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CILITA, LEGGE DELL'ARTI BELLE Laonde prego che la sua soffe</w:t>
        <w:softHyphen/>
        <w:t>renza mi consenta di recare il discorso quanto è necessario a piùgenerali parole, soffermandolo intorno a ciascuna di que</w:t>
        <w:softHyphen/>
        <w:t xml:space="preserve">ste tre somme leggi delllArti: </w:t>
      </w:r>
      <w:r>
        <w:rPr>
          <w:rFonts w:cs="Bookman Old Style" w:ascii="Bookman Old Style" w:hAnsi="Bookman Old Style"/>
          <w:spacing w:val="4"/>
          <w:sz w:val="14"/>
          <w:szCs w:val="14"/>
        </w:rPr>
        <w:t>vERisiMi</w:t>
        <w:softHyphen/>
        <w:t xml:space="preserve">GLIANZA, FACILITA, BELLEZZA; </w:t>
      </w:r>
      <w:r>
        <w:rPr/>
        <w:t>perciocché è di queste leggi a pieno conosciute, che insieme con altri si deriva come corolla</w:t>
        <w:softHyphen/>
        <w:t xml:space="preserve">rio quel pensiero, cui la lettura de' suoi leggiadri Idilli nell'animo mi risvegliava. </w:t>
      </w:r>
      <w:r>
        <w:rPr>
          <w:i/>
          <w:iCs/>
        </w:rPr>
        <w:t>(Idil. n. Let. ital., p.6)</w:t>
      </w:r>
    </w:p>
    <w:p>
      <w:pPr>
        <w:pStyle w:val="Normal"/>
        <w:jc w:val="both"/>
        <w:rPr/>
      </w:pPr>
      <w:r>
        <w:rPr>
          <w:i/>
          <w:iCs/>
        </w:rPr>
        <w:t xml:space="preserve">Facilità. So </w:t>
      </w:r>
      <w:r>
        <w:rPr/>
        <w:t>bene che mi si puòdire, do</w:t>
        <w:softHyphen/>
        <w:t>vere essere principale precetto delle poe</w:t>
        <w:softHyphen/>
        <w:t>sie non affaticare gli spiriti dell'uomo; e perciòriuscire difficile di accomodare la poesia pastorale a' tempi cristiani, e mo</w:t>
        <w:softHyphen/>
        <w:t>strare in essa la divina religione; perché questa è grave, augusta, sublimissima per concetti che affaticano l'umano pen</w:t>
        <w:softHyphen/>
        <w:t>siero. E sento quanto ha di peso questa difficoltà Perciocchéanch'io mi accosto alla sentenza che propone a prossimo fi</w:t>
        <w:softHyphen/>
        <w:t>ne delle Belle Arti la dilettazione. E ogni cosa che induca lo spirito a seria fatica scema alcuna porzione di diletto. Credo anche, che per questo diletto che ci viene da rallentamento di fatica, noi cerchiamo di uscire delle città ed amiamo i liberi campi, i colli, i laghi, i fiumicelli, le abi</w:t>
        <w:softHyphen/>
        <w:t>tazioni de' pastori, e la vita de' villani, fra i quali, almeno coll'immaginazione, amiamo d'intrattenerci; e per la medesi</w:t>
        <w:softHyphen/>
        <w:t>ma ragione rispettiamo e inventiamo noi non pastori né campagnoli bucoliche canzoni, nérifiutiamo di suggere da esse nuova dolcezze, perché elle ci disgrava</w:t>
        <w:softHyphen/>
        <w:t>no e ci alleggeriscono lo spirito da infini</w:t>
        <w:softHyphen/>
        <w:t>te cure e sollecitudini e cogitazioni; le quali, ancorchéprive di ogni altra mole</w:t>
        <w:softHyphen/>
      </w:r>
    </w:p>
    <w:p>
      <w:pPr>
        <w:pStyle w:val="Normal"/>
        <w:jc w:val="both"/>
        <w:rPr/>
      </w:pPr>
      <w:r>
        <w:rPr/>
        <w:t>stia, ci sono per lo stesso nuovo numero e per l'attenzione che dimandano, un ca</w:t>
        <w:softHyphen/>
        <w:t>rico affaticante le nostre facoltà alle quali per una recondita inimicizia fra l'a</w:t>
        <w:softHyphen/>
        <w:t>nimo attivo e le inerti membra, noia sommamente l'essere occupate o tese di soverchio, o per tempo soverchio. Di che s'aggiunge quella che accennava terza legge delle arti imitatrici, che il sommo loro Codice ne completa, la quale vuole che sia facile a percepirsi quel bello, che nelle menti studiano istillare agli uomini. Dio, gli uomini, il Mediatore, tre termini dell'umano universo sono in tal modo tre fonti della legislazione dell'arti; legisla</w:t>
        <w:softHyphen/>
        <w:t>zione semplice che ha tre leggi, espresse con tre vocaboli: dalla natura di Dio na</w:t>
        <w:softHyphen/>
        <w:t xml:space="preserve">sce alle arti il supremo tipo della </w:t>
      </w:r>
      <w:r>
        <w:rPr>
          <w:rFonts w:cs="Bookman Old Style" w:ascii="Bookman Old Style" w:hAnsi="Bookman Old Style"/>
          <w:spacing w:val="4"/>
          <w:sz w:val="14"/>
          <w:szCs w:val="14"/>
        </w:rPr>
        <w:t>BELLEZ</w:t>
        <w:softHyphen/>
        <w:t xml:space="preserve">ZA; </w:t>
      </w:r>
      <w:r>
        <w:rPr/>
        <w:t xml:space="preserve">dalla natura del Mediatore nasce il supremo mezzo della </w:t>
      </w:r>
      <w:r>
        <w:rPr>
          <w:rFonts w:cs="Bookman Old Style" w:ascii="Bookman Old Style" w:hAnsi="Bookman Old Style"/>
          <w:spacing w:val="4"/>
          <w:sz w:val="14"/>
          <w:szCs w:val="14"/>
        </w:rPr>
        <w:t xml:space="preserve">VERISIMIGLIANZA; </w:t>
      </w:r>
      <w:r>
        <w:rPr/>
        <w:t xml:space="preserve">dalla natura dell'uomo nasce la suprema condizione della </w:t>
      </w:r>
      <w:r>
        <w:rPr>
          <w:rFonts w:cs="Bookman Old Style" w:ascii="Bookman Old Style" w:hAnsi="Bookman Old Style"/>
          <w:spacing w:val="4"/>
          <w:sz w:val="14"/>
          <w:szCs w:val="14"/>
        </w:rPr>
        <w:t>FACILITA.</w:t>
      </w:r>
    </w:p>
    <w:p>
      <w:pPr>
        <w:pStyle w:val="Normal"/>
        <w:spacing w:before="0" w:after="288"/>
        <w:jc w:val="both"/>
        <w:rPr/>
      </w:pPr>
      <w:r>
        <w:rPr/>
        <w:t xml:space="preserve">E di quest'ultima si fa necessario che un poco ragioniamo dopo aver parlato della </w:t>
      </w:r>
      <w:r>
        <w:rPr>
          <w:i/>
          <w:iCs/>
        </w:rPr>
        <w:t xml:space="preserve">verisimiglianza, </w:t>
      </w:r>
      <w:r>
        <w:rPr/>
        <w:t>e prima di venire a trat</w:t>
        <w:softHyphen/>
        <w:t xml:space="preserve">tare piùa disteso della </w:t>
      </w:r>
      <w:r>
        <w:rPr>
          <w:i/>
          <w:iCs/>
        </w:rPr>
        <w:t xml:space="preserve">bellezza. (Idil. n. Let. ital., pp.31-32) v. </w:t>
      </w:r>
      <w:r>
        <w:rPr/>
        <w:t>CARME PASTO</w:t>
        <w:softHyphen/>
        <w:t xml:space="preserve">RALE </w:t>
      </w:r>
      <w:r>
        <w:rPr>
          <w:i/>
          <w:iCs/>
        </w:rPr>
        <w:t>(Idil. n. Let. ital., pp.32-33)</w:t>
      </w:r>
    </w:p>
    <w:p>
      <w:pPr>
        <w:pStyle w:val="Normal"/>
        <w:spacing w:lineRule="exact" w:line="216" w:before="0" w:after="144"/>
        <w:jc w:val="both"/>
        <w:rPr/>
      </w:pPr>
      <w:r>
        <w:rPr/>
        <w:t xml:space="preserve">FACOLTA Somm. 1. </w:t>
      </w:r>
      <w:r>
        <w:rPr>
          <w:i/>
          <w:iCs/>
        </w:rPr>
        <w:t xml:space="preserve">facoltà; 2. </w:t>
      </w:r>
      <w:r>
        <w:rPr>
          <w:rFonts w:cs="Bookman Old Style" w:ascii="Bookman Old Style" w:hAnsi="Bookman Old Style"/>
        </w:rPr>
        <w:t xml:space="preserve">f. </w:t>
      </w:r>
      <w:r>
        <w:rPr>
          <w:i/>
          <w:iCs/>
        </w:rPr>
        <w:t>atti</w:t>
        <w:softHyphen/>
        <w:t xml:space="preserve">ve e passive dell'animale; 3. </w:t>
      </w:r>
      <w:r>
        <w:rPr>
          <w:rFonts w:cs="Bookman Old Style" w:ascii="Bookman Old Style" w:hAnsi="Bookman Old Style"/>
        </w:rPr>
        <w:t xml:space="preserve">f. </w:t>
      </w:r>
      <w:r>
        <w:rPr>
          <w:i/>
          <w:iCs/>
        </w:rPr>
        <w:t>oggettive e soggettive che procedono dall'intellet</w:t>
        <w:softHyphen/>
        <w:t>to; 4. tavola sinottica dellef dello spiri</w:t>
        <w:softHyphen/>
        <w:t>to umano.</w:t>
      </w:r>
    </w:p>
    <w:p>
      <w:pPr>
        <w:pStyle w:val="Normal"/>
        <w:numPr>
          <w:ilvl w:val="0"/>
          <w:numId w:val="0"/>
        </w:numPr>
        <w:outlineLvl w:val="0"/>
        <w:rPr>
          <w:i/>
          <w:i/>
          <w:iCs/>
        </w:rPr>
      </w:pPr>
      <w:r>
        <w:rPr>
          <w:i/>
          <w:iCs/>
        </w:rPr>
        <w:t>1. facoltà</w:t>
      </w:r>
    </w:p>
    <w:p>
      <w:pPr>
        <w:pStyle w:val="Normal"/>
        <w:spacing w:before="216" w:after="0"/>
        <w:jc w:val="both"/>
        <w:rPr/>
      </w:pPr>
      <w:r>
        <w:rPr>
          <w:i/>
          <w:iCs/>
        </w:rPr>
        <w:t xml:space="preserve">132. I. </w:t>
      </w:r>
      <w:r>
        <w:rPr/>
        <w:t xml:space="preserve">Noi usiamo la parola </w:t>
      </w:r>
      <w:r>
        <w:rPr>
          <w:i/>
          <w:iCs/>
        </w:rPr>
        <w:t xml:space="preserve">facoltà </w:t>
      </w:r>
      <w:r>
        <w:rPr/>
        <w:t xml:space="preserve">in un senso più esteso della parola </w:t>
      </w:r>
      <w:r>
        <w:rPr>
          <w:i/>
          <w:iCs/>
        </w:rPr>
        <w:t xml:space="preserve">potenza. </w:t>
      </w:r>
      <w:r>
        <w:rPr/>
        <w:t>Ogni potenza è una facoltà e</w:t>
      </w:r>
    </w:p>
    <w:p>
      <w:pPr>
        <w:pStyle w:val="Normal"/>
        <w:numPr>
          <w:ilvl w:val="0"/>
          <w:numId w:val="0"/>
        </w:numPr>
        <w:outlineLvl w:val="0"/>
        <w:rPr>
          <w:spacing w:val="2"/>
        </w:rPr>
      </w:pPr>
      <w:r>
        <w:rPr>
          <w:spacing w:val="2"/>
        </w:rPr>
        <w:t>FACOLTA</w:t>
      </w:r>
    </w:p>
    <w:p>
      <w:pPr>
        <w:pStyle w:val="Normal"/>
        <w:rPr>
          <w:spacing w:val="2"/>
        </w:rPr>
      </w:pPr>
      <w:r>
        <w:rPr>
          <w:spacing w:val="2"/>
        </w:rPr>
        <w:t>164</w:t>
      </w:r>
    </w:p>
    <w:p>
      <w:pPr>
        <w:pStyle w:val="Normal"/>
        <w:jc w:val="both"/>
        <w:rPr>
          <w:spacing w:val="2"/>
        </w:rPr>
      </w:pPr>
      <w:r>
        <w:rPr>
          <w:spacing w:val="2"/>
        </w:rPr>
        <w:t>non viceversa. La potenza è una forza o virtù speciale del soggetto. Ma il sog</w:t>
        <w:softHyphen/>
        <w:t>getto stesso puòmuovere tutto se stesso e non una sua virtùspeciale: questa è da noi detta facoltà del soggetto , non po</w:t>
        <w:softHyphen/>
        <w:t>tenza. Quindi c'è la facoltà dell'assen</w:t>
        <w:softHyphen/>
        <w:t>so, cioè il soggetto ha la facoltàdi dar</w:t>
        <w:softHyphen/>
        <w:t>lo, ma non lo dà per mezzo d'una po</w:t>
        <w:softHyphen/>
        <w:t>tenza, o virtùspeciale, ma movendo tut</w:t>
        <w:softHyphen/>
        <w:t>to se medesimo. (Log., n.132)</w:t>
      </w:r>
    </w:p>
    <w:p>
      <w:pPr>
        <w:pStyle w:val="Normal"/>
        <w:jc w:val="both"/>
        <w:rPr/>
      </w:pPr>
      <w:r>
        <w:rPr>
          <w:spacing w:val="2"/>
        </w:rPr>
        <w:t>103. Settima prova - Niuno ci nega che l'anima originariamente e per natura sua abbia la facoltàdi sentire, ma non ci si accorda egualmente da taluni che es</w:t>
        <w:softHyphen/>
        <w:t>sa n'abbia l'atto altresì, perché si dice, altro è l'atto, altro la facoltà E per vero si dee convenire, che l'atto particolare è cosa lungamente diversa dalla facoltà che produce tutti gli atti. Ma la questio</w:t>
        <w:softHyphen/>
        <w:t>ne dipende da un'idea chiara della fa</w:t>
        <w:softHyphen/>
        <w:t>coltà. Or ecco com'io la intendo. Ac</w:t>
        <w:softHyphen/>
        <w:t>ciocché la facoltà operi richiede certe condizioni, per modo che, date queste, ella opera, ossia diviene atto particola</w:t>
        <w:softHyphen/>
        <w:t>re; giacché una facoltà in quant'è atto, cessa d'essere facoltà Così la facoltàdi vedere ha bisogno della luce, la facoltà d'udire delle ondulazioni d'un fluido aeriforme, la facoltàdi gustare della so</w:t>
        <w:softHyphen/>
        <w:t>stanza saporosa, e così dell'altre. Date dunque le condizioni, una facoltà qua</w:t>
        <w:softHyphen/>
        <w:t>lunque si mette in atto. Osservo di più che l'azione dipende dalla facoltàcome da vera causa efficiente, mentre l' altre condizioni influiscono solo come occa</w:t>
        <w:softHyphen/>
        <w:t xml:space="preserve">sioni, eccitamenti </w:t>
      </w:r>
      <w:hyperlink r:id="rId2">
        <w:r>
          <w:rPr>
            <w:rStyle w:val="InternetLink"/>
            <w:color w:val="0000FF"/>
            <w:spacing w:val="2"/>
            <w:u w:val="single"/>
          </w:rPr>
          <w:t>ecc. Acciocchép. e. il</w:t>
        </w:r>
      </w:hyperlink>
      <w:r>
        <w:rPr>
          <w:spacing w:val="2"/>
        </w:rPr>
        <w:t xml:space="preserve"> sole illumini una stanza egli è bisogno che il balcone sia aperto: ma è egli forse il balcone aperto che illumina, e non piuttosto i raggi del sole? Passa dunque gran differenza fra la mera condizione necessaria e la causa. Del pari, se il toc</w:t>
        <w:softHyphen/>
        <w:t>camento dell'aria scossa è necessario all'organo dell'udito acciocché senta il suono, non è tuttavia il mio organo, la mia facoltàd'udire quella che ode, od è forse l'aria quella che fa quest'atto? Sia dunque conceduto, essere cosa del tutto diversa l'occasione della sensazione</w:t>
      </w:r>
    </w:p>
    <w:p>
      <w:pPr>
        <w:pStyle w:val="Normal"/>
        <w:jc w:val="both"/>
        <w:rPr>
          <w:spacing w:val="2"/>
        </w:rPr>
      </w:pPr>
      <w:r>
        <w:rPr>
          <w:spacing w:val="2"/>
        </w:rPr>
        <w:t>dalla causa di lei; e questa essere il su</w:t>
        <w:softHyphen/>
        <w:t>bietto che sente, ossia la facoltà Se adunque la causa del sentire è la facoltà e questa opera necessariamente, poste le condizioni: dunque la facoltà non fa l'atto suo in virtùdelle cose esteriori, ma in virtùdell'attivitàpropria: dunque ella dee essere sempre in un certo atto da se stessa; poiché se non avesse un primo suo atto, in niun modo si potreb</w:t>
        <w:softHyphen/>
        <w:t>be intendere com' ella passasse dalla po</w:t>
        <w:softHyphen/>
        <w:t>tenza all'atto non essendovi ragion suf</w:t>
        <w:softHyphen/>
        <w:t>ficiente di tal passaggio; mentre qualun</w:t>
        <w:softHyphen/>
        <w:t>que azione del corpo su di lei non ha punto virtù come abbiam detto, di trar</w:t>
        <w:softHyphen/>
        <w:t>vela, ma solo le porge l'occasione del</w:t>
        <w:softHyphen/>
        <w:t>l'operare. La giusta idea dunque della facoltàsi è quella che la fa consistere in un atto universale precedente a tutti gli atti particolari, il qual atto universale si particolarizza poi e specifica quando le viene data qualche individual materia, a cui ella possa applicare, e sulla quale restringere la sua operazione. Così se io colloco successivamente sotto un'enor</w:t>
        <w:softHyphen/>
        <w:t>me massa di ferro diversi oggetti, ella col suo peso me gli schiaccia tutti l'un dopo l'altro, non già perché ella inco</w:t>
        <w:softHyphen/>
        <w:t>minci allora ad adoperare, anzi appunto perché quella massa operava cioè pesa</w:t>
        <w:softHyphen/>
        <w:t>va continuamente eziandio che non ischiacciasse peròniun oggetto partico</w:t>
        <w:softHyphen/>
        <w:t>lare, che non l'era sopposto. Se dunque la facoltà di sentire dell'anima presa in universale è già in atto indipendente</w:t>
        <w:softHyphen/>
        <w:t>mente dagli esterni e particolari impul</w:t>
        <w:softHyphen/>
        <w:t>si; dunque l'anima sente se stessa; pro</w:t>
        <w:softHyphen/>
        <w:t>posizione che torna a un dire, analizzate le idee, ch'ella è un ente senziente, ciò che pur tutti ci accordano (20). (Psicol., n.103)</w:t>
      </w:r>
    </w:p>
    <w:p>
      <w:pPr>
        <w:pStyle w:val="Normal"/>
        <w:rPr>
          <w:spacing w:val="2"/>
        </w:rPr>
      </w:pPr>
      <w:r>
        <w:rPr>
          <w:spacing w:val="2"/>
        </w:rPr>
        <w:t>Questa difficoltà si dee far sentire collo svolgerla lungamente.</w:t>
      </w:r>
    </w:p>
    <w:p>
      <w:pPr>
        <w:pStyle w:val="Normal"/>
        <w:jc w:val="both"/>
        <w:rPr>
          <w:spacing w:val="2"/>
        </w:rPr>
      </w:pPr>
      <w:r>
        <w:rPr>
          <w:spacing w:val="2"/>
        </w:rPr>
        <w:t>La risposta poi sta nel ben separare il principio degli atti dagli atti, il quale come tale non è determinato a nessun atto particolare né speciale, e mostrare come questi si cangino, mentre quello conserva la sua identità</w:t>
      </w:r>
    </w:p>
    <w:p>
      <w:pPr>
        <w:pStyle w:val="Normal"/>
        <w:rPr>
          <w:spacing w:val="2"/>
        </w:rPr>
      </w:pPr>
      <w:r>
        <w:rPr>
          <w:spacing w:val="2"/>
        </w:rPr>
        <w:t>165</w:t>
      </w:r>
    </w:p>
    <w:p>
      <w:pPr>
        <w:pStyle w:val="Normal"/>
        <w:rPr>
          <w:spacing w:val="2"/>
        </w:rPr>
      </w:pPr>
      <w:r>
        <w:rPr>
          <w:spacing w:val="2"/>
        </w:rPr>
        <w:t>FACOLTA</w:t>
      </w:r>
    </w:p>
    <w:p>
      <w:pPr>
        <w:pStyle w:val="Normal"/>
        <w:jc w:val="both"/>
        <w:rPr>
          <w:spacing w:val="2"/>
        </w:rPr>
      </w:pPr>
      <w:r>
        <w:rPr>
          <w:spacing w:val="2"/>
        </w:rPr>
        <w:t>I principii prossimi degli atti sono le fa</w:t>
        <w:softHyphen/>
        <w:t>coltà e peròla questione cade propria</w:t>
        <w:softHyphen/>
        <w:t>mente sull'identità delle singole facoltà - Il dubbio che nasce, e che si dee leva</w:t>
        <w:softHyphen/>
        <w:t>re, si è «se forse ciòche si chiama fa</w:t>
        <w:softHyphen/>
        <w:t>coltà sia una collezione di principii e non un unico principio». Il dubbio na</w:t>
        <w:softHyphen/>
        <w:t>sce perché sembra che si trovino le fa</w:t>
        <w:softHyphen/>
        <w:t>coltàcol considerare ciò che hanno di comune piùatti: ond'alla causa di ciò che hanno di comune si suppone che presieda una sola facoltà Ma ciò che diciamo comune è un'astrazione; onde pare che anche le facoltàsieno astrazio</w:t>
        <w:softHyphen/>
        <w:t>ni. - Convien provare che la cosa non è così; ma che la facoltà è causa di tutto l'atto, e non dell'elemento comune che in esso si trovi.</w:t>
      </w:r>
    </w:p>
    <w:p>
      <w:pPr>
        <w:pStyle w:val="Normal"/>
        <w:jc w:val="both"/>
        <w:rPr/>
      </w:pPr>
      <w:r>
        <w:rPr>
          <w:spacing w:val="2"/>
        </w:rPr>
        <w:t xml:space="preserve">Le facoltà sono certi principii d'azione che contengono virtualmente una </w:t>
      </w:r>
      <w:r>
        <w:rPr>
          <w:i/>
          <w:iCs/>
        </w:rPr>
        <w:t xml:space="preserve">specie </w:t>
      </w:r>
      <w:r>
        <w:rPr>
          <w:spacing w:val="2"/>
        </w:rPr>
        <w:t>astratta di atti, e che gli producono quando ne hanno lo stimolo o eccitamen</w:t>
        <w:softHyphen/>
        <w:t>to opportuno. - Si prova che non è assur</w:t>
        <w:softHyphen/>
        <w:t>do il concetto di tali virtualità e che è ammesso dal senso comune e dall'osser</w:t>
        <w:softHyphen/>
        <w:t xml:space="preserve">vazione del fatto. La virtualità specifica e semplice è sempre uguale, faccia ella più atti o meno: e qui si dee rinvenire </w:t>
      </w:r>
      <w:r>
        <w:rPr>
          <w:i/>
          <w:iCs/>
        </w:rPr>
        <w:t>l'iden</w:t>
        <w:softHyphen/>
      </w:r>
      <w:r>
        <w:rPr>
          <w:spacing w:val="2"/>
        </w:rPr>
        <w:t>tità delle facoltàrispetto alla moltiplicità de' loro atti, che sono aggiunte che ven</w:t>
        <w:softHyphen/>
        <w:t>gono fatte alle facoltà non mutazioni di esse. Conviene avvertire:</w:t>
      </w:r>
    </w:p>
    <w:p>
      <w:pPr>
        <w:pStyle w:val="Normal"/>
        <w:jc w:val="both"/>
        <w:rPr>
          <w:spacing w:val="2"/>
        </w:rPr>
      </w:pPr>
      <w:r>
        <w:rPr>
          <w:spacing w:val="2"/>
        </w:rPr>
        <w:t>1° che la moltiplicitànumerica degli atti ha per ragione la moltiplicità degli sti</w:t>
        <w:softHyphen/>
        <w:t>moli o eccitamenti individuali applicati alle facoltào potenze che vengono trat</w:t>
        <w:softHyphen/>
        <w:t>te ai loro atti secondi.</w:t>
      </w:r>
    </w:p>
    <w:p>
      <w:pPr>
        <w:pStyle w:val="Normal"/>
        <w:jc w:val="both"/>
        <w:rPr>
          <w:spacing w:val="2"/>
        </w:rPr>
      </w:pPr>
      <w:r>
        <w:rPr>
          <w:spacing w:val="2"/>
        </w:rPr>
        <w:t>2° che la varietà accidentale degli atti della stessa facoltàha per ragione le ac</w:t>
        <w:softHyphen/>
        <w:t>cidentali diversità ne' detti stimoli, o anche le disposizioni abituali delle fa</w:t>
        <w:softHyphen/>
        <w:t>coltàstesse.</w:t>
      </w:r>
    </w:p>
    <w:p>
      <w:pPr>
        <w:pStyle w:val="Normal"/>
        <w:jc w:val="both"/>
        <w:rPr/>
      </w:pPr>
      <w:r>
        <w:rPr>
          <w:spacing w:val="2"/>
        </w:rPr>
        <w:t xml:space="preserve">3° Che la varietàpoi delle facoltà ha per sua cagione la </w:t>
      </w:r>
      <w:r>
        <w:rPr>
          <w:i/>
          <w:iCs/>
        </w:rPr>
        <w:t xml:space="preserve">diversità specifica </w:t>
      </w:r>
      <w:r>
        <w:rPr>
          <w:spacing w:val="2"/>
        </w:rPr>
        <w:t>delle virtualitàche costituiscono le facoltà os</w:t>
        <w:softHyphen/>
        <w:t xml:space="preserve">sia anche la </w:t>
      </w:r>
      <w:r>
        <w:rPr>
          <w:i/>
          <w:iCs/>
        </w:rPr>
        <w:t xml:space="preserve">diversitàspecifica </w:t>
      </w:r>
      <w:r>
        <w:rPr>
          <w:spacing w:val="2"/>
        </w:rPr>
        <w:t>degli atti secondi determinati dai loro termini. (È necessario aver qui a mano la dottrina delle specie e de' generi, quale è data nel</w:t>
      </w:r>
    </w:p>
    <w:p>
      <w:pPr>
        <w:pStyle w:val="Normal"/>
        <w:jc w:val="both"/>
        <w:rPr/>
      </w:pPr>
      <w:r>
        <w:rPr>
          <w:spacing w:val="2"/>
        </w:rPr>
        <w:t xml:space="preserve">Nuovo Saggio). </w:t>
      </w:r>
      <w:r>
        <w:rPr>
          <w:i/>
          <w:iCs/>
        </w:rPr>
        <w:t xml:space="preserve">(Met. filos., III. </w:t>
      </w:r>
      <w:r>
        <w:rPr>
          <w:spacing w:val="2"/>
        </w:rPr>
        <w:t>Applica</w:t>
        <w:softHyphen/>
        <w:t>zione de' principii di metodo filosofico alla psicologia, Lezione XI, p.209)</w:t>
      </w:r>
    </w:p>
    <w:p>
      <w:pPr>
        <w:pStyle w:val="Normal"/>
        <w:jc w:val="both"/>
        <w:rPr/>
      </w:pPr>
      <w:r>
        <w:rPr>
          <w:i/>
          <w:iCs/>
        </w:rPr>
        <w:t xml:space="preserve">Se </w:t>
      </w:r>
      <w:r>
        <w:rPr>
          <w:spacing w:val="2"/>
        </w:rPr>
        <w:t xml:space="preserve">sia vero, come </w:t>
      </w:r>
      <w:r>
        <w:rPr>
          <w:i/>
          <w:iCs/>
        </w:rPr>
        <w:t xml:space="preserve">sostiene </w:t>
      </w:r>
      <w:r>
        <w:rPr>
          <w:spacing w:val="2"/>
        </w:rPr>
        <w:t xml:space="preserve">Condillac, </w:t>
      </w:r>
      <w:r>
        <w:rPr>
          <w:i/>
          <w:iCs/>
        </w:rPr>
        <w:t xml:space="preserve">che le </w:t>
      </w:r>
      <w:r>
        <w:rPr>
          <w:spacing w:val="2"/>
        </w:rPr>
        <w:t xml:space="preserve">facoltà </w:t>
      </w:r>
      <w:r>
        <w:rPr>
          <w:i/>
          <w:iCs/>
        </w:rPr>
        <w:t>dell'anima non senno in</w:t>
        <w:softHyphen/>
      </w:r>
      <w:r>
        <w:rPr>
          <w:spacing w:val="2"/>
        </w:rPr>
        <w:t xml:space="preserve">nate, ma </w:t>
      </w:r>
      <w:r>
        <w:rPr>
          <w:i/>
          <w:iCs/>
        </w:rPr>
        <w:t xml:space="preserve">acquisite. - Distinzione fra le </w:t>
      </w:r>
      <w:r>
        <w:rPr>
          <w:spacing w:val="2"/>
        </w:rPr>
        <w:t xml:space="preserve">facoltàe i </w:t>
      </w:r>
      <w:r>
        <w:rPr>
          <w:i/>
          <w:iCs/>
        </w:rPr>
        <w:t>principii d'operare.</w:t>
      </w:r>
    </w:p>
    <w:p>
      <w:pPr>
        <w:pStyle w:val="Normal"/>
        <w:jc w:val="both"/>
        <w:rPr>
          <w:spacing w:val="2"/>
        </w:rPr>
      </w:pPr>
      <w:r>
        <w:rPr>
          <w:spacing w:val="2"/>
        </w:rPr>
        <w:t>Per questa lezione parmi che si possono raccogliere de' pensieri dall'ultimo libro dell'Antropologia e specialmente a fac</w:t>
        <w:softHyphen/>
        <w:t>cia 494, nella nota, e faccia 519-522 do</w:t>
        <w:softHyphen/>
        <w:t>ve si distinguono i principii d'operare delle persone.</w:t>
      </w:r>
    </w:p>
    <w:p>
      <w:pPr>
        <w:pStyle w:val="Normal"/>
        <w:jc w:val="both"/>
        <w:rPr>
          <w:spacing w:val="2"/>
        </w:rPr>
      </w:pPr>
      <w:r>
        <w:rPr>
          <w:spacing w:val="2"/>
        </w:rPr>
        <w:t>Esporre il sistema condillacchiano sulla genesi delle potenze, e confutarlo con gl'indicati cenni, darebbe sufficiente materia alla lezione.</w:t>
      </w:r>
    </w:p>
    <w:p>
      <w:pPr>
        <w:pStyle w:val="Normal"/>
        <w:jc w:val="both"/>
        <w:rPr>
          <w:spacing w:val="2"/>
        </w:rPr>
      </w:pPr>
      <w:r>
        <w:rPr>
          <w:spacing w:val="2"/>
        </w:rPr>
        <w:t>Quando non bastasse questa materia, si potrebbe soggiungere alla confutazione di Condillac qualche altra difficoltà che si presenta nell'ammettere le potenze innate. Eccone la principale: «Nello sta</w:t>
        <w:softHyphen/>
        <w:t>to primitivo dell'anima, cioè anterior</w:t>
        <w:softHyphen/>
        <w:t>mente ai suoi atti secondi, niuna facoltà s'è ancora manifestata. Le facoltà sono modi diversi dell'operare del medesimo soggetto. Ora fino a tanto che quest'o</w:t>
        <w:softHyphen/>
        <w:t>perare non è passato al suo atto, l'atti</w:t>
        <w:softHyphen/>
        <w:t>vità rimane immersa nell'essenza del</w:t>
        <w:softHyphen/>
        <w:t>l'anima.</w:t>
      </w:r>
    </w:p>
    <w:p>
      <w:pPr>
        <w:pStyle w:val="Normal"/>
        <w:jc w:val="both"/>
        <w:rPr>
          <w:spacing w:val="2"/>
        </w:rPr>
      </w:pPr>
      <w:r>
        <w:rPr>
          <w:spacing w:val="2"/>
        </w:rPr>
        <w:t>Essendo quest'essenza semplice, non si vede in che modo i modi del suo opera</w:t>
        <w:softHyphen/>
        <w:t>re possano essere in essa distinti, e non piuttosto confusi in un'attività sola, principio unico di tutti gli atti futuri».</w:t>
      </w:r>
    </w:p>
    <w:p>
      <w:pPr>
        <w:pStyle w:val="Normal"/>
        <w:jc w:val="both"/>
        <w:rPr>
          <w:spacing w:val="2"/>
        </w:rPr>
      </w:pPr>
      <w:r>
        <w:rPr>
          <w:spacing w:val="2"/>
        </w:rPr>
        <w:t>Si risponde esser vero che l'anima è semplice. Ma, consistendo questa sem</w:t>
        <w:softHyphen/>
        <w:t>plicità nel ridursi tutta la sua attività a un solo soggetto, non è tolta la sempli</w:t>
        <w:softHyphen/>
        <w:t>cità di questo dal risultare composto di piùatti primi semplici l'uno subordina</w:t>
        <w:softHyphen/>
        <w:t>to all'altro. Ora questo è appunto il caso dell'anima umana. Ella ha due atti pri</w:t>
        <w:softHyphen/>
        <w:t>mitivi: l'uno superiore, ed è l'atto che la rende intellettiva, l'intuizione dell'esse</w:t>
        <w:softHyphen/>
        <w:t>re; l'altro inferiore, ed è l'atto del senti</w:t>
        <w:softHyphen/>
        <w:t>mento fondamentale-corporeo. Ora que</w:t>
        <w:softHyphen/>
        <w:t>sti due sono atti distinti per la loro natu</w:t>
        <w:softHyphen/>
        <w:t>ra, e peròsono innati.</w:t>
      </w:r>
    </w:p>
    <w:p>
      <w:pPr>
        <w:pStyle w:val="Normal"/>
        <w:numPr>
          <w:ilvl w:val="0"/>
          <w:numId w:val="0"/>
        </w:numPr>
        <w:outlineLvl w:val="0"/>
        <w:rPr>
          <w:spacing w:val="2"/>
        </w:rPr>
      </w:pPr>
      <w:r>
        <w:rPr>
          <w:spacing w:val="2"/>
        </w:rPr>
        <w:t>FACOLTA</w:t>
      </w:r>
    </w:p>
    <w:p>
      <w:pPr>
        <w:pStyle w:val="Normal"/>
        <w:rPr>
          <w:spacing w:val="2"/>
        </w:rPr>
      </w:pPr>
      <w:r>
        <w:rPr>
          <w:spacing w:val="2"/>
        </w:rPr>
        <w:t>166</w:t>
      </w:r>
    </w:p>
    <w:p>
      <w:pPr>
        <w:pStyle w:val="Normal"/>
        <w:spacing w:before="0" w:after="144"/>
        <w:jc w:val="both"/>
        <w:rPr/>
      </w:pPr>
      <w:r>
        <w:rPr>
          <w:spacing w:val="2"/>
        </w:rPr>
        <w:t xml:space="preserve">La distinzione poi delle altre potenze nasce dall'applicarsi questi due primi principii a diversi termini, e in diverso modo; e peròpossono dirsi prodotte e acquisite le potenze speciali. </w:t>
      </w:r>
      <w:r>
        <w:rPr>
          <w:i/>
          <w:iCs/>
        </w:rPr>
        <w:t>(Met. fi</w:t>
        <w:softHyphen/>
      </w:r>
      <w:r>
        <w:rPr>
          <w:spacing w:val="2"/>
        </w:rPr>
        <w:t>los., 111. Applicazione de' principii di metodo filosofico alla psicologia, Le</w:t>
        <w:softHyphen/>
        <w:t>zione XII, p.210) v. ATTO; POTENZA.</w:t>
      </w:r>
    </w:p>
    <w:p>
      <w:pPr>
        <w:pStyle w:val="Normal"/>
        <w:numPr>
          <w:ilvl w:val="0"/>
          <w:numId w:val="0"/>
        </w:numPr>
        <w:jc w:val="center"/>
        <w:outlineLvl w:val="0"/>
        <w:rPr/>
      </w:pPr>
      <w:r>
        <w:rPr>
          <w:spacing w:val="2"/>
        </w:rPr>
        <w:t xml:space="preserve">2. </w:t>
      </w:r>
      <w:r>
        <w:rPr>
          <w:spacing w:val="-2"/>
        </w:rPr>
        <w:t xml:space="preserve">f. </w:t>
      </w:r>
      <w:r>
        <w:rPr>
          <w:i/>
          <w:iCs/>
        </w:rPr>
        <w:t>attive e passive dell'animale</w:t>
      </w:r>
    </w:p>
    <w:p>
      <w:pPr>
        <w:pStyle w:val="Normal"/>
        <w:spacing w:before="216" w:after="0"/>
        <w:jc w:val="both"/>
        <w:rPr/>
      </w:pPr>
      <w:r>
        <w:rPr>
          <w:spacing w:val="2"/>
        </w:rPr>
        <w:t>48. Perciònoi cominceremo a investi</w:t>
        <w:softHyphen/>
        <w:t xml:space="preserve">gare prima quali sieno le </w:t>
      </w:r>
      <w:r>
        <w:rPr>
          <w:i/>
          <w:iCs/>
        </w:rPr>
        <w:t xml:space="preserve">facoltàpassive </w:t>
      </w:r>
      <w:r>
        <w:rPr>
          <w:spacing w:val="2"/>
        </w:rPr>
        <w:t xml:space="preserve">dell'animale, e poi quali sieno le </w:t>
      </w:r>
      <w:r>
        <w:rPr>
          <w:i/>
          <w:iCs/>
        </w:rPr>
        <w:t xml:space="preserve">facoltà attive, </w:t>
      </w:r>
      <w:r>
        <w:rPr>
          <w:spacing w:val="2"/>
        </w:rPr>
        <w:t>che in quelle prime hanno la loro origine, dividendo tutta questa trattazio</w:t>
        <w:softHyphen/>
        <w:t>ne della natura dell'animale in due se</w:t>
        <w:softHyphen/>
        <w:t xml:space="preserve">zioni, delle quali la prima ragioni del </w:t>
      </w:r>
      <w:r>
        <w:rPr>
          <w:i/>
          <w:iCs/>
        </w:rPr>
        <w:t xml:space="preserve">senso, </w:t>
      </w:r>
      <w:r>
        <w:rPr>
          <w:spacing w:val="2"/>
        </w:rPr>
        <w:t>e la seconda, dell'istinto; giacché al senso noi riduciamo tutte le potenze passive, e all'istinto tutte le potenze at</w:t>
        <w:softHyphen/>
        <w:t>tive dell'animale. Egli è per questo ap</w:t>
        <w:softHyphen/>
        <w:t>punto, che avendo noi appellato l'ani</w:t>
        <w:softHyphen/>
        <w:t>male nella sovra posta definizione «un essere sensitivo ed istintivo», credem</w:t>
        <w:softHyphen/>
        <w:t>mo indicare nella definizione medesi</w:t>
        <w:softHyphen/>
        <w:t>ma, mediante questi due appellativi, tut</w:t>
        <w:softHyphen/>
        <w:t>te le animali potenze.</w:t>
      </w:r>
    </w:p>
    <w:p>
      <w:pPr>
        <w:pStyle w:val="Normal"/>
        <w:jc w:val="both"/>
        <w:rPr/>
      </w:pPr>
      <w:r>
        <w:rPr>
          <w:spacing w:val="2"/>
        </w:rPr>
        <w:t xml:space="preserve">49. Come poi nel senso si radichi </w:t>
      </w:r>
      <w:r>
        <w:rPr>
          <w:i/>
          <w:iCs/>
        </w:rPr>
        <w:t>l'ap</w:t>
        <w:softHyphen/>
      </w:r>
      <w:r>
        <w:rPr>
          <w:spacing w:val="2"/>
        </w:rPr>
        <w:t>petito e l'istinto del bruto, si vedrà in appresso: si vedrà altresì per conse</w:t>
        <w:softHyphen/>
        <w:t>guente come il senso sia propriamente ciò che costituisce la radice dell'essen</w:t>
        <w:softHyphen/>
        <w:t>za dell'animale.</w:t>
      </w:r>
    </w:p>
    <w:p>
      <w:pPr>
        <w:pStyle w:val="Normal"/>
        <w:jc w:val="both"/>
        <w:rPr>
          <w:spacing w:val="2"/>
        </w:rPr>
      </w:pPr>
      <w:r>
        <w:rPr>
          <w:spacing w:val="2"/>
        </w:rPr>
        <w:t>Intanto cominciam tosto dimostrando 1'error di quelli, che pretendon ritrarre la definizione dell'animale altronde, che dalla sensitiva potenza. [...]</w:t>
      </w:r>
    </w:p>
    <w:p>
      <w:pPr>
        <w:pStyle w:val="Normal"/>
        <w:jc w:val="both"/>
        <w:rPr/>
      </w:pPr>
      <w:r>
        <w:rPr>
          <w:spacing w:val="2"/>
        </w:rPr>
        <w:t xml:space="preserve">50. Tutto ciòche si puòdire intorno al </w:t>
      </w:r>
      <w:r>
        <w:rPr>
          <w:i/>
          <w:iCs/>
        </w:rPr>
        <w:t xml:space="preserve">sentimento </w:t>
      </w:r>
      <w:r>
        <w:rPr>
          <w:spacing w:val="2"/>
        </w:rPr>
        <w:t>dell'animale riesce a due ca</w:t>
        <w:softHyphen/>
        <w:t xml:space="preserve">pi principali; l'uno risguarda il </w:t>
      </w:r>
      <w:r>
        <w:rPr>
          <w:i/>
          <w:iCs/>
        </w:rPr>
        <w:t>senti</w:t>
        <w:softHyphen/>
        <w:t xml:space="preserve">mento fondamentale, </w:t>
      </w:r>
      <w:r>
        <w:rPr>
          <w:spacing w:val="2"/>
        </w:rPr>
        <w:t>che costituisce l'essenza dell'animale; l'altro risguarda le modificazioni del sentimento fonda</w:t>
        <w:softHyphen/>
        <w:t xml:space="preserve">mentale, o sieno i </w:t>
      </w:r>
      <w:r>
        <w:rPr>
          <w:i/>
          <w:iCs/>
        </w:rPr>
        <w:t xml:space="preserve">sentimenti acquisiti, </w:t>
      </w:r>
      <w:r>
        <w:rPr>
          <w:spacing w:val="2"/>
        </w:rPr>
        <w:t>e accidentali (1).</w:t>
      </w:r>
    </w:p>
    <w:p>
      <w:pPr>
        <w:pStyle w:val="Normal"/>
        <w:jc w:val="both"/>
        <w:rPr/>
      </w:pPr>
      <w:r>
        <w:rPr>
          <w:spacing w:val="2"/>
        </w:rPr>
        <w:t xml:space="preserve">51. Quanto ai sentimenti acquisiti, essi sono di due maniere, che si possono chiamare </w:t>
      </w:r>
      <w:r>
        <w:rPr>
          <w:i/>
          <w:iCs/>
        </w:rPr>
        <w:t xml:space="preserve">figurati, </w:t>
      </w:r>
      <w:r>
        <w:rPr>
          <w:spacing w:val="2"/>
        </w:rPr>
        <w:t xml:space="preserve">e </w:t>
      </w:r>
      <w:r>
        <w:rPr>
          <w:i/>
          <w:iCs/>
        </w:rPr>
        <w:t xml:space="preserve">non figurati: </w:t>
      </w:r>
      <w:r>
        <w:rPr>
          <w:spacing w:val="2"/>
        </w:rPr>
        <w:t>ai pri</w:t>
        <w:softHyphen/>
        <w:t xml:space="preserve">mi appartengono le </w:t>
      </w:r>
      <w:r>
        <w:rPr>
          <w:i/>
          <w:iCs/>
        </w:rPr>
        <w:t xml:space="preserve">sensazioni esterne </w:t>
      </w:r>
      <w:r>
        <w:rPr>
          <w:spacing w:val="2"/>
        </w:rPr>
        <w:t>e</w:t>
      </w:r>
    </w:p>
    <w:p>
      <w:pPr>
        <w:pStyle w:val="Normal"/>
        <w:jc w:val="both"/>
        <w:rPr/>
      </w:pPr>
      <w:r>
        <w:rPr>
          <w:spacing w:val="2"/>
        </w:rPr>
        <w:t xml:space="preserve">le </w:t>
      </w:r>
      <w:r>
        <w:rPr>
          <w:i/>
          <w:iCs/>
        </w:rPr>
        <w:t xml:space="preserve">immagini. </w:t>
      </w:r>
      <w:r>
        <w:rPr>
          <w:spacing w:val="2"/>
        </w:rPr>
        <w:t>Laonde la division rigoro</w:t>
        <w:softHyphen/>
        <w:t>sa di questa sezione, che tratta del senti</w:t>
        <w:softHyphen/>
        <w:t>mento animale, presenterebbe questo schema.</w:t>
      </w:r>
    </w:p>
    <w:p>
      <w:pPr>
        <w:pStyle w:val="Normal"/>
        <w:rPr>
          <w:spacing w:val="2"/>
        </w:rPr>
      </w:pPr>
      <w:r>
        <w:rPr>
          <w:spacing w:val="2"/>
        </w:rPr>
        <w:t>I. Del sentimento fondamentale.</w:t>
      </w:r>
    </w:p>
    <w:p>
      <w:pPr>
        <w:pStyle w:val="Normal"/>
        <w:spacing w:before="216" w:after="0"/>
        <w:rPr>
          <w:spacing w:val="2"/>
        </w:rPr>
      </w:pPr>
      <w:r>
        <w:rPr>
          <w:spacing w:val="2"/>
        </w:rPr>
        <w:t>II. Delle modificazioni del sentimento fondamentale.</w:t>
      </w:r>
    </w:p>
    <w:p>
      <w:pPr>
        <w:pStyle w:val="Normal"/>
        <w:ind w:right="1152" w:hanging="0"/>
        <w:rPr>
          <w:spacing w:val="2"/>
        </w:rPr>
      </w:pPr>
      <w:r>
        <w:rPr>
          <w:spacing w:val="2"/>
        </w:rPr>
        <w:t>A. Sentimenti non-figurati. B. Sentimenti figurati:</w:t>
      </w:r>
    </w:p>
    <w:p>
      <w:pPr>
        <w:pStyle w:val="Normal"/>
        <w:spacing w:before="0" w:after="144"/>
        <w:rPr/>
      </w:pPr>
      <w:r>
        <w:rPr>
          <w:spacing w:val="2"/>
        </w:rPr>
        <w:t>1.) Sensazioni, 2.) Immagini. 52. Ma poichd ove per noi si trattasse al tutto separatamente queste parti l'una dall'altra, converrebbe poi ripigliarle in</w:t>
        <w:softHyphen/>
        <w:t>sieme a mostrare le mutue loro relazioni e dipendenze; perciò noi riputiam mi</w:t>
        <w:softHyphen/>
        <w:t>gliore spediente venire intercettando la trattazione dell'una colla trattazione del</w:t>
        <w:softHyphen/>
        <w:t>l'altra, secondo la comoditàdel discorso; parendoci di aver abbastanza provveduto all'ordine delle idee, coll'aver posto sot</w:t>
        <w:softHyphen/>
        <w:t xml:space="preserve">to l'occhio de' lettori l'addotto schema. Non faremo adunque altra divisione che quella de' capitoli, siccome segue. </w:t>
      </w:r>
      <w:r>
        <w:rPr>
          <w:i/>
          <w:iCs/>
        </w:rPr>
        <w:t>(An</w:t>
        <w:softHyphen/>
        <w:t xml:space="preserve">trop. Sc. mor., </w:t>
      </w:r>
      <w:r>
        <w:rPr>
          <w:spacing w:val="2"/>
        </w:rPr>
        <w:t>nn.48-52)</w:t>
      </w:r>
    </w:p>
    <w:p>
      <w:pPr>
        <w:pStyle w:val="Normal"/>
        <w:numPr>
          <w:ilvl w:val="0"/>
          <w:numId w:val="0"/>
        </w:numPr>
        <w:spacing w:lineRule="exact" w:line="216"/>
        <w:ind w:left="288" w:hanging="288"/>
        <w:outlineLvl w:val="0"/>
        <w:rPr/>
      </w:pPr>
      <w:r>
        <w:rPr>
          <w:spacing w:val="-2"/>
        </w:rPr>
        <w:t xml:space="preserve">3.f. </w:t>
      </w:r>
      <w:r>
        <w:rPr>
          <w:i/>
          <w:iCs/>
        </w:rPr>
        <w:t>oggettive e soggettive che procedo</w:t>
        <w:softHyphen/>
        <w:t>no dall'intelletto</w:t>
      </w:r>
    </w:p>
    <w:p>
      <w:pPr>
        <w:pStyle w:val="Normal"/>
        <w:jc w:val="both"/>
        <w:rPr/>
      </w:pPr>
      <w:r>
        <w:rPr>
          <w:spacing w:val="2"/>
        </w:rPr>
        <w:t>521. Ma noi dobbiamo discendere alle potenze più speciali; dobbiamo vedere come tutte si rattaccano all'intelletto, e come ordinatamente da lui procedono. Esaminiamo dunque la natura dell'intel</w:t>
        <w:softHyphen/>
        <w:t>letto, e veggiamo in che modo nel seno di questa prima si concepiscono, per co</w:t>
        <w:softHyphen/>
        <w:t xml:space="preserve">sì dire, tutte l' altre facoltà intellettive. Un tale esame ce le dà divise in due gruppi, cioè nel gruppo delle facoltà </w:t>
      </w:r>
      <w:r>
        <w:rPr>
          <w:i/>
          <w:iCs/>
        </w:rPr>
        <w:t>og</w:t>
        <w:softHyphen/>
        <w:t xml:space="preserve">gettive, </w:t>
      </w:r>
      <w:r>
        <w:rPr>
          <w:spacing w:val="2"/>
        </w:rPr>
        <w:t xml:space="preserve">e in quello delle </w:t>
      </w:r>
      <w:r>
        <w:rPr>
          <w:i/>
          <w:iCs/>
        </w:rPr>
        <w:t xml:space="preserve">soggettive. </w:t>
      </w:r>
      <w:r>
        <w:rPr>
          <w:spacing w:val="2"/>
        </w:rPr>
        <w:t>Acciocché la diramazione delle facoltà sia completa, noi non ci restringeremo alle sole facoltàpassive, come vorrebbe il titolo di questa sezione, ma v'inserire</w:t>
        <w:softHyphen/>
        <w:t>mo a suo luogo anche le attive, sulle quali poi torneremo di nuovo nella se</w:t>
        <w:softHyphen/>
        <w:t>zione seguente. [...]</w:t>
      </w:r>
    </w:p>
    <w:p>
      <w:pPr>
        <w:pStyle w:val="Normal"/>
        <w:jc w:val="both"/>
        <w:rPr/>
      </w:pPr>
      <w:r>
        <w:rPr>
          <w:spacing w:val="2"/>
        </w:rPr>
        <w:t xml:space="preserve">522. L'intelletto risulta dall'unione di due termini, il </w:t>
      </w:r>
      <w:r>
        <w:rPr>
          <w:i/>
          <w:iCs/>
        </w:rPr>
        <w:t xml:space="preserve">principio intellettivo, </w:t>
      </w:r>
      <w:r>
        <w:rPr>
          <w:spacing w:val="2"/>
        </w:rPr>
        <w:t xml:space="preserve">soggetto, e </w:t>
      </w:r>
      <w:r>
        <w:rPr>
          <w:i/>
          <w:iCs/>
        </w:rPr>
        <w:t xml:space="preserve">l'essere </w:t>
      </w:r>
      <w:r>
        <w:rPr>
          <w:spacing w:val="2"/>
        </w:rPr>
        <w:t>inteso, oggetto.</w:t>
      </w:r>
    </w:p>
    <w:p>
      <w:pPr>
        <w:pStyle w:val="Normal"/>
        <w:rPr>
          <w:spacing w:val="2"/>
        </w:rPr>
      </w:pPr>
      <w:r>
        <w:rPr>
          <w:spacing w:val="2"/>
        </w:rPr>
        <w:t>167</w:t>
      </w:r>
    </w:p>
    <w:p>
      <w:pPr>
        <w:pStyle w:val="Normal"/>
        <w:rPr>
          <w:spacing w:val="2"/>
        </w:rPr>
      </w:pPr>
      <w:r>
        <w:rPr>
          <w:spacing w:val="2"/>
        </w:rPr>
        <w:t>FACOLTA</w:t>
      </w:r>
    </w:p>
    <w:p>
      <w:pPr>
        <w:pStyle w:val="Normal"/>
        <w:jc w:val="both"/>
        <w:rPr>
          <w:spacing w:val="2"/>
        </w:rPr>
      </w:pPr>
      <w:r>
        <w:rPr>
          <w:spacing w:val="2"/>
        </w:rPr>
        <w:t>L' essere si manifesta al soggetto, e in questa manifestazione sta la sua propria maniera di attività L'essere che si ma</w:t>
        <w:softHyphen/>
        <w:t>nifesta non agisce al modo delle sostan</w:t>
        <w:softHyphen/>
        <w:t>ze reali; egli agisce col puro manifestar</w:t>
        <w:softHyphen/>
        <w:t>si, senza sofferire egli stesso, manife</w:t>
        <w:softHyphen/>
        <w:t>standosi, alterazione o modificazione di sorte: questa maniera, che nulla ha di comune con quella delle sostanze reali, viene da noi detta intelligibilità dell'es</w:t>
        <w:softHyphen/>
        <w:t>sere.</w:t>
      </w:r>
    </w:p>
    <w:p>
      <w:pPr>
        <w:pStyle w:val="Normal"/>
        <w:jc w:val="both"/>
        <w:rPr>
          <w:spacing w:val="2"/>
        </w:rPr>
      </w:pPr>
      <w:r>
        <w:rPr>
          <w:spacing w:val="2"/>
        </w:rPr>
        <w:t>Il principio intelligente non puòsottrar</w:t>
        <w:softHyphen/>
        <w:t>si alla presenza dell'essere che a lui si manifesta: l'essere risplende nel sogget</w:t>
        <w:softHyphen/>
        <w:t>to, senza possibilitàdi opposizione dal</w:t>
        <w:softHyphen/>
        <w:t>la parte di questo.</w:t>
      </w:r>
    </w:p>
    <w:p>
      <w:pPr>
        <w:pStyle w:val="Normal"/>
        <w:jc w:val="both"/>
        <w:rPr>
          <w:spacing w:val="2"/>
        </w:rPr>
      </w:pPr>
      <w:r>
        <w:rPr>
          <w:spacing w:val="2"/>
        </w:rPr>
        <w:t>Ma il soggetto non è perciòmeramente passivo in questa sua unione coll'esse</w:t>
        <w:softHyphen/>
        <w:t>re: anzi egli è oltremodo attivo; ed è questo il primo suo atto, col quale esi</w:t>
        <w:softHyphen/>
        <w:t>ste.</w:t>
      </w:r>
    </w:p>
    <w:p>
      <w:pPr>
        <w:pStyle w:val="Normal"/>
        <w:jc w:val="both"/>
        <w:rPr>
          <w:spacing w:val="2"/>
        </w:rPr>
      </w:pPr>
      <w:r>
        <w:rPr>
          <w:spacing w:val="2"/>
        </w:rPr>
        <w:t>523. Da questi due elementi uniti per</w:t>
        <w:softHyphen/>
        <w:t>tanto, da queste due attività dell'oggetto e del soggetto, procedono all'uomo due serie di potenze.</w:t>
      </w:r>
    </w:p>
    <w:p>
      <w:pPr>
        <w:pStyle w:val="Normal"/>
        <w:jc w:val="both"/>
        <w:rPr>
          <w:spacing w:val="2"/>
        </w:rPr>
      </w:pPr>
      <w:r>
        <w:rPr>
          <w:spacing w:val="2"/>
        </w:rPr>
        <w:t>Egli è vero, che non si dà una sola po</w:t>
        <w:softHyphen/>
        <w:t>tenza dell'ordine razionale o morale, che non esiga quelle due attività accor</w:t>
        <w:softHyphen/>
        <w:t>date insieme e concorrenti a produrla. Ma si puònulladimeno distinguere le potenze in due serie, secondoché l'a</w:t>
        <w:softHyphen/>
        <w:t>gente principale, e per così dire domi</w:t>
        <w:softHyphen/>
        <w:t>nante, è l'uno o l'altro dei due elementi. Se domina sì fattamente la manifesta</w:t>
        <w:softHyphen/>
        <w:t>zione dell'essere, che il soggetto niente piùvi concorra di quello che la natural necessità richiede, se n'avranno le po</w:t>
        <w:softHyphen/>
        <w:t>tenze della prima serie, che diremo og</w:t>
        <w:softHyphen/>
        <w:t>gettive; se all'opposto ha luogo nel sog</w:t>
        <w:softHyphen/>
        <w:t>getto una attività maggiore di quel che richiederebbe la naturale necessità se n'avranno le potenze della seconda se</w:t>
        <w:softHyphen/>
        <w:t>rie, che diremo soggettive.</w:t>
      </w:r>
    </w:p>
    <w:p>
      <w:pPr>
        <w:pStyle w:val="Normal"/>
        <w:jc w:val="both"/>
        <w:rPr>
          <w:spacing w:val="2"/>
        </w:rPr>
      </w:pPr>
      <w:r>
        <w:rPr>
          <w:spacing w:val="2"/>
        </w:rPr>
        <w:t>524. Analizziamo l'atto dell'intelletto, e veggiamo come si trovi in esso la stirpe tanto delle potenze oggettive, come del</w:t>
        <w:softHyphen/>
        <w:t>le soggettive.</w:t>
      </w:r>
    </w:p>
    <w:p>
      <w:pPr>
        <w:pStyle w:val="Normal"/>
        <w:numPr>
          <w:ilvl w:val="0"/>
          <w:numId w:val="0"/>
        </w:numPr>
        <w:outlineLvl w:val="0"/>
        <w:rPr>
          <w:spacing w:val="2"/>
        </w:rPr>
      </w:pPr>
      <w:r>
        <w:rPr>
          <w:spacing w:val="2"/>
        </w:rPr>
        <w:t>Fino a tanto che allo spirito umano si manifesta l'essere senza più tutto ciò</w:t>
      </w:r>
    </w:p>
    <w:p>
      <w:pPr>
        <w:pStyle w:val="Normal"/>
        <w:jc w:val="both"/>
        <w:rPr>
          <w:spacing w:val="2"/>
        </w:rPr>
      </w:pPr>
      <w:r>
        <w:rPr>
          <w:spacing w:val="2"/>
        </w:rPr>
        <w:t>che puòtrovarsi nello spirito non è altro che la stessa manifestazione dell'essere: lo spirito umano non sente ancora se stesso: perocché 1' oggetto non opera che manifestandosi, non opera che co</w:t>
        <w:softHyphen/>
        <w:t>me intelligibile, non muta la sostanza cui si manifesta, ma piùtosto la crea: lo spirito umano adunque non fa fin qui che intendere; non abbiamo dunque fi</w:t>
        <w:softHyphen/>
        <w:t>nora che una potenza oggettiva.</w:t>
      </w:r>
    </w:p>
    <w:p>
      <w:pPr>
        <w:pStyle w:val="Normal"/>
        <w:jc w:val="both"/>
        <w:rPr>
          <w:spacing w:val="2"/>
        </w:rPr>
      </w:pPr>
      <w:r>
        <w:rPr>
          <w:spacing w:val="2"/>
        </w:rPr>
        <w:t>525. Ma egli avviene, che lo spirito si affezioni all'essere veduto. Qui comin</w:t>
        <w:softHyphen/>
        <w:t>cia il senso nello spirito, un senso intel</w:t>
        <w:softHyphen/>
        <w:t>lettivo, una modificazione dello stesso soggetto: questo senso è una potenza soggettiva.</w:t>
      </w:r>
    </w:p>
    <w:p>
      <w:pPr>
        <w:pStyle w:val="Normal"/>
        <w:jc w:val="both"/>
        <w:rPr>
          <w:spacing w:val="2"/>
        </w:rPr>
      </w:pPr>
      <w:r>
        <w:rPr>
          <w:spacing w:val="2"/>
        </w:rPr>
        <w:t>Così hanno origine le due stirpi delle potenze umane, quella delle potenze og</w:t>
        <w:softHyphen/>
        <w:t>gettive, e quella delle potenze sogget</w:t>
        <w:softHyphen/>
        <w:t>tive. [...]</w:t>
      </w:r>
    </w:p>
    <w:p>
      <w:pPr>
        <w:pStyle w:val="Normal"/>
        <w:jc w:val="both"/>
        <w:rPr>
          <w:spacing w:val="2"/>
        </w:rPr>
      </w:pPr>
      <w:r>
        <w:rPr>
          <w:spacing w:val="2"/>
        </w:rPr>
        <w:t>526. Acciocché dunque vengano svol</w:t>
        <w:softHyphen/>
        <w:t>gendosi nell'uomo le due serie di poten</w:t>
        <w:softHyphen/>
        <w:t>ze di cui parliamo, cioè le oggettive, e le soggettive, debbono svolgersi i due principj da' quali esse s'originano, l'og</w:t>
        <w:softHyphen/>
        <w:t>getto col manifestarsi e il soggetto col</w:t>
        <w:softHyphen/>
        <w:t>l'affezionarsi: quello dee presentarsi al</w:t>
        <w:softHyphen/>
        <w:t>lo spirito in nuove forme, mostrando di sé nuove parti; questo, cioè il soggetto, dee passare a nuovi modi e di essere, soggiacere a diverse affezioni. [...]. (An</w:t>
        <w:softHyphen/>
        <w:t>trop. Sc. mor., nn.521-526)</w:t>
      </w:r>
    </w:p>
    <w:p>
      <w:pPr>
        <w:pStyle w:val="Normal"/>
        <w:jc w:val="both"/>
        <w:rPr>
          <w:spacing w:val="2"/>
        </w:rPr>
      </w:pPr>
      <w:r>
        <w:rPr>
          <w:spacing w:val="2"/>
        </w:rPr>
        <w:t>536. Ma questo senso intellettuale non è ancora che una facoltàpassiva: una gra</w:t>
        <w:softHyphen/>
        <w:t>ta affezione, che prova il soggetto perci</w:t>
        <w:softHyphen/>
        <w:t>piente dalla comunicazione, mediante l'intelletto, con un altro essere reale. Ora a ogni facoltàpassiva ne corrispon</w:t>
        <w:softHyphen/>
        <w:t>de una attiva (14). Laonde a questo sen</w:t>
        <w:softHyphen/>
        <w:t>so intellettivo dee rispondere una atti</w:t>
        <w:softHyphen/>
        <w:t>vità propria del principio intellettivo, che noi in generale appelleremo sponta</w:t>
        <w:softHyphen/>
        <w:t>neitàintellettiva o razionale.</w:t>
      </w:r>
    </w:p>
    <w:p>
      <w:pPr>
        <w:pStyle w:val="Normal"/>
        <w:jc w:val="both"/>
        <w:rPr>
          <w:spacing w:val="2"/>
        </w:rPr>
      </w:pPr>
      <w:r>
        <w:rPr>
          <w:spacing w:val="2"/>
        </w:rPr>
        <w:t>537. In qual maniera da principio vien ella tratta in gioco la spontaneità ragio</w:t>
        <w:softHyphen/>
        <w:t>nevole?</w:t>
      </w:r>
    </w:p>
    <w:p>
      <w:pPr>
        <w:pStyle w:val="Normal"/>
        <w:jc w:val="both"/>
        <w:rPr>
          <w:spacing w:val="2"/>
        </w:rPr>
      </w:pPr>
      <w:r>
        <w:rPr>
          <w:spacing w:val="2"/>
        </w:rPr>
        <w:t>Come il senso intellettivo ebbe luogo mediante il senso animale, il quale som</w:t>
        <w:softHyphen/>
        <w:t>ministrò la materia delle percezioni ra-</w:t>
      </w:r>
    </w:p>
    <w:p>
      <w:pPr>
        <w:pStyle w:val="Normal"/>
        <w:numPr>
          <w:ilvl w:val="0"/>
          <w:numId w:val="0"/>
        </w:numPr>
        <w:outlineLvl w:val="0"/>
        <w:rPr>
          <w:spacing w:val="2"/>
        </w:rPr>
      </w:pPr>
      <w:r>
        <w:rPr>
          <w:spacing w:val="2"/>
        </w:rPr>
        <w:t>FACOLTA</w:t>
      </w:r>
    </w:p>
    <w:p>
      <w:pPr>
        <w:pStyle w:val="Normal"/>
        <w:rPr>
          <w:spacing w:val="2"/>
        </w:rPr>
      </w:pPr>
      <w:r>
        <w:rPr>
          <w:spacing w:val="2"/>
        </w:rPr>
        <w:t>168</w:t>
      </w:r>
    </w:p>
    <w:p>
      <w:pPr>
        <w:pStyle w:val="Normal"/>
        <w:jc w:val="both"/>
        <w:rPr>
          <w:spacing w:val="2"/>
        </w:rPr>
      </w:pPr>
      <w:r>
        <w:rPr>
          <w:spacing w:val="2"/>
        </w:rPr>
        <w:t>zionali, così la spontaneità razionale viene eccitata in principio dall'istinto animale.</w:t>
      </w:r>
    </w:p>
    <w:p>
      <w:pPr>
        <w:pStyle w:val="Normal"/>
        <w:spacing w:before="0" w:after="144"/>
        <w:jc w:val="both"/>
        <w:rPr>
          <w:spacing w:val="2"/>
        </w:rPr>
      </w:pPr>
      <w:r>
        <w:rPr>
          <w:spacing w:val="2"/>
        </w:rPr>
        <w:t>Allorquando il bambino dall'istinto animale è recato a fare certe operazioni proprie dell'animale, il soggetto che si muove a farle è il principio sensitivo insieme e intellettivo. Ora se questo principio trova difficoltà nell'esecuzio</w:t>
        <w:softHyphen/>
        <w:t>ne delle operazioni animali, egli accor</w:t>
        <w:softHyphen/>
        <w:t>re con tutte le forze a superarle. E poi</w:t>
        <w:softHyphen/>
        <w:t>ché fra le sue forze vi hanno anche quelle dell'intelligenza, perciò egli chiama anche queste in ajuto acciocché l'istinto animale sia soddisfatto. Così venne suscitata da prima la spontaneità razionale. (Antrop. Sc. mor., nn.536</w:t>
        <w:softHyphen/>
        <w:t>537)</w:t>
      </w:r>
    </w:p>
    <w:p>
      <w:pPr>
        <w:pStyle w:val="Normal"/>
        <w:spacing w:before="0" w:after="288"/>
        <w:jc w:val="center"/>
        <w:rPr/>
      </w:pPr>
      <w:r>
        <w:rPr>
          <w:spacing w:val="2"/>
        </w:rPr>
        <w:t xml:space="preserve">4. tavola sinottica </w:t>
      </w:r>
      <w:r>
        <w:rPr>
          <w:i/>
          <w:iCs/>
          <w:spacing w:val="6"/>
        </w:rPr>
        <w:t xml:space="preserve">delle f. </w:t>
      </w:r>
      <w:r>
        <w:rPr>
          <w:i/>
          <w:iCs/>
          <w:spacing w:val="4"/>
        </w:rPr>
        <w:t xml:space="preserve">dello </w:t>
      </w:r>
      <w:r>
        <w:rPr>
          <w:spacing w:val="2"/>
        </w:rPr>
        <w:t>spirito umano (v. Antrop. Sc. mor., n.763)</w:t>
      </w:r>
    </w:p>
    <w:p>
      <w:pPr>
        <w:pStyle w:val="Normal"/>
        <w:spacing w:before="0" w:after="144"/>
        <w:jc w:val="both"/>
        <w:rPr>
          <w:spacing w:val="2"/>
        </w:rPr>
      </w:pPr>
      <w:r>
        <w:rPr>
          <w:spacing w:val="2"/>
        </w:rPr>
        <w:t>FALSITÀ, FALLACIA, VERACITÀ Somm. 1. falsità falso, fallace; 2. fal</w:t>
        <w:softHyphen/>
        <w:t>sitàpsicologica ; 3. falsitàe assurdo .</w:t>
      </w:r>
    </w:p>
    <w:p>
      <w:pPr>
        <w:pStyle w:val="Normal"/>
        <w:numPr>
          <w:ilvl w:val="0"/>
          <w:numId w:val="0"/>
        </w:numPr>
        <w:outlineLvl w:val="0"/>
        <w:rPr>
          <w:spacing w:val="2"/>
        </w:rPr>
      </w:pPr>
      <w:r>
        <w:rPr>
          <w:spacing w:val="2"/>
        </w:rPr>
        <w:t>1. falsità falso, fallace</w:t>
      </w:r>
    </w:p>
    <w:p>
      <w:pPr>
        <w:pStyle w:val="Normal"/>
        <w:spacing w:before="216" w:after="0"/>
        <w:jc w:val="both"/>
        <w:rPr>
          <w:spacing w:val="2"/>
        </w:rPr>
      </w:pPr>
      <w:r>
        <w:rPr>
          <w:spacing w:val="2"/>
        </w:rPr>
        <w:t>1012. - [...] La prima oggettivazione che l'uomo fa del reale contingente non appartiene all'intelligenza libera, ma è un'operazione necessaria, determinata dalla natura. Perciò nella percezione non cade errore (Ideologia 1248, 1257; Log. 895, 913). Ma sopravviene la ri</w:t>
        <w:softHyphen/>
        <w:t>flessione la quale giudica del reale og</w:t>
        <w:softHyphen/>
        <w:t>gettivato. Giudicare del reale oggettiva</w:t>
        <w:softHyphen/>
        <w:t>to è attribuirgli come suo predicato una qualitàche si vede in un oggetto. E se le qualità che gli si attribuiscono in tali giudizi non sono tolte dall'oggetto suo proprio, c'è falsitànel giudizio.</w:t>
      </w:r>
    </w:p>
    <w:p>
      <w:pPr>
        <w:pStyle w:val="Normal"/>
        <w:jc w:val="both"/>
        <w:rPr>
          <w:spacing w:val="2"/>
        </w:rPr>
      </w:pPr>
      <w:r>
        <w:rPr>
          <w:spacing w:val="2"/>
        </w:rPr>
        <w:t>La falsitàè dunque sempre l'effetto del</w:t>
        <w:softHyphen/>
        <w:t>l'intelligenza libera. Ogni qual volta l'intelligenza colla sua operazione fini</w:t>
        <w:softHyphen/>
        <w:t>sce nell'oggetto necessario, sia necessa</w:t>
        <w:softHyphen/>
        <w:t>riamente sia liberamente, ella coglie la verità o il vero. Ma se l'intelligenza li</w:t>
        <w:softHyphen/>
        <w:t>bera finisce in qualche cosa di contrario</w:t>
      </w:r>
    </w:p>
    <w:p>
      <w:pPr>
        <w:pStyle w:val="Normal"/>
        <w:rPr>
          <w:spacing w:val="2"/>
        </w:rPr>
      </w:pPr>
      <w:r>
        <w:rPr>
          <w:spacing w:val="2"/>
        </w:rPr>
        <w:t>all'oggetto necessario, ella non coglie il vero, ella dànel falso.</w:t>
      </w:r>
    </w:p>
    <w:p>
      <w:pPr>
        <w:pStyle w:val="Normal"/>
        <w:jc w:val="both"/>
        <w:rPr>
          <w:spacing w:val="2"/>
        </w:rPr>
      </w:pPr>
      <w:r>
        <w:rPr>
          <w:spacing w:val="2"/>
        </w:rPr>
        <w:t>1013 - [...] Risiede dunque la verità in ciò che è contenuto nell'oggetto, in quant'è termine dell'operazione della mente: e la falsitàè la mancanza di quel contenuto, in relazione all'operazione medesima.</w:t>
      </w:r>
    </w:p>
    <w:p>
      <w:pPr>
        <w:pStyle w:val="Normal"/>
        <w:jc w:val="both"/>
        <w:rPr>
          <w:spacing w:val="2"/>
        </w:rPr>
      </w:pPr>
      <w:r>
        <w:rPr>
          <w:spacing w:val="2"/>
        </w:rPr>
        <w:t>Ma conviene che illustriamo quest'im</w:t>
        <w:softHyphen/>
        <w:t>portante argomento, considerando di nuovo la natura della verità distinta</w:t>
        <w:softHyphen/>
        <w:t>mente, quale apparisce nell'ente infini</w:t>
        <w:softHyphen/>
        <w:t>to, e quale apparisce nell'ente finito. (Teos., vo1.III, nn.1012-1013)</w:t>
      </w:r>
    </w:p>
    <w:p>
      <w:pPr>
        <w:pStyle w:val="Normal"/>
        <w:jc w:val="both"/>
        <w:rPr/>
      </w:pPr>
      <w:r>
        <w:rPr>
          <w:spacing w:val="2"/>
        </w:rPr>
        <w:t>1024. - [...] Di che si trae questa conse</w:t>
        <w:softHyphen/>
        <w:t>guenza: che il falso non esiste in nessu</w:t>
        <w:softHyphen/>
        <w:t>na cosa esistente, ma tutte le cose o so</w:t>
        <w:softHyphen/>
        <w:t>no vere, o non sono: la verità seguitan</w:t>
        <w:softHyphen/>
        <w:t>do da per tutto l'essere, perchéla verità è «ciòche è per sénoto», e questa è ap</w:t>
        <w:softHyphen/>
        <w:t xml:space="preserve">punto la proprietà anzi una delle forme supreme e necessarie dell'essere. Onde l'ottima definizione di Sant'Agostino: Veritas est qua </w:t>
      </w:r>
      <w:r>
        <w:rPr>
          <w:i/>
          <w:iCs/>
          <w:spacing w:val="4"/>
        </w:rPr>
        <w:t xml:space="preserve">ostenditur </w:t>
      </w:r>
      <w:r>
        <w:rPr>
          <w:spacing w:val="2"/>
        </w:rPr>
        <w:t>id quod est (2).</w:t>
      </w:r>
    </w:p>
    <w:p>
      <w:pPr>
        <w:pStyle w:val="Normal"/>
        <w:jc w:val="both"/>
        <w:rPr>
          <w:spacing w:val="2"/>
        </w:rPr>
      </w:pPr>
      <w:r>
        <w:rPr>
          <w:spacing w:val="2"/>
        </w:rPr>
        <w:t>1025. - Dove sta dunque il falso? O lo negheremo al tutto col Malebranche (3)? Questa è questione, la cui difficoltà sta piùche in altro, nell'evitare le ambi</w:t>
        <w:softHyphen/>
        <w:t>guitàe gli equivoci di parole.</w:t>
      </w:r>
    </w:p>
    <w:p>
      <w:pPr>
        <w:pStyle w:val="Normal"/>
        <w:jc w:val="both"/>
        <w:rPr/>
      </w:pPr>
      <w:r>
        <w:rPr>
          <w:spacing w:val="2"/>
        </w:rPr>
        <w:t>Tutto ciòche è, in quanto, è, senza dub</w:t>
        <w:softHyphen/>
        <w:t>bio è vero. Ma si distingua il valore del</w:t>
        <w:softHyphen/>
        <w:t>la parola vero dal valore della parola ve</w:t>
        <w:softHyphen/>
        <w:t>race. Vero è ciòche esiste in ciòche è per sénoto. Il per sénoto è oggetto del</w:t>
        <w:softHyphen/>
        <w:t>la mente: esser vero dunque significa esistere nell'oggetto per sé noto della mente. Essere nell'oggetto per sénoto della Mente divina, è lo stesso che esi</w:t>
        <w:softHyphen/>
        <w:t>stere: esistere dunque ed esser vero è il medesimo, rispetto alla mente divina. Esistere nell'oggetto per sé noto della mente umana, è ancora esser vero. Ma gli enti finiti non esistono nell'oggetto per sé noto della mente umana, se non virtualmente. Acciocché esistano nel</w:t>
        <w:softHyphen/>
        <w:t xml:space="preserve">l'oggetto per sénoto della mente umana anche </w:t>
      </w:r>
      <w:r>
        <w:rPr>
          <w:i/>
          <w:iCs/>
          <w:spacing w:val="6"/>
        </w:rPr>
        <w:t xml:space="preserve">attualmente, </w:t>
      </w:r>
      <w:r>
        <w:rPr>
          <w:spacing w:val="2"/>
        </w:rPr>
        <w:t xml:space="preserve">e così diventino veri </w:t>
      </w:r>
      <w:r>
        <w:rPr>
          <w:i/>
          <w:iCs/>
          <w:spacing w:val="4"/>
        </w:rPr>
        <w:t xml:space="preserve">attualmente, </w:t>
      </w:r>
      <w:r>
        <w:rPr>
          <w:spacing w:val="2"/>
        </w:rPr>
        <w:t>in relazione all'uomo, è</w:t>
      </w:r>
    </w:p>
    <w:p>
      <w:pPr>
        <w:pStyle w:val="Normal"/>
        <w:rPr>
          <w:spacing w:val="2"/>
        </w:rPr>
      </w:pPr>
      <w:r>
        <w:rPr>
          <w:spacing w:val="2"/>
        </w:rPr>
        <w:t>169</w:t>
      </w:r>
    </w:p>
    <w:p>
      <w:pPr>
        <w:pStyle w:val="Normal"/>
        <w:rPr>
          <w:spacing w:val="2"/>
        </w:rPr>
      </w:pPr>
      <w:r>
        <w:rPr>
          <w:spacing w:val="2"/>
        </w:rPr>
        <w:t>FALSITA</w:t>
      </w:r>
    </w:p>
    <w:p>
      <w:pPr>
        <w:pStyle w:val="Normal"/>
        <w:rPr>
          <w:spacing w:val="2"/>
        </w:rPr>
      </w:pPr>
      <w:r>
        <w:rPr>
          <w:spacing w:val="2"/>
        </w:rPr>
        <w:t>necessario che intervengano delle ope</w:t>
        <w:softHyphen/>
        <w:t>razioni della mente umana.</w:t>
      </w:r>
    </w:p>
    <w:p>
      <w:pPr>
        <w:pStyle w:val="Normal"/>
        <w:jc w:val="both"/>
        <w:rPr/>
      </w:pPr>
      <w:r>
        <w:rPr>
          <w:spacing w:val="2"/>
        </w:rPr>
        <w:t>Quando l'uomo s'accinge a queste ope</w:t>
        <w:softHyphen/>
        <w:t>razioni, per le quali gli enti o le entità gli appariscano nell'oggetto per sé noto della sua mente; talvolta egli riesce a far le operazioni che riducono la veritàpo</w:t>
        <w:softHyphen/>
        <w:t xml:space="preserve">tenziale degli enti finiti in veritàattuale: talvolta poi non riesce, ma ne fa altre, credendo di fare appunto quelle che non fa. Le prime si dicono operazioni </w:t>
      </w:r>
      <w:r>
        <w:rPr>
          <w:i/>
          <w:iCs/>
        </w:rPr>
        <w:t xml:space="preserve">veraci, </w:t>
      </w:r>
      <w:r>
        <w:rPr>
          <w:spacing w:val="2"/>
        </w:rPr>
        <w:t>perchéhanno per oggetto il vero che da potenziale diviene per l'uomo at</w:t>
        <w:softHyphen/>
        <w:t xml:space="preserve">tuale; le seconde si dicono operazioni </w:t>
      </w:r>
      <w:r>
        <w:rPr>
          <w:i/>
          <w:iCs/>
        </w:rPr>
        <w:t xml:space="preserve">fallaci, </w:t>
      </w:r>
      <w:r>
        <w:rPr>
          <w:spacing w:val="2"/>
        </w:rPr>
        <w:t xml:space="preserve">e hanno per oggetto il </w:t>
      </w:r>
      <w:r>
        <w:rPr>
          <w:i/>
          <w:iCs/>
        </w:rPr>
        <w:t>falso.</w:t>
      </w:r>
    </w:p>
    <w:p>
      <w:pPr>
        <w:pStyle w:val="Normal"/>
        <w:rPr/>
      </w:pPr>
      <w:r>
        <w:rPr>
          <w:spacing w:val="2"/>
        </w:rPr>
        <w:t xml:space="preserve">Quali sono dunque le operazioni </w:t>
      </w:r>
      <w:r>
        <w:rPr>
          <w:i/>
          <w:iCs/>
        </w:rPr>
        <w:t xml:space="preserve">veraci </w:t>
      </w:r>
      <w:r>
        <w:rPr>
          <w:spacing w:val="2"/>
        </w:rPr>
        <w:t xml:space="preserve">della mente umana, quali le </w:t>
      </w:r>
      <w:r>
        <w:rPr>
          <w:i/>
          <w:iCs/>
        </w:rPr>
        <w:t>fallaci?</w:t>
      </w:r>
    </w:p>
    <w:p>
      <w:pPr>
        <w:pStyle w:val="Normal"/>
        <w:jc w:val="both"/>
        <w:rPr/>
      </w:pPr>
      <w:r>
        <w:rPr>
          <w:spacing w:val="2"/>
        </w:rPr>
        <w:t xml:space="preserve">Per raccogliere in questa risposta anche quello che abbiamo detto di sopra, sono operazioni sempre veraci le intuizioni semplici che hanno per oggetto la </w:t>
      </w:r>
      <w:r>
        <w:rPr>
          <w:i/>
          <w:iCs/>
        </w:rPr>
        <w:t xml:space="preserve">verità, cioè </w:t>
      </w:r>
      <w:r>
        <w:rPr>
          <w:spacing w:val="2"/>
        </w:rPr>
        <w:t xml:space="preserve">le idee singolari, e le </w:t>
      </w:r>
      <w:r>
        <w:rPr>
          <w:i/>
          <w:iCs/>
        </w:rPr>
        <w:t>perce</w:t>
        <w:softHyphen/>
        <w:t xml:space="preserve">zioni </w:t>
      </w:r>
      <w:r>
        <w:rPr>
          <w:spacing w:val="2"/>
        </w:rPr>
        <w:t>che hanno per loro termine i senti</w:t>
        <w:softHyphen/>
        <w:t xml:space="preserve">ti nell'essere ideale, che </w:t>
      </w:r>
      <w:r>
        <w:rPr>
          <w:i/>
          <w:iCs/>
        </w:rPr>
        <w:t xml:space="preserve">è </w:t>
      </w:r>
      <w:r>
        <w:rPr>
          <w:spacing w:val="2"/>
        </w:rPr>
        <w:t xml:space="preserve">quanto dire le </w:t>
      </w:r>
      <w:r>
        <w:rPr>
          <w:i/>
          <w:iCs/>
        </w:rPr>
        <w:t>cose vere.</w:t>
      </w:r>
    </w:p>
    <w:p>
      <w:pPr>
        <w:pStyle w:val="Normal"/>
        <w:jc w:val="both"/>
        <w:rPr/>
      </w:pPr>
      <w:r>
        <w:rPr>
          <w:spacing w:val="2"/>
        </w:rPr>
        <w:t>Ma, oltre queste operazioni sempre ve</w:t>
        <w:softHyphen/>
        <w:t xml:space="preserve">raci, ci sono i </w:t>
      </w:r>
      <w:r>
        <w:rPr>
          <w:i/>
          <w:iCs/>
        </w:rPr>
        <w:t xml:space="preserve">giudizi di riflessione, i </w:t>
      </w:r>
      <w:r>
        <w:rPr>
          <w:spacing w:val="2"/>
        </w:rPr>
        <w:t xml:space="preserve">quali talora sono veraci, e talora fallaci. </w:t>
      </w:r>
      <w:r>
        <w:rPr>
          <w:i/>
          <w:iCs/>
        </w:rPr>
        <w:t xml:space="preserve">I giudizi di riflessione </w:t>
      </w:r>
      <w:r>
        <w:rPr>
          <w:spacing w:val="2"/>
        </w:rPr>
        <w:t>hanno talora per loro termine la relazione tra le idee, ta</w:t>
        <w:softHyphen/>
        <w:t>lora l'applicazione delle idee a cose co</w:t>
        <w:softHyphen/>
        <w:t xml:space="preserve">nosciute. La relazione tra le idee </w:t>
      </w:r>
      <w:r>
        <w:rPr>
          <w:i/>
          <w:iCs/>
        </w:rPr>
        <w:t xml:space="preserve">è </w:t>
      </w:r>
      <w:r>
        <w:rPr>
          <w:spacing w:val="2"/>
        </w:rPr>
        <w:t>con</w:t>
        <w:softHyphen/>
        <w:t xml:space="preserve">tenuta nella natura stessa delle idee tra le quali passa la relazione, ed </w:t>
      </w:r>
      <w:r>
        <w:rPr>
          <w:i/>
          <w:iCs/>
        </w:rPr>
        <w:t xml:space="preserve">è </w:t>
      </w:r>
      <w:r>
        <w:rPr>
          <w:spacing w:val="2"/>
        </w:rPr>
        <w:t>ella stessa un'idea contenente le altre, estre</w:t>
        <w:softHyphen/>
        <w:t>mi della relazione. Ma se il giudizio, in</w:t>
        <w:softHyphen/>
        <w:t xml:space="preserve">vece di pronunciare quella relazione che passa tra le idee, ne pronuncia un'altra che apparterrebbe ad altre idee, egli non coglie quella che intende di cogliere, e </w:t>
      </w:r>
      <w:r>
        <w:rPr>
          <w:i/>
          <w:iCs/>
        </w:rPr>
        <w:t xml:space="preserve">così è </w:t>
      </w:r>
      <w:r>
        <w:rPr>
          <w:spacing w:val="2"/>
        </w:rPr>
        <w:t xml:space="preserve">fallace, perché non attua il vero potenziale. La </w:t>
      </w:r>
      <w:r>
        <w:rPr>
          <w:i/>
          <w:iCs/>
        </w:rPr>
        <w:t xml:space="preserve">relazione </w:t>
      </w:r>
      <w:r>
        <w:rPr>
          <w:spacing w:val="2"/>
        </w:rPr>
        <w:t>che il giudizio attribuisce alle idee che ha presenti, di</w:t>
        <w:softHyphen/>
        <w:t xml:space="preserve">cesi </w:t>
      </w:r>
      <w:r>
        <w:rPr>
          <w:i/>
          <w:iCs/>
        </w:rPr>
        <w:t xml:space="preserve">falsa, </w:t>
      </w:r>
      <w:r>
        <w:rPr>
          <w:spacing w:val="2"/>
        </w:rPr>
        <w:t xml:space="preserve">non perché sia falsa in se stessa, ma perché </w:t>
      </w:r>
      <w:r>
        <w:rPr>
          <w:i/>
          <w:iCs/>
        </w:rPr>
        <w:t xml:space="preserve">è </w:t>
      </w:r>
      <w:r>
        <w:rPr>
          <w:spacing w:val="2"/>
        </w:rPr>
        <w:t>attribuita a idee a cui essa non appartiene: vi ha scambio d'una relazione con altra. Lo stesso as</w:t>
        <w:softHyphen/>
        <w:t>surdo che si occupa in una nozione del</w:t>
        <w:softHyphen/>
        <w:t>la mente, si risolve nell'unione di due</w:t>
      </w:r>
    </w:p>
    <w:p>
      <w:pPr>
        <w:pStyle w:val="Normal"/>
        <w:jc w:val="both"/>
        <w:rPr/>
      </w:pPr>
      <w:r>
        <w:rPr>
          <w:spacing w:val="2"/>
        </w:rPr>
        <w:t>idee di cui si suppone la relazione di congruenza, quando in quella vece han</w:t>
        <w:softHyphen/>
        <w:t xml:space="preserve">no la relazione di ripugnanza </w:t>
      </w:r>
      <w:r>
        <w:rPr>
          <w:i/>
          <w:iCs/>
        </w:rPr>
        <w:t xml:space="preserve">(Logic., </w:t>
      </w:r>
      <w:r>
        <w:rPr>
          <w:spacing w:val="2"/>
        </w:rPr>
        <w:t xml:space="preserve">116-118, 423, 508). L'errore dunque sta nel </w:t>
      </w:r>
      <w:r>
        <w:rPr>
          <w:i/>
          <w:iCs/>
        </w:rPr>
        <w:t xml:space="preserve">nesso </w:t>
      </w:r>
      <w:r>
        <w:rPr>
          <w:spacing w:val="2"/>
        </w:rPr>
        <w:t>delle idee, che la mente asse</w:t>
        <w:softHyphen/>
        <w:t xml:space="preserve">risce e che non hanno. Questo </w:t>
      </w:r>
      <w:r>
        <w:rPr>
          <w:i/>
          <w:iCs/>
        </w:rPr>
        <w:t>nesso as</w:t>
        <w:softHyphen/>
        <w:t xml:space="preserve">serito </w:t>
      </w:r>
      <w:r>
        <w:rPr>
          <w:spacing w:val="2"/>
        </w:rPr>
        <w:t xml:space="preserve">non </w:t>
      </w:r>
      <w:r>
        <w:rPr>
          <w:i/>
          <w:iCs/>
        </w:rPr>
        <w:t xml:space="preserve">è </w:t>
      </w:r>
      <w:r>
        <w:rPr>
          <w:spacing w:val="2"/>
        </w:rPr>
        <w:t xml:space="preserve">veduto nelle idee stesse, </w:t>
      </w:r>
      <w:r>
        <w:rPr>
          <w:i/>
          <w:iCs/>
        </w:rPr>
        <w:t xml:space="preserve">cioè </w:t>
      </w:r>
      <w:r>
        <w:rPr>
          <w:spacing w:val="2"/>
        </w:rPr>
        <w:t xml:space="preserve">nella </w:t>
      </w:r>
      <w:r>
        <w:rPr>
          <w:i/>
          <w:iCs/>
        </w:rPr>
        <w:t xml:space="preserve">verità, </w:t>
      </w:r>
      <w:r>
        <w:rPr>
          <w:spacing w:val="2"/>
        </w:rPr>
        <w:t xml:space="preserve">ma </w:t>
      </w:r>
      <w:r>
        <w:rPr>
          <w:i/>
          <w:iCs/>
        </w:rPr>
        <w:t xml:space="preserve">è </w:t>
      </w:r>
      <w:r>
        <w:rPr>
          <w:spacing w:val="2"/>
        </w:rPr>
        <w:t>figmento, o crea</w:t>
        <w:softHyphen/>
        <w:t xml:space="preserve">tura della mente umana: e questo </w:t>
      </w:r>
      <w:r>
        <w:rPr>
          <w:i/>
          <w:iCs/>
        </w:rPr>
        <w:t xml:space="preserve">è il falso. Il falso </w:t>
      </w:r>
      <w:r>
        <w:rPr>
          <w:spacing w:val="2"/>
        </w:rPr>
        <w:t xml:space="preserve">dunque non </w:t>
      </w:r>
      <w:r>
        <w:rPr>
          <w:i/>
          <w:iCs/>
        </w:rPr>
        <w:t xml:space="preserve">è il </w:t>
      </w:r>
      <w:r>
        <w:rPr>
          <w:spacing w:val="2"/>
        </w:rPr>
        <w:t xml:space="preserve">nulla: ma </w:t>
      </w:r>
      <w:r>
        <w:rPr>
          <w:i/>
          <w:iCs/>
        </w:rPr>
        <w:t xml:space="preserve">«è il </w:t>
      </w:r>
      <w:r>
        <w:rPr>
          <w:spacing w:val="2"/>
        </w:rPr>
        <w:t xml:space="preserve">termine dell'operazione </w:t>
      </w:r>
      <w:r>
        <w:rPr>
          <w:i/>
          <w:iCs/>
        </w:rPr>
        <w:t xml:space="preserve">fallace </w:t>
      </w:r>
      <w:r>
        <w:rPr>
          <w:spacing w:val="2"/>
        </w:rPr>
        <w:t>della mente».</w:t>
      </w:r>
    </w:p>
    <w:p>
      <w:pPr>
        <w:pStyle w:val="Normal"/>
        <w:jc w:val="both"/>
        <w:rPr/>
      </w:pPr>
      <w:r>
        <w:rPr>
          <w:spacing w:val="2"/>
        </w:rPr>
        <w:t xml:space="preserve">1026. - </w:t>
      </w:r>
      <w:r>
        <w:rPr>
          <w:i/>
          <w:iCs/>
        </w:rPr>
        <w:t>Il nesso delle idee asserito o af</w:t>
        <w:softHyphen/>
        <w:t xml:space="preserve">fermato è </w:t>
      </w:r>
      <w:r>
        <w:rPr>
          <w:spacing w:val="2"/>
        </w:rPr>
        <w:t xml:space="preserve">dunque diverso dal </w:t>
      </w:r>
      <w:r>
        <w:rPr>
          <w:i/>
          <w:iCs/>
        </w:rPr>
        <w:t>nesso intuì</w:t>
        <w:softHyphen/>
        <w:t xml:space="preserve">to. </w:t>
      </w:r>
      <w:r>
        <w:rPr>
          <w:spacing w:val="2"/>
        </w:rPr>
        <w:t xml:space="preserve">L'intuito di questo nesso </w:t>
      </w:r>
      <w:r>
        <w:rPr>
          <w:i/>
          <w:iCs/>
        </w:rPr>
        <w:t xml:space="preserve">è </w:t>
      </w:r>
      <w:r>
        <w:rPr>
          <w:spacing w:val="2"/>
        </w:rPr>
        <w:t>la veritàat</w:t>
        <w:softHyphen/>
        <w:t>tualmente presente alla mente. Questo intuito esiste, o non esiste; poichéla ve</w:t>
        <w:softHyphen/>
        <w:t>ritàpuòessere attualmente presente, o non essere. Se l'intuito esiste, nell'intel</w:t>
        <w:softHyphen/>
        <w:t xml:space="preserve">letto </w:t>
      </w:r>
      <w:r>
        <w:rPr>
          <w:i/>
          <w:iCs/>
        </w:rPr>
        <w:t xml:space="preserve">c'è </w:t>
      </w:r>
      <w:r>
        <w:rPr>
          <w:spacing w:val="2"/>
        </w:rPr>
        <w:t xml:space="preserve">la verità se non esiste, non </w:t>
      </w:r>
      <w:r>
        <w:rPr>
          <w:i/>
          <w:iCs/>
        </w:rPr>
        <w:t xml:space="preserve">c'è </w:t>
      </w:r>
      <w:r>
        <w:rPr>
          <w:spacing w:val="2"/>
        </w:rPr>
        <w:t xml:space="preserve">la verità attualmente presente, ma non </w:t>
      </w:r>
      <w:r>
        <w:rPr>
          <w:i/>
          <w:iCs/>
        </w:rPr>
        <w:t xml:space="preserve">c'è </w:t>
      </w:r>
      <w:r>
        <w:rPr>
          <w:spacing w:val="2"/>
        </w:rPr>
        <w:t xml:space="preserve">neppur </w:t>
      </w:r>
      <w:r>
        <w:rPr>
          <w:i/>
          <w:iCs/>
        </w:rPr>
        <w:t xml:space="preserve">l'errore, c'è </w:t>
      </w:r>
      <w:r>
        <w:rPr>
          <w:spacing w:val="2"/>
        </w:rPr>
        <w:t>sola l'ignoranza. Se dunque in una intelligenza qualunque non ci fosse altra operazione che quella dell'intuito, ci potrebbe essere ignoranza rispetto a quelli oggetti a cui l'intuito non si stendesse, ma non ci potrebbe es</w:t>
        <w:softHyphen/>
        <w:t xml:space="preserve">ser </w:t>
      </w:r>
      <w:r>
        <w:rPr>
          <w:i/>
          <w:iCs/>
        </w:rPr>
        <w:t xml:space="preserve">errore. </w:t>
      </w:r>
      <w:r>
        <w:rPr>
          <w:spacing w:val="2"/>
        </w:rPr>
        <w:t xml:space="preserve">Se non che nell'uomo </w:t>
      </w:r>
      <w:r>
        <w:rPr>
          <w:i/>
          <w:iCs/>
        </w:rPr>
        <w:t xml:space="preserve">c'è </w:t>
      </w:r>
      <w:r>
        <w:rPr>
          <w:spacing w:val="2"/>
        </w:rPr>
        <w:t xml:space="preserve">un'altra operazione che tende alla verità la quale </w:t>
      </w:r>
      <w:r>
        <w:rPr>
          <w:i/>
          <w:iCs/>
        </w:rPr>
        <w:t xml:space="preserve">è il giudizio, cioè </w:t>
      </w:r>
      <w:r>
        <w:rPr>
          <w:spacing w:val="2"/>
        </w:rPr>
        <w:t xml:space="preserve">un'operazione colla quale l'uomo non intuisce, ma </w:t>
      </w:r>
      <w:r>
        <w:rPr>
          <w:i/>
          <w:iCs/>
        </w:rPr>
        <w:t>as</w:t>
        <w:softHyphen/>
        <w:t xml:space="preserve">serisce </w:t>
      </w:r>
      <w:r>
        <w:rPr>
          <w:spacing w:val="2"/>
        </w:rPr>
        <w:t>d'intuire il nesso delle idee. Asse</w:t>
        <w:softHyphen/>
        <w:t xml:space="preserve">rirlo non </w:t>
      </w:r>
      <w:r>
        <w:rPr>
          <w:i/>
          <w:iCs/>
        </w:rPr>
        <w:t xml:space="preserve">è </w:t>
      </w:r>
      <w:r>
        <w:rPr>
          <w:spacing w:val="2"/>
        </w:rPr>
        <w:t xml:space="preserve">dunque intuirlo. L'asserire non </w:t>
      </w:r>
      <w:r>
        <w:rPr>
          <w:i/>
          <w:iCs/>
        </w:rPr>
        <w:t xml:space="preserve">è </w:t>
      </w:r>
      <w:r>
        <w:rPr>
          <w:spacing w:val="2"/>
        </w:rPr>
        <w:t>operazione che abbia per suo pro</w:t>
        <w:softHyphen/>
        <w:t>prio e immediato oggetto la verità in se stessa; ella ha piuttosto per iscopo imme</w:t>
        <w:softHyphen/>
        <w:t>diato il collocarsi in un certo stato relati</w:t>
        <w:softHyphen/>
        <w:t>vo alla verità che si chiama stato di per</w:t>
        <w:softHyphen/>
        <w:t>suasione. L'uomo puòcollocar se stesso, relativamente alla verità e bene e male, puòadattarsi a lei, e non puònon adattar</w:t>
        <w:softHyphen/>
        <w:t>si a lei, ma fingere di adattarsi a lei. Si adatta a lei, quando asserisce e pronuncia a se stesso la verità presentatagli dall'in</w:t>
        <w:softHyphen/>
        <w:t>tuito; finge d'adattarsi a lei, quando asse</w:t>
        <w:softHyphen/>
        <w:t>risce e pronuncia non la veritàpresenta</w:t>
        <w:softHyphen/>
        <w:t xml:space="preserve">tagli dall'intuito, ma una sua </w:t>
      </w:r>
      <w:r>
        <w:rPr>
          <w:i/>
          <w:iCs/>
        </w:rPr>
        <w:t xml:space="preserve">finzione </w:t>
      </w:r>
      <w:r>
        <w:rPr>
          <w:spacing w:val="2"/>
        </w:rPr>
        <w:t>che mette in luogo di quella. Questa fin</w:t>
        <w:softHyphen/>
        <w:t>zione nell'ordine delle idee consiste in</w:t>
      </w:r>
    </w:p>
    <w:p>
      <w:pPr>
        <w:pStyle w:val="Normal"/>
        <w:numPr>
          <w:ilvl w:val="0"/>
          <w:numId w:val="0"/>
        </w:numPr>
        <w:outlineLvl w:val="0"/>
        <w:rPr/>
      </w:pPr>
      <w:r>
        <w:rPr/>
        <w:t>FALSITA</w:t>
      </w:r>
    </w:p>
    <w:p>
      <w:pPr>
        <w:pStyle w:val="Normal"/>
        <w:rPr/>
      </w:pPr>
      <w:r>
        <w:rPr/>
        <w:t>170</w:t>
      </w:r>
    </w:p>
    <w:p>
      <w:pPr>
        <w:pStyle w:val="Normal"/>
        <w:jc w:val="both"/>
        <w:rPr/>
      </w:pPr>
      <w:r>
        <w:rPr/>
        <w:t>un nesso tra due date idee, che non c'è tra esse, benchéquesto nesso, come idea separata, ci sia anch'esso, e sia anch'esso verità Nell'ordine delle idee dunque, la finzione è il potere che ha l'uomo d'as</w:t>
        <w:softHyphen/>
        <w:t>serire o di pronunciare tra due date idee un nesso che tra esse non esiste; è un po</w:t>
        <w:softHyphen/>
        <w:t>tere di negare l'ordine della verità e fin</w:t>
        <w:softHyphen/>
        <w:t>gerne un altro che la veritànon ha. Que</w:t>
        <w:softHyphen/>
        <w:t>st'altro ordine, appunto perché è finto dalla facoltàumana del giudizio riflesso, non esiste giànella verità ma nell'atto di chi pronuncia il giudizio: poichéil giudi</w:t>
        <w:softHyphen/>
        <w:t xml:space="preserve">cante è un reale che non è per se stesso la verità néper se stesso è </w:t>
      </w:r>
      <w:r>
        <w:rPr>
          <w:i/>
          <w:iCs/>
        </w:rPr>
        <w:t xml:space="preserve">verace, </w:t>
      </w:r>
      <w:r>
        <w:rPr/>
        <w:t>cioè non ha per suo necessario oggetto la veritào le cose vere. Se il falso o l'errore resta nel giudicante, e non è punto nella verità ne viene che, in quanto è falso od erro</w:t>
        <w:softHyphen/>
        <w:t>neo, sia una modificazione dello stesso subietto giudicante; atteso che, come ab</w:t>
        <w:softHyphen/>
        <w:t>biam detto, l'effetto prossimo del giudi</w:t>
        <w:softHyphen/>
        <w:t>zio è sempre una modificazione del su</w:t>
        <w:softHyphen/>
        <w:t>bietto, cioè «un collocamento del subiet</w:t>
        <w:softHyphen/>
        <w:t>to relativamente alla verità&gt;. Se è un col</w:t>
        <w:softHyphen/>
        <w:t>locamento del subietto, il giudizio rifles</w:t>
        <w:softHyphen/>
        <w:t xml:space="preserve">so dell'uomo non produce mai un nuovo oggetto, una nuova idea </w:t>
      </w:r>
      <w:r>
        <w:rPr>
          <w:i/>
          <w:iCs/>
        </w:rPr>
        <w:t xml:space="preserve">(Lezioni </w:t>
      </w:r>
      <w:r>
        <w:rPr/>
        <w:t>filos. 19-52). Diciamo, che il falso o l'errore non è un oggetto, in quant'è falso . Per</w:t>
        <w:softHyphen/>
        <w:t>chd come osservammo nell'ordine delle idee, l'errore o il falso si compone di tre idee, cioè: 1° predicato; 2° subietto; 3° nesso o copula. Tutte e tre queste idee separate l'una dall'altra, sono oggetti, e in esse ancora non c'è il falso. Il falso ossia l'errore sta «nel nesso, in quanto l'operazione del giudizio lo attribuisce a quelle idee a cui non conviene». Ma l'at</w:t>
        <w:softHyphen/>
        <w:t>tribuire il detto nesso non è un nuovo oggetto: è una operazione soggettiva. Le due idee rimangono connesse dall'ope</w:t>
        <w:softHyphen/>
        <w:t>razione soggettiva, non in se stesse. L'er</w:t>
        <w:softHyphen/>
        <w:t>rore perciò non ha la natura di obietto, ma di subietto. Come dunque si prende per un obietto della mente? Perché que</w:t>
        <w:softHyphen/>
        <w:t>sto elemento subiettivo è sempre unito coll'obietto, cioè colle tre dette idee che abbiamo nominate. L'errore dunque, os</w:t>
        <w:softHyphen/>
      </w:r>
    </w:p>
    <w:p>
      <w:pPr>
        <w:pStyle w:val="Normal"/>
        <w:jc w:val="both"/>
        <w:rPr/>
      </w:pPr>
      <w:r>
        <w:rPr/>
        <w:t>sia il falso che sta davanti alla mente, ha dell' obietto e del subietto: ma in quanto ha dell'obietto, non è errore: è errore in quanto ha del subietto e manca dell'o</w:t>
        <w:softHyphen/>
        <w:t>bietto. Comparendo per tale ragione da</w:t>
        <w:softHyphen/>
        <w:t xml:space="preserve">vanti alla mente come un obietto, si dice una </w:t>
      </w:r>
      <w:r>
        <w:rPr>
          <w:i/>
          <w:iCs/>
        </w:rPr>
        <w:t xml:space="preserve">finzione: </w:t>
      </w:r>
      <w:r>
        <w:rPr/>
        <w:t>dove «finzione vuol dire appunto qualche cosa che il subietto ha messo di suo proprio nell'oggetto a cui non appartiene».</w:t>
      </w:r>
    </w:p>
    <w:p>
      <w:pPr>
        <w:pStyle w:val="Normal"/>
        <w:jc w:val="both"/>
        <w:rPr/>
      </w:pPr>
      <w:r>
        <w:rPr/>
        <w:t>Così fatta è la natura dell'errore, natura essenzialmente subiettiva. Ma poiché tutto ciò che ha natura subiettiva, può essere obiettivato, così anche la natura subiettiva dell'errore si può obiettivare: e così diventa in un altro modo oggetto del pensiero. In questa obiettivazione dell'errore non c'è errore. Divenuto dunque obietto, come obietto è vero: perchél'obietto è la verità Quindi si di</w:t>
        <w:softHyphen/>
        <w:t>ce giustamente: «un vero errore». L'o</w:t>
        <w:softHyphen/>
        <w:t>biettivazione non altera la natura di ciò che viene obiettivato, ma la fa sempli</w:t>
        <w:softHyphen/>
        <w:t>cemente conoscere. Onde l'espressione: «un vero errore» non significa già che l'errore abbia cangiato la sua natura d'errore, e sia divenuto verità ma signi</w:t>
        <w:softHyphen/>
        <w:t>fica che esso si è conosciuto veramente per errore, «cioè per quello che era pri</w:t>
        <w:softHyphen/>
        <w:t>ma». (Teos., vo1.III, nn.1024-1026)</w:t>
      </w:r>
    </w:p>
    <w:p>
      <w:pPr>
        <w:pStyle w:val="Normal"/>
        <w:jc w:val="both"/>
        <w:rPr/>
      </w:pPr>
      <w:r>
        <w:rPr/>
        <w:t>1029. - Riassumendo pertanto quanto noi abbiamo detto intorno a questa su</w:t>
        <w:softHyphen/>
        <w:t>prema relazione tra la forma obiettiva e subiettiva dell'essere, è d'uopo avere ben presenti le seguenti distinzioni, sen</w:t>
        <w:softHyphen/>
        <w:t>za le quali la dottrina s'avviluppa e si confonde; cioè, che:</w:t>
      </w:r>
    </w:p>
    <w:p>
      <w:pPr>
        <w:pStyle w:val="Normal"/>
        <w:rPr/>
      </w:pPr>
      <w:r>
        <w:rPr/>
        <w:t>1.° Altro è la verità, che significa: ogni oggetto per sénoto;</w:t>
      </w:r>
    </w:p>
    <w:p>
      <w:pPr>
        <w:pStyle w:val="Normal"/>
        <w:jc w:val="both"/>
        <w:rPr/>
      </w:pPr>
      <w:r>
        <w:rPr/>
        <w:t>2.° Altro il vero, che significa: ciòche è e s'intuisce nell'oggetto per sé noto, cioè nella verità</w:t>
      </w:r>
    </w:p>
    <w:p>
      <w:pPr>
        <w:pStyle w:val="Normal"/>
        <w:jc w:val="both"/>
        <w:rPr/>
      </w:pPr>
      <w:r>
        <w:rPr/>
        <w:t>3.°Altro è il falso e l'errore, che signifi</w:t>
        <w:softHyphen/>
        <w:t>ca: l'effetto d'una operazione del sog</w:t>
        <w:softHyphen/>
        <w:t>getto intelligente, la quale non ha un oggetto proprio, e solo congiunge og</w:t>
        <w:softHyphen/>
        <w:t>getti tra loro, con tal congiunzione che non passa in essi oggetti i quali non l'hanno, ma si rimane nel soggetto stes-</w:t>
      </w:r>
    </w:p>
    <w:p>
      <w:pPr>
        <w:pStyle w:val="Normal"/>
        <w:numPr>
          <w:ilvl w:val="0"/>
          <w:numId w:val="0"/>
        </w:numPr>
        <w:spacing w:before="0" w:after="288"/>
        <w:jc w:val="right"/>
        <w:outlineLvl w:val="0"/>
        <w:rPr/>
      </w:pPr>
      <w:r>
        <w:rPr/>
        <w:t>FALSITA</w:t>
      </w:r>
    </w:p>
    <w:p>
      <w:pPr>
        <w:pStyle w:val="Normal"/>
        <w:rPr/>
      </w:pPr>
      <w:r>
        <w:rPr/>
        <w:t>so, come una sua disposizione e modifi</w:t>
        <w:softHyphen/>
        <w:t>cazione relativa agli oggetti.</w:t>
      </w:r>
    </w:p>
    <w:p>
      <w:pPr>
        <w:pStyle w:val="Normal"/>
        <w:jc w:val="both"/>
        <w:rPr/>
      </w:pPr>
      <w:r>
        <w:rPr/>
        <w:t>Il falso e il vero si attribuisce anche alle parole e ad altri segni che lo esprimono, cioè alle proposizioni, dicendosi propo</w:t>
        <w:softHyphen/>
        <w:t>sizioni vere quelle che esprimono la ve</w:t>
        <w:softHyphen/>
        <w:t>ritào il vero, e false quelle che esprimo</w:t>
        <w:softHyphen/>
        <w:t>no il falso.</w:t>
      </w:r>
    </w:p>
    <w:p>
      <w:pPr>
        <w:pStyle w:val="Normal"/>
        <w:jc w:val="both"/>
        <w:rPr/>
      </w:pPr>
      <w:r>
        <w:rPr/>
        <w:t>Il falso e il vero di quelle proposizioni che, qual loro oggetto immediato, espri</w:t>
        <w:softHyphen/>
        <w:t>mono ciòche è nel pensiero di chi par</w:t>
        <w:softHyphen/>
        <w:t>la, riceve il nome di menzognero o di veritiero.</w:t>
      </w:r>
    </w:p>
    <w:p>
      <w:pPr>
        <w:pStyle w:val="Normal"/>
        <w:jc w:val="both"/>
        <w:rPr/>
      </w:pPr>
      <w:r>
        <w:rPr/>
        <w:t>4.' Altro significa verace e fallace, che sono appellativi che si danno alle opera</w:t>
        <w:softHyphen/>
        <w:t>zioni del soggetto intelligente, in quanto esse operazioni terminano nella verità e nel vero, oppure nel falso.</w:t>
      </w:r>
    </w:p>
    <w:p>
      <w:pPr>
        <w:pStyle w:val="Normal"/>
        <w:spacing w:before="0" w:after="144"/>
        <w:jc w:val="both"/>
        <w:rPr/>
      </w:pPr>
      <w:r>
        <w:rPr/>
        <w:t>E queste operazioni sono il giudizio ri</w:t>
        <w:softHyphen/>
        <w:t>flesso, e la loquela che esprime quel giudizio mediante segni sensibili. (Teos., vo1.III, n.1029)</w:t>
      </w:r>
    </w:p>
    <w:p>
      <w:pPr>
        <w:pStyle w:val="Normal"/>
        <w:numPr>
          <w:ilvl w:val="0"/>
          <w:numId w:val="0"/>
        </w:numPr>
        <w:outlineLvl w:val="0"/>
        <w:rPr/>
      </w:pPr>
      <w:r>
        <w:rPr/>
        <w:t>2. falsitàpsicologica</w:t>
      </w:r>
    </w:p>
    <w:p>
      <w:pPr>
        <w:pStyle w:val="Normal"/>
        <w:spacing w:before="216" w:after="0"/>
        <w:jc w:val="both"/>
        <w:rPr/>
      </w:pPr>
      <w:r>
        <w:rPr/>
        <w:t>§ 2. Rispetto a un ordine superiore di cose, tutto èfalso, eccetto Iddio: tutto è vero relativamente. [...].</w:t>
      </w:r>
    </w:p>
    <w:p>
      <w:pPr>
        <w:pStyle w:val="Normal"/>
        <w:jc w:val="both"/>
        <w:rPr/>
      </w:pPr>
      <w:r>
        <w:rPr/>
        <w:t>In che dunque sta la falsità delle cose? Perocchéaltro è non essere vere, altro è essere false. La veritàontologica non ha falsità in contrario, perocché consisten</w:t>
        <w:softHyphen/>
        <w:t>do ella nell'ente, questo è o non è, ma non è mai falso. Convien dunque osser</w:t>
        <w:softHyphen/>
        <w:t>vare che non si puòparlare d'una falsità ontologica, la quale non esiste; ma sol</w:t>
        <w:softHyphen/>
        <w:t>tanto d'una falsitàlogica, o se si vuole, psicologica, cioè relativa alla percezio</w:t>
        <w:softHyphen/>
        <w:t>ne e alla concezione dell'uomo, non di una falsità delle cose in sé La falsità adunque non cade nelle cose, ma nel</w:t>
        <w:softHyphen/>
        <w:t>l'uomo che le piglia per enti in se stessi, laddove non sono tali, il che pure inse</w:t>
        <w:softHyphen/>
        <w:t>gna S. Agostino con questa sentenza: Nec quidquam est falsitas, nisi cum PU</w:t>
        <w:softHyphen/>
        <w:t>TATUR esse quod non est (1). (Teos., vo1.VII, Il Reale, cap.LVIII, art.VII, §2, pp.151-153)</w:t>
      </w:r>
    </w:p>
    <w:p>
      <w:pPr>
        <w:pStyle w:val="Normal"/>
        <w:rPr/>
      </w:pPr>
      <w:r>
        <w:rPr/>
        <w:t>§ 3. Della falsitàpsicologica . Come i reali finiti sieno in Dio e da lui conosciu</w:t>
        <w:softHyphen/>
      </w:r>
    </w:p>
    <w:p>
      <w:pPr>
        <w:pStyle w:val="Normal"/>
        <w:jc w:val="both"/>
        <w:rPr/>
      </w:pPr>
      <w:r>
        <w:rPr/>
        <w:t>ti. Noi abbiamo già altrove descritti gli errori che prende il pensare imperfetto e comune degli uomini: questi costituisco</w:t>
        <w:softHyphen/>
        <w:t>no la falsità psicologica, che noi così chiamiamo per indicare che la è data dal</w:t>
        <w:softHyphen/>
        <w:t>la limitazione della natura conoscitiva dell'uomo, a cui non reca danno piùche non glielo rechi la sua propria limitazio</w:t>
        <w:softHyphen/>
        <w:t>ne, sia perchénon lo impedisce dal cono</w:t>
        <w:softHyphen/>
        <w:t>scere la verità di cui egli abbisogna, sia perchéegli puòpurgarsi di quella manie</w:t>
        <w:softHyphen/>
        <w:t>ra di falsità ossia d'inganno innocente che si mescola nelle prime sue operazio</w:t>
        <w:softHyphen/>
        <w:t>ni, coll'uso di quella veritàpura e assolu</w:t>
        <w:softHyphen/>
        <w:t>ta di cui egli partecipa. Questa maniera di falsità psicologica è piuttosto una per</w:t>
        <w:softHyphen/>
        <w:t>suasione istintiva, che un ragionamento, o un'opera del pensiero puro ragionante, e perònon è un giudizio analizzato; non si può dire una falsità logica, poiché la logica sta propriamente nel ragionamen</w:t>
        <w:softHyphen/>
        <w:t>to, ossia nel sillogismo al quale si appog</w:t>
        <w:softHyphen/>
        <w:t>giano le proposizioni.</w:t>
      </w:r>
    </w:p>
    <w:p>
      <w:pPr>
        <w:pStyle w:val="Normal"/>
        <w:spacing w:before="0" w:after="144"/>
        <w:jc w:val="both"/>
        <w:rPr/>
      </w:pPr>
      <w:r>
        <w:rPr/>
        <w:t>Si dà dunque verità, e non già falsità ontologica: ciòche non è vero ontologi</w:t>
        <w:softHyphen/>
        <w:t>camente, non è per questo ontologica</w:t>
        <w:softHyphen/>
        <w:t>mente falso; ma il non vero ontologico occasiona nell'intelligenza finita il falso psicologico. Così i reali finiti non sono veri per se stessi, perché non sono enti per se stessi: or l'intelligenza finita li percepisce come enti senza più senza curarsi di sapere se sono enti per se stessi o per altro; onde facilmente la ri</w:t>
        <w:softHyphen/>
        <w:t>flessione attribuisce poi loro l'essenza di ente in proprio, e così cade nel falso. (Teos., vo1.VII, Il Reale, cap.LVIII, art.VII, §3, p.153)</w:t>
      </w:r>
    </w:p>
    <w:p>
      <w:pPr>
        <w:pStyle w:val="Normal"/>
        <w:numPr>
          <w:ilvl w:val="0"/>
          <w:numId w:val="0"/>
        </w:numPr>
        <w:outlineLvl w:val="0"/>
        <w:rPr/>
      </w:pPr>
      <w:r>
        <w:rPr/>
        <w:t>3. falsitàe assurdo</w:t>
      </w:r>
    </w:p>
    <w:p>
      <w:pPr>
        <w:pStyle w:val="Normal"/>
        <w:spacing w:before="216" w:after="0"/>
        <w:jc w:val="both"/>
        <w:rPr/>
      </w:pPr>
      <w:r>
        <w:rPr/>
        <w:t>467. II. Devesi ancora osservare, che il subietto, preso da sé solo, non afferma cosa alcuna, se non una mera possibi</w:t>
        <w:softHyphen/>
        <w:t>lità e perònon è falso, névero, benché potrebbe essere assurdo, se involgesse contraddizione. Così in questo giudizio: «quegli uomini che non commettono al</w:t>
        <w:softHyphen/>
        <w:t>cun peccato veniale in tutta la loro vita meritano un premio speciale», il subiet-</w:t>
      </w:r>
    </w:p>
    <w:p>
      <w:pPr>
        <w:pStyle w:val="Normal"/>
        <w:numPr>
          <w:ilvl w:val="0"/>
          <w:numId w:val="0"/>
        </w:numPr>
        <w:outlineLvl w:val="0"/>
        <w:rPr>
          <w:spacing w:val="2"/>
        </w:rPr>
      </w:pPr>
      <w:r>
        <w:rPr>
          <w:spacing w:val="2"/>
        </w:rPr>
        <w:t>FALSITA</w:t>
      </w:r>
    </w:p>
    <w:p>
      <w:pPr>
        <w:pStyle w:val="Normal"/>
        <w:rPr>
          <w:spacing w:val="2"/>
        </w:rPr>
      </w:pPr>
      <w:r>
        <w:rPr>
          <w:spacing w:val="2"/>
        </w:rPr>
        <w:t>172</w:t>
      </w:r>
    </w:p>
    <w:p>
      <w:pPr>
        <w:pStyle w:val="Normal"/>
        <w:spacing w:before="0" w:after="144"/>
        <w:jc w:val="both"/>
        <w:rPr>
          <w:spacing w:val="2"/>
        </w:rPr>
      </w:pPr>
      <w:r>
        <w:rPr>
          <w:spacing w:val="2"/>
        </w:rPr>
        <w:t>to non afferma già che ci sieno di tali uomini, onde quantunque non ce ne fos</w:t>
        <w:softHyphen/>
        <w:t>sero, pure sarebbe vero che tali uomini considerati nella mera possibilità meri</w:t>
        <w:softHyphen/>
        <w:t>terebbero un premio speciale. Ma se si trattasse d'un subietto impossibile, ci avrebbe non falsità, ma assurdo, come dicendosi: «le anime quadrate sono più sapienti delle anime rotonde», perché l'esprimere un'idea che non è idea, non è affermare (a cui si riferisce il falso e il vero), ma opinare o pronunciare un as</w:t>
        <w:softHyphen/>
        <w:t>surdo; il quale, se così piacesse, si po</w:t>
        <w:softHyphen/>
        <w:t>trebbe in qualche modo chiamare «la falsità non de' giudizi, ma delle idee opinate», che non sono propriamente idee. (Log., n.467)</w:t>
      </w:r>
    </w:p>
    <w:p>
      <w:pPr>
        <w:pStyle w:val="Normal"/>
        <w:spacing w:before="0" w:after="360"/>
        <w:jc w:val="both"/>
        <w:rPr>
          <w:spacing w:val="2"/>
        </w:rPr>
      </w:pPr>
      <w:r>
        <w:rPr>
          <w:spacing w:val="2"/>
        </w:rPr>
        <w:t>v. COSCIENZA: 6. c...falsa ...; ERRO</w:t>
        <w:softHyphen/>
        <w:t>RE: 1. errore (Teos., vo1.V, La Dialettica, cap.XXXIX, pp.394-398); GIUDIZIO: 23. g. vero o g. verace; VERITA.</w:t>
      </w:r>
    </w:p>
    <w:p>
      <w:pPr>
        <w:pStyle w:val="Normal"/>
        <w:spacing w:before="0" w:after="144"/>
        <w:rPr/>
      </w:pPr>
      <w:r>
        <w:rPr>
          <w:spacing w:val="2"/>
        </w:rPr>
        <w:t>FAMIGLIA: Somm. 1. famiglia; 2. be</w:t>
        <w:softHyphen/>
        <w:t xml:space="preserve">ne ordinato della </w:t>
      </w:r>
      <w:r>
        <w:rPr>
          <w:rFonts w:cs="Bookman Old Style" w:ascii="Bookman Old Style" w:hAnsi="Bookman Old Style"/>
        </w:rPr>
        <w:t>f.</w:t>
      </w:r>
    </w:p>
    <w:p>
      <w:pPr>
        <w:pStyle w:val="Normal"/>
        <w:numPr>
          <w:ilvl w:val="0"/>
          <w:numId w:val="0"/>
        </w:numPr>
        <w:outlineLvl w:val="0"/>
        <w:rPr>
          <w:spacing w:val="2"/>
        </w:rPr>
      </w:pPr>
      <w:r>
        <w:rPr>
          <w:spacing w:val="2"/>
        </w:rPr>
        <w:t>1. famiglia</w:t>
      </w:r>
    </w:p>
    <w:p>
      <w:pPr>
        <w:pStyle w:val="Normal"/>
        <w:spacing w:before="216" w:after="0"/>
        <w:jc w:val="both"/>
        <w:rPr>
          <w:spacing w:val="2"/>
        </w:rPr>
      </w:pPr>
      <w:r>
        <w:rPr>
          <w:spacing w:val="2"/>
        </w:rPr>
        <w:t>1271. - La stessa famiglia, secondo il Diritto di natura, è anch'essa un corpo collettivo possidente de' diritti.</w:t>
      </w:r>
    </w:p>
    <w:p>
      <w:pPr>
        <w:pStyle w:val="Normal"/>
        <w:jc w:val="both"/>
        <w:rPr>
          <w:spacing w:val="2"/>
        </w:rPr>
      </w:pPr>
      <w:r>
        <w:rPr>
          <w:spacing w:val="2"/>
        </w:rPr>
        <w:t>1272. - L'uomo e la donna non sono che due porzioni di un solo essere umano: l'amore unifica la loro vita, le loro ani</w:t>
        <w:softHyphen/>
        <w:t>me, i loro corpi. In questo unico essere, l'uomo è naturalmente il capo, il gover</w:t>
        <w:softHyphen/>
        <w:t>natore. Il figliuolo è propaggine della loro unione: il principio della quale, che è l'amore, discende al figliuolo, e lo tie</w:t>
        <w:softHyphen/>
        <w:t>ne indivisibilmente unito alla duplice sua radice.</w:t>
      </w:r>
    </w:p>
    <w:p>
      <w:pPr>
        <w:pStyle w:val="Normal"/>
        <w:jc w:val="both"/>
        <w:rPr>
          <w:spacing w:val="2"/>
        </w:rPr>
      </w:pPr>
      <w:r>
        <w:rPr>
          <w:spacing w:val="2"/>
        </w:rPr>
        <w:t>1273. - Per poter conoscere l'indole di questa unificazione naturale di tre per</w:t>
        <w:softHyphen/>
        <w:t>sone in un solo essere, conviene fare astrazione da ciò che avviene fuori ov</w:t>
        <w:softHyphen/>
        <w:t>vero contra natura.</w:t>
      </w:r>
    </w:p>
    <w:p>
      <w:pPr>
        <w:pStyle w:val="Normal"/>
        <w:jc w:val="both"/>
        <w:rPr>
          <w:spacing w:val="2"/>
        </w:rPr>
      </w:pPr>
      <w:r>
        <w:rPr>
          <w:spacing w:val="2"/>
        </w:rPr>
        <w:t>Se nel concetto della famiglia si mesco</w:t>
        <w:softHyphen/>
        <w:t>lano le scissure e gli squarci, che in essa può fare la libera attività de' suoi mem</w:t>
        <w:softHyphen/>
      </w:r>
    </w:p>
    <w:p>
      <w:pPr>
        <w:pStyle w:val="Normal"/>
        <w:jc w:val="both"/>
        <w:rPr>
          <w:spacing w:val="2"/>
        </w:rPr>
      </w:pPr>
      <w:r>
        <w:rPr>
          <w:spacing w:val="2"/>
        </w:rPr>
        <w:t>bri, non si giunge piùa chiaramente co</w:t>
        <w:softHyphen/>
        <w:t>noscere che cosa sia, di natura sua, la fa</w:t>
        <w:softHyphen/>
        <w:t>miglia: come non si può di verun' altra cosa conoscere l'indole genuina, se si prende a distruggere la cosa stessa, o a porcela sotto gli occhi della riflessione difformata e guasta.</w:t>
      </w:r>
    </w:p>
    <w:p>
      <w:pPr>
        <w:pStyle w:val="Normal"/>
        <w:jc w:val="both"/>
        <w:rPr>
          <w:spacing w:val="2"/>
        </w:rPr>
      </w:pPr>
      <w:r>
        <w:rPr>
          <w:spacing w:val="2"/>
        </w:rPr>
        <w:t>1274. - E questa io stimo esser la princi</w:t>
        <w:softHyphen/>
        <w:t>pal cagione, onde molti legisti mal defi</w:t>
        <w:softHyphen/>
        <w:t>niscono quello che alla societàfamiglia</w:t>
        <w:softHyphen/>
        <w:t>re convenga, perché pongono unica</w:t>
        <w:softHyphen/>
        <w:t>mente l'occhio alle ignoranze e debo</w:t>
        <w:softHyphen/>
        <w:t>lezze, alle divisioni intestine, e a tutti gli abusi che ciascuna persona che entra a comporla può fare della sua libertà usurpando a danno delle altre, e la stes</w:t>
        <w:softHyphen/>
        <w:t>sa famiglia straziando. Tutto ciò con</w:t>
        <w:softHyphen/>
        <w:t>vien certamente prevedersi da colui che dee fare delle leggi, le quali ovviar deb</w:t>
        <w:softHyphen/>
        <w:t>bono, o diminuire, o medicar tali mali: ma tutto ciò conviene all'opposto la</w:t>
        <w:softHyphen/>
        <w:t>sciar da banda a principio, quando si tratta di stabilire la teoria del Diritto fa</w:t>
        <w:softHyphen/>
        <w:t>migliare, dovendosi prima di tutto co</w:t>
        <w:softHyphen/>
        <w:t>noscere quale sia la famiglia in se stes</w:t>
        <w:softHyphen/>
        <w:t>sa, secondo natura, e peròquale il natu</w:t>
        <w:softHyphen/>
        <w:t>rale e originario suo Diritto.</w:t>
      </w:r>
    </w:p>
    <w:p>
      <w:pPr>
        <w:pStyle w:val="Normal"/>
        <w:jc w:val="both"/>
        <w:rPr>
          <w:spacing w:val="2"/>
        </w:rPr>
      </w:pPr>
      <w:r>
        <w:rPr>
          <w:spacing w:val="2"/>
        </w:rPr>
        <w:t>1275. - Considerando noi qui questa so</w:t>
        <w:softHyphen/>
        <w:t>cietà come un corpo collettivo proprie</w:t>
        <w:softHyphen/>
        <w:t>tario, ci si presenta la questione: «vi ha ella una succession naturale nelle fami</w:t>
        <w:softHyphen/>
        <w:t>glie, sicché la proprietà si trasmetta na</w:t>
        <w:softHyphen/>
        <w:t>turalmente col venire in essa, cioè col nascere de' nuovi suoi membri, e coll'u</w:t>
        <w:softHyphen/>
        <w:t>scire da essa, cioè col morire?» Ecco la questione nostra.</w:t>
      </w:r>
    </w:p>
    <w:p>
      <w:pPr>
        <w:pStyle w:val="Normal"/>
        <w:jc w:val="both"/>
        <w:rPr>
          <w:spacing w:val="2"/>
        </w:rPr>
      </w:pPr>
      <w:r>
        <w:rPr>
          <w:spacing w:val="2"/>
        </w:rPr>
        <w:t>Io esporrò primieramente quanto ne penso, e sciorròposcia le difficoltà che mi si presentano. (Filos. Dir., vo1.I, nn. 1271-1275)</w:t>
      </w:r>
    </w:p>
    <w:p>
      <w:pPr>
        <w:pStyle w:val="Normal"/>
        <w:rPr>
          <w:spacing w:val="2"/>
        </w:rPr>
      </w:pPr>
      <w:r>
        <w:rPr>
          <w:spacing w:val="2"/>
        </w:rPr>
        <w:t>1299. - Ma qui rifacciamoci a conside</w:t>
        <w:softHyphen/>
        <w:t>rare l'indole della societàdomestica. La famiglia è un corpo collettivo, di na</w:t>
        <w:softHyphen/>
        <w:t>tura sua propria. Ell'è composta di per</w:t>
        <w:softHyphen/>
        <w:t>sone individue; e tutto ciòche è perso</w:t>
        <w:softHyphen/>
        <w:t>nale è incomunicabile, è fuori della so</w:t>
        <w:softHyphen/>
        <w:t>cietà</w:t>
      </w:r>
    </w:p>
    <w:p>
      <w:pPr>
        <w:pStyle w:val="Normal"/>
        <w:rPr>
          <w:spacing w:val="2"/>
        </w:rPr>
      </w:pPr>
      <w:r>
        <w:rPr>
          <w:spacing w:val="2"/>
        </w:rPr>
        <w:t>1300. - Indi procede che il capo sia un governatore, il quale non puòsacrifica-</w:t>
      </w:r>
    </w:p>
    <w:p>
      <w:pPr>
        <w:pStyle w:val="Normal"/>
        <w:rPr>
          <w:spacing w:val="2"/>
        </w:rPr>
      </w:pPr>
      <w:r>
        <w:rPr>
          <w:spacing w:val="2"/>
        </w:rPr>
        <w:t>173</w:t>
      </w:r>
    </w:p>
    <w:p>
      <w:pPr>
        <w:pStyle w:val="Normal"/>
        <w:rPr>
          <w:spacing w:val="2"/>
        </w:rPr>
      </w:pPr>
      <w:r>
        <w:rPr>
          <w:spacing w:val="2"/>
        </w:rPr>
        <w:t>FAMIGLIA</w:t>
      </w:r>
    </w:p>
    <w:p>
      <w:pPr>
        <w:pStyle w:val="Normal"/>
        <w:jc w:val="both"/>
        <w:rPr>
          <w:spacing w:val="2"/>
        </w:rPr>
      </w:pPr>
      <w:r>
        <w:rPr>
          <w:spacing w:val="2"/>
        </w:rPr>
        <w:t>re il bene della societàal suo bene indi</w:t>
        <w:softHyphen/>
        <w:t>viduale, ma può nientedimeno godere de' beni della società salvo il maggior bene di essa.</w:t>
      </w:r>
    </w:p>
    <w:p>
      <w:pPr>
        <w:pStyle w:val="Normal"/>
        <w:spacing w:before="0" w:after="144"/>
        <w:jc w:val="both"/>
        <w:rPr/>
      </w:pPr>
      <w:r>
        <w:rPr>
          <w:spacing w:val="2"/>
        </w:rPr>
        <w:t>1301. - Indi procede ancora, che il capo dee riconoscere e rispettare quel vincolo di proprietà benché condizionato, che le singole persone della famiglia con</w:t>
        <w:softHyphen/>
        <w:t xml:space="preserve">traggono o hanno contratto colle cose. </w:t>
      </w:r>
      <w:r>
        <w:rPr>
          <w:i/>
          <w:iCs/>
        </w:rPr>
        <w:t xml:space="preserve">(Filos. Dir., vo1.I, </w:t>
      </w:r>
      <w:r>
        <w:rPr>
          <w:spacing w:val="2"/>
        </w:rPr>
        <w:t xml:space="preserve">nn.1299-1301) v. MATRIMONIO; SOCIETA: 16. s. </w:t>
      </w:r>
      <w:r>
        <w:rPr>
          <w:i/>
          <w:iCs/>
        </w:rPr>
        <w:t>do</w:t>
        <w:softHyphen/>
        <w:t>mestica, coniugale e parentale.</w:t>
      </w:r>
    </w:p>
    <w:p>
      <w:pPr>
        <w:pStyle w:val="Normal"/>
        <w:rPr/>
      </w:pPr>
      <w:r>
        <w:rPr>
          <w:spacing w:val="2"/>
        </w:rPr>
        <w:t xml:space="preserve">2. </w:t>
      </w:r>
      <w:r>
        <w:rPr>
          <w:i/>
          <w:iCs/>
        </w:rPr>
        <w:t xml:space="preserve">bene ordinato della </w:t>
      </w:r>
      <w:r>
        <w:rPr/>
        <w:t>f.</w:t>
      </w:r>
    </w:p>
    <w:p>
      <w:pPr>
        <w:pStyle w:val="Normal"/>
        <w:spacing w:before="216" w:after="0"/>
        <w:jc w:val="both"/>
        <w:rPr>
          <w:spacing w:val="2"/>
        </w:rPr>
      </w:pPr>
      <w:r>
        <w:rPr>
          <w:spacing w:val="2"/>
        </w:rPr>
        <w:t>1484. - Ma volendo determinare con pre</w:t>
        <w:softHyphen/>
        <w:t>cisione che cosa vada incontro al bene ordinato della famiglia, e che cosa sia a esso consentaneo, dobbiamo conoscer in che consista questo bene ordinato.</w:t>
      </w:r>
    </w:p>
    <w:p>
      <w:pPr>
        <w:pStyle w:val="Normal"/>
        <w:jc w:val="both"/>
        <w:rPr>
          <w:spacing w:val="2"/>
        </w:rPr>
      </w:pPr>
      <w:r>
        <w:rPr>
          <w:spacing w:val="2"/>
        </w:rPr>
        <w:t>La qual ricerca si riduce a quest'altra: «che valore abbia ciascun membro della famiglia nel computo del bene del cor</w:t>
        <w:softHyphen/>
        <w:t>po».</w:t>
      </w:r>
    </w:p>
    <w:p>
      <w:pPr>
        <w:pStyle w:val="Normal"/>
        <w:jc w:val="both"/>
        <w:rPr/>
      </w:pPr>
      <w:r>
        <w:rPr>
          <w:spacing w:val="2"/>
        </w:rPr>
        <w:t>1485. - Qui è necessario considerare che per famiglia non si dee intendere la sola aggregazione in società del padre colla moglie e co' figliuoli, ma soprat</w:t>
        <w:softHyphen/>
        <w:t>tutto la natura speciale de' vincoli che unisce insieme questi tre elementi della società domestica. La conservazione, il rispetto di questi vincoli è parte princi</w:t>
        <w:softHyphen/>
        <w:t xml:space="preserve">pale, essenziale del bene della famiglia. Convien dunque aver riguardo a questi vincoli nel determinare che cosa sia il </w:t>
      </w:r>
      <w:r>
        <w:rPr>
          <w:i/>
          <w:iCs/>
        </w:rPr>
        <w:t xml:space="preserve">bene ordinato </w:t>
      </w:r>
      <w:r>
        <w:rPr>
          <w:spacing w:val="2"/>
        </w:rPr>
        <w:t>della famiglia.</w:t>
      </w:r>
    </w:p>
    <w:p>
      <w:pPr>
        <w:pStyle w:val="Normal"/>
        <w:rPr>
          <w:spacing w:val="2"/>
        </w:rPr>
      </w:pPr>
      <w:r>
        <w:rPr>
          <w:spacing w:val="2"/>
        </w:rPr>
        <w:t>1486. - Per esser brevi, li ridurremo a due.</w:t>
      </w:r>
    </w:p>
    <w:p>
      <w:pPr>
        <w:pStyle w:val="Normal"/>
        <w:jc w:val="both"/>
        <w:rPr/>
      </w:pPr>
      <w:r>
        <w:rPr>
          <w:spacing w:val="2"/>
        </w:rPr>
        <w:t>Il primo vincolo, che lega insieme i fi</w:t>
        <w:softHyphen/>
        <w:t xml:space="preserve">gliuoli co' genitori, è un </w:t>
      </w:r>
      <w:r>
        <w:rPr>
          <w:i/>
          <w:iCs/>
        </w:rPr>
        <w:t>vincolo di san</w:t>
        <w:softHyphen/>
        <w:t xml:space="preserve">gue. </w:t>
      </w:r>
      <w:r>
        <w:rPr>
          <w:spacing w:val="2"/>
        </w:rPr>
        <w:t xml:space="preserve">Quindi que' diritti, che i giuristi chiamarono </w:t>
      </w:r>
      <w:r>
        <w:rPr>
          <w:i/>
          <w:iCs/>
        </w:rPr>
        <w:t xml:space="preserve">jura sanguinis, </w:t>
      </w:r>
      <w:r>
        <w:rPr>
          <w:spacing w:val="2"/>
        </w:rPr>
        <w:t>comuni al padre e alla madre, e che non cessano mai, né pure quando il figliuolo esce dalla societàpaterna, e fonda una fami</w:t>
        <w:softHyphen/>
        <w:t>glia nuova.</w:t>
      </w:r>
    </w:p>
    <w:p>
      <w:pPr>
        <w:pStyle w:val="Normal"/>
        <w:jc w:val="both"/>
        <w:rPr/>
      </w:pPr>
      <w:r>
        <w:rPr>
          <w:spacing w:val="2"/>
        </w:rPr>
        <w:t xml:space="preserve">1487. - Il secondo vincolo che suole conseguitare al primo, benché non sia insolubile come il primo, è un </w:t>
      </w:r>
      <w:r>
        <w:rPr>
          <w:i/>
          <w:iCs/>
        </w:rPr>
        <w:t xml:space="preserve">vincolo di società. </w:t>
      </w:r>
      <w:r>
        <w:rPr>
          <w:spacing w:val="2"/>
        </w:rPr>
        <w:t>Quindi que' diritti, che i giu</w:t>
        <w:softHyphen/>
      </w:r>
    </w:p>
    <w:p>
      <w:pPr>
        <w:pStyle w:val="Normal"/>
        <w:jc w:val="both"/>
        <w:rPr/>
      </w:pPr>
      <w:r>
        <w:rPr>
          <w:spacing w:val="2"/>
        </w:rPr>
        <w:t xml:space="preserve">risti dissero </w:t>
      </w:r>
      <w:r>
        <w:rPr>
          <w:i/>
          <w:iCs/>
        </w:rPr>
        <w:t xml:space="preserve">jura familiae, </w:t>
      </w:r>
      <w:r>
        <w:rPr>
          <w:spacing w:val="2"/>
        </w:rPr>
        <w:t>e che noi di</w:t>
        <w:softHyphen/>
        <w:t xml:space="preserve">remmo </w:t>
      </w:r>
      <w:r>
        <w:rPr>
          <w:i/>
          <w:iCs/>
        </w:rPr>
        <w:t>diritti di societàdomestica ; poi</w:t>
        <w:softHyphen/>
      </w:r>
      <w:r>
        <w:rPr>
          <w:spacing w:val="2"/>
        </w:rPr>
        <w:t xml:space="preserve">ché nella parola </w:t>
      </w:r>
      <w:r>
        <w:rPr>
          <w:i/>
          <w:iCs/>
        </w:rPr>
        <w:t xml:space="preserve">famiglia </w:t>
      </w:r>
      <w:r>
        <w:rPr>
          <w:spacing w:val="2"/>
        </w:rPr>
        <w:t>noi compren</w:t>
        <w:softHyphen/>
        <w:t>diamo entrambe quelle specie di diritti, i diritti di sangue, e i diritti sociali. Que</w:t>
        <w:softHyphen/>
        <w:t xml:space="preserve">sti diritti non son comuni a' genitori, ma spettano in proprio al solo capo di casa. 1488. - Dicevamo che il </w:t>
      </w:r>
      <w:r>
        <w:rPr>
          <w:i/>
          <w:iCs/>
        </w:rPr>
        <w:t xml:space="preserve">vincolo sociale </w:t>
      </w:r>
      <w:r>
        <w:rPr>
          <w:spacing w:val="2"/>
        </w:rPr>
        <w:t xml:space="preserve">nella famiglia suol nascere dal </w:t>
      </w:r>
      <w:r>
        <w:rPr>
          <w:i/>
          <w:iCs/>
        </w:rPr>
        <w:t xml:space="preserve">vincolo di sangue. </w:t>
      </w:r>
      <w:r>
        <w:rPr>
          <w:spacing w:val="2"/>
        </w:rPr>
        <w:t>La ragione di ciò si è, che quantunque il vincolo di sangue di natu</w:t>
        <w:softHyphen/>
        <w:t>ra sua produca immediatamente un di</w:t>
        <w:softHyphen/>
        <w:t>ritto di signoria, tuttavia egli è poi occa</w:t>
        <w:softHyphen/>
        <w:t>sione, e anche cagione morale-giuridica della società Dico, che è anche cagio</w:t>
        <w:softHyphen/>
        <w:t xml:space="preserve">ne; perocchése il </w:t>
      </w:r>
      <w:r>
        <w:rPr>
          <w:i/>
          <w:iCs/>
        </w:rPr>
        <w:t xml:space="preserve">signore può </w:t>
      </w:r>
      <w:r>
        <w:rPr>
          <w:spacing w:val="2"/>
        </w:rPr>
        <w:t xml:space="preserve">entrare in societàco' suoi servi (185-190), il padre e la madre sono </w:t>
      </w:r>
      <w:r>
        <w:rPr>
          <w:i/>
          <w:iCs/>
        </w:rPr>
        <w:t xml:space="preserve">obbligati </w:t>
      </w:r>
      <w:r>
        <w:rPr>
          <w:spacing w:val="2"/>
        </w:rPr>
        <w:t>a entrare in società co' figliuoli tostoché questi di</w:t>
        <w:softHyphen/>
        <w:t>vengon capaci di società vi ha dunque una necessità morale giuridica di tale società</w:t>
      </w:r>
    </w:p>
    <w:p>
      <w:pPr>
        <w:pStyle w:val="Normal"/>
        <w:jc w:val="both"/>
        <w:rPr>
          <w:spacing w:val="2"/>
        </w:rPr>
      </w:pPr>
      <w:r>
        <w:rPr>
          <w:spacing w:val="2"/>
        </w:rPr>
        <w:t>1489. - Il vincolo di sangue occasiona poi il vincolo sociale, perché egli è quello che produce a' genitori i diritti seguenti:</w:t>
      </w:r>
    </w:p>
    <w:p>
      <w:pPr>
        <w:pStyle w:val="Normal"/>
        <w:rPr/>
      </w:pPr>
      <w:r>
        <w:rPr>
          <w:spacing w:val="2"/>
        </w:rPr>
        <w:t xml:space="preserve">1° di </w:t>
      </w:r>
      <w:r>
        <w:rPr>
          <w:i/>
          <w:iCs/>
        </w:rPr>
        <w:t xml:space="preserve">occupare il </w:t>
      </w:r>
      <w:r>
        <w:rPr>
          <w:spacing w:val="2"/>
        </w:rPr>
        <w:t>figliuolo, che loro na</w:t>
        <w:softHyphen/>
        <w:t>sce (D. I. 816-819);</w:t>
      </w:r>
    </w:p>
    <w:p>
      <w:pPr>
        <w:pStyle w:val="Normal"/>
        <w:rPr/>
      </w:pPr>
      <w:r>
        <w:rPr>
          <w:spacing w:val="2"/>
        </w:rPr>
        <w:t xml:space="preserve">2° di </w:t>
      </w:r>
      <w:r>
        <w:rPr>
          <w:i/>
          <w:iCs/>
        </w:rPr>
        <w:t>usarne a proprio vantaggio senza suo nocumento;</w:t>
      </w:r>
    </w:p>
    <w:p>
      <w:pPr>
        <w:pStyle w:val="Normal"/>
        <w:rPr/>
      </w:pPr>
      <w:r>
        <w:rPr>
          <w:spacing w:val="2"/>
        </w:rPr>
        <w:t xml:space="preserve">3° di </w:t>
      </w:r>
      <w:r>
        <w:rPr>
          <w:i/>
          <w:iCs/>
        </w:rPr>
        <w:t xml:space="preserve">allevarlo </w:t>
      </w:r>
      <w:r>
        <w:rPr>
          <w:spacing w:val="2"/>
        </w:rPr>
        <w:t>fisicamente;</w:t>
      </w:r>
    </w:p>
    <w:p>
      <w:pPr>
        <w:pStyle w:val="Normal"/>
        <w:spacing w:before="216" w:after="0"/>
        <w:rPr/>
      </w:pPr>
      <w:r>
        <w:rPr>
          <w:spacing w:val="2"/>
        </w:rPr>
        <w:t xml:space="preserve">4° di </w:t>
      </w:r>
      <w:r>
        <w:rPr>
          <w:i/>
          <w:iCs/>
        </w:rPr>
        <w:t xml:space="preserve">educarlo </w:t>
      </w:r>
      <w:r>
        <w:rPr>
          <w:spacing w:val="2"/>
        </w:rPr>
        <w:t>nel modo ch'essi credono il migliore per esso lui;</w:t>
      </w:r>
    </w:p>
    <w:p>
      <w:pPr>
        <w:pStyle w:val="Normal"/>
        <w:jc w:val="both"/>
        <w:rPr/>
      </w:pPr>
      <w:r>
        <w:rPr>
          <w:spacing w:val="2"/>
        </w:rPr>
        <w:t xml:space="preserve">5° di </w:t>
      </w:r>
      <w:r>
        <w:rPr>
          <w:i/>
          <w:iCs/>
        </w:rPr>
        <w:t xml:space="preserve">tenerlo nella loro società </w:t>
      </w:r>
      <w:r>
        <w:rPr>
          <w:spacing w:val="2"/>
        </w:rPr>
        <w:t>fino a tanto, che egli, conducendo moglie, for</w:t>
        <w:softHyphen/>
        <w:t>mi una famiglia novella, o certo non in</w:t>
        <w:softHyphen/>
        <w:t>tervenga una causa che renda utile al fi</w:t>
        <w:softHyphen/>
        <w:t>gliuolo ed alla sua stirpe il lasciarlo uscire dalla società domestica de' geni</w:t>
        <w:softHyphen/>
        <w:t>tori (D. I. 820-822).</w:t>
      </w:r>
    </w:p>
    <w:p>
      <w:pPr>
        <w:pStyle w:val="Normal"/>
        <w:jc w:val="both"/>
        <w:rPr/>
      </w:pPr>
      <w:r>
        <w:rPr>
          <w:spacing w:val="2"/>
        </w:rPr>
        <w:t xml:space="preserve">Questi cinque diritti caratterizzano la </w:t>
      </w:r>
      <w:r>
        <w:rPr>
          <w:i/>
          <w:iCs/>
        </w:rPr>
        <w:t xml:space="preserve">societàparentale , </w:t>
      </w:r>
      <w:r>
        <w:rPr>
          <w:spacing w:val="2"/>
        </w:rPr>
        <w:t>distinguendola dal</w:t>
        <w:softHyphen/>
        <w:t xml:space="preserve">l'altre, in quanto che essi si considerano come l'effetto giuridico del </w:t>
      </w:r>
      <w:r>
        <w:rPr>
          <w:i/>
          <w:iCs/>
        </w:rPr>
        <w:t xml:space="preserve">vincolo di sangue </w:t>
      </w:r>
      <w:r>
        <w:rPr>
          <w:spacing w:val="2"/>
        </w:rPr>
        <w:t>che è tra i figliuoli ed i genitori. 1490. - Il mantenimento di questi vinco</w:t>
        <w:softHyphen/>
        <w:t xml:space="preserve">li e de' diritti che ne risultano è dunque una parte essenziale del </w:t>
      </w:r>
      <w:r>
        <w:rPr>
          <w:i/>
          <w:iCs/>
        </w:rPr>
        <w:t xml:space="preserve">bene ordinato </w:t>
      </w:r>
      <w:r>
        <w:rPr>
          <w:spacing w:val="2"/>
        </w:rPr>
        <w:t>della famiglia: la patria potestàpuòfare</w:t>
      </w:r>
    </w:p>
    <w:p>
      <w:pPr>
        <w:pStyle w:val="Normal"/>
        <w:numPr>
          <w:ilvl w:val="0"/>
          <w:numId w:val="0"/>
        </w:numPr>
        <w:outlineLvl w:val="0"/>
        <w:rPr>
          <w:spacing w:val="2"/>
        </w:rPr>
      </w:pPr>
      <w:r>
        <w:rPr>
          <w:spacing w:val="2"/>
        </w:rPr>
        <w:t>FAMIGLIA</w:t>
      </w:r>
    </w:p>
    <w:p>
      <w:pPr>
        <w:pStyle w:val="Normal"/>
        <w:rPr>
          <w:spacing w:val="2"/>
        </w:rPr>
      </w:pPr>
      <w:r>
        <w:rPr>
          <w:spacing w:val="2"/>
        </w:rPr>
        <w:t>174</w:t>
      </w:r>
    </w:p>
    <w:p>
      <w:pPr>
        <w:pStyle w:val="Normal"/>
        <w:spacing w:before="0" w:after="360"/>
        <w:jc w:val="both"/>
        <w:rPr/>
      </w:pPr>
      <w:r>
        <w:rPr>
          <w:spacing w:val="2"/>
        </w:rPr>
        <w:t>tutto ciòche conduca a questo fine, me</w:t>
        <w:softHyphen/>
        <w:t xml:space="preserve">no le azioni intrinsecamente malvagie. </w:t>
      </w:r>
      <w:r>
        <w:rPr>
          <w:i/>
          <w:iCs/>
        </w:rPr>
        <w:t xml:space="preserve">(Filos. Dir., vo1.II, </w:t>
      </w:r>
      <w:r>
        <w:rPr>
          <w:spacing w:val="2"/>
        </w:rPr>
        <w:t xml:space="preserve">nn.1484-1490) v. EGOISMO: 20. </w:t>
      </w:r>
      <w:r>
        <w:rPr>
          <w:i/>
          <w:iCs/>
        </w:rPr>
        <w:t>e. famigliare e nazio</w:t>
        <w:softHyphen/>
        <w:t xml:space="preserve">nale; </w:t>
      </w:r>
      <w:r>
        <w:rPr>
          <w:spacing w:val="2"/>
        </w:rPr>
        <w:t xml:space="preserve">FORZA: 9. </w:t>
      </w:r>
      <w:r>
        <w:rPr>
          <w:rFonts w:cs="Bookman Old Style" w:ascii="Bookman Old Style" w:hAnsi="Bookman Old Style"/>
        </w:rPr>
        <w:t xml:space="preserve">f. </w:t>
      </w:r>
      <w:r>
        <w:rPr>
          <w:i/>
          <w:iCs/>
        </w:rPr>
        <w:t>famigliare e nazio</w:t>
        <w:softHyphen/>
        <w:t xml:space="preserve">nale; </w:t>
      </w:r>
      <w:r>
        <w:rPr>
          <w:spacing w:val="2"/>
        </w:rPr>
        <w:t>ICONOMIA.</w:t>
      </w:r>
    </w:p>
    <w:p>
      <w:pPr>
        <w:pStyle w:val="Normal"/>
        <w:spacing w:before="0" w:after="360"/>
        <w:jc w:val="both"/>
        <w:rPr/>
      </w:pPr>
      <w:r>
        <w:rPr>
          <w:spacing w:val="2"/>
        </w:rPr>
        <w:t xml:space="preserve">FANATISMO v. ENTUSIASMO: 2. </w:t>
      </w:r>
      <w:r>
        <w:rPr>
          <w:i/>
          <w:iCs/>
        </w:rPr>
        <w:t xml:space="preserve">e. divino, fanatico, naturale (Teos., vo1.III, </w:t>
      </w:r>
      <w:r>
        <w:rPr>
          <w:spacing w:val="2"/>
        </w:rPr>
        <w:t>n.1137)</w:t>
      </w:r>
    </w:p>
    <w:p>
      <w:pPr>
        <w:pStyle w:val="Normal"/>
        <w:spacing w:before="0" w:after="360"/>
        <w:jc w:val="both"/>
        <w:rPr/>
      </w:pPr>
      <w:r>
        <w:rPr>
          <w:spacing w:val="2"/>
        </w:rPr>
        <w:t xml:space="preserve">FANCIULLO v. EGOISMO: 3. </w:t>
      </w:r>
      <w:r>
        <w:rPr>
          <w:i/>
          <w:iCs/>
        </w:rPr>
        <w:t xml:space="preserve">e. dei fanciulli; </w:t>
      </w:r>
      <w:r>
        <w:rPr>
          <w:spacing w:val="2"/>
        </w:rPr>
        <w:t xml:space="preserve">ETA: 1. </w:t>
      </w:r>
      <w:r>
        <w:rPr>
          <w:i/>
          <w:iCs/>
        </w:rPr>
        <w:t xml:space="preserve">e. del fanciullo I, II, </w:t>
      </w:r>
      <w:r>
        <w:rPr>
          <w:spacing w:val="2"/>
        </w:rPr>
        <w:t xml:space="preserve">III; GIOCO: 1. </w:t>
      </w:r>
      <w:r>
        <w:rPr>
          <w:i/>
          <w:iCs/>
        </w:rPr>
        <w:t>g. dell'animale e del fanciullo.</w:t>
      </w:r>
    </w:p>
    <w:p>
      <w:pPr>
        <w:pStyle w:val="Normal"/>
        <w:spacing w:lineRule="exact" w:line="228" w:before="0" w:after="144"/>
        <w:jc w:val="both"/>
        <w:rPr/>
      </w:pPr>
      <w:r>
        <w:rPr>
          <w:spacing w:val="2"/>
        </w:rPr>
        <w:t xml:space="preserve">FANTASIA, FANTASMA Somm. 1. </w:t>
      </w:r>
      <w:r>
        <w:rPr>
          <w:i/>
          <w:iCs/>
        </w:rPr>
        <w:t xml:space="preserve">fantasia, fantasma; </w:t>
      </w:r>
      <w:r>
        <w:rPr>
          <w:spacing w:val="2"/>
        </w:rPr>
        <w:t xml:space="preserve">2. </w:t>
      </w:r>
      <w:r>
        <w:rPr>
          <w:rFonts w:cs="Bookman Old Style" w:ascii="Bookman Old Style" w:hAnsi="Bookman Old Style"/>
        </w:rPr>
        <w:t xml:space="preserve">f. </w:t>
      </w:r>
      <w:r>
        <w:rPr>
          <w:i/>
          <w:iCs/>
        </w:rPr>
        <w:t xml:space="preserve">ragionante; </w:t>
      </w:r>
      <w:r>
        <w:rPr>
          <w:spacing w:val="2"/>
        </w:rPr>
        <w:t xml:space="preserve">3. </w:t>
      </w:r>
      <w:r>
        <w:rPr>
          <w:rFonts w:cs="Bookman Old Style" w:ascii="Bookman Old Style" w:hAnsi="Bookman Old Style"/>
        </w:rPr>
        <w:t xml:space="preserve">f. </w:t>
      </w:r>
      <w:r>
        <w:rPr>
          <w:i/>
          <w:iCs/>
        </w:rPr>
        <w:t>nei sogni.</w:t>
      </w:r>
    </w:p>
    <w:p>
      <w:pPr>
        <w:pStyle w:val="Normal"/>
        <w:numPr>
          <w:ilvl w:val="0"/>
          <w:numId w:val="0"/>
        </w:numPr>
        <w:outlineLvl w:val="0"/>
        <w:rPr>
          <w:i/>
          <w:i/>
          <w:iCs/>
        </w:rPr>
      </w:pPr>
      <w:r>
        <w:rPr>
          <w:i/>
          <w:iCs/>
        </w:rPr>
        <w:t>1. fantasia, fantasma</w:t>
      </w:r>
    </w:p>
    <w:p>
      <w:pPr>
        <w:pStyle w:val="Normal"/>
        <w:spacing w:before="216" w:after="0"/>
        <w:jc w:val="both"/>
        <w:rPr/>
      </w:pPr>
      <w:r>
        <w:rPr>
          <w:spacing w:val="2"/>
        </w:rPr>
        <w:t>350. Noi abbiamo fin qui ragionato del sentimento fondamentale e delle sue mo</w:t>
        <w:softHyphen/>
        <w:t>dificazioni, in quanto queste costituisco</w:t>
        <w:softHyphen/>
        <w:t xml:space="preserve">no la </w:t>
      </w:r>
      <w:r>
        <w:rPr>
          <w:i/>
          <w:iCs/>
        </w:rPr>
        <w:t xml:space="preserve">sensitivitàesterna </w:t>
      </w:r>
      <w:r>
        <w:rPr>
          <w:spacing w:val="2"/>
        </w:rPr>
        <w:t>dell'animale.</w:t>
      </w:r>
    </w:p>
    <w:p>
      <w:pPr>
        <w:pStyle w:val="Normal"/>
        <w:jc w:val="both"/>
        <w:rPr>
          <w:spacing w:val="2"/>
        </w:rPr>
      </w:pPr>
      <w:r>
        <w:rPr>
          <w:spacing w:val="2"/>
        </w:rPr>
        <w:t>Ma oltre queste modificazioni esterne, il sentimento fondamentale soggiace a un'altra specie di modificazioni, e son quelle della fantasia, di cui or noi dob</w:t>
        <w:softHyphen/>
        <w:t>biamo favellare.</w:t>
      </w:r>
    </w:p>
    <w:p>
      <w:pPr>
        <w:pStyle w:val="Normal"/>
        <w:jc w:val="both"/>
        <w:rPr>
          <w:spacing w:val="2"/>
        </w:rPr>
      </w:pPr>
      <w:r>
        <w:rPr>
          <w:spacing w:val="2"/>
        </w:rPr>
        <w:t>Questa maravigliosa potenza primiera</w:t>
        <w:softHyphen/>
        <w:t>mente ha virtùdi riprodurre o rieccitare le sensazioni avute, e convien confessa</w:t>
        <w:softHyphen/>
        <w:t>re, che queste sensazioni ripristinate dalla forza fantastica sono talora di tal vivezza, che ci è impossibile il distin</w:t>
        <w:softHyphen/>
        <w:t>guerle dalle sensazioni stesse, come principalmente si sperimenta nel sogno, nello stato di pazzia, e in quello della visione fantastica.</w:t>
      </w:r>
    </w:p>
    <w:p>
      <w:pPr>
        <w:pStyle w:val="Normal"/>
        <w:jc w:val="both"/>
        <w:rPr>
          <w:spacing w:val="2"/>
        </w:rPr>
      </w:pPr>
      <w:r>
        <w:rPr>
          <w:spacing w:val="2"/>
        </w:rPr>
        <w:t>351. A chiarire il concetto di questa rin</w:t>
        <w:softHyphen/>
        <w:t>novazione di sensazione che interna</w:t>
        <w:softHyphen/>
        <w:t>mente nasce per l'efficacia dell'anima, si considerino i filamenti nervosi come aventi due estremità l'esteriore, che fi</w:t>
        <w:softHyphen/>
        <w:t>nisce in tutta la superficie del corpo</w:t>
      </w:r>
    </w:p>
    <w:p>
      <w:pPr>
        <w:pStyle w:val="Normal"/>
        <w:jc w:val="both"/>
        <w:rPr>
          <w:spacing w:val="2"/>
        </w:rPr>
      </w:pPr>
      <w:r>
        <w:rPr>
          <w:spacing w:val="2"/>
        </w:rPr>
        <w:t>umano, e involge i suoi capezzoli sensi</w:t>
        <w:softHyphen/>
        <w:t>tivi sotto l'epidermide, dentro la cute; e l'estremità interiore, che mette proba</w:t>
        <w:softHyphen/>
        <w:t>bilmente e finisce nel cervello e midolla spinale, o in altra parte dovechessia. Ora la legge dello svegliarsi una sensa</w:t>
        <w:softHyphen/>
        <w:t>zione nell'animale si è, «che debba pre</w:t>
        <w:softHyphen/>
        <w:t>cedere un oscillamento, o tremito, o co</w:t>
        <w:softHyphen/>
        <w:t>mechessia un movimento nel filamento nervoso o sostanza sensoria». Il qual movimento e scotimento della sostanza sensoria può aver sua cagione in due specie di stimoli, secondo le due estre</w:t>
        <w:softHyphen/>
        <w:t>mità del nervo medesimo: la prima è quella dei corpi esteriori che stimolano di fuori il nervo e vi fanno impressioni sensibili: l'altra è interna, cioè lo stimo</w:t>
        <w:softHyphen/>
        <w:t>lo è la stessa attività dell'anima, la qua</w:t>
        <w:softHyphen/>
        <w:t>le ha virtùdi muovere l'organo sensorio comunicandogli il moto dell'altra estre</w:t>
        <w:softHyphen/>
        <w:t>mità Che se quest'azione dell'anima produce nel nervo una vibrazione o al</w:t>
        <w:softHyphen/>
        <w:t>terazion simile a quella prodotta dallo stimolo esteriore, dee di conseguente apparire un sentimento simile alla sen</w:t>
        <w:softHyphen/>
        <w:t>sazione provata, sempre per quella leg</w:t>
        <w:softHyphen/>
        <w:t>ge di parallelismo, di cui abbiam favel</w:t>
        <w:softHyphen/>
        <w:t>lato, fra i movimenti extra-soggettivi di certe parti del corpo e le sensazioni.</w:t>
      </w:r>
    </w:p>
    <w:p>
      <w:pPr>
        <w:pStyle w:val="Normal"/>
        <w:jc w:val="both"/>
        <w:rPr>
          <w:spacing w:val="2"/>
        </w:rPr>
      </w:pPr>
      <w:r>
        <w:rPr>
          <w:spacing w:val="2"/>
        </w:rPr>
        <w:t>352. Questa maniera di concepire la virtùfantastica mi viene dai fatti dell'e</w:t>
        <w:softHyphen/>
        <w:t>sperienza, e dall'induzione.</w:t>
      </w:r>
    </w:p>
    <w:p>
      <w:pPr>
        <w:pStyle w:val="Normal"/>
        <w:jc w:val="both"/>
        <w:rPr>
          <w:spacing w:val="2"/>
        </w:rPr>
      </w:pPr>
      <w:r>
        <w:rPr>
          <w:spacing w:val="2"/>
        </w:rPr>
        <w:t>Perocché egli è un fatto, che l'anima ha potenza di muovere le parti del proprio corpo.</w:t>
      </w:r>
    </w:p>
    <w:p>
      <w:pPr>
        <w:pStyle w:val="Normal"/>
        <w:jc w:val="both"/>
        <w:rPr/>
      </w:pPr>
      <w:r>
        <w:rPr>
          <w:spacing w:val="2"/>
        </w:rPr>
        <w:t>Non dico solo le membra maggiori, co</w:t>
        <w:softHyphen/>
        <w:t>me le gambe e le braccia e la testa e il tronco, ma ben anco delle parti minutis</w:t>
        <w:softHyphen/>
        <w:t>sime, di cui non osserviamo così facil</w:t>
        <w:softHyphen/>
        <w:t xml:space="preserve">mente, che i moti procedon dall'anima, se non vi poniamo molta attenzione. È portata a un uomo una lettera, la qual gli reca novella gratissima: certo è l'anima, è il suo </w:t>
      </w:r>
      <w:r>
        <w:rPr>
          <w:i/>
          <w:iCs/>
        </w:rPr>
        <w:t xml:space="preserve">intendimento </w:t>
      </w:r>
      <w:r>
        <w:rPr>
          <w:spacing w:val="2"/>
        </w:rPr>
        <w:t>e non il suo corpo quello che appercepisce il lie</w:t>
        <w:softHyphen/>
        <w:t>to avvenimento: ma l'anima razionale non tiene in séla gioja, ne diffonde gli effetti a tutto il corpo: chi è dunque, se non l'anima conscia dell'insperato av-</w:t>
      </w:r>
    </w:p>
    <w:p>
      <w:pPr>
        <w:pStyle w:val="Normal"/>
        <w:numPr>
          <w:ilvl w:val="0"/>
          <w:numId w:val="0"/>
        </w:numPr>
        <w:outlineLvl w:val="0"/>
        <w:rPr>
          <w:spacing w:val="2"/>
        </w:rPr>
      </w:pPr>
      <w:r>
        <w:rPr>
          <w:spacing w:val="2"/>
        </w:rPr>
        <w:t>175</w:t>
      </w:r>
    </w:p>
    <w:p>
      <w:pPr>
        <w:pStyle w:val="Normal"/>
        <w:rPr>
          <w:sz w:val="18"/>
          <w:szCs w:val="18"/>
        </w:rPr>
      </w:pPr>
      <w:r>
        <w:rPr>
          <w:sz w:val="18"/>
          <w:szCs w:val="18"/>
        </w:rPr>
        <w:t>FANTASIA, FANTASMA</w:t>
      </w:r>
    </w:p>
    <w:p>
      <w:pPr>
        <w:pStyle w:val="Normal"/>
        <w:jc w:val="both"/>
        <w:rPr>
          <w:spacing w:val="2"/>
        </w:rPr>
      </w:pPr>
      <w:r>
        <w:rPr>
          <w:spacing w:val="2"/>
        </w:rPr>
        <w:t>venimento, che operando sul cuore e sui vasi accelera la circolazione del sangue, e lo spinge con veemenza fin negli ulti</w:t>
        <w:softHyphen/>
        <w:t>mi meati capillari, onde tutto il volto in vermiglio se ne dipinge? Che se la noti</w:t>
        <w:softHyphen/>
        <w:t>zia è improvvisamente infausta, tosto ne segue l'impallidire della faccia, segno che l'anima rallenta allora quella forza che ella esercitava in sul cuore e in sulle arterie, onde il sangue non cacciato più con egual impeto, non gonfia di sé ed arrossa gli ultimi vasellini. Il perché l'anima or immediatamente ne' nervi, or mediatamente negli organi per altro in</w:t>
        <w:softHyphen/>
        <w:t>sensati, produce nel corpo variissimi e complicatissimi moti, e talor là dove meno si crederebbe (143). [...].</w:t>
      </w:r>
    </w:p>
    <w:p>
      <w:pPr>
        <w:pStyle w:val="Normal"/>
        <w:jc w:val="both"/>
        <w:rPr/>
      </w:pPr>
      <w:r>
        <w:rPr>
          <w:spacing w:val="2"/>
        </w:rPr>
        <w:t>353. [...] Non è qui il luogo di cercare come l'anima impari quest'arte di muo</w:t>
        <w:softHyphen/>
        <w:t>vere le diverse parti del proprio corpo, néquali leggi presiedano a questi movi</w:t>
        <w:softHyphen/>
        <w:t>menti volontarj. Qui solamente ci basta di conoscere l'esistenza di questo potere dell'anima sulle varie parti del corpo a poter conchiudere per induzione, ch'ella abbia altresì la virtù di muovere a sua posta i nervi e il cervello, con que' mo</w:t>
        <w:softHyphen/>
        <w:t>vimenti appunto a cui s'accompagnano le sensazioni, in questo modo risusci</w:t>
        <w:softHyphen/>
        <w:t xml:space="preserve">tandole, le quali risuscitate si chiaman poi fantasmi, o immagini. </w:t>
      </w:r>
      <w:r>
        <w:rPr>
          <w:i/>
          <w:iCs/>
          <w:spacing w:val="2"/>
        </w:rPr>
        <w:t xml:space="preserve">(Antrop. Sc. mor., </w:t>
      </w:r>
      <w:r>
        <w:rPr>
          <w:spacing w:val="2"/>
        </w:rPr>
        <w:t>nn.350-353)</w:t>
      </w:r>
    </w:p>
    <w:p>
      <w:pPr>
        <w:pStyle w:val="Normal"/>
        <w:jc w:val="both"/>
        <w:rPr/>
      </w:pPr>
      <w:r>
        <w:rPr>
          <w:spacing w:val="2"/>
        </w:rPr>
        <w:t xml:space="preserve">975. - Il parlare metaforico d'Aristotele può aver dato origine allo sbaglio del Reid. Il filosofo greco descrive le </w:t>
      </w:r>
      <w:r>
        <w:rPr>
          <w:i/>
          <w:iCs/>
          <w:spacing w:val="2"/>
        </w:rPr>
        <w:t xml:space="preserve">specie sensibili, i fantasmi, </w:t>
      </w:r>
      <w:r>
        <w:rPr>
          <w:spacing w:val="2"/>
        </w:rPr>
        <w:t xml:space="preserve">e le </w:t>
      </w:r>
      <w:r>
        <w:rPr>
          <w:i/>
          <w:iCs/>
          <w:spacing w:val="2"/>
        </w:rPr>
        <w:t>specie intelli</w:t>
        <w:softHyphen/>
        <w:t xml:space="preserve">gibili o </w:t>
      </w:r>
      <w:r>
        <w:rPr>
          <w:spacing w:val="2"/>
        </w:rPr>
        <w:t xml:space="preserve">idee, come la cosa medesima sostanzialmente, quasi immaginette o idoletti che trapassando per tre potenze, </w:t>
      </w:r>
      <w:r>
        <w:rPr>
          <w:i/>
          <w:iCs/>
          <w:spacing w:val="2"/>
        </w:rPr>
        <w:t xml:space="preserve">i sensi, </w:t>
      </w:r>
      <w:r>
        <w:rPr>
          <w:spacing w:val="2"/>
        </w:rPr>
        <w:t xml:space="preserve">la </w:t>
      </w:r>
      <w:r>
        <w:rPr>
          <w:i/>
          <w:iCs/>
          <w:spacing w:val="2"/>
        </w:rPr>
        <w:t xml:space="preserve">fantasia </w:t>
      </w:r>
      <w:r>
        <w:rPr>
          <w:spacing w:val="2"/>
        </w:rPr>
        <w:t xml:space="preserve">e </w:t>
      </w:r>
      <w:r>
        <w:rPr>
          <w:i/>
          <w:iCs/>
          <w:spacing w:val="2"/>
        </w:rPr>
        <w:t xml:space="preserve">l'intelletto, </w:t>
      </w:r>
      <w:r>
        <w:rPr>
          <w:spacing w:val="2"/>
        </w:rPr>
        <w:t>venga</w:t>
        <w:softHyphen/>
        <w:t>no di mano in mano appurandosi e spi</w:t>
        <w:softHyphen/>
        <w:t>ritualizzandosi, come un liquore o una polvere che si assottiglia trapassando per diversi stacci o vagli piùo meno ra</w:t>
        <w:softHyphen/>
        <w:t xml:space="preserve">di (1). (N. </w:t>
      </w:r>
      <w:r>
        <w:rPr>
          <w:i/>
          <w:iCs/>
          <w:spacing w:val="2"/>
        </w:rPr>
        <w:t xml:space="preserve">Sag. Or. Id., </w:t>
      </w:r>
      <w:r>
        <w:rPr>
          <w:spacing w:val="2"/>
        </w:rPr>
        <w:t>n.975)</w:t>
      </w:r>
    </w:p>
    <w:p>
      <w:pPr>
        <w:pStyle w:val="Normal"/>
        <w:jc w:val="both"/>
        <w:rPr>
          <w:spacing w:val="2"/>
        </w:rPr>
      </w:pPr>
      <w:r>
        <w:rPr>
          <w:spacing w:val="2"/>
        </w:rPr>
        <w:t>S'aggiunge alla piega della volontà e al vestigio che rimane in noi della perce</w:t>
        <w:softHyphen/>
        <w:t>zione avuta, il giocare della fantasia o immaginativa; la quale ha virtù di risu</w:t>
        <w:softHyphen/>
      </w:r>
    </w:p>
    <w:p>
      <w:pPr>
        <w:pStyle w:val="Normal"/>
        <w:jc w:val="both"/>
        <w:rPr/>
      </w:pPr>
      <w:r>
        <w:rPr>
          <w:spacing w:val="2"/>
        </w:rPr>
        <w:t xml:space="preserve">scitare quel vestigio e rinnovare la </w:t>
      </w:r>
      <w:r>
        <w:rPr>
          <w:i/>
          <w:iCs/>
          <w:spacing w:val="2"/>
        </w:rPr>
        <w:t>per</w:t>
        <w:softHyphen/>
        <w:t xml:space="preserve">cezione sensitiva: </w:t>
      </w:r>
      <w:r>
        <w:rPr>
          <w:spacing w:val="2"/>
        </w:rPr>
        <w:t>perocché la fantasia come ho mostrato non è che un senso interiore pel quale l'anima come stimo</w:t>
        <w:softHyphen/>
        <w:t>lo interno eccita nell'organo sensorio de' movimenti simili a quelli che furono in lui eccitati dagli stimoli esterni, die</w:t>
        <w:softHyphen/>
        <w:t>tro ai quali seguitano le sensazioni: sic</w:t>
        <w:softHyphen/>
        <w:t xml:space="preserve">ché le </w:t>
      </w:r>
      <w:r>
        <w:rPr>
          <w:i/>
          <w:iCs/>
          <w:spacing w:val="2"/>
        </w:rPr>
        <w:t xml:space="preserve">immagini o fantasmi </w:t>
      </w:r>
      <w:r>
        <w:rPr>
          <w:spacing w:val="2"/>
        </w:rPr>
        <w:t>sono vere sensazioni e simili di natura alle perce</w:t>
        <w:softHyphen/>
        <w:t>zioni sensitive. Or anche questa della fantasia è azione reale, e non ideale; e s'aggiunge alle idee, nascendo contem</w:t>
        <w:softHyphen/>
        <w:t>poraneamente con esse. Quindi è che si spiega quella potenza che pare sì smisu</w:t>
        <w:softHyphen/>
        <w:t xml:space="preserve">rata delle idee nell'uomo. </w:t>
      </w:r>
      <w:r>
        <w:rPr>
          <w:i/>
          <w:iCs/>
          <w:spacing w:val="2"/>
        </w:rPr>
        <w:t>(Antrop. so</w:t>
        <w:softHyphen/>
        <w:t xml:space="preserve">pran., vo1.I, </w:t>
      </w:r>
      <w:r>
        <w:rPr>
          <w:spacing w:val="2"/>
        </w:rPr>
        <w:t>lib.I, cap.V, art.I, p.82)</w:t>
      </w:r>
    </w:p>
    <w:p>
      <w:pPr>
        <w:pStyle w:val="Normal"/>
        <w:jc w:val="both"/>
        <w:rPr/>
      </w:pPr>
      <w:r>
        <w:rPr>
          <w:spacing w:val="2"/>
        </w:rPr>
        <w:t xml:space="preserve">350. La prima ragione si è la forza </w:t>
      </w:r>
      <w:r>
        <w:rPr>
          <w:i/>
          <w:iCs/>
          <w:spacing w:val="2"/>
        </w:rPr>
        <w:t>uni</w:t>
        <w:softHyphen/>
        <w:t xml:space="preserve">tiva dell'animale, </w:t>
      </w:r>
      <w:r>
        <w:rPr>
          <w:spacing w:val="2"/>
        </w:rPr>
        <w:t>la quale ha un gran numero di funzioni e produce dei feno</w:t>
        <w:softHyphen/>
        <w:t>meni innumerabili (1). Ora lo spirito in</w:t>
        <w:softHyphen/>
        <w:t>telligente si lascia a principio volgere dall'animalità e però quando la forza unitiva animale unisce due sentimenti, esso vede pure unite le idee o intellezio</w:t>
        <w:softHyphen/>
        <w:t>ni, che a quei sentimenti rispondono. A questa forza unitiva appartiene, come funzione principale nella materia che trattiamo, la fantasia o immaginazione animale, la quale suole accozzare insie</w:t>
        <w:softHyphen/>
        <w:t>me quelle immagini, che in essa com</w:t>
        <w:softHyphen/>
        <w:t>parvero una volta unite per continuità nello spazio, o per successione nel tem</w:t>
        <w:softHyphen/>
        <w:t>po, o per similitudini nell'impressione, o per qualche analogia talor lontanissi</w:t>
        <w:softHyphen/>
        <w:t>ma. Una porzione che si risvegli del</w:t>
        <w:softHyphen/>
        <w:t>l'immagine in questi modi complessa, tosto si suscitano e fanno presenti tutte le altre parti; quello che io dico delle immagini complesse cioè risultanti di più immagini come che sia insieme congiunte si deve dire parimenti di tutte le altre funzioni della forza unitiva. Questa fa sì che l'animale muova con un solo atto istintivo non una ma un gruppo intero di facoltà Questo gruppo di facoltà si muove talmente accordato, che basta un atto di una, che l'animale sia spinto a fare, e tosto egli fa insieme</w:t>
      </w:r>
    </w:p>
    <w:p>
      <w:pPr>
        <w:pStyle w:val="Normal"/>
        <w:numPr>
          <w:ilvl w:val="0"/>
          <w:numId w:val="0"/>
        </w:numPr>
        <w:outlineLvl w:val="0"/>
        <w:rPr>
          <w:sz w:val="18"/>
          <w:szCs w:val="18"/>
        </w:rPr>
      </w:pPr>
      <w:r>
        <w:rPr>
          <w:sz w:val="18"/>
          <w:szCs w:val="18"/>
        </w:rPr>
        <w:t>FANTASIA, FANTASMA</w:t>
      </w:r>
    </w:p>
    <w:p>
      <w:pPr>
        <w:pStyle w:val="Normal"/>
        <w:rPr>
          <w:spacing w:val="2"/>
        </w:rPr>
      </w:pPr>
      <w:r>
        <w:rPr>
          <w:spacing w:val="2"/>
        </w:rPr>
        <w:t>176</w:t>
      </w:r>
    </w:p>
    <w:p>
      <w:pPr>
        <w:pStyle w:val="Normal"/>
        <w:spacing w:before="0" w:after="144"/>
        <w:jc w:val="both"/>
        <w:rPr/>
      </w:pPr>
      <w:r>
        <w:rPr>
          <w:spacing w:val="2"/>
        </w:rPr>
        <w:t>gli atti di tutte le altre. L' intelligenza poi nell'uomo riceve da tali atti la sua materia, ond' avviene che l'atto d'una facoltà sola basta a far nascere la remi</w:t>
        <w:softHyphen/>
        <w:t>niscenza di una intera condizione o sta</w:t>
        <w:softHyphen/>
        <w:t xml:space="preserve">to di corpo e di tutte quelle cose che a essa condizione e stato si riferiscono. La ragione di questa congiunzione di piùimmagini, sensazioni, istinti, atti di varie facoltà animali è tutta nell' </w:t>
      </w:r>
      <w:r>
        <w:rPr>
          <w:i/>
          <w:iCs/>
          <w:spacing w:val="2"/>
        </w:rPr>
        <w:t xml:space="preserve">unità del soggetto, </w:t>
      </w:r>
      <w:r>
        <w:rPr>
          <w:spacing w:val="2"/>
        </w:rPr>
        <w:t xml:space="preserve">in cui tutte le potenze e i loro atti si radicano. </w:t>
      </w:r>
      <w:r>
        <w:rPr>
          <w:i/>
          <w:iCs/>
          <w:spacing w:val="2"/>
        </w:rPr>
        <w:t xml:space="preserve">(Princ. supr. Metod., </w:t>
      </w:r>
      <w:r>
        <w:rPr>
          <w:spacing w:val="2"/>
        </w:rPr>
        <w:t xml:space="preserve">n.350) v. IMMAGINAZIONE: </w:t>
      </w:r>
      <w:r>
        <w:rPr>
          <w:i/>
          <w:iCs/>
          <w:spacing w:val="2"/>
        </w:rPr>
        <w:t xml:space="preserve">1. i. animale o sensitiva; </w:t>
      </w:r>
      <w:r>
        <w:rPr>
          <w:spacing w:val="2"/>
        </w:rPr>
        <w:t xml:space="preserve">IMMAGINE: </w:t>
      </w:r>
      <w:r>
        <w:rPr>
          <w:i/>
          <w:iCs/>
          <w:spacing w:val="2"/>
        </w:rPr>
        <w:t>2. i. sensitiva.</w:t>
      </w:r>
    </w:p>
    <w:p>
      <w:pPr>
        <w:pStyle w:val="Normal"/>
        <w:numPr>
          <w:ilvl w:val="0"/>
          <w:numId w:val="0"/>
        </w:numPr>
        <w:outlineLvl w:val="0"/>
        <w:rPr/>
      </w:pPr>
      <w:r>
        <w:rPr>
          <w:i/>
          <w:iCs/>
          <w:spacing w:val="2"/>
        </w:rPr>
        <w:t xml:space="preserve">2. </w:t>
      </w:r>
      <w:r>
        <w:rPr>
          <w:spacing w:val="2"/>
        </w:rPr>
        <w:t xml:space="preserve">f </w:t>
      </w:r>
      <w:r>
        <w:rPr>
          <w:i/>
          <w:iCs/>
          <w:spacing w:val="2"/>
        </w:rPr>
        <w:t>ragionante</w:t>
      </w:r>
    </w:p>
    <w:p>
      <w:pPr>
        <w:pStyle w:val="Normal"/>
        <w:spacing w:before="216" w:after="0"/>
        <w:jc w:val="both"/>
        <w:rPr/>
      </w:pPr>
      <w:r>
        <w:rPr>
          <w:spacing w:val="2"/>
        </w:rPr>
        <w:t>1460. La fantasia ha oltracciò la legge dell'abitudine, e questa le viene imposta anche in parte da' pensieri. Poichécome i fantasmi muovono i pensieri corri</w:t>
        <w:softHyphen/>
        <w:t>spondenti, così i pensieri muovono i fantasmi. Ora i pensieri sono legati da' loro nessi logici; e però anche i fanta</w:t>
        <w:softHyphen/>
        <w:t>smi corrispondenti si abituano a rappre</w:t>
        <w:softHyphen/>
        <w:t>sentarsi in una serie quasi direbbesi ra</w:t>
        <w:softHyphen/>
        <w:t>gionata. Poiché quella serie di ragiona</w:t>
        <w:softHyphen/>
        <w:t>menti che la mente una volta ha percor</w:t>
        <w:softHyphen/>
        <w:t>so, già lega e produce la serie corri</w:t>
        <w:softHyphen/>
        <w:t>spondente di fantasmi. Quindi poi quel</w:t>
        <w:softHyphen/>
        <w:t>le serie ragionate di fantasmi legate a tenore de' diversi ragionamenti, vengo</w:t>
        <w:softHyphen/>
        <w:t>no a suscitarsi in noi abitualmente, tosto che ne sia dato l'impulso al nostro sen</w:t>
        <w:softHyphen/>
        <w:t>sorio interno, e dietro a esse tornano i congrui ragionamenti. Così l'abitudine a cui soggiace la fantasia, passa alla fa</w:t>
        <w:softHyphen/>
        <w:t xml:space="preserve">coltàdi pensare con quella abbinata; ed è questo che noi chiamiamo </w:t>
      </w:r>
      <w:r>
        <w:rPr>
          <w:i/>
          <w:iCs/>
          <w:spacing w:val="2"/>
        </w:rPr>
        <w:t>fantasia ra</w:t>
        <w:softHyphen/>
        <w:t xml:space="preserve">gionante, </w:t>
      </w:r>
      <w:r>
        <w:rPr>
          <w:spacing w:val="2"/>
        </w:rPr>
        <w:t xml:space="preserve">ovvero </w:t>
      </w:r>
      <w:r>
        <w:rPr>
          <w:i/>
          <w:iCs/>
          <w:spacing w:val="2"/>
        </w:rPr>
        <w:t xml:space="preserve">abitudine ragionante, </w:t>
      </w:r>
      <w:r>
        <w:rPr>
          <w:spacing w:val="2"/>
        </w:rPr>
        <w:t>della quale ci gioviamo a spiegare i fe</w:t>
        <w:softHyphen/>
        <w:t xml:space="preserve">nomeni de' sogni delle distrazioni ecc. E qui si rifletta che </w:t>
      </w:r>
      <w:r>
        <w:rPr>
          <w:i/>
          <w:iCs/>
          <w:spacing w:val="2"/>
        </w:rPr>
        <w:t>quest'abitudine ra</w:t>
        <w:softHyphen/>
        <w:t xml:space="preserve">gionante, </w:t>
      </w:r>
      <w:r>
        <w:rPr>
          <w:spacing w:val="2"/>
        </w:rPr>
        <w:t>che incomincia già a questo grado dello sviluppo intellettivo, molto poi s'accresce, e amplifica cogli altri gradi dello svolgimento del pensiero che siamo per descrivere. [...]. (Psicol., n.1460)</w:t>
      </w:r>
    </w:p>
    <w:p>
      <w:pPr>
        <w:pStyle w:val="Normal"/>
        <w:spacing w:before="0" w:after="360"/>
        <w:ind w:left="288" w:hanging="288"/>
        <w:jc w:val="both"/>
        <w:rPr/>
      </w:pPr>
      <w:r>
        <w:rPr>
          <w:spacing w:val="2"/>
        </w:rPr>
        <w:t xml:space="preserve">3.f. </w:t>
      </w:r>
      <w:r>
        <w:rPr>
          <w:i/>
          <w:iCs/>
          <w:spacing w:val="2"/>
        </w:rPr>
        <w:t xml:space="preserve">nei sogni v. </w:t>
      </w:r>
      <w:r>
        <w:rPr>
          <w:spacing w:val="2"/>
        </w:rPr>
        <w:t xml:space="preserve">ALTERAZIONE: 4. </w:t>
      </w:r>
      <w:r>
        <w:rPr>
          <w:i/>
          <w:iCs/>
          <w:spacing w:val="2"/>
        </w:rPr>
        <w:t xml:space="preserve">a. della fantasia, nervosa; </w:t>
      </w:r>
      <w:r>
        <w:rPr>
          <w:spacing w:val="2"/>
        </w:rPr>
        <w:t xml:space="preserve">SONNO E VEGLIA </w:t>
      </w:r>
      <w:r>
        <w:rPr>
          <w:i/>
          <w:iCs/>
          <w:spacing w:val="2"/>
        </w:rPr>
        <w:t xml:space="preserve">(Antrop. Sc. mor., </w:t>
      </w:r>
      <w:r>
        <w:rPr>
          <w:spacing w:val="2"/>
        </w:rPr>
        <w:t>nn.355</w:t>
        <w:softHyphen/>
        <w:t>357)</w:t>
      </w:r>
    </w:p>
    <w:p>
      <w:pPr>
        <w:pStyle w:val="Normal"/>
        <w:spacing w:before="0" w:after="144"/>
        <w:jc w:val="both"/>
        <w:rPr/>
      </w:pPr>
      <w:r>
        <w:rPr>
          <w:spacing w:val="2"/>
        </w:rPr>
        <w:t>FARE, FARSI, SI FA, L'ESSER FAT</w:t>
        <w:softHyphen/>
        <w:t xml:space="preserve">TO Somm. </w:t>
      </w:r>
      <w:r>
        <w:rPr>
          <w:i/>
          <w:iCs/>
          <w:spacing w:val="2"/>
        </w:rPr>
        <w:t>1. fare copulativo, l'esser fatto, far patire, patire; 2. il farsi e l'es</w:t>
        <w:softHyphen/>
        <w:t>ser fatto negli atti immanenti e tran</w:t>
        <w:softHyphen/>
        <w:t xml:space="preserve">seunti; </w:t>
      </w:r>
      <w:r>
        <w:rPr>
          <w:spacing w:val="2"/>
        </w:rPr>
        <w:t xml:space="preserve">3. il </w:t>
      </w:r>
      <w:r>
        <w:rPr>
          <w:i/>
          <w:iCs/>
          <w:spacing w:val="2"/>
        </w:rPr>
        <w:t>fare e l'essere s'immedesi</w:t>
        <w:softHyphen/>
        <w:t xml:space="preserve">mano in Dio; </w:t>
      </w:r>
      <w:r>
        <w:rPr>
          <w:spacing w:val="2"/>
        </w:rPr>
        <w:t xml:space="preserve">4. </w:t>
      </w:r>
      <w:r>
        <w:rPr>
          <w:i/>
          <w:iCs/>
          <w:spacing w:val="2"/>
        </w:rPr>
        <w:t>principio del fare del</w:t>
        <w:softHyphen/>
        <w:t>l'ente.</w:t>
      </w:r>
    </w:p>
    <w:p>
      <w:pPr>
        <w:pStyle w:val="Normal"/>
        <w:numPr>
          <w:ilvl w:val="0"/>
          <w:numId w:val="0"/>
        </w:numPr>
        <w:ind w:left="288" w:hanging="288"/>
        <w:outlineLvl w:val="0"/>
        <w:rPr>
          <w:i/>
          <w:i/>
          <w:iCs/>
          <w:spacing w:val="2"/>
        </w:rPr>
      </w:pPr>
      <w:r>
        <w:rPr>
          <w:i/>
          <w:iCs/>
          <w:spacing w:val="2"/>
        </w:rPr>
        <w:t>1. fare copulativo, l'esser fatto, far pati</w:t>
        <w:softHyphen/>
        <w:t>re, patire</w:t>
      </w:r>
    </w:p>
    <w:p>
      <w:pPr>
        <w:pStyle w:val="Normal"/>
        <w:jc w:val="both"/>
        <w:rPr/>
      </w:pPr>
      <w:r>
        <w:rPr>
          <w:spacing w:val="2"/>
        </w:rPr>
        <w:t xml:space="preserve">435. 4° </w:t>
      </w:r>
      <w:r>
        <w:rPr>
          <w:i/>
          <w:iCs/>
          <w:spacing w:val="2"/>
        </w:rPr>
        <w:t xml:space="preserve">Fare, </w:t>
      </w:r>
      <w:r>
        <w:rPr>
          <w:spacing w:val="2"/>
        </w:rPr>
        <w:t xml:space="preserve">che comprende il disfare, 5° </w:t>
      </w:r>
      <w:r>
        <w:rPr>
          <w:i/>
          <w:iCs/>
          <w:spacing w:val="2"/>
        </w:rPr>
        <w:t xml:space="preserve">esser fatto, </w:t>
      </w:r>
      <w:r>
        <w:rPr>
          <w:spacing w:val="2"/>
        </w:rPr>
        <w:t>che comprende l'esser di</w:t>
        <w:softHyphen/>
        <w:t xml:space="preserve">sfatto, </w:t>
      </w:r>
      <w:r>
        <w:rPr>
          <w:i/>
          <w:iCs/>
          <w:spacing w:val="2"/>
        </w:rPr>
        <w:t>8°far patire, 9°patire.</w:t>
      </w:r>
    </w:p>
    <w:p>
      <w:pPr>
        <w:pStyle w:val="Normal"/>
        <w:rPr>
          <w:spacing w:val="2"/>
        </w:rPr>
      </w:pPr>
      <w:r>
        <w:rPr>
          <w:spacing w:val="2"/>
        </w:rPr>
        <w:t>Al subietto che fa o patisce, appartiene il fare o patire come una continuazione di s~ di più il fare puòessere egli stes</w:t>
        <w:softHyphen/>
        <w:t>so il subietto, poiché ogni ente in sé si fa, il che è quanto dire è un atto.</w:t>
      </w:r>
    </w:p>
    <w:p>
      <w:pPr>
        <w:pStyle w:val="Normal"/>
        <w:jc w:val="both"/>
        <w:rPr/>
      </w:pPr>
      <w:r>
        <w:rPr>
          <w:spacing w:val="2"/>
        </w:rPr>
        <w:t xml:space="preserve">Se si tratta dunque dell'atto primissimo, </w:t>
      </w:r>
      <w:r>
        <w:rPr>
          <w:i/>
          <w:iCs/>
          <w:spacing w:val="2"/>
        </w:rPr>
        <w:t xml:space="preserve">l'azione </w:t>
      </w:r>
      <w:r>
        <w:rPr>
          <w:spacing w:val="2"/>
        </w:rPr>
        <w:t xml:space="preserve">è indivisa </w:t>
      </w:r>
      <w:r>
        <w:rPr>
          <w:i/>
          <w:iCs/>
          <w:spacing w:val="2"/>
        </w:rPr>
        <w:t xml:space="preserve">dall'essere, </w:t>
      </w:r>
      <w:r>
        <w:rPr>
          <w:spacing w:val="2"/>
        </w:rPr>
        <w:t>perché l'essere stesso è azione; se si tratta di atti posteriori, il fare appartiene al subietto reale facente, in tutto determinato, come uno svolgimento del suo stesso essere.</w:t>
      </w:r>
    </w:p>
    <w:p>
      <w:pPr>
        <w:pStyle w:val="Normal"/>
        <w:jc w:val="both"/>
        <w:rPr/>
      </w:pPr>
      <w:r>
        <w:rPr>
          <w:spacing w:val="2"/>
        </w:rPr>
        <w:t xml:space="preserve">436. </w:t>
      </w:r>
      <w:r>
        <w:rPr>
          <w:i/>
          <w:iCs/>
          <w:spacing w:val="2"/>
        </w:rPr>
        <w:t xml:space="preserve">Il far patire </w:t>
      </w:r>
      <w:r>
        <w:rPr>
          <w:spacing w:val="2"/>
        </w:rPr>
        <w:t>è il fare stesso consi</w:t>
        <w:softHyphen/>
        <w:t>derato in relazione all'effetto della pas</w:t>
        <w:softHyphen/>
        <w:t>sione che produce.</w:t>
      </w:r>
    </w:p>
    <w:p>
      <w:pPr>
        <w:pStyle w:val="Normal"/>
        <w:jc w:val="both"/>
        <w:rPr>
          <w:spacing w:val="2"/>
        </w:rPr>
      </w:pPr>
      <w:r>
        <w:rPr>
          <w:spacing w:val="2"/>
        </w:rPr>
        <w:t>437. Il patire non è mai un atto primo dell'essere, ma un atto posteriore, un at</w:t>
        <w:softHyphen/>
        <w:t>to di lotta dell'essere, che si vuole ulti</w:t>
        <w:softHyphen/>
        <w:t>mare da qualche lato, e che trova osta</w:t>
        <w:softHyphen/>
        <w:t>colo, o che, essendo ultimato, trova ostacolo a mantenersi tale.</w:t>
      </w:r>
    </w:p>
    <w:p>
      <w:pPr>
        <w:pStyle w:val="Normal"/>
        <w:jc w:val="both"/>
        <w:rPr/>
      </w:pPr>
      <w:r>
        <w:rPr>
          <w:spacing w:val="2"/>
        </w:rPr>
        <w:t xml:space="preserve">Non conviene dunque confondere il </w:t>
      </w:r>
      <w:r>
        <w:rPr>
          <w:i/>
          <w:iCs/>
          <w:spacing w:val="2"/>
        </w:rPr>
        <w:t>pa</w:t>
        <w:softHyphen/>
        <w:t xml:space="preserve">tire coll'esser fatto, o </w:t>
      </w:r>
      <w:r>
        <w:rPr>
          <w:spacing w:val="2"/>
        </w:rPr>
        <w:t xml:space="preserve">coll'esser </w:t>
      </w:r>
      <w:r>
        <w:rPr>
          <w:i/>
          <w:iCs/>
          <w:spacing w:val="2"/>
        </w:rPr>
        <w:t>disfat</w:t>
        <w:softHyphen/>
        <w:t xml:space="preserve">to. </w:t>
      </w:r>
      <w:r>
        <w:rPr>
          <w:spacing w:val="2"/>
        </w:rPr>
        <w:t>Poichél'esser fatto è l'atto con cui il subietto comincia a essere, e in quan</w:t>
        <w:softHyphen/>
        <w:t xml:space="preserve">t'atto non patisce, e o non è ancora, e ciòche non è non puòpatire; o è, e con essere non patisce, ma fa. E tuttavia è fatto, il che anche si dice </w:t>
      </w:r>
      <w:r>
        <w:rPr>
          <w:i/>
          <w:iCs/>
          <w:spacing w:val="2"/>
        </w:rPr>
        <w:t xml:space="preserve">ricevere </w:t>
      </w:r>
      <w:r>
        <w:rPr>
          <w:spacing w:val="2"/>
        </w:rPr>
        <w:t>l'esi</w:t>
        <w:softHyphen/>
      </w:r>
      <w:r>
        <w:rPr>
          <w:i/>
          <w:iCs/>
          <w:spacing w:val="2"/>
        </w:rPr>
        <w:t xml:space="preserve">stenza, </w:t>
      </w:r>
      <w:r>
        <w:rPr>
          <w:spacing w:val="2"/>
        </w:rPr>
        <w:t xml:space="preserve">prendendo per subietto </w:t>
      </w:r>
      <w:r>
        <w:rPr>
          <w:i/>
          <w:iCs/>
          <w:spacing w:val="2"/>
        </w:rPr>
        <w:t>l'antece</w:t>
        <w:softHyphen/>
        <w:t xml:space="preserve">dente. </w:t>
      </w:r>
      <w:r>
        <w:rPr>
          <w:spacing w:val="2"/>
        </w:rPr>
        <w:t xml:space="preserve">Ora anche il </w:t>
      </w:r>
      <w:r>
        <w:rPr>
          <w:i/>
          <w:iCs/>
          <w:spacing w:val="2"/>
        </w:rPr>
        <w:t xml:space="preserve">ricevere, </w:t>
      </w:r>
      <w:r>
        <w:rPr>
          <w:spacing w:val="2"/>
        </w:rPr>
        <w:t xml:space="preserve">e il </w:t>
      </w:r>
      <w:r>
        <w:rPr>
          <w:i/>
          <w:iCs/>
          <w:spacing w:val="2"/>
        </w:rPr>
        <w:t>patire</w:t>
      </w:r>
    </w:p>
    <w:p>
      <w:pPr>
        <w:pStyle w:val="Normal"/>
        <w:rPr>
          <w:spacing w:val="2"/>
        </w:rPr>
      </w:pPr>
      <w:r>
        <w:rPr>
          <w:spacing w:val="2"/>
        </w:rPr>
        <w:t>177</w:t>
      </w:r>
    </w:p>
    <w:p>
      <w:pPr>
        <w:pStyle w:val="Normal"/>
        <w:numPr>
          <w:ilvl w:val="0"/>
          <w:numId w:val="0"/>
        </w:numPr>
        <w:outlineLvl w:val="0"/>
        <w:rPr>
          <w:rFonts w:ascii="Garamond" w:hAnsi="Garamond" w:cs="Garamond"/>
          <w:b/>
          <w:b/>
          <w:bCs/>
          <w:spacing w:val="2"/>
          <w:sz w:val="18"/>
          <w:szCs w:val="18"/>
        </w:rPr>
      </w:pPr>
      <w:r>
        <w:rPr>
          <w:rFonts w:cs="Garamond" w:ascii="Garamond" w:hAnsi="Garamond"/>
          <w:b/>
          <w:bCs/>
          <w:spacing w:val="2"/>
          <w:sz w:val="18"/>
          <w:szCs w:val="18"/>
        </w:rPr>
        <w:t>FARE</w:t>
      </w:r>
    </w:p>
    <w:p>
      <w:pPr>
        <w:pStyle w:val="Normal"/>
        <w:rPr>
          <w:spacing w:val="2"/>
        </w:rPr>
      </w:pPr>
      <w:r>
        <w:rPr>
          <w:spacing w:val="2"/>
        </w:rPr>
        <w:t>sono concetti da distinguersi con dili</w:t>
        <w:softHyphen/>
        <w:t>genza.</w:t>
      </w:r>
    </w:p>
    <w:p>
      <w:pPr>
        <w:pStyle w:val="Normal"/>
        <w:jc w:val="both"/>
        <w:rPr/>
      </w:pPr>
      <w:r>
        <w:rPr>
          <w:spacing w:val="2"/>
        </w:rPr>
        <w:t xml:space="preserve">Del pari </w:t>
      </w:r>
      <w:r>
        <w:rPr>
          <w:i/>
          <w:iCs/>
          <w:spacing w:val="2"/>
        </w:rPr>
        <w:t xml:space="preserve">esser </w:t>
      </w:r>
      <w:r>
        <w:rPr>
          <w:spacing w:val="2"/>
        </w:rPr>
        <w:t>disfatto non è patire, per</w:t>
        <w:softHyphen/>
        <w:t>chd o il subietto è ancora, e in tal caso non ha subito il disfacimento, o non è pii e ciòche non è non patisce.</w:t>
      </w:r>
    </w:p>
    <w:p>
      <w:pPr>
        <w:pStyle w:val="Normal"/>
        <w:jc w:val="both"/>
        <w:rPr/>
      </w:pPr>
      <w:r>
        <w:rPr>
          <w:spacing w:val="2"/>
        </w:rPr>
        <w:t xml:space="preserve">438. All'esser fatto si riduce </w:t>
      </w:r>
      <w:r>
        <w:rPr>
          <w:i/>
          <w:iCs/>
          <w:spacing w:val="2"/>
        </w:rPr>
        <w:t xml:space="preserve">l'esser </w:t>
      </w:r>
      <w:r>
        <w:rPr>
          <w:spacing w:val="2"/>
        </w:rPr>
        <w:t>ac</w:t>
        <w:softHyphen/>
        <w:t xml:space="preserve">cresciuto, all'esser disfatto si riduce </w:t>
      </w:r>
      <w:r>
        <w:rPr>
          <w:i/>
          <w:iCs/>
          <w:spacing w:val="2"/>
        </w:rPr>
        <w:t xml:space="preserve">l'esser </w:t>
      </w:r>
      <w:r>
        <w:rPr>
          <w:spacing w:val="2"/>
        </w:rPr>
        <w:t>diminuito, in quanto si conside</w:t>
        <w:softHyphen/>
        <w:t>rano per s~ ma questi due modi, se si considerano nella relazione d'un subiet</w:t>
        <w:softHyphen/>
        <w:t>to reale, appartengono al far patire.</w:t>
      </w:r>
    </w:p>
    <w:p>
      <w:pPr>
        <w:pStyle w:val="Normal"/>
        <w:jc w:val="both"/>
        <w:rPr>
          <w:spacing w:val="2"/>
        </w:rPr>
      </w:pPr>
      <w:r>
        <w:rPr>
          <w:spacing w:val="2"/>
        </w:rPr>
        <w:t>La passione, la diminuzione, o l'accre</w:t>
        <w:softHyphen/>
        <w:t>scimento può esser tale che faccia per</w:t>
        <w:softHyphen/>
        <w:t>dere al subietto la sua identità in modo ch'egli ne diventi un altro. In questo av</w:t>
        <w:softHyphen/>
        <w:t>venimento concorrono anche i concetti dell'esser fatto e dell'esser disfatto.</w:t>
      </w:r>
    </w:p>
    <w:p>
      <w:pPr>
        <w:pStyle w:val="Normal"/>
        <w:jc w:val="both"/>
        <w:rPr>
          <w:spacing w:val="2"/>
        </w:rPr>
      </w:pPr>
      <w:r>
        <w:rPr>
          <w:spacing w:val="2"/>
        </w:rPr>
        <w:t>439. Finalmente la passione puòessere ricevuta in un subietto attivo ed in un subietto inerte: così il dolore è una pas</w:t>
        <w:softHyphen/>
        <w:t>sione di un subietto attivo, il movimen</w:t>
        <w:softHyphen/>
        <w:t>to impresso a un corpo è una passione ricevuta in un subietto inerte.</w:t>
      </w:r>
    </w:p>
    <w:p>
      <w:pPr>
        <w:pStyle w:val="Normal"/>
        <w:rPr>
          <w:spacing w:val="2"/>
        </w:rPr>
      </w:pPr>
      <w:r>
        <w:rPr>
          <w:spacing w:val="2"/>
        </w:rPr>
        <w:t>C'è dunque:</w:t>
      </w:r>
    </w:p>
    <w:p>
      <w:pPr>
        <w:pStyle w:val="Normal"/>
        <w:spacing w:before="216" w:after="0"/>
        <w:jc w:val="both"/>
        <w:rPr>
          <w:spacing w:val="2"/>
        </w:rPr>
      </w:pPr>
      <w:r>
        <w:rPr>
          <w:spacing w:val="2"/>
        </w:rPr>
        <w:t>1° un patire che cangia 1'identitàdel su</w:t>
        <w:softHyphen/>
        <w:t>bietto, ed un patire che non ne cangia 1'identità(12):</w:t>
      </w:r>
    </w:p>
    <w:p>
      <w:pPr>
        <w:pStyle w:val="Normal"/>
        <w:spacing w:before="0" w:after="144"/>
        <w:jc w:val="both"/>
        <w:rPr/>
      </w:pPr>
      <w:r>
        <w:rPr>
          <w:spacing w:val="2"/>
        </w:rPr>
        <w:t>2° un patire che spetta a un subietto atti</w:t>
        <w:softHyphen/>
        <w:t>vo, ed un patire che è semplicemente ri</w:t>
        <w:softHyphen/>
        <w:t>cevuto in un subietto inerte; al qual pati</w:t>
        <w:softHyphen/>
        <w:t xml:space="preserve">re pare che convenga meglio il concetto di </w:t>
      </w:r>
      <w:r>
        <w:rPr>
          <w:i/>
          <w:iCs/>
          <w:spacing w:val="2"/>
        </w:rPr>
        <w:t xml:space="preserve">ricevere </w:t>
      </w:r>
      <w:r>
        <w:rPr>
          <w:spacing w:val="2"/>
        </w:rPr>
        <w:t>a cui risponde quello di ave</w:t>
        <w:softHyphen/>
        <w:t>re. (Log., nn.435-439) v. COPULA: 2. (Log., nn.427-429)</w:t>
      </w:r>
    </w:p>
    <w:p>
      <w:pPr>
        <w:pStyle w:val="Normal"/>
        <w:numPr>
          <w:ilvl w:val="0"/>
          <w:numId w:val="0"/>
        </w:numPr>
        <w:ind w:left="288" w:hanging="288"/>
        <w:outlineLvl w:val="0"/>
        <w:rPr/>
      </w:pPr>
      <w:r>
        <w:rPr>
          <w:spacing w:val="2"/>
        </w:rPr>
        <w:t xml:space="preserve">2. il farsi e </w:t>
      </w:r>
      <w:r>
        <w:rPr>
          <w:i/>
          <w:iCs/>
          <w:spacing w:val="2"/>
        </w:rPr>
        <w:t xml:space="preserve">l'esser </w:t>
      </w:r>
      <w:r>
        <w:rPr>
          <w:spacing w:val="2"/>
        </w:rPr>
        <w:t>fatto negli atti imma</w:t>
        <w:softHyphen/>
        <w:t>nenti e transeunti</w:t>
      </w:r>
    </w:p>
    <w:p>
      <w:pPr>
        <w:pStyle w:val="Normal"/>
        <w:jc w:val="both"/>
        <w:rPr/>
      </w:pPr>
      <w:r>
        <w:rPr>
          <w:spacing w:val="2"/>
        </w:rPr>
        <w:t>411. - Ma non possiamo noi pensare l'i</w:t>
        <w:softHyphen/>
        <w:t>stante stesso in cui l'atto si fa? E se pos</w:t>
        <w:softHyphen/>
        <w:t>siamo pensare quest'istante non possia</w:t>
        <w:softHyphen/>
        <w:t>mo noi applicare a ciò che pensiamo farsi in quell'istante l'adagio degli sco</w:t>
        <w:softHyphen/>
        <w:t>lastici: in actu actus nondum est actus? Quest'adagio appunto, ammesso alla grossa, è quello che ha ingannato 1'l3e</w:t>
        <w:softHyphen/>
        <w:t>gel. Un tale adagio non vale per tutti gli atti ma solo per un certo genere. Ci han</w:t>
        <w:softHyphen/>
        <w:t xml:space="preserve">no degli atti che ammettono </w:t>
      </w:r>
      <w:r>
        <w:rPr>
          <w:i/>
          <w:iCs/>
          <w:spacing w:val="2"/>
        </w:rPr>
        <w:t>successione</w:t>
      </w:r>
    </w:p>
    <w:p>
      <w:pPr>
        <w:pStyle w:val="Normal"/>
        <w:jc w:val="both"/>
        <w:rPr/>
      </w:pPr>
      <w:r>
        <w:rPr>
          <w:spacing w:val="2"/>
        </w:rPr>
        <w:t xml:space="preserve">e sono tutti puramente fenomenali </w:t>
      </w:r>
      <w:r>
        <w:rPr>
          <w:i/>
          <w:iCs/>
          <w:spacing w:val="2"/>
        </w:rPr>
        <w:t xml:space="preserve">(Ideol. </w:t>
      </w:r>
      <w:r>
        <w:rPr>
          <w:spacing w:val="2"/>
        </w:rPr>
        <w:t>779-799) che si compiono nel tempo: di questi è vero, che nel mentre si fanno non sono ancora fatti. Ma ci so</w:t>
        <w:softHyphen/>
        <w:t>no degli atti, che per la loro assoluta semplicità non ammettono successione né gradazione, e questi propriamente non si fanno ma sono: e tale è quello dell'essere, come determinante, e anche come ultima determinazione. Ma, poi</w:t>
        <w:softHyphen/>
        <w:t>chénoi siamo abituati a considerare gli atti fenomenali e temporanei e non l'at</w:t>
        <w:softHyphen/>
        <w:t>to puro dell'essere, il linguaggio che fu trovato per quelli, noi lo trasportiamo e applichiamo, con troppa confidenza, a questo; e così facilmente c'inganniamo. Di quelli noi diciamo: «si fanno e intan</w:t>
        <w:softHyphen/>
        <w:t>to che si fanno non sono ancora», ed è vero. Di questo vogliamo dire il mede</w:t>
        <w:softHyphen/>
        <w:t>simo, ed è falso, è una contraddizione nei termini. Se dunque di quest'atto de</w:t>
        <w:softHyphen/>
        <w:t>terminante dell'essere vogliamo dire che «si fa», ricordiamoci dell'impro</w:t>
        <w:softHyphen/>
        <w:t>prietà della locuzione, e consideriamo che il «si fa» altro non può significare se non «che è». Il che si prova rigorosa</w:t>
        <w:softHyphen/>
        <w:t>mente anche in questo modo. Il verbo, terza persona, tempo presente, esprime l'atto che si fa (Log. 320 segg.). Così, dell'azione di parlare, l'atto che si fa s'esprime dicendo parla; dell'azione di mangiare l'atto s'esprime dicendo man</w:t>
        <w:softHyphen/>
        <w:t xml:space="preserve">gia. Lo stesso si dica di tutti gli altri verbi. Prendiamo dunque il verbo </w:t>
      </w:r>
      <w:r>
        <w:rPr>
          <w:i/>
          <w:iCs/>
          <w:spacing w:val="2"/>
        </w:rPr>
        <w:t xml:space="preserve">essere, </w:t>
      </w:r>
      <w:r>
        <w:rPr>
          <w:spacing w:val="2"/>
        </w:rPr>
        <w:t>e vediamo come si esprime l'at</w:t>
        <w:softHyphen/>
        <w:t>to che si fa, proprio di questo verbo. S'esprime appunto dicendo: È. Se dun</w:t>
        <w:softHyphen/>
        <w:t>que il monosillabo È esprime l'atto che si fa dell'essere, consegue che 1'È in questo caso ha egual valore di si fa. Ma 1'È dice un atto compiuto, non solo co</w:t>
        <w:softHyphen/>
        <w:t>minciato, non un atto ancora in fieri; dunque rispetto all'essere non accade che si possa dire: in actu actus nondum est actus. Nel qual adagio sono supposti due atti, poiché si dice: «nell'atto del</w:t>
        <w:softHyphen/>
        <w:t>l'atto», ma l'atto dell'essere è il primo di tutti gli atti e perònon si puòpensa</w:t>
        <w:softHyphen/>
        <w:t>re, senza assurdo, «l'atto di questo at-</w:t>
      </w:r>
    </w:p>
    <w:p>
      <w:pPr>
        <w:pStyle w:val="Normal"/>
        <w:numPr>
          <w:ilvl w:val="0"/>
          <w:numId w:val="0"/>
        </w:numPr>
        <w:outlineLvl w:val="0"/>
        <w:rPr>
          <w:spacing w:val="2"/>
        </w:rPr>
      </w:pPr>
      <w:r>
        <w:rPr>
          <w:spacing w:val="2"/>
        </w:rPr>
        <w:t>FARE</w:t>
      </w:r>
    </w:p>
    <w:p>
      <w:pPr>
        <w:pStyle w:val="Normal"/>
        <w:rPr>
          <w:spacing w:val="2"/>
        </w:rPr>
      </w:pPr>
      <w:r>
        <w:rPr>
          <w:spacing w:val="2"/>
        </w:rPr>
        <w:t>178</w:t>
      </w:r>
    </w:p>
    <w:p>
      <w:pPr>
        <w:pStyle w:val="Normal"/>
        <w:jc w:val="both"/>
        <w:rPr>
          <w:spacing w:val="2"/>
        </w:rPr>
      </w:pPr>
      <w:r>
        <w:rPr>
          <w:spacing w:val="2"/>
        </w:rPr>
        <w:t>to», poichéegli stesso è l'atto d'ogni at</w:t>
        <w:softHyphen/>
        <w:t>to (*378 segg.*). Laonde giustamente i teologi negano che alla creazione con</w:t>
        <w:softHyphen/>
        <w:t>venga il concetto di mutazione (1).</w:t>
      </w:r>
    </w:p>
    <w:p>
      <w:pPr>
        <w:pStyle w:val="Normal"/>
        <w:jc w:val="both"/>
        <w:rPr>
          <w:spacing w:val="2"/>
        </w:rPr>
      </w:pPr>
      <w:r>
        <w:rPr>
          <w:spacing w:val="2"/>
        </w:rPr>
        <w:t>412. - Pure la mente umana, abituata agli atti temporanei, deve fare uno sfor</w:t>
        <w:softHyphen/>
        <w:t>zo a concepire un atto che propriamente parlando non si fa mai, ma che unica</w:t>
        <w:softHyphen/>
        <w:t>mente o è o non è, e che è tale che non si può veramente concepire altro che o fatto o non fatto, non nell'atto di farsi, ché quest'atto del farsi per lui non c'è, non ci puòessere, come escluso dalla sua stessa natura. Chi non coglie, sarà presto a replicare: «ma dunque Iddio creando non fa?» A cui noi rispondiamo che quello che fa Iddio è unicamente di porre tutto intero l'atto dell'essere delle creature; dunque quest'atto non è pro</w:t>
        <w:softHyphen/>
        <w:t>priamente fatto ma è posto.</w:t>
      </w:r>
    </w:p>
    <w:p>
      <w:pPr>
        <w:pStyle w:val="Normal"/>
        <w:jc w:val="both"/>
        <w:rPr>
          <w:spacing w:val="2"/>
        </w:rPr>
      </w:pPr>
      <w:r>
        <w:rPr>
          <w:spacing w:val="2"/>
        </w:rPr>
        <w:t>Essendo posto tutto intero, perché sem</w:t>
        <w:softHyphen/>
        <w:t>plicissimo ed indivisibile, non c'è alcun istante in cui egli si faccia e non sia an</w:t>
        <w:softHyphen/>
        <w:t>cora; ma l'atto eterno di Dio pone l'atto dell'essere delle creature in quell'istante in cui vuole che sia, e in quest'istante un tale atto è compiutamente: prima di questo istante non è neppure incipiente. Concludiamo dunque che nelle entità noi osserviamo l'essere come atto che determina ciascuna di esse, ma ci rima</w:t>
        <w:softHyphen/>
        <w:t>ne nascosta la potenza di tutti questi at</w:t>
        <w:softHyphen/>
        <w:t>ti, la potenza universalmente determina</w:t>
        <w:softHyphen/>
        <w:t>trice; perché questa è il subietto stesso di quell'atto dell'essere, cioè Dio, di cui noi aver non possiamo che una cogni</w:t>
        <w:softHyphen/>
        <w:t>zione negativa, come fu detto; noi ve</w:t>
        <w:softHyphen/>
        <w:t>diamo l'essere determinante solo in cia</w:t>
        <w:softHyphen/>
        <w:t>scuno de' determinati, nell'atto in cui a un tempo li determina e li fa esistere. (Teos., vo1.II, nn.411-412)</w:t>
      </w:r>
    </w:p>
    <w:p>
      <w:pPr>
        <w:pStyle w:val="Normal"/>
        <w:jc w:val="both"/>
        <w:rPr>
          <w:spacing w:val="2"/>
        </w:rPr>
      </w:pPr>
      <w:r>
        <w:rPr>
          <w:spacing w:val="2"/>
        </w:rPr>
        <w:t>1375. - Ma poiché i concetti di forza e di azione sono astratti per modo, che non presentano al pensiero néun princi</w:t>
        <w:softHyphen/>
        <w:t>pio, néun termine, perciònoi possiamo ancora domandare donde venga que</w:t>
        <w:softHyphen/>
        <w:t>st'azione, e dove tenda. Se non che, già subito si urta nell'imperfezione del con</w:t>
        <w:softHyphen/>
        <w:t>cepire, poichéil venire e il tendere som</w:t>
        <w:softHyphen/>
      </w:r>
    </w:p>
    <w:p>
      <w:pPr>
        <w:pStyle w:val="Normal"/>
        <w:jc w:val="both"/>
        <w:rPr>
          <w:spacing w:val="2"/>
        </w:rPr>
      </w:pPr>
      <w:r>
        <w:rPr>
          <w:spacing w:val="2"/>
        </w:rPr>
        <w:t>ministra alla mente nostra il concetto di successione, di progresso, di movimen</w:t>
        <w:softHyphen/>
        <w:t>to, e perciòdi qualche cosa d'imperfetto che tenda ad esser perfetto, secondo la sentenza aristotelica, che «il movimento è l'atto dell'imperfetto». Tutti questi concetti d'imperfezione devono al tutto rimuoversi dal pensier nostro. Ma ciòè difficile, perché si presenta questa anti</w:t>
        <w:softHyphen/>
        <w:t>nomia:</w:t>
      </w:r>
    </w:p>
    <w:p>
      <w:pPr>
        <w:pStyle w:val="Normal"/>
        <w:jc w:val="both"/>
        <w:rPr>
          <w:spacing w:val="2"/>
        </w:rPr>
      </w:pPr>
      <w:r>
        <w:rPr>
          <w:spacing w:val="2"/>
        </w:rPr>
        <w:t>«Come si può fare un'azione che è già fatta?» Il farsi attualmente, e l'essere fatta pare una contraddizione.</w:t>
      </w:r>
    </w:p>
    <w:p>
      <w:pPr>
        <w:pStyle w:val="Normal"/>
        <w:jc w:val="both"/>
        <w:rPr>
          <w:spacing w:val="2"/>
        </w:rPr>
      </w:pPr>
      <w:r>
        <w:rPr>
          <w:spacing w:val="2"/>
        </w:rPr>
        <w:t>È dunque a riflettersi che questa appa</w:t>
        <w:softHyphen/>
        <w:t>rente contraddizione nasce da questo, che noi poniamo la nostra attenzione as</w:t>
        <w:softHyphen/>
        <w:t>sai piùsugli atti transeunti, che sugli at</w:t>
        <w:softHyphen/>
        <w:t>ti permanenti. Gli atti transeunti non possono nello stesso tempo farsi ed es</w:t>
        <w:softHyphen/>
        <w:t>ser fatti, perché l'esser fatti significa l'esser giàpassati, e non esser più giac</w:t>
        <w:softHyphen/>
        <w:t>chétali atti non permangono; onde sono quando si fanno, ma non esistono come già fatti. Il farsi dunque, e l'esser fatti, differisce per essi come l'essere, e il non essere, che non possono stare insie</w:t>
        <w:softHyphen/>
        <w:t>me. Gli atti all'incontro che permango</w:t>
        <w:softHyphen/>
        <w:t>no non si dicono già fatti perché sieno passati e così non esistano più ma fatti, per riguardo ad essi, vuol dire che esi</w:t>
        <w:softHyphen/>
        <w:t>stono compiuti. Quando l'essere fatti si prende in questo significato, allora il farsi non è piùcontraddittorio di quello, ma con quello s'identifica facilmente. Basta, per intendere l'identificazione di questi due soggetti, concepire un farsi non giàcon successione, e a poco a po</w:t>
        <w:softHyphen/>
        <w:t>co, ma un farsi tutt'insieme a ogni istante assegnabile. Se in ogni istante assegnabile col pensiero si trova l'atto semplicissimo del farsi, senza succes</w:t>
        <w:softHyphen/>
        <w:t>sione di sorta, è assolutamente necessa</w:t>
        <w:softHyphen/>
        <w:t>rio, che il pensarsi quell'atto che si fa, sia il medesimo che il pensarsi quell'at</w:t>
        <w:softHyphen/>
        <w:t>to medesimo che è fatto; perché nello stesso istante che si fa è fatto compiuta</w:t>
        <w:softHyphen/>
        <w:t>mente. Così il farsi, e l'esser fatto, non sono piùche due modi diversi di conce</w:t>
        <w:softHyphen/>
        <w:t>pire lo stesso identico atto. Questi due</w:t>
      </w:r>
    </w:p>
    <w:p>
      <w:pPr>
        <w:pStyle w:val="Normal"/>
        <w:rPr>
          <w:spacing w:val="2"/>
        </w:rPr>
      </w:pPr>
      <w:r>
        <w:rPr>
          <w:spacing w:val="2"/>
        </w:rPr>
        <w:t>179</w:t>
      </w:r>
    </w:p>
    <w:p>
      <w:pPr>
        <w:pStyle w:val="Normal"/>
        <w:numPr>
          <w:ilvl w:val="0"/>
          <w:numId w:val="0"/>
        </w:numPr>
        <w:outlineLvl w:val="0"/>
        <w:rPr>
          <w:rFonts w:ascii="Garamond" w:hAnsi="Garamond" w:cs="Garamond"/>
          <w:b/>
          <w:b/>
          <w:bCs/>
          <w:spacing w:val="2"/>
          <w:sz w:val="18"/>
          <w:szCs w:val="18"/>
        </w:rPr>
      </w:pPr>
      <w:r>
        <w:rPr>
          <w:rFonts w:cs="Garamond" w:ascii="Garamond" w:hAnsi="Garamond"/>
          <w:b/>
          <w:bCs/>
          <w:spacing w:val="2"/>
          <w:sz w:val="18"/>
          <w:szCs w:val="18"/>
        </w:rPr>
        <w:t>FARE</w:t>
      </w:r>
    </w:p>
    <w:p>
      <w:pPr>
        <w:pStyle w:val="Normal"/>
        <w:spacing w:before="0" w:after="144"/>
        <w:jc w:val="both"/>
        <w:rPr/>
      </w:pPr>
      <w:r>
        <w:rPr>
          <w:spacing w:val="2"/>
        </w:rPr>
        <w:t xml:space="preserve">modi diversi di concepire lo stesso atto nascono dal concepirlo in due relazioni diverse. Se paragoniamo </w:t>
      </w:r>
      <w:r>
        <w:rPr>
          <w:i/>
          <w:iCs/>
        </w:rPr>
        <w:t>l'atto imma</w:t>
        <w:softHyphen/>
        <w:t xml:space="preserve">nente </w:t>
      </w:r>
      <w:r>
        <w:rPr>
          <w:spacing w:val="2"/>
        </w:rPr>
        <w:t>all'atto transeunte che si fa, noi diciamo che in quello si trova l'attività che si vede in questo, attivitàche sta sul farsi; se poi lo paragoniamo all'atto transeunte giàfatto, concependo questo come quieto, e ultimato non in se stesso che è passato, ma nel suo effetto che rimane, diciamo che nell'atto immanente ci ha pure quello stato di quiete e di ulti</w:t>
        <w:softHyphen/>
        <w:t>matezza che ci ha nell'atto transeunte cessato e quasi riposante nel suo effetto. Quelle due qualità dunque che troviamo divise nell'atto transeunte, il farsi e l'es</w:t>
        <w:softHyphen/>
        <w:t>ser fatto, si trovano unite nell'atto per</w:t>
        <w:softHyphen/>
        <w:t>manente, senza l'imperfezione della suc</w:t>
        <w:softHyphen/>
        <w:t>cessione e della cessazione che è in quel</w:t>
        <w:softHyphen/>
      </w:r>
      <w:r>
        <w:rPr>
          <w:i/>
          <w:iCs/>
        </w:rPr>
        <w:t xml:space="preserve">lo. [...]. (Teos., </w:t>
      </w:r>
      <w:r>
        <w:rPr>
          <w:spacing w:val="2"/>
        </w:rPr>
        <w:t xml:space="preserve">vo1.IV, n.1375) v. ATTO: 6. </w:t>
      </w:r>
      <w:r>
        <w:rPr>
          <w:i/>
          <w:iCs/>
        </w:rPr>
        <w:t xml:space="preserve">a. immanente...; </w:t>
      </w:r>
      <w:r>
        <w:rPr>
          <w:spacing w:val="2"/>
        </w:rPr>
        <w:t xml:space="preserve">FORZA: 9. </w:t>
      </w:r>
      <w:r>
        <w:rPr>
          <w:i/>
          <w:iCs/>
        </w:rPr>
        <w:t>f. entica, finita e infinita.</w:t>
      </w:r>
    </w:p>
    <w:p>
      <w:pPr>
        <w:pStyle w:val="Normal"/>
        <w:numPr>
          <w:ilvl w:val="0"/>
          <w:numId w:val="0"/>
        </w:numPr>
        <w:ind w:left="288" w:hanging="288"/>
        <w:outlineLvl w:val="0"/>
        <w:rPr/>
      </w:pPr>
      <w:r>
        <w:rPr>
          <w:spacing w:val="2"/>
        </w:rPr>
        <w:t xml:space="preserve">3. il </w:t>
      </w:r>
      <w:r>
        <w:rPr>
          <w:i/>
          <w:iCs/>
        </w:rPr>
        <w:t xml:space="preserve">fare e l'essere s'immedesimano in </w:t>
      </w:r>
      <w:r>
        <w:rPr>
          <w:spacing w:val="2"/>
        </w:rPr>
        <w:t>Dio</w:t>
      </w:r>
    </w:p>
    <w:p>
      <w:pPr>
        <w:pStyle w:val="Normal"/>
        <w:jc w:val="both"/>
        <w:rPr/>
      </w:pPr>
      <w:r>
        <w:rPr>
          <w:spacing w:val="2"/>
        </w:rPr>
        <w:t xml:space="preserve">1285. - [...] Si domanderà dopo di ciò se il concetto di </w:t>
      </w:r>
      <w:r>
        <w:rPr>
          <w:i/>
          <w:iCs/>
        </w:rPr>
        <w:t xml:space="preserve">attività </w:t>
      </w:r>
      <w:r>
        <w:rPr>
          <w:spacing w:val="2"/>
        </w:rPr>
        <w:t>possa essere ap</w:t>
        <w:softHyphen/>
        <w:t xml:space="preserve">plicato a Dio, come Causa del mondo, di modo che si possa chiamare </w:t>
      </w:r>
      <w:r>
        <w:rPr>
          <w:i/>
          <w:iCs/>
        </w:rPr>
        <w:t xml:space="preserve">attivo </w:t>
      </w:r>
      <w:r>
        <w:rPr>
          <w:spacing w:val="2"/>
        </w:rPr>
        <w:t>il creatore. Rispondiamo, che ciò si può fare mediante un'astrazione. Poiché concependosi prima il subietto di Dio, e a questo attribuendosi l'atto della crea</w:t>
        <w:softHyphen/>
        <w:t>zione, sebbene quest'atto sia un medesi</w:t>
        <w:softHyphen/>
        <w:t>mo atto con quello che costituisce la stessa divina natura, si può tuttavia per astrazione dividere l'uno e l'altro, di</w:t>
        <w:softHyphen/>
        <w:t>cendo che «Iddio è attivo rispetto al mondo ch'egli crea», dandogli l'attività come un'aggiunta a quell'atto che lo costituisce. Ma questa maniera di con</w:t>
        <w:softHyphen/>
        <w:t>cepire è solamente relativa a noi, ap</w:t>
        <w:softHyphen/>
        <w:t>punto perché dipende da una mera astrazione che spezza l'atto divino in due concetti, e stabilisce una priorità e una posterioritàtra essi; quando, a vera</w:t>
        <w:softHyphen/>
        <w:t>mente e propriamente parlare, l'atto in sé è uno solo e semplicissimo, e sola</w:t>
        <w:softHyphen/>
        <w:t>mente sono due i rispetti ne' quali quel</w:t>
      </w:r>
    </w:p>
    <w:p>
      <w:pPr>
        <w:pStyle w:val="Normal"/>
        <w:jc w:val="both"/>
        <w:rPr/>
      </w:pPr>
      <w:r>
        <w:rPr>
          <w:spacing w:val="2"/>
        </w:rPr>
        <w:t>medesimo atto si considera dalla mente. Ci ha dunque differenza tra quello che si dice dell'atto intellettivo divino, e quello che si dice degli oggetti di que</w:t>
        <w:softHyphen/>
        <w:t>st'atto. Gli oggetti sono due organati tra loro, cioè l'uno nell'altro contenuto, e però hanno una priorità e posteriorità anche nella mente divina. L' atto che ter</w:t>
        <w:softHyphen/>
        <w:t>mina in questi due oggetti è uno solo, e soltanto la mente lo divide in due per astrazione, secondo il rispetto ch'esso ha all'uno e all'altro oggetto. Onde la priorità e la posteriorità sta ne' rispetti dello stesso atto, e non in atti diversi. Quando dunque, invece di concepire Id</w:t>
        <w:softHyphen/>
        <w:t xml:space="preserve">dio come puro atto, si concepisce come un atto subietto a cui s'attribuisce </w:t>
      </w:r>
      <w:r>
        <w:rPr>
          <w:i/>
          <w:iCs/>
        </w:rPr>
        <w:t>l'atti</w:t>
        <w:softHyphen/>
        <w:t xml:space="preserve">vità </w:t>
      </w:r>
      <w:r>
        <w:rPr>
          <w:spacing w:val="2"/>
        </w:rPr>
        <w:t>creante il mondo, allora s'adopera un parlare improprio, ma adattato al no</w:t>
        <w:softHyphen/>
        <w:t>stro modo di concepire per astrazione. Pertanto abbiamo trovato, che c'è un en</w:t>
        <w:softHyphen/>
        <w:t xml:space="preserve">te primo nel quale </w:t>
      </w:r>
      <w:r>
        <w:rPr>
          <w:i/>
          <w:iCs/>
        </w:rPr>
        <w:t xml:space="preserve">l'essere </w:t>
      </w:r>
      <w:r>
        <w:rPr>
          <w:spacing w:val="2"/>
        </w:rPr>
        <w:t xml:space="preserve">e il </w:t>
      </w:r>
      <w:r>
        <w:rPr>
          <w:i/>
          <w:iCs/>
        </w:rPr>
        <w:t xml:space="preserve">fare </w:t>
      </w:r>
      <w:r>
        <w:rPr>
          <w:spacing w:val="2"/>
        </w:rPr>
        <w:t>s'im</w:t>
        <w:softHyphen/>
        <w:t xml:space="preserve">medesimano, questi è Dio. Se dunque </w:t>
      </w:r>
      <w:r>
        <w:rPr>
          <w:i/>
          <w:iCs/>
        </w:rPr>
        <w:t xml:space="preserve">l'essere </w:t>
      </w:r>
      <w:r>
        <w:rPr>
          <w:spacing w:val="2"/>
        </w:rPr>
        <w:t xml:space="preserve">e il </w:t>
      </w:r>
      <w:r>
        <w:rPr>
          <w:i/>
          <w:iCs/>
        </w:rPr>
        <w:t xml:space="preserve">fare </w:t>
      </w:r>
      <w:r>
        <w:rPr>
          <w:spacing w:val="2"/>
        </w:rPr>
        <w:t>costituiscono due atti di</w:t>
        <w:softHyphen/>
        <w:t xml:space="preserve">versi, questa divisione reale comparisce soltanto negli enti finiti, a cagione che i due concetti di </w:t>
      </w:r>
      <w:r>
        <w:rPr>
          <w:i/>
          <w:iCs/>
        </w:rPr>
        <w:t xml:space="preserve">essere </w:t>
      </w:r>
      <w:r>
        <w:rPr>
          <w:spacing w:val="2"/>
        </w:rPr>
        <w:t xml:space="preserve">e di </w:t>
      </w:r>
      <w:r>
        <w:rPr>
          <w:i/>
          <w:iCs/>
        </w:rPr>
        <w:t xml:space="preserve">fare </w:t>
      </w:r>
      <w:r>
        <w:rPr>
          <w:spacing w:val="2"/>
        </w:rPr>
        <w:t xml:space="preserve">ricevono limitazioni e non sono conservati nella loro prima purità essendo la </w:t>
      </w:r>
      <w:r>
        <w:rPr>
          <w:i/>
          <w:iCs/>
        </w:rPr>
        <w:t xml:space="preserve">limitazione </w:t>
      </w:r>
      <w:r>
        <w:rPr>
          <w:spacing w:val="2"/>
        </w:rPr>
        <w:t xml:space="preserve">il principio generale d'ogni </w:t>
      </w:r>
      <w:r>
        <w:rPr>
          <w:i/>
          <w:iCs/>
        </w:rPr>
        <w:t xml:space="preserve">divisione </w:t>
      </w:r>
      <w:r>
        <w:rPr>
          <w:spacing w:val="2"/>
        </w:rPr>
        <w:t>di quelle essenze che per sé sono una es</w:t>
        <w:softHyphen/>
        <w:t xml:space="preserve">senza sola. </w:t>
      </w:r>
      <w:r>
        <w:rPr>
          <w:i/>
          <w:iCs/>
        </w:rPr>
        <w:t xml:space="preserve">(Teos., </w:t>
      </w:r>
      <w:r>
        <w:rPr>
          <w:spacing w:val="2"/>
        </w:rPr>
        <w:t>vo1.IV, n.1285)</w:t>
      </w:r>
    </w:p>
    <w:p>
      <w:pPr>
        <w:pStyle w:val="Normal"/>
        <w:jc w:val="both"/>
        <w:rPr/>
      </w:pPr>
      <w:r>
        <w:rPr>
          <w:spacing w:val="2"/>
        </w:rPr>
        <w:t>1375. - [...] Rimossa ogni imperfezione da quest'atto immanente, perfettissimo e compiutissimo, che è l'Essere assoluto, noi, per astrazione, possiamo ancora concepire in esso una continua forza vi</w:t>
        <w:softHyphen/>
        <w:t>tale agente, di cui possiamo, sempre per astrazione, cercare il principio e il termi</w:t>
        <w:softHyphen/>
        <w:t xml:space="preserve">ne, benché coevi. E in quanto al </w:t>
      </w:r>
      <w:r>
        <w:rPr>
          <w:i/>
          <w:iCs/>
        </w:rPr>
        <w:t>princi</w:t>
        <w:softHyphen/>
      </w:r>
      <w:r>
        <w:rPr>
          <w:spacing w:val="2"/>
        </w:rPr>
        <w:t>pio, noi dobbiamo concepire le due ac</w:t>
        <w:softHyphen/>
        <w:t xml:space="preserve">cennate relazioni che nascono puramente dalla nostra maniera di pensare analoga agli atti transeunti, cioè concepirlo come </w:t>
      </w:r>
      <w:r>
        <w:rPr>
          <w:i/>
          <w:iCs/>
        </w:rPr>
        <w:t xml:space="preserve">attualmente agente, </w:t>
      </w:r>
      <w:r>
        <w:rPr>
          <w:spacing w:val="2"/>
        </w:rPr>
        <w:t xml:space="preserve">e come quello che ha sempre </w:t>
      </w:r>
      <w:r>
        <w:rPr>
          <w:i/>
          <w:iCs/>
        </w:rPr>
        <w:t>compiutamente agito.</w:t>
      </w:r>
    </w:p>
    <w:p>
      <w:pPr>
        <w:pStyle w:val="Normal"/>
        <w:jc w:val="both"/>
        <w:rPr>
          <w:spacing w:val="2"/>
        </w:rPr>
      </w:pPr>
      <w:r>
        <w:rPr>
          <w:spacing w:val="2"/>
        </w:rPr>
        <w:t>Se lo consideriamo come puramente agente, separando coll'astrazione il se</w:t>
        <w:softHyphen/>
        <w:t>condo concetto dell'aver agito, noi non</w:t>
      </w:r>
    </w:p>
    <w:p>
      <w:pPr>
        <w:pStyle w:val="Normal"/>
        <w:numPr>
          <w:ilvl w:val="0"/>
          <w:numId w:val="0"/>
        </w:numPr>
        <w:outlineLvl w:val="0"/>
        <w:rPr>
          <w:spacing w:val="6"/>
          <w:sz w:val="18"/>
          <w:szCs w:val="18"/>
        </w:rPr>
      </w:pPr>
      <w:r>
        <w:rPr>
          <w:spacing w:val="6"/>
          <w:sz w:val="18"/>
          <w:szCs w:val="18"/>
        </w:rPr>
        <w:t>FARE</w:t>
      </w:r>
    </w:p>
    <w:p>
      <w:pPr>
        <w:pStyle w:val="Normal"/>
        <w:rPr>
          <w:spacing w:val="2"/>
        </w:rPr>
      </w:pPr>
      <w:r>
        <w:rPr>
          <w:spacing w:val="2"/>
        </w:rPr>
        <w:t>180</w:t>
      </w:r>
    </w:p>
    <w:p>
      <w:pPr>
        <w:pStyle w:val="Normal"/>
        <w:jc w:val="both"/>
        <w:rPr/>
      </w:pPr>
      <w:r>
        <w:rPr>
          <w:spacing w:val="2"/>
        </w:rPr>
        <w:t xml:space="preserve">abbiamo che un </w:t>
      </w:r>
      <w:r>
        <w:rPr>
          <w:i/>
          <w:iCs/>
          <w:spacing w:val="2"/>
        </w:rPr>
        <w:t xml:space="preserve">inizio </w:t>
      </w:r>
      <w:r>
        <w:rPr>
          <w:spacing w:val="2"/>
        </w:rPr>
        <w:t>astratto dell'azio</w:t>
        <w:softHyphen/>
        <w:t xml:space="preserve">ne dell'essere, ma un </w:t>
      </w:r>
      <w:r>
        <w:rPr>
          <w:i/>
          <w:iCs/>
          <w:spacing w:val="2"/>
        </w:rPr>
        <w:t xml:space="preserve">inizio reale </w:t>
      </w:r>
      <w:r>
        <w:rPr>
          <w:spacing w:val="2"/>
        </w:rPr>
        <w:t xml:space="preserve">(non piùl'essere ideale e virtuale). Allora il termine di quest'inizio </w:t>
      </w:r>
      <w:r>
        <w:rPr>
          <w:i/>
          <w:iCs/>
          <w:spacing w:val="2"/>
        </w:rPr>
        <w:t xml:space="preserve">reale </w:t>
      </w:r>
      <w:r>
        <w:rPr>
          <w:spacing w:val="2"/>
        </w:rPr>
        <w:t>che si di</w:t>
        <w:softHyphen/>
        <w:t xml:space="preserve">stende coll'azione è </w:t>
      </w:r>
      <w:r>
        <w:rPr>
          <w:i/>
          <w:iCs/>
          <w:spacing w:val="2"/>
        </w:rPr>
        <w:t xml:space="preserve">l'ente uno e trino, </w:t>
      </w:r>
      <w:r>
        <w:rPr>
          <w:spacing w:val="2"/>
        </w:rPr>
        <w:t xml:space="preserve">che pone continuamente se medesimo. Questo inizio reale è come quel punto astratto o quella forza iniziale, da cui si concepisce incominciarsi un movimento locale. Anche in questo modo l'Ente ci si presenta come un'assoluta energia, forza od azione che pone se stesso. Ma questo </w:t>
      </w:r>
      <w:r>
        <w:rPr>
          <w:i/>
          <w:iCs/>
          <w:spacing w:val="2"/>
        </w:rPr>
        <w:t xml:space="preserve">inizio reale </w:t>
      </w:r>
      <w:r>
        <w:rPr>
          <w:spacing w:val="2"/>
        </w:rPr>
        <w:t>non è la prima perso</w:t>
        <w:softHyphen/>
        <w:t>na della Trinità ma sì un inizio reale astratto.</w:t>
      </w:r>
    </w:p>
    <w:p>
      <w:pPr>
        <w:pStyle w:val="Normal"/>
        <w:spacing w:before="0" w:after="144"/>
        <w:jc w:val="both"/>
        <w:rPr/>
      </w:pPr>
      <w:r>
        <w:rPr>
          <w:spacing w:val="2"/>
        </w:rPr>
        <w:t xml:space="preserve">Che se poi consideriamo di più che quell'agente non è solamente agente, ma è tale che ha sempre compiutamente agito, allora troviamo ch'egli non è più un inizio reale astratto, ma che è un </w:t>
      </w:r>
      <w:r>
        <w:rPr>
          <w:i/>
          <w:iCs/>
          <w:spacing w:val="2"/>
        </w:rPr>
        <w:t xml:space="preserve">principio sussistente </w:t>
      </w:r>
      <w:r>
        <w:rPr>
          <w:spacing w:val="2"/>
        </w:rPr>
        <w:t>che, avendo sem</w:t>
        <w:softHyphen/>
        <w:t xml:space="preserve">pre raggiunto il primo e il secondo suo termine, è con essi </w:t>
      </w:r>
      <w:r>
        <w:rPr>
          <w:i/>
          <w:iCs/>
          <w:spacing w:val="2"/>
        </w:rPr>
        <w:t xml:space="preserve">ab eterno </w:t>
      </w:r>
      <w:r>
        <w:rPr>
          <w:spacing w:val="2"/>
        </w:rPr>
        <w:t>una perfet</w:t>
        <w:softHyphen/>
        <w:t>ta persona giàcostituita, come sono per</w:t>
        <w:softHyphen/>
        <w:t>sone giàcostituite i due suoi termini. E così considerato l'Ente assoluto è anco</w:t>
        <w:softHyphen/>
        <w:t>ra infinita energia, che non solo di con</w:t>
        <w:softHyphen/>
        <w:t>tinuo pone, ma di continuo ha posto compiutissimamente se stesso per un at</w:t>
        <w:softHyphen/>
        <w:t>to, che sempre facendosi, sempre è fat</w:t>
        <w:softHyphen/>
        <w:t>to, con identità perfetta del farsi e del</w:t>
        <w:softHyphen/>
        <w:t xml:space="preserve">l'esser fatto. </w:t>
      </w:r>
      <w:r>
        <w:rPr>
          <w:i/>
          <w:iCs/>
          <w:spacing w:val="2"/>
        </w:rPr>
        <w:t xml:space="preserve">(Teos., vo1.IV, </w:t>
      </w:r>
      <w:r>
        <w:rPr>
          <w:spacing w:val="2"/>
        </w:rPr>
        <w:t>n.1375)</w:t>
      </w:r>
    </w:p>
    <w:p>
      <w:pPr>
        <w:pStyle w:val="Normal"/>
        <w:numPr>
          <w:ilvl w:val="0"/>
          <w:numId w:val="0"/>
        </w:numPr>
        <w:outlineLvl w:val="0"/>
        <w:rPr/>
      </w:pPr>
      <w:r>
        <w:rPr>
          <w:spacing w:val="2"/>
        </w:rPr>
        <w:t xml:space="preserve">4. </w:t>
      </w:r>
      <w:r>
        <w:rPr>
          <w:i/>
          <w:iCs/>
          <w:spacing w:val="2"/>
        </w:rPr>
        <w:t>principio del fare dell'ente</w:t>
      </w:r>
    </w:p>
    <w:p>
      <w:pPr>
        <w:pStyle w:val="Normal"/>
        <w:spacing w:before="216" w:after="0"/>
        <w:jc w:val="both"/>
        <w:rPr/>
      </w:pPr>
      <w:r>
        <w:rPr>
          <w:spacing w:val="2"/>
        </w:rPr>
        <w:t xml:space="preserve">149. </w:t>
      </w:r>
      <w:r>
        <w:rPr>
          <w:i/>
          <w:iCs/>
          <w:spacing w:val="2"/>
        </w:rPr>
        <w:t xml:space="preserve">e) Il </w:t>
      </w:r>
      <w:r>
        <w:rPr>
          <w:spacing w:val="2"/>
        </w:rPr>
        <w:t>principio del fare dell'ente di</w:t>
        <w:softHyphen/>
        <w:t>ce così: «Ogni ente cogli atti suoi natu</w:t>
        <w:softHyphen/>
        <w:t>rali tende a conservarsi, ingrandirsi, per</w:t>
        <w:softHyphen/>
        <w:t>fezionarsi». Quindi per l'opposto «Nes</w:t>
        <w:softHyphen/>
        <w:t>sun ente limita se stesso, nessun ente di</w:t>
        <w:softHyphen/>
        <w:t>vide se stesso ecc.»; ma di queste pas</w:t>
        <w:softHyphen/>
        <w:t>sioni dell'ente si dee rinvenire una causa straniera alla sua naturale attività Ora 1'lo di Fichte, l'ente unico che esista, li</w:t>
        <w:softHyphen/>
        <w:t>mita e divide se stesso, contrappone a sé un ostacolo, che poi cerca di vincere e superare. È violato dunque il principio ontologico del fare dell'ente; e tutto ciò senza darne cagione alcuna, per via di mero asserto dogmatico del filosofo no</w:t>
        <w:softHyphen/>
      </w:r>
    </w:p>
    <w:p>
      <w:pPr>
        <w:pStyle w:val="Normal"/>
        <w:spacing w:before="0" w:after="360"/>
        <w:rPr/>
      </w:pPr>
      <w:r>
        <w:rPr>
          <w:spacing w:val="2"/>
          <w:lang w:val="en-GB"/>
        </w:rPr>
        <w:t xml:space="preserve">stro. </w:t>
      </w:r>
      <w:r>
        <w:rPr>
          <w:i/>
          <w:iCs/>
          <w:spacing w:val="2"/>
          <w:lang w:val="en-GB"/>
        </w:rPr>
        <w:t xml:space="preserve">(Sent. Filos. Nat. An., </w:t>
      </w:r>
      <w:r>
        <w:rPr>
          <w:spacing w:val="2"/>
          <w:lang w:val="en-GB"/>
        </w:rPr>
        <w:t xml:space="preserve">n.149) v. COPULA: 2. c... </w:t>
      </w:r>
      <w:r>
        <w:rPr>
          <w:i/>
          <w:iCs/>
          <w:spacing w:val="2"/>
        </w:rPr>
        <w:t>dieci copulativi.</w:t>
      </w:r>
    </w:p>
    <w:p>
      <w:pPr>
        <w:pStyle w:val="Normal"/>
        <w:spacing w:before="0" w:after="288"/>
        <w:rPr/>
      </w:pPr>
      <w:r>
        <w:rPr>
          <w:spacing w:val="2"/>
        </w:rPr>
        <w:t xml:space="preserve">FARISEISMO v. COSCIENZA: 7. c... </w:t>
      </w:r>
      <w:r>
        <w:rPr>
          <w:i/>
          <w:iCs/>
          <w:spacing w:val="2"/>
        </w:rPr>
        <w:t>farisaica...</w:t>
      </w:r>
    </w:p>
    <w:p>
      <w:pPr>
        <w:pStyle w:val="Normal"/>
        <w:jc w:val="both"/>
        <w:rPr/>
      </w:pPr>
      <w:r>
        <w:rPr>
          <w:spacing w:val="2"/>
        </w:rPr>
        <w:t>FATALISMO, FATALITÀ Che se noi ci restringiamo a considerare quai pen</w:t>
        <w:softHyphen/>
        <w:t>sieri fece sollevare nelle menti lo spet</w:t>
        <w:softHyphen/>
        <w:t>tacolo dell'umana perversità ci saràfa</w:t>
        <w:softHyphen/>
        <w:t>cile rinvenire i due estremi, tra cui quel</w:t>
        <w:softHyphen/>
        <w:t>li andarono vibrandosi, i quali sono sta</w:t>
        <w:softHyphen/>
        <w:t>ti, volendo noi designarli con due voca</w:t>
        <w:softHyphen/>
        <w:t xml:space="preserve">boli, il </w:t>
      </w:r>
      <w:r>
        <w:rPr>
          <w:i/>
          <w:iCs/>
          <w:spacing w:val="2"/>
        </w:rPr>
        <w:t xml:space="preserve">fatalismo </w:t>
      </w:r>
      <w:r>
        <w:rPr>
          <w:spacing w:val="2"/>
        </w:rPr>
        <w:t xml:space="preserve">e il </w:t>
      </w:r>
      <w:r>
        <w:rPr>
          <w:i/>
          <w:iCs/>
          <w:spacing w:val="2"/>
        </w:rPr>
        <w:t xml:space="preserve">razionalismo. </w:t>
      </w:r>
      <w:r>
        <w:rPr>
          <w:spacing w:val="2"/>
        </w:rPr>
        <w:t>De</w:t>
        <w:softHyphen/>
        <w:t xml:space="preserve">finiremo in questo senso il </w:t>
      </w:r>
      <w:r>
        <w:rPr>
          <w:i/>
          <w:iCs/>
          <w:spacing w:val="2"/>
        </w:rPr>
        <w:t xml:space="preserve">fatalismo </w:t>
      </w:r>
      <w:r>
        <w:rPr>
          <w:spacing w:val="2"/>
        </w:rPr>
        <w:t>quel sistema che toglie a spiegare il ma</w:t>
        <w:softHyphen/>
        <w:t>le morale ricorrendo a una causa qual</w:t>
        <w:softHyphen/>
        <w:t>siasi in esclusione della libertà umana: gli uomini fino che trovansi sotto il do</w:t>
        <w:softHyphen/>
        <w:t>minio di questa opinione fanno uno scarso uso del proprio ragionamento; e piuttosto aspettano e vogliono ricevere ogni lume direttamente dalle nature in</w:t>
        <w:softHyphen/>
        <w:t>visibili e superiori, quasi da maestri d'infallibile autorità e da signori d'in</w:t>
        <w:softHyphen/>
        <w:t>superabile potenza. L'intelligenza in ta</w:t>
        <w:softHyphen/>
        <w:t>le stato è contemplante, la volontà non delibera: segue impetuosamente la pro</w:t>
        <w:softHyphen/>
        <w:t xml:space="preserve">pensione. </w:t>
      </w:r>
      <w:r>
        <w:rPr>
          <w:i/>
          <w:iCs/>
          <w:spacing w:val="2"/>
        </w:rPr>
        <w:t xml:space="preserve">(Rag. stor. filos. Pec. or., </w:t>
      </w:r>
      <w:r>
        <w:rPr>
          <w:spacing w:val="2"/>
        </w:rPr>
        <w:t>p.380)</w:t>
      </w:r>
    </w:p>
    <w:p>
      <w:pPr>
        <w:pStyle w:val="Normal"/>
        <w:jc w:val="both"/>
        <w:rPr>
          <w:spacing w:val="2"/>
        </w:rPr>
      </w:pPr>
      <w:r>
        <w:rPr>
          <w:spacing w:val="2"/>
        </w:rPr>
        <w:t>Tutti questi rendono impossibile la mo</w:t>
        <w:softHyphen/>
        <w:t>rale, perocché distruggono la cognizio</w:t>
        <w:softHyphen/>
        <w:t>ne oggettiva ed assoluta, che è un ele</w:t>
        <w:softHyphen/>
        <w:t>mento costitutivo, come vedemmo, del</w:t>
        <w:softHyphen/>
        <w:t>la morale medesima.</w:t>
      </w:r>
    </w:p>
    <w:p>
      <w:pPr>
        <w:pStyle w:val="Normal"/>
        <w:rPr/>
      </w:pPr>
      <w:r>
        <w:rPr>
          <w:spacing w:val="2"/>
        </w:rPr>
        <w:t xml:space="preserve">3° Quelli che negano la </w:t>
      </w:r>
      <w:r>
        <w:rPr>
          <w:i/>
          <w:iCs/>
          <w:spacing w:val="2"/>
        </w:rPr>
        <w:t xml:space="preserve">volontàumana </w:t>
      </w:r>
      <w:r>
        <w:rPr>
          <w:spacing w:val="2"/>
        </w:rPr>
        <w:t xml:space="preserve">e la </w:t>
      </w:r>
      <w:r>
        <w:rPr>
          <w:i/>
          <w:iCs/>
          <w:spacing w:val="2"/>
        </w:rPr>
        <w:t xml:space="preserve">libertà </w:t>
      </w:r>
      <w:r>
        <w:rPr>
          <w:spacing w:val="2"/>
        </w:rPr>
        <w:t>di essa.</w:t>
      </w:r>
    </w:p>
    <w:p>
      <w:pPr>
        <w:pStyle w:val="Normal"/>
        <w:jc w:val="both"/>
        <w:rPr>
          <w:spacing w:val="2"/>
        </w:rPr>
      </w:pPr>
      <w:r>
        <w:rPr>
          <w:spacing w:val="2"/>
        </w:rPr>
        <w:t>E questi formano una classe numerosis</w:t>
        <w:softHyphen/>
        <w:t>sima, che potrebbe partirsi in più e più famiglie, secondo il motivo dal quale si muovono, o a distruggere la volontà dell'uomo, o a levare alla volontà del</w:t>
        <w:softHyphen/>
        <w:t>l'uomo i suoi pregi dell'esser libera ed efficace. A ragion d'esempio,</w:t>
      </w:r>
    </w:p>
    <w:p>
      <w:pPr>
        <w:pStyle w:val="Normal"/>
        <w:jc w:val="both"/>
        <w:rPr/>
      </w:pPr>
      <w:r>
        <w:rPr>
          <w:i/>
          <w:iCs/>
          <w:spacing w:val="2"/>
        </w:rPr>
        <w:t xml:space="preserve">a) </w:t>
      </w:r>
      <w:r>
        <w:rPr>
          <w:spacing w:val="2"/>
        </w:rPr>
        <w:t>Alcuni si diedero a credere, tutte le cose esser soggette a un fato cieco, e quindi vennero a negar l'uomo libero:</w:t>
      </w:r>
    </w:p>
    <w:p>
      <w:pPr>
        <w:pStyle w:val="Normal"/>
        <w:numPr>
          <w:ilvl w:val="0"/>
          <w:numId w:val="0"/>
        </w:numPr>
        <w:spacing w:before="0" w:after="288"/>
        <w:jc w:val="right"/>
        <w:outlineLvl w:val="0"/>
        <w:rPr>
          <w:spacing w:val="2"/>
        </w:rPr>
      </w:pPr>
      <w:r>
        <w:rPr>
          <w:spacing w:val="2"/>
        </w:rPr>
        <w:t>FATTO</w:t>
      </w:r>
    </w:p>
    <w:p>
      <w:pPr>
        <w:pStyle w:val="Normal"/>
        <w:spacing w:before="0" w:after="360"/>
        <w:jc w:val="both"/>
        <w:rPr/>
      </w:pPr>
      <w:r>
        <w:rPr>
          <w:spacing w:val="2"/>
        </w:rPr>
        <w:t xml:space="preserve">questa è la famiglia de' fatalisti. </w:t>
      </w:r>
      <w:r>
        <w:rPr>
          <w:spacing w:val="2"/>
          <w:lang w:val="en-GB"/>
        </w:rPr>
        <w:t xml:space="preserve">(St. Sist. </w:t>
      </w:r>
      <w:r>
        <w:rPr>
          <w:i/>
          <w:iCs/>
          <w:spacing w:val="2"/>
          <w:lang w:val="en-GB"/>
        </w:rPr>
        <w:t xml:space="preserve">Princ. Mor., </w:t>
      </w:r>
      <w:r>
        <w:rPr>
          <w:spacing w:val="2"/>
          <w:lang w:val="en-GB"/>
        </w:rPr>
        <w:t xml:space="preserve">cap.III, pp. 185-186) 145. </w:t>
      </w:r>
      <w:r>
        <w:rPr>
          <w:spacing w:val="2"/>
        </w:rPr>
        <w:t>[...] Nel sistema di Fichte non si rende, e non si può rendere alcuna ra</w:t>
        <w:softHyphen/>
        <w:t>gione sufficiente di tutti gli atti che si fanno fare all'Io. E dove ci fosse una ta</w:t>
        <w:softHyphen/>
        <w:t>le ragione che determina l'lo a tutti gli atti che gli si fanno fare, ella dovrebbe esser diversa dall'Io, e superiore all'Io, al quale verrebbe imposta; e così ella annullerebbe il sistema, perocché tutto il sistema consiste nell'abolire ogni co</w:t>
        <w:softHyphen/>
        <w:t>sa fuori dell'Io. Egli è dunque questo di Fichte, un sistema senza ragione, siste</w:t>
        <w:softHyphen/>
        <w:t>ma del caso cieco: lungi dunque di spie</w:t>
        <w:softHyphen/>
        <w:t>gare la scienza, anzi si pone che il mon</w:t>
        <w:softHyphen/>
        <w:t>do esista e operi senza causa: l'intelli</w:t>
        <w:softHyphen/>
        <w:t>genza così è soppressa, non rimane che il più capriccioso, il più assurdo fatali</w:t>
        <w:softHyphen/>
        <w:t>smo. (Sent. Filos. Nat. An., n.145) v. STORIA: 7. storici fatalisti.</w:t>
      </w:r>
    </w:p>
    <w:p>
      <w:pPr>
        <w:pStyle w:val="Normal"/>
        <w:spacing w:before="0" w:after="360"/>
        <w:jc w:val="both"/>
        <w:rPr>
          <w:spacing w:val="2"/>
        </w:rPr>
      </w:pPr>
      <w:r>
        <w:rPr>
          <w:spacing w:val="2"/>
        </w:rPr>
        <w:t>FATO (203) Passo del Timeo di Platone recato da s. Agostino nel L. XIII. c. XVI della Cittàdi Dio. Questo passo può dar gran luce a mio parere per in</w:t>
        <w:softHyphen/>
        <w:t>tendere la dottrina degli antichi filosofi sopra i fati: perocché si vede chiara</w:t>
        <w:softHyphen/>
        <w:t>mente da questo luogo che i fati non erano che quella necessità che nasce dalla natura, e limitazione naturale delle cose. (Antrop. sopran., vo1.I, lib.I1, cap.IV art.XI, p.367, nota)</w:t>
      </w:r>
    </w:p>
    <w:p>
      <w:pPr>
        <w:pStyle w:val="Normal"/>
        <w:spacing w:before="0" w:after="360"/>
        <w:rPr>
          <w:spacing w:val="2"/>
        </w:rPr>
      </w:pPr>
      <w:r>
        <w:rPr>
          <w:spacing w:val="2"/>
        </w:rPr>
        <w:t>FATTIZIO v. PENSARE: 16. p. ogget</w:t>
        <w:softHyphen/>
        <w:t>ti fattizi.</w:t>
      </w:r>
    </w:p>
    <w:p>
      <w:pPr>
        <w:pStyle w:val="Normal"/>
        <w:spacing w:lineRule="exact" w:line="216" w:before="0" w:after="144"/>
        <w:jc w:val="both"/>
        <w:rPr/>
      </w:pPr>
      <w:r>
        <w:rPr>
          <w:spacing w:val="2"/>
        </w:rPr>
        <w:t xml:space="preserve">FATTO Somm. 1. fatto; 2. </w:t>
      </w:r>
      <w:r>
        <w:rPr>
          <w:rFonts w:cs="Bookman Old Style" w:ascii="Bookman Old Style" w:hAnsi="Bookman Old Style"/>
        </w:rPr>
        <w:t xml:space="preserve">f. </w:t>
      </w:r>
      <w:r>
        <w:rPr>
          <w:i/>
          <w:iCs/>
          <w:spacing w:val="2"/>
        </w:rPr>
        <w:t xml:space="preserve">ideale, reale, necessario, contingente, esterno, interno; </w:t>
      </w:r>
      <w:r>
        <w:rPr>
          <w:spacing w:val="2"/>
        </w:rPr>
        <w:t xml:space="preserve">3. </w:t>
      </w:r>
      <w:r>
        <w:rPr>
          <w:i/>
          <w:iCs/>
          <w:spacing w:val="2"/>
        </w:rPr>
        <w:t xml:space="preserve">sofisma del </w:t>
      </w:r>
      <w:r>
        <w:rPr>
          <w:rFonts w:cs="Bookman Old Style" w:ascii="Bookman Old Style" w:hAnsi="Bookman Old Style"/>
        </w:rPr>
        <w:t xml:space="preserve">f. </w:t>
      </w:r>
      <w:r>
        <w:rPr>
          <w:spacing w:val="2"/>
        </w:rPr>
        <w:t>falso.</w:t>
      </w:r>
    </w:p>
    <w:p>
      <w:pPr>
        <w:pStyle w:val="Normal"/>
        <w:numPr>
          <w:ilvl w:val="0"/>
          <w:numId w:val="0"/>
        </w:numPr>
        <w:outlineLvl w:val="0"/>
        <w:rPr>
          <w:spacing w:val="2"/>
        </w:rPr>
      </w:pPr>
      <w:r>
        <w:rPr>
          <w:spacing w:val="2"/>
        </w:rPr>
        <w:t>1. fatto</w:t>
      </w:r>
    </w:p>
    <w:p>
      <w:pPr>
        <w:pStyle w:val="Normal"/>
        <w:spacing w:before="216" w:after="0"/>
        <w:jc w:val="both"/>
        <w:rPr>
          <w:spacing w:val="2"/>
        </w:rPr>
      </w:pPr>
      <w:r>
        <w:rPr>
          <w:spacing w:val="2"/>
        </w:rPr>
        <w:t>617. - La proposizione da dimostrare è la seguente: «ogni fatto (mutazione) chiama necessariamente una cagione at</w:t>
        <w:softHyphen/>
        <w:t>ta a produrlo».</w:t>
      </w:r>
    </w:p>
    <w:p>
      <w:pPr>
        <w:pStyle w:val="Normal"/>
        <w:jc w:val="both"/>
        <w:rPr>
          <w:spacing w:val="2"/>
        </w:rPr>
      </w:pPr>
      <w:r>
        <w:rPr>
          <w:spacing w:val="2"/>
        </w:rPr>
        <w:t>Per fatto io intendo un'azione qualun</w:t>
        <w:softHyphen/>
        <w:t>que, o che passi il suo effetto fuori di sd o che in sé rimanga, purché sia con</w:t>
        <w:softHyphen/>
        <w:t>giunta con mutazione, o (in senso uni</w:t>
        <w:softHyphen/>
        <w:t>versalissimo) con movimento.</w:t>
      </w:r>
    </w:p>
    <w:p>
      <w:pPr>
        <w:pStyle w:val="Normal"/>
        <w:jc w:val="both"/>
        <w:rPr>
          <w:spacing w:val="2"/>
        </w:rPr>
      </w:pPr>
      <w:r>
        <w:rPr>
          <w:spacing w:val="2"/>
        </w:rPr>
        <w:t>Io non ho bisogno di descrivere tutte le varie specie di azioni possibili; ma di</w:t>
        <w:softHyphen/>
        <w:t>chiaro che comprendo in questa parola ogni specie d'azione che v'abbia.</w:t>
      </w:r>
    </w:p>
    <w:p>
      <w:pPr>
        <w:pStyle w:val="Normal"/>
        <w:jc w:val="both"/>
        <w:rPr/>
      </w:pPr>
      <w:r>
        <w:rPr>
          <w:spacing w:val="2"/>
        </w:rPr>
        <w:t>Ora io dico, che ogni qualvolta noi per</w:t>
        <w:softHyphen/>
        <w:t>cepiamo un'azione, percepiamo altresì un agente o causa della medesima: il render ragione di questo fatto, il descri</w:t>
        <w:softHyphen/>
        <w:t xml:space="preserve">verlo, come in noi avvenga appunto, il mostrare il modo onde in noi dall'idea di fatto (avvenimento, azione) saliamo all'idea di causa, è uno spiegar l'origine dell'idea di causa. (N. Sag. </w:t>
      </w:r>
      <w:r>
        <w:rPr>
          <w:i/>
          <w:iCs/>
          <w:spacing w:val="2"/>
        </w:rPr>
        <w:t xml:space="preserve">Or. Id., </w:t>
      </w:r>
      <w:r>
        <w:rPr>
          <w:spacing w:val="2"/>
        </w:rPr>
        <w:t>n.617)</w:t>
      </w:r>
    </w:p>
    <w:p>
      <w:pPr>
        <w:pStyle w:val="Normal"/>
        <w:jc w:val="both"/>
        <w:rPr>
          <w:spacing w:val="2"/>
        </w:rPr>
      </w:pPr>
      <w:r>
        <w:rPr>
          <w:spacing w:val="2"/>
        </w:rPr>
        <w:t>1476. - Ove per fatto s'intenda ciò che è; l'essere, da cui noi diciamo che si dee partire, non solo è un fatto, ma il princi</w:t>
        <w:softHyphen/>
        <w:t>pio di tutti i fatti.</w:t>
      </w:r>
    </w:p>
    <w:p>
      <w:pPr>
        <w:pStyle w:val="Normal"/>
        <w:jc w:val="both"/>
        <w:rPr/>
      </w:pPr>
      <w:r>
        <w:rPr>
          <w:spacing w:val="2"/>
        </w:rPr>
        <w:t>Non è dunque che si deva partire da un fatto qualunque, né da un fatto contin</w:t>
        <w:softHyphen/>
        <w:t xml:space="preserve">gente; ma si dee partire dal fatto </w:t>
      </w:r>
      <w:r>
        <w:rPr>
          <w:i/>
          <w:iCs/>
          <w:spacing w:val="2"/>
        </w:rPr>
        <w:t xml:space="preserve">primo, </w:t>
      </w:r>
      <w:r>
        <w:rPr>
          <w:spacing w:val="2"/>
        </w:rPr>
        <w:t xml:space="preserve">dal fatto </w:t>
      </w:r>
      <w:r>
        <w:rPr>
          <w:i/>
          <w:iCs/>
          <w:spacing w:val="2"/>
        </w:rPr>
        <w:t xml:space="preserve">necessario, intelligibile </w:t>
      </w:r>
      <w:r>
        <w:rPr>
          <w:spacing w:val="2"/>
        </w:rPr>
        <w:t>per sé, onde tutti gli altri fatti sono possibili, intelligibili.</w:t>
      </w:r>
    </w:p>
    <w:p>
      <w:pPr>
        <w:pStyle w:val="Normal"/>
        <w:jc w:val="both"/>
        <w:rPr/>
      </w:pPr>
      <w:r>
        <w:rPr>
          <w:spacing w:val="2"/>
        </w:rPr>
        <w:t>1477. - Alla dimanda poi, se si deva partire dal fatto della coscienza, rispon</w:t>
        <w:softHyphen/>
        <w:t>do che queste parole non sono prive d'equivoco, e che perciòpossono rice</w:t>
        <w:softHyphen/>
        <w:t>vere una risposta tanto affermativa quanto negativa. Se per fatto della co</w:t>
        <w:softHyphen/>
        <w:t xml:space="preserve">scienza s'intende </w:t>
      </w:r>
      <w:r>
        <w:rPr>
          <w:i/>
          <w:iCs/>
          <w:spacing w:val="2"/>
        </w:rPr>
        <w:t xml:space="preserve">l'essere ideale </w:t>
      </w:r>
      <w:r>
        <w:rPr>
          <w:spacing w:val="2"/>
        </w:rPr>
        <w:t>conce</w:t>
        <w:softHyphen/>
        <w:t>pito congiuntamente col sentimento soggettivo che accompagna quell'intui</w:t>
        <w:softHyphen/>
        <w:t>zione, io dico che in tal caso, questo è un fatto della coscienza, composto di due elementi, sentimento l'uno, l'altro idea (544 e segg.). Ora la cognizione intellettiva non può avere due punti di partenza, népuòpartire da ciòche non</w:t>
      </w:r>
    </w:p>
    <w:p>
      <w:pPr>
        <w:pStyle w:val="Normal"/>
        <w:jc w:val="both"/>
        <w:rPr>
          <w:spacing w:val="2"/>
        </w:rPr>
      </w:pPr>
      <w:r>
        <w:rPr>
          <w:spacing w:val="2"/>
        </w:rPr>
        <w:t>è puramente intellettivo; il sentimento soggettivo non è ancora intellettual co</w:t>
        <w:softHyphen/>
        <w:t>gnizione, ma solo materia di cognizio</w:t>
        <w:softHyphen/>
        <w:t>ne, che si rende cognizione di poi, quando ponendo l'attenzione su di lei,</w:t>
      </w:r>
    </w:p>
    <w:p>
      <w:pPr>
        <w:pStyle w:val="Normal"/>
        <w:numPr>
          <w:ilvl w:val="0"/>
          <w:numId w:val="0"/>
        </w:numPr>
        <w:outlineLvl w:val="0"/>
        <w:rPr>
          <w:spacing w:val="2"/>
        </w:rPr>
      </w:pPr>
      <w:r>
        <w:rPr>
          <w:spacing w:val="2"/>
        </w:rPr>
        <w:t>FATTO</w:t>
      </w:r>
    </w:p>
    <w:p>
      <w:pPr>
        <w:pStyle w:val="Normal"/>
        <w:rPr>
          <w:spacing w:val="2"/>
        </w:rPr>
      </w:pPr>
      <w:r>
        <w:rPr>
          <w:spacing w:val="2"/>
        </w:rPr>
        <w:t>182</w:t>
      </w:r>
    </w:p>
    <w:p>
      <w:pPr>
        <w:pStyle w:val="Normal"/>
        <w:jc w:val="both"/>
        <w:rPr/>
      </w:pPr>
      <w:r>
        <w:rPr>
          <w:spacing w:val="2"/>
        </w:rPr>
        <w:t>percepiamo noi stessi intelligenti. Se poi per fatto della coscienza non si vo</w:t>
        <w:softHyphen/>
        <w:t>gliano intendere tutti e due quegli ele</w:t>
        <w:softHyphen/>
        <w:t>menti ch'entrano a comporre il detto fatto, ma solamente l'elemento intellet</w:t>
        <w:softHyphen/>
        <w:t>tivo, la pura luce dell'essere che non è che il termine della nostra interiore vi</w:t>
        <w:softHyphen/>
        <w:t>sione; in tal caso si puòdire che la filo</w:t>
        <w:softHyphen/>
        <w:t>sofia parte dal fatto primitivo della co</w:t>
        <w:softHyphen/>
        <w:t>scienza, cioè non dall'atto della co</w:t>
        <w:softHyphen/>
        <w:t>scienza stessa, ma da ciò che la co</w:t>
        <w:softHyphen/>
        <w:t>scienza con quell'atto concepisce e te</w:t>
        <w:softHyphen/>
        <w:t>stifica a séil concepire siccome suo og</w:t>
        <w:softHyphen/>
        <w:t xml:space="preserve">getto (1). (N. Sag. </w:t>
      </w:r>
      <w:r>
        <w:rPr>
          <w:i/>
          <w:iCs/>
          <w:spacing w:val="2"/>
        </w:rPr>
        <w:t xml:space="preserve">Or. Id., </w:t>
      </w:r>
      <w:r>
        <w:rPr>
          <w:spacing w:val="2"/>
        </w:rPr>
        <w:t>nn. 1476</w:t>
        <w:softHyphen/>
        <w:t>1477)</w:t>
      </w:r>
    </w:p>
    <w:p>
      <w:pPr>
        <w:pStyle w:val="Normal"/>
        <w:jc w:val="both"/>
        <w:rPr/>
      </w:pPr>
      <w:r>
        <w:rPr>
          <w:spacing w:val="2"/>
        </w:rPr>
        <w:t xml:space="preserve">1501. La qual distinzione medesima fra il sapere per intuizione e il sapere per </w:t>
      </w:r>
      <w:r>
        <w:rPr>
          <w:i/>
          <w:iCs/>
          <w:spacing w:val="2"/>
        </w:rPr>
        <w:t xml:space="preserve">affermazione </w:t>
      </w:r>
      <w:r>
        <w:rPr>
          <w:spacing w:val="2"/>
        </w:rPr>
        <w:t xml:space="preserve">dà una solida base al </w:t>
      </w:r>
      <w:r>
        <w:rPr>
          <w:rFonts w:cs="Bookman Old Style" w:ascii="Bookman Old Style" w:hAnsi="Bookman Old Style"/>
          <w:i/>
          <w:iCs/>
          <w:spacing w:val="6"/>
          <w:sz w:val="16"/>
          <w:szCs w:val="16"/>
        </w:rPr>
        <w:t>me</w:t>
        <w:softHyphen/>
      </w:r>
      <w:r>
        <w:rPr>
          <w:spacing w:val="2"/>
        </w:rPr>
        <w:t>todo filosofico, escludendo l'errore di quelli che dicono che tutto il sapere del</w:t>
        <w:softHyphen/>
        <w:t>l'uomo si riduce a' fatti, che l'uomo non conosce le ragioni delle cose, che perciò le scienze speculative non hanno alcun vero valore, ma solo le positive ecc.</w:t>
      </w:r>
    </w:p>
    <w:p>
      <w:pPr>
        <w:pStyle w:val="Normal"/>
        <w:jc w:val="both"/>
        <w:rPr/>
      </w:pPr>
      <w:r>
        <w:rPr>
          <w:spacing w:val="2"/>
        </w:rPr>
        <w:t>Ora la parola fatti si puòprendere in più significati: nel senso piùovvio i fatti so</w:t>
        <w:softHyphen/>
        <w:t xml:space="preserve">no il termine di quella cognizione che si acquista per </w:t>
      </w:r>
      <w:r>
        <w:rPr>
          <w:rFonts w:cs="Bookman Old Style" w:ascii="Bookman Old Style" w:hAnsi="Bookman Old Style"/>
          <w:i/>
          <w:iCs/>
          <w:spacing w:val="6"/>
          <w:sz w:val="16"/>
          <w:szCs w:val="16"/>
        </w:rPr>
        <w:t xml:space="preserve">affermazione. </w:t>
      </w:r>
      <w:r>
        <w:rPr>
          <w:spacing w:val="2"/>
        </w:rPr>
        <w:t>La quale non è la sola scienza dell'uomo, anzi, prima che per affermazione, egli conosce per via d'intuizione, per via d'oggetto idea</w:t>
        <w:softHyphen/>
        <w:t xml:space="preserve">le. Quindi egli può anche riportare le cognizioni acquistate colle sue </w:t>
      </w:r>
      <w:r>
        <w:rPr>
          <w:rFonts w:cs="Bookman Old Style" w:ascii="Bookman Old Style" w:hAnsi="Bookman Old Style"/>
          <w:i/>
          <w:iCs/>
          <w:spacing w:val="6"/>
          <w:sz w:val="16"/>
          <w:szCs w:val="16"/>
        </w:rPr>
        <w:t>afferma</w:t>
        <w:softHyphen/>
        <w:t xml:space="preserve">zioni (i </w:t>
      </w:r>
      <w:r>
        <w:rPr>
          <w:spacing w:val="2"/>
        </w:rPr>
        <w:t xml:space="preserve">fatti conosciuti) alle cognizioni sue per via d'intuizione, e trovarne i rapporti, ne' quali rapporti stanno le </w:t>
      </w:r>
      <w:r>
        <w:rPr>
          <w:i/>
          <w:iCs/>
          <w:spacing w:val="2"/>
        </w:rPr>
        <w:t>ra</w:t>
        <w:softHyphen/>
      </w:r>
      <w:r>
        <w:rPr>
          <w:spacing w:val="2"/>
        </w:rPr>
        <w:t xml:space="preserve">gioni </w:t>
      </w:r>
      <w:r>
        <w:rPr>
          <w:rFonts w:cs="Bookman Old Style" w:ascii="Bookman Old Style" w:hAnsi="Bookman Old Style"/>
          <w:i/>
          <w:iCs/>
          <w:spacing w:val="6"/>
          <w:sz w:val="16"/>
          <w:szCs w:val="16"/>
        </w:rPr>
        <w:t xml:space="preserve">de' </w:t>
      </w:r>
      <w:r>
        <w:rPr>
          <w:spacing w:val="2"/>
        </w:rPr>
        <w:t>fatti, che diventano un terzo genere di cognizioni. Di questo errore non va immune neppure la filosofia scozzese (150).</w:t>
      </w:r>
    </w:p>
    <w:p>
      <w:pPr>
        <w:pStyle w:val="Normal"/>
        <w:jc w:val="both"/>
        <w:rPr>
          <w:spacing w:val="2"/>
        </w:rPr>
      </w:pPr>
      <w:r>
        <w:rPr>
          <w:spacing w:val="2"/>
        </w:rPr>
        <w:t>Che se alla parola fatto si dà un senso estesissimo benchéimproprio, in tal ca</w:t>
        <w:softHyphen/>
        <w:t>so convien distinguere 1° i fatti reali, 2° i fatti ideali, 3° i rapporti di questi con quelli, ossieno le ragioni che spiegano i fatti reali. E solo in questo senso impro</w:t>
        <w:softHyphen/>
        <w:t>prio si può dire che tutte le cognizioni umane si riducono ad aver per loro ma</w:t>
        <w:softHyphen/>
        <w:t>teria de' fatti. (Psicol., n.1501)</w:t>
      </w:r>
    </w:p>
    <w:p>
      <w:pPr>
        <w:pStyle w:val="Normal"/>
        <w:numPr>
          <w:ilvl w:val="0"/>
          <w:numId w:val="0"/>
        </w:numPr>
        <w:ind w:left="288" w:hanging="288"/>
        <w:outlineLvl w:val="0"/>
        <w:rPr/>
      </w:pPr>
      <w:r>
        <w:rPr>
          <w:spacing w:val="2"/>
        </w:rPr>
        <w:t xml:space="preserve">2.f. </w:t>
      </w:r>
      <w:r>
        <w:rPr>
          <w:i/>
          <w:iCs/>
          <w:spacing w:val="2"/>
        </w:rPr>
        <w:t xml:space="preserve">ideale, reale, necessario, </w:t>
      </w:r>
      <w:r>
        <w:rPr>
          <w:spacing w:val="2"/>
        </w:rPr>
        <w:t>contin</w:t>
        <w:softHyphen/>
      </w:r>
      <w:r>
        <w:rPr>
          <w:i/>
          <w:iCs/>
          <w:spacing w:val="2"/>
        </w:rPr>
        <w:t>gente, esterno, interno</w:t>
      </w:r>
    </w:p>
    <w:p>
      <w:pPr>
        <w:pStyle w:val="Normal"/>
        <w:jc w:val="both"/>
        <w:rPr/>
      </w:pPr>
      <w:r>
        <w:rPr>
          <w:i/>
          <w:iCs/>
          <w:spacing w:val="2"/>
        </w:rPr>
        <w:t xml:space="preserve">Introduzione. - </w:t>
      </w:r>
      <w:r>
        <w:rPr>
          <w:spacing w:val="2"/>
        </w:rPr>
        <w:t>Tratta dall'importanza della questione - Stato della questione - Ella è una questione di fatto: perciò si debbono applicare le regole di metodo che riguardano la verificazione dei fatti - La prima regola si è, che l'osservazio</w:t>
        <w:softHyphen/>
        <w:t>ne preceda il ragionamento - A qual classe di fatti appartiene la questione che vogliamo trattare? Due specie di fatti vi sono. I fatti esterni che apparten</w:t>
        <w:softHyphen/>
        <w:t>gono all'osservazione esterna; e i fatti interni, che appartengono all'osserva</w:t>
        <w:softHyphen/>
        <w:t>zione interna. La questione nostra ap</w:t>
        <w:softHyphen/>
        <w:t>partiene all'osservazione interna. Conviene dunque esaminare coloosser</w:t>
        <w:softHyphen/>
        <w:t>vazione interna, se il senso conosca qual</w:t>
        <w:softHyphen/>
        <w:t>che cosa. Il conoscere e il sentire sono fatti interni. Convien dunque riflettere sopra di essi; osservarli attentamente e paragonarli per conoscere se si identifi</w:t>
        <w:softHyphen/>
        <w:t>cano, o se sono fatti diversi, l'uno de' quali non si possa ridurre all'altro. Giàil senso comune coll'applicar loro due vo</w:t>
        <w:softHyphen/>
        <w:t>caboli distinti mostra di distinguerli; ma non adoperiamo l'autorità del senso co</w:t>
        <w:softHyphen/>
        <w:t xml:space="preserve">mune, ma l'osservazione nostra propria. </w:t>
      </w:r>
      <w:r>
        <w:rPr>
          <w:i/>
          <w:iCs/>
          <w:spacing w:val="2"/>
        </w:rPr>
        <w:t xml:space="preserve">(Met. filos, </w:t>
      </w:r>
      <w:r>
        <w:rPr>
          <w:spacing w:val="2"/>
        </w:rPr>
        <w:t>Lezione XLIX, p.198)</w:t>
      </w:r>
    </w:p>
    <w:p>
      <w:pPr>
        <w:pStyle w:val="Normal"/>
        <w:jc w:val="both"/>
        <w:rPr>
          <w:spacing w:val="2"/>
        </w:rPr>
      </w:pPr>
      <w:r>
        <w:rPr>
          <w:spacing w:val="2"/>
        </w:rPr>
        <w:t>532. - E non di meno, a questa verità generale si dee fare una importante ec</w:t>
        <w:softHyphen/>
        <w:t>cezione.</w:t>
      </w:r>
    </w:p>
    <w:p>
      <w:pPr>
        <w:pStyle w:val="Normal"/>
        <w:jc w:val="both"/>
        <w:rPr/>
      </w:pPr>
      <w:r>
        <w:rPr>
          <w:spacing w:val="2"/>
        </w:rPr>
        <w:t xml:space="preserve">La qual si deriva dalla distinzione dei fatti reali </w:t>
      </w:r>
      <w:r>
        <w:rPr>
          <w:i/>
          <w:iCs/>
          <w:spacing w:val="2"/>
        </w:rPr>
        <w:t xml:space="preserve">contingenti, </w:t>
      </w:r>
      <w:r>
        <w:rPr>
          <w:spacing w:val="2"/>
        </w:rPr>
        <w:t xml:space="preserve">e dei fatti reali </w:t>
      </w:r>
      <w:r>
        <w:rPr>
          <w:i/>
          <w:iCs/>
          <w:spacing w:val="2"/>
        </w:rPr>
        <w:t>necessari.</w:t>
      </w:r>
    </w:p>
    <w:p>
      <w:pPr>
        <w:pStyle w:val="Normal"/>
        <w:jc w:val="both"/>
        <w:rPr/>
      </w:pPr>
      <w:r>
        <w:rPr>
          <w:i/>
          <w:iCs/>
          <w:spacing w:val="2"/>
        </w:rPr>
        <w:t xml:space="preserve">Il Diritto razionale </w:t>
      </w:r>
      <w:r>
        <w:rPr>
          <w:spacing w:val="2"/>
        </w:rPr>
        <w:t>dee prescindere dal</w:t>
        <w:softHyphen/>
        <w:t>la realità de' fatti contingenti; ma dee egli prescindere anco dalla realità de' fatti necessari?</w:t>
      </w:r>
    </w:p>
    <w:p>
      <w:pPr>
        <w:pStyle w:val="Normal"/>
        <w:rPr/>
      </w:pPr>
      <w:r>
        <w:rPr>
          <w:spacing w:val="2"/>
        </w:rPr>
        <w:t>Per rispondere alla domanda «se il Di</w:t>
        <w:softHyphen/>
        <w:t>ritto razionale debba farlo», è necessa</w:t>
        <w:softHyphen/>
        <w:t xml:space="preserve">rio dimandar prima «se </w:t>
      </w:r>
      <w:r>
        <w:rPr>
          <w:i/>
          <w:iCs/>
          <w:spacing w:val="2"/>
        </w:rPr>
        <w:t xml:space="preserve">possa </w:t>
      </w:r>
      <w:r>
        <w:rPr>
          <w:spacing w:val="2"/>
        </w:rPr>
        <w:t>farlo». Ora, agevol cosa è vedere come sia da ri</w:t>
        <w:softHyphen/>
        <w:t xml:space="preserve">spondere a quest'ultima dimanda qualor si rifletta, che fatto </w:t>
      </w:r>
      <w:r>
        <w:rPr>
          <w:i/>
          <w:iCs/>
          <w:spacing w:val="2"/>
        </w:rPr>
        <w:t xml:space="preserve">necessario </w:t>
      </w:r>
      <w:r>
        <w:rPr>
          <w:spacing w:val="2"/>
        </w:rPr>
        <w:t>vuol dir cotal fatto, di cui tostochéla mente con</w:t>
        <w:softHyphen/>
        <w:t xml:space="preserve">sidera la possibilità, è costretta altresì d'ammetterne la reale </w:t>
      </w:r>
      <w:r>
        <w:rPr>
          <w:i/>
          <w:iCs/>
          <w:spacing w:val="2"/>
        </w:rPr>
        <w:t xml:space="preserve">esistenza; </w:t>
      </w:r>
      <w:r>
        <w:rPr>
          <w:spacing w:val="2"/>
        </w:rPr>
        <w:t>non po</w:t>
        <w:softHyphen/>
        <w:t>tendosi dare nel fatto necessario disgiun-</w:t>
      </w:r>
    </w:p>
    <w:p>
      <w:pPr>
        <w:pStyle w:val="Normal"/>
        <w:numPr>
          <w:ilvl w:val="0"/>
          <w:numId w:val="0"/>
        </w:numPr>
        <w:outlineLvl w:val="0"/>
        <w:rPr>
          <w:spacing w:val="2"/>
        </w:rPr>
      </w:pPr>
      <w:r>
        <w:rPr>
          <w:spacing w:val="2"/>
        </w:rPr>
        <w:t>18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FATTURA MENTALE</w:t>
      </w:r>
    </w:p>
    <w:p>
      <w:pPr>
        <w:pStyle w:val="Normal"/>
        <w:jc w:val="both"/>
        <w:rPr/>
      </w:pPr>
      <w:r>
        <w:rPr>
          <w:spacing w:val="2"/>
        </w:rPr>
        <w:t xml:space="preserve">zione alcuna fra la sua </w:t>
      </w:r>
      <w:r>
        <w:rPr>
          <w:i/>
          <w:iCs/>
        </w:rPr>
        <w:t xml:space="preserve">possibilità </w:t>
      </w:r>
      <w:r>
        <w:rPr>
          <w:spacing w:val="2"/>
        </w:rPr>
        <w:t xml:space="preserve">e la sua </w:t>
      </w:r>
      <w:r>
        <w:rPr>
          <w:i/>
          <w:iCs/>
        </w:rPr>
        <w:t xml:space="preserve">sussistenza; </w:t>
      </w:r>
      <w:r>
        <w:rPr>
          <w:spacing w:val="2"/>
        </w:rPr>
        <w:t>sicché o conviene pre</w:t>
        <w:softHyphen/>
        <w:t xml:space="preserve">scindere al tutto dal fatto di cui si tratta, o considerarlo anco come sussistente. Ciòposto, quale è lo scopo del </w:t>
      </w:r>
      <w:r>
        <w:rPr>
          <w:i/>
          <w:iCs/>
        </w:rPr>
        <w:t xml:space="preserve">Diritto razionale derivato? - </w:t>
      </w:r>
      <w:r>
        <w:rPr>
          <w:spacing w:val="2"/>
        </w:rPr>
        <w:t>Quello di trar fuo</w:t>
        <w:softHyphen/>
        <w:t xml:space="preserve">ri, secondi il dettame di ragione, tutti i </w:t>
      </w:r>
      <w:r>
        <w:rPr>
          <w:i/>
          <w:iCs/>
        </w:rPr>
        <w:t xml:space="preserve">diritti </w:t>
      </w:r>
      <w:r>
        <w:rPr>
          <w:spacing w:val="2"/>
        </w:rPr>
        <w:t>dell'essere intelligente in tutti i casi e circostanze in cui egli si possa trovare.</w:t>
      </w:r>
    </w:p>
    <w:p>
      <w:pPr>
        <w:pStyle w:val="Normal"/>
        <w:jc w:val="both"/>
        <w:rPr>
          <w:spacing w:val="2"/>
        </w:rPr>
      </w:pPr>
      <w:r>
        <w:rPr>
          <w:spacing w:val="2"/>
        </w:rPr>
        <w:t>E perché un tal Diritto prescinde dalla realità de' casi contingenti? - Perché se volesse decidere i singoli casi contin</w:t>
        <w:softHyphen/>
        <w:t>genti, non ne verrebbe mai alla fine, es</w:t>
        <w:softHyphen/>
        <w:t>sendo infiniti; néd'altra parte è neces</w:t>
        <w:softHyphen/>
        <w:t>sario allo scopo; poichd stabiliti i diritti secondo i fatti ideali, i diritti reali si tro</w:t>
        <w:softHyphen/>
        <w:t>van da sd colla sola applicazione de' casi ideali a' casi reali; conciossiaché nel caso ideale si ha giàla conoscibilità di tutti gl'infiniti casi reali a quello cor</w:t>
        <w:softHyphen/>
        <w:t>rispondenti.</w:t>
      </w:r>
    </w:p>
    <w:p>
      <w:pPr>
        <w:pStyle w:val="Normal"/>
        <w:jc w:val="both"/>
        <w:rPr>
          <w:spacing w:val="2"/>
        </w:rPr>
      </w:pPr>
      <w:r>
        <w:rPr>
          <w:spacing w:val="2"/>
        </w:rPr>
        <w:t>Questa possibilità d'applicazione nasce dalla disgiunzione che, trattandosi d'es</w:t>
        <w:softHyphen/>
        <w:t>seri contingenti, v'ha tra il caso ideale e possibile, e il caso reale, sicché questo, che è molteplice, si vede in quello e per quello, che è unico.</w:t>
      </w:r>
    </w:p>
    <w:p>
      <w:pPr>
        <w:pStyle w:val="Normal"/>
        <w:jc w:val="both"/>
        <w:rPr/>
      </w:pPr>
      <w:r>
        <w:rPr>
          <w:spacing w:val="2"/>
        </w:rPr>
        <w:t xml:space="preserve">All'incontro, se il </w:t>
      </w:r>
      <w:r>
        <w:rPr>
          <w:i/>
          <w:iCs/>
        </w:rPr>
        <w:t xml:space="preserve">caso ideale </w:t>
      </w:r>
      <w:r>
        <w:rPr>
          <w:spacing w:val="2"/>
        </w:rPr>
        <w:t xml:space="preserve">e il </w:t>
      </w:r>
      <w:r>
        <w:rPr>
          <w:i/>
          <w:iCs/>
        </w:rPr>
        <w:t xml:space="preserve">reale </w:t>
      </w:r>
      <w:r>
        <w:rPr>
          <w:spacing w:val="2"/>
        </w:rPr>
        <w:t xml:space="preserve">fossero così fra loro congiunti, che non si potessero disgiungere senz'annullarli; egli è evidente, che il Diritto razionale non potrebbe ottenere il suo scopo di derivare e determinare </w:t>
      </w:r>
      <w:r>
        <w:rPr>
          <w:i/>
          <w:iCs/>
        </w:rPr>
        <w:t xml:space="preserve">tutti i diritti </w:t>
      </w:r>
      <w:r>
        <w:rPr>
          <w:spacing w:val="2"/>
        </w:rPr>
        <w:t>che convenir possono alla natura intelligen</w:t>
        <w:softHyphen/>
        <w:t>te, se non accettasse anche questa ma</w:t>
        <w:softHyphen/>
        <w:t>niera peculiare di fatti che sono neces</w:t>
        <w:softHyphen/>
        <w:t>sariamente reali, néhanno alcuno ideale disgiunto da essi, al quale si riferiscano, e col quale si possan conoscere.</w:t>
      </w:r>
    </w:p>
    <w:p>
      <w:pPr>
        <w:pStyle w:val="Normal"/>
        <w:jc w:val="both"/>
        <w:rPr>
          <w:spacing w:val="2"/>
        </w:rPr>
      </w:pPr>
      <w:r>
        <w:rPr>
          <w:spacing w:val="2"/>
        </w:rPr>
        <w:t>Or bene, quali sono que' fatti che non possono essere ideali solamente, ma so</w:t>
        <w:softHyphen/>
        <w:t>no insieme essenzialmente reali? e che perciònon possono dar luogo a diritti ideali, ma solo a diritti reali? - Tutti quelli che si fondano sull'esistenza del</w:t>
        <w:softHyphen/>
        <w:t>l'Essere Supremo; conciossiachéla rea</w:t>
        <w:softHyphen/>
        <w:t>litàdell'Essere Supremo è necessaria; né si può pensare un Dio meramente</w:t>
      </w:r>
    </w:p>
    <w:p>
      <w:pPr>
        <w:pStyle w:val="Normal"/>
        <w:jc w:val="both"/>
        <w:rPr/>
      </w:pPr>
      <w:r>
        <w:rPr>
          <w:spacing w:val="2"/>
        </w:rPr>
        <w:t xml:space="preserve">possibile, e non sussistente, perocchéun Dio possibile non è un Dio, essendo a Dio essenziale </w:t>
      </w:r>
      <w:r>
        <w:rPr>
          <w:i/>
          <w:iCs/>
        </w:rPr>
        <w:t xml:space="preserve">l'essere assoluto, </w:t>
      </w:r>
      <w:r>
        <w:rPr>
          <w:spacing w:val="2"/>
        </w:rPr>
        <w:t>e per</w:t>
        <w:softHyphen/>
        <w:t>ciòl'essere in tutte le sue forme, anche nella sua realità</w:t>
      </w:r>
    </w:p>
    <w:p>
      <w:pPr>
        <w:pStyle w:val="Normal"/>
        <w:jc w:val="both"/>
        <w:rPr/>
      </w:pPr>
      <w:r>
        <w:rPr>
          <w:spacing w:val="2"/>
        </w:rPr>
        <w:t xml:space="preserve">Dato dunque che il </w:t>
      </w:r>
      <w:r>
        <w:rPr>
          <w:i/>
          <w:iCs/>
        </w:rPr>
        <w:t>Diritto razionale de</w:t>
        <w:softHyphen/>
        <w:t xml:space="preserve">rivato </w:t>
      </w:r>
      <w:r>
        <w:rPr>
          <w:spacing w:val="2"/>
        </w:rPr>
        <w:t>abbia per iscopo di «determinare tutti i diritti», manifestamente si cono</w:t>
        <w:softHyphen/>
        <w:t xml:space="preserve">sce, 1° ch'esso non puòommettere di considerare i fatti contingenti nella loro </w:t>
      </w:r>
      <w:r>
        <w:rPr>
          <w:i/>
          <w:iCs/>
        </w:rPr>
        <w:t xml:space="preserve">idealità; </w:t>
      </w:r>
      <w:r>
        <w:rPr>
          <w:spacing w:val="2"/>
        </w:rPr>
        <w:t>2° néi fatti neccessarj nella lo</w:t>
        <w:softHyphen/>
        <w:t xml:space="preserve">ro </w:t>
      </w:r>
      <w:r>
        <w:rPr>
          <w:i/>
          <w:iCs/>
        </w:rPr>
        <w:t>realità.</w:t>
      </w:r>
    </w:p>
    <w:p>
      <w:pPr>
        <w:pStyle w:val="Normal"/>
        <w:spacing w:before="0" w:after="144"/>
        <w:jc w:val="both"/>
        <w:rPr/>
      </w:pPr>
      <w:r>
        <w:rPr>
          <w:spacing w:val="2"/>
        </w:rPr>
        <w:t>533. - E questi fatti necessarj, come dice</w:t>
        <w:softHyphen/>
        <w:t>vo, sono quelli che si fondano nell'essere necessario: perciòson quelli che chiame</w:t>
        <w:softHyphen/>
        <w:t xml:space="preserve">remo </w:t>
      </w:r>
      <w:r>
        <w:rPr>
          <w:i/>
          <w:iCs/>
        </w:rPr>
        <w:t xml:space="preserve">religiosi-umanitarj; </w:t>
      </w:r>
      <w:r>
        <w:rPr>
          <w:spacing w:val="2"/>
        </w:rPr>
        <w:t>de' quali non vi ha la specie, ma il solo individuo nella natura delle cose. Convien dunque pren</w:t>
        <w:softHyphen/>
        <w:t xml:space="preserve">derli per quel che sono, prenderli tali quali sono, o quali sono avvenuti. (Filos. </w:t>
      </w:r>
      <w:r>
        <w:rPr>
          <w:i/>
          <w:iCs/>
        </w:rPr>
        <w:t xml:space="preserve">Dir., vo1.I1, </w:t>
      </w:r>
      <w:r>
        <w:rPr>
          <w:spacing w:val="2"/>
        </w:rPr>
        <w:t>nn.532-533)</w:t>
      </w:r>
    </w:p>
    <w:p>
      <w:pPr>
        <w:pStyle w:val="Normal"/>
        <w:numPr>
          <w:ilvl w:val="0"/>
          <w:numId w:val="0"/>
        </w:numPr>
        <w:outlineLvl w:val="0"/>
        <w:rPr/>
      </w:pPr>
      <w:r>
        <w:rPr>
          <w:spacing w:val="2"/>
        </w:rPr>
        <w:t xml:space="preserve">3. </w:t>
      </w:r>
      <w:r>
        <w:rPr>
          <w:i/>
          <w:iCs/>
        </w:rPr>
        <w:t xml:space="preserve">sofisma del </w:t>
      </w:r>
      <w:r>
        <w:rPr>
          <w:rFonts w:cs="Bookman Old Style" w:ascii="Bookman Old Style" w:hAnsi="Bookman Old Style"/>
        </w:rPr>
        <w:t xml:space="preserve">f. </w:t>
      </w:r>
      <w:r>
        <w:rPr>
          <w:i/>
          <w:iCs/>
        </w:rPr>
        <w:t>falso</w:t>
      </w:r>
    </w:p>
    <w:p>
      <w:pPr>
        <w:pStyle w:val="Normal"/>
        <w:spacing w:before="216" w:after="0"/>
        <w:jc w:val="both"/>
        <w:rPr>
          <w:spacing w:val="2"/>
        </w:rPr>
      </w:pPr>
      <w:r>
        <w:rPr>
          <w:spacing w:val="2"/>
        </w:rPr>
        <w:t>725. Questa maniera di sofisma talora si congiunge a quello della causa falsa, co</w:t>
        <w:softHyphen/>
        <w:t>me quando si va cercando la causa d'un avvenimento, che non è avvenuto. È ce</w:t>
        <w:softHyphen/>
        <w:t>lebre la controversia agitatasi in Germa</w:t>
        <w:softHyphen/>
        <w:t>nia per conoscere la causa d'un dente d'oro, con cui dicevasi esser nato un bambino, che infine si trovò essere una favola. Plutarco cerca perché i polli che sieno inseguiti dal lupo sieno piùveloci degli altri, e dopo essersi data la fatica di proporre diverse ragioni, conchiude, che forse quel fatto non è punto vero.</w:t>
      </w:r>
    </w:p>
    <w:p>
      <w:pPr>
        <w:pStyle w:val="Normal"/>
        <w:spacing w:before="0" w:after="360"/>
        <w:jc w:val="both"/>
        <w:rPr/>
      </w:pPr>
      <w:r>
        <w:rPr>
          <w:spacing w:val="2"/>
        </w:rPr>
        <w:t>Convien dunque attenersi alla regola, che «i fatti devono esser prima verifica</w:t>
        <w:softHyphen/>
        <w:t>ti, e solamente dopo provata la loro esi</w:t>
        <w:softHyphen/>
        <w:t>stenza, si puòfondare su di essi un ar</w:t>
        <w:softHyphen/>
        <w:t xml:space="preserve">gomento». </w:t>
      </w:r>
      <w:r>
        <w:rPr>
          <w:i/>
          <w:iCs/>
        </w:rPr>
        <w:t xml:space="preserve">(Log., </w:t>
      </w:r>
      <w:r>
        <w:rPr>
          <w:spacing w:val="2"/>
        </w:rPr>
        <w:t>n.725)</w:t>
      </w:r>
    </w:p>
    <w:p>
      <w:pPr>
        <w:pStyle w:val="Normal"/>
        <w:jc w:val="both"/>
        <w:rPr/>
      </w:pPr>
      <w:r>
        <w:rPr>
          <w:spacing w:val="2"/>
        </w:rPr>
        <w:t xml:space="preserve">FATTURA MENTALE Si chiamano quelle entitàche non si danno in natura, ma che si compongono dalla mente. </w:t>
      </w:r>
      <w:r>
        <w:rPr>
          <w:i/>
          <w:iCs/>
        </w:rPr>
        <w:t xml:space="preserve">(Log., </w:t>
      </w:r>
      <w:r>
        <w:rPr>
          <w:spacing w:val="2"/>
        </w:rPr>
        <w:t>Indice delle materie)</w:t>
      </w:r>
    </w:p>
    <w:p>
      <w:pPr>
        <w:pStyle w:val="Normal"/>
        <w:numPr>
          <w:ilvl w:val="0"/>
          <w:numId w:val="0"/>
        </w:numPr>
        <w:outlineLvl w:val="0"/>
        <w:rPr/>
      </w:pPr>
      <w:r>
        <w:rPr>
          <w:spacing w:val="2"/>
        </w:rPr>
        <w:t xml:space="preserve">447. In ogni caso, l'ultima sola è la </w:t>
      </w:r>
      <w:r>
        <w:rPr>
          <w:i/>
          <w:iCs/>
        </w:rPr>
        <w:t>for</w:t>
        <w:softHyphen/>
        <w:t xml:space="preserve">ma propria. </w:t>
      </w:r>
      <w:r>
        <w:rPr>
          <w:spacing w:val="2"/>
        </w:rPr>
        <w:t>Nella prima il subietto, 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FATTURA MENTALE</w:t>
      </w:r>
    </w:p>
    <w:p>
      <w:pPr>
        <w:pStyle w:val="Normal"/>
        <w:numPr>
          <w:ilvl w:val="0"/>
          <w:numId w:val="0"/>
        </w:numPr>
        <w:outlineLvl w:val="0"/>
        <w:rPr>
          <w:spacing w:val="2"/>
        </w:rPr>
      </w:pPr>
      <w:r>
        <w:rPr>
          <w:spacing w:val="2"/>
        </w:rPr>
        <w:t>184</w:t>
      </w:r>
    </w:p>
    <w:p>
      <w:pPr>
        <w:pStyle w:val="Normal"/>
        <w:spacing w:before="0" w:after="360"/>
        <w:jc w:val="both"/>
        <w:rPr>
          <w:spacing w:val="2"/>
        </w:rPr>
      </w:pPr>
      <w:r>
        <w:rPr>
          <w:spacing w:val="2"/>
        </w:rPr>
        <w:t>nella seconda il predicato sono entità mentali, poichénon si dàun subietto, o un predicato, di cui sia un elemento la negazione. Qualora dunque si dovesse sciogliere un sofisma che avesse per ba</w:t>
        <w:softHyphen/>
        <w:t>se una di tali proposizioni vestite di fat</w:t>
        <w:softHyphen/>
        <w:t>ture mentali, senza eliminare quest'ulti</w:t>
        <w:softHyphen/>
        <w:t>me, sarebbe necessario adoperarvi in</w:t>
        <w:softHyphen/>
        <w:t>torno delle regole apposite cavate dallo stesso pensare puramente concettuale e mentale, il che rende difficile il discor</w:t>
        <w:softHyphen/>
        <w:t>so, ed espone i disputanti al pericolo di perdersi in sottigliezze interminabili. È dunque una via più facile e naturale quella di ridurre prima la proposizione nella forma propria, che è sempre quel</w:t>
        <w:softHyphen/>
        <w:t>la in cui ci sia il meno possibile fatture mentali. (Log., n.447)</w:t>
      </w:r>
    </w:p>
    <w:p>
      <w:pPr>
        <w:pStyle w:val="Normal"/>
        <w:jc w:val="both"/>
        <w:rPr/>
      </w:pPr>
      <w:r>
        <w:rPr>
          <w:spacing w:val="2"/>
        </w:rPr>
        <w:t>FEBBRE 403. Io deduco, come accen</w:t>
        <w:softHyphen/>
        <w:t xml:space="preserve">nai, la forza </w:t>
      </w:r>
      <w:r>
        <w:rPr>
          <w:i/>
          <w:iCs/>
        </w:rPr>
        <w:t xml:space="preserve">medicatrice </w:t>
      </w:r>
      <w:r>
        <w:rPr>
          <w:spacing w:val="2"/>
        </w:rPr>
        <w:t>dall'istinto vi</w:t>
        <w:softHyphen/>
        <w:t xml:space="preserve">tale, e deduco la forza </w:t>
      </w:r>
      <w:r>
        <w:rPr>
          <w:i/>
          <w:iCs/>
        </w:rPr>
        <w:t xml:space="preserve">perturbatrice </w:t>
      </w:r>
      <w:r>
        <w:rPr>
          <w:spacing w:val="2"/>
        </w:rPr>
        <w:t>dall'istinto sensuale: ed ecco in qual modo.</w:t>
      </w:r>
    </w:p>
    <w:p>
      <w:pPr>
        <w:pStyle w:val="Normal"/>
        <w:jc w:val="both"/>
        <w:rPr>
          <w:spacing w:val="2"/>
        </w:rPr>
      </w:pPr>
      <w:r>
        <w:rPr>
          <w:spacing w:val="2"/>
        </w:rPr>
        <w:t>L'istinto vitale in tutte le sue operazioni non ha altro scopo che di produrre il sen</w:t>
        <w:softHyphen/>
        <w:t>timento eccitato e unico e così di dar vita al corpo: egli è dunque essenzialmente vivificatore; e la perfetta salute non è al</w:t>
        <w:softHyphen/>
        <w:t>tro che la perfetta vita. Laonde dicemmo, che se le forze materiali del corpo che dee ricever la vita, non hanno quella composizione armonica che si richiede a poter accogliere in sésenza contrasto l'a</w:t>
        <w:softHyphen/>
        <w:t>zione unica del principio vivificante, dee pur nascere una lotta fra le forze materia</w:t>
        <w:softHyphen/>
        <w:t>li mal temperate e male organizzate, le quali resistono a ricever 1'unitàdella vi</w:t>
        <w:softHyphen/>
        <w:t>ta, e l'anima che vuol darla loro. Ond'e</w:t>
        <w:softHyphen/>
        <w:t>gli non pare che sia priva di buona ragio</w:t>
        <w:softHyphen/>
        <w:t>ne quella sentenza di Tommaso Campa</w:t>
        <w:softHyphen/>
        <w:t>nella, che fu poi seguita dagli Stahliani, il quale diceva, la febbre doversi consi</w:t>
        <w:softHyphen/>
        <w:t>derare siccome una cotal guerra che fa</w:t>
        <w:softHyphen/>
        <w:t>ceva lo spirito contro le malattie (170). Se non che, noi diciamo di più diciamo in ogni malattia avervi questa guerra; in ogni malattia tender l'anima a soggioga</w:t>
        <w:softHyphen/>
      </w:r>
    </w:p>
    <w:p>
      <w:pPr>
        <w:pStyle w:val="Normal"/>
        <w:spacing w:before="0" w:after="360"/>
        <w:jc w:val="both"/>
        <w:rPr>
          <w:spacing w:val="2"/>
        </w:rPr>
      </w:pPr>
      <w:r>
        <w:rPr>
          <w:spacing w:val="2"/>
        </w:rPr>
        <w:t>re il corpo che si toglie al suo impero, e a dargli la forma della vita; e da questo fonte massimamente procedere non solo la febbre, ma tutti gli altri sintomi e feno</w:t>
        <w:softHyphen/>
        <w:t>meni morbosi (171). [...]. (Antrop. Sc. mor., n.403)</w:t>
      </w:r>
    </w:p>
    <w:p>
      <w:pPr>
        <w:pStyle w:val="Normal"/>
        <w:spacing w:lineRule="exact" w:line="216" w:before="0" w:after="144"/>
        <w:jc w:val="both"/>
        <w:rPr/>
      </w:pPr>
      <w:r>
        <w:rPr>
          <w:spacing w:val="2"/>
        </w:rPr>
        <w:t xml:space="preserve">FEDE Somm. 1. </w:t>
      </w:r>
      <w:r>
        <w:rPr>
          <w:i/>
          <w:iCs/>
        </w:rPr>
        <w:t xml:space="preserve">fede; </w:t>
      </w:r>
      <w:r>
        <w:rPr>
          <w:spacing w:val="2"/>
        </w:rPr>
        <w:t xml:space="preserve">2. </w:t>
      </w:r>
      <w:r>
        <w:rPr>
          <w:i/>
          <w:iCs/>
        </w:rPr>
        <w:t xml:space="preserve">f. </w:t>
      </w:r>
      <w:r>
        <w:rPr>
          <w:spacing w:val="2"/>
        </w:rPr>
        <w:t>in senso tra</w:t>
        <w:softHyphen/>
        <w:t xml:space="preserve">slato; 3. </w:t>
      </w:r>
      <w:r>
        <w:rPr>
          <w:rFonts w:cs="Garamond" w:ascii="Garamond" w:hAnsi="Garamond"/>
          <w:i/>
          <w:iCs/>
          <w:spacing w:val="4"/>
        </w:rPr>
        <w:t xml:space="preserve">f. </w:t>
      </w:r>
      <w:r>
        <w:rPr>
          <w:spacing w:val="2"/>
        </w:rPr>
        <w:t xml:space="preserve">naturale o razionale; 4. </w:t>
      </w:r>
      <w:r>
        <w:rPr>
          <w:rFonts w:cs="Garamond" w:ascii="Garamond" w:hAnsi="Garamond"/>
          <w:i/>
          <w:iCs/>
          <w:spacing w:val="4"/>
        </w:rPr>
        <w:t xml:space="preserve">f. </w:t>
      </w:r>
      <w:r>
        <w:rPr>
          <w:i/>
          <w:iCs/>
        </w:rPr>
        <w:t xml:space="preserve">nell'esistenza di Dio; 5. </w:t>
      </w:r>
      <w:r>
        <w:rPr>
          <w:rFonts w:cs="Garamond" w:ascii="Garamond" w:hAnsi="Garamond"/>
          <w:i/>
          <w:iCs/>
          <w:spacing w:val="4"/>
        </w:rPr>
        <w:t xml:space="preserve">f. </w:t>
      </w:r>
      <w:r>
        <w:rPr>
          <w:spacing w:val="2"/>
        </w:rPr>
        <w:t>naturale nel</w:t>
        <w:softHyphen/>
        <w:t xml:space="preserve">la </w:t>
      </w:r>
      <w:r>
        <w:rPr>
          <w:rFonts w:cs="Garamond" w:ascii="Garamond" w:hAnsi="Garamond"/>
          <w:i/>
          <w:iCs/>
          <w:spacing w:val="4"/>
        </w:rPr>
        <w:t xml:space="preserve">rivelazione </w:t>
      </w:r>
      <w:r>
        <w:rPr>
          <w:spacing w:val="2"/>
        </w:rPr>
        <w:t xml:space="preserve">cristiana; 6. </w:t>
      </w:r>
      <w:r>
        <w:rPr>
          <w:rFonts w:cs="Garamond" w:ascii="Garamond" w:hAnsi="Garamond"/>
          <w:i/>
          <w:iCs/>
          <w:spacing w:val="4"/>
        </w:rPr>
        <w:t xml:space="preserve">f. </w:t>
      </w:r>
      <w:r>
        <w:rPr>
          <w:spacing w:val="2"/>
        </w:rPr>
        <w:t xml:space="preserve">cristiana soprannaturale; 7. </w:t>
      </w:r>
      <w:r>
        <w:rPr>
          <w:rFonts w:cs="Garamond" w:ascii="Garamond" w:hAnsi="Garamond"/>
          <w:i/>
          <w:iCs/>
          <w:spacing w:val="4"/>
        </w:rPr>
        <w:t xml:space="preserve">f. </w:t>
      </w:r>
      <w:r>
        <w:rPr>
          <w:spacing w:val="2"/>
        </w:rPr>
        <w:t xml:space="preserve">cristiana </w:t>
      </w:r>
      <w:r>
        <w:rPr>
          <w:i/>
          <w:iCs/>
        </w:rPr>
        <w:t xml:space="preserve">abituale </w:t>
      </w:r>
      <w:r>
        <w:rPr>
          <w:spacing w:val="2"/>
        </w:rPr>
        <w:t xml:space="preserve">e infusa; 8. </w:t>
      </w:r>
      <w:r>
        <w:rPr>
          <w:rFonts w:cs="Garamond" w:ascii="Garamond" w:hAnsi="Garamond"/>
          <w:i/>
          <w:iCs/>
          <w:spacing w:val="4"/>
        </w:rPr>
        <w:t xml:space="preserve">f. </w:t>
      </w:r>
      <w:r>
        <w:rPr>
          <w:spacing w:val="2"/>
        </w:rPr>
        <w:t xml:space="preserve">cristiana viva o pratica, morta o speculativa; 9. </w:t>
      </w:r>
      <w:r>
        <w:rPr>
          <w:rFonts w:cs="Garamond" w:ascii="Garamond" w:hAnsi="Garamond"/>
          <w:i/>
          <w:iCs/>
          <w:spacing w:val="4"/>
        </w:rPr>
        <w:t xml:space="preserve">f. </w:t>
      </w:r>
      <w:r>
        <w:rPr>
          <w:spacing w:val="2"/>
        </w:rPr>
        <w:t xml:space="preserve">nell'Antico </w:t>
      </w:r>
      <w:r>
        <w:rPr>
          <w:i/>
          <w:iCs/>
        </w:rPr>
        <w:t xml:space="preserve">Testamento, </w:t>
      </w:r>
      <w:r>
        <w:rPr>
          <w:spacing w:val="2"/>
        </w:rPr>
        <w:t>10 f., ragione, filosofia, scienza.</w:t>
      </w:r>
    </w:p>
    <w:p>
      <w:pPr>
        <w:pStyle w:val="Normal"/>
        <w:numPr>
          <w:ilvl w:val="0"/>
          <w:numId w:val="0"/>
        </w:numPr>
        <w:outlineLvl w:val="0"/>
        <w:rPr/>
      </w:pPr>
      <w:r>
        <w:rPr>
          <w:spacing w:val="2"/>
        </w:rPr>
        <w:t xml:space="preserve">1. </w:t>
      </w:r>
      <w:r>
        <w:rPr>
          <w:rFonts w:cs="Garamond" w:ascii="Garamond" w:hAnsi="Garamond"/>
          <w:i/>
          <w:iCs/>
          <w:spacing w:val="4"/>
        </w:rPr>
        <w:t>fede</w:t>
      </w:r>
    </w:p>
    <w:p>
      <w:pPr>
        <w:pStyle w:val="Normal"/>
        <w:spacing w:before="216" w:after="0"/>
        <w:jc w:val="both"/>
        <w:rPr/>
      </w:pPr>
      <w:r>
        <w:rPr>
          <w:spacing w:val="2"/>
        </w:rPr>
        <w:t>(18) La parola fede, níait S che vuol di</w:t>
        <w:softHyphen/>
        <w:t xml:space="preserve">re </w:t>
      </w:r>
      <w:r>
        <w:rPr>
          <w:i/>
          <w:iCs/>
        </w:rPr>
        <w:t xml:space="preserve">persuasione, </w:t>
      </w:r>
      <w:r>
        <w:rPr>
          <w:spacing w:val="2"/>
        </w:rPr>
        <w:t>fu variamente usata da</w:t>
        <w:softHyphen/>
        <w:t xml:space="preserve">gli antichi. Parmenide divideva il sapere umano, o piùtosto ciòdi cui gli uomini ragionano, nella verità e nell'opinione. Ora il Karsten nell'opera </w:t>
      </w:r>
      <w:r>
        <w:rPr>
          <w:i/>
          <w:iCs/>
        </w:rPr>
        <w:t>Philosopho</w:t>
        <w:softHyphen/>
      </w:r>
      <w:r>
        <w:rPr>
          <w:spacing w:val="2"/>
        </w:rPr>
        <w:t xml:space="preserve">rum graecorum </w:t>
      </w:r>
      <w:r>
        <w:rPr>
          <w:i/>
          <w:iCs/>
        </w:rPr>
        <w:t xml:space="preserve">veterum praesertim </w:t>
      </w:r>
      <w:r>
        <w:rPr>
          <w:spacing w:val="2"/>
        </w:rPr>
        <w:t xml:space="preserve">qui ante Platonem </w:t>
      </w:r>
      <w:r>
        <w:rPr>
          <w:rFonts w:cs="Garamond" w:ascii="Garamond" w:hAnsi="Garamond"/>
          <w:i/>
          <w:iCs/>
          <w:spacing w:val="4"/>
        </w:rPr>
        <w:t xml:space="preserve">floruerunt </w:t>
      </w:r>
      <w:r>
        <w:rPr>
          <w:spacing w:val="2"/>
        </w:rPr>
        <w:t>operum reli</w:t>
        <w:softHyphen/>
      </w:r>
      <w:r>
        <w:rPr>
          <w:rFonts w:cs="Garamond" w:ascii="Garamond" w:hAnsi="Garamond"/>
          <w:i/>
          <w:iCs/>
          <w:spacing w:val="4"/>
        </w:rPr>
        <w:t xml:space="preserve">quiae </w:t>
      </w:r>
      <w:r>
        <w:rPr>
          <w:spacing w:val="2"/>
        </w:rPr>
        <w:t xml:space="preserve">(Amstelodami 1830), crede che egli, Parmenide, attribuisca la </w:t>
      </w:r>
      <w:r>
        <w:rPr>
          <w:i/>
          <w:iCs/>
        </w:rPr>
        <w:t xml:space="preserve">fede </w:t>
      </w:r>
      <w:r>
        <w:rPr>
          <w:spacing w:val="2"/>
        </w:rPr>
        <w:t xml:space="preserve">alla verità e la </w:t>
      </w:r>
      <w:r>
        <w:rPr>
          <w:i/>
          <w:iCs/>
        </w:rPr>
        <w:t xml:space="preserve">fallacia </w:t>
      </w:r>
      <w:r>
        <w:rPr>
          <w:spacing w:val="2"/>
        </w:rPr>
        <w:t xml:space="preserve">(àirai~) alle </w:t>
      </w:r>
      <w:r>
        <w:rPr>
          <w:i/>
          <w:iCs/>
        </w:rPr>
        <w:t>opinio</w:t>
        <w:softHyphen/>
        <w:t xml:space="preserve">ni; il </w:t>
      </w:r>
      <w:r>
        <w:rPr>
          <w:spacing w:val="2"/>
        </w:rPr>
        <w:t xml:space="preserve">contrario di quanto fa Platone, il quale dàla fede all' </w:t>
      </w:r>
      <w:r>
        <w:rPr>
          <w:i/>
          <w:iCs/>
        </w:rPr>
        <w:t xml:space="preserve">opinione </w:t>
      </w:r>
      <w:r>
        <w:rPr>
          <w:spacing w:val="2"/>
        </w:rPr>
        <w:t xml:space="preserve">(Tim., p.29 - </w:t>
      </w:r>
      <w:r>
        <w:rPr>
          <w:i/>
          <w:iCs/>
        </w:rPr>
        <w:t xml:space="preserve">Rep., VI, p.511). </w:t>
      </w:r>
      <w:r>
        <w:rPr>
          <w:spacing w:val="2"/>
        </w:rPr>
        <w:t xml:space="preserve">Onde riprende Proclo che dice di Parmenide, ch'egli distingue la </w:t>
      </w:r>
      <w:r>
        <w:rPr>
          <w:i/>
          <w:iCs/>
        </w:rPr>
        <w:t xml:space="preserve">fede </w:t>
      </w:r>
      <w:r>
        <w:rPr>
          <w:spacing w:val="2"/>
        </w:rPr>
        <w:t xml:space="preserve">dalla certa scienza (In Tim., </w:t>
      </w:r>
      <w:r>
        <w:rPr>
          <w:i/>
          <w:iCs/>
        </w:rPr>
        <w:t xml:space="preserve">p.105). </w:t>
      </w:r>
      <w:r>
        <w:rPr>
          <w:spacing w:val="2"/>
        </w:rPr>
        <w:t xml:space="preserve">Ma a noi pare che la </w:t>
      </w:r>
      <w:r>
        <w:rPr>
          <w:rFonts w:cs="Garamond" w:ascii="Garamond" w:hAnsi="Garamond"/>
          <w:i/>
          <w:iCs/>
          <w:spacing w:val="4"/>
        </w:rPr>
        <w:t xml:space="preserve">fede </w:t>
      </w:r>
      <w:r>
        <w:rPr>
          <w:spacing w:val="2"/>
        </w:rPr>
        <w:t xml:space="preserve">presa per sinonimo di </w:t>
      </w:r>
      <w:r>
        <w:rPr>
          <w:rFonts w:cs="Garamond" w:ascii="Garamond" w:hAnsi="Garamond"/>
          <w:i/>
          <w:iCs/>
          <w:spacing w:val="4"/>
        </w:rPr>
        <w:t xml:space="preserve">persuasione, </w:t>
      </w:r>
      <w:r>
        <w:rPr>
          <w:spacing w:val="2"/>
        </w:rPr>
        <w:t>come la prendevano i greci, sia cosa distinta dalla notizia, ma non contraria; anzi ci siamo piùvolte occupati nel distinguere accura</w:t>
        <w:softHyphen/>
        <w:t xml:space="preserve">tamente la facoltà </w:t>
      </w:r>
      <w:r>
        <w:rPr>
          <w:i/>
          <w:iCs/>
        </w:rPr>
        <w:t xml:space="preserve">di </w:t>
      </w:r>
      <w:r>
        <w:rPr>
          <w:spacing w:val="2"/>
        </w:rPr>
        <w:t>conoscere dalla fa</w:t>
        <w:softHyphen/>
        <w:t xml:space="preserve">coltà </w:t>
      </w:r>
      <w:r>
        <w:rPr>
          <w:i/>
          <w:iCs/>
        </w:rPr>
        <w:t xml:space="preserve">di persuadersi. </w:t>
      </w:r>
      <w:r>
        <w:rPr>
          <w:spacing w:val="2"/>
        </w:rPr>
        <w:t xml:space="preserve">Ora Parmenide ne' frammenti che ci rimangono nomina la </w:t>
      </w:r>
      <w:r>
        <w:rPr>
          <w:i/>
          <w:iCs/>
        </w:rPr>
        <w:t xml:space="preserve">fede della verità </w:t>
      </w:r>
      <w:r>
        <w:rPr>
          <w:spacing w:val="2"/>
        </w:rPr>
        <w:t>(níaitg à~,iì6~g) la qua</w:t>
        <w:softHyphen/>
        <w:t xml:space="preserve">le altro non vuol dire che la </w:t>
      </w:r>
      <w:r>
        <w:rPr>
          <w:rFonts w:cs="Garamond" w:ascii="Garamond" w:hAnsi="Garamond"/>
          <w:i/>
          <w:iCs/>
          <w:spacing w:val="4"/>
        </w:rPr>
        <w:t xml:space="preserve">persuasione </w:t>
      </w:r>
      <w:r>
        <w:rPr>
          <w:i/>
          <w:iCs/>
        </w:rPr>
        <w:t xml:space="preserve">che viene dalla </w:t>
      </w:r>
      <w:r>
        <w:rPr>
          <w:spacing w:val="2"/>
        </w:rPr>
        <w:t xml:space="preserve">verità. Parimente egli chiama la verità </w:t>
      </w:r>
      <w:r>
        <w:rPr>
          <w:i/>
          <w:iCs/>
        </w:rPr>
        <w:t xml:space="preserve">bene </w:t>
      </w:r>
      <w:r>
        <w:rPr>
          <w:spacing w:val="2"/>
        </w:rPr>
        <w:t>persuasiva, bene</w:t>
        <w:softHyphen/>
        <w:t>suada (àXiì6síiìg anF_t0Éog (íipeKÈS lliop), acui corrisponde ciòche è male</w:t>
      </w:r>
    </w:p>
    <w:p>
      <w:pPr>
        <w:pStyle w:val="Normal"/>
        <w:rPr>
          <w:spacing w:val="2"/>
        </w:rPr>
      </w:pPr>
      <w:r>
        <w:rPr>
          <w:spacing w:val="2"/>
        </w:rPr>
        <w:t>185</w:t>
      </w:r>
    </w:p>
    <w:p>
      <w:pPr>
        <w:pStyle w:val="Normal"/>
        <w:numPr>
          <w:ilvl w:val="0"/>
          <w:numId w:val="0"/>
        </w:numPr>
        <w:outlineLvl w:val="0"/>
        <w:rPr>
          <w:b/>
          <w:b/>
          <w:bCs/>
          <w:spacing w:val="2"/>
          <w:sz w:val="18"/>
          <w:szCs w:val="18"/>
        </w:rPr>
      </w:pPr>
      <w:r>
        <w:rPr>
          <w:b/>
          <w:bCs/>
          <w:spacing w:val="2"/>
          <w:sz w:val="18"/>
          <w:szCs w:val="18"/>
        </w:rPr>
        <w:t>FEDE</w:t>
      </w:r>
    </w:p>
    <w:p>
      <w:pPr>
        <w:pStyle w:val="Normal"/>
        <w:spacing w:before="0" w:after="144"/>
        <w:jc w:val="both"/>
        <w:rPr/>
      </w:pPr>
      <w:r>
        <w:rPr>
          <w:i/>
          <w:iCs/>
        </w:rPr>
        <w:t xml:space="preserve">persuasivo. </w:t>
      </w:r>
      <w:r>
        <w:rPr>
          <w:spacing w:val="2"/>
        </w:rPr>
        <w:t>Distingue dunque una per</w:t>
        <w:softHyphen/>
        <w:t xml:space="preserve">suasione buona e vera; a cui risponde una persuasione non buona e falsa. Onde non nega Parmenide che le </w:t>
      </w:r>
      <w:r>
        <w:rPr>
          <w:i/>
          <w:iCs/>
        </w:rPr>
        <w:t xml:space="preserve">opinioni </w:t>
      </w:r>
      <w:r>
        <w:rPr>
          <w:spacing w:val="2"/>
        </w:rPr>
        <w:t>diano una persuasione, una fede, ma nega che la diano buona e verace (~&amp; (3pòio)v Bó~ag ii'S ovx íM ní6TS à~r10~S). Pla</w:t>
        <w:softHyphen/>
        <w:t xml:space="preserve">tone adunque quando attribuisce la </w:t>
      </w:r>
      <w:r>
        <w:rPr>
          <w:i/>
          <w:iCs/>
        </w:rPr>
        <w:t xml:space="preserve">fede </w:t>
      </w:r>
      <w:r>
        <w:rPr>
          <w:spacing w:val="2"/>
        </w:rPr>
        <w:t xml:space="preserve">o la </w:t>
      </w:r>
      <w:r>
        <w:rPr>
          <w:i/>
          <w:iCs/>
        </w:rPr>
        <w:t xml:space="preserve">persuasione </w:t>
      </w:r>
      <w:r>
        <w:rPr>
          <w:spacing w:val="2"/>
        </w:rPr>
        <w:t>alle opinioni e alle ap</w:t>
        <w:softHyphen/>
        <w:t xml:space="preserve">parenze, e la contrappone alla verità ( ó npòg yéveatg ovGía, iovio npog ní6TS à~,~~0Eta, </w:t>
      </w:r>
      <w:r>
        <w:rPr>
          <w:i/>
          <w:iCs/>
        </w:rPr>
        <w:t xml:space="preserve">Tim., </w:t>
      </w:r>
      <w:r>
        <w:rPr>
          <w:spacing w:val="2"/>
        </w:rPr>
        <w:t>p.29). Allora non dàalla persuasione alcuno epiteto, non la dice nébuona, névera, come fa Parmeni</w:t>
        <w:softHyphen/>
        <w:t xml:space="preserve">de, ma parla della </w:t>
      </w:r>
      <w:r>
        <w:rPr>
          <w:i/>
          <w:iCs/>
        </w:rPr>
        <w:t xml:space="preserve">persuasione </w:t>
      </w:r>
      <w:r>
        <w:rPr>
          <w:spacing w:val="2"/>
        </w:rPr>
        <w:t xml:space="preserve">sola, in sé considerata, divisa da ogn'altro elemento, e peròastrazion fatta dalla verità Ora la </w:t>
      </w:r>
      <w:r>
        <w:rPr>
          <w:i/>
          <w:iCs/>
        </w:rPr>
        <w:t xml:space="preserve">persuasione </w:t>
      </w:r>
      <w:r>
        <w:rPr>
          <w:spacing w:val="2"/>
        </w:rPr>
        <w:t>senza la verità certamente è contrapposta a questa perché è cieca. Dunque il favellare di Platone non è così contrario, com'egli sembra, al parlare di Parmenide, ma si conciliano insieme l'u</w:t>
        <w:softHyphen/>
        <w:t>no e l'altro. (Psicol., n.1048, nota)</w:t>
      </w:r>
    </w:p>
    <w:p>
      <w:pPr>
        <w:pStyle w:val="Normal"/>
        <w:numPr>
          <w:ilvl w:val="0"/>
          <w:numId w:val="0"/>
        </w:numPr>
        <w:outlineLvl w:val="0"/>
        <w:rPr/>
      </w:pPr>
      <w:r>
        <w:rPr>
          <w:spacing w:val="2"/>
        </w:rPr>
        <w:t xml:space="preserve">2.f. </w:t>
      </w:r>
      <w:r>
        <w:rPr>
          <w:i/>
          <w:iCs/>
        </w:rPr>
        <w:t>in senso traslato</w:t>
      </w:r>
    </w:p>
    <w:p>
      <w:pPr>
        <w:pStyle w:val="Normal"/>
        <w:spacing w:before="216" w:after="0"/>
        <w:rPr/>
      </w:pPr>
      <w:r>
        <w:rPr>
          <w:spacing w:val="2"/>
        </w:rPr>
        <w:t xml:space="preserve">213. I. La parola </w:t>
      </w:r>
      <w:r>
        <w:rPr>
          <w:i/>
          <w:iCs/>
        </w:rPr>
        <w:t xml:space="preserve">autorità </w:t>
      </w:r>
      <w:r>
        <w:rPr>
          <w:spacing w:val="2"/>
        </w:rPr>
        <w:t xml:space="preserve">talora è usata in un senso largo, come anche la parola </w:t>
      </w:r>
      <w:r>
        <w:rPr>
          <w:i/>
          <w:iCs/>
        </w:rPr>
        <w:t xml:space="preserve">fede. Così si </w:t>
      </w:r>
      <w:r>
        <w:rPr>
          <w:spacing w:val="2"/>
        </w:rPr>
        <w:t xml:space="preserve">suol dire «l'autoritàdella ragione», «alle prime verità che sono evidenti convien </w:t>
      </w:r>
      <w:r>
        <w:rPr>
          <w:i/>
          <w:iCs/>
        </w:rPr>
        <w:t xml:space="preserve">credere». </w:t>
      </w:r>
      <w:r>
        <w:rPr>
          <w:spacing w:val="2"/>
        </w:rPr>
        <w:t>Questo signi</w:t>
        <w:softHyphen/>
        <w:t>ficato ha del traslato: autoritàqui signifi</w:t>
        <w:softHyphen/>
        <w:t>ca l'intrinseca dignitàdella veritàstessa. 214. II. Il Cristianesimo fece conoscere, che oltre la rivelazione esterna che an</w:t>
        <w:softHyphen/>
        <w:t>nunzia esplicitamente le cose da creder</w:t>
        <w:softHyphen/>
        <w:t>si sull'autoritàinfallibile di Dio rivelan</w:t>
        <w:softHyphen/>
        <w:t>te, c'è un lume interiore comunicato agli uomini gratuitamente e soprannatu</w:t>
        <w:softHyphen/>
        <w:t>ralmente, il quale è una specie di rivela</w:t>
        <w:softHyphen/>
        <w:t>zione interna di Dio. In virtù di questo lume gli uomini credono alle veritàche vengono loro proposte esternamente a credere, e anch'esso può dirsi un'auto</w:t>
        <w:softHyphen/>
        <w:t>rità e non puòmai discordare alla rive</w:t>
        <w:softHyphen/>
        <w:t xml:space="preserve">lazione esterna proposta dalla Chiesa. Anche qui la parola </w:t>
      </w:r>
      <w:r>
        <w:rPr>
          <w:i/>
          <w:iCs/>
        </w:rPr>
        <w:t xml:space="preserve">autorità </w:t>
      </w:r>
      <w:r>
        <w:rPr>
          <w:spacing w:val="2"/>
        </w:rPr>
        <w:t xml:space="preserve">è presa in un senso traslato. </w:t>
      </w:r>
      <w:r>
        <w:rPr>
          <w:i/>
          <w:iCs/>
        </w:rPr>
        <w:t xml:space="preserve">(Log., </w:t>
      </w:r>
      <w:r>
        <w:rPr>
          <w:spacing w:val="2"/>
        </w:rPr>
        <w:t>nn.213-214) Richiedesi adunque che venga dato al</w:t>
        <w:softHyphen/>
        <w:t>l'uomo un principio di riconoscimento</w:t>
      </w:r>
    </w:p>
    <w:p>
      <w:pPr>
        <w:pStyle w:val="Normal"/>
        <w:spacing w:before="0" w:after="144"/>
        <w:jc w:val="both"/>
        <w:rPr/>
      </w:pPr>
      <w:r>
        <w:rPr>
          <w:spacing w:val="2"/>
        </w:rPr>
        <w:t xml:space="preserve">soprannaturale, acciocché egli </w:t>
      </w:r>
      <w:r>
        <w:rPr>
          <w:i/>
          <w:iCs/>
        </w:rPr>
        <w:t xml:space="preserve">possa percepire il </w:t>
      </w:r>
      <w:r>
        <w:rPr>
          <w:spacing w:val="2"/>
        </w:rPr>
        <w:t>soprannaturale; o, come di</w:t>
        <w:softHyphen/>
        <w:t>cono ottimamente i teologi, si richiede l'infusione del lume di grazia o di glo</w:t>
        <w:softHyphen/>
        <w:t>ria. Sarebbe dunque cosa assurdissima il collocare nella natura umana una po</w:t>
        <w:softHyphen/>
        <w:t>tenza del soprannaturale presa in questo secondo senso; e si puòsolamente attri</w:t>
        <w:softHyphen/>
        <w:t>buirle una cotal radice di detta potenza, che è piuttosto una potenza della poten</w:t>
        <w:softHyphen/>
        <w:t>za, cioè a dire ella è la potenza di rice</w:t>
        <w:softHyphen/>
        <w:t>vere in sé la potenza di percepire Iddio, cui Dio stesso, comunicandosi all'ani</w:t>
        <w:softHyphen/>
        <w:t>ma, crea in essa. Di qui Ella vedrà ma</w:t>
        <w:softHyphen/>
        <w:t xml:space="preserve">nifesta ragione per la quale nella citata </w:t>
      </w:r>
      <w:r>
        <w:rPr>
          <w:i/>
          <w:iCs/>
        </w:rPr>
        <w:t xml:space="preserve">Tavola delle umane potenze, io </w:t>
      </w:r>
      <w:r>
        <w:rPr>
          <w:spacing w:val="2"/>
        </w:rPr>
        <w:t xml:space="preserve">abbia collocata </w:t>
      </w:r>
      <w:r>
        <w:rPr>
          <w:i/>
          <w:iCs/>
        </w:rPr>
        <w:t xml:space="preserve">l'integrazione </w:t>
      </w:r>
      <w:r>
        <w:rPr>
          <w:spacing w:val="2"/>
        </w:rPr>
        <w:t xml:space="preserve">(facoltà della Teologia naturale), come anche la </w:t>
      </w:r>
      <w:r>
        <w:rPr>
          <w:i/>
          <w:iCs/>
        </w:rPr>
        <w:t xml:space="preserve">fede </w:t>
      </w:r>
      <w:r>
        <w:rPr>
          <w:spacing w:val="2"/>
        </w:rPr>
        <w:t>(facoltàdelle idee negative) che le si as</w:t>
        <w:softHyphen/>
        <w:t>socia, fra le potenze naturali; e perché all'opposto abbia fatto una lunga enu</w:t>
        <w:softHyphen/>
        <w:t xml:space="preserve">merazione delle potenze soprannaturali, quando volli indicare quelle facoltà o virtùinfuse, colle quali si </w:t>
      </w:r>
      <w:r>
        <w:rPr>
          <w:i/>
          <w:iCs/>
        </w:rPr>
        <w:t xml:space="preserve">percepiscono </w:t>
      </w:r>
      <w:r>
        <w:rPr>
          <w:spacing w:val="2"/>
        </w:rPr>
        <w:t>realmente le cose divine, e si pensa e si vuole e si opera in conseguenza di quel</w:t>
        <w:softHyphen/>
        <w:t>le deiformi percezioni. Nell'incertezza se Ella abbia sott'occhio la Tavola di cui le parlo, gliene unisco qui un esem</w:t>
        <w:softHyphen/>
        <w:t xml:space="preserve">plare. </w:t>
      </w:r>
      <w:r>
        <w:rPr>
          <w:i/>
          <w:iCs/>
        </w:rPr>
        <w:t xml:space="preserve">(Vinc. Giob. Pant., </w:t>
      </w:r>
      <w:r>
        <w:rPr>
          <w:spacing w:val="2"/>
        </w:rPr>
        <w:t>Lettera di A. Rosmini sulla teorica del sovrannaturale dell'abate Vincenzo Gioberti, p.272)</w:t>
      </w:r>
    </w:p>
    <w:p>
      <w:pPr>
        <w:pStyle w:val="Normal"/>
        <w:numPr>
          <w:ilvl w:val="0"/>
          <w:numId w:val="0"/>
        </w:numPr>
        <w:outlineLvl w:val="0"/>
        <w:rPr/>
      </w:pPr>
      <w:r>
        <w:rPr>
          <w:spacing w:val="2"/>
        </w:rPr>
        <w:t xml:space="preserve">3. f. </w:t>
      </w:r>
      <w:r>
        <w:rPr>
          <w:i/>
          <w:iCs/>
        </w:rPr>
        <w:t>naturale o razionale</w:t>
      </w:r>
    </w:p>
    <w:p>
      <w:pPr>
        <w:pStyle w:val="Normal"/>
        <w:spacing w:before="216" w:after="0"/>
        <w:jc w:val="both"/>
        <w:rPr/>
      </w:pPr>
      <w:r>
        <w:rPr>
          <w:spacing w:val="2"/>
        </w:rPr>
        <w:t>1039. L'analisi divide, e la sintesi uni</w:t>
        <w:softHyphen/>
        <w:t>sce; ma qui si tratta sempre di oggetti conosciuti. La riflessione parziale talora non solo trova il rapporto fra gli oggetti conosciuti, ma nello stesso tempo pro</w:t>
        <w:softHyphen/>
        <w:t>duce ella stessa colla sua attivitàuno de' termini del rapporto. E questo ella suol farlo sempre coll'uso e coll'appli</w:t>
        <w:softHyphen/>
        <w:t>cazione dell'idea dell'essere, ma in due modi diversi, o deducendolo o fingen</w:t>
        <w:softHyphen/>
        <w:t>dolo; a' quali due modi noi diamo il ti</w:t>
        <w:softHyphen/>
        <w:t xml:space="preserve">tolo di </w:t>
      </w:r>
      <w:r>
        <w:rPr>
          <w:i/>
          <w:iCs/>
        </w:rPr>
        <w:t xml:space="preserve">fede razionale, </w:t>
      </w:r>
      <w:r>
        <w:rPr>
          <w:spacing w:val="2"/>
        </w:rPr>
        <w:t xml:space="preserve">e di </w:t>
      </w:r>
      <w:r>
        <w:rPr>
          <w:i/>
          <w:iCs/>
        </w:rPr>
        <w:t>creazione ra</w:t>
        <w:softHyphen/>
        <w:t>zionale.</w:t>
      </w:r>
    </w:p>
    <w:p>
      <w:pPr>
        <w:pStyle w:val="Normal"/>
        <w:rPr>
          <w:spacing w:val="2"/>
        </w:rPr>
      </w:pPr>
      <w:r>
        <w:rPr>
          <w:spacing w:val="2"/>
        </w:rPr>
        <w:t>Onde analisi, sintesi, fede e creazione razionale sono i quattro modi, nei quali</w:t>
      </w:r>
    </w:p>
    <w:p>
      <w:pPr>
        <w:pStyle w:val="Normal"/>
        <w:numPr>
          <w:ilvl w:val="0"/>
          <w:numId w:val="0"/>
        </w:numPr>
        <w:outlineLvl w:val="0"/>
        <w:rPr>
          <w:rFonts w:ascii="Garamond" w:hAnsi="Garamond" w:cs="Garamond"/>
          <w:spacing w:val="2"/>
          <w:sz w:val="18"/>
          <w:szCs w:val="18"/>
        </w:rPr>
      </w:pPr>
      <w:r>
        <w:rPr>
          <w:rFonts w:cs="Garamond" w:ascii="Garamond" w:hAnsi="Garamond"/>
          <w:spacing w:val="2"/>
          <w:sz w:val="18"/>
          <w:szCs w:val="18"/>
        </w:rPr>
        <w:t>FEDE</w:t>
      </w:r>
    </w:p>
    <w:p>
      <w:pPr>
        <w:pStyle w:val="Normal"/>
        <w:rPr>
          <w:spacing w:val="2"/>
        </w:rPr>
      </w:pPr>
      <w:r>
        <w:rPr>
          <w:spacing w:val="2"/>
        </w:rPr>
        <w:t>186</w:t>
      </w:r>
    </w:p>
    <w:p>
      <w:pPr>
        <w:pStyle w:val="Normal"/>
        <w:jc w:val="both"/>
        <w:rPr>
          <w:spacing w:val="2"/>
        </w:rPr>
      </w:pPr>
      <w:r>
        <w:rPr>
          <w:spacing w:val="2"/>
        </w:rPr>
        <w:t>opera la riflessione: di ciascuno dei quali faremo qualche cenno. (Psicol., n.1039)</w:t>
      </w:r>
    </w:p>
    <w:p>
      <w:pPr>
        <w:pStyle w:val="Normal"/>
        <w:jc w:val="both"/>
        <w:rPr/>
      </w:pPr>
      <w:r>
        <w:rPr>
          <w:spacing w:val="2"/>
        </w:rPr>
        <w:t>1047. Anche la fede positiva alle cose divine si riduce alla fede razionale, quando si supponga prima la fede razio</w:t>
        <w:softHyphen/>
        <w:t>nale dell'esistenza di Dio. Poichécosì si ragiona: «Se quest'uomo non fosse in</w:t>
        <w:softHyphen/>
        <w:t>viato da Dio ad annunziare la verità egli non opererebbe tali cose che sup</w:t>
        <w:softHyphen/>
        <w:t>pongono l'intervento di Dio. Ma que</w:t>
        <w:softHyphen/>
        <w:t>st'uomo prodigioso esiste e annunzia queste cose divine. Dunque queste cose divine sono vere, perchéla loro veritàè condizione necessaria all'esistenza e al</w:t>
        <w:softHyphen/>
        <w:t>la predicazione di questo uomo». In al</w:t>
        <w:softHyphen/>
        <w:t>tre parole: «La verità delle cose divine, che quest'uomo annunzia, è la ragione necessaria a spiegare come e perché quest'uomo faccia quelle opere che fa». Le cose che quest'uomo annunzia nes</w:t>
        <w:softHyphen/>
        <w:t>suno le ha vedute; ma si debbono crede</w:t>
        <w:softHyphen/>
        <w:t xml:space="preserve">re per la detta forma di raziocinio, che chiamiamo </w:t>
      </w:r>
      <w:r>
        <w:rPr>
          <w:i/>
          <w:iCs/>
          <w:spacing w:val="2"/>
        </w:rPr>
        <w:t xml:space="preserve">integrazione, </w:t>
      </w:r>
      <w:r>
        <w:rPr>
          <w:spacing w:val="2"/>
        </w:rPr>
        <w:t>vale a dire perchéciòche si percepisce non potreb</w:t>
        <w:softHyphen/>
        <w:t>be essere, se non fosse altresì ciò che quest'uomo annunzia e che non si per</w:t>
        <w:softHyphen/>
        <w:t>cepisce.</w:t>
      </w:r>
    </w:p>
    <w:p>
      <w:pPr>
        <w:pStyle w:val="Normal"/>
        <w:jc w:val="both"/>
        <w:rPr>
          <w:spacing w:val="2"/>
        </w:rPr>
      </w:pPr>
      <w:r>
        <w:rPr>
          <w:spacing w:val="2"/>
        </w:rPr>
        <w:t>Con un argomento della stessa natura il cieco crede all'esistenza de' colori. Que</w:t>
        <w:softHyphen/>
        <w:t>sti colori che io non percepisco, egli di</w:t>
        <w:softHyphen/>
        <w:t>ce, esistono, perchév'è un degno di fede che io percepisco. Se i colori non esistes</w:t>
        <w:softHyphen/>
        <w:t>sero, non potrebbe esistere quest'uomo degno di fede. Ma quest'uomo degno di fede esiste: dunque anche i colori.</w:t>
      </w:r>
    </w:p>
    <w:p>
      <w:pPr>
        <w:pStyle w:val="Normal"/>
        <w:rPr>
          <w:spacing w:val="2"/>
        </w:rPr>
      </w:pPr>
      <w:r>
        <w:rPr>
          <w:spacing w:val="2"/>
        </w:rPr>
        <w:t>1048. Da' quali esempi si scorge:</w:t>
      </w:r>
    </w:p>
    <w:p>
      <w:pPr>
        <w:pStyle w:val="Normal"/>
        <w:spacing w:before="216" w:after="0"/>
        <w:jc w:val="both"/>
        <w:rPr/>
      </w:pPr>
      <w:r>
        <w:rPr>
          <w:spacing w:val="2"/>
        </w:rPr>
        <w:t xml:space="preserve">1° che l'argomento dell'integrazione è fondato nell'ordine intrinseco e </w:t>
      </w:r>
      <w:r>
        <w:rPr>
          <w:i/>
          <w:iCs/>
          <w:spacing w:val="2"/>
        </w:rPr>
        <w:t>neces</w:t>
        <w:softHyphen/>
      </w:r>
      <w:r>
        <w:rPr>
          <w:spacing w:val="2"/>
        </w:rPr>
        <w:t xml:space="preserve">sario </w:t>
      </w:r>
      <w:r>
        <w:rPr>
          <w:i/>
          <w:iCs/>
          <w:spacing w:val="2"/>
        </w:rPr>
        <w:t xml:space="preserve">dell'essere </w:t>
      </w:r>
      <w:r>
        <w:rPr>
          <w:spacing w:val="2"/>
        </w:rPr>
        <w:t>che si suole esprimere in forme di principi ontologici, il qual ordine nella contemplazione naturale dell'essere si rinviene, e per esso s'in</w:t>
        <w:softHyphen/>
        <w:t>tende, che una data parte dell'essere che si percepisce non sarebbe come è, se non ve ne fosse un'altra, che non si per</w:t>
        <w:softHyphen/>
        <w:t>cepisce;</w:t>
      </w:r>
    </w:p>
    <w:p>
      <w:pPr>
        <w:pStyle w:val="Normal"/>
        <w:rPr>
          <w:spacing w:val="2"/>
        </w:rPr>
      </w:pPr>
      <w:r>
        <w:rPr>
          <w:spacing w:val="2"/>
        </w:rPr>
        <w:t>2° Che la fede razionale, di cui parlia</w:t>
        <w:softHyphen/>
        <w:t>mo, riguarda le entità che non abbiamo</w:t>
      </w:r>
    </w:p>
    <w:p>
      <w:pPr>
        <w:pStyle w:val="Normal"/>
        <w:jc w:val="both"/>
        <w:rPr>
          <w:spacing w:val="2"/>
        </w:rPr>
      </w:pPr>
      <w:r>
        <w:rPr>
          <w:spacing w:val="2"/>
        </w:rPr>
        <w:t>mai percepite ossia che non ci furono mai comunicate nella loro realizzazio</w:t>
        <w:softHyphen/>
        <w:t>ne, e di cui perciònon conosciamo po</w:t>
        <w:softHyphen/>
        <w:t>sitivamente la natura, la quale solo per via di percezione o di similitudine co' percepiti, a noi si fa nota (18).</w:t>
      </w:r>
    </w:p>
    <w:p>
      <w:pPr>
        <w:pStyle w:val="Normal"/>
        <w:jc w:val="both"/>
        <w:rPr/>
      </w:pPr>
      <w:r>
        <w:rPr>
          <w:spacing w:val="2"/>
        </w:rPr>
        <w:t xml:space="preserve">1049. Che dunque s'avràa dire della </w:t>
      </w:r>
      <w:r>
        <w:rPr>
          <w:i/>
          <w:iCs/>
          <w:spacing w:val="2"/>
        </w:rPr>
        <w:t>fe</w:t>
        <w:softHyphen/>
        <w:t xml:space="preserve">de </w:t>
      </w:r>
      <w:r>
        <w:rPr>
          <w:spacing w:val="2"/>
        </w:rPr>
        <w:t>che noi prestiamo a un uomo, il qua</w:t>
        <w:softHyphen/>
        <w:t>le ci attesta l'esistenza di una cosa di cui abbiamo altre volte percepita l'es</w:t>
        <w:softHyphen/>
        <w:t xml:space="preserve">senza realizzata? Appartiene una tale credenza alla </w:t>
      </w:r>
      <w:r>
        <w:rPr>
          <w:i/>
          <w:iCs/>
          <w:spacing w:val="2"/>
        </w:rPr>
        <w:t xml:space="preserve">fede </w:t>
      </w:r>
      <w:r>
        <w:rPr>
          <w:spacing w:val="2"/>
        </w:rPr>
        <w:t>razionale? Per esem</w:t>
        <w:softHyphen/>
        <w:t>pio, se noi prestiamo fede a' viaggiatori che ci dicono avere scoperto nell'inter</w:t>
        <w:softHyphen/>
        <w:t>no dell'Africa un nuovo fiume, è questa l'operazione che noi chiamiamo fede razionale?</w:t>
      </w:r>
    </w:p>
    <w:p>
      <w:pPr>
        <w:pStyle w:val="Normal"/>
        <w:jc w:val="both"/>
        <w:rPr/>
      </w:pPr>
      <w:r>
        <w:rPr>
          <w:spacing w:val="2"/>
        </w:rPr>
        <w:t xml:space="preserve">Conviene, a farvi risposta, osservare che le conoscenze umane si partono in due grandi classi, quelle delle </w:t>
      </w:r>
      <w:r>
        <w:rPr>
          <w:i/>
          <w:iCs/>
          <w:spacing w:val="2"/>
        </w:rPr>
        <w:t xml:space="preserve">essenze </w:t>
      </w:r>
      <w:r>
        <w:rPr>
          <w:spacing w:val="2"/>
        </w:rPr>
        <w:t xml:space="preserve">delle cose, e quelle delle </w:t>
      </w:r>
      <w:r>
        <w:rPr>
          <w:i/>
          <w:iCs/>
          <w:spacing w:val="2"/>
        </w:rPr>
        <w:t xml:space="preserve">sussistenze </w:t>
      </w:r>
      <w:r>
        <w:rPr>
          <w:spacing w:val="2"/>
        </w:rPr>
        <w:t>che sono il realizzamento delle essenze. Ora quando viaggiatori degni di fede ci di</w:t>
        <w:softHyphen/>
        <w:t xml:space="preserve">cono avere scoperto quel nuovo fiume, rispetto </w:t>
      </w:r>
      <w:r>
        <w:rPr>
          <w:i/>
          <w:iCs/>
          <w:spacing w:val="2"/>
        </w:rPr>
        <w:t xml:space="preserve">all'essenza del fiume </w:t>
      </w:r>
      <w:r>
        <w:rPr>
          <w:spacing w:val="2"/>
        </w:rPr>
        <w:t>nulla di nuovo ci attestano; perché noi sapeva</w:t>
        <w:softHyphen/>
        <w:t>mo già che cosa è un fiume, avendone tanti percepiti co' sensi nostri. In quanto all'essenza dunque essi non sono testi</w:t>
        <w:softHyphen/>
        <w:t>moni, ma semplici monitori o eccitatori della nostra attenzione che tosto pensa a un fiume, cioè all'essenza d'una cosa a noi nota. Quanto poi alla sussistenza di quel fiume nell'interiore dell'Africa, es</w:t>
        <w:softHyphen/>
        <w:t xml:space="preserve">si sono veri testimoni e noi prestiamo loro una </w:t>
      </w:r>
      <w:r>
        <w:rPr>
          <w:i/>
          <w:iCs/>
          <w:spacing w:val="2"/>
        </w:rPr>
        <w:t xml:space="preserve">fede </w:t>
      </w:r>
      <w:r>
        <w:rPr>
          <w:spacing w:val="2"/>
        </w:rPr>
        <w:t>razionale. Ma in questa fede razionale che riguarda la sussisten</w:t>
        <w:softHyphen/>
        <w:t xml:space="preserve">za, e non </w:t>
      </w:r>
      <w:r>
        <w:rPr>
          <w:i/>
          <w:iCs/>
          <w:spacing w:val="2"/>
        </w:rPr>
        <w:t xml:space="preserve">l'essenza delle cose </w:t>
      </w:r>
      <w:r>
        <w:rPr>
          <w:spacing w:val="2"/>
        </w:rPr>
        <w:t xml:space="preserve">narrate non interviene </w:t>
      </w:r>
      <w:r>
        <w:rPr>
          <w:i/>
          <w:iCs/>
          <w:spacing w:val="2"/>
        </w:rPr>
        <w:t xml:space="preserve">integrazione; </w:t>
      </w:r>
      <w:r>
        <w:rPr>
          <w:spacing w:val="2"/>
        </w:rPr>
        <w:t>perché l' o</w:t>
        <w:softHyphen/>
        <w:t>perazione dell'integrare è volta a com</w:t>
        <w:softHyphen/>
        <w:t xml:space="preserve">pletare </w:t>
      </w:r>
      <w:r>
        <w:rPr>
          <w:i/>
          <w:iCs/>
          <w:spacing w:val="2"/>
        </w:rPr>
        <w:t xml:space="preserve">l'essenza dell'essere, </w:t>
      </w:r>
      <w:r>
        <w:rPr>
          <w:spacing w:val="2"/>
        </w:rPr>
        <w:t>senza ri</w:t>
        <w:softHyphen/>
        <w:t>guardo alla sussistenza. Gli esempi ad</w:t>
        <w:softHyphen/>
        <w:t>dotti delle scoperte del Leibnizio e di Le-Verrier riguardano la sussistenza: ma il modo di ragionare è il medesimo, e per dichiarar questo modo furono ad</w:t>
        <w:softHyphen/>
        <w:t>dotti.</w:t>
      </w:r>
    </w:p>
    <w:p>
      <w:pPr>
        <w:pStyle w:val="Normal"/>
        <w:rPr/>
      </w:pPr>
      <w:r>
        <w:rPr>
          <w:i/>
          <w:iCs/>
          <w:spacing w:val="2"/>
        </w:rPr>
        <w:t xml:space="preserve">L'integrazione </w:t>
      </w:r>
      <w:r>
        <w:rPr>
          <w:spacing w:val="2"/>
        </w:rPr>
        <w:t xml:space="preserve">adunque è una specie della </w:t>
      </w:r>
      <w:r>
        <w:rPr>
          <w:i/>
          <w:iCs/>
          <w:spacing w:val="2"/>
        </w:rPr>
        <w:t xml:space="preserve">fede razionale, </w:t>
      </w:r>
      <w:r>
        <w:rPr>
          <w:spacing w:val="2"/>
        </w:rPr>
        <w:t>ma questa abbrac-</w:t>
      </w:r>
    </w:p>
    <w:p>
      <w:pPr>
        <w:pStyle w:val="Normal"/>
        <w:rPr>
          <w:spacing w:val="2"/>
        </w:rPr>
      </w:pPr>
      <w:r>
        <w:rPr>
          <w:spacing w:val="2"/>
        </w:rPr>
        <w:t>187</w:t>
      </w:r>
    </w:p>
    <w:p>
      <w:pPr>
        <w:pStyle w:val="Normal"/>
        <w:rPr>
          <w:spacing w:val="2"/>
        </w:rPr>
      </w:pPr>
      <w:r>
        <w:rPr>
          <w:spacing w:val="2"/>
        </w:rPr>
        <w:t>FEDE</w:t>
      </w:r>
    </w:p>
    <w:p>
      <w:pPr>
        <w:pStyle w:val="Normal"/>
        <w:spacing w:before="0" w:after="144"/>
        <w:rPr>
          <w:spacing w:val="2"/>
        </w:rPr>
      </w:pPr>
      <w:r>
        <w:rPr>
          <w:spacing w:val="2"/>
        </w:rPr>
        <w:t>cia altre specie ancora. (Psicol., nn. 1047-1049) v. INTEGRAZIONE.</w:t>
      </w:r>
    </w:p>
    <w:p>
      <w:pPr>
        <w:pStyle w:val="Normal"/>
        <w:numPr>
          <w:ilvl w:val="0"/>
          <w:numId w:val="0"/>
        </w:numPr>
        <w:outlineLvl w:val="0"/>
        <w:rPr/>
      </w:pPr>
      <w:r>
        <w:rPr>
          <w:spacing w:val="2"/>
        </w:rPr>
        <w:t xml:space="preserve">4.f. </w:t>
      </w:r>
      <w:r>
        <w:rPr>
          <w:i/>
          <w:iCs/>
        </w:rPr>
        <w:t>nell'esistenza di Dio</w:t>
      </w:r>
    </w:p>
    <w:p>
      <w:pPr>
        <w:pStyle w:val="Normal"/>
        <w:spacing w:before="216" w:after="0"/>
        <w:jc w:val="both"/>
        <w:rPr>
          <w:spacing w:val="2"/>
        </w:rPr>
      </w:pPr>
      <w:r>
        <w:rPr>
          <w:spacing w:val="2"/>
        </w:rPr>
        <w:t>276. - E veramente nella fede, ossia nel</w:t>
        <w:softHyphen/>
        <w:t>la persuasione dell'esistenza divina, si debbono distinguere due parti:</w:t>
      </w:r>
    </w:p>
    <w:p>
      <w:pPr>
        <w:pStyle w:val="Normal"/>
        <w:jc w:val="both"/>
        <w:rPr/>
      </w:pPr>
      <w:r>
        <w:rPr>
          <w:spacing w:val="2"/>
        </w:rPr>
        <w:t>I. - gli argomenti somministrati dalla considerazione dell'universo, dell'uma</w:t>
        <w:softHyphen/>
        <w:t>nità della legislazione morale ecc., che provano l'esistenza di Dio, e che ne co</w:t>
        <w:softHyphen/>
        <w:t xml:space="preserve">stituiscono quasi la </w:t>
      </w:r>
      <w:r>
        <w:rPr>
          <w:i/>
          <w:iCs/>
        </w:rPr>
        <w:t>cognizione diretta;</w:t>
      </w:r>
    </w:p>
    <w:p>
      <w:pPr>
        <w:pStyle w:val="Normal"/>
        <w:jc w:val="both"/>
        <w:rPr/>
      </w:pPr>
      <w:r>
        <w:rPr>
          <w:spacing w:val="2"/>
        </w:rPr>
        <w:t>II. - l'assenso volontario che l'uomo dà semplicemente e pienamente a tali argo</w:t>
        <w:softHyphen/>
        <w:t xml:space="preserve">menti, e che costituiscono la </w:t>
      </w:r>
      <w:r>
        <w:rPr>
          <w:i/>
          <w:iCs/>
        </w:rPr>
        <w:t>ricognizio</w:t>
        <w:softHyphen/>
        <w:t>ne morale.</w:t>
      </w:r>
    </w:p>
    <w:p>
      <w:pPr>
        <w:pStyle w:val="Normal"/>
        <w:jc w:val="both"/>
        <w:rPr>
          <w:spacing w:val="2"/>
        </w:rPr>
      </w:pPr>
      <w:r>
        <w:rPr>
          <w:spacing w:val="2"/>
        </w:rPr>
        <w:t>277. - La prima parte, cioè gli argomen</w:t>
        <w:softHyphen/>
        <w:t>ti che prestano il motivo di credere, è presupposta dagli offici verso Dio, né può essere ella stessa un officio; ma la seconda parte, cioè l'adesione volonta</w:t>
        <w:softHyphen/>
        <w:t>ria ai detti argomenti, ha natura d'un primo officio fondamentale e condizio</w:t>
        <w:softHyphen/>
        <w:t>ne di tutti gli altri (1).</w:t>
      </w:r>
    </w:p>
    <w:p>
      <w:pPr>
        <w:pStyle w:val="Normal"/>
        <w:spacing w:before="0" w:after="144"/>
        <w:jc w:val="both"/>
        <w:rPr/>
      </w:pPr>
      <w:r>
        <w:rPr>
          <w:spacing w:val="2"/>
        </w:rPr>
        <w:t>278. - Si consideri di più che il prestar fede a ciò che è sommo bene, bene per essenza, non puòessere che un atto es</w:t>
        <w:softHyphen/>
        <w:t>senzialmente buono, perché con questo atto si comincia ad aderire al bene stes</w:t>
        <w:softHyphen/>
        <w:t>so. Ora, poiché un atto non può essere essenzialmente buono, se non ha per oggetto il vero, dunque un tale atto ha per oggetto il vero: dunque l'esistenza di Dio è una verità In questa dimostra</w:t>
        <w:softHyphen/>
        <w:t>zione il bene è quello che conduce al vero. Credere dunque all'esistenza divi</w:t>
        <w:softHyphen/>
        <w:t xml:space="preserve">na è cosa essenzialmente morale; e però ha il concetto di officio morale. </w:t>
      </w:r>
      <w:r>
        <w:rPr>
          <w:i/>
          <w:iCs/>
        </w:rPr>
        <w:t xml:space="preserve">(Comp Et., </w:t>
      </w:r>
      <w:r>
        <w:rPr>
          <w:spacing w:val="2"/>
        </w:rPr>
        <w:t xml:space="preserve">nn.276-278) v. MISTERO DELLA FEDE; PENSARE: 8. p. </w:t>
      </w:r>
      <w:r>
        <w:rPr>
          <w:i/>
          <w:iCs/>
        </w:rPr>
        <w:t>assoluto delle tre forme categoriche; assoluto negati</w:t>
        <w:softHyphen/>
        <w:t xml:space="preserve">vo, assoluto positivo, assoluto morale (Teos., vo1.VI, </w:t>
      </w:r>
      <w:r>
        <w:rPr>
          <w:spacing w:val="2"/>
        </w:rPr>
        <w:t>La Dialettica, capXLIX, artt.I-IV pp.63-77)</w:t>
      </w:r>
    </w:p>
    <w:p>
      <w:pPr>
        <w:pStyle w:val="Normal"/>
        <w:jc w:val="both"/>
        <w:rPr/>
      </w:pPr>
      <w:r>
        <w:rPr>
          <w:spacing w:val="2"/>
        </w:rPr>
        <w:t xml:space="preserve">5.f. </w:t>
      </w:r>
      <w:r>
        <w:rPr>
          <w:i/>
          <w:iCs/>
        </w:rPr>
        <w:t xml:space="preserve">naturale nella rivelazione cristiana </w:t>
      </w:r>
      <w:r>
        <w:rPr>
          <w:spacing w:val="2"/>
        </w:rPr>
        <w:t xml:space="preserve">§6. - </w:t>
      </w:r>
      <w:r>
        <w:rPr>
          <w:i/>
          <w:iCs/>
        </w:rPr>
        <w:t>La fede puòessere anche in un uo</w:t>
        <w:softHyphen/>
        <w:t xml:space="preserve">mo privo della grazia santificante. </w:t>
      </w:r>
      <w:r>
        <w:rPr>
          <w:spacing w:val="2"/>
        </w:rPr>
        <w:t xml:space="preserve">Ciò che abbiamo detto fin qui della </w:t>
      </w:r>
      <w:r>
        <w:rPr>
          <w:i/>
          <w:iCs/>
        </w:rPr>
        <w:t xml:space="preserve">fede </w:t>
      </w:r>
      <w:r>
        <w:rPr>
          <w:spacing w:val="2"/>
        </w:rPr>
        <w:t>base</w:t>
      </w:r>
    </w:p>
    <w:p>
      <w:pPr>
        <w:pStyle w:val="Normal"/>
        <w:jc w:val="both"/>
        <w:rPr/>
      </w:pPr>
      <w:r>
        <w:rPr>
          <w:spacing w:val="2"/>
        </w:rPr>
        <w:t>della teologia rivelata rende chiara quel</w:t>
        <w:softHyphen/>
        <w:t xml:space="preserve">la veritàche si contiene nel sistema della cristiana teologia cioè </w:t>
      </w:r>
      <w:r>
        <w:rPr>
          <w:i/>
          <w:iCs/>
        </w:rPr>
        <w:t>che la fede può aversi anche in un uomo che non si trovi attualmente in istato di grazia (34).</w:t>
      </w:r>
    </w:p>
    <w:p>
      <w:pPr>
        <w:pStyle w:val="Normal"/>
        <w:jc w:val="both"/>
        <w:rPr/>
      </w:pPr>
      <w:r>
        <w:rPr>
          <w:spacing w:val="2"/>
        </w:rPr>
        <w:t xml:space="preserve">E veramente le </w:t>
      </w:r>
      <w:r>
        <w:rPr>
          <w:i/>
          <w:iCs/>
        </w:rPr>
        <w:t xml:space="preserve">idee o </w:t>
      </w:r>
      <w:r>
        <w:rPr>
          <w:spacing w:val="2"/>
        </w:rPr>
        <w:t>concezioni che porge la rivelazione, posto che sieno co</w:t>
        <w:softHyphen/>
        <w:t>municate agli uomini, non hanno niente che ecceda la facoltà apprensiva della ragion naturale, appunto perché tutto ciò che hanno in sé di soprannaturale è negativo, cioè non è che indicato con segni o idee naturali e note, come in ra</w:t>
        <w:softHyphen/>
        <w:t>gion d'esempio in un problema determi</w:t>
        <w:softHyphen/>
        <w:t>nato d'algebra le incognite sono espres</w:t>
        <w:softHyphen/>
        <w:t>se con quantitàperfettamente cognite in un certo modo legate insieme fra loro: sicchéper questa parte ciòche la rivela</w:t>
        <w:softHyphen/>
        <w:t>zione propone a credere puòessere rice</w:t>
        <w:softHyphen/>
        <w:t>vuto nelle menti di tutti gli uomini che non hanno ancora la grazia, come in ve</w:t>
        <w:softHyphen/>
        <w:t>ro a tutti gli uomini fu ordinato da Cri</w:t>
        <w:softHyphen/>
        <w:t>sto che fossero predicate. E certamente tanto quelli che assentono alla dottrina esternamente rivelata che vien loro an</w:t>
        <w:softHyphen/>
        <w:t>nunziata, quanto quelli che la rifiutano; la concepiscono, la ricevono egualmen</w:t>
        <w:softHyphen/>
        <w:t>te nelle menti, e intendono egualmente quelle proposizioni di veritàche vengo</w:t>
        <w:softHyphen/>
        <w:t>no loro poste innanzi: e appunto perché egualmente concepiscono quelle verità le giudicano altresì, e gli uni hanno me</w:t>
        <w:softHyphen/>
        <w:t>rito portando d'esse un giudizio favore</w:t>
        <w:softHyphen/>
        <w:t>vole, gli altri hanno demerito portando</w:t>
        <w:softHyphen/>
        <w:t>lo contrario. La semplice concezione adunque di queste verità non eccede i confini della ragion naturale, perché non si dànno con esse nuove percezioni, néper avventura nuove idee specifiche, ma solo si scuopre e insegna nuove re</w:t>
        <w:softHyphen/>
        <w:t>lazioni delle idee già note, un nuovo nesso onde risultano delle verità recon</w:t>
        <w:softHyphen/>
        <w:t>dite, le quali pur non si veggono come diceva in se stesse, ma ne' loro elemen</w:t>
        <w:softHyphen/>
        <w:t>ti, o termini co' quali sono quasi come in cifra e in enigma (35) disegnate.</w:t>
      </w:r>
    </w:p>
    <w:p>
      <w:pPr>
        <w:pStyle w:val="Normal"/>
        <w:jc w:val="both"/>
        <w:rPr/>
      </w:pPr>
      <w:r>
        <w:rPr>
          <w:spacing w:val="2"/>
        </w:rPr>
        <w:t xml:space="preserve">Oltre la </w:t>
      </w:r>
      <w:r>
        <w:rPr>
          <w:i/>
          <w:iCs/>
        </w:rPr>
        <w:t xml:space="preserve">concezione </w:t>
      </w:r>
      <w:r>
        <w:rPr>
          <w:spacing w:val="2"/>
        </w:rPr>
        <w:t>delle verità rivelate per avervi fede in un uomo egli dee for</w:t>
        <w:softHyphen/>
        <w:t xml:space="preserve">mare il </w:t>
      </w:r>
      <w:r>
        <w:rPr>
          <w:i/>
          <w:iCs/>
        </w:rPr>
        <w:t xml:space="preserve">giudizio col </w:t>
      </w:r>
      <w:r>
        <w:rPr>
          <w:spacing w:val="2"/>
        </w:rPr>
        <w:t>quale assente e dà</w:t>
      </w:r>
    </w:p>
    <w:p>
      <w:pPr>
        <w:pStyle w:val="Normal"/>
        <w:numPr>
          <w:ilvl w:val="0"/>
          <w:numId w:val="0"/>
        </w:numPr>
        <w:outlineLvl w:val="0"/>
        <w:rPr>
          <w:rFonts w:ascii="Garamond" w:hAnsi="Garamond" w:cs="Garamond"/>
          <w:spacing w:val="8"/>
          <w:sz w:val="16"/>
          <w:szCs w:val="16"/>
        </w:rPr>
      </w:pPr>
      <w:r>
        <w:rPr>
          <w:rFonts w:cs="Garamond" w:ascii="Garamond" w:hAnsi="Garamond"/>
          <w:spacing w:val="8"/>
          <w:sz w:val="16"/>
          <w:szCs w:val="16"/>
        </w:rPr>
        <w:t>FEDE</w:t>
      </w:r>
    </w:p>
    <w:p>
      <w:pPr>
        <w:pStyle w:val="Normal"/>
        <w:rPr/>
      </w:pPr>
      <w:r>
        <w:rPr/>
        <w:t>188</w:t>
      </w:r>
    </w:p>
    <w:p>
      <w:pPr>
        <w:pStyle w:val="Normal"/>
        <w:jc w:val="both"/>
        <w:rPr/>
      </w:pPr>
      <w:r>
        <w:rPr/>
        <w:t>credenza alle medesime. Or anche questo puòesser fatto dalla naturale sua facoltà di giudicare e potenza di volere: giacché ciòa cui presta l'assenso è concepito co</w:t>
        <w:softHyphen/>
        <w:t>me diceva colle forze naturali: e a conce</w:t>
        <w:softHyphen/>
        <w:t>zioni che non eccedono la virtùnaturale di conoscere il dar l'assenso non è atto soprannaturale, e non eccede la natural virtùdel volere: non è atto molto diverso da quello che fa il cieco nato, per conti</w:t>
        <w:softHyphen/>
        <w:t>nuarci colla nostra similitudine, quando crede alle parole di quelli che gli parlano de' colori.</w:t>
      </w:r>
    </w:p>
    <w:p>
      <w:pPr>
        <w:pStyle w:val="Normal"/>
        <w:jc w:val="both"/>
        <w:rPr/>
      </w:pPr>
      <w:r>
        <w:rPr/>
        <w:t xml:space="preserve">Egli è bensì vero che il </w:t>
      </w:r>
      <w:r>
        <w:rPr>
          <w:i/>
          <w:iCs/>
        </w:rPr>
        <w:t xml:space="preserve">termine ultimo </w:t>
      </w:r>
      <w:r>
        <w:rPr/>
        <w:t>a cui finisce quest'atto è oggetto sopranna</w:t>
        <w:softHyphen/>
        <w:t>turale, ma come diceva l'esser concepito colle potenze che s'usano per le cose na</w:t>
        <w:softHyphen/>
        <w:t>turali, gli toglie il dare, che farebbe se fosse altramente, all'atto del credere una soprannaturale energia. Perocchél'atto di questa fede non prende l'elemento so</w:t>
        <w:softHyphen/>
        <w:t>prannaturale che implicitamente all'istes</w:t>
        <w:softHyphen/>
        <w:t xml:space="preserve">so modo come chi dicesse io </w:t>
      </w:r>
      <w:r>
        <w:rPr>
          <w:i/>
          <w:iCs/>
        </w:rPr>
        <w:t>credo a tut</w:t>
        <w:softHyphen/>
        <w:t xml:space="preserve">to ciòche afferma Tizio ; col </w:t>
      </w:r>
      <w:r>
        <w:rPr/>
        <w:t>qual atto se Tizio afferma cosa sopra natura viene a darsi fede anche a questo per un cotal conseguente, senza però bisogno che queste cose soprannaturalmente sieno da colui concepite (36).</w:t>
      </w:r>
    </w:p>
    <w:p>
      <w:pPr>
        <w:pStyle w:val="Normal"/>
        <w:jc w:val="both"/>
        <w:rPr/>
      </w:pPr>
      <w:r>
        <w:rPr/>
        <w:t>Indi è che tutte le divine Scritture dicono: «anche i demoni credono» (37): mostran</w:t>
        <w:softHyphen/>
        <w:t>do con ciònon averci bisogno della gra</w:t>
        <w:softHyphen/>
        <w:t xml:space="preserve">zia </w:t>
      </w:r>
      <w:r>
        <w:rPr>
          <w:i/>
          <w:iCs/>
        </w:rPr>
        <w:t xml:space="preserve">semplicemente per credere. </w:t>
      </w:r>
      <w:r>
        <w:rPr/>
        <w:t>E Gesù Cristo dice: «Non entrerànel regno de' cieli chicchessia mi dica: Signore, Signo</w:t>
        <w:softHyphen/>
        <w:t>re: ma chi fa la volontà del Padre mio che è ne' cieli, questi entrerà nel regno de' cieli. Molti diranno a me in quel gior</w:t>
        <w:softHyphen/>
        <w:t>no: Signore, Signore, e non abbiamo noi in nome tuo profetato, e in nome tuo cac</w:t>
        <w:softHyphen/>
        <w:t xml:space="preserve">ciato i demoni, e in nome tuo fatte molte meraviglie? E allora protesterò io loro &lt;:&gt; non vi ho mai conosciuti: partitevi da me voi che operate l'iniquità&gt; (38). </w:t>
      </w:r>
      <w:r>
        <w:rPr>
          <w:i/>
          <w:iCs/>
        </w:rPr>
        <w:t>(An</w:t>
        <w:softHyphen/>
        <w:t xml:space="preserve">trop. sopran., vo1.I, lib.I, </w:t>
      </w:r>
      <w:r>
        <w:rPr/>
        <w:t xml:space="preserve">cap.III, art.I1I, § 6, pp.65-66) v. ASSENSO: 14. </w:t>
      </w:r>
      <w:r>
        <w:rPr>
          <w:i/>
          <w:iCs/>
        </w:rPr>
        <w:t>a. sopran</w:t>
        <w:softHyphen/>
        <w:t>naturale, alla fede cattolica.</w:t>
      </w:r>
    </w:p>
    <w:p>
      <w:pPr>
        <w:pStyle w:val="Normal"/>
        <w:rPr/>
      </w:pPr>
      <w:r>
        <w:rPr/>
        <w:t>Così qui posso osservare che giammai i cattolici non tennero né dissero che si</w:t>
      </w:r>
    </w:p>
    <w:p>
      <w:pPr>
        <w:pStyle w:val="Normal"/>
        <w:jc w:val="both"/>
        <w:rPr/>
      </w:pPr>
      <w:r>
        <w:rPr/>
        <w:t xml:space="preserve">debba credere alla rivelazione divina «per un istinto, o sentimento </w:t>
      </w:r>
      <w:r>
        <w:rPr>
          <w:rFonts w:cs="Garamond" w:ascii="Garamond" w:hAnsi="Garamond"/>
          <w:spacing w:val="8"/>
          <w:sz w:val="16"/>
          <w:szCs w:val="16"/>
        </w:rPr>
        <w:t xml:space="preserve">CIECO»: </w:t>
      </w:r>
      <w:r>
        <w:rPr/>
        <w:t>an</w:t>
        <w:softHyphen/>
        <w:t>zi dissero con Cristo che si dovea sem</w:t>
        <w:softHyphen/>
        <w:t xml:space="preserve">pre camminare nella </w:t>
      </w:r>
      <w:r>
        <w:rPr>
          <w:i/>
          <w:iCs/>
        </w:rPr>
        <w:t xml:space="preserve">luce </w:t>
      </w:r>
      <w:r>
        <w:rPr/>
        <w:t xml:space="preserve">(592), che si dovea dare alla rivelazione un ossequio </w:t>
      </w:r>
      <w:r>
        <w:rPr>
          <w:i/>
          <w:iCs/>
        </w:rPr>
        <w:t xml:space="preserve">ragionevole </w:t>
      </w:r>
      <w:r>
        <w:rPr/>
        <w:t>(593), e che Cristo era la lu</w:t>
        <w:softHyphen/>
        <w:t>ce, cui le tenebre non hanno compresa (594). Spieghiamo queste sentenze vera</w:t>
        <w:softHyphen/>
        <w:t>mente cattoliche.</w:t>
      </w:r>
    </w:p>
    <w:p>
      <w:pPr>
        <w:pStyle w:val="Normal"/>
        <w:rPr/>
      </w:pPr>
      <w:r>
        <w:rPr/>
        <w:t xml:space="preserve">Parliamo prima della </w:t>
      </w:r>
      <w:r>
        <w:rPr>
          <w:i/>
          <w:iCs/>
        </w:rPr>
        <w:t xml:space="preserve">rivelazione esterna, </w:t>
      </w:r>
      <w:r>
        <w:rPr/>
        <w:t xml:space="preserve">e poi della </w:t>
      </w:r>
      <w:r>
        <w:rPr>
          <w:i/>
          <w:iCs/>
        </w:rPr>
        <w:t xml:space="preserve">rivelazione interna. </w:t>
      </w:r>
      <w:r>
        <w:rPr/>
        <w:t xml:space="preserve">S'insegnò sempre appresso i cattolici che prima di credere alla rivelazione esterna erano necessari de' </w:t>
      </w:r>
      <w:r>
        <w:rPr>
          <w:i/>
          <w:iCs/>
        </w:rPr>
        <w:t xml:space="preserve">segni o </w:t>
      </w:r>
      <w:r>
        <w:rPr/>
        <w:t>delle prove certe ch'ella venisse da Dio. Que</w:t>
        <w:softHyphen/>
        <w:t>sto non è un credere ciecamente, questo non è un rinunziare alla ragione; poiché è sicuramente la ragione quella che esa</w:t>
        <w:softHyphen/>
        <w:t xml:space="preserve">mina e giudica del valore di que' </w:t>
      </w:r>
      <w:r>
        <w:rPr>
          <w:i/>
          <w:iCs/>
        </w:rPr>
        <w:t xml:space="preserve">segni o </w:t>
      </w:r>
      <w:r>
        <w:rPr/>
        <w:t>prove certe, alle quali si conosca che è Dio quegli che ha parlato. Ma dopo di essere convinti di ciò di nuovo è la ra</w:t>
        <w:softHyphen/>
        <w:t>gione stessa quella che ha suggerito di fare questo semplice ragionamento: «Id</w:t>
        <w:softHyphen/>
        <w:t>dio è stato quegli che ha parlato. Iddio non può ingannare né ingannarsi. Dun</w:t>
        <w:softHyphen/>
        <w:t xml:space="preserve">que si può credere sicuramente a lui, senza pericolo di prendere errore». Non è questo dettato di ragione naturale? il credere adunque a Dio, dopo conosciuto prima per ragione, ch'egli ha parlato, non è ubbidire alla ragione stessa? e si dirà questo un rinunziarvi, un credere ciecamente? Quante volte l'uomo non tiene per guida un simile </w:t>
      </w:r>
      <w:r>
        <w:rPr>
          <w:i/>
          <w:iCs/>
        </w:rPr>
        <w:t xml:space="preserve">principio, </w:t>
      </w:r>
      <w:r>
        <w:rPr/>
        <w:t>che non è altro veramente che uno de' prin</w:t>
        <w:softHyphen/>
        <w:t>cipj della ragione? non dico solo ogni qual volta l'uomo appoggia il suo ragio</w:t>
        <w:softHyphen/>
        <w:t>nare su qualche grave autorità ma dico che l'uomo segue un simigliante princi</w:t>
        <w:softHyphen/>
        <w:t>pio in tutte le scienze, nessuna esclusa; nelle quali verificata una proposizione va avanti, e ne tira le conseguenze, sup</w:t>
        <w:softHyphen/>
        <w:t>ponendo oggimai per vera la prima, e non torna indietro ogni passo a riprovar</w:t>
        <w:softHyphen/>
        <w:t>la; ma le conseguenze le dàper certe e per dimostrate con questo solo supporto, che sia certo e dimostrato il principio da cui provengono. Sarà egli necessario</w:t>
      </w:r>
    </w:p>
    <w:p>
      <w:pPr>
        <w:pStyle w:val="Normal"/>
        <w:rPr/>
      </w:pPr>
      <w:r>
        <w:rPr/>
        <w:t>189</w:t>
      </w:r>
    </w:p>
    <w:p>
      <w:pPr>
        <w:pStyle w:val="Normal"/>
        <w:numPr>
          <w:ilvl w:val="0"/>
          <w:numId w:val="0"/>
        </w:numPr>
        <w:outlineLvl w:val="0"/>
        <w:rPr>
          <w:b/>
          <w:b/>
          <w:bCs/>
          <w:spacing w:val="2"/>
          <w:sz w:val="18"/>
          <w:szCs w:val="18"/>
        </w:rPr>
      </w:pPr>
      <w:r>
        <w:rPr>
          <w:b/>
          <w:bCs/>
          <w:spacing w:val="2"/>
          <w:sz w:val="18"/>
          <w:szCs w:val="18"/>
        </w:rPr>
        <w:t>FEDE</w:t>
      </w:r>
    </w:p>
    <w:p>
      <w:pPr>
        <w:pStyle w:val="Normal"/>
        <w:jc w:val="both"/>
        <w:rPr/>
      </w:pPr>
      <w:r>
        <w:rPr/>
        <w:t>trovare una nuova dimostrazione diretta per ogni nuova conseguenza che si cava da un principio? o non basteràanzi il sa</w:t>
        <w:softHyphen/>
        <w:t>pere che ella è conseguenza discendente da un principio certo, per mettere an</w:t>
        <w:softHyphen/>
        <w:t>ch'essa fra le cose dimostrate e certe, senza pig dandole una pienissima fede? e il dar fede alle parole di Dio, che è se non un ammetter per certa la conseguen</w:t>
        <w:softHyphen/>
        <w:t>za d'un principio certo? Questo modo di ragionare sebben comune alle scienze tutte, vedesi più manifestatamente nelle matematiche, scienze che giova recare in esempio come quelle che hanno for</w:t>
        <w:softHyphen/>
        <w:t>ma di un rigoroso procedere e in ispecial modo. Or che si fa perpetuamente nel</w:t>
        <w:softHyphen/>
        <w:t>l'algebra se non assicurarsi in prima di alcuni assiomi, principi, e del metodo; e poi, abbandonate al tutto le idee, segui</w:t>
        <w:softHyphen/>
        <w:t>tare con un meccanismo di segni e di operazioni, e finalmente trovare un ri</w:t>
        <w:softHyphen/>
        <w:t>sultamento, il quale si ha senza più per certo? Si vede forse una ragione diretta e immediata di questo risultamento? nes</w:t>
        <w:softHyphen/>
        <w:t>suna. Come lo si tien dunque per certo? unicamente perché si giudica che quel metodo col quale si sono mutati di mano in mano e trattati que' segni non possa fallire: si crede alla infallibilità di quel metodo; e su questa fede s'ha per indu</w:t>
        <w:softHyphen/>
        <w:t>bitato quel risultato. Nella rivelazione invece si crede alla infallibilità di Dio. Se si approva di abbandonarsi alle vera</w:t>
        <w:softHyphen/>
        <w:t>cità di quel metodo di trovare la verità perché si disapproveràil credere alla ve</w:t>
        <w:softHyphen/>
        <w:t>racitàdi Dio &lt;?&gt;</w:t>
      </w:r>
    </w:p>
    <w:p>
      <w:pPr>
        <w:pStyle w:val="Normal"/>
        <w:jc w:val="both"/>
        <w:rPr/>
      </w:pPr>
      <w:r>
        <w:rPr/>
        <w:t>La ragione adunque è quella che si pren</w:t>
        <w:softHyphen/>
        <w:t>de per guida nel credere a Dio: ma si ba</w:t>
        <w:softHyphen/>
        <w:t>di, diciamo la ragione, e non gli svia</w:t>
        <w:softHyphen/>
        <w:t>menti della ragione. Conviene ben distin</w:t>
        <w:softHyphen/>
        <w:t>guersi fra il lume della ragione, e l'uomo che abusa di questo lume. Non v'ha sicu</w:t>
        <w:softHyphen/>
        <w:t>ramente niente che sia superiore al lume della ragione, e che possa giudicare di questo lume il quale giudica di tutto; ma stia avvertito l'uomo di non attribuire a se stesso questa infallibilità questa su</w:t>
        <w:softHyphen/>
        <w:t>premazia che è solo propria di quel lume che in lui risplende, e del quale se fa</w:t>
      </w:r>
    </w:p>
    <w:p>
      <w:pPr>
        <w:pStyle w:val="Normal"/>
        <w:spacing w:before="0" w:after="144"/>
        <w:ind w:right="144" w:hanging="0"/>
        <w:jc w:val="both"/>
        <w:rPr/>
      </w:pPr>
      <w:r>
        <w:rPr/>
        <w:t>buon uso perviene alla verità ma se fa un mal uso precipita nell'errore. Si atten</w:t>
        <w:softHyphen/>
        <w:t>da dunque: non trattasi di sottomettere alla rivelazione il lume della ragione, trattasi di sottometter l'uomo stesso; è questi che ha bisogno d'essere istruito, corretto, scorto acciocchénon faccia mal uso del lume della sua ragione. I cattolici non vogliono dir altro quando insegnano che è uopo sottomettere la ragione alla rivelazione, credere a Dio: è il medesimo che se dicessero: quando che voi avete verificato che Iddio parla; e poi nelle co</w:t>
        <w:softHyphen/>
        <w:t>se che udite da lui trovate qualche diffi</w:t>
        <w:softHyphen/>
        <w:t>coltàche voi non potete sciogliere, dove</w:t>
        <w:softHyphen/>
        <w:t>te credere tuttavia. Perchéil trovare que</w:t>
        <w:softHyphen/>
        <w:t>sta difficoltàniente altro dimostra se non che voi, o uomo, nel far uso della vostra ragione siete limitato e circoscritto. Cer</w:t>
        <w:softHyphen/>
        <w:t>tamente la ragione per séè infallibile: ma voi o uomo non siete già la ragione, voi non ne fate che uso. Ora chi è probabile che sappia meglio far uso del lume della ragione voi, o Dio che parla? Questo ra</w:t>
        <w:softHyphen/>
        <w:t xml:space="preserve">gionamento persuade all'uomo quella stessa modestia e ritenutezza verso Dio, che ogni discepolo è obbligato di usare verso un suo maestro, ogni giovinetto verso un vecchio savio e sperimentato che lo ammaestri. </w:t>
      </w:r>
      <w:r>
        <w:rPr>
          <w:i/>
          <w:iCs/>
        </w:rPr>
        <w:t xml:space="preserve">(Antrop. sopran., vo1.I, </w:t>
      </w:r>
      <w:r>
        <w:rPr/>
        <w:t>lib.I, cap.VII, art.II, §2, pp.248-250)</w:t>
      </w:r>
    </w:p>
    <w:p>
      <w:pPr>
        <w:pStyle w:val="Normal"/>
        <w:numPr>
          <w:ilvl w:val="0"/>
          <w:numId w:val="0"/>
        </w:numPr>
        <w:outlineLvl w:val="0"/>
        <w:rPr/>
      </w:pPr>
      <w:r>
        <w:rPr/>
        <w:t xml:space="preserve">6. </w:t>
      </w:r>
      <w:r>
        <w:rPr>
          <w:rFonts w:cs="Lucida Console" w:ascii="Lucida Console" w:hAnsi="Lucida Console"/>
        </w:rPr>
        <w:t xml:space="preserve">f </w:t>
      </w:r>
      <w:r>
        <w:rPr>
          <w:i/>
          <w:iCs/>
        </w:rPr>
        <w:t>cristiana soprannaturale</w:t>
      </w:r>
    </w:p>
    <w:p>
      <w:pPr>
        <w:pStyle w:val="Normal"/>
        <w:spacing w:before="216" w:after="0"/>
        <w:jc w:val="both"/>
        <w:rPr/>
      </w:pPr>
      <w:r>
        <w:rPr>
          <w:i/>
          <w:iCs/>
        </w:rPr>
        <w:t xml:space="preserve">§ &lt;7&gt; - Nota distintiva della fede viva e soprannaturale dalla fede naturale. </w:t>
      </w:r>
      <w:r>
        <w:rPr/>
        <w:t>Le verità proposte dalla rivelazione esterna da credersi agli uomini sono come abbia</w:t>
        <w:softHyphen/>
        <w:t xml:space="preserve">mo veduto, parti </w:t>
      </w:r>
      <w:r>
        <w:rPr>
          <w:i/>
          <w:iCs/>
        </w:rPr>
        <w:t xml:space="preserve">ideali-negative </w:t>
      </w:r>
      <w:r>
        <w:rPr/>
        <w:t xml:space="preserve">(verità necessarie, il dogma della Trinità ecc.), parte </w:t>
      </w:r>
      <w:r>
        <w:rPr>
          <w:i/>
          <w:iCs/>
        </w:rPr>
        <w:t xml:space="preserve">positive </w:t>
      </w:r>
      <w:r>
        <w:rPr/>
        <w:t>(verità contingenti, la ve</w:t>
        <w:softHyphen/>
        <w:t>nuta di Cristo ecc.) cioè tali di cui si ha o si ebbe la percezione come della Chiesa, dell'umanità di Cristo ecc. La concezio</w:t>
        <w:softHyphen/>
        <w:t>ne di queste verità abbiamo detto, non eccede le forze della ragione naturale, e l'assentire alle medesime non eccede le forze della naturale volontà</w:t>
      </w:r>
    </w:p>
    <w:p>
      <w:pPr>
        <w:pStyle w:val="Normal"/>
        <w:rPr/>
      </w:pPr>
      <w:r>
        <w:rPr/>
        <w:t>Ma tutto ciònon basta peròancora a ca</w:t>
        <w:softHyphen/>
        <w:t>ratterizzare e distinguere compiutamen-</w:t>
      </w:r>
    </w:p>
    <w:p>
      <w:pPr>
        <w:pStyle w:val="Normal"/>
        <w:numPr>
          <w:ilvl w:val="0"/>
          <w:numId w:val="0"/>
        </w:numPr>
        <w:outlineLvl w:val="0"/>
        <w:rPr>
          <w:rFonts w:ascii="Garamond" w:hAnsi="Garamond" w:cs="Garamond"/>
          <w:spacing w:val="2"/>
          <w:sz w:val="18"/>
          <w:szCs w:val="18"/>
        </w:rPr>
      </w:pPr>
      <w:r>
        <w:rPr>
          <w:rFonts w:cs="Garamond" w:ascii="Garamond" w:hAnsi="Garamond"/>
          <w:spacing w:val="2"/>
          <w:sz w:val="18"/>
          <w:szCs w:val="18"/>
        </w:rPr>
        <w:t>FEDE</w:t>
      </w:r>
    </w:p>
    <w:p>
      <w:pPr>
        <w:pStyle w:val="Normal"/>
        <w:rPr>
          <w:spacing w:val="2"/>
        </w:rPr>
      </w:pPr>
      <w:r>
        <w:rPr>
          <w:spacing w:val="2"/>
        </w:rPr>
        <w:t>190</w:t>
      </w:r>
    </w:p>
    <w:p>
      <w:pPr>
        <w:pStyle w:val="Normal"/>
        <w:jc w:val="both"/>
        <w:rPr>
          <w:spacing w:val="2"/>
        </w:rPr>
      </w:pPr>
      <w:r>
        <w:rPr>
          <w:spacing w:val="2"/>
        </w:rPr>
        <w:t>te la fede naturale dalla fede sopranna</w:t>
        <w:softHyphen/>
        <w:t>turale. Non è ancora indicata quella no</w:t>
        <w:softHyphen/>
        <w:t>ta che tocca la sua essenza, cioè che in</w:t>
        <w:softHyphen/>
        <w:t>dica che cosa sia questo essere di so</w:t>
        <w:softHyphen/>
        <w:t>prannaturale, che ha la fede di che par</w:t>
        <w:softHyphen/>
        <w:t>liamo. Perocché se v'ha una fede natu</w:t>
        <w:softHyphen/>
        <w:t>rale, puòdarsi anche un amore naturale, forse di grado minore ma pure un amo</w:t>
        <w:softHyphen/>
        <w:t>re, possono darsi anche delle opere na</w:t>
        <w:softHyphen/>
        <w:t>turali e buone fatte in conseguenza di quell'amore. Egli è adunque da ricercar</w:t>
        <w:softHyphen/>
        <w:t>si in che essenzialmente differisca la fe</w:t>
        <w:softHyphen/>
        <w:t>de soprannaturale dalla naturale, ed es</w:t>
        <w:softHyphen/>
        <w:t>sendovi come due fedi così due giudizi pratici, due amori, due maniere di ope</w:t>
        <w:softHyphen/>
        <w:t>razioni naturali e soprannaturali; è da vedere qual sia quella essenza del giudi</w:t>
        <w:softHyphen/>
        <w:t>zio pratico, dell'amore, e dell'opera so</w:t>
        <w:softHyphen/>
        <w:t>prannaturale, della quale è privo il giu</w:t>
        <w:softHyphen/>
        <w:t>dizio pratico, l'amore e l'opera naturale. Per veder questo che cosa è io domando l'ordine naturale? che cosa è una opera</w:t>
        <w:softHyphen/>
        <w:t>zione dell'uomo naturale?</w:t>
      </w:r>
    </w:p>
    <w:p>
      <w:pPr>
        <w:pStyle w:val="Normal"/>
        <w:jc w:val="both"/>
        <w:rPr/>
      </w:pPr>
      <w:r>
        <w:rPr>
          <w:spacing w:val="2"/>
        </w:rPr>
        <w:t>Quella operazione che l'uomo fa colle forze della sua natura o spontaneamente o stimolato e mosso da degli agenti na</w:t>
        <w:softHyphen/>
        <w:t>turali come sono tutte le cose che com</w:t>
        <w:softHyphen/>
        <w:t>pongono quest'universo e che per la via de' sensi influiscono sull'uomo è un'o</w:t>
        <w:softHyphen/>
        <w:t>perazione naturale. Tutte le cose dunque dell'universo sensibile che ci circonda e noi stessi in esso, con tutte le mutue azioni che derivano da questo comples</w:t>
        <w:softHyphen/>
        <w:t xml:space="preserve">so di enti, e i loro difetti è ciòche forma quello che si chiama </w:t>
      </w:r>
      <w:r>
        <w:rPr>
          <w:rFonts w:cs="Bookman Old Style" w:ascii="Bookman Old Style" w:hAnsi="Bookman Old Style"/>
          <w:i/>
          <w:iCs/>
          <w:spacing w:val="8"/>
          <w:sz w:val="16"/>
          <w:szCs w:val="16"/>
        </w:rPr>
        <w:t>l'ordine naturale.</w:t>
      </w:r>
    </w:p>
    <w:p>
      <w:pPr>
        <w:pStyle w:val="Normal"/>
        <w:jc w:val="both"/>
        <w:rPr>
          <w:spacing w:val="2"/>
        </w:rPr>
      </w:pPr>
      <w:r>
        <w:rPr>
          <w:spacing w:val="2"/>
        </w:rPr>
        <w:t>Se dunque una cosa estranea a quest'or</w:t>
        <w:softHyphen/>
        <w:t>dine, una cosa superiore al medesimo, se Dio in una parola entra colla sua azione in quest'ordine, con una azione dico di tal fatta, che non è l'azione di nessuna delle forze degli esseri creati: quest'azione di Dio introdotta nell'uni</w:t>
        <w:softHyphen/>
        <w:t>verso è un elemento soprannaturale, cioè d'un genere suo proprio un ele</w:t>
        <w:softHyphen/>
        <w:t>mento inconfusibile colla natura, e infi</w:t>
        <w:softHyphen/>
        <w:t>nitamente superiore alla medesima.</w:t>
      </w:r>
    </w:p>
    <w:p>
      <w:pPr>
        <w:pStyle w:val="Normal"/>
        <w:jc w:val="both"/>
        <w:rPr>
          <w:spacing w:val="2"/>
        </w:rPr>
      </w:pPr>
      <w:r>
        <w:rPr>
          <w:spacing w:val="2"/>
        </w:rPr>
        <w:t>Ora applichiamo adunque questa nozio</w:t>
        <w:softHyphen/>
        <w:t>ne all'operare morale dell'uomo, secon</w:t>
        <w:softHyphen/>
        <w:t>do il cristiano sistema.</w:t>
      </w:r>
    </w:p>
    <w:p>
      <w:pPr>
        <w:pStyle w:val="Normal"/>
        <w:jc w:val="both"/>
        <w:rPr/>
      </w:pPr>
      <w:r>
        <w:rPr>
          <w:spacing w:val="2"/>
        </w:rPr>
        <w:t>Quando l'uomo concepisce delle verità assente praticamente alle medesime, ama le azioni a quelle rispondenti, le produce, e fa tutto ciòcolle sue forze, o mosso dai naturali stimoli della bellezza naturale di quelle verità e di quelle azioni, dai beni che n'aspetta, o da altri eccitamenti esteriori quali si sieno; allo</w:t>
        <w:softHyphen/>
        <w:t>ra egli opera naturalmente perché nes</w:t>
        <w:softHyphen/>
        <w:t>sun agente estraneo alla natura delle co</w:t>
        <w:softHyphen/>
        <w:t>se create, nessuno stimolo divino, che eccede la natura ha influito in lui e lo ha mosso. E converso, se noi, la nostra vo</w:t>
        <w:softHyphen/>
        <w:t>lontà subisce l'azione d'uno stimolo di</w:t>
        <w:softHyphen/>
        <w:t>verso da tutti quelli degli oggetti natura</w:t>
        <w:softHyphen/>
        <w:t>li, soprannaturale in una parola, verso il quale ella è passiva, dal quale è solleci</w:t>
        <w:softHyphen/>
        <w:t>tata e mossa, in tal caso comincia in noi uno stato nuovo, noi siamo entrati nel</w:t>
        <w:softHyphen/>
        <w:t xml:space="preserve">l'ordine soprannaturale, in quell'ordine che nella lingua della cristiana teologia si appella l'ordine </w:t>
      </w:r>
      <w:r>
        <w:rPr>
          <w:rFonts w:cs="Bookman Old Style" w:ascii="Bookman Old Style" w:hAnsi="Bookman Old Style"/>
          <w:i/>
          <w:iCs/>
          <w:spacing w:val="8"/>
          <w:sz w:val="16"/>
          <w:szCs w:val="16"/>
        </w:rPr>
        <w:t xml:space="preserve">della grazia: </w:t>
      </w:r>
      <w:r>
        <w:rPr>
          <w:spacing w:val="2"/>
        </w:rPr>
        <w:t>allora la nostra azione sebben nostra, ma per lo stimolo che l'ha mossa si suol pur chia</w:t>
        <w:softHyphen/>
        <w:t xml:space="preserve">mare e a ragione soprannaturale. </w:t>
      </w:r>
      <w:r>
        <w:rPr>
          <w:rFonts w:cs="Bookman Old Style" w:ascii="Bookman Old Style" w:hAnsi="Bookman Old Style"/>
          <w:i/>
          <w:iCs/>
          <w:spacing w:val="8"/>
          <w:sz w:val="16"/>
          <w:szCs w:val="16"/>
        </w:rPr>
        <w:t>(An</w:t>
        <w:softHyphen/>
        <w:t xml:space="preserve">trop. sopran., vo1.I, </w:t>
      </w:r>
      <w:r>
        <w:rPr>
          <w:spacing w:val="2"/>
        </w:rPr>
        <w:t xml:space="preserve">lib.I, cap.III, art.III, </w:t>
      </w:r>
      <w:r>
        <w:rPr>
          <w:rFonts w:cs="Bookman Old Style" w:ascii="Bookman Old Style" w:hAnsi="Bookman Old Style"/>
          <w:i/>
          <w:iCs/>
          <w:spacing w:val="8"/>
          <w:sz w:val="16"/>
          <w:szCs w:val="16"/>
        </w:rPr>
        <w:t>§7, pp.66-68)</w:t>
      </w:r>
    </w:p>
    <w:p>
      <w:pPr>
        <w:pStyle w:val="Normal"/>
        <w:jc w:val="both"/>
        <w:rPr/>
      </w:pPr>
      <w:r>
        <w:rPr>
          <w:spacing w:val="2"/>
        </w:rPr>
        <w:t xml:space="preserve">La fede risulta da due elementi, la </w:t>
      </w:r>
      <w:r>
        <w:rPr>
          <w:rFonts w:cs="Bookman Old Style" w:ascii="Bookman Old Style" w:hAnsi="Bookman Old Style"/>
          <w:i/>
          <w:iCs/>
          <w:spacing w:val="8"/>
          <w:sz w:val="16"/>
          <w:szCs w:val="16"/>
        </w:rPr>
        <w:t>per</w:t>
        <w:softHyphen/>
        <w:t xml:space="preserve">cezione divina incipiente, </w:t>
      </w:r>
      <w:r>
        <w:rPr>
          <w:spacing w:val="2"/>
        </w:rPr>
        <w:t xml:space="preserve">e </w:t>
      </w:r>
      <w:r>
        <w:rPr>
          <w:rFonts w:cs="Bookman Old Style" w:ascii="Bookman Old Style" w:hAnsi="Bookman Old Style"/>
          <w:i/>
          <w:iCs/>
          <w:spacing w:val="8"/>
          <w:sz w:val="16"/>
          <w:szCs w:val="16"/>
        </w:rPr>
        <w:t xml:space="preserve">l'assenso della volontà. </w:t>
      </w:r>
      <w:r>
        <w:rPr>
          <w:spacing w:val="2"/>
        </w:rPr>
        <w:t>Con ragione adunque s. Tommaso afferma la fede essere «il pri</w:t>
        <w:softHyphen/>
        <w:t>mo atto, nel quale la grazia... si manife</w:t>
        <w:softHyphen/>
        <w:t xml:space="preserve">sta» </w:t>
      </w:r>
      <w:r>
        <w:rPr>
          <w:rFonts w:cs="Bookman Old Style" w:ascii="Bookman Old Style" w:hAnsi="Bookman Old Style"/>
          <w:i/>
          <w:iCs/>
          <w:spacing w:val="8"/>
          <w:sz w:val="16"/>
          <w:szCs w:val="16"/>
        </w:rPr>
        <w:t>(116).</w:t>
      </w:r>
    </w:p>
    <w:p>
      <w:pPr>
        <w:pStyle w:val="Normal"/>
        <w:jc w:val="both"/>
        <w:rPr/>
      </w:pPr>
      <w:r>
        <w:rPr>
          <w:spacing w:val="2"/>
        </w:rPr>
        <w:t>Ed essendo questo primo atto necessa</w:t>
        <w:softHyphen/>
        <w:t>rio a tutti gli altri atti della grazia in noi abitante si puòdire che sia l'atto univer</w:t>
        <w:softHyphen/>
        <w:t>sale della grazia, un atto presupposto da tutti gli altri atti susseguenti, i quali a quel primo atto si appoggiano e partono da lui come da radice; sicché ottima</w:t>
        <w:softHyphen/>
        <w:t>mente si enumerano gli atti cristiani in quell'ordine in che li pose s. Paolo: fe</w:t>
        <w:softHyphen/>
        <w:t xml:space="preserve">de, speranza e carità </w:t>
      </w:r>
      <w:r>
        <w:rPr>
          <w:rFonts w:cs="Bookman Old Style" w:ascii="Bookman Old Style" w:hAnsi="Bookman Old Style"/>
          <w:i/>
          <w:iCs/>
          <w:spacing w:val="8"/>
          <w:sz w:val="16"/>
          <w:szCs w:val="16"/>
        </w:rPr>
        <w:t xml:space="preserve">(117); </w:t>
      </w:r>
      <w:r>
        <w:rPr>
          <w:spacing w:val="2"/>
        </w:rPr>
        <w:t>nel quale la fede rimane la prima, e condizione delle due seconde.</w:t>
      </w:r>
    </w:p>
    <w:p>
      <w:pPr>
        <w:pStyle w:val="Normal"/>
        <w:jc w:val="both"/>
        <w:rPr>
          <w:spacing w:val="2"/>
        </w:rPr>
      </w:pPr>
      <w:r>
        <w:rPr>
          <w:spacing w:val="2"/>
        </w:rPr>
        <w:t>Per questa cagione è che si suol chiama</w:t>
        <w:softHyphen/>
        <w:t>re tutto il complesso della religione cri</w:t>
        <w:softHyphen/>
        <w:t>stiana col nome di fede, dicendosi la fede cristiana, la propagazione della fede ecc.</w:t>
      </w:r>
    </w:p>
    <w:p>
      <w:pPr>
        <w:pStyle w:val="Normal"/>
        <w:numPr>
          <w:ilvl w:val="0"/>
          <w:numId w:val="0"/>
        </w:numPr>
        <w:spacing w:before="0" w:after="288"/>
        <w:jc w:val="right"/>
        <w:outlineLvl w:val="0"/>
        <w:rPr>
          <w:b/>
          <w:b/>
          <w:bCs/>
          <w:spacing w:val="2"/>
          <w:sz w:val="18"/>
          <w:szCs w:val="18"/>
        </w:rPr>
      </w:pPr>
      <w:r>
        <w:rPr>
          <w:b/>
          <w:bCs/>
          <w:spacing w:val="2"/>
          <w:sz w:val="18"/>
          <w:szCs w:val="18"/>
        </w:rPr>
        <w:t>FEDE</w:t>
      </w:r>
    </w:p>
    <w:p>
      <w:pPr>
        <w:pStyle w:val="Normal"/>
        <w:rPr>
          <w:spacing w:val="2"/>
        </w:rPr>
      </w:pPr>
      <w:r>
        <w:rPr>
          <w:spacing w:val="2"/>
        </w:rPr>
        <w:t>Ma tutto ciò apparirà via più manifesto se noi faremo un'analisi accurata del</w:t>
        <w:softHyphen/>
        <w:t>l'atto della fede e troveremo gli elemen</w:t>
        <w:softHyphen/>
        <w:t>ti onde la fede risulta.</w:t>
      </w:r>
    </w:p>
    <w:p>
      <w:pPr>
        <w:pStyle w:val="Normal"/>
        <w:jc w:val="both"/>
        <w:rPr/>
      </w:pPr>
      <w:r>
        <w:rPr>
          <w:spacing w:val="2"/>
        </w:rPr>
        <w:t xml:space="preserve">La fede risulta da due elementi, la </w:t>
      </w:r>
      <w:r>
        <w:rPr>
          <w:i/>
          <w:iCs/>
        </w:rPr>
        <w:t>per</w:t>
        <w:softHyphen/>
        <w:t xml:space="preserve">cezione divina incipiente </w:t>
      </w:r>
      <w:r>
        <w:rPr>
          <w:spacing w:val="2"/>
        </w:rPr>
        <w:t xml:space="preserve">e </w:t>
      </w:r>
      <w:r>
        <w:rPr>
          <w:i/>
          <w:iCs/>
        </w:rPr>
        <w:t xml:space="preserve">l'assenso </w:t>
      </w:r>
      <w:r>
        <w:rPr>
          <w:spacing w:val="2"/>
        </w:rPr>
        <w:t xml:space="preserve">della nostra volontà col quale solo si compie l'atto della fede. Consideriamo separatamente l'uno dopo l'altro questi elementi, riassumendo le cose dette sin qui. </w:t>
      </w:r>
      <w:r>
        <w:rPr>
          <w:i/>
          <w:iCs/>
        </w:rPr>
        <w:t xml:space="preserve">(Antrop. sopran., vo1.I, lib.I, </w:t>
      </w:r>
      <w:r>
        <w:rPr>
          <w:spacing w:val="2"/>
        </w:rPr>
        <w:t>cap.V, art.VII, p.99)</w:t>
      </w:r>
    </w:p>
    <w:p>
      <w:pPr>
        <w:pStyle w:val="Normal"/>
        <w:rPr/>
      </w:pPr>
      <w:r>
        <w:rPr>
          <w:spacing w:val="2"/>
        </w:rPr>
        <w:t xml:space="preserve">200. </w:t>
      </w:r>
      <w:r>
        <w:rPr>
          <w:i/>
          <w:iCs/>
        </w:rPr>
        <w:t>Che cosa è la Fede?</w:t>
      </w:r>
    </w:p>
    <w:p>
      <w:pPr>
        <w:pStyle w:val="Normal"/>
        <w:spacing w:before="216" w:after="0"/>
        <w:jc w:val="both"/>
        <w:rPr/>
      </w:pPr>
      <w:r>
        <w:rPr>
          <w:spacing w:val="2"/>
        </w:rPr>
        <w:t>La Fede è quella virtù soprannaturale, per la quale noi ci uniamo a Dio col cre</w:t>
        <w:softHyphen/>
        <w:t xml:space="preserve">dere fermamente in lui, e a tutto ciòche egli ha rivelato agli uomini (1). </w:t>
      </w:r>
      <w:r>
        <w:rPr>
          <w:i/>
          <w:iCs/>
        </w:rPr>
        <w:t xml:space="preserve">(Catech. Ord. Id., </w:t>
      </w:r>
      <w:r>
        <w:rPr>
          <w:spacing w:val="2"/>
        </w:rPr>
        <w:t>n.200)</w:t>
      </w:r>
    </w:p>
    <w:p>
      <w:pPr>
        <w:pStyle w:val="Normal"/>
        <w:rPr/>
      </w:pPr>
      <w:r>
        <w:rPr>
          <w:spacing w:val="2"/>
        </w:rPr>
        <w:t xml:space="preserve">In quanto alla </w:t>
      </w:r>
      <w:r>
        <w:rPr>
          <w:i/>
          <w:iCs/>
        </w:rPr>
        <w:t xml:space="preserve">rivelazione interiore poi </w:t>
      </w:r>
      <w:r>
        <w:rPr>
          <w:spacing w:val="2"/>
        </w:rPr>
        <w:t>deve considerarsi quanto segue.</w:t>
      </w:r>
    </w:p>
    <w:p>
      <w:pPr>
        <w:pStyle w:val="Normal"/>
        <w:jc w:val="both"/>
        <w:rPr/>
      </w:pPr>
      <w:r>
        <w:rPr>
          <w:spacing w:val="2"/>
        </w:rPr>
        <w:t xml:space="preserve">Le funzioni della ragione sono due (595), la </w:t>
      </w:r>
      <w:r>
        <w:rPr>
          <w:i/>
          <w:iCs/>
        </w:rPr>
        <w:t xml:space="preserve">percezione, </w:t>
      </w:r>
      <w:r>
        <w:rPr>
          <w:spacing w:val="2"/>
        </w:rPr>
        <w:t xml:space="preserve">e la </w:t>
      </w:r>
      <w:r>
        <w:rPr>
          <w:i/>
          <w:iCs/>
        </w:rPr>
        <w:t xml:space="preserve">riflessione. </w:t>
      </w:r>
      <w:r>
        <w:rPr>
          <w:spacing w:val="2"/>
        </w:rPr>
        <w:t xml:space="preserve">La </w:t>
      </w:r>
      <w:r>
        <w:rPr>
          <w:i/>
          <w:iCs/>
        </w:rPr>
        <w:t xml:space="preserve">riflessione </w:t>
      </w:r>
      <w:r>
        <w:rPr>
          <w:spacing w:val="2"/>
        </w:rPr>
        <w:t>è quella onde nascono i ra</w:t>
        <w:softHyphen/>
        <w:t>gionamenti, e quindi le scienze dimo</w:t>
        <w:softHyphen/>
        <w:t xml:space="preserve">strative. Ma ad ogni </w:t>
      </w:r>
      <w:r>
        <w:rPr>
          <w:i/>
          <w:iCs/>
        </w:rPr>
        <w:t xml:space="preserve">riflessione </w:t>
      </w:r>
      <w:r>
        <w:rPr>
          <w:spacing w:val="2"/>
        </w:rPr>
        <w:t xml:space="preserve">sopra le cose percepite, necessariamente deve precedere la </w:t>
      </w:r>
      <w:r>
        <w:rPr>
          <w:i/>
          <w:iCs/>
        </w:rPr>
        <w:t xml:space="preserve">percezione. </w:t>
      </w:r>
      <w:r>
        <w:rPr>
          <w:spacing w:val="2"/>
        </w:rPr>
        <w:t xml:space="preserve">La </w:t>
      </w:r>
      <w:r>
        <w:rPr>
          <w:i/>
          <w:iCs/>
        </w:rPr>
        <w:t xml:space="preserve">percezione </w:t>
      </w:r>
      <w:r>
        <w:rPr>
          <w:spacing w:val="2"/>
        </w:rPr>
        <w:t>è una funzione semplice, immediata colla quale il nostro spirito percepisce a primo tratto gli oggetti che a lui vengo</w:t>
        <w:softHyphen/>
        <w:t xml:space="preserve">no presentati. La </w:t>
      </w:r>
      <w:r>
        <w:rPr>
          <w:i/>
          <w:iCs/>
        </w:rPr>
        <w:t xml:space="preserve">percezione </w:t>
      </w:r>
      <w:r>
        <w:rPr>
          <w:spacing w:val="2"/>
        </w:rPr>
        <w:t xml:space="preserve">dunque non ammette ragionamento, e </w:t>
      </w:r>
      <w:r>
        <w:rPr>
          <w:i/>
          <w:iCs/>
        </w:rPr>
        <w:t>dimostra</w:t>
        <w:softHyphen/>
        <w:t xml:space="preserve">zione: </w:t>
      </w:r>
      <w:r>
        <w:rPr>
          <w:spacing w:val="2"/>
        </w:rPr>
        <w:t xml:space="preserve">ella perònon è meno certa della riflessione, perché gode dell' </w:t>
      </w:r>
      <w:r>
        <w:rPr>
          <w:i/>
          <w:iCs/>
        </w:rPr>
        <w:t xml:space="preserve">evidenza; </w:t>
      </w:r>
      <w:r>
        <w:rPr>
          <w:spacing w:val="2"/>
        </w:rPr>
        <w:t xml:space="preserve">la quale </w:t>
      </w:r>
      <w:r>
        <w:rPr>
          <w:i/>
          <w:iCs/>
        </w:rPr>
        <w:t xml:space="preserve">evidenza </w:t>
      </w:r>
      <w:r>
        <w:rPr>
          <w:spacing w:val="2"/>
        </w:rPr>
        <w:t>è anzi il principio del</w:t>
        <w:softHyphen/>
        <w:t xml:space="preserve">la dimostrazione stessa (596). Se la </w:t>
      </w:r>
      <w:r>
        <w:rPr>
          <w:i/>
          <w:iCs/>
        </w:rPr>
        <w:t>per</w:t>
        <w:softHyphen/>
        <w:t xml:space="preserve">cezione </w:t>
      </w:r>
      <w:r>
        <w:rPr>
          <w:spacing w:val="2"/>
        </w:rPr>
        <w:t>adunque manca di dimostrazio</w:t>
        <w:softHyphen/>
        <w:t>ne, non deesi per questo dir cieca, né escludere dalle funzioni ragionevoli; giacchéessa n'è anzi la prima, e quella che somministra la materia a tutte le operazioni della riflessione.</w:t>
      </w:r>
    </w:p>
    <w:p>
      <w:pPr>
        <w:pStyle w:val="Normal"/>
        <w:jc w:val="both"/>
        <w:rPr/>
      </w:pPr>
      <w:r>
        <w:rPr>
          <w:spacing w:val="2"/>
        </w:rPr>
        <w:t xml:space="preserve">Ciòpremesso la </w:t>
      </w:r>
      <w:r>
        <w:rPr>
          <w:i/>
          <w:iCs/>
        </w:rPr>
        <w:t xml:space="preserve">rivelazione interna si </w:t>
      </w:r>
      <w:r>
        <w:rPr>
          <w:spacing w:val="2"/>
        </w:rPr>
        <w:t xml:space="preserve">fa, secondo il sistema cattolico, come noi abbiamo lungamente esposto, </w:t>
      </w:r>
      <w:r>
        <w:rPr>
          <w:i/>
          <w:iCs/>
        </w:rPr>
        <w:t>me</w:t>
        <w:softHyphen/>
        <w:t xml:space="preserve">diante una percezione interiore </w:t>
      </w:r>
      <w:r>
        <w:rPr>
          <w:spacing w:val="2"/>
        </w:rPr>
        <w:t>di Dio. Non è vero adunque, che si presti fede a lei ciecamente, ma anzi con evidente lu</w:t>
        <w:softHyphen/>
        <w:t>ce, ed irrefragabile. Questo spiega quel</w:t>
      </w:r>
    </w:p>
    <w:p>
      <w:pPr>
        <w:pStyle w:val="Normal"/>
        <w:jc w:val="both"/>
        <w:rPr/>
      </w:pPr>
      <w:r>
        <w:rPr>
          <w:spacing w:val="2"/>
        </w:rPr>
        <w:t>darsi fede dagli uomini al Vangelo pur la prima volta che l'hanno udito annun</w:t>
        <w:softHyphen/>
        <w:t>ziare, senza dubbi, senza lunghe disami</w:t>
        <w:softHyphen/>
        <w:t>ne, e prove esteriori; e tuttavia il dar quella fede (597) in tal modo è a Dio gradevole e confacevole alla salute eter</w:t>
        <w:softHyphen/>
        <w:t>na secondo le divine Scritture; il che certo non sarebbe se quel credere subi</w:t>
        <w:softHyphen/>
        <w:t>taneo fosse un operare con cieca teme</w:t>
        <w:softHyphen/>
        <w:t>ritàs perocchéa Dio niente piace di tutto quello che è cieco, temerario, irragione</w:t>
        <w:softHyphen/>
        <w:t xml:space="preserve">vole. Ma &lt;è&gt; vero che chi non ebbe questa percezione non la puòintendere; e questa è la ragione perché i filosofi del secolo sono pronti in negarla, e in dichiararla stolta, e veniente d'un cieco e superstizioso entusiasmo (598). </w:t>
      </w:r>
      <w:r>
        <w:rPr>
          <w:i/>
          <w:iCs/>
        </w:rPr>
        <w:t>(An</w:t>
        <w:softHyphen/>
        <w:t xml:space="preserve">trop. sopran., vo1.I, lib.I, </w:t>
      </w:r>
      <w:r>
        <w:rPr>
          <w:spacing w:val="2"/>
        </w:rPr>
        <w:t>cap.VII, art.II, §2, pp.250-251)</w:t>
      </w:r>
    </w:p>
    <w:p>
      <w:pPr>
        <w:pStyle w:val="Normal"/>
        <w:jc w:val="both"/>
        <w:rPr>
          <w:spacing w:val="2"/>
        </w:rPr>
      </w:pPr>
      <w:r>
        <w:rPr>
          <w:spacing w:val="2"/>
        </w:rPr>
        <w:t>Succede adunque questo fatto nel crede</w:t>
        <w:softHyphen/>
        <w:t>re così: Iddio dàla percezione incipiente di se stesso: qui non c'è ancora riflessio</w:t>
        <w:softHyphen/>
        <w:t>ne, appartiene all'ordine della cognizio</w:t>
        <w:softHyphen/>
        <w:t>ne diretta, ma è piùche semplice cogni</w:t>
        <w:softHyphen/>
        <w:t>zione ideale perché è percezione sebbe</w:t>
        <w:softHyphen/>
        <w:t>ne solo incipiente. Questa percezione (nel ricever la quale noi siamo intera</w:t>
        <w:softHyphen/>
        <w:t>mente passivi come in ricever tutte le cognizioni dirette) è lucida, bella, dolce, tutta conveniente e adattata alla nostra natura: indi il sentimento di affetto verso a queste cose conosciute e percepite sor</w:t>
        <w:softHyphen/>
        <w:t>ge in noi fornito di &lt;quelle&gt; soavi per</w:t>
        <w:softHyphen/>
        <w:t>suasive di cui parla s. Agostino, le quali inclinano (127) l'animo nostro a prestare adesione e fede piena anche a ciò che nelle cose percepite non è se non virtual</w:t>
        <w:softHyphen/>
        <w:t>mente ed oscuramente compreso.</w:t>
      </w:r>
    </w:p>
    <w:p>
      <w:pPr>
        <w:pStyle w:val="Normal"/>
        <w:jc w:val="both"/>
        <w:rPr>
          <w:spacing w:val="2"/>
        </w:rPr>
      </w:pPr>
      <w:r>
        <w:rPr>
          <w:spacing w:val="2"/>
        </w:rPr>
        <w:t>Qui si leva in noi la riflessione, la quale mira in quelle cose, e si pone nell'ani</w:t>
        <w:softHyphen/>
        <w:t>mo nostro la questione, se sono credibili o no.</w:t>
      </w:r>
    </w:p>
    <w:p>
      <w:pPr>
        <w:pStyle w:val="Normal"/>
        <w:jc w:val="both"/>
        <w:rPr>
          <w:spacing w:val="2"/>
        </w:rPr>
      </w:pPr>
      <w:r>
        <w:rPr>
          <w:spacing w:val="2"/>
        </w:rPr>
        <w:t>Noi dobbiamo conchiudere questo giudi</w:t>
        <w:softHyphen/>
        <w:t>zio in un modo affermativo, e non solo speculativamente, ma praticamente altre</w:t>
        <w:softHyphen/>
        <w:t>sì; perchési formi in noi e si compia l'at</w:t>
        <w:softHyphen/>
        <w:t>to di fede. Ora questo è atto della volontà nostra, ed è soggetto alle leggi a cui sono soggetti gli atti della volontà esposte da</w:t>
      </w:r>
    </w:p>
    <w:p>
      <w:pPr>
        <w:pStyle w:val="Normal"/>
        <w:numPr>
          <w:ilvl w:val="0"/>
          <w:numId w:val="0"/>
        </w:numPr>
        <w:outlineLvl w:val="0"/>
        <w:rPr>
          <w:rFonts w:ascii="Garamond" w:hAnsi="Garamond" w:cs="Garamond"/>
          <w:spacing w:val="2"/>
          <w:sz w:val="18"/>
          <w:szCs w:val="18"/>
        </w:rPr>
      </w:pPr>
      <w:r>
        <w:rPr>
          <w:rFonts w:cs="Garamond" w:ascii="Garamond" w:hAnsi="Garamond"/>
          <w:spacing w:val="2"/>
          <w:sz w:val="18"/>
          <w:szCs w:val="18"/>
        </w:rPr>
        <w:t>FEDE</w:t>
      </w:r>
    </w:p>
    <w:p>
      <w:pPr>
        <w:pStyle w:val="Normal"/>
        <w:rPr>
          <w:spacing w:val="2"/>
        </w:rPr>
      </w:pPr>
      <w:r>
        <w:rPr>
          <w:spacing w:val="2"/>
        </w:rPr>
        <w:t>192</w:t>
      </w:r>
    </w:p>
    <w:p>
      <w:pPr>
        <w:pStyle w:val="Normal"/>
        <w:jc w:val="both"/>
        <w:rPr>
          <w:spacing w:val="2"/>
        </w:rPr>
      </w:pPr>
      <w:r>
        <w:rPr>
          <w:spacing w:val="2"/>
        </w:rPr>
        <w:t>noi piùinnanzi (128): fino a certo termi</w:t>
        <w:softHyphen/>
        <w:t>ne ella opera liberamente e può sospen</w:t>
        <w:softHyphen/>
        <w:t>dere o negare l'assenso, ma ove la dilet</w:t>
        <w:softHyphen/>
        <w:t>tazione eccitata dalle cose divine cono</w:t>
        <w:softHyphen/>
        <w:t>sciute e percepite si acuisse oltre a certo grado l'assenso sarebbe inevitabile, non più libero, sebbene volontario. Questo assentimento non è solamente dato pe' motivi di credibilitàprodotti da cognizio</w:t>
        <w:softHyphen/>
        <w:t>ne ideale, ma principalmente per un mo</w:t>
        <w:softHyphen/>
        <w:t>tivo di credibilità veniente da percezione immediata: è una certezza pratica, una si</w:t>
        <w:softHyphen/>
        <w:t>curezza sperimentale che toglie ogni dubbio, e che è piùferma ben sovente di ogni ragionamento perché giunge a t&amp; via fino il poter di dubitare (129).</w:t>
      </w:r>
    </w:p>
    <w:p>
      <w:pPr>
        <w:pStyle w:val="Normal"/>
        <w:jc w:val="both"/>
        <w:rPr/>
      </w:pPr>
      <w:r>
        <w:rPr>
          <w:spacing w:val="2"/>
        </w:rPr>
        <w:t>La fede adunque è un giudizio pratico, non un puro giudizio speculativo: è un giudizio con cui non solo affermiamo Dio e le cose divine, ma con cui gli dia</w:t>
        <w:softHyphen/>
        <w:t>mo la nostra stima, è un atto di giustizia verso Dio da noi conosciuto e speri</w:t>
        <w:softHyphen/>
        <w:t xml:space="preserve">mentato, e non un conoscimento, ma un </w:t>
      </w:r>
      <w:r>
        <w:rPr>
          <w:rFonts w:cs="Bookman Old Style" w:ascii="Bookman Old Style" w:hAnsi="Bookman Old Style"/>
          <w:spacing w:val="2"/>
          <w:sz w:val="14"/>
          <w:szCs w:val="14"/>
        </w:rPr>
        <w:t xml:space="preserve">RICONOSCIMENTO </w:t>
      </w:r>
      <w:r>
        <w:rPr>
          <w:spacing w:val="2"/>
        </w:rPr>
        <w:t>volontario di ciò che conosciamo, quel riconoscimento nel quale abbiamo veduto che s'inizia nel</w:t>
        <w:softHyphen/>
        <w:t>l'uomo ogni moralità (130): la fede dunque è il principio della morale cri</w:t>
        <w:softHyphen/>
        <w:t>stiana, cioè il suo primo atto. [...]</w:t>
      </w:r>
    </w:p>
    <w:p>
      <w:pPr>
        <w:pStyle w:val="Normal"/>
        <w:jc w:val="both"/>
        <w:rPr/>
      </w:pPr>
      <w:r>
        <w:rPr>
          <w:i/>
          <w:iCs/>
          <w:spacing w:val="2"/>
        </w:rPr>
        <w:t xml:space="preserve">Se l'atto della carità preceda quello della fede. </w:t>
      </w:r>
      <w:r>
        <w:rPr>
          <w:spacing w:val="2"/>
        </w:rPr>
        <w:t>Questa questione si spiana, a mio parere, ove si schierino qui nel loro giusto ordine tutti i passi dello spirito che precedono, che costituiscono, e che susseguono altresì l'atto della fede. Ec</w:t>
        <w:softHyphen/>
        <w:t>coli quale è il loro ordine:</w:t>
      </w:r>
    </w:p>
    <w:p>
      <w:pPr>
        <w:pStyle w:val="Normal"/>
        <w:rPr/>
      </w:pPr>
      <w:r>
        <w:rPr>
          <w:spacing w:val="2"/>
        </w:rPr>
        <w:t xml:space="preserve">1° Cognizione rivelata di Dio </w:t>
      </w:r>
      <w:r>
        <w:rPr>
          <w:i/>
          <w:iCs/>
          <w:spacing w:val="2"/>
        </w:rPr>
        <w:t xml:space="preserve">ex auditu </w:t>
      </w:r>
      <w:r>
        <w:rPr>
          <w:spacing w:val="2"/>
        </w:rPr>
        <w:t>(operazione esterna e naturale).</w:t>
      </w:r>
    </w:p>
    <w:p>
      <w:pPr>
        <w:pStyle w:val="Normal"/>
        <w:jc w:val="both"/>
        <w:rPr>
          <w:spacing w:val="2"/>
        </w:rPr>
      </w:pPr>
      <w:r>
        <w:rPr>
          <w:spacing w:val="2"/>
        </w:rPr>
        <w:t>2° Percezione di Dio (131), o lume effi</w:t>
        <w:softHyphen/>
        <w:t>cace uscente da quella cognizione rive</w:t>
        <w:softHyphen/>
        <w:t>lata, massime dalla parte che in essa è misteriosa (operazione che si fa nell'es</w:t>
        <w:softHyphen/>
        <w:t>senza dell'anima).</w:t>
      </w:r>
    </w:p>
    <w:p>
      <w:pPr>
        <w:pStyle w:val="Normal"/>
        <w:jc w:val="both"/>
        <w:rPr/>
      </w:pPr>
      <w:r>
        <w:rPr>
          <w:spacing w:val="2"/>
        </w:rPr>
        <w:t xml:space="preserve">3° Sentimento conseguente o </w:t>
      </w:r>
      <w:r>
        <w:rPr>
          <w:i/>
          <w:iCs/>
          <w:spacing w:val="2"/>
        </w:rPr>
        <w:t>dilettazio</w:t>
        <w:softHyphen/>
        <w:t xml:space="preserve">ne, </w:t>
      </w:r>
      <w:r>
        <w:rPr>
          <w:spacing w:val="2"/>
        </w:rPr>
        <w:t>soave e sublime uscente da quella percezione che ci persuade la veritàdel</w:t>
        <w:softHyphen/>
        <w:t>le cose percepite (132).</w:t>
      </w:r>
    </w:p>
    <w:p>
      <w:pPr>
        <w:pStyle w:val="Normal"/>
        <w:rPr>
          <w:spacing w:val="2"/>
        </w:rPr>
      </w:pPr>
      <w:r>
        <w:rPr>
          <w:spacing w:val="2"/>
        </w:rPr>
        <w:t>4° Potenza di credere e di operare santa</w:t>
        <w:softHyphen/>
        <w:t>mente effetto di quel sentimento (133).</w:t>
      </w:r>
    </w:p>
    <w:p>
      <w:pPr>
        <w:pStyle w:val="Normal"/>
        <w:jc w:val="both"/>
        <w:rPr>
          <w:spacing w:val="2"/>
        </w:rPr>
      </w:pPr>
      <w:r>
        <w:rPr>
          <w:spacing w:val="2"/>
        </w:rPr>
        <w:t>5° Atto volontario del credere, giudizio pratico sulla verità ed eccellenza delle cose conosciute e percepite: atto di sti</w:t>
        <w:softHyphen/>
        <w:t>ma, [di riconoscimento di Dio come lu</w:t>
        <w:softHyphen/>
        <w:t>ce veritàe autorità infinita, col quale at</w:t>
        <w:softHyphen/>
        <w:t>to se l'uomo non recalcitra colla sua mala volontà (134), conseguitano l'amore, e le operazioni sante, e merito</w:t>
        <w:softHyphen/>
        <w:t>rie; con cui la fede diviene viva].</w:t>
      </w:r>
    </w:p>
    <w:p>
      <w:pPr>
        <w:pStyle w:val="Normal"/>
        <w:rPr>
          <w:spacing w:val="2"/>
        </w:rPr>
      </w:pPr>
      <w:r>
        <w:rPr>
          <w:spacing w:val="2"/>
        </w:rPr>
        <w:t>6° Amore che conseguita a quell'atto di stima pratica.</w:t>
      </w:r>
    </w:p>
    <w:p>
      <w:pPr>
        <w:pStyle w:val="Normal"/>
        <w:rPr>
          <w:spacing w:val="2"/>
        </w:rPr>
      </w:pPr>
      <w:r>
        <w:rPr>
          <w:spacing w:val="2"/>
        </w:rPr>
        <w:t>7° Operazione santa che seguita all'a</w:t>
        <w:softHyphen/>
        <w:t>more.</w:t>
      </w:r>
    </w:p>
    <w:p>
      <w:pPr>
        <w:pStyle w:val="Normal"/>
        <w:jc w:val="both"/>
        <w:rPr/>
      </w:pPr>
      <w:r>
        <w:rPr>
          <w:spacing w:val="2"/>
        </w:rPr>
        <w:t xml:space="preserve">L'uomo non comincia a operare colla sua volontà se non al quinto passo, col dare l'assentimento suo alle veritàrivelate, ed interiormente sentite: per questo si dice che la fede è il primo atto della grazia. Dicendo ciòper grazia s'intende la </w:t>
      </w:r>
      <w:r>
        <w:rPr>
          <w:i/>
          <w:iCs/>
          <w:spacing w:val="2"/>
        </w:rPr>
        <w:t>poten</w:t>
        <w:softHyphen/>
        <w:t xml:space="preserve">za </w:t>
      </w:r>
      <w:r>
        <w:rPr>
          <w:spacing w:val="2"/>
        </w:rPr>
        <w:t>del credere prodotta in noi soprannatu</w:t>
        <w:softHyphen/>
        <w:t>ralmente dall'azione della grazia. Essen</w:t>
        <w:softHyphen/>
        <w:t>do nostra questa potenza, uscendo dal</w:t>
        <w:softHyphen/>
        <w:t>l'essenza dell'anima nostra, nostri deb</w:t>
        <w:softHyphen/>
        <w:t>bon esser gli atti di questa potenza, e per esser nostri debbon procedere dalla no</w:t>
        <w:softHyphen/>
        <w:t>stra volontà quindi la fede è il primo atto della potenza in noi creata dalla grazia, perchéè il primo atto della nuova volontà nostra.</w:t>
      </w:r>
    </w:p>
    <w:p>
      <w:pPr>
        <w:pStyle w:val="Normal"/>
        <w:jc w:val="both"/>
        <w:rPr/>
      </w:pPr>
      <w:r>
        <w:rPr>
          <w:spacing w:val="2"/>
        </w:rPr>
        <w:t>Tuttavia alla fede precedetter que' quattro passi che ho descritti e fra que</w:t>
        <w:softHyphen/>
        <w:t xml:space="preserve">sti il terzo cioè una </w:t>
      </w:r>
      <w:r>
        <w:rPr>
          <w:i/>
          <w:iCs/>
          <w:spacing w:val="2"/>
        </w:rPr>
        <w:t xml:space="preserve">dilettazione, </w:t>
      </w:r>
      <w:r>
        <w:rPr>
          <w:spacing w:val="2"/>
        </w:rPr>
        <w:t>una inclinazione involontaria della volontà e questa fu chiamata da molti carità Quelli che così l'hanno chiamata fece</w:t>
        <w:softHyphen/>
        <w:t>ro precedere alla fede la carità ma questa carità non è che un'inclinazio</w:t>
        <w:softHyphen/>
        <w:t>ne, come dicevo involontaria, o certa</w:t>
        <w:softHyphen/>
        <w:t>mente non libera, e l'atto non è com</w:t>
        <w:softHyphen/>
        <w:t>pleto ancora, ma incoato giacché non si completa se non coll'assenso nel quale sta la fede. Questa opinione per tanto che cominci la giustificazione dalla caritàe non dalla fede non parmi esatta, e népur sana, avendo espressa</w:t>
        <w:softHyphen/>
        <w:t>mente dichiarato il sacro santo Conci</w:t>
        <w:softHyphen/>
        <w:t>lio di Trento, che «la fede è l'incomin</w:t>
        <w:softHyphen/>
        <w:t>ciamento dell'umana salute il fonda</w:t>
        <w:softHyphen/>
        <w:t>mento e la radice di ogni giustificazio-</w:t>
      </w:r>
    </w:p>
    <w:p>
      <w:pPr>
        <w:pStyle w:val="Normal"/>
        <w:numPr>
          <w:ilvl w:val="0"/>
          <w:numId w:val="0"/>
        </w:numPr>
        <w:outlineLvl w:val="0"/>
        <w:rPr>
          <w:rFonts w:ascii="Lucida Console" w:hAnsi="Lucida Console" w:cs="Lucida Console"/>
          <w:spacing w:val="8"/>
          <w:sz w:val="14"/>
          <w:szCs w:val="14"/>
        </w:rPr>
      </w:pPr>
      <w:r>
        <w:rPr>
          <w:rFonts w:cs="Lucida Console" w:ascii="Lucida Console" w:hAnsi="Lucida Console"/>
          <w:spacing w:val="8"/>
          <w:sz w:val="14"/>
          <w:szCs w:val="14"/>
        </w:rPr>
        <w:t>193</w:t>
      </w:r>
    </w:p>
    <w:p>
      <w:pPr>
        <w:pStyle w:val="Normal"/>
        <w:rPr/>
      </w:pPr>
      <w:r>
        <w:rPr/>
        <w:t>FEDE</w:t>
      </w:r>
    </w:p>
    <w:p>
      <w:pPr>
        <w:pStyle w:val="Normal"/>
        <w:rPr/>
      </w:pPr>
      <w:r>
        <w:rPr/>
        <w:t xml:space="preserve">ne» </w:t>
      </w:r>
      <w:r>
        <w:rPr>
          <w:rFonts w:cs="Lucida Console" w:ascii="Lucida Console" w:hAnsi="Lucida Console"/>
          <w:spacing w:val="8"/>
          <w:sz w:val="14"/>
          <w:szCs w:val="14"/>
        </w:rPr>
        <w:t xml:space="preserve">(135). </w:t>
      </w:r>
      <w:r>
        <w:rPr>
          <w:i/>
          <w:iCs/>
        </w:rPr>
        <w:t xml:space="preserve">(Antrop. sopran., vo1.I, </w:t>
      </w:r>
      <w:r>
        <w:rPr/>
        <w:t xml:space="preserve">lib.I, cap.V, artt.VIII-IX, pp. </w:t>
      </w:r>
      <w:r>
        <w:rPr>
          <w:rFonts w:cs="Lucida Console" w:ascii="Lucida Console" w:hAnsi="Lucida Console"/>
          <w:spacing w:val="8"/>
          <w:sz w:val="14"/>
          <w:szCs w:val="14"/>
        </w:rPr>
        <w:t>102-105)</w:t>
      </w:r>
    </w:p>
    <w:p>
      <w:pPr>
        <w:pStyle w:val="Normal"/>
        <w:jc w:val="both"/>
        <w:rPr/>
      </w:pPr>
      <w:r>
        <w:rPr/>
        <w:t>Ma nella vita presente l'uomo è incorpo</w:t>
        <w:softHyphen/>
        <w:t xml:space="preserve">rato a Cristo secondo la vita misteriosa e sacramentale solamente, perché l'essere naturale e glorioso di Cristo gli rimane al tutto nascosto, acciocchésia oggetto della fede, e s'avveri il detto del Signor nostro: </w:t>
      </w:r>
      <w:r>
        <w:rPr>
          <w:i/>
          <w:iCs/>
        </w:rPr>
        <w:t xml:space="preserve">Beati qui non viderunt et crediderunt, </w:t>
      </w:r>
      <w:r>
        <w:rPr/>
        <w:t>e l'uomo s'abbia quella beatitudine che al</w:t>
        <w:softHyphen/>
        <w:t>tramente non avrebbe. Tutto in beneficio dell'uomo, anche la limitazione de' doni. Perocché il non vedere Iddio e tuttavia credere alle sue parole con efficacia di opere, dàmaggiore onore a Dio che cre</w:t>
        <w:softHyphen/>
        <w:t>dendo dopo aver veduto. Quell'atto con</w:t>
        <w:softHyphen/>
        <w:t>tiene una intiera fiducia in Dio rivelante, un intero abbandono a lui come verità ed è un atto di mente piùferma e libera e do</w:t>
        <w:softHyphen/>
        <w:t>minatrice dei sensi e delle loro apparenze che sogliono attirare e legare l'assenso dell'uomo. Onde nella fede v'ha un prez</w:t>
        <w:softHyphen/>
        <w:t>zo e una dignità morale maggiore che non sia nella semplice visione, e tutto l'intento divino è di condurre l'uomo alla maggiore perfezione dell'essere.</w:t>
      </w:r>
    </w:p>
    <w:p>
      <w:pPr>
        <w:pStyle w:val="Normal"/>
        <w:jc w:val="both"/>
        <w:rPr/>
      </w:pPr>
      <w:r>
        <w:rPr/>
        <w:t>Questa è la fede di quelli che sono già in</w:t>
        <w:softHyphen/>
        <w:t>corporati in Cristo: la fede dopo la perce</w:t>
        <w:softHyphen/>
        <w:t>zione occulta di Cristo, colla quale si percepisce Cristo, nel suo essere sacra</w:t>
        <w:softHyphen/>
        <w:t>mentale di cibo; la fede di cui disse Cri</w:t>
        <w:softHyphen/>
        <w:t xml:space="preserve">sto: </w:t>
      </w:r>
      <w:r>
        <w:rPr>
          <w:i/>
          <w:iCs/>
        </w:rPr>
        <w:t xml:space="preserve">Ut omnis qui videt Filium et credit in eum habeat vitam aeternam. </w:t>
      </w:r>
      <w:r>
        <w:rPr/>
        <w:t xml:space="preserve">Prima dice </w:t>
      </w:r>
      <w:r>
        <w:rPr>
          <w:i/>
          <w:iCs/>
        </w:rPr>
        <w:t xml:space="preserve">videt filium, </w:t>
      </w:r>
      <w:r>
        <w:rPr/>
        <w:t xml:space="preserve">e poscia dice </w:t>
      </w:r>
      <w:r>
        <w:rPr>
          <w:i/>
          <w:iCs/>
        </w:rPr>
        <w:t xml:space="preserve">et credit in eum, </w:t>
      </w:r>
      <w:r>
        <w:rPr/>
        <w:t xml:space="preserve">perocchéa quella </w:t>
      </w:r>
      <w:r>
        <w:rPr>
          <w:i/>
          <w:iCs/>
        </w:rPr>
        <w:t xml:space="preserve">visione </w:t>
      </w:r>
      <w:r>
        <w:rPr/>
        <w:t xml:space="preserve">del Figlio soprastà la </w:t>
      </w:r>
      <w:r>
        <w:rPr>
          <w:i/>
          <w:iCs/>
        </w:rPr>
        <w:t xml:space="preserve">fede. </w:t>
      </w:r>
      <w:r>
        <w:rPr/>
        <w:t>Non è una visione che tolga la fede, quind' anzi le dà il fonda</w:t>
        <w:softHyphen/>
        <w:t xml:space="preserve">mento, giacchéla fede è «la sussistenza delle cose da sperarsi, l'argomento delle non vedute» </w:t>
      </w:r>
      <w:r>
        <w:rPr>
          <w:rFonts w:cs="Arial Narrow" w:ascii="Arial Narrow" w:hAnsi="Arial Narrow"/>
          <w:spacing w:val="-2"/>
          <w:sz w:val="26"/>
          <w:szCs w:val="26"/>
        </w:rPr>
        <w:t xml:space="preserve">(ov </w:t>
      </w:r>
      <w:r>
        <w:rPr/>
        <w:t>(3Xgcogévo)v); defini</w:t>
        <w:softHyphen/>
        <w:t>zione che conviene sommamente alla fede dell'uomo giàincorporato con Cri</w:t>
        <w:softHyphen/>
        <w:t>sto, nel quale Cristo percepito occulta</w:t>
        <w:softHyphen/>
        <w:t>mente, e non nel suo corpo naturale né glorioso, è la sussistenza delle cose da sperarsi, cioè della manifestazione di Cristo nel suo essere glorioso, ed è l'ar</w:t>
        <w:softHyphen/>
        <w:t>gomento inconcusso di questo esser glo</w:t>
        <w:softHyphen/>
        <w:t>rioso di Cristo che nella vita presente</w:t>
      </w:r>
    </w:p>
    <w:p>
      <w:pPr>
        <w:pStyle w:val="Normal"/>
        <w:spacing w:before="0" w:after="144"/>
        <w:jc w:val="both"/>
        <w:rPr/>
      </w:pPr>
      <w:r>
        <w:rPr/>
        <w:t xml:space="preserve">non apparisce. </w:t>
      </w:r>
      <w:r>
        <w:rPr>
          <w:i/>
          <w:iCs/>
        </w:rPr>
        <w:t xml:space="preserve">(Introd. Vang. Giov., </w:t>
      </w:r>
      <w:r>
        <w:rPr/>
        <w:t>le</w:t>
        <w:softHyphen/>
        <w:t xml:space="preserve">zione LXXII, </w:t>
      </w:r>
      <w:r>
        <w:rPr>
          <w:rFonts w:cs="Lucida Console" w:ascii="Lucida Console" w:hAnsi="Lucida Console"/>
          <w:spacing w:val="8"/>
          <w:sz w:val="14"/>
          <w:szCs w:val="14"/>
        </w:rPr>
        <w:t xml:space="preserve">p.194) </w:t>
      </w:r>
      <w:r>
        <w:rPr/>
        <w:t xml:space="preserve">v. LUME: </w:t>
      </w:r>
      <w:r>
        <w:rPr>
          <w:rFonts w:cs="Lucida Console" w:ascii="Lucida Console" w:hAnsi="Lucida Console"/>
          <w:spacing w:val="8"/>
          <w:sz w:val="14"/>
          <w:szCs w:val="14"/>
        </w:rPr>
        <w:t xml:space="preserve">5. </w:t>
      </w:r>
      <w:r>
        <w:rPr>
          <w:i/>
          <w:iCs/>
        </w:rPr>
        <w:t>l. del</w:t>
        <w:softHyphen/>
        <w:t xml:space="preserve">lafede...; </w:t>
      </w:r>
      <w:r>
        <w:rPr/>
        <w:t>ORDINE NATURALE E OR</w:t>
        <w:softHyphen/>
        <w:t>DINE SOPRANNATURALE.</w:t>
      </w:r>
    </w:p>
    <w:p>
      <w:pPr>
        <w:pStyle w:val="Normal"/>
        <w:numPr>
          <w:ilvl w:val="0"/>
          <w:numId w:val="0"/>
        </w:numPr>
        <w:outlineLvl w:val="0"/>
        <w:rPr>
          <w:i/>
          <w:i/>
          <w:iCs/>
        </w:rPr>
      </w:pPr>
      <w:r>
        <w:rPr>
          <w:i/>
          <w:iCs/>
        </w:rPr>
        <w:t>7.f. cristiana abituale e infusa</w:t>
      </w:r>
    </w:p>
    <w:p>
      <w:pPr>
        <w:pStyle w:val="Normal"/>
        <w:spacing w:before="216" w:after="0"/>
        <w:jc w:val="both"/>
        <w:rPr/>
      </w:pPr>
      <w:r>
        <w:rPr>
          <w:rFonts w:cs="Lucida Console" w:ascii="Lucida Console" w:hAnsi="Lucida Console"/>
          <w:spacing w:val="8"/>
          <w:sz w:val="14"/>
          <w:szCs w:val="14"/>
        </w:rPr>
        <w:t xml:space="preserve">895. [...] </w:t>
      </w:r>
      <w:r>
        <w:rPr/>
        <w:t>Nelle testimonianze divine al</w:t>
        <w:softHyphen/>
        <w:t>l'opposto la certezza è apodittica, per</w:t>
        <w:softHyphen/>
        <w:t>ché non deriva solo dalla natura della testimonianza in generale, ma da un principio necessario, che è il seguente: «Iddio ha il mezzo di comunicare ciò che vuole agli uomini, per modo che n'abbiano una certezza assoluta e pos</w:t>
        <w:softHyphen/>
        <w:t>sano dare un assoluto assenso; e questo mezzo dee adoperarlo, perché le verità che comunica sono quelle in cui si dee quietare l'intelligenza umana, le quali hanno bisogno d'assoluta certezza».</w:t>
      </w:r>
    </w:p>
    <w:p>
      <w:pPr>
        <w:pStyle w:val="Normal"/>
        <w:jc w:val="both"/>
        <w:rPr/>
      </w:pPr>
      <w:r>
        <w:rPr/>
        <w:t>Al qual principio necessario, perchéde</w:t>
        <w:softHyphen/>
        <w:t>rivato dai divini attributi, è consentaneo il sistema del Cristianesimo, il quale in</w:t>
        <w:softHyphen/>
        <w:t>segna che la divina rivelazione non solo è certa assolutamente rispetto a Dio ri</w:t>
        <w:softHyphen/>
        <w:t>velante, ma anco rispetto a quegli uomi</w:t>
        <w:softHyphen/>
        <w:t>ni che la ricevono; essendo Iddio stesso quegli che li protegge dall'errore, e fa sì che quanto comunica pervenga nella mente loro inalterato.</w:t>
      </w:r>
    </w:p>
    <w:p>
      <w:pPr>
        <w:pStyle w:val="Normal"/>
        <w:jc w:val="both"/>
        <w:rPr/>
      </w:pPr>
      <w:r>
        <w:rPr/>
        <w:t>E infatti la rivelazione divina da prima fu immediata. Tal è fatta a' profeti e agli apostoli e altri discepoli, e questi preor</w:t>
        <w:softHyphen/>
        <w:t>dinati a ricevere l'immediata comunica</w:t>
        <w:softHyphen/>
        <w:t xml:space="preserve">zione di Dio </w:t>
      </w:r>
      <w:r>
        <w:rPr>
          <w:rFonts w:cs="Lucida Console" w:ascii="Lucida Console" w:hAnsi="Lucida Console"/>
          <w:spacing w:val="8"/>
          <w:sz w:val="14"/>
          <w:szCs w:val="14"/>
        </w:rPr>
        <w:t xml:space="preserve">(91) </w:t>
      </w:r>
      <w:r>
        <w:rPr/>
        <w:t>non la ricevettero sola</w:t>
        <w:softHyphen/>
        <w:t>mente come si riceve una testimonianza espressa in parole esterne, ma di piùco</w:t>
        <w:softHyphen/>
        <w:t>me si riceve una percezione, ché essi percepirono internamente le cose divine; e la percezione non ammette errore. Quelli poi che ricevono questa comuni</w:t>
        <w:softHyphen/>
        <w:t>cazione mediante la testimonianza della Chiesa, la ricevono anch'essi per un mezzo che Iddio rende infallibile; non solo perché la Chiesa comunicante da parte sua è infallibile, ma di più perché anche in quelli che credono alla testimo</w:t>
        <w:softHyphen/>
        <w:t>nianza della Chiesa, è un lume interiore ed evidente che viene da Dio, e quindi un'interna percezione, che dà loro fa-</w:t>
      </w:r>
    </w:p>
    <w:p>
      <w:pPr>
        <w:pStyle w:val="Normal"/>
        <w:numPr>
          <w:ilvl w:val="0"/>
          <w:numId w:val="0"/>
        </w:numPr>
        <w:outlineLvl w:val="0"/>
        <w:rPr>
          <w:rFonts w:ascii="Garamond" w:hAnsi="Garamond" w:cs="Garamond"/>
          <w:spacing w:val="2"/>
          <w:sz w:val="18"/>
          <w:szCs w:val="18"/>
        </w:rPr>
      </w:pPr>
      <w:r>
        <w:rPr>
          <w:rFonts w:cs="Garamond" w:ascii="Garamond" w:hAnsi="Garamond"/>
          <w:spacing w:val="2"/>
          <w:sz w:val="18"/>
          <w:szCs w:val="18"/>
        </w:rPr>
        <w:t>FEDE</w:t>
      </w:r>
    </w:p>
    <w:p>
      <w:pPr>
        <w:pStyle w:val="Normal"/>
        <w:rPr/>
      </w:pPr>
      <w:r>
        <w:rPr/>
        <w:t>194</w:t>
      </w:r>
    </w:p>
    <w:p>
      <w:pPr>
        <w:pStyle w:val="Normal"/>
        <w:jc w:val="both"/>
        <w:rPr/>
      </w:pPr>
      <w:r>
        <w:rPr/>
        <w:t>coltà di giudicare quelle cose assoluta</w:t>
        <w:softHyphen/>
        <w:t>mente vere e di prestare a esse una fede incondizionata ed assoluta. Tale è la teo</w:t>
        <w:softHyphen/>
        <w:t>ria coerentissima della fede cristiana, tut</w:t>
        <w:softHyphen/>
        <w:t xml:space="preserve">ta conforme alla dottrina logica (Disc. </w:t>
      </w:r>
      <w:r>
        <w:rPr>
          <w:i/>
          <w:iCs/>
        </w:rPr>
        <w:t xml:space="preserve">degli studi dell'A. </w:t>
      </w:r>
      <w:r>
        <w:rPr/>
        <w:t>32 ss). Laonde quan</w:t>
        <w:softHyphen/>
        <w:t>tunque le veritàdella fede sieno attestate da innumerevoli testimonianze, consen</w:t>
        <w:softHyphen/>
        <w:t>tanee tra loro e in tutti i secoli, quantun</w:t>
        <w:softHyphen/>
        <w:t>que e le profezie e i miracoli e l'autorità d'uomini dottissimi, la costanza de' mar</w:t>
        <w:softHyphen/>
        <w:t>tiri, la portentosa sua propagazione e altri argomenti interni e razionali accumulati d' ogni maniera ne confermino la verità in modo da produrre la massima certezza normale e pratica e anche apodittica; tut</w:t>
        <w:softHyphen/>
        <w:t xml:space="preserve">tavia la verità di questa religione non si fonda soltanto sulla </w:t>
      </w:r>
      <w:r>
        <w:rPr>
          <w:i/>
          <w:iCs/>
        </w:rPr>
        <w:t xml:space="preserve">dimostrazione, </w:t>
      </w:r>
      <w:r>
        <w:rPr/>
        <w:t xml:space="preserve">ma di </w:t>
      </w:r>
      <w:r>
        <w:rPr>
          <w:i/>
          <w:iCs/>
        </w:rPr>
        <w:t xml:space="preserve">più sull' evidenza </w:t>
      </w:r>
      <w:r>
        <w:rPr/>
        <w:t>del lume interno, che Iddio per grazia comunica, dando a chi crede una percezione di sé e un criterio immediato della verità Il che è conforme a' divini attributi, anche per questo che dipendendo dalla fede la salute di tutti gli uomini, s'ella si fondasse puramente so</w:t>
        <w:softHyphen/>
        <w:t xml:space="preserve">pra una </w:t>
      </w:r>
      <w:r>
        <w:rPr>
          <w:i/>
          <w:iCs/>
        </w:rPr>
        <w:t xml:space="preserve">dimostrazione razionale, </w:t>
      </w:r>
      <w:r>
        <w:rPr/>
        <w:t>sarebbe per pochi; perchéper pochi è la veritàdi</w:t>
        <w:softHyphen/>
        <w:t>mostrativa (92), e Iddio non avrebbe ot</w:t>
        <w:softHyphen/>
        <w:t xml:space="preserve">tenuto il suo fine. </w:t>
      </w:r>
      <w:r>
        <w:rPr>
          <w:i/>
          <w:iCs/>
        </w:rPr>
        <w:t xml:space="preserve">(Log., </w:t>
      </w:r>
      <w:r>
        <w:rPr/>
        <w:t>n.895)</w:t>
      </w:r>
    </w:p>
    <w:p>
      <w:pPr>
        <w:pStyle w:val="Normal"/>
        <w:jc w:val="both"/>
        <w:rPr/>
      </w:pPr>
      <w:r>
        <w:rPr/>
        <w:t>Il ragionamento riflesso dell'uomo svi</w:t>
        <w:softHyphen/>
        <w:t>luppato non è giàil solo atto dell'intelli</w:t>
        <w:softHyphen/>
        <w:t>genza, come volgarmente si stima; ma anteriore ad esso, havvi nell'uomo un at</w:t>
        <w:softHyphen/>
        <w:t>to d'intelligenza immediato, che forma l'intelligenza essenziale dell'anima, la quale esiste in noi anche prima della co</w:t>
        <w:softHyphen/>
        <w:t>scienza. Ora Iddio nel Sacramento del Battesimo, secondo il sentimento della Chiesa, comunica una special luce a quella essenziale intelligenza onde ha origine nell'anima ciòche vien detto la fede infusa o abituale, per la quale l'ani</w:t>
        <w:softHyphen/>
        <w:t>ma inclina a prestar fede alle verità so</w:t>
        <w:softHyphen/>
        <w:t>prannaturali, tostochd a suo tempo, le vengono comunicate dal magisterio della Chiesa. Quando l'adulto, mosso interior</w:t>
        <w:softHyphen/>
        <w:t>mente e guidato da quella luce che gli il</w:t>
        <w:softHyphen/>
        <w:t>lustra, per così dire, il fondo dell'anima, dà fede, senza alcun altro ragionamento,</w:t>
      </w:r>
    </w:p>
    <w:p>
      <w:pPr>
        <w:pStyle w:val="Normal"/>
        <w:jc w:val="both"/>
        <w:rPr/>
      </w:pPr>
      <w:r>
        <w:rPr/>
        <w:t>alle veritàrivelate che a lui si insegnano; allora appunto egli fa quell'atto sempli</w:t>
        <w:softHyphen/>
        <w:t>cissimo di fede che negli adulti è neces</w:t>
        <w:softHyphen/>
        <w:t>sario alla salvezza. In quest'atto opera unitamente l'intelligenza e la volontà non è un atto cieco; ma un tal atto peròè al tutto scevro di que' ragionamenti ri</w:t>
        <w:softHyphen/>
        <w:t>flessi che in alcuni uomini ad esso so</w:t>
        <w:softHyphen/>
        <w:t>pravvengono, e che non costituiscono la fede, ma la possono o confermare o ren</w:t>
        <w:softHyphen/>
        <w:t>dere vacillante. Se si pretendesse neces</w:t>
        <w:softHyphen/>
        <w:t>sario dimostrare col ragionamento che il sole luce prima di crederlo lucente si pre</w:t>
        <w:softHyphen/>
        <w:t>tenderebbe una cosa ridicola. Il semplice fedele crede alla veritàdel cristianesimo in un modo somigliante a questo, onde tutto il mondo crede che il sole luce non perché glielo provi qualche studiato ra</w:t>
        <w:softHyphen/>
        <w:t>gionamento, ma perchéne vede lo splen</w:t>
        <w:softHyphen/>
        <w:t>dore, perchélo percepisce col senso che glien'è stato dato. Ecco la ragione per la quale la religione cristiana è egualmente fatta pei dotti e per gli idioti. - Gli uomi</w:t>
        <w:softHyphen/>
        <w:t>ni che semplicemente dànno fede agl'in</w:t>
        <w:softHyphen/>
        <w:t>segnamenti della Chiesa senza ripiegare la riflessione sopra di essi sono probabil</w:t>
        <w:softHyphen/>
        <w:t xml:space="preserve">mente il maggior numero de' cristiani. La loro fede è intelligente, ma d'un atto d'intelligenza immediato, non ha alcuna forma di ragionamento filosofico. (a Faustina Roero Di Costanze a Torino; Stresa, 6 nov. 1840, in </w:t>
      </w:r>
      <w:r>
        <w:rPr>
          <w:i/>
          <w:iCs/>
        </w:rPr>
        <w:t xml:space="preserve">Epist. compl., </w:t>
      </w:r>
      <w:r>
        <w:rPr/>
        <w:t>vol.VII, let.4118, pp.466-467)</w:t>
      </w:r>
    </w:p>
    <w:p>
      <w:pPr>
        <w:pStyle w:val="Normal"/>
        <w:jc w:val="both"/>
        <w:rPr/>
      </w:pPr>
      <w:r>
        <w:rPr/>
        <w:t>Posto nell'uomo un nuovo sentimento fondamentale, dovea esser data all'uo</w:t>
        <w:softHyphen/>
        <w:t xml:space="preserve">mo una </w:t>
      </w:r>
      <w:r>
        <w:rPr>
          <w:i/>
          <w:iCs/>
        </w:rPr>
        <w:t xml:space="preserve">nuova potenza, </w:t>
      </w:r>
      <w:r>
        <w:rPr/>
        <w:t>perché a ogni sentimento corrisponde un istinto, a ogni potenza passiva ne corrisponde una attiva, questa è la potenza sopran</w:t>
        <w:softHyphen/>
        <w:t>naturale, una nuova volontà</w:t>
      </w:r>
    </w:p>
    <w:p>
      <w:pPr>
        <w:pStyle w:val="Normal"/>
        <w:jc w:val="both"/>
        <w:rPr/>
      </w:pPr>
      <w:r>
        <w:rPr/>
        <w:t xml:space="preserve">Il primo atto di questa volontàè la fede come abbiamo detto. Questa consiste propriamente nell'assenso che si dà a ciò che quel sentimento soprannaturale ha percepito di Dio (120); e forma un tale assenso il </w:t>
      </w:r>
      <w:r>
        <w:rPr>
          <w:i/>
          <w:iCs/>
        </w:rPr>
        <w:t xml:space="preserve">secondo elemento, col </w:t>
      </w:r>
      <w:r>
        <w:rPr/>
        <w:t>quale si compie l'atto del credere.</w:t>
      </w:r>
    </w:p>
    <w:p>
      <w:pPr>
        <w:pStyle w:val="Normal"/>
        <w:numPr>
          <w:ilvl w:val="0"/>
          <w:numId w:val="0"/>
        </w:numPr>
        <w:outlineLvl w:val="0"/>
        <w:rPr/>
      </w:pPr>
      <w:r>
        <w:rPr/>
        <w:t>La cristiana dottrina insegna che ne' bambini è sufficiente alla salute quel pri-</w:t>
      </w:r>
    </w:p>
    <w:p>
      <w:pPr>
        <w:pStyle w:val="Normal"/>
        <w:rPr>
          <w:spacing w:val="2"/>
        </w:rPr>
      </w:pPr>
      <w:r>
        <w:rPr>
          <w:spacing w:val="2"/>
        </w:rPr>
        <w:t>195</w:t>
      </w:r>
    </w:p>
    <w:p>
      <w:pPr>
        <w:pStyle w:val="Normal"/>
        <w:rPr>
          <w:spacing w:val="2"/>
        </w:rPr>
      </w:pPr>
      <w:r>
        <w:rPr>
          <w:spacing w:val="2"/>
        </w:rPr>
        <w:t>FEDE</w:t>
      </w:r>
    </w:p>
    <w:p>
      <w:pPr>
        <w:pStyle w:val="Normal"/>
        <w:spacing w:before="0" w:after="144"/>
        <w:jc w:val="both"/>
        <w:rPr/>
      </w:pPr>
      <w:r>
        <w:rPr>
          <w:spacing w:val="2"/>
        </w:rPr>
        <w:t>mo elemento della fede, che vien donato da Dio gratuitamente col battesimo, quella operazion della grazia, quella po</w:t>
        <w:softHyphen/>
        <w:t>tenza di volere sebbene non condotta al</w:t>
        <w:softHyphen/>
        <w:t xml:space="preserve">l'atto, ed è ciòche si chiama virtùinfusa della fede, </w:t>
      </w:r>
      <w:r>
        <w:rPr>
          <w:i/>
          <w:iCs/>
        </w:rPr>
        <w:t xml:space="preserve">fede abituale: </w:t>
      </w:r>
      <w:r>
        <w:rPr>
          <w:spacing w:val="2"/>
        </w:rPr>
        <w:t xml:space="preserve">negli adulti i quali posson muovere le loro potenze a' loro atti si richiede altresì una </w:t>
      </w:r>
      <w:r>
        <w:rPr>
          <w:i/>
          <w:iCs/>
        </w:rPr>
        <w:t>fede attua</w:t>
        <w:softHyphen/>
        <w:t xml:space="preserve">le. </w:t>
      </w:r>
      <w:r>
        <w:rPr>
          <w:spacing w:val="2"/>
        </w:rPr>
        <w:t xml:space="preserve">Quindi Cristo disse: «quegli che avrà creduto e saràstato battezzato saràsalvo, ma quegli che avrà ricusato di credere saràdannato» (121). E ancora disse che pregava per solo quelli che </w:t>
      </w:r>
      <w:r>
        <w:rPr>
          <w:i/>
          <w:iCs/>
        </w:rPr>
        <w:t xml:space="preserve">credevano </w:t>
      </w:r>
      <w:r>
        <w:rPr>
          <w:spacing w:val="2"/>
        </w:rPr>
        <w:t xml:space="preserve">(122); esigendo così questo primo atto della fede, per riconoscerli per suoi e metterli a parte delle ulteriori sue grazie. Ecco come sant'Agostino ragiona di questa </w:t>
      </w:r>
      <w:r>
        <w:rPr>
          <w:i/>
          <w:iCs/>
        </w:rPr>
        <w:t xml:space="preserve">potenza </w:t>
      </w:r>
      <w:r>
        <w:rPr>
          <w:spacing w:val="2"/>
        </w:rPr>
        <w:t>di credere: «Che cosa è mai il credere se non un consentire che sia vero ciòche viene da altri affermato? ora il consentimento è atto di chi vuole: dunque la fede è in potestà dell'uomo. Ma è bensì vero che siccome dice l'Apo</w:t>
        <w:softHyphen/>
        <w:t xml:space="preserve">stolo, </w:t>
      </w:r>
      <w:r>
        <w:rPr>
          <w:i/>
          <w:iCs/>
        </w:rPr>
        <w:t xml:space="preserve">non v'èpotestàche non venga da Dio </w:t>
      </w:r>
      <w:r>
        <w:rPr>
          <w:spacing w:val="2"/>
        </w:rPr>
        <w:t>(Rom. &lt;XIII, 1&gt;). Perciòchi proibi</w:t>
        <w:softHyphen/>
        <w:t>sce che anche a questa &lt;potenza&gt; di cre</w:t>
        <w:softHyphen/>
        <w:t xml:space="preserve">dere che ha l'uomo applichiamo quelle parole: </w:t>
      </w:r>
      <w:r>
        <w:rPr>
          <w:i/>
          <w:iCs/>
        </w:rPr>
        <w:t>e che hai tu, che non abbi ricevu</w:t>
        <w:softHyphen/>
        <w:t xml:space="preserve">to? </w:t>
      </w:r>
      <w:r>
        <w:rPr>
          <w:spacing w:val="2"/>
        </w:rPr>
        <w:t>(&lt;I&gt; Cor. IV &lt;7&gt;). Imperciocchéld</w:t>
        <w:softHyphen/>
        <w:t>dio ci diede anche questo che noi credia</w:t>
        <w:softHyphen/>
        <w:t xml:space="preserve">mo» (123). </w:t>
      </w:r>
      <w:r>
        <w:rPr>
          <w:i/>
          <w:iCs/>
        </w:rPr>
        <w:t xml:space="preserve">(Antrop. sopran., vo1.I, lib.I, </w:t>
      </w:r>
      <w:r>
        <w:rPr>
          <w:spacing w:val="2"/>
        </w:rPr>
        <w:t>cap.V, art.VII, pp.100-101) v. BATTESI</w:t>
        <w:softHyphen/>
        <w:t xml:space="preserve">MO; CARATTERE: 3. c. </w:t>
      </w:r>
      <w:r>
        <w:rPr>
          <w:i/>
          <w:iCs/>
        </w:rPr>
        <w:t>sacramenta</w:t>
        <w:softHyphen/>
        <w:t xml:space="preserve">le...; </w:t>
      </w:r>
      <w:r>
        <w:rPr>
          <w:spacing w:val="2"/>
        </w:rPr>
        <w:t xml:space="preserve">SENTIMENTO: 24. s. </w:t>
      </w:r>
      <w:r>
        <w:rPr>
          <w:i/>
          <w:iCs/>
        </w:rPr>
        <w:t>fondamenta</w:t>
        <w:softHyphen/>
        <w:t>le soprannaturale.</w:t>
      </w:r>
    </w:p>
    <w:p>
      <w:pPr>
        <w:pStyle w:val="Normal"/>
        <w:numPr>
          <w:ilvl w:val="0"/>
          <w:numId w:val="0"/>
        </w:numPr>
        <w:ind w:left="288" w:hanging="288"/>
        <w:outlineLvl w:val="0"/>
        <w:rPr/>
      </w:pPr>
      <w:r>
        <w:rPr>
          <w:spacing w:val="2"/>
        </w:rPr>
        <w:t xml:space="preserve">8.f. </w:t>
      </w:r>
      <w:r>
        <w:rPr>
          <w:i/>
          <w:iCs/>
        </w:rPr>
        <w:t>cristiana viva o pratica, morta o speculativa</w:t>
      </w:r>
    </w:p>
    <w:p>
      <w:pPr>
        <w:pStyle w:val="Normal"/>
        <w:jc w:val="both"/>
        <w:rPr/>
      </w:pPr>
      <w:r>
        <w:rPr>
          <w:i/>
          <w:iCs/>
        </w:rPr>
        <w:t xml:space="preserve">[NOTA DEL </w:t>
      </w:r>
      <w:r>
        <w:rPr>
          <w:rFonts w:cs="Bookman Old Style" w:ascii="Bookman Old Style" w:hAnsi="Bookman Old Style"/>
          <w:i/>
          <w:iCs/>
          <w:spacing w:val="2"/>
          <w:sz w:val="18"/>
          <w:szCs w:val="18"/>
        </w:rPr>
        <w:t xml:space="preserve">CURATORE </w:t>
      </w:r>
      <w:r>
        <w:rPr>
          <w:spacing w:val="2"/>
        </w:rPr>
        <w:t>L'incertezza manifestata dal Rosmini nel passo se</w:t>
        <w:softHyphen/>
        <w:t>guente a proposito del concetto di fede viva e fede morta, si risolve facendo consistere la prima nell'assenso pratico della volontà soprannaturale al Verbo percepito, e invece nell'assenso pura</w:t>
        <w:softHyphen/>
        <w:t>mente speculativo e necessario della se</w:t>
        <w:softHyphen/>
        <w:t>conda al medesimo Verbo. v. CARAT</w:t>
        <w:softHyphen/>
        <w:t>TERE: I. CARATTERE NELLA TEO</w:t>
        <w:softHyphen/>
        <w:t xml:space="preserve">LOGIA, </w:t>
      </w:r>
      <w:r>
        <w:rPr>
          <w:i/>
          <w:iCs/>
        </w:rPr>
        <w:t xml:space="preserve">NOTA DEL </w:t>
      </w:r>
      <w:r>
        <w:rPr>
          <w:rFonts w:cs="Bookman Old Style" w:ascii="Bookman Old Style" w:hAnsi="Bookman Old Style"/>
          <w:i/>
          <w:iCs/>
          <w:spacing w:val="2"/>
          <w:sz w:val="18"/>
          <w:szCs w:val="18"/>
        </w:rPr>
        <w:t>CURATORE.]</w:t>
      </w:r>
    </w:p>
    <w:p>
      <w:pPr>
        <w:pStyle w:val="Normal"/>
        <w:jc w:val="both"/>
        <w:rPr/>
      </w:pPr>
      <w:r>
        <w:rPr>
          <w:spacing w:val="2"/>
        </w:rPr>
        <w:t xml:space="preserve">La fede che abbiamo fin qui descritta è bensì una </w:t>
      </w:r>
      <w:r>
        <w:rPr>
          <w:i/>
          <w:iCs/>
        </w:rPr>
        <w:t xml:space="preserve">vera </w:t>
      </w:r>
      <w:r>
        <w:rPr>
          <w:spacing w:val="2"/>
        </w:rPr>
        <w:t>fede come la chiama il Concilio di Trento (46), ma non una fe</w:t>
        <w:softHyphen/>
        <w:t xml:space="preserve">de </w:t>
      </w:r>
      <w:r>
        <w:rPr>
          <w:i/>
          <w:iCs/>
        </w:rPr>
        <w:t>viva.</w:t>
      </w:r>
    </w:p>
    <w:p>
      <w:pPr>
        <w:pStyle w:val="Normal"/>
        <w:jc w:val="both"/>
        <w:rPr/>
      </w:pPr>
      <w:r>
        <w:rPr>
          <w:spacing w:val="2"/>
        </w:rPr>
        <w:t xml:space="preserve">Della </w:t>
      </w:r>
      <w:r>
        <w:rPr>
          <w:i/>
          <w:iCs/>
        </w:rPr>
        <w:t xml:space="preserve">fede viva </w:t>
      </w:r>
      <w:r>
        <w:rPr>
          <w:spacing w:val="2"/>
        </w:rPr>
        <w:t>parlòil Concilio Arausi</w:t>
        <w:softHyphen/>
        <w:t>cano quando definì contro i Semipela</w:t>
        <w:softHyphen/>
        <w:t xml:space="preserve">giani la necessitàdella grazia anche pel principio della fede (47): della fede </w:t>
      </w:r>
      <w:r>
        <w:rPr>
          <w:i/>
          <w:iCs/>
        </w:rPr>
        <w:t xml:space="preserve">viva </w:t>
      </w:r>
      <w:r>
        <w:rPr>
          <w:spacing w:val="2"/>
        </w:rPr>
        <w:t xml:space="preserve">parlòpure il Concilio di Trento quando fece questo canone: «Se alcuno diràche senza l'ispirazione proveniente dello Spirito Santo ed il suo aiuto uno possa credere, sperare, amare, pentirsi </w:t>
      </w:r>
      <w:r>
        <w:rPr>
          <w:i/>
          <w:iCs/>
        </w:rPr>
        <w:t xml:space="preserve">come è uopo alfine che gli venga conferita la grazia della giustificazione, </w:t>
      </w:r>
      <w:r>
        <w:rPr>
          <w:spacing w:val="2"/>
        </w:rPr>
        <w:t>sia anate</w:t>
        <w:softHyphen/>
        <w:t>ma» (48).</w:t>
      </w:r>
    </w:p>
    <w:p>
      <w:pPr>
        <w:pStyle w:val="Normal"/>
        <w:jc w:val="both"/>
        <w:rPr/>
      </w:pPr>
      <w:r>
        <w:rPr>
          <w:spacing w:val="2"/>
        </w:rPr>
        <w:t xml:space="preserve">V'ha dunque una </w:t>
      </w:r>
      <w:r>
        <w:rPr>
          <w:i/>
          <w:iCs/>
        </w:rPr>
        <w:t xml:space="preserve">fede </w:t>
      </w:r>
      <w:r>
        <w:rPr>
          <w:spacing w:val="2"/>
        </w:rPr>
        <w:t>che è opera di Dio nell'uomo, colla quale viene confe</w:t>
        <w:softHyphen/>
        <w:t>rita la grazia della giustificazione, e on</w:t>
        <w:softHyphen/>
        <w:t>de germoglia la nostra eterna salute. Di tal fede è che fu detto: «questa è opera di Dio che voi crediate in colui ch'egli ha mandato» (49); e ancora: «quegli che avrà creduto e sarà stato battezzato, questi sarà salvo: chi poi non avrà cre</w:t>
        <w:softHyphen/>
        <w:t>duto saràcondannato» (50).</w:t>
      </w:r>
    </w:p>
    <w:p>
      <w:pPr>
        <w:pStyle w:val="Normal"/>
        <w:jc w:val="both"/>
        <w:rPr/>
      </w:pPr>
      <w:r>
        <w:rPr>
          <w:spacing w:val="2"/>
        </w:rPr>
        <w:t>L'esito adunque di questa fede è la salu</w:t>
        <w:softHyphen/>
        <w:t xml:space="preserve">te eterna. Cristo poi enumera e dichiara gli effetti di questa </w:t>
      </w:r>
      <w:r>
        <w:rPr>
          <w:i/>
          <w:iCs/>
        </w:rPr>
        <w:t xml:space="preserve">fede viva, </w:t>
      </w:r>
      <w:r>
        <w:rPr>
          <w:spacing w:val="2"/>
        </w:rPr>
        <w:t>e anche in generale della fede, nel capo XIV di s. Giovanni. [...].</w:t>
      </w:r>
    </w:p>
    <w:p>
      <w:pPr>
        <w:pStyle w:val="Normal"/>
        <w:jc w:val="both"/>
        <w:rPr>
          <w:spacing w:val="2"/>
        </w:rPr>
      </w:pPr>
      <w:r>
        <w:rPr>
          <w:spacing w:val="2"/>
        </w:rPr>
        <w:t>Che cosa è dunque che fa sì &lt;che&gt; l'as</w:t>
        <w:softHyphen/>
        <w:t>senso nostro a quelle verità sia sopran</w:t>
        <w:softHyphen/>
        <w:t>naturale? qual è quella nota, quel carat</w:t>
        <w:softHyphen/>
        <w:t>tere pel quale un assenso naturale si di</w:t>
        <w:softHyphen/>
        <w:t>stingue da un assenso soprannaturale?</w:t>
      </w:r>
    </w:p>
    <w:p>
      <w:pPr>
        <w:pStyle w:val="Normal"/>
        <w:jc w:val="both"/>
        <w:rPr/>
      </w:pPr>
      <w:r>
        <w:rPr>
          <w:spacing w:val="2"/>
        </w:rPr>
        <w:t>Se noi consideriamo la differenza fra l'assenso che si dice dato naturalmente alle veritàrivelate, e l'assenso che si di</w:t>
        <w:softHyphen/>
        <w:t>ce dato alle medesime soprannatural</w:t>
        <w:softHyphen/>
        <w:t>mente nei suoi effetti essa consiste nel</w:t>
        <w:softHyphen/>
        <w:t xml:space="preserve">l'esser questo assenso </w:t>
      </w:r>
      <w:r>
        <w:rPr>
          <w:i/>
          <w:iCs/>
        </w:rPr>
        <w:t xml:space="preserve">pratico </w:t>
      </w:r>
      <w:r>
        <w:rPr>
          <w:spacing w:val="2"/>
        </w:rPr>
        <w:t>ed opera</w:t>
        <w:softHyphen/>
        <w:t>tivo; e nell'esser quello puramente spe</w:t>
        <w:softHyphen/>
        <w:t xml:space="preserve">culativo e </w:t>
      </w:r>
      <w:r>
        <w:rPr>
          <w:i/>
          <w:iCs/>
        </w:rPr>
        <w:t xml:space="preserve">sterile: il </w:t>
      </w:r>
      <w:r>
        <w:rPr>
          <w:spacing w:val="2"/>
        </w:rPr>
        <w:t>primo perciòscom</w:t>
        <w:softHyphen/>
        <w:t>pagnato da opere buone, e il secondo di opere buone fornito. «Siccome un corpo dice s. Giacopo senza spirito è morto, così la fede senza le opere è morta» (54). Ed ecco in che modo descrive</w:t>
      </w:r>
    </w:p>
    <w:p>
      <w:pPr>
        <w:pStyle w:val="Normal"/>
        <w:numPr>
          <w:ilvl w:val="0"/>
          <w:numId w:val="0"/>
        </w:numPr>
        <w:outlineLvl w:val="0"/>
        <w:rPr>
          <w:b/>
          <w:b/>
          <w:bCs/>
          <w:spacing w:val="2"/>
          <w:sz w:val="18"/>
          <w:szCs w:val="18"/>
        </w:rPr>
      </w:pPr>
      <w:r>
        <w:rPr>
          <w:b/>
          <w:bCs/>
          <w:spacing w:val="2"/>
          <w:sz w:val="18"/>
          <w:szCs w:val="18"/>
        </w:rPr>
        <w:t>FEDE</w:t>
      </w:r>
    </w:p>
    <w:p>
      <w:pPr>
        <w:pStyle w:val="Normal"/>
        <w:rPr>
          <w:spacing w:val="2"/>
        </w:rPr>
      </w:pPr>
      <w:r>
        <w:rPr>
          <w:spacing w:val="2"/>
        </w:rPr>
        <w:t>196</w:t>
      </w:r>
    </w:p>
    <w:p>
      <w:pPr>
        <w:pStyle w:val="Normal"/>
        <w:jc w:val="both"/>
        <w:rPr/>
      </w:pPr>
      <w:r>
        <w:rPr>
          <w:spacing w:val="2"/>
        </w:rPr>
        <w:t>questo apostolo i due assensi l'uno solo speculativo e l'altro pratico che si dàal</w:t>
        <w:softHyphen/>
        <w:t>le veritàrivelate colla nostra fede: «Se alcuno è uditore della parola, e non ope</w:t>
        <w:softHyphen/>
        <w:t>ratore; questi si pareggerà a un uomo che riguarda in uno specchio il volto che ricevette dal suo nascimento; e con</w:t>
        <w:softHyphen/>
        <w:t xml:space="preserve">siderato ivi se stesso, tosto si partì, e obliòquale si fosse. All'opposto colui che </w:t>
      </w:r>
      <w:r>
        <w:rPr>
          <w:i/>
          <w:iCs/>
          <w:spacing w:val="2"/>
        </w:rPr>
        <w:t xml:space="preserve">meditò </w:t>
      </w:r>
      <w:r>
        <w:rPr>
          <w:spacing w:val="2"/>
        </w:rPr>
        <w:t>la legge perfetta di libertà e si mantenne in essa, non fatto uditore smemorato, ma facitore di opere questi è uom beato ne' fatti suoi» (55). Nel qual passo si vede come l'addentrarsi col pensiero nella legge divina, il medi</w:t>
        <w:softHyphen/>
        <w:t>tarla è il mezzo, pel quale l'uomo rende pratico il suo assenso, mentre il solo ve</w:t>
        <w:softHyphen/>
        <w:t>derne quasi di volo la verità e così leg</w:t>
        <w:softHyphen/>
        <w:t>germente vedutala passar oltre non può metterla nel cuore profonda, e farle di là portare i buoni effetti delle opere. [...].</w:t>
      </w:r>
    </w:p>
    <w:p>
      <w:pPr>
        <w:pStyle w:val="Normal"/>
        <w:jc w:val="both"/>
        <w:rPr/>
      </w:pPr>
      <w:r>
        <w:rPr>
          <w:spacing w:val="2"/>
        </w:rPr>
        <w:t xml:space="preserve">Le opere buone adunque, la carità che le produce, e quel </w:t>
      </w:r>
      <w:r>
        <w:rPr>
          <w:i/>
          <w:iCs/>
          <w:spacing w:val="2"/>
        </w:rPr>
        <w:t xml:space="preserve">giudizio pratico </w:t>
      </w:r>
      <w:r>
        <w:rPr>
          <w:spacing w:val="2"/>
        </w:rPr>
        <w:t>che è il principio della carità (58) son tre ca</w:t>
        <w:softHyphen/>
        <w:t>ratteri che accompagnano sempre la fe</w:t>
        <w:softHyphen/>
        <w:t>de viva e soprannaturale. [...]</w:t>
      </w:r>
    </w:p>
    <w:p>
      <w:pPr>
        <w:pStyle w:val="Normal"/>
        <w:jc w:val="both"/>
        <w:rPr/>
      </w:pPr>
      <w:r>
        <w:rPr>
          <w:spacing w:val="2"/>
        </w:rPr>
        <w:t xml:space="preserve">Io credo peròche la fede che rimane in un uomo battezzato abbia qualche cosa di particolare, e in un senso piùproprio ancora si possa chiamar </w:t>
      </w:r>
      <w:r>
        <w:rPr>
          <w:i/>
          <w:iCs/>
          <w:spacing w:val="2"/>
        </w:rPr>
        <w:t>morta.</w:t>
      </w:r>
    </w:p>
    <w:p>
      <w:pPr>
        <w:pStyle w:val="Normal"/>
        <w:rPr/>
      </w:pPr>
      <w:r>
        <w:rPr>
          <w:spacing w:val="2"/>
        </w:rPr>
        <w:t xml:space="preserve">Il battesimo ha impresso in lui il </w:t>
      </w:r>
      <w:r>
        <w:rPr>
          <w:i/>
          <w:iCs/>
          <w:spacing w:val="2"/>
        </w:rPr>
        <w:t>carat</w:t>
        <w:softHyphen/>
        <w:t xml:space="preserve">tere indelebile, </w:t>
      </w:r>
      <w:r>
        <w:rPr>
          <w:spacing w:val="2"/>
        </w:rPr>
        <w:t>che rende tanto piùcol</w:t>
        <w:softHyphen/>
        <w:t>pevole e riprovata la sua incredulità Oltracciòs'egli è stato messo alla gra</w:t>
        <w:softHyphen/>
        <w:t>zia, se ha ricevuto lo Spirito Santo; io credo probabile che nel suo spirito ri</w:t>
        <w:softHyphen/>
        <w:t>mangano delle traccie profonde di que</w:t>
        <w:softHyphen/>
        <w:t>sti doni soprannaturali, le quali aggra</w:t>
        <w:softHyphen/>
        <w:t>vano la sua condanna: traccie che si possono in qualche maniera chiamar so</w:t>
        <w:softHyphen/>
        <w:t xml:space="preserve">prannaturali, perocché trassero l'origine da un soprannaturale principio, e che forse in qualche maniera autorizzano a nominare in lato senso soprannaturale ancora quella fede morta che gli rimane. </w:t>
      </w:r>
      <w:r>
        <w:rPr>
          <w:i/>
          <w:iCs/>
          <w:spacing w:val="2"/>
        </w:rPr>
        <w:t xml:space="preserve">(Antrop. sopran., vo1.I, </w:t>
      </w:r>
      <w:r>
        <w:rPr>
          <w:spacing w:val="2"/>
        </w:rPr>
        <w:t>lib.I, cap.III, art.III, ,~§8-9, pp.70-72)</w:t>
      </w:r>
    </w:p>
    <w:p>
      <w:pPr>
        <w:pStyle w:val="Normal"/>
        <w:rPr>
          <w:spacing w:val="2"/>
        </w:rPr>
      </w:pPr>
      <w:r>
        <w:rPr>
          <w:spacing w:val="2"/>
        </w:rPr>
        <w:t>Nella morale teologica e soprannaturale abbiamo veduto, che il primo atto mora</w:t>
        <w:softHyphen/>
      </w:r>
    </w:p>
    <w:p>
      <w:pPr>
        <w:pStyle w:val="Normal"/>
        <w:jc w:val="both"/>
        <w:rPr>
          <w:spacing w:val="2"/>
        </w:rPr>
      </w:pPr>
      <w:r>
        <w:rPr>
          <w:spacing w:val="2"/>
        </w:rPr>
        <w:t>le, il giudizio pratico o stima dell'ogget</w:t>
        <w:softHyphen/>
        <w:t>to dell'azione morale (che qui è Dio) è la fede.</w:t>
      </w:r>
    </w:p>
    <w:p>
      <w:pPr>
        <w:pStyle w:val="Normal"/>
        <w:rPr>
          <w:spacing w:val="2"/>
        </w:rPr>
      </w:pPr>
      <w:r>
        <w:rPr>
          <w:spacing w:val="2"/>
        </w:rPr>
        <w:t>Ora se è che la rivelazione va d'accordo con que' supremi principj della morale naturale, dee conseguitare che a quel giudizio pratico della fede conseguiti necessariamente l'amore, e le opere. E questo è appunto népiùnémeno la cri stiana dottrina. [...].</w:t>
      </w:r>
    </w:p>
    <w:p>
      <w:pPr>
        <w:pStyle w:val="Normal"/>
        <w:spacing w:before="216" w:after="0"/>
        <w:jc w:val="both"/>
        <w:rPr>
          <w:spacing w:val="2"/>
        </w:rPr>
      </w:pPr>
      <w:r>
        <w:rPr>
          <w:spacing w:val="2"/>
        </w:rPr>
        <w:t>Questo nodo indissolubile fra la fede, la carità e le opere, sicché data l'una di queste tre cose non è in balia dell'uomo il dividere le altre due, spiega la ragione per la quale nelle divine Scritture la salu</w:t>
        <w:softHyphen/>
        <w:t>te eterna ora è attribuita assolutamente alla fede, ora assolutamente alla carità e ora assolutamente alle opere buone.</w:t>
      </w:r>
    </w:p>
    <w:p>
      <w:pPr>
        <w:pStyle w:val="Normal"/>
        <w:jc w:val="both"/>
        <w:rPr/>
      </w:pPr>
      <w:r>
        <w:rPr>
          <w:spacing w:val="2"/>
        </w:rPr>
        <w:t>Della fede si dice: «Iddio amò sì fatta</w:t>
        <w:softHyphen/>
        <w:t>mente il mondo che diede il suo Fi</w:t>
        <w:softHyphen/>
        <w:t xml:space="preserve">gliuolo unigenito, acciocché ognuno che crede in lui non perisca, ma abbia la vita eterna» (138). E ancora: «Chi crede in lui non vien giudicato; ma chi non crede è giàgiudicato: perchénon crede </w:t>
      </w:r>
      <w:r>
        <w:rPr>
          <w:i/>
          <w:iCs/>
          <w:spacing w:val="2"/>
        </w:rPr>
        <w:t xml:space="preserve">nel nome </w:t>
      </w:r>
      <w:r>
        <w:rPr>
          <w:spacing w:val="2"/>
        </w:rPr>
        <w:t xml:space="preserve">(139) dell'unigenito Figliuolo di Dio» (140). </w:t>
      </w:r>
      <w:r>
        <w:rPr>
          <w:i/>
          <w:iCs/>
          <w:spacing w:val="2"/>
        </w:rPr>
        <w:t xml:space="preserve">(Antrop. sopran., vo1.I, </w:t>
      </w:r>
      <w:r>
        <w:rPr>
          <w:spacing w:val="2"/>
        </w:rPr>
        <w:t>lib.I, cap.V, art.X, pp. 105-106)</w:t>
      </w:r>
    </w:p>
    <w:p>
      <w:pPr>
        <w:pStyle w:val="Normal"/>
        <w:jc w:val="both"/>
        <w:rPr/>
      </w:pPr>
      <w:r>
        <w:rPr>
          <w:spacing w:val="2"/>
        </w:rPr>
        <w:t xml:space="preserve">Un'altra verità appartenente alla teoria morale da noi prodotta, si è quella del natural nesso che passa fra la </w:t>
      </w:r>
      <w:r>
        <w:rPr>
          <w:i/>
          <w:iCs/>
          <w:spacing w:val="2"/>
        </w:rPr>
        <w:t>stima pra</w:t>
        <w:softHyphen/>
        <w:t xml:space="preserve">tica </w:t>
      </w:r>
      <w:r>
        <w:rPr>
          <w:spacing w:val="2"/>
        </w:rPr>
        <w:t xml:space="preserve">gli </w:t>
      </w:r>
      <w:r>
        <w:rPr>
          <w:i/>
          <w:iCs/>
          <w:spacing w:val="2"/>
        </w:rPr>
        <w:t xml:space="preserve">affetti </w:t>
      </w:r>
      <w:r>
        <w:rPr>
          <w:spacing w:val="2"/>
        </w:rPr>
        <w:t xml:space="preserve">e le </w:t>
      </w:r>
      <w:r>
        <w:rPr>
          <w:i/>
          <w:iCs/>
          <w:spacing w:val="2"/>
        </w:rPr>
        <w:t xml:space="preserve">operazioni </w:t>
      </w:r>
      <w:r>
        <w:rPr>
          <w:spacing w:val="2"/>
        </w:rPr>
        <w:t>umane: nesso, che solo è atto a spiegare l'unità mirabile dell'uomo, ente unico ad un tempo, e pur composto di assai diversi principi.</w:t>
      </w:r>
    </w:p>
    <w:p>
      <w:pPr>
        <w:pStyle w:val="Normal"/>
        <w:jc w:val="both"/>
        <w:rPr>
          <w:spacing w:val="2"/>
        </w:rPr>
      </w:pPr>
      <w:r>
        <w:rPr>
          <w:spacing w:val="2"/>
        </w:rPr>
        <w:t>Ben poco noi troviamo detto da' filosofi intorno a questo nesso, che lega in uno tre ordini sì disparati di cose, com'è il conoscere, l'affezionarsi, e l'operare esternamente; anzi veramente egli sem</w:t>
        <w:softHyphen/>
        <w:t>bra, che tutte le antiche scuole di filoso</w:t>
        <w:softHyphen/>
        <w:t>fia fossero esclusivamente intese a uno di questi tre ordini, trascurando di con</w:t>
        <w:softHyphen/>
        <w:t>siderare i due altri, e molto piùdimenti</w:t>
        <w:softHyphen/>
        <w:t>cando di contemplare i nessi, ciò che mirabilmente gli unifica.</w:t>
      </w:r>
    </w:p>
    <w:p>
      <w:pPr>
        <w:pStyle w:val="Normal"/>
        <w:rPr>
          <w:spacing w:val="2"/>
        </w:rPr>
      </w:pPr>
      <w:r>
        <w:rPr>
          <w:spacing w:val="2"/>
        </w:rPr>
        <w:t>Ma i nessi naturali, che legano efficace</w:t>
        <w:softHyphen/>
        <w:t>mente insieme il pensare, il sentire e il</w:t>
      </w:r>
    </w:p>
    <w:p>
      <w:pPr>
        <w:pStyle w:val="Normal"/>
        <w:rPr>
          <w:spacing w:val="2"/>
        </w:rPr>
      </w:pPr>
      <w:r>
        <w:rPr>
          <w:spacing w:val="2"/>
        </w:rPr>
        <w:t>197</w:t>
      </w:r>
    </w:p>
    <w:p>
      <w:pPr>
        <w:pStyle w:val="Normal"/>
        <w:rPr>
          <w:spacing w:val="2"/>
        </w:rPr>
      </w:pPr>
      <w:r>
        <w:rPr>
          <w:spacing w:val="2"/>
        </w:rPr>
        <w:t>FEDE</w:t>
      </w:r>
    </w:p>
    <w:p>
      <w:pPr>
        <w:pStyle w:val="Normal"/>
        <w:jc w:val="both"/>
        <w:rPr>
          <w:spacing w:val="2"/>
        </w:rPr>
      </w:pPr>
      <w:r>
        <w:rPr>
          <w:spacing w:val="2"/>
        </w:rPr>
        <w:t>fare dell'uomo, sono a pieno rilevati dalle divine lettere e dagli scrittori della Chiesa.</w:t>
      </w:r>
    </w:p>
    <w:p>
      <w:pPr>
        <w:pStyle w:val="Normal"/>
        <w:jc w:val="both"/>
        <w:rPr>
          <w:spacing w:val="2"/>
        </w:rPr>
      </w:pPr>
      <w:r>
        <w:rPr>
          <w:spacing w:val="2"/>
        </w:rPr>
        <w:t>Come vi ha una cognizione diretta e speculativa, e un giudizio pratico; così il sacro codice distingue due fedi, l'una speculativa, e l'altra pratica.</w:t>
      </w:r>
    </w:p>
    <w:p>
      <w:pPr>
        <w:pStyle w:val="Normal"/>
        <w:jc w:val="both"/>
        <w:rPr/>
      </w:pPr>
      <w:r>
        <w:rPr>
          <w:spacing w:val="2"/>
        </w:rPr>
        <w:t>La fede meramente speculativa è chia</w:t>
        <w:softHyphen/>
        <w:t>mata morta da s. Giacopo (53), perché non atta a operar cosa alcuna; all'oppo</w:t>
        <w:softHyphen/>
        <w:t>sto chiamasi viva quella che produce in noi affezioni e operazioni, che «coope</w:t>
        <w:softHyphen/>
        <w:t>ra, come dice s. Giacopo, al merito del</w:t>
        <w:softHyphen/>
        <w:t xml:space="preserve">l'operar nostro, e che viene terminata e consumata coi fatti» (54). S'oda quanto accuratamente caratterizzi s. Paolo la fede pratica: egli l'appella «una fede che per la carità opera» (55). In queste poche parole sono espressi i tre ordini da noi distinti: nella </w:t>
      </w:r>
      <w:r>
        <w:rPr>
          <w:i/>
          <w:iCs/>
          <w:spacing w:val="4"/>
        </w:rPr>
        <w:t xml:space="preserve">fede </w:t>
      </w:r>
      <w:r>
        <w:rPr>
          <w:spacing w:val="2"/>
        </w:rPr>
        <w:t>è espresso l'ordine della cognizione; nella carità l'ordine degli affetti; nell'operare l'or</w:t>
        <w:softHyphen/>
        <w:t>dine delle operazioni. Ivi altresì è indi</w:t>
        <w:softHyphen/>
        <w:t>cato il vero nesso di questi tre ordini: perocchévi si dice, che la fede è quella che opera, ma mediante la carità il che è quanto dire, che la fede produce la ca</w:t>
        <w:softHyphen/>
        <w:t>rità e la carità produce le operazioni: ossia, che l'ordine della cognizione vo</w:t>
        <w:softHyphen/>
        <w:t>lontaria produce l'ordine degli affetti, e l'ordine degli affetti produce l'ordine delle opere.</w:t>
      </w:r>
    </w:p>
    <w:p>
      <w:pPr>
        <w:pStyle w:val="Normal"/>
        <w:jc w:val="both"/>
        <w:rPr>
          <w:spacing w:val="2"/>
        </w:rPr>
      </w:pPr>
      <w:r>
        <w:rPr>
          <w:spacing w:val="2"/>
        </w:rPr>
        <w:t>Chiedesi forse qualche luogo delle sacre Scritture, dove in vece di dirsi che la «fede opera», dicasi espressamente che «opera la cognizione»? Ecco un passo di s. Giovanni, dove alla cognizione ap</w:t>
        <w:softHyphen/>
        <w:t>punto s'attribuisce di essere operativa. «Noi sappiamo di conoscerlo (Cristo) se osserviamo i suoi comandamenti. Chi dice di conoscerlo, e non custodisce i suoi comandamenti, egli è mendace, e in costui non è verità&gt; (56). Qui parlasi evidentemente di una cognizione opera</w:t>
        <w:softHyphen/>
        <w:t>tiva, la quale non esiste senza l'opere; perocché ha con queste un nesso fisico coll' intramezzo degli affetti. Perciò an</w:t>
        <w:softHyphen/>
        <w:t>che agli affetti, cioè alla carità s'attri</w:t>
        <w:softHyphen/>
        <w:t>buiscono l'opere come necessarî conse</w:t>
        <w:softHyphen/>
      </w:r>
    </w:p>
    <w:p>
      <w:pPr>
        <w:pStyle w:val="Normal"/>
        <w:jc w:val="both"/>
        <w:rPr>
          <w:spacing w:val="2"/>
        </w:rPr>
      </w:pPr>
      <w:r>
        <w:rPr>
          <w:spacing w:val="2"/>
        </w:rPr>
        <w:t>guenti. «Chi mi ama, dice GesùCristo, osserverà i miei comandamenti» (57). «Chi custodisce la sua parola, dice il di</w:t>
        <w:softHyphen/>
        <w:t>letto discepolo, in questo veramente è perfetta la caritàdi Dio» (58).</w:t>
      </w:r>
    </w:p>
    <w:p>
      <w:pPr>
        <w:pStyle w:val="Normal"/>
        <w:jc w:val="both"/>
        <w:rPr>
          <w:spacing w:val="2"/>
        </w:rPr>
      </w:pPr>
      <w:r>
        <w:rPr>
          <w:spacing w:val="2"/>
        </w:rPr>
        <w:t>Se poi vuolsi anche sentire espresso colle parole del sacro Testo, che quell'atto di cognizion pratica e volontaria, ove insi</w:t>
        <w:softHyphen/>
        <w:t>stono gli affetti e le operazioni morali dell'uomo, non è che un giudizio che noi facciamo sul prezzo morale delle cose, basta richiamarsi quella sentenza del Sal</w:t>
        <w:softHyphen/>
        <w:t>vatore, che dice: «Poichédove saràil tuo tesoro, ivi saràil tuo cuore». Che cosa è il nostro tesoro, se non ciòche noi som</w:t>
        <w:softHyphen/>
        <w:t>mamente apprezziamo? Dietro adunque all'apprezziazione che noi facciam delle cose, vanno i nostri affetti, significati colla parola cuore. (St. Sist. Princ. Mor., cap.VIII, art.III, §5, pp.417-418)</w:t>
      </w:r>
    </w:p>
    <w:p>
      <w:pPr>
        <w:pStyle w:val="Normal"/>
        <w:jc w:val="both"/>
        <w:rPr/>
      </w:pPr>
      <w:r>
        <w:rPr>
          <w:spacing w:val="2"/>
        </w:rPr>
        <w:t>Vedere il Figlio è percepirlo, averne la percezione, il che si consegue quando viene impresso nell'anima il carattere indelebile; credere nel Figlio è dare l'assenso volontario; e, se la fede è vi</w:t>
        <w:softHyphen/>
        <w:t>va, è altresì un dare la ricognizione pra</w:t>
        <w:softHyphen/>
        <w:t xml:space="preserve">tica e l'adesione al Figlio percepito. Questi, dice Cristo, ha la vita </w:t>
      </w:r>
      <w:r>
        <w:rPr>
          <w:i/>
          <w:iCs/>
          <w:spacing w:val="4"/>
        </w:rPr>
        <w:t xml:space="preserve">eterna. </w:t>
      </w:r>
      <w:r>
        <w:rPr>
          <w:spacing w:val="2"/>
        </w:rPr>
        <w:t>Ma se ha la vita eterna, qual bisogno avràegli di essere resuscitato nell'ulti</w:t>
        <w:softHyphen/>
        <w:t>mo giorno? Acciocchéalcuno possa es</w:t>
        <w:softHyphen/>
        <w:t xml:space="preserve">ser resuscitato, conviene che sia morto: ma chi ha la </w:t>
      </w:r>
      <w:r>
        <w:rPr>
          <w:i/>
          <w:iCs/>
          <w:spacing w:val="4"/>
        </w:rPr>
        <w:t xml:space="preserve">vita eterna </w:t>
      </w:r>
      <w:r>
        <w:rPr>
          <w:spacing w:val="2"/>
        </w:rPr>
        <w:t>non è morto. Conviene dunque dire che l'uomo possa esser morto secondo una vita, cioè se</w:t>
        <w:softHyphen/>
        <w:t>condo la vita naturale, e possa tuttavia vivere d'un'altra vita migliore ed eter</w:t>
        <w:softHyphen/>
        <w:t>na, la quale egli ha qualora veda il Fi</w:t>
        <w:softHyphen/>
        <w:t>gliuolo di Dio e creda in Lui. (Introd. Vang. Giov., lezione LXXI, p.193)</w:t>
      </w:r>
    </w:p>
    <w:p>
      <w:pPr>
        <w:pStyle w:val="Normal"/>
        <w:jc w:val="both"/>
        <w:rPr>
          <w:spacing w:val="2"/>
        </w:rPr>
      </w:pPr>
      <w:r>
        <w:rPr>
          <w:spacing w:val="2"/>
        </w:rPr>
        <w:t>3. E in fatti, miei cari, la carità e per la viva cognizione di Dio che esige, e per l'infinita sapienza, e illimitata bontàdel divino volere a cui deve uniformarsi, e per la stessa condizione soprannaturale dell'atto amoroso, eccede tutte le forze dell'uomo. [...].</w:t>
      </w:r>
    </w:p>
    <w:p>
      <w:pPr>
        <w:pStyle w:val="Normal"/>
        <w:rPr>
          <w:spacing w:val="2"/>
        </w:rPr>
      </w:pPr>
      <w:r>
        <w:rPr>
          <w:spacing w:val="2"/>
        </w:rPr>
        <w:t>Ma come questa luce e questa fede ci si comunica? Come ne portiamo sempre</w:t>
      </w:r>
    </w:p>
    <w:p>
      <w:pPr>
        <w:pStyle w:val="Normal"/>
        <w:numPr>
          <w:ilvl w:val="0"/>
          <w:numId w:val="0"/>
        </w:numPr>
        <w:outlineLvl w:val="0"/>
        <w:rPr>
          <w:b/>
          <w:b/>
          <w:bCs/>
          <w:spacing w:val="2"/>
          <w:sz w:val="18"/>
          <w:szCs w:val="18"/>
        </w:rPr>
      </w:pPr>
      <w:r>
        <w:rPr>
          <w:b/>
          <w:bCs/>
          <w:spacing w:val="2"/>
          <w:sz w:val="18"/>
          <w:szCs w:val="18"/>
        </w:rPr>
        <w:t>FEDE</w:t>
      </w:r>
    </w:p>
    <w:p>
      <w:pPr>
        <w:pStyle w:val="Normal"/>
        <w:rPr>
          <w:spacing w:val="2"/>
        </w:rPr>
      </w:pPr>
      <w:r>
        <w:rPr>
          <w:spacing w:val="2"/>
        </w:rPr>
        <w:t>198</w:t>
      </w:r>
    </w:p>
    <w:p>
      <w:pPr>
        <w:pStyle w:val="Normal"/>
        <w:spacing w:before="0" w:after="144"/>
        <w:jc w:val="both"/>
        <w:rPr/>
      </w:pPr>
      <w:r>
        <w:rPr>
          <w:spacing w:val="2"/>
        </w:rPr>
        <w:t>con noi la potenza e ne andiamo rivesti</w:t>
        <w:softHyphen/>
        <w:t>ti quasi di un glorioso vestimento? Que</w:t>
        <w:softHyphen/>
        <w:t>st' è la virtù di quel signacolo che ci è impresso ne' sacramenti, da cui abbia</w:t>
        <w:softHyphen/>
        <w:t>mo preso il principio del nostro ragio</w:t>
        <w:softHyphen/>
        <w:t>namento. E che virtùè questa? Cos'è questa fede che ci infonde? Udite l'A</w:t>
        <w:softHyphen/>
        <w:t>postolo Paolo: «La Fede è la sostanza delle cose da sperarsi» e quindi ancora «l'argomento di quelle che non appari</w:t>
        <w:softHyphen/>
        <w:t>scono». Il qual luogo dall'Angelo delle Scuole viene commentato così, che es</w:t>
        <w:softHyphen/>
        <w:t xml:space="preserve">sa, la Fede, fa sussistere in noi quelle cose appunto, che dobbiamo sperare: </w:t>
      </w:r>
      <w:r>
        <w:rPr>
          <w:i/>
          <w:iCs/>
        </w:rPr>
        <w:t xml:space="preserve">Facit in nobis sussistere res sperandas (6). </w:t>
      </w:r>
      <w:r>
        <w:rPr>
          <w:spacing w:val="2"/>
        </w:rPr>
        <w:t>Ora poi queste cose da sperarsi e sussistenti in noi per virtù della fede, che cosa sono, fratelli miei, se non lo stesso Cristo, il Verbo del Padre, il di</w:t>
        <w:softHyphen/>
        <w:t>letto, l'oggetto in una parola della ca</w:t>
        <w:softHyphen/>
        <w:t>rità? Poiché vi ha forse altro che sia de</w:t>
        <w:softHyphen/>
        <w:t xml:space="preserve">gno de' nostri affetti e de' nostri ardenti desideri? O ci ha qualche altro bene, che al confronto di questo non si dilegui e non si annulli? Onde l'Apostolo altro non desidera e augura a que' di Efeso se non </w:t>
      </w:r>
      <w:r>
        <w:rPr>
          <w:i/>
          <w:iCs/>
        </w:rPr>
        <w:t>Christum habitare per fidem in cor</w:t>
        <w:softHyphen/>
        <w:t xml:space="preserve">dibus vestris (7). </w:t>
      </w:r>
      <w:r>
        <w:rPr>
          <w:spacing w:val="2"/>
        </w:rPr>
        <w:t>E questo preclarissimo Verbo, Dio da Dio Padre, chiamato dal</w:t>
        <w:softHyphen/>
        <w:t>lo stesso Apostolo «il carattere della so</w:t>
        <w:softHyphen/>
        <w:t>stanza di Dio» (8) è desso appunto, io dicevo che per un'eterna misericordia s'imprime nelle nostre anime co' sacra</w:t>
        <w:softHyphen/>
        <w:t xml:space="preserve">menti commemorati, dallo stesso Gesù istituiti per desiderio amoroso d'unirsi e d'avvincolarsi cogli altri uomini. </w:t>
      </w:r>
      <w:r>
        <w:rPr>
          <w:i/>
          <w:iCs/>
        </w:rPr>
        <w:t xml:space="preserve">(Spir. Ist. Car., </w:t>
      </w:r>
      <w:r>
        <w:rPr>
          <w:spacing w:val="2"/>
        </w:rPr>
        <w:t>Discorso IV, pp.54-55)</w:t>
      </w:r>
    </w:p>
    <w:p>
      <w:pPr>
        <w:pStyle w:val="Normal"/>
        <w:numPr>
          <w:ilvl w:val="0"/>
          <w:numId w:val="0"/>
        </w:numPr>
        <w:outlineLvl w:val="0"/>
        <w:rPr/>
      </w:pPr>
      <w:r>
        <w:rPr>
          <w:spacing w:val="2"/>
        </w:rPr>
        <w:t xml:space="preserve">9. </w:t>
      </w:r>
      <w:r>
        <w:rPr>
          <w:rFonts w:cs="Lucida Console" w:ascii="Lucida Console" w:hAnsi="Lucida Console"/>
        </w:rPr>
        <w:t xml:space="preserve">f </w:t>
      </w:r>
      <w:r>
        <w:rPr>
          <w:i/>
          <w:iCs/>
        </w:rPr>
        <w:t>nell'Antico Testamento</w:t>
      </w:r>
    </w:p>
    <w:p>
      <w:pPr>
        <w:pStyle w:val="Normal"/>
        <w:spacing w:before="216" w:after="0"/>
        <w:rPr>
          <w:spacing w:val="2"/>
        </w:rPr>
      </w:pPr>
      <w:r>
        <w:rPr>
          <w:spacing w:val="2"/>
        </w:rPr>
        <w:t>Ed egli pare che l'ordine della giustifi</w:t>
        <w:softHyphen/>
        <w:t>cazione e santificazione dell'uomo se</w:t>
        <w:softHyphen/>
        <w:t>condo s. Paolo fosse il seguente. Cominciòl'uomo negli antichi tempi dopo il peccato a prestare a Dio una fe</w:t>
        <w:softHyphen/>
        <w:t>de che almeno in quanto alla sua mate</w:t>
        <w:softHyphen/>
        <w:t>ria era naturale, cioè avea per oggetti cose di questo mondo, e non invisibili, e soprannaturali. Ora questa fede è al tut</w:t>
        <w:softHyphen/>
        <w:t>to sproporzionata al prezzo della san</w:t>
        <w:softHyphen/>
      </w:r>
    </w:p>
    <w:p>
      <w:pPr>
        <w:pStyle w:val="Normal"/>
        <w:jc w:val="both"/>
        <w:rPr>
          <w:spacing w:val="2"/>
        </w:rPr>
      </w:pPr>
      <w:r>
        <w:rPr>
          <w:spacing w:val="2"/>
        </w:rPr>
        <w:t>tit4 giacché quella è di cosa naturale, questa è soprannaturale. Iddio non di meno concedette all'uomo la giustifica</w:t>
        <w:softHyphen/>
        <w:t>zione in vista di quella sua fede; ma non gliela potea concedere per giustizia, sì bene per pura grazia, senza verun meri</w:t>
        <w:softHyphen/>
        <w:t>to precedente (434).</w:t>
      </w:r>
    </w:p>
    <w:p>
      <w:pPr>
        <w:pStyle w:val="Normal"/>
        <w:jc w:val="both"/>
        <w:rPr>
          <w:spacing w:val="2"/>
        </w:rPr>
      </w:pPr>
      <w:r>
        <w:rPr>
          <w:spacing w:val="2"/>
        </w:rPr>
        <w:t>E veramente la fede di Abramo a bel principio fu di cosa naturale, cioè egli credette alla paternità promessagli con</w:t>
        <w:softHyphen/>
        <w:t>tro tutte le apparenze umane, quando il suo corpo era spento per poco e mezza morta la vulva di Sara «per estrema vecchiezza»: e tenne tuttavia per fer</w:t>
        <w:softHyphen/>
        <w:t>missimo che quello che Iddio promette</w:t>
        <w:softHyphen/>
        <w:t>va, egli poteva ancora mantenere. Non ebbe adunque per oggetto di sua fede la divina santità ma la divina potenza (435), e questa in cosa della presente vi</w:t>
        <w:softHyphen/>
        <w:t>ta quale è un'amplissima discendenza «e perciò dice l'Apostolo, gli fu riputa</w:t>
        <w:softHyphen/>
        <w:t>to a giustizia» (436) non secondo il de</w:t>
        <w:softHyphen/>
        <w:t>bito ma secondo la grazia.</w:t>
      </w:r>
    </w:p>
    <w:p>
      <w:pPr>
        <w:pStyle w:val="Normal"/>
        <w:rPr>
          <w:spacing w:val="2"/>
        </w:rPr>
      </w:pPr>
      <w:r>
        <w:rPr>
          <w:spacing w:val="2"/>
        </w:rPr>
        <w:t>Così avvenne la giustificazione gratuita di Abramo, e degli antichi santi.</w:t>
      </w:r>
    </w:p>
    <w:p>
      <w:pPr>
        <w:pStyle w:val="Normal"/>
        <w:jc w:val="both"/>
        <w:rPr/>
      </w:pPr>
      <w:r>
        <w:rPr>
          <w:spacing w:val="2"/>
        </w:rPr>
        <w:t xml:space="preserve">§8.- </w:t>
      </w:r>
      <w:r>
        <w:rPr>
          <w:i/>
          <w:iCs/>
        </w:rPr>
        <w:t>Del progresso della fede nell'anti</w:t>
        <w:softHyphen/>
        <w:t xml:space="preserve">co testamento. </w:t>
      </w:r>
      <w:r>
        <w:rPr>
          <w:spacing w:val="2"/>
        </w:rPr>
        <w:t>Ma come una grazia ne trae seco un'altra, così dopo avere Iddio giustificato Abramo, strinse con lui un'alleanza, la quale era una ripruova della giustificazione ottenuta da Abra</w:t>
        <w:softHyphen/>
        <w:t>mo. ConciossiachéIddio non fa allean</w:t>
        <w:softHyphen/>
        <w:t>za se non co' giusti, come dicono le Scritture (437).</w:t>
      </w:r>
    </w:p>
    <w:p>
      <w:pPr>
        <w:pStyle w:val="Normal"/>
        <w:jc w:val="both"/>
        <w:rPr>
          <w:spacing w:val="2"/>
        </w:rPr>
      </w:pPr>
      <w:r>
        <w:rPr>
          <w:spacing w:val="2"/>
        </w:rPr>
        <w:t>In quarto luogo gli dà la circoncisione per segnacolo non meno di questa al</w:t>
        <w:softHyphen/>
        <w:t>leanza (438), che della giustificazione donatagli (439).</w:t>
      </w:r>
    </w:p>
    <w:p>
      <w:pPr>
        <w:pStyle w:val="Normal"/>
        <w:jc w:val="both"/>
        <w:rPr>
          <w:spacing w:val="2"/>
        </w:rPr>
      </w:pPr>
      <w:r>
        <w:rPr>
          <w:spacing w:val="2"/>
        </w:rPr>
        <w:t>Per conseguente di ciòavvenne in quin</w:t>
        <w:softHyphen/>
        <w:t>to luogo che Iddio consegnasse alla fa</w:t>
        <w:softHyphen/>
        <w:t>miglia del Patriarca le sue rivelazioni: dicendo s. Paolo «di che è vantaggiato il Giudeo? e quale è l'utilità della cir</w:t>
        <w:softHyphen/>
        <w:t>concisione? Assai per ogni modo egli è vantaggiato. E primieramente, a lui so</w:t>
        <w:softHyphen/>
        <w:t>no confidati gli eloquii di Dio» (440).</w:t>
      </w:r>
    </w:p>
    <w:p>
      <w:pPr>
        <w:pStyle w:val="Normal"/>
        <w:jc w:val="both"/>
        <w:rPr>
          <w:spacing w:val="2"/>
        </w:rPr>
      </w:pPr>
      <w:r>
        <w:rPr>
          <w:spacing w:val="2"/>
        </w:rPr>
        <w:t>Ora questi eloquii divini costituivano una materia soprannaturale alla fede, e così questa fede diveniva soprannatura-</w:t>
      </w:r>
    </w:p>
    <w:p>
      <w:pPr>
        <w:pStyle w:val="Normal"/>
        <w:rPr>
          <w:spacing w:val="2"/>
        </w:rPr>
      </w:pPr>
      <w:r>
        <w:rPr>
          <w:spacing w:val="2"/>
        </w:rPr>
        <w:t>199</w:t>
      </w:r>
    </w:p>
    <w:p>
      <w:pPr>
        <w:pStyle w:val="Normal"/>
        <w:numPr>
          <w:ilvl w:val="0"/>
          <w:numId w:val="0"/>
        </w:numPr>
        <w:outlineLvl w:val="0"/>
        <w:rPr>
          <w:b/>
          <w:b/>
          <w:bCs/>
          <w:spacing w:val="2"/>
          <w:sz w:val="18"/>
          <w:szCs w:val="18"/>
        </w:rPr>
      </w:pPr>
      <w:r>
        <w:rPr>
          <w:b/>
          <w:bCs/>
          <w:spacing w:val="2"/>
          <w:sz w:val="18"/>
          <w:szCs w:val="18"/>
        </w:rPr>
        <w:t>FEDE</w:t>
      </w:r>
    </w:p>
    <w:p>
      <w:pPr>
        <w:pStyle w:val="Normal"/>
        <w:jc w:val="both"/>
        <w:rPr>
          <w:spacing w:val="2"/>
        </w:rPr>
      </w:pPr>
      <w:r>
        <w:rPr>
          <w:spacing w:val="2"/>
        </w:rPr>
        <w:t>le, per cagione della sua stessa materia, ed ella si disviluppava, e rendeva sem</w:t>
        <w:softHyphen/>
        <w:t>pre piùesplicita, piùche venia crescen</w:t>
        <w:softHyphen/>
        <w:t>do il lume della rivelazione, cioè più che si venia rivelando e svolgendo la gran tela della economia della umana salute e deificazione.</w:t>
      </w:r>
    </w:p>
    <w:p>
      <w:pPr>
        <w:pStyle w:val="Normal"/>
        <w:jc w:val="both"/>
        <w:rPr>
          <w:spacing w:val="2"/>
        </w:rPr>
      </w:pPr>
      <w:r>
        <w:rPr>
          <w:spacing w:val="2"/>
        </w:rPr>
        <w:t>Conviene adunque nel progresso della perfezione religiosa dell'uomo distin</w:t>
        <w:softHyphen/>
        <w:t>guere due fedi, l'una che precede la giu</w:t>
        <w:softHyphen/>
        <w:t>stificazione, l'altra che la sussegue; l'u</w:t>
        <w:softHyphen/>
        <w:t>na che ha per sua materia oggetti di questa vita, l'altra che ha per sua mate</w:t>
        <w:softHyphen/>
        <w:t>ria «gli eloqui divini» cioè le rivelazioni intorno alla comunicazione spirituale della divinitàcoll'uomo.</w:t>
      </w:r>
    </w:p>
    <w:p>
      <w:pPr>
        <w:pStyle w:val="Normal"/>
        <w:jc w:val="both"/>
        <w:rPr>
          <w:spacing w:val="2"/>
        </w:rPr>
      </w:pPr>
      <w:r>
        <w:rPr>
          <w:spacing w:val="2"/>
        </w:rPr>
        <w:t>Colla giustificazione comincia propria</w:t>
        <w:softHyphen/>
        <w:t>mente la grazia, anzi la giustificazione stessa è la prima grazia abituale e stabile; e questa grazia vien crescendo di mano in mano col crescere delle rivelazioni, e fa crescer la fede alle medesime.</w:t>
      </w:r>
    </w:p>
    <w:p>
      <w:pPr>
        <w:pStyle w:val="Normal"/>
        <w:jc w:val="both"/>
        <w:rPr/>
      </w:pPr>
      <w:r>
        <w:rPr>
          <w:spacing w:val="2"/>
        </w:rPr>
        <w:t xml:space="preserve">§ 9. - </w:t>
      </w:r>
      <w:r>
        <w:rPr>
          <w:i/>
          <w:iCs/>
        </w:rPr>
        <w:t xml:space="preserve">Della natura della fede ne' santi dell'antico testamento. </w:t>
      </w:r>
      <w:r>
        <w:rPr>
          <w:spacing w:val="2"/>
        </w:rPr>
        <w:t>Ma giova ancora un po' più addentro ricercare la natura di questa fede, donata agli uomini da Dio medesimo colla sua grazia; e vede</w:t>
        <w:softHyphen/>
        <w:t xml:space="preserve">re in quale stato ella trovar si dovesse ne' giusti dell'antico testamento. Giàabbiamo distinta la </w:t>
      </w:r>
      <w:r>
        <w:rPr>
          <w:i/>
          <w:iCs/>
        </w:rPr>
        <w:t xml:space="preserve">reale </w:t>
      </w:r>
      <w:r>
        <w:rPr>
          <w:spacing w:val="2"/>
        </w:rPr>
        <w:t>comunica</w:t>
        <w:softHyphen/>
        <w:t>zione che fa Iddio di se stesso all'uomo, dagli effetti o doni ch'egli produce nel</w:t>
        <w:softHyphen/>
        <w:t>l'uomo senza tuttavia comunicare se medesimo (441).</w:t>
      </w:r>
    </w:p>
    <w:p>
      <w:pPr>
        <w:pStyle w:val="Normal"/>
        <w:jc w:val="both"/>
        <w:rPr>
          <w:spacing w:val="2"/>
        </w:rPr>
      </w:pPr>
      <w:r>
        <w:rPr>
          <w:spacing w:val="2"/>
        </w:rPr>
        <w:t>E veramente altra cosa è che un agente produca un effetto restando egli stesso nascosto, e altro è che l'agente stesso si mostri operante. Colui che stando dietro ad una tela o ad un muro in virtùdi certe sue macchinette fa comparire su quella tela o su quella scena qualsivoglia&lt;no&gt; diverse rappresentazioni di figure che variamente si muovono; questi produce e dà &lt;a&gt; vedere al di fuori i suoi effetti, ma se stesso ancora non appalesa. Vero è che da questi effetti si puòconghietturare e in alcun modo conoscere il giocoliere nascosto, il qual pure non si percepisce. Così parimente è a dirsi delle operazioni</w:t>
      </w:r>
    </w:p>
    <w:p>
      <w:pPr>
        <w:pStyle w:val="Normal"/>
        <w:jc w:val="both"/>
        <w:rPr>
          <w:spacing w:val="2"/>
        </w:rPr>
      </w:pPr>
      <w:r>
        <w:rPr>
          <w:spacing w:val="2"/>
        </w:rPr>
        <w:t>divine negli animi degli uomini. In alcu</w:t>
        <w:softHyphen/>
        <w:t>ne di esse Iddio produce mirabili effetti, senza però comunicare realmente e pie</w:t>
        <w:softHyphen/>
        <w:t>namente se medesimo: in alcune altre dà se medesimo a percepire. Nelle prime operazioni si puòperòascendere coll'ar</w:t>
        <w:softHyphen/>
        <w:t>gomento della mente a una causa al tutto divina apparendo l'effetto così eccellente o difficile a prodursi, che nessuna causa finita il potrebbe.</w:t>
      </w:r>
    </w:p>
    <w:p>
      <w:pPr>
        <w:pStyle w:val="Normal"/>
        <w:jc w:val="both"/>
        <w:rPr>
          <w:spacing w:val="2"/>
        </w:rPr>
      </w:pPr>
      <w:r>
        <w:rPr>
          <w:spacing w:val="2"/>
        </w:rPr>
        <w:t>Ora la reale piena manifestazione e co</w:t>
        <w:softHyphen/>
        <w:t>municazione che Iddio fece di sé agli uomini fu solo nella incarnazione (442). Prima di Cristo adunque v'avevano bensì delle operazioni divine nelle ani</w:t>
        <w:softHyphen/>
        <w:t>me degli uomini, degli effetti e doni di Dio, ma Dio stesso non era ancora so</w:t>
        <w:softHyphen/>
        <w:t>stanzialmente e pienamente comunicato all'umanità</w:t>
      </w:r>
    </w:p>
    <w:p>
      <w:pPr>
        <w:pStyle w:val="Normal"/>
        <w:jc w:val="both"/>
        <w:rPr/>
      </w:pPr>
      <w:r>
        <w:rPr>
          <w:spacing w:val="2"/>
        </w:rPr>
        <w:t xml:space="preserve">Nulla di meno Iddio-incarnato veniva rivelato. E questa </w:t>
      </w:r>
      <w:r>
        <w:rPr>
          <w:i/>
          <w:iCs/>
        </w:rPr>
        <w:t xml:space="preserve">ideale </w:t>
      </w:r>
      <w:r>
        <w:rPr>
          <w:spacing w:val="2"/>
        </w:rPr>
        <w:t>comunicazione di Dio era quella, che veniva dalla gra</w:t>
        <w:softHyphen/>
        <w:t>zia illustrata e vivificata. Ma questa era una comunicazione tenuissima e al tutto iniziale; senza il lume della grazia poi era impossibile cosa che fosse intesa; perocchéIddio non si puòintendere per via di sole idee (443), ma per atto di percezione. Nulla di meno l'ideale con</w:t>
        <w:softHyphen/>
        <w:t>cetto unito alla grazia che è una virtù reale; diede agli uomini una idea-perce</w:t>
        <w:softHyphen/>
        <w:t>zione; o sia una tenue iniziale percezio</w:t>
        <w:softHyphen/>
        <w:t>ne della divinità; sicché non abbiamo dubitato di chiamare anche quella gra</w:t>
        <w:softHyphen/>
        <w:t>zia dell'antico testamento deiforme. Questa idea-percezione di Dio e di Dio</w:t>
        <w:softHyphen/>
        <w:t>uomo era la materia della fede sopran</w:t>
        <w:softHyphen/>
        <w:t>naturale dell'antico testamento (444). Conviene considerare attentamente la diversa maniera onde Iddio operava nel</w:t>
        <w:softHyphen/>
        <w:t xml:space="preserve">l'uomo in antico, e quella onde Iddio opera dopo la unione ipostatica di Dio coll'umana natura in Cristo. Nell'antico testamento tutta l'operazione di Dio nell'uomo era </w:t>
      </w:r>
      <w:r>
        <w:rPr>
          <w:i/>
          <w:iCs/>
        </w:rPr>
        <w:t xml:space="preserve">mentale, </w:t>
      </w:r>
      <w:r>
        <w:rPr>
          <w:spacing w:val="2"/>
        </w:rPr>
        <w:t>ma nel nuovo non opera per la sola via della mente, ma sì bene anche per la via della natura sensibile perchéessendosi il Verbo fatto carne, la sua sacratissima umanità è di-</w:t>
      </w:r>
    </w:p>
    <w:p>
      <w:pPr>
        <w:pStyle w:val="Normal"/>
        <w:numPr>
          <w:ilvl w:val="0"/>
          <w:numId w:val="0"/>
        </w:numPr>
        <w:outlineLvl w:val="0"/>
        <w:rPr>
          <w:spacing w:val="2"/>
        </w:rPr>
      </w:pPr>
      <w:r>
        <w:rPr>
          <w:spacing w:val="2"/>
        </w:rPr>
        <w:t>FEDE</w:t>
      </w:r>
    </w:p>
    <w:p>
      <w:pPr>
        <w:pStyle w:val="Normal"/>
        <w:rPr>
          <w:spacing w:val="2"/>
        </w:rPr>
      </w:pPr>
      <w:r>
        <w:rPr>
          <w:spacing w:val="2"/>
        </w:rPr>
        <w:t>200</w:t>
      </w:r>
    </w:p>
    <w:p>
      <w:pPr>
        <w:pStyle w:val="Normal"/>
        <w:jc w:val="both"/>
        <w:rPr>
          <w:spacing w:val="2"/>
        </w:rPr>
      </w:pPr>
      <w:r>
        <w:rPr>
          <w:spacing w:val="2"/>
        </w:rPr>
        <w:t>venuta istrumento atto ad operare anche sulla corporea natura degli uomini e pu</w:t>
        <w:softHyphen/>
        <w:t>rificar questa e santificarla a quella gui</w:t>
        <w:softHyphen/>
        <w:t>sa che abbiamo dichiarato poc'anzi (445) sottraendola massimamente alla potestàde' demonj (446).</w:t>
      </w:r>
    </w:p>
    <w:p>
      <w:pPr>
        <w:pStyle w:val="Normal"/>
        <w:spacing w:before="0" w:after="144"/>
        <w:rPr/>
      </w:pPr>
      <w:r>
        <w:rPr>
          <w:spacing w:val="2"/>
        </w:rPr>
        <w:t>Ora la natura umana è cotalmente ordi</w:t>
        <w:softHyphen/>
        <w:t>nata che riceve per gli organi vitali e sensitivi la materia delle cognizioni. Non essendoci adunque prima della ve</w:t>
        <w:softHyphen/>
        <w:t>nuta di Cristo una operazione per la quale Iddio si facesse sentire all'anima dell'uomo per la via dell'animalità; conveniva che tutta quell'idea di Dio, che formava come abbiam detto la ma</w:t>
        <w:softHyphen/>
        <w:t>teria della fede nell'antico testamento fosse negativa, e che la percezione che vi aggiungeva la grazia non in altro consistesse se non in una cotale energia divina data a quella idea sebbene di for</w:t>
        <w:softHyphen/>
        <w:t>ma puramente negativa. Di che appari</w:t>
        <w:softHyphen/>
        <w:t>sce via meglio come si potesse chiama</w:t>
        <w:softHyphen/>
        <w:t xml:space="preserve">re </w:t>
      </w:r>
      <w:r>
        <w:rPr>
          <w:i/>
          <w:iCs/>
        </w:rPr>
        <w:t xml:space="preserve">deiforme </w:t>
      </w:r>
      <w:r>
        <w:rPr>
          <w:spacing w:val="2"/>
        </w:rPr>
        <w:t xml:space="preserve">quella percezione; cioè non punto per ciòche </w:t>
      </w:r>
      <w:r>
        <w:rPr>
          <w:i/>
          <w:iCs/>
        </w:rPr>
        <w:t xml:space="preserve">rappresentava </w:t>
      </w:r>
      <w:r>
        <w:rPr>
          <w:spacing w:val="2"/>
        </w:rPr>
        <w:t>(essen</w:t>
        <w:softHyphen/>
        <w:t xml:space="preserve">do al tutto negativa l'idea), ma per la forza o </w:t>
      </w:r>
      <w:r>
        <w:rPr>
          <w:i/>
          <w:iCs/>
        </w:rPr>
        <w:t xml:space="preserve">energia </w:t>
      </w:r>
      <w:r>
        <w:rPr>
          <w:spacing w:val="2"/>
        </w:rPr>
        <w:t>da cui era accompagna</w:t>
        <w:softHyphen/>
        <w:t xml:space="preserve">ta. Il che spiega medesimamente come ciòche si comunicava nella </w:t>
      </w:r>
      <w:r>
        <w:rPr>
          <w:i/>
          <w:iCs/>
        </w:rPr>
        <w:t>rappresen</w:t>
        <w:softHyphen/>
        <w:t xml:space="preserve">tazione </w:t>
      </w:r>
      <w:r>
        <w:rPr>
          <w:spacing w:val="2"/>
        </w:rPr>
        <w:t xml:space="preserve">non tanto dir si potesse Iddio medesimo immediatamente, ma un suo effetto, un suo dono. </w:t>
      </w:r>
      <w:r>
        <w:rPr>
          <w:i/>
          <w:iCs/>
        </w:rPr>
        <w:t xml:space="preserve">(Antrop. sopran., </w:t>
      </w:r>
      <w:r>
        <w:rPr>
          <w:spacing w:val="2"/>
        </w:rPr>
        <w:t xml:space="preserve">vo1.II, lib.IV: I, cap.VII, art.X, ,~§7-9, pp.163-167) v. GRAZIA: 7. </w:t>
      </w:r>
      <w:r>
        <w:rPr>
          <w:i/>
          <w:iCs/>
        </w:rPr>
        <w:t>g. nell'An</w:t>
        <w:softHyphen/>
        <w:t>tico Testamento.</w:t>
      </w:r>
    </w:p>
    <w:p>
      <w:pPr>
        <w:pStyle w:val="Normal"/>
        <w:numPr>
          <w:ilvl w:val="0"/>
          <w:numId w:val="0"/>
        </w:numPr>
        <w:outlineLvl w:val="0"/>
        <w:rPr>
          <w:i/>
          <w:i/>
          <w:iCs/>
        </w:rPr>
      </w:pPr>
      <w:r>
        <w:rPr>
          <w:i/>
          <w:iCs/>
        </w:rPr>
        <w:t>10. f., ragione, filosofia, scienza</w:t>
      </w:r>
    </w:p>
    <w:p>
      <w:pPr>
        <w:pStyle w:val="Normal"/>
        <w:spacing w:before="216" w:after="0"/>
        <w:jc w:val="both"/>
        <w:rPr>
          <w:spacing w:val="2"/>
        </w:rPr>
      </w:pPr>
      <w:r>
        <w:rPr>
          <w:spacing w:val="2"/>
        </w:rPr>
        <w:t>43. Convien dunque qui ripetere che al filosofo della civiltàè necessario prima di tutto risolvere la questione dell'ac</w:t>
        <w:softHyphen/>
        <w:t>cordo fra la ragione, e la fede, che sono i due elementi indivisibili de' popoli ci</w:t>
        <w:softHyphen/>
        <w:t>vili. E senza aver riconosciuto questo accordo sin da principio, non avràil fi</w:t>
        <w:softHyphen/>
        <w:t>losofo autorità sui suoi contemporanei; ché la civiltà cristiana, la sola civiltà che esista e che sia mai esistita, udiràla sua voce con ragionevol sospetto; o cer</w:t>
        <w:softHyphen/>
        <w:t>to egli non potrà dare una dottrina filo</w:t>
        <w:softHyphen/>
        <w:t>sofica proporzionata all'altezza del suo</w:t>
      </w:r>
    </w:p>
    <w:p>
      <w:pPr>
        <w:pStyle w:val="Normal"/>
        <w:jc w:val="both"/>
        <w:rPr>
          <w:spacing w:val="2"/>
        </w:rPr>
      </w:pPr>
      <w:r>
        <w:rPr>
          <w:spacing w:val="2"/>
        </w:rPr>
        <w:t>secolo. Verràforse da questo, che la Fi</w:t>
        <w:softHyphen/>
        <w:t>losofia si confonda colla fede, o vice</w:t>
        <w:softHyphen/>
        <w:t>versa? No: ché la fede è tutt'altro dalla filosofia. La fede è un volontario assen</w:t>
        <w:softHyphen/>
        <w:t>so prestato all'autoritàdi Dio rivelante, in qualunque modo poi si conosca que</w:t>
        <w:softHyphen/>
        <w:t>sta autorità La filosofia è una scienza, la quale investiga le ultime ragioni delle cose, e da queste ultime ragioni deduce le conseguenze, di maniera che alla filo</w:t>
        <w:softHyphen/>
        <w:t>sofia è necessario il ragionamento espli</w:t>
        <w:softHyphen/>
        <w:t>cito, il quale non è necessario, come ab</w:t>
        <w:softHyphen/>
        <w:t>biam veduto, alla fede. La fede contiene delle verità che possono esser date al</w:t>
        <w:softHyphen/>
        <w:t>tresì dalla filosofia, e provate col natu</w:t>
        <w:softHyphen/>
        <w:t>rale ragionamento, ma ne contiene an</w:t>
        <w:softHyphen/>
        <w:t>cora di quelle, che, senza contraddire giammai a questo, superano le sue for</w:t>
        <w:softHyphen/>
        <w:t>ze. La fede ha una sola ragione, ma po</w:t>
        <w:softHyphen/>
        <w:t>tentissima, in cui si fonda, quella del</w:t>
        <w:softHyphen/>
        <w:t>l'autorità di Dio rivelante, ma questa non condanna, non esclude, anzi ap</w:t>
        <w:softHyphen/>
        <w:t>prezza le altre ragioni: la filosofia trae le sue ragioni unicamente dall'intima natura delle cose, e dai nessi che hanno fra loro; ma queste cose su cui argo</w:t>
        <w:softHyphen/>
        <w:t>menta la ragion filosofica, non sono già create dalla stessa filosofia, ma le ven</w:t>
        <w:softHyphen/>
        <w:t>gono dal di fuori, le sono date, e se non le fossero date, mancherebbe alla filo</w:t>
        <w:softHyphen/>
        <w:t>sofia la sua materia, la filosofia non esi</w:t>
        <w:softHyphen/>
        <w:t>sterebbe più Il Creatore diede questa materia alla filosofia colla formazione dell'universo, ma lo stesso Creatore dando la fede agli uomini, diede una nuova materia al filosofico ragionamen</w:t>
        <w:softHyphen/>
        <w:t>to. Questa nuova materia non distrugge la prima, ma la accresce e la completa. Laonde come la natura presta la materia a una prima filosofia, così la fede presta la materia a un'altra piùsublime filoso</w:t>
        <w:softHyphen/>
        <w:t>fia, che non distrugge, ma amplifica e compie la prima. La fede così resta sempre indipendente dalla filosofia, e bastevole a se stessa, bastevole a tutti gli uomini. Ma non è per questo ostile alla filosofia, che è ricchezza di pochi, anzi ella tiene il suo luogo frammezzo a due filosofie, ad una filosofia naturale</w:t>
      </w:r>
    </w:p>
    <w:p>
      <w:pPr>
        <w:pStyle w:val="Normal"/>
        <w:rPr>
          <w:spacing w:val="2"/>
        </w:rPr>
      </w:pPr>
      <w:r>
        <w:rPr>
          <w:spacing w:val="2"/>
        </w:rPr>
        <w:t>201</w:t>
      </w:r>
    </w:p>
    <w:p>
      <w:pPr>
        <w:pStyle w:val="Normal"/>
        <w:numPr>
          <w:ilvl w:val="0"/>
          <w:numId w:val="0"/>
        </w:numPr>
        <w:outlineLvl w:val="0"/>
        <w:rPr>
          <w:rFonts w:ascii="Bookman Old Style" w:hAnsi="Bookman Old Style" w:cs="Bookman Old Style"/>
          <w:b/>
          <w:b/>
          <w:bCs/>
          <w:spacing w:val="6"/>
          <w:sz w:val="16"/>
          <w:szCs w:val="16"/>
        </w:rPr>
      </w:pPr>
      <w:r>
        <w:rPr>
          <w:rFonts w:cs="Bookman Old Style" w:ascii="Bookman Old Style" w:hAnsi="Bookman Old Style"/>
          <w:b/>
          <w:bCs/>
          <w:spacing w:val="6"/>
          <w:sz w:val="16"/>
          <w:szCs w:val="16"/>
        </w:rPr>
        <w:t>FEDE</w:t>
      </w:r>
    </w:p>
    <w:p>
      <w:pPr>
        <w:pStyle w:val="Normal"/>
        <w:jc w:val="both"/>
        <w:rPr>
          <w:spacing w:val="2"/>
        </w:rPr>
      </w:pPr>
      <w:r>
        <w:rPr>
          <w:spacing w:val="2"/>
        </w:rPr>
        <w:t>che la precede, e ad una filosofia so</w:t>
        <w:softHyphen/>
        <w:t>prannaturale che la sussegue, e quasi paciera fra esse, e mediatrice ne con</w:t>
        <w:softHyphen/>
        <w:t>giunge le destre. Chi poteva comunicare una fede, che avendo tanta dignità stes</w:t>
        <w:softHyphen/>
        <w:t>se in tanta armonia colla natura, e colla ragione umana, se non il Creatore del</w:t>
        <w:softHyphen/>
        <w:t>l'una e dell'altra?</w:t>
      </w:r>
    </w:p>
    <w:p>
      <w:pPr>
        <w:pStyle w:val="Normal"/>
        <w:jc w:val="both"/>
        <w:rPr/>
      </w:pPr>
      <w:r>
        <w:rPr>
          <w:spacing w:val="2"/>
        </w:rPr>
        <w:t>44. Ma tornando a quelli tra cattolici, i quali non intendono come la fede sup</w:t>
        <w:softHyphen/>
        <w:t>ponga la ragione (chd come dice Ago</w:t>
        <w:softHyphen/>
        <w:t>stino, noi non crederemmo se non aves</w:t>
        <w:softHyphen/>
        <w:t>simo anime ragionevoli), e come la fede e la ragione scambievolmente si giovi</w:t>
        <w:softHyphen/>
        <w:t>no, per uno stolto amor della fede sono alla ragione molesti, noi n'abbiamo di</w:t>
        <w:softHyphen/>
        <w:t xml:space="preserve">stinte due classi, l'una di coloro, che, temendo le illazioni della ragione quasi potessero essere contrarie alla fede, astiano lo sviluppo di quella, i quali noi possiamo chiamar </w:t>
      </w:r>
      <w:r>
        <w:rPr>
          <w:rFonts w:cs="Bookman Old Style" w:ascii="Bookman Old Style" w:hAnsi="Bookman Old Style"/>
          <w:i/>
          <w:iCs/>
          <w:spacing w:val="6"/>
          <w:sz w:val="16"/>
          <w:szCs w:val="16"/>
        </w:rPr>
        <w:t xml:space="preserve">timidi: </w:t>
      </w:r>
      <w:r>
        <w:rPr>
          <w:spacing w:val="2"/>
        </w:rPr>
        <w:t>l'altra di colo</w:t>
        <w:softHyphen/>
        <w:t>ro, che avendo perduto ogni fiducia nel</w:t>
        <w:softHyphen/>
        <w:t>la ragione, e non credendola atta ad ac</w:t>
        <w:softHyphen/>
        <w:t xml:space="preserve">certare la verità e questi, il sistema de' quali è indebitamente chiamato </w:t>
      </w:r>
      <w:r>
        <w:rPr>
          <w:rFonts w:cs="Bookman Old Style" w:ascii="Bookman Old Style" w:hAnsi="Bookman Old Style"/>
          <w:i/>
          <w:iCs/>
          <w:spacing w:val="6"/>
          <w:sz w:val="16"/>
          <w:szCs w:val="16"/>
        </w:rPr>
        <w:t>teocra</w:t>
        <w:softHyphen/>
        <w:t xml:space="preserve">zia </w:t>
      </w:r>
      <w:r>
        <w:rPr>
          <w:spacing w:val="2"/>
        </w:rPr>
        <w:t xml:space="preserve">dal Cousin, noi possiamo chiamare </w:t>
      </w:r>
      <w:r>
        <w:rPr>
          <w:rFonts w:cs="Bookman Old Style" w:ascii="Bookman Old Style" w:hAnsi="Bookman Old Style"/>
          <w:i/>
          <w:iCs/>
          <w:spacing w:val="6"/>
          <w:sz w:val="16"/>
          <w:szCs w:val="16"/>
        </w:rPr>
        <w:t xml:space="preserve">sfiduciati. </w:t>
      </w:r>
      <w:r>
        <w:rPr>
          <w:spacing w:val="2"/>
        </w:rPr>
        <w:t>A queste due classi principali si puòaggiungerne una terza, niente mi</w:t>
        <w:softHyphen/>
        <w:t xml:space="preserve">gliore delle precedenti, quella degli </w:t>
      </w:r>
      <w:r>
        <w:rPr>
          <w:rFonts w:cs="Bookman Old Style" w:ascii="Bookman Old Style" w:hAnsi="Bookman Old Style"/>
          <w:i/>
          <w:iCs/>
          <w:spacing w:val="6"/>
          <w:sz w:val="16"/>
          <w:szCs w:val="16"/>
        </w:rPr>
        <w:t>in</w:t>
        <w:softHyphen/>
        <w:t xml:space="preserve">differenti, </w:t>
      </w:r>
      <w:r>
        <w:rPr>
          <w:spacing w:val="2"/>
        </w:rPr>
        <w:t>i quali professano questo sin</w:t>
        <w:softHyphen/>
        <w:t>golar principio: «Non conviene aderire ad alcun sistema di filosofia: ché ogni sistema è buono quando non s'opponga alla fede, e convien servirsi di tutti in servigio della stessa fede». La qual pro</w:t>
        <w:softHyphen/>
        <w:t>posizione a chi, se la esamina, non parrà strana e assurda? ché certo niuno può ammettere quella proposizione, se non a una di queste due condizioni: o che egli stimi, che in diversi e contrarii sistemi giaccia ugualmente la verità e così non ci sieno due sole verità come dissero assurdamente taluni fra protestanti, ma molte veritàfra loro contraddittorie, co</w:t>
        <w:softHyphen/>
        <w:t>sa più assurda ancora; ovvero che egli reputi indifferente il vero e il falso, cosa assurda, e stolta altrettanto e immorale. È non meno stravagante il credere, che, avendovi una sola verità e perònon po</w:t>
        <w:softHyphen/>
      </w:r>
    </w:p>
    <w:p>
      <w:pPr>
        <w:pStyle w:val="Normal"/>
        <w:jc w:val="both"/>
        <w:rPr>
          <w:spacing w:val="2"/>
        </w:rPr>
      </w:pPr>
      <w:r>
        <w:rPr>
          <w:spacing w:val="2"/>
        </w:rPr>
        <w:t>tendo esser vero che un solo sistema fi</w:t>
        <w:softHyphen/>
        <w:t>losofico, tuttavia gli altri sistemi, neces</w:t>
        <w:softHyphen/>
        <w:t>sariamente falsi, possano ugualmente accordarsi colla fede, e colla teologia cristiana, e a questa prestare aiuto (28). Certo per me ho sempre creduto, o piut</w:t>
        <w:softHyphen/>
        <w:t>tosto il genere umano intero ha creduto, che una sola sia la verità e che come il vero non puòessere opposto al vero né nuocervi, così il falso sia opposto al ve</w:t>
        <w:softHyphen/>
        <w:t>ro e gli pregiudichi; e quindi non ho mai compreso quale utilitàpossa cavare la cattolica veritàdai falsi sistemi di fi</w:t>
        <w:softHyphen/>
        <w:t>losofia. Ancora io ho riputato un dovere morale per l'uomo amare quella verità una, che non puòmai essere amata ab</w:t>
        <w:softHyphen/>
        <w:t>bastanza, e quindi medesimo mi sareb</w:t>
        <w:softHyphen/>
        <w:t>be parso d'operare contro coscienza se non mi fossi appigliato ad un solo siste</w:t>
        <w:softHyphen/>
        <w:t>ma, a quello nel quale mi parve di vede</w:t>
        <w:softHyphen/>
        <w:t>re contenuta la verità lasciando peròfa</w:t>
        <w:softHyphen/>
        <w:t>re il contrario a coloro che per qualsiasi ragione non possono formarsi una fer</w:t>
        <w:softHyphen/>
        <w:t>ma persuasione (e perònépure un chia</w:t>
        <w:softHyphen/>
        <w:t>ro conoscimento) d'alcun sistema; pur</w:t>
        <w:softHyphen/>
        <w:t>chéessi non pretendano di convertire in una legge universale obbligatoria per tutti, 1'esitanza del loro proprio intendi</w:t>
        <w:softHyphen/>
        <w:t>mento, e quindi non distribuiscano a larga mano la taccia di superbe a tutte quelle menti, che non sanno trattenersi nell'incertezza, dalla quale non trova onde uscire la loro. Quanto a me io con</w:t>
        <w:softHyphen/>
        <w:t>fesso, che la luce della verità mi colpì vivacissima e brillantissima, e che sa</w:t>
        <w:softHyphen/>
        <w:t>rebbemi stato impossibile di fare altra</w:t>
        <w:softHyphen/>
        <w:t>mente da quel che ho fatto. Laonde se mi resta il biasimo di cotestoro, non mi resta peròil rimorso d'aver resa duplice la verità Le quali parole bastano a ri</w:t>
        <w:softHyphen/>
        <w:t>spondere ad alcuni, che m'han piùvolte fatto questo rimprovero di seguitare un solo sistema, quasi che il far questo fos</w:t>
        <w:softHyphen/>
        <w:t>se cosa immodesta e orgogliosa, come veramente ne pareva a que' censori, i quali affermavano, che coll'abbracciar io un unico sistema; venivo a condanna</w:t>
        <w:softHyphen/>
        <w:t>re tutti gli altri concepiti da uomini di altissimo merito: il che io né posso né</w:t>
      </w:r>
    </w:p>
    <w:p>
      <w:pPr>
        <w:pStyle w:val="Normal"/>
        <w:numPr>
          <w:ilvl w:val="0"/>
          <w:numId w:val="0"/>
        </w:numPr>
        <w:outlineLvl w:val="0"/>
        <w:rPr>
          <w:rFonts w:ascii="Garamond" w:hAnsi="Garamond" w:cs="Garamond"/>
          <w:spacing w:val="2"/>
          <w:sz w:val="18"/>
          <w:szCs w:val="18"/>
        </w:rPr>
      </w:pPr>
      <w:r>
        <w:rPr>
          <w:rFonts w:cs="Garamond" w:ascii="Garamond" w:hAnsi="Garamond"/>
          <w:spacing w:val="2"/>
          <w:sz w:val="18"/>
          <w:szCs w:val="18"/>
        </w:rPr>
        <w:t>FEDE</w:t>
      </w:r>
    </w:p>
    <w:p>
      <w:pPr>
        <w:pStyle w:val="Normal"/>
        <w:rPr>
          <w:spacing w:val="2"/>
        </w:rPr>
      </w:pPr>
      <w:r>
        <w:rPr>
          <w:spacing w:val="2"/>
        </w:rPr>
        <w:t>202</w:t>
      </w:r>
    </w:p>
    <w:p>
      <w:pPr>
        <w:pStyle w:val="Normal"/>
        <w:jc w:val="both"/>
        <w:rPr/>
      </w:pPr>
      <w:r>
        <w:rPr>
          <w:spacing w:val="2"/>
        </w:rPr>
        <w:t>voglio negare, ma scusarmene, oppo</w:t>
        <w:softHyphen/>
        <w:t>nendo loro l'impossibilità di fare altri</w:t>
        <w:softHyphen/>
        <w:t>menti, per aver io trovata la verità così altera, e così impolitica, che vuol sem</w:t>
        <w:softHyphen/>
        <w:t xml:space="preserve">pre esser sola, e si ricusa d'essere in due: de' quali costumi della verità io non ho colpa. </w:t>
      </w:r>
      <w:r>
        <w:rPr>
          <w:i/>
          <w:iCs/>
          <w:spacing w:val="2"/>
        </w:rPr>
        <w:t xml:space="preserve">(Introd. Filos., </w:t>
      </w:r>
      <w:r>
        <w:rPr>
          <w:spacing w:val="2"/>
        </w:rPr>
        <w:t>Degli stu</w:t>
        <w:softHyphen/>
        <w:t>di dell'Autore, nn.43-44)</w:t>
      </w:r>
    </w:p>
    <w:p>
      <w:pPr>
        <w:pStyle w:val="Normal"/>
        <w:numPr>
          <w:ilvl w:val="0"/>
          <w:numId w:val="0"/>
        </w:numPr>
        <w:outlineLvl w:val="0"/>
        <w:rPr>
          <w:spacing w:val="2"/>
        </w:rPr>
      </w:pPr>
      <w:r>
        <w:rPr>
          <w:spacing w:val="2"/>
        </w:rPr>
        <w:t>839. Secondo la definizione data, si di</w:t>
        <w:softHyphen/>
        <w:t>stingue dunque la scienza</w:t>
      </w:r>
    </w:p>
    <w:p>
      <w:pPr>
        <w:pStyle w:val="Normal"/>
        <w:rPr/>
      </w:pPr>
      <w:r>
        <w:rPr>
          <w:spacing w:val="2"/>
        </w:rPr>
        <w:t xml:space="preserve">1° dalla </w:t>
      </w:r>
      <w:r>
        <w:rPr>
          <w:i/>
          <w:iCs/>
          <w:spacing w:val="2"/>
        </w:rPr>
        <w:t xml:space="preserve">cognizione in generale, </w:t>
      </w:r>
      <w:r>
        <w:rPr>
          <w:spacing w:val="2"/>
        </w:rPr>
        <w:t>che non è sempre per dimostrazione; [...];</w:t>
      </w:r>
    </w:p>
    <w:p>
      <w:pPr>
        <w:pStyle w:val="Normal"/>
        <w:spacing w:before="0" w:after="360"/>
        <w:jc w:val="both"/>
        <w:rPr/>
      </w:pPr>
      <w:r>
        <w:rPr>
          <w:spacing w:val="2"/>
        </w:rPr>
        <w:t xml:space="preserve">4° dalla </w:t>
      </w:r>
      <w:r>
        <w:rPr>
          <w:i/>
          <w:iCs/>
          <w:spacing w:val="2"/>
        </w:rPr>
        <w:t xml:space="preserve">fede o </w:t>
      </w:r>
      <w:r>
        <w:rPr>
          <w:spacing w:val="2"/>
        </w:rPr>
        <w:t xml:space="preserve">credenza all'autorità ché quantunque ciò che si sa per fede si possa sapere con certezza, tuttavia non si sa per </w:t>
      </w:r>
      <w:r>
        <w:rPr>
          <w:i/>
          <w:iCs/>
          <w:spacing w:val="2"/>
        </w:rPr>
        <w:t xml:space="preserve">dimostrazione intrinseca </w:t>
      </w:r>
      <w:r>
        <w:rPr>
          <w:spacing w:val="2"/>
        </w:rPr>
        <w:t xml:space="preserve">alla cosa, ma per una prova estrinseca, qual è quella dell'altrui autorità [...]. </w:t>
      </w:r>
      <w:r>
        <w:rPr>
          <w:i/>
          <w:iCs/>
          <w:spacing w:val="2"/>
        </w:rPr>
        <w:t xml:space="preserve">(Log., </w:t>
      </w:r>
      <w:r>
        <w:rPr>
          <w:spacing w:val="2"/>
        </w:rPr>
        <w:t xml:space="preserve">n.839) v. FILOSOFIA: 8.f. </w:t>
      </w:r>
      <w:r>
        <w:rPr>
          <w:i/>
          <w:iCs/>
          <w:spacing w:val="2"/>
        </w:rPr>
        <w:t xml:space="preserve">naturale ef. soprannaturale; </w:t>
      </w:r>
      <w:r>
        <w:rPr>
          <w:spacing w:val="2"/>
        </w:rPr>
        <w:t>LINGUA, LINGUAG</w:t>
        <w:softHyphen/>
        <w:t xml:space="preserve">GIO: 12. </w:t>
      </w:r>
      <w:r>
        <w:rPr>
          <w:i/>
          <w:iCs/>
          <w:spacing w:val="2"/>
        </w:rPr>
        <w:t xml:space="preserve">l. teologico Il. oscuritànelle verità rivelate ; </w:t>
      </w:r>
      <w:r>
        <w:rPr>
          <w:spacing w:val="2"/>
        </w:rPr>
        <w:t xml:space="preserve">RIVELAZIONE: 5. r., </w:t>
      </w:r>
      <w:r>
        <w:rPr>
          <w:i/>
          <w:iCs/>
          <w:spacing w:val="2"/>
        </w:rPr>
        <w:t>fede, filosofia, religione, teologia.</w:t>
      </w:r>
    </w:p>
    <w:p>
      <w:pPr>
        <w:pStyle w:val="Normal"/>
        <w:spacing w:before="0" w:after="360"/>
        <w:rPr>
          <w:spacing w:val="2"/>
        </w:rPr>
      </w:pPr>
      <w:r>
        <w:rPr>
          <w:spacing w:val="2"/>
        </w:rPr>
        <w:t>FEDERALISMO v. CONFEDERA</w:t>
        <w:softHyphen/>
        <w:t>ZIONE DEGLI STATI ITALIANI.</w:t>
      </w:r>
    </w:p>
    <w:p>
      <w:pPr>
        <w:pStyle w:val="Normal"/>
        <w:spacing w:before="0" w:after="144"/>
        <w:jc w:val="both"/>
        <w:rPr/>
      </w:pPr>
      <w:r>
        <w:rPr>
          <w:spacing w:val="2"/>
        </w:rPr>
        <w:t xml:space="preserve">FELICITA Somm. 1. </w:t>
      </w:r>
      <w:r>
        <w:rPr>
          <w:i/>
          <w:iCs/>
          <w:spacing w:val="2"/>
        </w:rPr>
        <w:t xml:space="preserve">felicità; </w:t>
      </w:r>
      <w:r>
        <w:rPr>
          <w:spacing w:val="2"/>
        </w:rPr>
        <w:t xml:space="preserve">2. f. </w:t>
      </w:r>
      <w:r>
        <w:rPr>
          <w:i/>
          <w:iCs/>
          <w:spacing w:val="2"/>
        </w:rPr>
        <w:t>pub</w:t>
        <w:softHyphen/>
        <w:t xml:space="preserve">blica; </w:t>
      </w:r>
      <w:r>
        <w:rPr>
          <w:spacing w:val="2"/>
        </w:rPr>
        <w:t xml:space="preserve">3. </w:t>
      </w:r>
      <w:r>
        <w:rPr>
          <w:i/>
          <w:iCs/>
          <w:spacing w:val="2"/>
        </w:rPr>
        <w:t xml:space="preserve">sistema della </w:t>
      </w:r>
      <w:r>
        <w:rPr>
          <w:spacing w:val="2"/>
        </w:rPr>
        <w:t xml:space="preserve">f. </w:t>
      </w:r>
      <w:r>
        <w:rPr>
          <w:i/>
          <w:iCs/>
          <w:spacing w:val="2"/>
        </w:rPr>
        <w:t>collocata nella speranza illusoria.</w:t>
      </w:r>
    </w:p>
    <w:p>
      <w:pPr>
        <w:pStyle w:val="Normal"/>
        <w:numPr>
          <w:ilvl w:val="0"/>
          <w:numId w:val="0"/>
        </w:numPr>
        <w:outlineLvl w:val="0"/>
        <w:rPr>
          <w:i/>
          <w:i/>
          <w:iCs/>
          <w:spacing w:val="2"/>
        </w:rPr>
      </w:pPr>
      <w:r>
        <w:rPr>
          <w:i/>
          <w:iCs/>
          <w:spacing w:val="2"/>
        </w:rPr>
        <w:t>1. felicità</w:t>
      </w:r>
    </w:p>
    <w:p>
      <w:pPr>
        <w:pStyle w:val="Normal"/>
        <w:spacing w:before="216" w:after="0"/>
        <w:rPr/>
      </w:pPr>
      <w:r>
        <w:rPr>
          <w:spacing w:val="2"/>
        </w:rPr>
        <w:t>Ora che abbiamo veduto che cosa inten</w:t>
        <w:softHyphen/>
        <w:t>diamo per bene assoluto, possiamo for</w:t>
        <w:softHyphen/>
        <w:t xml:space="preserve">marci un'idea della felicitàa cui l'uomo tende, e di cui tratta quella scienza alla quale io proposi di riserbare il nome di </w:t>
      </w:r>
      <w:r>
        <w:rPr>
          <w:i/>
          <w:iCs/>
          <w:spacing w:val="2"/>
        </w:rPr>
        <w:t xml:space="preserve">eudemonologia, </w:t>
      </w:r>
      <w:r>
        <w:rPr>
          <w:spacing w:val="2"/>
        </w:rPr>
        <w:t xml:space="preserve">per contrassegnarla e distinguerla dalla </w:t>
      </w:r>
      <w:r>
        <w:rPr>
          <w:i/>
          <w:iCs/>
          <w:spacing w:val="2"/>
        </w:rPr>
        <w:t xml:space="preserve">morale, </w:t>
      </w:r>
      <w:r>
        <w:rPr>
          <w:spacing w:val="2"/>
        </w:rPr>
        <w:t>colla quale il mescolarla sarebbe, come toccai, la ro</w:t>
        <w:softHyphen/>
        <w:t>vina irreparabile della stessa morale. Cominciamo dal vedere quali sieno i beni dell'uomo.</w:t>
      </w:r>
    </w:p>
    <w:p>
      <w:pPr>
        <w:pStyle w:val="Normal"/>
        <w:rPr>
          <w:spacing w:val="2"/>
        </w:rPr>
      </w:pPr>
      <w:r>
        <w:rPr>
          <w:spacing w:val="2"/>
        </w:rPr>
        <w:t>Il bene di esistenza per l'uomo è la pro</w:t>
        <w:softHyphen/>
        <w:t>pria esistenza, o sia l'umana natura. Che cosa è per l'uomo il bene di perfe</w:t>
        <w:softHyphen/>
        <w:t>zione? L'uomo è un essere misto di due</w:t>
      </w:r>
    </w:p>
    <w:p>
      <w:pPr>
        <w:pStyle w:val="Normal"/>
        <w:jc w:val="both"/>
        <w:rPr>
          <w:spacing w:val="2"/>
        </w:rPr>
      </w:pPr>
      <w:r>
        <w:rPr>
          <w:spacing w:val="2"/>
        </w:rPr>
        <w:t>sostanze, cioè d'una sostanza corporea e d'una spirituale. Queste due sostanze sussistono in un medesimo soggetto (1'Io), il quale è l'uomo. Convien dun</w:t>
        <w:softHyphen/>
        <w:t>que vedere quale sia il bene delle due sostanze, e quale il bene del tutto.</w:t>
      </w:r>
    </w:p>
    <w:p>
      <w:pPr>
        <w:pStyle w:val="Normal"/>
        <w:jc w:val="both"/>
        <w:rPr>
          <w:spacing w:val="2"/>
        </w:rPr>
      </w:pPr>
      <w:r>
        <w:rPr>
          <w:spacing w:val="2"/>
        </w:rPr>
        <w:t>In quanto l'uomo è un soggetto animale fornito d'un senso corporeo, egli non è capace di adattare a se stesso, e di gode</w:t>
        <w:softHyphen/>
        <w:t>re se non de' beni particolari, cioè i beni corporei.</w:t>
      </w:r>
    </w:p>
    <w:p>
      <w:pPr>
        <w:pStyle w:val="Normal"/>
        <w:jc w:val="both"/>
        <w:rPr>
          <w:spacing w:val="2"/>
        </w:rPr>
      </w:pPr>
      <w:r>
        <w:rPr>
          <w:spacing w:val="2"/>
        </w:rPr>
        <w:t>Ma in quanto l'uomo è un soggetto in</w:t>
        <w:softHyphen/>
        <w:t>tellettivo, egli percepisce tutte le specie de' beni, e gode di tutte le specie de' be</w:t>
        <w:softHyphen/>
        <w:t>ni da lui percepite.</w:t>
      </w:r>
    </w:p>
    <w:p>
      <w:pPr>
        <w:pStyle w:val="Normal"/>
        <w:jc w:val="both"/>
        <w:rPr/>
      </w:pPr>
      <w:r>
        <w:rPr>
          <w:spacing w:val="2"/>
        </w:rPr>
        <w:t>Il suo intelletto (6) puòattingere ancora il bene assoluto, e perciò questo solo puòinteramente e compiutamente appa</w:t>
        <w:softHyphen/>
        <w:t>garlo (7). Egli è il sommo bene delle in</w:t>
        <w:softHyphen/>
        <w:t xml:space="preserve">telligenze, nel godimento del quale sta ciòche propriamente si chiama </w:t>
      </w:r>
      <w:r>
        <w:rPr>
          <w:i/>
          <w:iCs/>
          <w:spacing w:val="2"/>
        </w:rPr>
        <w:t>beatitu</w:t>
        <w:softHyphen/>
        <w:t xml:space="preserve">dine, o </w:t>
      </w:r>
      <w:r>
        <w:rPr>
          <w:spacing w:val="2"/>
        </w:rPr>
        <w:t>sia felicità; nomi che dall'uso comune del parlare vengono ricusati al tutto sia a quella momentanea e cieca voluttà della vita animale, sia a qualsi</w:t>
        <w:softHyphen/>
        <w:t>voglia perfezione di cose insensitive: e ragionevolmente si doveano serbare de' vocaboli a contraddistinguere un godi</w:t>
        <w:softHyphen/>
        <w:t>mento pieno, perpetuo, ultimo e in qual</w:t>
        <w:softHyphen/>
        <w:t>che modo infinito, da ogni altro limitato e istantaneo piacere (8).</w:t>
      </w:r>
    </w:p>
    <w:p>
      <w:pPr>
        <w:pStyle w:val="Normal"/>
        <w:rPr>
          <w:spacing w:val="2"/>
        </w:rPr>
      </w:pPr>
      <w:r>
        <w:rPr>
          <w:spacing w:val="2"/>
        </w:rPr>
        <w:t>E che non altro fuori di quel sommo be</w:t>
        <w:softHyphen/>
        <w:t>ne possa compitamente satollare il cuo</w:t>
        <w:softHyphen/>
        <w:t>re umano, e renderlo pienamente pago e contento, provasi assai agevolmente pur dalla natura intima di ogni essere intel</w:t>
        <w:softHyphen/>
        <w:t>lettivo, la qual natura viene formata, co</w:t>
        <w:softHyphen/>
        <w:t>me tante volte diciamo, dall'idea del</w:t>
        <w:softHyphen/>
        <w:t>l'essere universale. Con quest'essere universale, appunto per la sua natura di essere universale, non è alcuna cosa, al</w:t>
        <w:softHyphen/>
        <w:t>cun bene, che l'uomo non possa cono</w:t>
        <w:softHyphen/>
        <w:t>scere. Quindi se la volontà di un essere intelligente si propone di conseguire qualche altro bene minore dell'assoluto; ella puòancora andar oltre, néha neces</w:t>
        <w:softHyphen/>
        <w:t>sitàdi fermarsi ne' suoi desiderii. Peroc</w:t>
        <w:softHyphen/>
        <w:t>ché la volontà tanti beni può volere, quanti l'intelletto conoscere. Ella segue</w:t>
      </w:r>
    </w:p>
    <w:p>
      <w:pPr>
        <w:pStyle w:val="Normal"/>
        <w:rPr>
          <w:spacing w:val="2"/>
        </w:rPr>
      </w:pPr>
      <w:r>
        <w:rPr>
          <w:spacing w:val="2"/>
        </w:rPr>
        <w:t>203</w:t>
      </w:r>
    </w:p>
    <w:p>
      <w:pPr>
        <w:pStyle w:val="Normal"/>
        <w:rPr>
          <w:spacing w:val="2"/>
        </w:rPr>
      </w:pPr>
      <w:r>
        <w:rPr>
          <w:spacing w:val="2"/>
        </w:rPr>
        <w:t>FELICITÀ</w:t>
      </w:r>
    </w:p>
    <w:p>
      <w:pPr>
        <w:pStyle w:val="Normal"/>
        <w:jc w:val="both"/>
        <w:rPr/>
      </w:pPr>
      <w:r>
        <w:rPr>
          <w:b/>
          <w:bCs/>
          <w:spacing w:val="2"/>
        </w:rPr>
        <w:t xml:space="preserve">l'intelletto. </w:t>
      </w:r>
      <w:r>
        <w:rPr>
          <w:spacing w:val="2"/>
        </w:rPr>
        <w:t>Ora l'intelletto puòconosce</w:t>
        <w:softHyphen/>
        <w:t>re sempre de' beni maggiori, fino che egli non venga al bene completo, som</w:t>
        <w:softHyphen/>
        <w:t>mo, il bene stesso, l'essere stesso, l'as</w:t>
        <w:softHyphen/>
        <w:t>soluto: qui si ferma, perché è l'ultimo, l'infinito; qui dunque solo può e dee fermarsi la volontà; né il desiderio di questa potenza sarà esaurito giammai, se ella non giunge all'acquisto del bene essenziale. Ed egli è appunto in questa beatitudine verace dell'intellettiva natu</w:t>
        <w:softHyphen/>
        <w:t>ra, che ritorna l'altissima sua dignità in questa consiste il suo decoro, che dal</w:t>
        <w:softHyphen/>
        <w:t>l'altre nature infinitamente la parte e su</w:t>
        <w:softHyphen/>
        <w:t>blima. Conciossiachéin virtùdi questo congiungimento strettissimo, ch'ella puòfare di sécol bene assoluto, diventa una cosa con lui: e qui peròriposa l'e</w:t>
        <w:softHyphen/>
        <w:t>strema eccellenza del creato.</w:t>
      </w:r>
    </w:p>
    <w:p>
      <w:pPr>
        <w:pStyle w:val="Normal"/>
        <w:jc w:val="both"/>
        <w:rPr>
          <w:spacing w:val="2"/>
        </w:rPr>
      </w:pPr>
      <w:r>
        <w:rPr>
          <w:spacing w:val="2"/>
        </w:rPr>
        <w:t>Quindi è, che le altre perfezioni delle nature create si possono avere in conto di mezzi; ma questa beatitudine tiene propriamente la ragione e il concetto di fine.</w:t>
      </w:r>
    </w:p>
    <w:p>
      <w:pPr>
        <w:pStyle w:val="Normal"/>
        <w:jc w:val="both"/>
        <w:rPr>
          <w:spacing w:val="2"/>
        </w:rPr>
      </w:pPr>
      <w:r>
        <w:rPr>
          <w:spacing w:val="2"/>
        </w:rPr>
        <w:t>E fin qui vedemmo quale sia il bene di perfezione delle due sostanze che entra</w:t>
        <w:softHyphen/>
        <w:t>no a formare questo soggetto misto, che uomo si chiama: ora quale è la relazione di queste due sostanze, quale è il bene di tutto l'uomo?</w:t>
      </w:r>
    </w:p>
    <w:p>
      <w:pPr>
        <w:pStyle w:val="Normal"/>
        <w:jc w:val="both"/>
        <w:rPr>
          <w:spacing w:val="2"/>
        </w:rPr>
      </w:pPr>
      <w:r>
        <w:rPr>
          <w:spacing w:val="2"/>
        </w:rPr>
        <w:t>La principale relazione delle due parti di cui l'uomo si compone, risulta dalla dignità della parte intellettiva sopra l'a</w:t>
        <w:softHyphen/>
        <w:t>nimale, dalla dignità del bene della pri</w:t>
        <w:softHyphen/>
        <w:t>ma sopra il bene della seconda: dalla re</w:t>
        <w:softHyphen/>
        <w:t>lazione in somma di fine e di mezzo: giacché se il solo bene assoluto ha il concetto di fine, tutto il rimanente si dee a lui ordinare e sottomettere sicco</w:t>
        <w:softHyphen/>
        <w:t>me mezzo. E sebbene noi non conoscia</w:t>
        <w:softHyphen/>
        <w:t>mo nella vita presente con positiva e in</w:t>
        <w:softHyphen/>
        <w:t>tera cognizione il bene assoluto, e però non possiamo vedere quel nesso, che pure l'intima meditazione ci rivela; quel nesso dico, pel quale tutti i beni, anche corporei, da lui scaturirono, e sono certe cotali comunicazioni che l'esser supre</w:t>
        <w:softHyphen/>
        <w:t>mo fa di se stesso; tuttavia veggiamo che è pur necessario che così sia, e veg</w:t>
        <w:softHyphen/>
      </w:r>
    </w:p>
    <w:p>
      <w:pPr>
        <w:pStyle w:val="Normal"/>
        <w:jc w:val="both"/>
        <w:rPr/>
      </w:pPr>
      <w:r>
        <w:rPr>
          <w:spacing w:val="2"/>
        </w:rPr>
        <w:t>giamo, che fra il bene corporeo e il bene essenziale non si puòdare alcuna intrin</w:t>
        <w:softHyphen/>
        <w:t>seca opposizione e contrarietà, come non si dà opposizione fra il rigagnolo e il fonte; anzi dove è l'uno, dee scorrer l'altro: e quindi veggiamo, che col pos</w:t>
        <w:softHyphen/>
        <w:t>sesso del bene essenziale, di questo be</w:t>
        <w:softHyphen/>
        <w:t>ne dell'intelletto, l'uomo non potrebbe essere privo di tutta quella felicità della quale potesse esser capace nell'altra sua parte, cioè nella corporea; sebbene que</w:t>
        <w:softHyphen/>
        <w:t>sta parte corporea sarà soddisfatta in modo, da non porre limiti o impedimen</w:t>
        <w:softHyphen/>
        <w:t xml:space="preserve">ti alla soddisfazione della intellettiva; perocché berrà il suo gaudio al fonte stesso di questa. </w:t>
      </w:r>
      <w:r>
        <w:rPr>
          <w:i/>
          <w:iCs/>
          <w:spacing w:val="2"/>
        </w:rPr>
        <w:t xml:space="preserve">(Princ. Sc. mor., </w:t>
      </w:r>
      <w:r>
        <w:rPr>
          <w:spacing w:val="2"/>
        </w:rPr>
        <w:t>cap.III, art.VIII, pp.95-97)</w:t>
      </w:r>
    </w:p>
    <w:p>
      <w:pPr>
        <w:pStyle w:val="Normal"/>
        <w:jc w:val="both"/>
        <w:rPr/>
      </w:pPr>
      <w:r>
        <w:rPr>
          <w:spacing w:val="2"/>
        </w:rPr>
        <w:t>Da ciòche fu detto si raccoglie, che «il vero bene umano non è altro se non la virtùmorale, e tutti que' beni che posso</w:t>
        <w:softHyphen/>
        <w:t>no stare insieme colla virtù›. Conviene conchiudere oltracciò che «ogni qual</w:t>
        <w:softHyphen/>
        <w:t xml:space="preserve">volta un bene di qualsivoglia specie non puòstare insieme colla virtù egli cessa dall'esser bene umano, perché niente è bene umano di ciòche esclude la virtù›. Se poi noi analizziamo la </w:t>
      </w:r>
      <w:r>
        <w:rPr>
          <w:i/>
          <w:iCs/>
          <w:spacing w:val="2"/>
        </w:rPr>
        <w:t xml:space="preserve">virtù </w:t>
      </w:r>
      <w:r>
        <w:rPr>
          <w:spacing w:val="2"/>
        </w:rPr>
        <w:t>secondo la descrizione che n'abbiamo dato pur ora, troveremo, che nel primo suo gene</w:t>
        <w:softHyphen/>
        <w:t>rarsi si manifestano tre elementi, i quali nascono, per così dire, ad un corpo col</w:t>
        <w:softHyphen/>
        <w:t>l'atto virtuoso.</w:t>
      </w:r>
    </w:p>
    <w:p>
      <w:pPr>
        <w:pStyle w:val="Normal"/>
        <w:jc w:val="both"/>
        <w:rPr/>
      </w:pPr>
      <w:r>
        <w:rPr>
          <w:spacing w:val="2"/>
        </w:rPr>
        <w:t xml:space="preserve">La volontà buona primieramente sente 1'autoritàdel vero, che le domanda </w:t>
      </w:r>
      <w:r>
        <w:rPr>
          <w:i/>
          <w:iCs/>
          <w:spacing w:val="2"/>
        </w:rPr>
        <w:t>ade</w:t>
        <w:softHyphen/>
        <w:t xml:space="preserve">sione, </w:t>
      </w:r>
      <w:r>
        <w:rPr>
          <w:spacing w:val="2"/>
        </w:rPr>
        <w:t>ed ella vi si arrende.</w:t>
      </w:r>
    </w:p>
    <w:p>
      <w:pPr>
        <w:pStyle w:val="Normal"/>
        <w:rPr/>
      </w:pPr>
      <w:r>
        <w:rPr>
          <w:spacing w:val="2"/>
        </w:rPr>
        <w:t xml:space="preserve">Di poi, ella trae </w:t>
      </w:r>
      <w:r>
        <w:rPr>
          <w:i/>
          <w:iCs/>
          <w:spacing w:val="2"/>
        </w:rPr>
        <w:t xml:space="preserve">diletto </w:t>
      </w:r>
      <w:r>
        <w:rPr>
          <w:spacing w:val="2"/>
        </w:rPr>
        <w:t>da questa sua adesione.</w:t>
      </w:r>
    </w:p>
    <w:p>
      <w:pPr>
        <w:pStyle w:val="Normal"/>
        <w:jc w:val="both"/>
        <w:rPr/>
      </w:pPr>
      <w:r>
        <w:rPr>
          <w:spacing w:val="2"/>
        </w:rPr>
        <w:t xml:space="preserve">In terzo luogo, sente pure che questa sua adesione è degna di </w:t>
      </w:r>
      <w:r>
        <w:rPr>
          <w:i/>
          <w:iCs/>
          <w:spacing w:val="2"/>
        </w:rPr>
        <w:t xml:space="preserve">approvazione, </w:t>
      </w:r>
      <w:r>
        <w:rPr>
          <w:spacing w:val="2"/>
        </w:rPr>
        <w:t>e viene veramente approvata da parte del</w:t>
        <w:softHyphen/>
        <w:t>l'intelletto.</w:t>
      </w:r>
    </w:p>
    <w:p>
      <w:pPr>
        <w:pStyle w:val="Normal"/>
        <w:jc w:val="both"/>
        <w:rPr>
          <w:spacing w:val="2"/>
        </w:rPr>
      </w:pPr>
      <w:r>
        <w:rPr>
          <w:spacing w:val="2"/>
        </w:rPr>
        <w:t>Gli elementi dunque che si rinvengono in ogni atto virtuoso della volontà so</w:t>
        <w:softHyphen/>
        <w:t>no: 1) adesione volontaria agli enti se</w:t>
        <w:softHyphen/>
        <w:t>condo 1'autoritàdel vero, 2) diletto del</w:t>
        <w:softHyphen/>
        <w:t>l'adesione, e 3) approvazione.</w:t>
      </w:r>
    </w:p>
    <w:p>
      <w:pPr>
        <w:pStyle w:val="Normal"/>
        <w:spacing w:lineRule="exact" w:line="216"/>
        <w:jc w:val="both"/>
        <w:rPr/>
      </w:pPr>
      <w:r>
        <w:rPr>
          <w:rFonts w:cs="Tahoma" w:ascii="Tahoma" w:hAnsi="Tahoma"/>
          <w:sz w:val="26"/>
          <w:szCs w:val="26"/>
        </w:rPr>
        <w:t xml:space="preserve">È </w:t>
      </w:r>
      <w:r>
        <w:rPr>
          <w:spacing w:val="2"/>
        </w:rPr>
        <w:t>il primo di questi tre elementi, che co</w:t>
        <w:softHyphen/>
        <w:t xml:space="preserve">stituisce propriamente la </w:t>
      </w:r>
      <w:r>
        <w:rPr>
          <w:i/>
          <w:iCs/>
          <w:spacing w:val="2"/>
        </w:rPr>
        <w:t xml:space="preserve">virtù </w:t>
      </w:r>
      <w:r>
        <w:rPr>
          <w:spacing w:val="2"/>
        </w:rPr>
        <w:t>nella sua essenza.</w:t>
      </w:r>
    </w:p>
    <w:p>
      <w:pPr>
        <w:pStyle w:val="Normal"/>
        <w:numPr>
          <w:ilvl w:val="0"/>
          <w:numId w:val="0"/>
        </w:numPr>
        <w:outlineLvl w:val="0"/>
        <w:rPr/>
      </w:pPr>
      <w:r>
        <w:rPr/>
        <w:t>FELICITA</w:t>
      </w:r>
    </w:p>
    <w:p>
      <w:pPr>
        <w:pStyle w:val="Normal"/>
        <w:rPr/>
      </w:pPr>
      <w:r>
        <w:rPr/>
        <w:t>204</w:t>
      </w:r>
    </w:p>
    <w:p>
      <w:pPr>
        <w:pStyle w:val="Normal"/>
        <w:rPr/>
      </w:pPr>
      <w:r>
        <w:rPr/>
        <w:t xml:space="preserve">Gli altri sono due elementi </w:t>
      </w:r>
      <w:r>
        <w:rPr>
          <w:i/>
          <w:iCs/>
          <w:spacing w:val="8"/>
          <w:sz w:val="18"/>
          <w:szCs w:val="18"/>
        </w:rPr>
        <w:t>eudemonolo</w:t>
        <w:softHyphen/>
      </w:r>
      <w:r>
        <w:rPr/>
        <w:t>gici; cioè due elementi di felicità che si aggiungono necessariamente alla virtù Nella stessa origine dunque della virtùsi trova un intimo nesso, che lega la virtù colla felicità (5).</w:t>
      </w:r>
    </w:p>
    <w:p>
      <w:pPr>
        <w:pStyle w:val="Normal"/>
        <w:jc w:val="both"/>
        <w:rPr/>
      </w:pPr>
      <w:r>
        <w:rPr/>
        <w:t>Di più si scorgono contemporaneamente nell'atto virtuoso i costitutivi della feli</w:t>
        <w:softHyphen/>
        <w:t>citàumana. Si vede cioè, che la felicità dee risultare da due elementi, cioè dal di</w:t>
        <w:softHyphen/>
        <w:t>letto e dall'approvazione.</w:t>
      </w:r>
    </w:p>
    <w:p>
      <w:pPr>
        <w:pStyle w:val="Normal"/>
        <w:jc w:val="both"/>
        <w:rPr/>
      </w:pPr>
      <w:r>
        <w:rPr/>
        <w:t>Certo non basterebbe, acciocchéun uomo fosse felice, che egli godesse il diletto; perocché questo, per quantunque grande paresse, non potrebbe appagare giammai pienamente l'uomo, quando venisse di</w:t>
        <w:softHyphen/>
        <w:t>sapprovato e ripreso come malvagio dal giudizio della sua ragione. All'incontro, se l'uomo gode, ed in pari tempo la sua ragione approva il suo godere; la natura umana trova allora in quel diletto vera quiete e compito appagamento. Quest'approvazione poi non puòmanca</w:t>
        <w:softHyphen/>
        <w:t>re ogni qualvolta il godimento è una con</w:t>
        <w:softHyphen/>
        <w:t xml:space="preserve">seguenza dello stesso atto virtuoso. (Soc. s. </w:t>
      </w:r>
      <w:r>
        <w:rPr>
          <w:i/>
          <w:iCs/>
          <w:spacing w:val="8"/>
          <w:sz w:val="18"/>
          <w:szCs w:val="18"/>
        </w:rPr>
        <w:t xml:space="preserve">Fine, </w:t>
      </w:r>
      <w:r>
        <w:rPr/>
        <w:t>lib.I1, cap.II, pp.191-192) v. AP</w:t>
        <w:softHyphen/>
        <w:t>PAGAMENTO: 2. a., piacere, felicità.</w:t>
      </w:r>
    </w:p>
    <w:p>
      <w:pPr>
        <w:pStyle w:val="Normal"/>
        <w:jc w:val="both"/>
        <w:rPr/>
      </w:pPr>
      <w:r>
        <w:rPr/>
        <w:t>Noi abbiamo enumerati i principali stati d'infelicitàne' quali puòtrovarsi l'animo umano.</w:t>
      </w:r>
    </w:p>
    <w:p>
      <w:pPr>
        <w:pStyle w:val="Normal"/>
        <w:jc w:val="both"/>
        <w:rPr/>
      </w:pPr>
      <w:r>
        <w:rPr/>
        <w:t>Avendo conosciuto, che la felicità dell'a</w:t>
        <w:softHyphen/>
        <w:t>nimo consiste nella capacità di un bene assoluto soddisfatta, e l'infelicità nelle capacitàinesplebili; l'enumerazione degli stati, ne' quali l'uomo è infelice, non fu e non potea essere che l'enumerazione di quelle cupiditàper le quali egli si lusinga di trovare l'infinito nel finito, cioè di ren</w:t>
        <w:softHyphen/>
        <w:t>der possibile ciò che è intrinsecamente impossibile.</w:t>
      </w:r>
    </w:p>
    <w:p>
      <w:pPr>
        <w:pStyle w:val="Normal"/>
        <w:jc w:val="both"/>
        <w:rPr/>
      </w:pPr>
      <w:r>
        <w:rPr/>
        <w:t>La vastitàdell' animo umano non si rileva meglio che considerando gl'innumerevoli stati tutti diversi, ne' quali egli puòritro</w:t>
        <w:softHyphen/>
        <w:t xml:space="preserve">varsi. (Soc. s. </w:t>
      </w:r>
      <w:r>
        <w:rPr>
          <w:i/>
          <w:iCs/>
          <w:spacing w:val="8"/>
          <w:sz w:val="18"/>
          <w:szCs w:val="18"/>
        </w:rPr>
        <w:t xml:space="preserve">Fine, </w:t>
      </w:r>
      <w:r>
        <w:rPr/>
        <w:t>lib.IV, cap.XXV11, p.450)</w:t>
      </w:r>
    </w:p>
    <w:p>
      <w:pPr>
        <w:pStyle w:val="Normal"/>
        <w:jc w:val="both"/>
        <w:rPr/>
      </w:pPr>
      <w:r>
        <w:rPr/>
        <w:t>4. E basta esser uomo per sentire questo desiderio di stato felice. Di modo che sa</w:t>
        <w:softHyphen/>
        <w:t>rebbe vanissimo fermarsi a dimostrarlo, tanto più che né pure il nome o l'idea si</w:t>
      </w:r>
    </w:p>
    <w:p>
      <w:pPr>
        <w:pStyle w:val="Normal"/>
        <w:jc w:val="both"/>
        <w:rPr/>
      </w:pPr>
      <w:r>
        <w:rPr/>
        <w:t>potrebbe avere della felicità se il deside</w:t>
        <w:softHyphen/>
        <w:t>rio di lei non vi fosse: poichéniente altro vuol dire felicità fuorchéciòche somma</w:t>
        <w:softHyphen/>
        <w:t>mente si desidera ed appetisce: sicchédal solo pensarla e nominarla, chiarissima</w:t>
        <w:softHyphen/>
        <w:t>mente si vede avervi dentro a noi quella inclinazione a lei, nel soddisfacimento della quale inclinazione essa consiste, e senza la quale perciòne mancherebbe il concetto.</w:t>
      </w:r>
    </w:p>
    <w:p>
      <w:pPr>
        <w:pStyle w:val="Normal"/>
        <w:jc w:val="both"/>
        <w:rPr/>
      </w:pPr>
      <w:r>
        <w:rPr/>
        <w:t>Tuttavia perché veggiamo che stupenda cosa ella sia una tal legge, impostaci da quella natura sapientissima che in noi formòla ragione, fermiamoci un momen</w:t>
        <w:softHyphen/>
        <w:t xml:space="preserve">to a vederla da presso. (Sag. </w:t>
      </w:r>
      <w:r>
        <w:rPr>
          <w:i/>
          <w:iCs/>
          <w:spacing w:val="8"/>
          <w:sz w:val="18"/>
          <w:szCs w:val="18"/>
        </w:rPr>
        <w:t xml:space="preserve">Felic., </w:t>
      </w:r>
      <w:r>
        <w:rPr/>
        <w:t>lib.I, I, p.6)</w:t>
      </w:r>
    </w:p>
    <w:p>
      <w:pPr>
        <w:pStyle w:val="Normal"/>
        <w:jc w:val="both"/>
        <w:rPr/>
      </w:pPr>
      <w:r>
        <w:rPr/>
        <w:t>740. Questo sentimento sostanziale, che poi vien denominato, Io, si fa piùvivo o meno, riceve diversi gradi, cioè il sog</w:t>
        <w:softHyphen/>
        <w:t>getto sente piùvivamente o meno viva</w:t>
        <w:softHyphen/>
        <w:t>mente.</w:t>
      </w:r>
    </w:p>
    <w:p>
      <w:pPr>
        <w:pStyle w:val="Normal"/>
        <w:jc w:val="both"/>
        <w:rPr/>
      </w:pPr>
      <w:r>
        <w:rPr/>
        <w:t>L'Io che s'è reso piuvivo, piùsentito, ri</w:t>
        <w:softHyphen/>
        <w:t>cevette con ciòun aumento di vita, un maggior grado di esistenza: e questo sen</w:t>
        <w:softHyphen/>
        <w:t>timento ravvigorito della propria esisten</w:t>
        <w:softHyphen/>
        <w:t>za, questo cotale accrescimento del pro</w:t>
        <w:softHyphen/>
        <w:t>prio essere, è anco maggior grado di feli</w:t>
        <w:softHyphen/>
        <w:t>cità perciocchéla felicitàcompleta non è altro finalmente che pur la massima vitale esistenza di un Io, un sentimento ottimo recato al sommo termine di ogni appetito. (Antrop. Sc. mor., n.740)</w:t>
      </w:r>
    </w:p>
    <w:p>
      <w:pPr>
        <w:pStyle w:val="Normal"/>
        <w:rPr/>
      </w:pPr>
      <w:r>
        <w:rPr/>
        <w:t>643. - Oltracciòi beni indicati sono pro</w:t>
        <w:softHyphen/>
        <w:t>prj della natura umana.</w:t>
      </w:r>
    </w:p>
    <w:p>
      <w:pPr>
        <w:pStyle w:val="Normal"/>
        <w:spacing w:before="0" w:after="144"/>
        <w:jc w:val="both"/>
        <w:rPr/>
      </w:pPr>
      <w:r>
        <w:rPr/>
        <w:t>La verità aderisce all'uomo, e lo informa (1): la virtù è la perfezione della persona umana (2): la felicità è quello stato per</w:t>
        <w:softHyphen/>
        <w:t>fetto a cui tende incessantemente il senti</w:t>
        <w:softHyphen/>
        <w:t>mento essenziale dell'uomo, cioè la natu</w:t>
        <w:softHyphen/>
        <w:t>ra dell'uomo, perchél'uomo è un senti</w:t>
        <w:softHyphen/>
        <w:t>mento-sostanza, e lo stato perfetto del sentimento non si puòtrovare fuori della virtù perfezione della persona (3). ( Filos. Dir., vol.II, n.643) v. DIGNITA; EUDE</w:t>
        <w:softHyphen/>
        <w:t>MONOLOGIA; INFELICITA.</w:t>
      </w:r>
    </w:p>
    <w:p>
      <w:pPr>
        <w:pStyle w:val="Normal"/>
        <w:numPr>
          <w:ilvl w:val="0"/>
          <w:numId w:val="0"/>
        </w:numPr>
        <w:outlineLvl w:val="0"/>
        <w:rPr/>
      </w:pPr>
      <w:r>
        <w:rPr/>
        <w:t xml:space="preserve">2. </w:t>
      </w:r>
      <w:r>
        <w:rPr>
          <w:rFonts w:cs="Bookman Old Style" w:ascii="Bookman Old Style" w:hAnsi="Bookman Old Style"/>
        </w:rPr>
        <w:t xml:space="preserve">f. </w:t>
      </w:r>
      <w:r>
        <w:rPr>
          <w:i/>
          <w:iCs/>
          <w:spacing w:val="8"/>
          <w:sz w:val="18"/>
          <w:szCs w:val="18"/>
        </w:rPr>
        <w:t>pubblica</w:t>
      </w:r>
    </w:p>
    <w:p>
      <w:pPr>
        <w:pStyle w:val="Normal"/>
        <w:spacing w:before="216" w:after="0"/>
        <w:rPr/>
      </w:pPr>
      <w:r>
        <w:rPr/>
        <w:t>40. Questa regola ci è venuta dall'aver considerata la societàrispetto al suo li-</w:t>
      </w:r>
    </w:p>
    <w:p>
      <w:pPr>
        <w:pStyle w:val="Normal"/>
        <w:rPr>
          <w:spacing w:val="2"/>
        </w:rPr>
      </w:pPr>
      <w:r>
        <w:rPr>
          <w:spacing w:val="2"/>
        </w:rPr>
        <w:t>205</w:t>
      </w:r>
    </w:p>
    <w:p>
      <w:pPr>
        <w:pStyle w:val="Normal"/>
        <w:rPr>
          <w:spacing w:val="2"/>
        </w:rPr>
      </w:pPr>
      <w:r>
        <w:rPr>
          <w:spacing w:val="2"/>
        </w:rPr>
        <w:t>FELICITA</w:t>
      </w:r>
    </w:p>
    <w:p>
      <w:pPr>
        <w:pStyle w:val="Normal"/>
        <w:jc w:val="both"/>
        <w:rPr/>
      </w:pPr>
      <w:r>
        <w:rPr>
          <w:spacing w:val="2"/>
        </w:rPr>
        <w:t xml:space="preserve">mite inferiore. Consideriamola rispetto al suo limite superiore ossia alla felicità pubblica. La felicitàpubblica è quella che risulta dall'uso di tutti quei beni che per mezzo della politica si possono dare o crescere o conservare alla nazione. Errore comune e antico come il mondo è di riporre questa felicitànei beni stessi esterni, mentre essa non puòconsistere, se non negli animi degli uomini. </w:t>
      </w:r>
      <w:r>
        <w:rPr>
          <w:i/>
          <w:iCs/>
          <w:spacing w:val="2"/>
        </w:rPr>
        <w:t xml:space="preserve">(Sag. Sc. polit., </w:t>
      </w:r>
      <w:r>
        <w:rPr>
          <w:spacing w:val="2"/>
        </w:rPr>
        <w:t>n.40, p.13)</w:t>
      </w:r>
    </w:p>
    <w:p>
      <w:pPr>
        <w:pStyle w:val="Normal"/>
        <w:jc w:val="both"/>
        <w:rPr/>
      </w:pPr>
      <w:r>
        <w:rPr>
          <w:spacing w:val="2"/>
        </w:rPr>
        <w:t xml:space="preserve">[ART. 11. - </w:t>
      </w:r>
      <w:r>
        <w:rPr>
          <w:i/>
          <w:iCs/>
          <w:spacing w:val="2"/>
        </w:rPr>
        <w:t xml:space="preserve">La regola della capacità umana.] </w:t>
      </w:r>
      <w:r>
        <w:rPr>
          <w:spacing w:val="2"/>
        </w:rPr>
        <w:t>50. Di qui ne convengono due conseguenze: la prima che da questa proporzione si dee misurare la felicità dell'uomo, e perciòsi stabilisce la rego</w:t>
        <w:softHyphen/>
        <w:t xml:space="preserve">la </w:t>
      </w:r>
      <w:r>
        <w:rPr>
          <w:i/>
          <w:iCs/>
          <w:spacing w:val="2"/>
        </w:rPr>
        <w:t>che quanto maggior proporzione vi è fra i desideri e la quantità dei beni desiderati, tanto più l'uomo s'avvicina a essere appagato, contento e felice. E quando fra i beni desiderati e i deside</w:t>
        <w:softHyphen/>
        <w:t>ri vi è uguaglianza, allora darsi la fe</w:t>
        <w:softHyphen/>
        <w:t>licità.</w:t>
      </w:r>
    </w:p>
    <w:p>
      <w:pPr>
        <w:pStyle w:val="Normal"/>
        <w:jc w:val="both"/>
        <w:rPr>
          <w:spacing w:val="2"/>
        </w:rPr>
      </w:pPr>
      <w:r>
        <w:rPr>
          <w:spacing w:val="2"/>
        </w:rPr>
        <w:t>51. L'altra conseguenza si è che le feli</w:t>
        <w:softHyphen/>
        <w:t>citàpossono essere di piùmisura, e tut</w:t>
        <w:softHyphen/>
        <w:t>tavia piene e perfette. E la ragione di ciòè chiara, perchévale a dire nell'uo</w:t>
        <w:softHyphen/>
        <w:t>mo vi puòessere maggiore o minore ca</w:t>
        <w:softHyphen/>
        <w:t>pacità Quegli che desidera molto asso</w:t>
        <w:softHyphen/>
        <w:t>miglia ad un vaso grande, quegli che desidera poco rassomiglia ad un vaso piccolo. Tutti due possono essere pieni, quantunque la quantità del liquore non sia la stessa. Possono allo stesso modo essere soddisfatti due o più uomini quantunque la misura della loro felicità sia diversa. Lo stesso vale per il contra</w:t>
        <w:softHyphen/>
        <w:t>rio, cioè l'infelicità Una stessa disgra</w:t>
        <w:softHyphen/>
        <w:t>zia può essere di maggior peso a una persona piuttosto che ad un'altra, per l'unica ragione che l'una ha l'animo di</w:t>
        <w:softHyphen/>
        <w:t>versamente disposto dall'altra, l'una ha più capacità dell'altra, ossia maggiore abborrimento e timore di quel male. Fa</w:t>
        <w:softHyphen/>
        <w:t>cile è questo a osservare in tutte le qua</w:t>
        <w:softHyphen/>
        <w:t>litàdei malori; una stessa malattia pesa assai meno a colui che sa sopportarla con fortezza d'animo, che non sia a quello che di essa si avvilisce. La stessa</w:t>
      </w:r>
    </w:p>
    <w:p>
      <w:pPr>
        <w:pStyle w:val="Normal"/>
        <w:jc w:val="both"/>
        <w:rPr/>
      </w:pPr>
      <w:r>
        <w:rPr>
          <w:spacing w:val="2"/>
        </w:rPr>
        <w:t>morte, tanto terribile in genere agli uo</w:t>
        <w:softHyphen/>
        <w:t xml:space="preserve">mini, si vide da alcuni abbracciare quale bene, </w:t>
      </w:r>
      <w:r>
        <w:rPr>
          <w:i/>
          <w:iCs/>
          <w:spacing w:val="2"/>
        </w:rPr>
        <w:t>(non ille pro caris amicis aut pa</w:t>
        <w:softHyphen/>
        <w:t xml:space="preserve">tria timidus perire) </w:t>
      </w:r>
      <w:r>
        <w:rPr>
          <w:spacing w:val="2"/>
        </w:rPr>
        <w:t>nel mentre che ad altri il solo nome di morte gl'inorridì al</w:t>
        <w:softHyphen/>
        <w:t>cuna volta e gli fece morire.</w:t>
      </w:r>
    </w:p>
    <w:p>
      <w:pPr>
        <w:pStyle w:val="Normal"/>
        <w:jc w:val="both"/>
        <w:rPr>
          <w:spacing w:val="2"/>
        </w:rPr>
      </w:pPr>
      <w:r>
        <w:rPr>
          <w:spacing w:val="2"/>
        </w:rPr>
        <w:t>Quanto adunque sono lontani dal calco</w:t>
        <w:softHyphen/>
        <w:t>lar bene la felicitàumana quei politici i quali la credono stare in proporzione coll'abbondanza delle cose esteriori! Si vede anzi per l'opposto che l'abbondan</w:t>
        <w:softHyphen/>
        <w:t>za di queste, lungi dal soddisfare e dal togliere i desideri degli uomini, se non si provvede alla loro direzione, irritano sempre più le cupidigie, aumentano gli appetiti e i bisogni e dilatano senza pro</w:t>
        <w:softHyphen/>
        <w:t>porzione le capacità degli uomini, più che non le empiscano.</w:t>
      </w:r>
    </w:p>
    <w:p>
      <w:pPr>
        <w:pStyle w:val="Normal"/>
        <w:rPr>
          <w:spacing w:val="2"/>
        </w:rPr>
      </w:pPr>
      <w:r>
        <w:rPr>
          <w:spacing w:val="2"/>
        </w:rPr>
        <w:t>52. Regola della capacitàumana.</w:t>
      </w:r>
    </w:p>
    <w:p>
      <w:pPr>
        <w:pStyle w:val="Normal"/>
        <w:spacing w:before="216" w:after="144"/>
        <w:jc w:val="both"/>
        <w:rPr/>
      </w:pPr>
      <w:r>
        <w:rPr>
          <w:spacing w:val="2"/>
        </w:rPr>
        <w:t>Sia dunque seconda regola o criterio per misurare i mezzi politici acconci a pro</w:t>
        <w:softHyphen/>
        <w:t xml:space="preserve">cacciare la pubblica felicità la seguen te: </w:t>
      </w:r>
      <w:r>
        <w:rPr>
          <w:rFonts w:cs="Bookman Old Style" w:ascii="Bookman Old Style" w:hAnsi="Bookman Old Style"/>
          <w:i/>
          <w:iCs/>
          <w:sz w:val="14"/>
          <w:szCs w:val="14"/>
        </w:rPr>
        <w:t>SARANNO BUONI MEZZI POLITICI QUELLI CHE NON ACCRESCANO PIÙ LA CAPACITA DE</w:t>
        <w:softHyphen/>
        <w:t>GLI UOMINI DI QUELLO CHE LA RIEMPINO; IN MODO TALE CHE L'APPAGAMENTO SIA DI QUANTITA PARI A QUEL TANTO DI CUI IL MEZZO POLITICO DI CUI SI ADOPERA ACCRE</w:t>
        <w:softHyphen/>
        <w:t xml:space="preserve">SCE LA CAPACITA UMANA. </w:t>
      </w:r>
      <w:r>
        <w:rPr>
          <w:i/>
          <w:iCs/>
          <w:spacing w:val="2"/>
        </w:rPr>
        <w:t xml:space="preserve">(Sag. Sc. polit., </w:t>
      </w:r>
      <w:r>
        <w:rPr>
          <w:spacing w:val="2"/>
        </w:rPr>
        <w:t>nn.50-52, pp.20-21)</w:t>
      </w:r>
    </w:p>
    <w:p>
      <w:pPr>
        <w:pStyle w:val="Normal"/>
        <w:numPr>
          <w:ilvl w:val="0"/>
          <w:numId w:val="0"/>
        </w:numPr>
        <w:spacing w:lineRule="exact" w:line="216"/>
        <w:ind w:left="288" w:hanging="288"/>
        <w:outlineLvl w:val="0"/>
        <w:rPr/>
      </w:pPr>
      <w:r>
        <w:rPr>
          <w:spacing w:val="2"/>
        </w:rPr>
        <w:t xml:space="preserve">3. </w:t>
      </w:r>
      <w:r>
        <w:rPr>
          <w:i/>
          <w:iCs/>
          <w:spacing w:val="2"/>
        </w:rPr>
        <w:t xml:space="preserve">sistema della </w:t>
      </w:r>
      <w:r>
        <w:rPr>
          <w:rFonts w:cs="Bookman Old Style" w:ascii="Bookman Old Style" w:hAnsi="Bookman Old Style"/>
        </w:rPr>
        <w:t xml:space="preserve">f. </w:t>
      </w:r>
      <w:r>
        <w:rPr>
          <w:i/>
          <w:iCs/>
          <w:spacing w:val="2"/>
        </w:rPr>
        <w:t>collocata nella spe</w:t>
        <w:softHyphen/>
        <w:t>ranza illusoria</w:t>
      </w:r>
    </w:p>
    <w:p>
      <w:pPr>
        <w:pStyle w:val="Normal"/>
        <w:jc w:val="both"/>
        <w:rPr/>
      </w:pPr>
      <w:r>
        <w:rPr>
          <w:i/>
          <w:iCs/>
          <w:spacing w:val="2"/>
        </w:rPr>
        <w:t>1. Tra le sentenze intorno all'oggetto della felicita ve n'ha una che colloca la felicitànella speranza; - 2. la qual opi</w:t>
        <w:softHyphen/>
        <w:t xml:space="preserve">nione si vuol esaminare nel presente Saggio. - 3. Esposizione di essa. </w:t>
      </w:r>
      <w:r>
        <w:rPr>
          <w:spacing w:val="2"/>
        </w:rPr>
        <w:t>Anche fra i moderni questa questione fu tratta</w:t>
        <w:softHyphen/>
        <w:t>ta assai, e con grande sottigliezza e ve</w:t>
        <w:softHyphen/>
        <w:t>rità Ma non mancarono i sofisti, che scrissero in questo argomento, come in tutti gli altri, delle cose stravaganti, e ta</w:t>
        <w:softHyphen/>
        <w:t>lora più ignobili d' ogni plebea creden</w:t>
        <w:softHyphen/>
        <w:t>za. L'arte intiera de' quali consiste nel travestire cose vecchie e volgari, con molto artificio e gusto del tempo.</w:t>
      </w:r>
    </w:p>
    <w:p>
      <w:pPr>
        <w:pStyle w:val="Normal"/>
        <w:rPr>
          <w:spacing w:val="2"/>
        </w:rPr>
      </w:pPr>
      <w:r>
        <w:rPr>
          <w:spacing w:val="2"/>
        </w:rPr>
        <w:t>1. Di questi è uscita la più desolante e strana sentenza sull'oggetto della feli-</w:t>
      </w:r>
    </w:p>
    <w:p>
      <w:pPr>
        <w:pStyle w:val="Normal"/>
        <w:rPr/>
      </w:pPr>
      <w:r>
        <w:rPr/>
        <w:t>FELICITA</w:t>
      </w:r>
    </w:p>
    <w:p>
      <w:pPr>
        <w:pStyle w:val="Normal"/>
        <w:rPr/>
      </w:pPr>
      <w:r>
        <w:rPr/>
        <w:t>206</w:t>
      </w:r>
    </w:p>
    <w:p>
      <w:pPr>
        <w:pStyle w:val="Normal"/>
        <w:jc w:val="both"/>
        <w:rPr/>
      </w:pPr>
      <w:r>
        <w:rPr/>
        <w:t>cità una sentenza che parrebbe impos</w:t>
        <w:softHyphen/>
        <w:t>sibile a primo aspetto poter cader in ca</w:t>
        <w:softHyphen/>
        <w:t>po umano, ma che piùattentamente esa</w:t>
        <w:softHyphen/>
        <w:t>minata, si trova comune quasi direi fra gli uomini: voglio parlare della sentenza che colloca la felicità umana nella spe</w:t>
        <w:softHyphen/>
        <w:t>ranza, sicchél'esser felici debba risol</w:t>
        <w:softHyphen/>
        <w:t>versi non in altro che in un continuo sperare di conseguire la felicità [...].</w:t>
      </w:r>
    </w:p>
    <w:p>
      <w:pPr>
        <w:pStyle w:val="Normal"/>
        <w:jc w:val="both"/>
        <w:rPr/>
      </w:pPr>
      <w:r>
        <w:rPr/>
        <w:t>3. Pertanto i sostenitori della sopraddet</w:t>
        <w:softHyphen/>
        <w:t>ta sentenza, che ripone la felicità nella speranza, spiegano il loro concetto in questo modo.</w:t>
      </w:r>
    </w:p>
    <w:p>
      <w:pPr>
        <w:pStyle w:val="Normal"/>
        <w:jc w:val="both"/>
        <w:rPr/>
      </w:pPr>
      <w:r>
        <w:rPr/>
        <w:t>Essi affermano, stare la felicità unica</w:t>
        <w:softHyphen/>
        <w:t>mente in quello sforzo che fa l'uomo quand'è mosso dalla speranza di conse</w:t>
        <w:softHyphen/>
        <w:t>guirla; dicono, la vita esser nel moto, nella quiete la morte consistere; e per</w:t>
        <w:softHyphen/>
        <w:t>ciò quanto l'uomo è più agitato, sia di dolore che di piacere, tanto piùesser fe</w:t>
        <w:softHyphen/>
        <w:t>lice, come quegli che ha più di vita; sebbene né l'animo debba mai conse</w:t>
        <w:softHyphen/>
        <w:t>guire i suoi piaceri, nél'intelletto debba mai la verità perché allora, cessando d'operare, ogni vita e nell'intelletto e nell'animo si spegnerebbe.</w:t>
      </w:r>
    </w:p>
    <w:p>
      <w:pPr>
        <w:pStyle w:val="Normal"/>
        <w:jc w:val="both"/>
        <w:rPr/>
      </w:pPr>
      <w:r>
        <w:rPr>
          <w:i/>
          <w:iCs/>
        </w:rPr>
        <w:t>V. La sentenza che ripone l'oggetto del</w:t>
        <w:softHyphen/>
        <w:t>la felicitànella speranza, sorge da sé stessa negli animi perpetuamente agita</w:t>
        <w:softHyphen/>
        <w:t xml:space="preserve">ti. 1. </w:t>
      </w:r>
      <w:r>
        <w:rPr/>
        <w:t>Chi considera questa sentenza un poco addentro, per ripugnante ch'ella sembri e sia all'umana ragione, trova che ella può sorgere nondimeno nel cuore umano; giacché gli uomini, assai più che da' principi astratti della ragio</w:t>
        <w:softHyphen/>
        <w:t>ne, deducono le loro conclusioni da ciò che esperimentano in se stessi quotidia</w:t>
        <w:softHyphen/>
        <w:t>namente.</w:t>
      </w:r>
    </w:p>
    <w:p>
      <w:pPr>
        <w:pStyle w:val="Normal"/>
        <w:jc w:val="both"/>
        <w:rPr/>
      </w:pPr>
      <w:r>
        <w:rPr/>
        <w:t>Il che considerato, mostra assai naturale, che cadano in quella sentenza, che la feli</w:t>
        <w:softHyphen/>
        <w:t>cità nella sola speranza racchiude e nel</w:t>
        <w:softHyphen/>
        <w:t>l'assiduo movimento per conseguirla, tut</w:t>
        <w:softHyphen/>
        <w:t>ti coloro, che néi beni della calma ebbero mai esperimentati, né quelli d'un armo</w:t>
        <w:softHyphen/>
        <w:t>nioso moto delle umane facoltà Avvezzi cotesti a terribil guerra intestina, per lo sbilancio delle proprie facoltà prodotto di solito da eccellente immaginativa, cre</w:t>
        <w:softHyphen/>
        <w:t>dono doverci avere in tutti gli uomini</w:t>
      </w:r>
    </w:p>
    <w:p>
      <w:pPr>
        <w:pStyle w:val="Normal"/>
        <w:jc w:val="both"/>
        <w:rPr/>
      </w:pPr>
      <w:r>
        <w:rPr/>
        <w:t>quella agitazione di desideri continua, e di sforzi, e quella vicenda di dolori quan</w:t>
        <w:softHyphen/>
        <w:t>do non si soddisfanno, e di piaceri quan</w:t>
        <w:softHyphen/>
        <w:t>do soddisfatti ripullulano. E così del cor</w:t>
        <w:softHyphen/>
        <w:t>rer sempre senza mai giungere alla meta, fanno gl'illusi infelici la loro gloria, e del faticare senza c&amp;re mai il frutto delle fa</w:t>
        <w:softHyphen/>
        <w:t>tiche, fanno il loro premio: fingendosi per tal modo certa lor beatitudine, perocché così la chiamano, somigliantissima al</w:t>
        <w:softHyphen/>
        <w:t>l'angoscia di Tantalo, che in eterna fame e sete attenta sempre di mordere le frutta pendentigli di sopra il capo, e di bere un sorso dell'acque che radongli il mento, e sempre le frutta e l'umore scappano via dalle labbra arse e fameliche. Ed ognuno che non abbia il lor male, lascia ben loro, io mi credo, simile felicità Ma anche questi però mentre negare vorrebbere l'esistenza d'una felicità senza accorger</w:t>
        <w:softHyphen/>
        <w:t xml:space="preserve">si la stabiliscono. </w:t>
      </w:r>
      <w:r>
        <w:rPr>
          <w:i/>
          <w:iCs/>
        </w:rPr>
        <w:t xml:space="preserve">(Sag. Felic., lib.I, IV V, </w:t>
      </w:r>
      <w:r>
        <w:rPr/>
        <w:t>pp.10-12)</w:t>
      </w:r>
    </w:p>
    <w:p>
      <w:pPr>
        <w:pStyle w:val="Normal"/>
        <w:jc w:val="both"/>
        <w:rPr/>
      </w:pPr>
      <w:r>
        <w:rPr>
          <w:i/>
          <w:iCs/>
        </w:rPr>
        <w:t>1. L'uomo è infelice perché abbandona</w:t>
        <w:softHyphen/>
        <w:t>to a se stesso, cerca di cuoprire a sé la propria infelicità col fabbricarsi un'il</w:t>
        <w:softHyphen/>
        <w:t xml:space="preserve">lusione di felicità - 2 . il che conduce a inventare il sistema che mette la felicità nella </w:t>
      </w:r>
      <w:r>
        <w:rPr/>
        <w:t>speranza illusoria. 1. Ma se tale è l'indole del cuore umano, se di due con</w:t>
        <w:softHyphen/>
        <w:t>trarî uno solo puòesser vero, quale si avràla ragione, quegli che pensa di tro</w:t>
        <w:softHyphen/>
        <w:t>vare nel travaglio la felicità o chi se la immagina nella quiete?</w:t>
      </w:r>
    </w:p>
    <w:p>
      <w:pPr>
        <w:pStyle w:val="Normal"/>
        <w:jc w:val="both"/>
        <w:rPr/>
      </w:pPr>
      <w:r>
        <w:rPr/>
        <w:t>L'uno e l'altro, risponde Pascal istesso, suppone che l'uomo si possa appagar di sd e de' beni suoi presenti, senza riem</w:t>
        <w:softHyphen/>
        <w:t>pire il v8o del suo cuore di speranze immaginarie, il che è falso.</w:t>
      </w:r>
    </w:p>
    <w:p>
      <w:pPr>
        <w:pStyle w:val="Normal"/>
        <w:jc w:val="both"/>
        <w:rPr/>
      </w:pPr>
      <w:r>
        <w:rPr/>
        <w:t>Ecco dunque di ciòla necessaria conse</w:t>
        <w:softHyphen/>
        <w:t>guenza: quelli che non conoscono ciò che riempie il gran vdo del cuore uma</w:t>
        <w:softHyphen/>
        <w:t>no, debbono per necessità conchiudere che l'unica felicità dell'uomo consiste nell'illusione.</w:t>
      </w:r>
    </w:p>
    <w:p>
      <w:pPr>
        <w:pStyle w:val="Normal"/>
        <w:jc w:val="both"/>
        <w:rPr/>
      </w:pPr>
      <w:r>
        <w:rPr/>
        <w:t>2. E seguono tutti gli uomini mondani queste illusioni praticamente, come si dicea, cercando torsi da sd darsi alle cose visibili fuori di sd e sperando sem</w:t>
        <w:softHyphen/>
        <w:t>pre ne' disegni futuri e nelle intraprese</w:t>
      </w:r>
    </w:p>
    <w:p>
      <w:pPr>
        <w:pStyle w:val="Normal"/>
        <w:rPr>
          <w:spacing w:val="2"/>
        </w:rPr>
      </w:pPr>
      <w:r>
        <w:rPr>
          <w:spacing w:val="2"/>
        </w:rPr>
        <w:t>207</w:t>
      </w:r>
    </w:p>
    <w:p>
      <w:pPr>
        <w:pStyle w:val="Normal"/>
        <w:rPr>
          <w:spacing w:val="2"/>
        </w:rPr>
      </w:pPr>
      <w:r>
        <w:rPr>
          <w:spacing w:val="2"/>
        </w:rPr>
        <w:t>FELICITA</w:t>
      </w:r>
    </w:p>
    <w:p>
      <w:pPr>
        <w:pStyle w:val="Normal"/>
        <w:jc w:val="both"/>
        <w:rPr>
          <w:spacing w:val="2"/>
        </w:rPr>
      </w:pPr>
      <w:r>
        <w:rPr>
          <w:spacing w:val="2"/>
        </w:rPr>
        <w:t>di rinvenire appagamento: e quelli fra questi, che con ingegno piùelevato os</w:t>
        <w:softHyphen/>
        <w:t>servano, che pur mai non lo trovano, non sapendo più in fine che dirsi, con</w:t>
        <w:softHyphen/>
        <w:t>chiudono: appunto in questa continua agitazione di cercare il bene stare la fe</w:t>
        <w:softHyphen/>
        <w:t>licitàdell'uomo; di questa illusione gio</w:t>
        <w:softHyphen/>
        <w:t>varsi la natura per renderlo operativo; e se l'uomo trovasse quanto cerca, dover finire di operare, e però a lui dovere mancare la vita. Quasi a distinguere non debba la vita che sta nel cercare, dalla vita che sta nel godere, e questa a quella non meriti di preporsi. [...]</w:t>
      </w:r>
    </w:p>
    <w:p>
      <w:pPr>
        <w:pStyle w:val="Normal"/>
        <w:jc w:val="both"/>
        <w:rPr/>
      </w:pPr>
      <w:r>
        <w:rPr>
          <w:i/>
          <w:iCs/>
        </w:rPr>
        <w:t xml:space="preserve">1. Sistema misero, - 2. sistema falso, - 3. ma coerente col principio che rifiuta i beni offerti all'uomo dal Cristianesimo. </w:t>
      </w:r>
      <w:r>
        <w:rPr>
          <w:spacing w:val="2"/>
        </w:rPr>
        <w:t>1. Quanto dunque è miserabile il siste</w:t>
        <w:softHyphen/>
        <w:t>ma di quelli che i beni della religione non vogliono conoscere! Sono costretti a mettere la felicitàumana nelle illusio</w:t>
        <w:softHyphen/>
        <w:t>ni e negl'inganni!</w:t>
      </w:r>
    </w:p>
    <w:p>
      <w:pPr>
        <w:pStyle w:val="Normal"/>
        <w:jc w:val="both"/>
        <w:rPr>
          <w:spacing w:val="2"/>
        </w:rPr>
      </w:pPr>
      <w:r>
        <w:rPr>
          <w:spacing w:val="2"/>
        </w:rPr>
        <w:t>2. Non arrossiscono tuttavia di questo sistema, anzi palesemente il producono quasi ingegnosa invenzione.</w:t>
      </w:r>
    </w:p>
    <w:p>
      <w:pPr>
        <w:pStyle w:val="Normal"/>
        <w:jc w:val="both"/>
        <w:rPr>
          <w:spacing w:val="2"/>
        </w:rPr>
      </w:pPr>
      <w:r>
        <w:rPr>
          <w:spacing w:val="2"/>
        </w:rPr>
        <w:t>Ma se confessano che ogni felicitàdel</w:t>
        <w:softHyphen/>
        <w:t>l'uomo si contiene in illusioni della im</w:t>
        <w:softHyphen/>
        <w:t>maginativa, in fantasimi che a lui som</w:t>
        <w:softHyphen/>
        <w:t>ministrano i sensi, in isperanze da cui viene continuamente ingannato, e che appunto per tale inganno egli si sostie</w:t>
        <w:softHyphen/>
        <w:t>ne, vive e opera; non confessano dun</w:t>
        <w:softHyphen/>
        <w:t>que, che gli oggetti tutti che loro riman</w:t>
        <w:softHyphen/>
        <w:t>gono (esclusa la religione), sono chime</w:t>
        <w:softHyphen/>
        <w:t>rici e falsi? Ma se all'inganno e alla fal</w:t>
        <w:softHyphen/>
        <w:t>sità si abbandonano, e non lo negano; non dovrebber vedere che il contrario del falso è il vero, il contrario dell'in</w:t>
        <w:softHyphen/>
        <w:t>ganno la sicurezza? Perchéadunque vo</w:t>
        <w:softHyphen/>
        <w:t>gliono pascersi d'inganni? perchéappa</w:t>
        <w:softHyphen/>
        <w:t>garsi di chimere? Domandate perché?</w:t>
      </w:r>
    </w:p>
    <w:p>
      <w:pPr>
        <w:pStyle w:val="Normal"/>
        <w:jc w:val="both"/>
        <w:rPr>
          <w:spacing w:val="2"/>
        </w:rPr>
      </w:pPr>
      <w:r>
        <w:rPr>
          <w:spacing w:val="2"/>
        </w:rPr>
        <w:t>3. Egli è ben chiaro. Temon la faccia del vero. Se ammettessero veri i beni della religione, non riporrebbero la felicità nelle illusioni. Ma dato che non si vo</w:t>
        <w:softHyphen/>
        <w:t>gliano riconoscere questi beni i soli compiuti, altro non resta che o negare qualsiasi felicità o fingersene una im</w:t>
        <w:softHyphen/>
        <w:t>maginaria. Negare all'uomo ogni feli</w:t>
        <w:softHyphen/>
      </w:r>
    </w:p>
    <w:p>
      <w:pPr>
        <w:pStyle w:val="Normal"/>
        <w:jc w:val="both"/>
        <w:rPr>
          <w:spacing w:val="2"/>
        </w:rPr>
      </w:pPr>
      <w:r>
        <w:rPr>
          <w:spacing w:val="2"/>
        </w:rPr>
        <w:t>cità è impossibile; perché ogni uomo ne sente la propensione nata con s~ ogni uomo la cerca, ogni uomo buono o malvagio, religioso od empio va sempre dietro a quello che stima a sébene, fug</w:t>
        <w:softHyphen/>
        <w:t>ge sempre quello che stima male. Colo</w:t>
        <w:softHyphen/>
        <w:t>ro dunque che ai beni veri della religio</w:t>
        <w:softHyphen/>
        <w:t>ne non credono, altrove cercarla non possono che ne' beni terreni. Ma quanto è facile riconoscere, che in tali beni non v'ha pregio assoluto, ma solo un pregio immaginario, chimerico, ingannoso? Che cerca ogni uomo? Di soddisfare a' desiderii di sua natura. Ma nessuno coi beni umani non è contento mai. S'im</w:t>
        <w:softHyphen/>
        <w:t>magina chi non ha beni di fortuna, che avendo ricchezze, troverebbe in quelle un perfetto appagamento. Le ottenga. Allora si mette in capo, che avendo quel dato posto, niente piùbramerebbe. Con</w:t>
        <w:softHyphen/>
        <w:t>segua anche quel posto. Tantosto quegli pensa a qualche cosa altro, e di cosa in cosa va ideandosi la felicità colla men</w:t>
        <w:softHyphen/>
        <w:t>te, non la ritrova mai in nessuna delle ottenute, ma la vede e la vagheggia in quelle che ancor gli mancano. Tutto questo è facilissimo a osservare nella vita. I filosofi adunque del mondo, che ciò considerano in altrui, e provano in sé stessi, non sanno piùcome spacciar</w:t>
        <w:softHyphen/>
        <w:t>si. Dovrebber conchiudere, se volessero ascoltare il buon senso e la ragione: Ah! non è fatto l'uomo per queste cose; vi debbe essere un altro ordine di oggetti, maggiori di questi visibili, dove l'uomo possa soddisfare questa sua gran facoltà di felicitarsi: perchéè assurdo che v'ab</w:t>
        <w:softHyphen/>
        <w:t>bia facoltàsenza scopo. Essi all'incon</w:t>
        <w:softHyphen/>
        <w:t>tro, lontani dal conoscere cosa alcuna fuor degli oggetti sensibili, conchiudo</w:t>
        <w:softHyphen/>
        <w:t>no tutto diversamente e dicono: La na</w:t>
        <w:softHyphen/>
        <w:t>tura fa credere all'uomo di trovare in una e poi in un'altra cosa il suo bene, e così lo inganna sempre: e con questo continuo inganno, con questa continua speranza il sostiene, e il rende felice. [...].</w:t>
      </w:r>
    </w:p>
    <w:p>
      <w:pPr>
        <w:pStyle w:val="Normal"/>
        <w:rPr>
          <w:spacing w:val="2"/>
        </w:rPr>
      </w:pPr>
      <w:r>
        <w:rPr>
          <w:spacing w:val="2"/>
        </w:rPr>
        <w:t>Il sistema adunque che ripone la felicità nella speranza, e che da Ugo Foscolo fu</w:t>
      </w:r>
    </w:p>
    <w:p>
      <w:pPr>
        <w:pStyle w:val="Normal"/>
        <w:rPr>
          <w:spacing w:val="2"/>
        </w:rPr>
      </w:pPr>
      <w:r>
        <w:rPr>
          <w:spacing w:val="2"/>
        </w:rPr>
        <w:t>FELICITA</w:t>
      </w:r>
    </w:p>
    <w:p>
      <w:pPr>
        <w:pStyle w:val="Normal"/>
        <w:rPr>
          <w:spacing w:val="2"/>
        </w:rPr>
      </w:pPr>
      <w:r>
        <w:rPr>
          <w:spacing w:val="2"/>
        </w:rPr>
        <w:t>208</w:t>
      </w:r>
    </w:p>
    <w:p>
      <w:pPr>
        <w:pStyle w:val="Normal"/>
        <w:spacing w:before="0" w:after="360"/>
        <w:jc w:val="both"/>
        <w:rPr/>
      </w:pPr>
      <w:r>
        <w:rPr>
          <w:spacing w:val="2"/>
        </w:rPr>
        <w:t>introdotto nella letteratura italiana, non è già nuovo: ma egli fu suggerito sem</w:t>
        <w:softHyphen/>
        <w:t>pre agli uomini riflessivi dalla natura stessa delle cose, quando dalla religione si sono dipartiti e negarono fede al mondo invisibile. Allora per essi l'uni</w:t>
        <w:softHyphen/>
        <w:t>versità delle cose è ristretta a quanto cadde sotto i lor sensi: questo è solo l'ambito dentro al quale qualche cosa per essi esiste, qualche bene che li con</w:t>
        <w:softHyphen/>
        <w:t>soli. Egli è vero che tutto trovano fragi</w:t>
        <w:softHyphen/>
        <w:t>le, tutto illusorio: ma possono essi forse negare a sé stessi ogni bene? Non già; perciocché nol consente la loro natura, che senza la vista o l'aspettazione di qualche bene non potrebbe sostener l'e</w:t>
        <w:softHyphen/>
        <w:t>sistenza. Ridotti così fra questi due estremi, cioè fra il bisogno di esistere d'una parte, e di ammettere perciòuna felicità e fra l'evidenza dall'altra della impotenza delle visibili cose a felicitar</w:t>
        <w:softHyphen/>
        <w:t>lo; non potendo néfuggire da una parte, perché serrati da una legge della natura, né fuggire dall'altra, perché forzati dal</w:t>
        <w:softHyphen/>
        <w:t xml:space="preserve">l'evidenza della ragione: non resta loro che di ammettere una felicità illusoria, e spingere così avanti il lor traviamento, da dover credere che nella sola illusione consista la felicità definendola un moto continuo, un progresso interminabile da una all'altra lusinghevole cupidigia. </w:t>
      </w:r>
      <w:r>
        <w:rPr>
          <w:i/>
          <w:iCs/>
        </w:rPr>
        <w:t xml:space="preserve">(Sag. Felic., </w:t>
      </w:r>
      <w:r>
        <w:rPr>
          <w:spacing w:val="2"/>
        </w:rPr>
        <w:t>lib.I, IX-X, pp. 19-22) v. CAPACITA DELL'UMANO DESIDE</w:t>
        <w:softHyphen/>
        <w:t>RIO, DELL'ANIMO UMANO; CUO</w:t>
        <w:softHyphen/>
        <w:t xml:space="preserve">RE: </w:t>
      </w:r>
      <w:r>
        <w:rPr>
          <w:i/>
          <w:iCs/>
        </w:rPr>
        <w:t>3. carta topografica del c. umano.</w:t>
      </w:r>
    </w:p>
    <w:p>
      <w:pPr>
        <w:pStyle w:val="Normal"/>
        <w:spacing w:before="0" w:after="360"/>
        <w:jc w:val="both"/>
        <w:rPr/>
      </w:pPr>
      <w:r>
        <w:rPr>
          <w:spacing w:val="2"/>
        </w:rPr>
        <w:t xml:space="preserve">FENOMENISMO v. FENOMENO: 1. </w:t>
      </w:r>
      <w:r>
        <w:rPr>
          <w:i/>
          <w:iCs/>
        </w:rPr>
        <w:t>fenomeno: l'essere è in noi puro da ogni elemento fenomenico.</w:t>
      </w:r>
    </w:p>
    <w:p>
      <w:pPr>
        <w:pStyle w:val="Normal"/>
        <w:spacing w:lineRule="exact" w:line="216"/>
        <w:jc w:val="both"/>
        <w:rPr/>
      </w:pPr>
      <w:r>
        <w:rPr>
          <w:spacing w:val="2"/>
        </w:rPr>
        <w:t xml:space="preserve">FENOMENO, FENOMENICO Somm. </w:t>
      </w:r>
      <w:r>
        <w:rPr>
          <w:i/>
          <w:iCs/>
        </w:rPr>
        <w:t xml:space="preserve">1. fenomeno: l'essere è in noi puro da ogni elemento fenomenico; </w:t>
      </w:r>
      <w:r>
        <w:rPr>
          <w:spacing w:val="2"/>
        </w:rPr>
        <w:t xml:space="preserve">2. </w:t>
      </w:r>
      <w:r>
        <w:rPr>
          <w:rFonts w:cs="Bookman Old Style" w:ascii="Bookman Old Style" w:hAnsi="Bookman Old Style"/>
        </w:rPr>
        <w:t xml:space="preserve">f. </w:t>
      </w:r>
      <w:r>
        <w:rPr>
          <w:i/>
          <w:iCs/>
        </w:rPr>
        <w:t>sostan</w:t>
        <w:softHyphen/>
        <w:t xml:space="preserve">ziale, conseguente o accidentale; 3. </w:t>
      </w:r>
      <w:r>
        <w:rPr>
          <w:rFonts w:cs="Bookman Old Style" w:ascii="Bookman Old Style" w:hAnsi="Bookman Old Style"/>
        </w:rPr>
        <w:t xml:space="preserve">f. </w:t>
      </w:r>
      <w:r>
        <w:rPr>
          <w:i/>
          <w:iCs/>
        </w:rPr>
        <w:t xml:space="preserve">primitivo, fondamentale; soggettivo, estrasoggettivo; </w:t>
      </w:r>
      <w:r>
        <w:rPr>
          <w:spacing w:val="2"/>
        </w:rPr>
        <w:t xml:space="preserve">4. </w:t>
      </w:r>
      <w:r>
        <w:rPr>
          <w:rFonts w:cs="Bookman Old Style" w:ascii="Bookman Old Style" w:hAnsi="Bookman Old Style"/>
        </w:rPr>
        <w:t xml:space="preserve">f. </w:t>
      </w:r>
      <w:r>
        <w:rPr>
          <w:i/>
          <w:iCs/>
        </w:rPr>
        <w:t>materiale e mecca</w:t>
        <w:softHyphen/>
        <w:t>nico; chimico e fisico; animale.</w:t>
      </w:r>
    </w:p>
    <w:p>
      <w:pPr>
        <w:pStyle w:val="Normal"/>
        <w:numPr>
          <w:ilvl w:val="0"/>
          <w:numId w:val="0"/>
        </w:numPr>
        <w:ind w:left="288" w:hanging="288"/>
        <w:outlineLvl w:val="0"/>
        <w:rPr>
          <w:i/>
          <w:i/>
          <w:iCs/>
        </w:rPr>
      </w:pPr>
      <w:r>
        <w:rPr>
          <w:i/>
          <w:iCs/>
        </w:rPr>
        <w:t>1. fenomeno: l'essere è in noi puro da ogni elemento fenomenico</w:t>
      </w:r>
    </w:p>
    <w:p>
      <w:pPr>
        <w:pStyle w:val="Normal"/>
        <w:jc w:val="both"/>
        <w:rPr/>
      </w:pPr>
      <w:r>
        <w:rPr>
          <w:spacing w:val="2"/>
        </w:rPr>
        <w:t>Di più Se noi consideriamo attentamente che cosa racchiuda il pensiero del puro essere, se meditiamo il significato della parola È, senz'aggiungervi nulla; noi ci convinciamo indubitatamente, che nel</w:t>
        <w:softHyphen/>
      </w:r>
      <w:r>
        <w:rPr>
          <w:i/>
          <w:iCs/>
        </w:rPr>
        <w:t xml:space="preserve">l'essere </w:t>
      </w:r>
      <w:r>
        <w:rPr>
          <w:spacing w:val="2"/>
        </w:rPr>
        <w:t>pensato in tal modo non entra al</w:t>
        <w:softHyphen/>
        <w:t>cuna relazione con noi, nécon alcun altro ente particolare, né con alcun individuo (il quale è formato da termini che deter</w:t>
        <w:softHyphen/>
        <w:t xml:space="preserve">minano compiutamente l'essere). Perciò noi non mescoliamo </w:t>
      </w:r>
      <w:r>
        <w:rPr>
          <w:i/>
          <w:iCs/>
        </w:rPr>
        <w:t xml:space="preserve">coll'essere puro, </w:t>
      </w:r>
      <w:r>
        <w:rPr>
          <w:spacing w:val="2"/>
        </w:rPr>
        <w:t>og</w:t>
        <w:softHyphen/>
        <w:t>getto dell'intuizione, niun nostro senti</w:t>
        <w:softHyphen/>
        <w:t xml:space="preserve">mento, niente di soggettivo, né manco di relativo; ma pensiamo l'atto primissimo di ogni cosa, prescindendo affatto dalla cosa di cui egli è atto. Quindi nell'essere non cade niun </w:t>
      </w:r>
      <w:r>
        <w:rPr>
          <w:i/>
          <w:iCs/>
        </w:rPr>
        <w:t>elemento fenomenale.</w:t>
      </w:r>
    </w:p>
    <w:p>
      <w:pPr>
        <w:pStyle w:val="Normal"/>
        <w:jc w:val="both"/>
        <w:rPr/>
      </w:pPr>
      <w:r>
        <w:rPr>
          <w:spacing w:val="2"/>
        </w:rPr>
        <w:t>Per elemento fenomenale noi intendiamo un sentimento, o le modificazioni del sentimento, qualche cosa di soggettivo, e qualche relazione al principio del sogget</w:t>
        <w:softHyphen/>
        <w:t>to reale, come sarebbe un termine sensi</w:t>
        <w:softHyphen/>
        <w:t xml:space="preserve">bile puramente estrasoggettivo. </w:t>
      </w:r>
      <w:r>
        <w:rPr>
          <w:i/>
          <w:iCs/>
        </w:rPr>
        <w:t xml:space="preserve">(Teos., vol.VII, Il Reale, </w:t>
      </w:r>
      <w:r>
        <w:rPr>
          <w:spacing w:val="2"/>
        </w:rPr>
        <w:t>cap.LV, art.111, p.48)</w:t>
      </w:r>
    </w:p>
    <w:p>
      <w:pPr>
        <w:pStyle w:val="Normal"/>
        <w:jc w:val="both"/>
        <w:rPr>
          <w:spacing w:val="2"/>
        </w:rPr>
      </w:pPr>
      <w:r>
        <w:rPr>
          <w:spacing w:val="2"/>
        </w:rPr>
        <w:t>Da questo si deduce qual debba essere il motivo, la ragione, la prova che dà ve</w:t>
        <w:softHyphen/>
        <w:t>racità alla nostra affermazione. Accioc</w:t>
        <w:softHyphen/>
        <w:t>chénoi possiamo con veritàpronuncia</w:t>
        <w:softHyphen/>
        <w:t>re che un ente sussiste, dobbiamo dun</w:t>
        <w:softHyphen/>
        <w:t>que non immaginarlo solamente, ma percepirlo, o averlo percepito, e aver prove che sia percepibile; insomma dobbiamo aver ragioni da credere che esso abbia 1'attivitàdi agire, come uno straniero, nel sentimento, e così rendersi percepibile. Restringiamoci ai corpi.</w:t>
      </w:r>
    </w:p>
    <w:p>
      <w:pPr>
        <w:pStyle w:val="Normal"/>
        <w:jc w:val="both"/>
        <w:rPr>
          <w:spacing w:val="2"/>
        </w:rPr>
      </w:pPr>
      <w:r>
        <w:rPr>
          <w:spacing w:val="2"/>
        </w:rPr>
        <w:t>Se noi possiamo provare a noi stessi che un corpo fisico ferisca qualche nostro sensorio, noi giustamente pronunciamo che egli sussista. Quando un corpo stimo</w:t>
        <w:softHyphen/>
        <w:t>la un nostro sensorio, allora egli 1.° fa sentire una forza modificante il nostro sentimento, 2.' produce il fenomeno sen</w:t>
        <w:softHyphen/>
        <w:t>timentale, che è la modificazione del sen</w:t>
        <w:softHyphen/>
        <w:t>timento stesso. Acciocché possiamo con</w:t>
        <w:softHyphen/>
        <w:t>chiudere a ragione che il corpo sussista, noi dobbiamo assicurarci che la forza del</w:t>
      </w:r>
    </w:p>
    <w:p>
      <w:pPr>
        <w:pStyle w:val="Normal"/>
        <w:rPr>
          <w:spacing w:val="2"/>
        </w:rPr>
      </w:pPr>
      <w:r>
        <w:rPr>
          <w:spacing w:val="2"/>
        </w:rPr>
        <w:t>209</w:t>
      </w:r>
    </w:p>
    <w:p>
      <w:pPr>
        <w:pStyle w:val="Normal"/>
        <w:rPr>
          <w:spacing w:val="2"/>
        </w:rPr>
      </w:pPr>
      <w:r>
        <w:rPr>
          <w:spacing w:val="2"/>
        </w:rPr>
        <w:t>FENOMENO</w:t>
      </w:r>
    </w:p>
    <w:p>
      <w:pPr>
        <w:pStyle w:val="Normal"/>
        <w:jc w:val="both"/>
        <w:rPr/>
      </w:pPr>
      <w:r>
        <w:rPr>
          <w:spacing w:val="2"/>
        </w:rPr>
        <w:t>corpo sia applicata al nostro sensorio, non dobbiamo accontentarci del fenome</w:t>
        <w:softHyphen/>
        <w:t>no sentimentale, che è la modificazione del fondamental sentimento. Ma l'imma</w:t>
        <w:softHyphen/>
        <w:t>ginazione sensitiva riproduce il fenome</w:t>
        <w:softHyphen/>
        <w:t>no sentimentale senza che la forza sia ap</w:t>
        <w:softHyphen/>
        <w:t>plicata al nostro sensorio. Quando dun</w:t>
        <w:softHyphen/>
        <w:t>que prendiamo l'immagine fantastica per una realitàestema, allora noi erriamo per</w:t>
        <w:softHyphen/>
        <w:t>chéfondiamo il giudizio della sussistenza del corpo sul fenomeno interno, che non fa prova, invece che sulla forza esterna applicata al sensorio. La forza esterna im</w:t>
        <w:softHyphen/>
        <w:t>muta con violenza il sensorio, laddove la fantasia si muove spontaneamente, o per stimoli interni, senza la presenza dell'a</w:t>
        <w:softHyphen/>
        <w:t xml:space="preserve">gente esterno (1). </w:t>
      </w:r>
      <w:r>
        <w:rPr>
          <w:i/>
          <w:iCs/>
          <w:spacing w:val="2"/>
        </w:rPr>
        <w:t xml:space="preserve">(Teos., vo1.VI, Il Reale, </w:t>
      </w:r>
      <w:r>
        <w:rPr>
          <w:spacing w:val="2"/>
        </w:rPr>
        <w:t>cap.XXXII, pp.190-191)</w:t>
      </w:r>
    </w:p>
    <w:p>
      <w:pPr>
        <w:pStyle w:val="Normal"/>
        <w:spacing w:before="0" w:after="144"/>
        <w:jc w:val="both"/>
        <w:rPr/>
      </w:pPr>
      <w:r>
        <w:rPr>
          <w:spacing w:val="2"/>
        </w:rPr>
        <w:t>Quant'è poi alla parte fenomenale del corpo, questa è tutta propria dell'anima sensitiva da cui è prodotta, è un modo dell'anima stessa, e peròella non appar</w:t>
        <w:softHyphen/>
        <w:t>tiene al principio corporeo. La parte fe</w:t>
        <w:softHyphen/>
        <w:t>nomenale, in quanto è puramente feno</w:t>
        <w:softHyphen/>
        <w:t>menale, non è termine straniero del</w:t>
        <w:softHyphen/>
        <w:t>l'anima, ma anzi suo proprio; ma è un termine che l'anima non potrebbe pro</w:t>
        <w:softHyphen/>
        <w:t>durre a se stessa, se la sua attivitànon fosse suscitata dall'azione straniera. Dappertutto dove vi è il fenomeno cor</w:t>
        <w:softHyphen/>
        <w:t>poreo, vi è altresì l'azione straniera; ma l'una cosa peròè affatto diversa dall'al</w:t>
        <w:softHyphen/>
        <w:t xml:space="preserve">tra; perocché il fenomeno è un modo del sentimento proprio dell'anima, e l'azione straniera è quella che suscita la spontaneità dell'anima a dare al proprio sentimento un tal modo. </w:t>
      </w:r>
      <w:r>
        <w:rPr>
          <w:i/>
          <w:iCs/>
          <w:spacing w:val="2"/>
        </w:rPr>
        <w:t xml:space="preserve">(Teos., vo1.VI, Il Reale, </w:t>
      </w:r>
      <w:r>
        <w:rPr>
          <w:spacing w:val="2"/>
        </w:rPr>
        <w:t>cap.LII, art.IV, § 1, pp.320</w:t>
        <w:softHyphen/>
        <w:t>321) v. SENTIMENTO.</w:t>
      </w:r>
    </w:p>
    <w:p>
      <w:pPr>
        <w:pStyle w:val="Normal"/>
        <w:numPr>
          <w:ilvl w:val="0"/>
          <w:numId w:val="0"/>
        </w:numPr>
        <w:ind w:left="288" w:hanging="288"/>
        <w:outlineLvl w:val="0"/>
        <w:rPr/>
      </w:pPr>
      <w:r>
        <w:rPr>
          <w:spacing w:val="2"/>
        </w:rPr>
        <w:t xml:space="preserve">2.f. </w:t>
      </w:r>
      <w:r>
        <w:rPr>
          <w:i/>
          <w:iCs/>
          <w:spacing w:val="2"/>
        </w:rPr>
        <w:t>sostanziale, conseguente o acciden</w:t>
        <w:softHyphen/>
        <w:t>tale</w:t>
      </w:r>
    </w:p>
    <w:p>
      <w:pPr>
        <w:pStyle w:val="Normal"/>
        <w:jc w:val="both"/>
        <w:rPr>
          <w:spacing w:val="2"/>
        </w:rPr>
      </w:pPr>
      <w:r>
        <w:rPr>
          <w:i/>
          <w:iCs/>
          <w:spacing w:val="2"/>
        </w:rPr>
        <w:t>Due maniere di fenomeni, gli uni so</w:t>
        <w:softHyphen/>
        <w:t>stanziali, gli altri conseguenti ai sostan</w:t>
        <w:softHyphen/>
        <w:t>ziali, o accidentali; distinzione di ciò che è fenomenico, e di ciòche è illuso</w:t>
        <w:softHyphen/>
      </w:r>
    </w:p>
    <w:p>
      <w:pPr>
        <w:pStyle w:val="Normal"/>
        <w:jc w:val="both"/>
        <w:rPr/>
      </w:pPr>
      <w:r>
        <w:rPr>
          <w:i/>
          <w:iCs/>
          <w:spacing w:val="2"/>
        </w:rPr>
        <w:t xml:space="preserve">rio ed ingannevole. </w:t>
      </w:r>
      <w:r>
        <w:rPr>
          <w:spacing w:val="2"/>
        </w:rPr>
        <w:t>Tutto quello che non è ente puro, oggetto per la sua stes</w:t>
        <w:softHyphen/>
        <w:t>sa essenza, si può dire fenomenico ap</w:t>
        <w:softHyphen/>
      </w:r>
    </w:p>
    <w:p>
      <w:pPr>
        <w:pStyle w:val="Normal"/>
        <w:jc w:val="both"/>
        <w:rPr>
          <w:spacing w:val="2"/>
        </w:rPr>
      </w:pPr>
      <w:r>
        <w:rPr>
          <w:spacing w:val="2"/>
        </w:rPr>
        <w:t>punto perché egli non ha in se stesso le condizioni dell'ente fino che si conside</w:t>
        <w:softHyphen/>
        <w:t>ra separato da quello che per la sua pro</w:t>
        <w:softHyphen/>
        <w:t>pria essenza è ente per sé</w:t>
      </w:r>
    </w:p>
    <w:p>
      <w:pPr>
        <w:pStyle w:val="Normal"/>
        <w:jc w:val="both"/>
        <w:rPr/>
      </w:pPr>
      <w:r>
        <w:rPr>
          <w:spacing w:val="2"/>
        </w:rPr>
        <w:t>Non è giàche v'abbia qualche cosa che sia separata dall'ente, se l'unione e la separazione si consideri rispetto all'ente ontologicamente primo; ma l'entità re</w:t>
        <w:softHyphen/>
        <w:t>lativa è separata considerando la separa</w:t>
        <w:softHyphen/>
        <w:t>zione rispetto a lei stessa, poiché ella non sente la sua congiunzione coll'ente, attesa la limitazione ontologica del suo sentimento che la chiude in se stessa. Ora il sentire di questa entità essendo tutto ciòche ella è, e il suo sentire, ben</w:t>
        <w:softHyphen/>
        <w:t>ché sostanziale, essendo separato da quello che per la propria essenza è ente per sd perchéquesto non cade in un ta</w:t>
        <w:softHyphen/>
        <w:t xml:space="preserve">le sentire; consegue che fino che rimane questa separazione, ella non sia ente per s~ onde a ragione si chiama </w:t>
      </w:r>
      <w:r>
        <w:rPr>
          <w:i/>
          <w:iCs/>
          <w:spacing w:val="2"/>
        </w:rPr>
        <w:t xml:space="preserve">fenomeno. </w:t>
      </w:r>
      <w:r>
        <w:rPr>
          <w:spacing w:val="2"/>
        </w:rPr>
        <w:t>Ma per mezzo della mente che unisce il fenomeno sostanziale coll'ente per sd anche il fenomeno si eleva alla condi</w:t>
        <w:softHyphen/>
        <w:t>zione di ente per sd perchéviene consi</w:t>
        <w:softHyphen/>
        <w:t>derato nell'oggetto, vien pensato in mo</w:t>
        <w:softHyphen/>
        <w:t>do assoluto, viene oggettivato. [...]. Spiegato come alla mente umana si rap</w:t>
        <w:softHyphen/>
        <w:t>presenti il fenomeno distinto dall'ente quasi un'aggiunta sopra l'ente, dobbia</w:t>
        <w:softHyphen/>
        <w:t xml:space="preserve">mo avvertire che i fenomeni si partono in due classi, che sono </w:t>
      </w:r>
      <w:r>
        <w:rPr>
          <w:rFonts w:cs="Garamond" w:ascii="Garamond" w:hAnsi="Garamond"/>
          <w:sz w:val="26"/>
          <w:szCs w:val="26"/>
        </w:rPr>
        <w:t xml:space="preserve">i </w:t>
      </w:r>
      <w:r>
        <w:rPr>
          <w:i/>
          <w:iCs/>
          <w:spacing w:val="2"/>
        </w:rPr>
        <w:t>fenomeni so</w:t>
        <w:softHyphen/>
        <w:t xml:space="preserve">stanziali, </w:t>
      </w:r>
      <w:r>
        <w:rPr>
          <w:spacing w:val="2"/>
        </w:rPr>
        <w:t xml:space="preserve">e </w:t>
      </w:r>
      <w:r>
        <w:rPr>
          <w:rFonts w:cs="Garamond" w:ascii="Garamond" w:hAnsi="Garamond"/>
          <w:sz w:val="26"/>
          <w:szCs w:val="26"/>
        </w:rPr>
        <w:t xml:space="preserve">i </w:t>
      </w:r>
      <w:r>
        <w:rPr>
          <w:i/>
          <w:iCs/>
          <w:spacing w:val="2"/>
        </w:rPr>
        <w:t xml:space="preserve">fenomeni conseguenti ai sostanziali, </w:t>
      </w:r>
      <w:r>
        <w:rPr>
          <w:spacing w:val="2"/>
        </w:rPr>
        <w:t>a cui di riducono anche gli accidentali.</w:t>
      </w:r>
    </w:p>
    <w:p>
      <w:pPr>
        <w:pStyle w:val="Normal"/>
        <w:jc w:val="both"/>
        <w:rPr>
          <w:spacing w:val="2"/>
        </w:rPr>
      </w:pPr>
      <w:r>
        <w:rPr>
          <w:spacing w:val="2"/>
        </w:rPr>
        <w:t>I fenomeni sostanziali sono quelli che ci si presentano come atti primi di un sen</w:t>
        <w:softHyphen/>
        <w:t>timento relativo, che escludono tutti gli altri fenomeni, eccetto quelli che a loro susseguono come atti secondi.</w:t>
      </w:r>
    </w:p>
    <w:p>
      <w:pPr>
        <w:pStyle w:val="Normal"/>
        <w:jc w:val="both"/>
        <w:rPr>
          <w:spacing w:val="2"/>
        </w:rPr>
      </w:pPr>
      <w:r>
        <w:rPr>
          <w:spacing w:val="2"/>
        </w:rPr>
        <w:t>I fenomeni conseguenti ai sostanziali sono atti secondi di questi, proprii, inte</w:t>
        <w:softHyphen/>
        <w:t>grali, accidentali ecc.</w:t>
      </w:r>
    </w:p>
    <w:p>
      <w:pPr>
        <w:pStyle w:val="Normal"/>
        <w:jc w:val="both"/>
        <w:rPr>
          <w:spacing w:val="2"/>
        </w:rPr>
      </w:pPr>
      <w:r>
        <w:rPr>
          <w:spacing w:val="2"/>
        </w:rPr>
        <w:t>Quando la mente intuente l'essere con</w:t>
        <w:softHyphen/>
        <w:t>cepisce per mezzo di questo i fenomeni sostanziali, ella li concepisce senza più come enti.</w:t>
      </w:r>
    </w:p>
    <w:p>
      <w:pPr>
        <w:pStyle w:val="Normal"/>
        <w:rPr>
          <w:spacing w:val="2"/>
        </w:rPr>
      </w:pPr>
      <w:r>
        <w:rPr>
          <w:spacing w:val="2"/>
        </w:rPr>
        <w:t>Ma i fenomeni conseguenti ai sostanzia</w:t>
        <w:softHyphen/>
        <w:t>li non può ella concepirli come enti se</w:t>
      </w:r>
    </w:p>
    <w:p>
      <w:pPr>
        <w:pStyle w:val="Normal"/>
        <w:rPr>
          <w:spacing w:val="2"/>
        </w:rPr>
      </w:pPr>
      <w:r>
        <w:rPr>
          <w:spacing w:val="2"/>
        </w:rPr>
        <w:t>FENOMENO</w:t>
      </w:r>
    </w:p>
    <w:p>
      <w:pPr>
        <w:pStyle w:val="Normal"/>
        <w:rPr>
          <w:spacing w:val="2"/>
        </w:rPr>
      </w:pPr>
      <w:r>
        <w:rPr>
          <w:spacing w:val="2"/>
        </w:rPr>
        <w:t>210</w:t>
      </w:r>
    </w:p>
    <w:p>
      <w:pPr>
        <w:pStyle w:val="Normal"/>
        <w:jc w:val="both"/>
        <w:rPr>
          <w:spacing w:val="2"/>
        </w:rPr>
      </w:pPr>
      <w:r>
        <w:rPr>
          <w:spacing w:val="2"/>
        </w:rPr>
        <w:t>non in unione coi fenomeni sostanziali dai quali dipendono; perocchéogni ente ha questa condizione di dover essere un atto primo.</w:t>
      </w:r>
    </w:p>
    <w:p>
      <w:pPr>
        <w:pStyle w:val="Normal"/>
        <w:jc w:val="both"/>
        <w:rPr/>
      </w:pPr>
      <w:r>
        <w:rPr>
          <w:spacing w:val="2"/>
        </w:rPr>
        <w:t>Quindi si vuol dire che la sostanza esi</w:t>
        <w:softHyphen/>
        <w:t>ste in sé e gli accidenti o più general</w:t>
        <w:softHyphen/>
        <w:t>mente le sequele della sostanza esistono nella sostanza e per la sostanza. La qua</w:t>
        <w:softHyphen/>
        <w:t>le maniera di dire si deve spiegare in questo modo, che quando la sostanza si considera dalla mente in sé e per sé cioè in un modo assoluto, allora ella è incontanente un ente; laddove le seque</w:t>
        <w:softHyphen/>
        <w:t>le della sostanza non si possono consi</w:t>
        <w:softHyphen/>
        <w:t>derare in sé e per sé separate dalla so</w:t>
        <w:softHyphen/>
        <w:t xml:space="preserve">stanza, e perciòcosì separate non sono enti se non per astrazione e per ipotesi, e né pur uniti alla sostanza sono enti, ma </w:t>
      </w:r>
      <w:r>
        <w:rPr>
          <w:i/>
          <w:iCs/>
          <w:spacing w:val="2"/>
        </w:rPr>
        <w:t>modi dell'ente.</w:t>
      </w:r>
    </w:p>
    <w:p>
      <w:pPr>
        <w:pStyle w:val="Normal"/>
        <w:jc w:val="both"/>
        <w:rPr/>
      </w:pPr>
      <w:r>
        <w:rPr>
          <w:spacing w:val="2"/>
        </w:rPr>
        <w:t>Onde gli accidenti e le sequele della so</w:t>
        <w:softHyphen/>
        <w:t>stanza hanno ancor più del fenomenico; giacchéla stessa mente non puòaggiun</w:t>
        <w:softHyphen/>
        <w:t>gere ad essi l'ente che per la propria es</w:t>
        <w:softHyphen/>
        <w:t>senza è per sé onde essi non divengono mai enti in quanto sono attuali: virtual</w:t>
        <w:softHyphen/>
        <w:t xml:space="preserve">mente poi sono contenuti nella sostanza. Laonde mentre </w:t>
      </w:r>
      <w:r>
        <w:rPr>
          <w:rFonts w:cs="Garamond" w:ascii="Garamond" w:hAnsi="Garamond"/>
          <w:sz w:val="26"/>
          <w:szCs w:val="26"/>
        </w:rPr>
        <w:t xml:space="preserve">i </w:t>
      </w:r>
      <w:r>
        <w:rPr>
          <w:i/>
          <w:iCs/>
          <w:spacing w:val="2"/>
        </w:rPr>
        <w:t xml:space="preserve">fenomeni sostanziali </w:t>
      </w:r>
      <w:r>
        <w:rPr>
          <w:spacing w:val="2"/>
        </w:rPr>
        <w:t>diventan enti alla mente che li contem</w:t>
        <w:softHyphen/>
        <w:t>pla, l'altro genere di fenomeni rimango</w:t>
        <w:softHyphen/>
        <w:t>no unicamente loro modificazioni, e hanno solo l'esistere come tali negli en</w:t>
        <w:softHyphen/>
        <w:t xml:space="preserve">ti. Né faccia maraviglia che tutto ciò che è nell'ente non sia ente; in primo luogo, perché il </w:t>
      </w:r>
      <w:r>
        <w:rPr>
          <w:i/>
          <w:iCs/>
          <w:spacing w:val="2"/>
        </w:rPr>
        <w:t xml:space="preserve">modo dell'ente </w:t>
      </w:r>
      <w:r>
        <w:rPr>
          <w:spacing w:val="2"/>
        </w:rPr>
        <w:t>è però nell'ente stesso e non fuori di lui, onde determina l'ordine proprio dello stesso ente; in secondo luogo, perché trattan</w:t>
        <w:softHyphen/>
        <w:t>dosi di enti relativi, questi sono costitui</w:t>
        <w:softHyphen/>
        <w:t>ti dalla limitazione ontologica e peròda un elemento negativo, laonde non può sorprendere che il negativo sia escluso dall'ente che tutto il positivo compren</w:t>
        <w:softHyphen/>
        <w:t>de; e la modalitàdell'ente reale e relati</w:t>
        <w:softHyphen/>
        <w:t>vo procede in parte dalla sua limitazio</w:t>
        <w:softHyphen/>
        <w:t>ne e quindi dalla negazione (1).</w:t>
      </w:r>
    </w:p>
    <w:p>
      <w:pPr>
        <w:pStyle w:val="Normal"/>
        <w:jc w:val="both"/>
        <w:rPr/>
      </w:pPr>
      <w:r>
        <w:rPr>
          <w:spacing w:val="2"/>
        </w:rPr>
        <w:t xml:space="preserve">Per questo accade che la parola </w:t>
      </w:r>
      <w:r>
        <w:rPr>
          <w:i/>
          <w:iCs/>
          <w:spacing w:val="2"/>
        </w:rPr>
        <w:t>fenome</w:t>
        <w:softHyphen/>
        <w:t xml:space="preserve">no si </w:t>
      </w:r>
      <w:r>
        <w:rPr>
          <w:spacing w:val="2"/>
        </w:rPr>
        <w:t>soglia da alcuni applicare esclusi</w:t>
        <w:softHyphen/>
        <w:t>vamente agli atti secondi delle sostanze accidentali o conseguenti, e alle sostan</w:t>
        <w:softHyphen/>
      </w:r>
    </w:p>
    <w:p>
      <w:pPr>
        <w:pStyle w:val="Normal"/>
        <w:jc w:val="both"/>
        <w:rPr/>
      </w:pPr>
      <w:r>
        <w:rPr>
          <w:spacing w:val="2"/>
        </w:rPr>
        <w:t xml:space="preserve">ze stesse si applichi la parola </w:t>
      </w:r>
      <w:r>
        <w:rPr>
          <w:i/>
          <w:iCs/>
          <w:spacing w:val="2"/>
        </w:rPr>
        <w:t xml:space="preserve">noumeni. </w:t>
      </w:r>
      <w:r>
        <w:rPr>
          <w:spacing w:val="2"/>
        </w:rPr>
        <w:t>Ma veramente nel nostro senso anche le sostanze relative sono fenomeni, peroc</w:t>
        <w:softHyphen/>
        <w:t>chéfino a tanto che la mente non vi ag</w:t>
        <w:softHyphen/>
        <w:t xml:space="preserve">giunge l'essere, non sono in sée per sé enti, e perònoi crediamo piùproprio di riservare la parola </w:t>
      </w:r>
      <w:r>
        <w:rPr>
          <w:i/>
          <w:iCs/>
          <w:spacing w:val="2"/>
        </w:rPr>
        <w:t xml:space="preserve">noumeno </w:t>
      </w:r>
      <w:r>
        <w:rPr>
          <w:spacing w:val="2"/>
        </w:rPr>
        <w:t>a significa</w:t>
        <w:softHyphen/>
        <w:t xml:space="preserve">re la </w:t>
      </w:r>
      <w:r>
        <w:rPr>
          <w:i/>
          <w:iCs/>
          <w:spacing w:val="2"/>
        </w:rPr>
        <w:t xml:space="preserve">sostanza reale </w:t>
      </w:r>
      <w:r>
        <w:rPr>
          <w:spacing w:val="2"/>
        </w:rPr>
        <w:t>giàpercepita dalla mente, e però in quel modo di essere ch'ella ha nell'essere per sé</w:t>
      </w:r>
    </w:p>
    <w:p>
      <w:pPr>
        <w:pStyle w:val="Normal"/>
        <w:rPr/>
      </w:pPr>
      <w:r>
        <w:rPr>
          <w:spacing w:val="2"/>
        </w:rPr>
        <w:t>Molto meno conviene la maniera di par</w:t>
        <w:softHyphen/>
        <w:t xml:space="preserve">lare di coloro che per </w:t>
      </w:r>
      <w:r>
        <w:rPr>
          <w:i/>
          <w:iCs/>
          <w:spacing w:val="2"/>
        </w:rPr>
        <w:t xml:space="preserve">fenomeni </w:t>
      </w:r>
      <w:r>
        <w:rPr>
          <w:spacing w:val="2"/>
        </w:rPr>
        <w:t>intendo</w:t>
        <w:softHyphen/>
        <w:t>no soltanto le apparenze ingannevoli. Che cosa sono le apparenze ingannevo</w:t>
        <w:softHyphen/>
        <w:t>li? - Sono anch'esse fenomeni che noi prendiamo come rappresentazioni d'un ente sensibile, ma che non vanno d'ac</w:t>
        <w:softHyphen/>
        <w:t>cordo nel rappresentarcelo con altri fe</w:t>
        <w:softHyphen/>
        <w:t>nomeni che ci rappresentano l'ente pri</w:t>
        <w:softHyphen/>
        <w:t>ma di quelli, e che però consideriamo come i più legittimi rappresentanti del</w:t>
        <w:softHyphen/>
        <w:t>l'ente.</w:t>
      </w:r>
    </w:p>
    <w:p>
      <w:pPr>
        <w:pStyle w:val="Normal"/>
        <w:jc w:val="both"/>
        <w:rPr>
          <w:spacing w:val="2"/>
        </w:rPr>
      </w:pPr>
      <w:r>
        <w:rPr>
          <w:spacing w:val="2"/>
        </w:rPr>
        <w:t>Quali sono i fenomeni che primi di tutti gli altri ci rappresentano l'ente? - Sono i fenomeni sostanziali: quando noi impo</w:t>
        <w:softHyphen/>
        <w:t>niamo un nome a un ente sensibile, noi lo imponiamo ad esso in quanto ci viene rappresentato da' fenomeni sostanziali: tali fenomeni sono per noi l'ente stesso, e a tutta ragione, poiché sono gli atti primi, e gli enti reali sono atti primi. Se dunque un altro fenomeno non sostan</w:t>
        <w:softHyphen/>
        <w:t>ziale ci rappresenta lo stesso ente; e poi noi discopriamo che manca del tutto il fenomeno sostanziale e primo, noi rico</w:t>
        <w:softHyphen/>
        <w:t>nosciamo per ciòappunto d'essere illu</w:t>
        <w:softHyphen/>
        <w:t>si, riconosciamo d'ingannarci pigliando come rappresentativo quel fenomeno che non è tale. Così se in virtù di una visione fantastica noi crediamo d'aver presente un magnifico tempio, ma avvi</w:t>
        <w:softHyphen/>
        <w:t>cinandoci a lui ci svanisce, e le mani che ne vogliono toccare le colonne tro</w:t>
        <w:softHyphen/>
        <w:t>vano il vano e non istringono che aria, diciamo incontanente d'essere illusi, pe</w:t>
        <w:softHyphen/>
        <w:t>rocchéil fenomeno della vista, che è se</w:t>
        <w:softHyphen/>
        <w:t>condario e conseguente, non va d'ac</w:t>
        <w:softHyphen/>
        <w:t>cordo col fenomeno del tatto, che è so</w:t>
        <w:softHyphen/>
        <w:t>stanziale e il primo rappresentante del-</w:t>
      </w:r>
    </w:p>
    <w:p>
      <w:pPr>
        <w:pStyle w:val="Normal"/>
        <w:numPr>
          <w:ilvl w:val="0"/>
          <w:numId w:val="0"/>
        </w:numPr>
        <w:spacing w:before="0" w:after="288"/>
        <w:jc w:val="right"/>
        <w:outlineLvl w:val="0"/>
        <w:rPr>
          <w:spacing w:val="2"/>
        </w:rPr>
      </w:pPr>
      <w:r>
        <w:rPr>
          <w:spacing w:val="2"/>
        </w:rPr>
        <w:t>FENOMENO</w:t>
      </w:r>
    </w:p>
    <w:p>
      <w:pPr>
        <w:pStyle w:val="Normal"/>
        <w:rPr>
          <w:spacing w:val="2"/>
        </w:rPr>
      </w:pPr>
      <w:r>
        <w:rPr>
          <w:spacing w:val="2"/>
        </w:rPr>
        <w:t>l'ente, senza il quale il secondo non può avere autoritàrappresentativa.</w:t>
      </w:r>
    </w:p>
    <w:p>
      <w:pPr>
        <w:pStyle w:val="Normal"/>
        <w:jc w:val="both"/>
        <w:rPr>
          <w:spacing w:val="2"/>
        </w:rPr>
      </w:pPr>
      <w:r>
        <w:rPr>
          <w:spacing w:val="2"/>
        </w:rPr>
        <w:t>Può anche discordare il fenomeno se</w:t>
        <w:softHyphen/>
        <w:t>condario e conseguente dal primo e so</w:t>
        <w:softHyphen/>
        <w:t>stanziale non perchémanchi del tutto il primo, ma perchéci rappresenta l'ente in un modo diverso dal primo, come al</w:t>
        <w:softHyphen/>
        <w:t>lorquando il remo veduto nell'acqua ci pare spezzato, laddove il tocco della mano che è fenomeno sostanziale e pri</w:t>
        <w:softHyphen/>
        <w:t>mo cel rappresenta diritto ed intero.</w:t>
      </w:r>
    </w:p>
    <w:p>
      <w:pPr>
        <w:pStyle w:val="Normal"/>
        <w:spacing w:before="0" w:after="144"/>
        <w:jc w:val="both"/>
        <w:rPr>
          <w:spacing w:val="2"/>
        </w:rPr>
      </w:pPr>
      <w:r>
        <w:rPr>
          <w:spacing w:val="2"/>
        </w:rPr>
        <w:t>I fenomeni sostanziali sono adunque i veri rappresentatori degli enti, e la rego</w:t>
        <w:softHyphen/>
        <w:t>la onde giudicare della legittimità delle rappresentazioni che ce ne fanno i feno</w:t>
        <w:softHyphen/>
        <w:t>meni secondari e conseguenti. Questi hanno anch'essi virtùdi rappresentare, ma solo allora che vanno d'accordo coi primi, e discordanti da essi si chiamano a giusta ragione apparenze ingannevoli ed illusioni. (Teos., vo1.VII, Il Reale, cap.LV art.VI, pp.51-54)</w:t>
      </w:r>
    </w:p>
    <w:p>
      <w:pPr>
        <w:pStyle w:val="Normal"/>
        <w:numPr>
          <w:ilvl w:val="0"/>
          <w:numId w:val="0"/>
        </w:numPr>
        <w:ind w:left="288" w:hanging="288"/>
        <w:outlineLvl w:val="0"/>
        <w:rPr>
          <w:spacing w:val="2"/>
        </w:rPr>
      </w:pPr>
      <w:r>
        <w:rPr>
          <w:spacing w:val="2"/>
        </w:rPr>
        <w:t>3.f. primitivo, fondamentale; soggetti</w:t>
        <w:softHyphen/>
        <w:t>vo, estrasoggettivo</w:t>
      </w:r>
    </w:p>
    <w:p>
      <w:pPr>
        <w:pStyle w:val="Normal"/>
        <w:jc w:val="both"/>
        <w:rPr>
          <w:spacing w:val="2"/>
        </w:rPr>
      </w:pPr>
      <w:r>
        <w:rPr>
          <w:spacing w:val="2"/>
        </w:rPr>
        <w:t>Ciòche abbiam detto avràgiàchiarito al lettore che cosa noi intendiamo per feno</w:t>
        <w:softHyphen/>
        <w:t>meno primitivo, cioè che intendiamo quella maniera di sentire, colla quale sentiamo prima che con ogni altra una data cosa sensibile, la qual maniera ci somministra quel fenomeno che ci serve di regola a distinguere i sentimenti illu</w:t>
        <w:softHyphen/>
        <w:t>sorj (che son quelli che discordano dal primo), e che rispetto al corpo estrasog</w:t>
        <w:softHyphen/>
        <w:t>gettivo si è la sensazione tattile. [...].</w:t>
      </w:r>
    </w:p>
    <w:p>
      <w:pPr>
        <w:pStyle w:val="Normal"/>
        <w:jc w:val="both"/>
        <w:rPr>
          <w:spacing w:val="2"/>
        </w:rPr>
      </w:pPr>
      <w:r>
        <w:rPr>
          <w:spacing w:val="2"/>
        </w:rPr>
        <w:t>E anche da riflettersi che se variano i fe</w:t>
        <w:softHyphen/>
        <w:t>nomeni in cui si percepisce una sostanza straniera, perchévarie sono le maniere di sentirla (benchétutti si aggruppino intor</w:t>
        <w:softHyphen/>
        <w:t>no al fenomeno fondamentale dello spa</w:t>
        <w:softHyphen/>
        <w:t>zio limitato), non varia tuttavia la realità, che è l'altro elemento che entra a forma</w:t>
        <w:softHyphen/>
        <w:t>re il concetto della sostanza straniera, o piuttosto n'è la radice. Né il concetto della realità può variare, perocché non avendo questa nulla di fenomenico, non puòpresentare altro concetto che quello di azione atta a muovere il principio sen</w:t>
        <w:softHyphen/>
      </w:r>
    </w:p>
    <w:p>
      <w:pPr>
        <w:pStyle w:val="Normal"/>
        <w:jc w:val="both"/>
        <w:rPr>
          <w:spacing w:val="2"/>
        </w:rPr>
      </w:pPr>
      <w:r>
        <w:rPr>
          <w:spacing w:val="2"/>
        </w:rPr>
        <w:t>ziente all'atto del sentimento a cui si muove per la propria spontaneità il qual concetto di stimolo è semplice ed uguale per tutti i fenomeni. [...].</w:t>
      </w:r>
    </w:p>
    <w:p>
      <w:pPr>
        <w:pStyle w:val="Normal"/>
        <w:jc w:val="both"/>
        <w:rPr>
          <w:spacing w:val="2"/>
        </w:rPr>
      </w:pPr>
      <w:r>
        <w:rPr>
          <w:spacing w:val="2"/>
        </w:rPr>
        <w:t>Così l'elemento della realitàci è dato nelle diverse maniere in cui sentiamo il corpo, ma in un grado piùsensibile nel</w:t>
        <w:softHyphen/>
        <w:t>la maniera estrasoggettiva; all'incontro il fenomeno soggettivo costituisce la forma sostanziale corporea nella sua parte fenomenale, e a questo fenomeno primitivo si debbono ridurre gli altri quasi come conseguenti o accidenti di quello.</w:t>
      </w:r>
    </w:p>
    <w:p>
      <w:pPr>
        <w:pStyle w:val="Normal"/>
        <w:rPr>
          <w:spacing w:val="2"/>
        </w:rPr>
      </w:pPr>
      <w:r>
        <w:rPr>
          <w:spacing w:val="2"/>
        </w:rPr>
        <w:t>Tornando adunque al nostro argomento e riassumendo, diciamo:</w:t>
      </w:r>
    </w:p>
    <w:p>
      <w:pPr>
        <w:pStyle w:val="Normal"/>
        <w:rPr>
          <w:spacing w:val="2"/>
        </w:rPr>
      </w:pPr>
      <w:r>
        <w:rPr>
          <w:spacing w:val="2"/>
        </w:rPr>
        <w:t>1.° Che il termine straniero è una so</w:t>
        <w:softHyphen/>
        <w:t>stanza inesistente nel principio.</w:t>
      </w:r>
    </w:p>
    <w:p>
      <w:pPr>
        <w:pStyle w:val="Normal"/>
        <w:jc w:val="both"/>
        <w:rPr>
          <w:spacing w:val="2"/>
        </w:rPr>
      </w:pPr>
      <w:r>
        <w:rPr>
          <w:spacing w:val="2"/>
        </w:rPr>
        <w:t>2.° Che questo termine risulta da due elementi, da una realitàpura, e da un fe</w:t>
        <w:softHyphen/>
        <w:t>nomeno sostanziale.</w:t>
      </w:r>
    </w:p>
    <w:p>
      <w:pPr>
        <w:pStyle w:val="Normal"/>
        <w:jc w:val="both"/>
        <w:rPr>
          <w:spacing w:val="2"/>
        </w:rPr>
      </w:pPr>
      <w:r>
        <w:rPr>
          <w:spacing w:val="2"/>
        </w:rPr>
        <w:t>3.' Che alla realità pura spetta l'estra</w:t>
        <w:softHyphen/>
        <w:t>neità cioè ella è quell'elemento pel quale il termine si dice straniero.</w:t>
      </w:r>
    </w:p>
    <w:p>
      <w:pPr>
        <w:pStyle w:val="Normal"/>
        <w:jc w:val="both"/>
        <w:rPr>
          <w:spacing w:val="2"/>
        </w:rPr>
      </w:pPr>
      <w:r>
        <w:rPr>
          <w:spacing w:val="2"/>
        </w:rPr>
        <w:t>4.° Che l'altro elemento, cioè il fenome</w:t>
        <w:softHyphen/>
        <w:t>no, è un prodotto dello stesso principio senziente, ed un termine suo proprio.</w:t>
      </w:r>
    </w:p>
    <w:p>
      <w:pPr>
        <w:pStyle w:val="Normal"/>
        <w:jc w:val="both"/>
        <w:rPr>
          <w:spacing w:val="2"/>
        </w:rPr>
      </w:pPr>
      <w:r>
        <w:rPr>
          <w:spacing w:val="2"/>
        </w:rPr>
        <w:t>5. ° Che i fenomeni prodotti dalla spon</w:t>
        <w:softHyphen/>
        <w:t>taneitàdel principio senziente, la quale viene mossa con un'azione della realità azione ontologicamente anteriore allo stesso principio senziente, sono di varie maniere rispetto alla stessa realità e fra questi ve n'hanno di primitivi, i quali costituiscono la forma sostanziale della sostanza termine.</w:t>
      </w:r>
    </w:p>
    <w:p>
      <w:pPr>
        <w:pStyle w:val="Normal"/>
        <w:jc w:val="both"/>
        <w:rPr>
          <w:spacing w:val="2"/>
        </w:rPr>
      </w:pPr>
      <w:r>
        <w:rPr>
          <w:spacing w:val="2"/>
        </w:rPr>
        <w:t>6.° Che de' fenomeni primitivi costi</w:t>
        <w:softHyphen/>
        <w:t>tuenti la forma sostanziale della sostan</w:t>
        <w:softHyphen/>
        <w:t>za termine ve ne possono essere più di uno, quando sieno così connessi insie</w:t>
        <w:softHyphen/>
        <w:t>me da completarsi e perfezionarsi l'un l'altro, e così completati somministrare materia ad un solo concetto, come acca</w:t>
        <w:softHyphen/>
        <w:t>de appunto nella percezione de' corpi, la cui materia consta di due fenomeni primitivi, cioè del fenomeno interno, sentimento fondamentale corporeo, e del fenomeno esterno del tatto, che completa quel primo dandogli la figura:</w:t>
      </w:r>
    </w:p>
    <w:p>
      <w:pPr>
        <w:pStyle w:val="Normal"/>
        <w:numPr>
          <w:ilvl w:val="0"/>
          <w:numId w:val="0"/>
        </w:numPr>
        <w:outlineLvl w:val="0"/>
        <w:rPr>
          <w:spacing w:val="2"/>
        </w:rPr>
      </w:pPr>
      <w:r>
        <w:rPr>
          <w:spacing w:val="2"/>
        </w:rPr>
        <w:t>FENOMENO</w:t>
      </w:r>
    </w:p>
    <w:p>
      <w:pPr>
        <w:pStyle w:val="Normal"/>
        <w:rPr>
          <w:spacing w:val="2"/>
        </w:rPr>
      </w:pPr>
      <w:r>
        <w:rPr>
          <w:spacing w:val="2"/>
        </w:rPr>
        <w:t>212</w:t>
      </w:r>
    </w:p>
    <w:p>
      <w:pPr>
        <w:pStyle w:val="Normal"/>
        <w:jc w:val="both"/>
        <w:rPr>
          <w:spacing w:val="2"/>
        </w:rPr>
      </w:pPr>
      <w:r>
        <w:rPr>
          <w:spacing w:val="2"/>
        </w:rPr>
        <w:t>i quali due fenomeni primitivi associati costituiscono la forma sostanziale de' corpi, Gli altri fenomeni all'incontro di</w:t>
        <w:softHyphen/>
        <w:t>pendenti da vari organi sono secondari, condizionati a que' primi e talora da' que' primi discordi e perònon danno da sé soli la forma sostanziale de' corpi; ma quando anche questa vi sia, la perfe</w:t>
        <w:softHyphen/>
        <w:t>zionano; non essendovi poi, occasiona</w:t>
        <w:softHyphen/>
        <w:t>no de' falsi giudizi intorno ai corpi, e peròsi dicono essere illusorj.</w:t>
      </w:r>
    </w:p>
    <w:p>
      <w:pPr>
        <w:pStyle w:val="Normal"/>
        <w:jc w:val="both"/>
        <w:rPr/>
      </w:pPr>
      <w:r>
        <w:rPr>
          <w:spacing w:val="2"/>
        </w:rPr>
        <w:t>7.° Il fenomeno sostanziale o si considera nel suo principio, e sotto questo aspetto dicesi soggettivo, appartenendo vera</w:t>
        <w:softHyphen/>
        <w:t>mente al soggetto; ovvero si considera nel suo fine in quanto egli termina nella realità e in tanto anch'egli appare extra</w:t>
        <w:softHyphen/>
        <w:t xml:space="preserve">soggettivo, attribuendosi alla realità che ne resta come vestita, onde ella si dice </w:t>
      </w:r>
      <w:r>
        <w:rPr>
          <w:rFonts w:cs="Bookman Old Style" w:ascii="Bookman Old Style" w:hAnsi="Bookman Old Style"/>
          <w:i/>
          <w:iCs/>
          <w:spacing w:val="4"/>
          <w:sz w:val="16"/>
          <w:szCs w:val="16"/>
        </w:rPr>
        <w:t xml:space="preserve">cosa sentita, </w:t>
      </w:r>
      <w:r>
        <w:rPr>
          <w:spacing w:val="2"/>
        </w:rPr>
        <w:t xml:space="preserve">dove la parola </w:t>
      </w:r>
      <w:r>
        <w:rPr>
          <w:rFonts w:cs="Bookman Old Style" w:ascii="Bookman Old Style" w:hAnsi="Bookman Old Style"/>
          <w:i/>
          <w:iCs/>
          <w:spacing w:val="4"/>
          <w:sz w:val="16"/>
          <w:szCs w:val="16"/>
        </w:rPr>
        <w:t xml:space="preserve">cosa </w:t>
      </w:r>
      <w:r>
        <w:rPr>
          <w:spacing w:val="2"/>
        </w:rPr>
        <w:t xml:space="preserve">indica la realità la parola </w:t>
      </w:r>
      <w:r>
        <w:rPr>
          <w:rFonts w:cs="Bookman Old Style" w:ascii="Bookman Old Style" w:hAnsi="Bookman Old Style"/>
          <w:i/>
          <w:iCs/>
          <w:spacing w:val="4"/>
          <w:sz w:val="16"/>
          <w:szCs w:val="16"/>
        </w:rPr>
        <w:t xml:space="preserve">sentita </w:t>
      </w:r>
      <w:r>
        <w:rPr>
          <w:spacing w:val="2"/>
        </w:rPr>
        <w:t>indica che es</w:t>
        <w:softHyphen/>
        <w:t>sa è fine, o se si vuole confine del senti</w:t>
        <w:softHyphen/>
        <w:t xml:space="preserve">mento, il quale non eccede il limite ch'ella gli prescrive. Questa è l'origine delle </w:t>
      </w:r>
      <w:r>
        <w:rPr>
          <w:rFonts w:cs="Bookman Old Style" w:ascii="Bookman Old Style" w:hAnsi="Bookman Old Style"/>
          <w:i/>
          <w:iCs/>
          <w:spacing w:val="4"/>
          <w:sz w:val="16"/>
          <w:szCs w:val="16"/>
        </w:rPr>
        <w:t xml:space="preserve">qualitàsensibili </w:t>
      </w:r>
      <w:r>
        <w:rPr>
          <w:spacing w:val="2"/>
        </w:rPr>
        <w:t>che si attribuisco</w:t>
        <w:softHyphen/>
        <w:t>no agli oggetti corporei diversi da noi, e si distinguono dalle sensazioni, benché siano queste considerate dove finiscono. Perocché finiscono appunto là dove è una cosa a noi straniera, perciòquesta ri</w:t>
        <w:softHyphen/>
        <w:t>mane da esse sensificata, e così tal cosa e la sensazione nel suo finimento, s'uni</w:t>
        <w:softHyphen/>
        <w:t>scono e si prendono come un termine unico, benchd a dir vero, egli risulti da due elementi, l'uno a noi straniero, e l'al</w:t>
        <w:softHyphen/>
        <w:t>tro proprio nostro.</w:t>
      </w:r>
    </w:p>
    <w:p>
      <w:pPr>
        <w:pStyle w:val="Normal"/>
        <w:jc w:val="both"/>
        <w:rPr>
          <w:spacing w:val="2"/>
        </w:rPr>
      </w:pPr>
      <w:r>
        <w:rPr>
          <w:spacing w:val="2"/>
        </w:rPr>
        <w:t>8.° Or poiché la realità straniera è dove finisce la sensazione, ella è commisura</w:t>
        <w:softHyphen/>
        <w:t>ta a tutta la sensazione, e la sensazione a lei: sicchéhanno di comune lo spazio. 9.° Dalla stessa ragione procede, che co</w:t>
        <w:softHyphen/>
        <w:t>me il termine straniero è nel principio, così il principio sia nel termine. Peroc</w:t>
        <w:softHyphen/>
        <w:t>ché il principio individuato è un ente che s'identifica col termine proprio, e il termine proprio, che nel caso nostro è il sentimento sostanziale, finisce làdove è la realità straniera. Dunque anche il principio agisce sentendo per tutto là</w:t>
      </w:r>
    </w:p>
    <w:p>
      <w:pPr>
        <w:pStyle w:val="Normal"/>
        <w:jc w:val="both"/>
        <w:rPr>
          <w:spacing w:val="2"/>
        </w:rPr>
      </w:pPr>
      <w:r>
        <w:rPr>
          <w:spacing w:val="2"/>
        </w:rPr>
        <w:t>dove è questa realità ma il suo agire sentendo è il suo essere, perchéqui trat</w:t>
        <w:softHyphen/>
        <w:t>tasi dell'atto suo primitivo. Dunque an</w:t>
        <w:softHyphen/>
        <w:t>ch'egli è làdove è la realitàdel suo ter</w:t>
        <w:softHyphen/>
        <w:t>mine. Dunque il principio è nel suo ter</w:t>
        <w:softHyphen/>
        <w:t>mine straniero come in propria sede. In un altro modo peròil termine è nel prin</w:t>
        <w:softHyphen/>
        <w:t>cipio, e in altro il principio è nel termi</w:t>
        <w:softHyphen/>
        <w:t>ne. Perocché il principio è nel termine come agente in quanto emette l'atto del sentire. Il termine poi è nel principio in quanto è termine proprio, come un pro</w:t>
        <w:softHyphen/>
        <w:t>dotto identico con lui, il quale in esso pone se medesimo in quanto è termine straniero semplicemente come inabitan</w:t>
        <w:softHyphen/>
        <w:t>te. Perocché quantunque la realità che è l'elemento straniero del termine, sia at</w:t>
        <w:softHyphen/>
        <w:t>tiva come quella che muove la sponta</w:t>
        <w:softHyphen/>
        <w:t>neità del principio; tuttavia la sua azio</w:t>
        <w:softHyphen/>
        <w:t>ne precede ontologicamente al principio stesso, e non è sentita dal principio, il quale altro non sente, quando è giàindi</w:t>
        <w:softHyphen/>
        <w:t>viduato, che una difficoltà a muoversi per l'istinto di conservarsi nello stesso stato dove sente ancora se stesso e non altra azione. L'azione poi succede nella realità pura del principio anteriore allo stesso principio, come abbiamo già spiegato.</w:t>
      </w:r>
    </w:p>
    <w:p>
      <w:pPr>
        <w:pStyle w:val="Normal"/>
        <w:jc w:val="both"/>
        <w:rPr>
          <w:spacing w:val="2"/>
        </w:rPr>
      </w:pPr>
      <w:r>
        <w:rPr>
          <w:spacing w:val="2"/>
        </w:rPr>
        <w:t>10° Di qui avviene la soluzione della questione «se i fenomeni sostanziali che esistono in altri fenomeni abbiano due modi di essere, l'uno come inesistente, l'altro come non inesistente»; e si ri</w:t>
        <w:softHyphen/>
        <w:t>sponde negativamente, perocché il fe</w:t>
        <w:softHyphen/>
        <w:t>nomeno esiste unicamente nel suo prin</w:t>
        <w:softHyphen/>
        <w:t>cipio, e il principio unicamente nel suo termine; ma tuttavia</w:t>
      </w:r>
    </w:p>
    <w:p>
      <w:pPr>
        <w:pStyle w:val="Normal"/>
        <w:jc w:val="both"/>
        <w:rPr>
          <w:spacing w:val="2"/>
        </w:rPr>
      </w:pPr>
      <w:r>
        <w:rPr>
          <w:spacing w:val="2"/>
        </w:rPr>
        <w:t>A) Il fenomeno si presenta in due modi secondo il rispetto sotto il quale si con</w:t>
        <w:softHyphen/>
        <w:t>sidera, cioè come sensazione, e come qualità sensibile: come sensazione, quando lo si considera qual prodotto del principio senziente che individua se stesso; come qualità sensibile, quando lo si considera come finiente nella rea</w:t>
        <w:softHyphen/>
        <w:t>lità straniera quasi lume di questa e sua forma sostanziale, quindi anche materia del concetto che di lei ci formiamo e</w:t>
      </w:r>
    </w:p>
    <w:p>
      <w:pPr>
        <w:pStyle w:val="Normal"/>
        <w:rPr>
          <w:spacing w:val="2"/>
        </w:rPr>
      </w:pPr>
      <w:r>
        <w:rPr>
          <w:spacing w:val="2"/>
        </w:rPr>
        <w:t>213</w:t>
      </w:r>
    </w:p>
    <w:p>
      <w:pPr>
        <w:pStyle w:val="Normal"/>
        <w:rPr>
          <w:spacing w:val="2"/>
        </w:rPr>
      </w:pPr>
      <w:r>
        <w:rPr>
          <w:spacing w:val="2"/>
        </w:rPr>
        <w:t>FENOMENO</w:t>
      </w:r>
    </w:p>
    <w:p>
      <w:pPr>
        <w:pStyle w:val="Normal"/>
        <w:jc w:val="both"/>
        <w:rPr/>
      </w:pPr>
      <w:r>
        <w:rPr>
          <w:spacing w:val="2"/>
        </w:rPr>
        <w:t xml:space="preserve">che significhiamo col nome sostantivo. </w:t>
      </w:r>
      <w:r>
        <w:rPr>
          <w:i/>
          <w:iCs/>
          <w:spacing w:val="2"/>
        </w:rPr>
        <w:t xml:space="preserve">(Teos., vo1.VII, Il Reale, </w:t>
      </w:r>
      <w:r>
        <w:rPr>
          <w:spacing w:val="2"/>
        </w:rPr>
        <w:t>cap.LV art.IX, pp.60-63)</w:t>
      </w:r>
    </w:p>
    <w:p>
      <w:pPr>
        <w:pStyle w:val="Normal"/>
        <w:jc w:val="both"/>
        <w:rPr/>
      </w:pPr>
      <w:r>
        <w:rPr>
          <w:spacing w:val="2"/>
        </w:rPr>
        <w:t>61. Ricapitolando, vi hanno adunque due serie di fenomeni intieramente di</w:t>
        <w:softHyphen/>
        <w:t>versi, i fenomeni che si riferiscono a qualche cosa distinta per natura dal sog</w:t>
        <w:softHyphen/>
        <w:t>getto senziente, e che noi chiamammo extra-soggettivi, ed i fenomeni che non escono dallo stesso soggetto senziente, anzi che si consumano in lui, e che per</w:t>
        <w:softHyphen/>
        <w:t xml:space="preserve">ciò noi appellammo soggettivi: i primi costituiscono le </w:t>
      </w:r>
      <w:r>
        <w:rPr>
          <w:i/>
          <w:iCs/>
          <w:spacing w:val="2"/>
        </w:rPr>
        <w:t xml:space="preserve">qualità sensifere </w:t>
      </w:r>
      <w:r>
        <w:rPr>
          <w:spacing w:val="2"/>
        </w:rPr>
        <w:t>de' corpi, cause di sensazioni; i secondi co</w:t>
        <w:softHyphen/>
        <w:t xml:space="preserve">stituiscono le </w:t>
      </w:r>
      <w:r>
        <w:rPr>
          <w:i/>
          <w:iCs/>
          <w:spacing w:val="2"/>
        </w:rPr>
        <w:t xml:space="preserve">sensazioni </w:t>
      </w:r>
      <w:r>
        <w:rPr>
          <w:spacing w:val="2"/>
        </w:rPr>
        <w:t>stesse (6). Queste due serie di fenomeni suppongo</w:t>
        <w:softHyphen/>
        <w:t>no ed esigono due principj, onde dipen</w:t>
        <w:softHyphen/>
        <w:t xml:space="preserve">dono; cioè il </w:t>
      </w:r>
      <w:r>
        <w:rPr>
          <w:i/>
          <w:iCs/>
          <w:spacing w:val="2"/>
        </w:rPr>
        <w:t xml:space="preserve">principio sensifero, o </w:t>
      </w:r>
      <w:r>
        <w:rPr>
          <w:spacing w:val="2"/>
        </w:rPr>
        <w:t>sia atto a muovere la sensazione ma non at</w:t>
        <w:softHyphen/>
        <w:t xml:space="preserve">to a sentire; e il </w:t>
      </w:r>
      <w:r>
        <w:rPr>
          <w:i/>
          <w:iCs/>
          <w:spacing w:val="2"/>
        </w:rPr>
        <w:t xml:space="preserve">principio sensitivo, o </w:t>
      </w:r>
      <w:r>
        <w:rPr>
          <w:spacing w:val="2"/>
        </w:rPr>
        <w:t>sia atto a sentire, ma non atto a muovere la sensazione. Noi abbiamo avvicinati questi due principj considerandoli in un animale o in un uomo sofferente per atroce dolore; il corpo di lui con tutti i contorcimenti, e l'alterazione delle for</w:t>
        <w:softHyphen/>
        <w:t>me cagionata dal dolore, cade sotto i nostri sensi, e li eccita a sentire, e per</w:t>
        <w:softHyphen/>
        <w:t xml:space="preserve">ciò appartiene al </w:t>
      </w:r>
      <w:r>
        <w:rPr>
          <w:i/>
          <w:iCs/>
          <w:spacing w:val="2"/>
        </w:rPr>
        <w:t xml:space="preserve">principio sensifero: il </w:t>
      </w:r>
      <w:r>
        <w:rPr>
          <w:spacing w:val="2"/>
        </w:rPr>
        <w:t>dolore, di cui quell'uomo è straziato, non cade sotto i nostri sensi, non li ecci</w:t>
        <w:softHyphen/>
        <w:t xml:space="preserve">ta, non apporta in noi nuove sensazioni, e peròappartiene al </w:t>
      </w:r>
      <w:r>
        <w:rPr>
          <w:i/>
          <w:iCs/>
          <w:spacing w:val="2"/>
        </w:rPr>
        <w:t xml:space="preserve">principio senziente </w:t>
      </w:r>
      <w:r>
        <w:rPr>
          <w:spacing w:val="2"/>
        </w:rPr>
        <w:t>di quell'uomo, e si consuma tutto in lui, di cui il dolore è un atto, o uno stato. Ora convenendoci imporre due nomi a questi due principj, noi loro imponem</w:t>
        <w:softHyphen/>
        <w:t>mo quelli, che loro impose l'uso comu</w:t>
        <w:softHyphen/>
        <w:t>ne del genere umano, chiamando il pri</w:t>
        <w:softHyphen/>
        <w:t xml:space="preserve">mo </w:t>
      </w:r>
      <w:r>
        <w:rPr>
          <w:i/>
          <w:iCs/>
          <w:spacing w:val="2"/>
        </w:rPr>
        <w:t xml:space="preserve">corpo, </w:t>
      </w:r>
      <w:r>
        <w:rPr>
          <w:spacing w:val="2"/>
        </w:rPr>
        <w:t xml:space="preserve">ed il secondo </w:t>
      </w:r>
      <w:r>
        <w:rPr>
          <w:i/>
          <w:iCs/>
          <w:spacing w:val="2"/>
        </w:rPr>
        <w:t xml:space="preserve">anima; </w:t>
      </w:r>
      <w:r>
        <w:rPr>
          <w:spacing w:val="2"/>
        </w:rPr>
        <w:t>e in quest'anima è il principio dell'animale, che viene quanto a dire «ciòche ha ani</w:t>
        <w:softHyphen/>
        <w:t>ma». (Antrop. Sc. mor., n.61)</w:t>
      </w:r>
    </w:p>
    <w:p>
      <w:pPr>
        <w:pStyle w:val="Normal"/>
        <w:jc w:val="both"/>
        <w:rPr>
          <w:spacing w:val="2"/>
        </w:rPr>
      </w:pPr>
      <w:r>
        <w:rPr>
          <w:spacing w:val="2"/>
        </w:rPr>
        <w:t>72. Riassumendo ciòche abbiam detto, 1° Vi hanno due serie di fenomeni nella natura, gli uni che producono le sensa</w:t>
        <w:softHyphen/>
        <w:t>zioni, e perciòsi possono chiamare sen</w:t>
        <w:softHyphen/>
        <w:t>siferi, e il loro principio si appella cor</w:t>
        <w:softHyphen/>
        <w:t>po o materia, gli altri che sono le sensa</w:t>
        <w:softHyphen/>
      </w:r>
    </w:p>
    <w:p>
      <w:pPr>
        <w:pStyle w:val="Normal"/>
        <w:jc w:val="both"/>
        <w:rPr>
          <w:spacing w:val="2"/>
        </w:rPr>
      </w:pPr>
      <w:r>
        <w:rPr>
          <w:spacing w:val="2"/>
        </w:rPr>
        <w:t>zioni stesse, e il loro principio si dice anima; questi sono soggettivi, perocché nascono e si consumano nel soggetto sensitivo, quelli extra-soggettivi, peroc</w:t>
        <w:softHyphen/>
        <w:t>ché nascono e si consumano fuori del soggetto sensitivo. [...]. (Antrop. Sc. mor., n.72)</w:t>
      </w:r>
    </w:p>
    <w:p>
      <w:pPr>
        <w:pStyle w:val="Normal"/>
        <w:jc w:val="both"/>
        <w:rPr/>
      </w:pPr>
      <w:r>
        <w:rPr>
          <w:spacing w:val="2"/>
        </w:rPr>
        <w:t>190. Intanto ritengasi bene la distinzio</w:t>
        <w:softHyphen/>
        <w:t>ne fra la modificazione del sentimento fondamentale, che chiamasi propria</w:t>
        <w:softHyphen/>
        <w:t xml:space="preserve">mente </w:t>
      </w:r>
      <w:r>
        <w:rPr>
          <w:i/>
          <w:iCs/>
          <w:spacing w:val="2"/>
        </w:rPr>
        <w:t xml:space="preserve">sensazione </w:t>
      </w:r>
      <w:r>
        <w:rPr>
          <w:spacing w:val="2"/>
        </w:rPr>
        <w:t>e la percezione dell'a</w:t>
        <w:softHyphen/>
        <w:t>gente esterno; che consiste tutta nella violenza che soffre il nostro sentimento fondamentale quando viene modificato, nel qual atto di violenza si palesa tutta la forza modificante straniera al sogget</w:t>
        <w:softHyphen/>
        <w:t>to sensitivo.</w:t>
      </w:r>
    </w:p>
    <w:p>
      <w:pPr>
        <w:pStyle w:val="Normal"/>
        <w:spacing w:before="0" w:after="144"/>
        <w:jc w:val="both"/>
        <w:rPr/>
      </w:pPr>
      <w:r>
        <w:rPr>
          <w:spacing w:val="2"/>
        </w:rPr>
        <w:t xml:space="preserve">Noi ancora chiamammo </w:t>
      </w:r>
      <w:r>
        <w:rPr>
          <w:i/>
          <w:iCs/>
          <w:spacing w:val="2"/>
        </w:rPr>
        <w:t xml:space="preserve">fenomeni </w:t>
      </w:r>
      <w:r>
        <w:rPr>
          <w:spacing w:val="2"/>
        </w:rPr>
        <w:t>sog</w:t>
        <w:softHyphen/>
        <w:t xml:space="preserve">gettivi le sensazioni, e </w:t>
      </w:r>
      <w:r>
        <w:rPr>
          <w:i/>
          <w:iCs/>
          <w:spacing w:val="2"/>
        </w:rPr>
        <w:t xml:space="preserve">fenomeni </w:t>
      </w:r>
      <w:r>
        <w:rPr>
          <w:spacing w:val="2"/>
        </w:rPr>
        <w:t>extra</w:t>
        <w:softHyphen/>
        <w:t>soggettivi le percezioni degli enti este</w:t>
        <w:softHyphen/>
        <w:t>riori, o si considerino essi nelle loro ge</w:t>
        <w:softHyphen/>
        <w:t>nuine qualità o quali corpi volgari. (An</w:t>
        <w:softHyphen/>
        <w:t>trop. Sc. mor., n.190)</w:t>
      </w:r>
    </w:p>
    <w:p>
      <w:pPr>
        <w:pStyle w:val="Normal"/>
        <w:numPr>
          <w:ilvl w:val="0"/>
          <w:numId w:val="0"/>
        </w:numPr>
        <w:ind w:left="288" w:hanging="288"/>
        <w:outlineLvl w:val="0"/>
        <w:rPr/>
      </w:pPr>
      <w:r>
        <w:rPr>
          <w:spacing w:val="2"/>
        </w:rPr>
        <w:t xml:space="preserve">4.f. </w:t>
      </w:r>
      <w:r>
        <w:rPr>
          <w:i/>
          <w:iCs/>
          <w:spacing w:val="2"/>
        </w:rPr>
        <w:t xml:space="preserve">materiale </w:t>
      </w:r>
      <w:r>
        <w:rPr>
          <w:spacing w:val="2"/>
        </w:rPr>
        <w:t>e meccanico; chimico e fisico; animale</w:t>
      </w:r>
    </w:p>
    <w:p>
      <w:pPr>
        <w:pStyle w:val="Normal"/>
        <w:jc w:val="both"/>
        <w:rPr>
          <w:spacing w:val="2"/>
        </w:rPr>
      </w:pPr>
      <w:r>
        <w:rPr>
          <w:spacing w:val="2"/>
        </w:rPr>
        <w:t>1841. Gli antichi non hanno mai dubita</w:t>
        <w:softHyphen/>
        <w:t>to della realità della lotta che apparisce fra lo spirito e la materia, né mai cadde loro il pensiero che gli effetti che mani</w:t>
        <w:softHyphen/>
        <w:t>festamente si contrariano, potessero ri</w:t>
        <w:softHyphen/>
        <w:t>dursi alla stessa causa.</w:t>
      </w:r>
    </w:p>
    <w:p>
      <w:pPr>
        <w:pStyle w:val="Normal"/>
        <w:jc w:val="both"/>
        <w:rPr/>
      </w:pPr>
      <w:r>
        <w:rPr>
          <w:spacing w:val="2"/>
        </w:rPr>
        <w:t>Questa è la sentenza che prima si pre</w:t>
        <w:softHyphen/>
        <w:t>senta allo spirito. L'osservazione in fatti presenta tre classi di fenomeni somma</w:t>
        <w:softHyphen/>
        <w:t>mente distinti fra loro e di opposti carat</w:t>
        <w:softHyphen/>
        <w:t>teri forniti: 1° la classe di fenomeni pu</w:t>
        <w:softHyphen/>
        <w:t>ramente materiali e meccanici; 2° quella de' fenomeni fisici, chimici, e in una parola fenomeni d'attrazione; 3° quella de' fenomeni animali. Quindi il comune discorso degli uomini deduceva che alle tre classi così ben distinte d'effetti do</w:t>
        <w:softHyphen/>
        <w:t>vessero corrispondere altrettante cause o forze di distinta natura che ne spiegas</w:t>
        <w:softHyphen/>
        <w:t xml:space="preserve">sero l'esistenza, cioè forze </w:t>
      </w:r>
      <w:r>
        <w:rPr>
          <w:i/>
          <w:iCs/>
          <w:spacing w:val="2"/>
        </w:rPr>
        <w:t xml:space="preserve">meccaniche, </w:t>
      </w:r>
      <w:r>
        <w:rPr>
          <w:spacing w:val="2"/>
        </w:rPr>
        <w:t>attrattive ed animali, ciascuna operante con legge diversa, di che la possibilità inevitabile della lotta. (Psicol., n.1841)</w:t>
      </w:r>
    </w:p>
    <w:p>
      <w:pPr>
        <w:pStyle w:val="Normal"/>
        <w:numPr>
          <w:ilvl w:val="0"/>
          <w:numId w:val="0"/>
        </w:numPr>
        <w:outlineLvl w:val="0"/>
        <w:rPr>
          <w:spacing w:val="2"/>
        </w:rPr>
      </w:pPr>
      <w:r>
        <w:rPr>
          <w:spacing w:val="2"/>
        </w:rPr>
        <w:t>FETICISMO</w:t>
      </w:r>
    </w:p>
    <w:p>
      <w:pPr>
        <w:pStyle w:val="Normal"/>
        <w:rPr>
          <w:spacing w:val="2"/>
        </w:rPr>
      </w:pPr>
      <w:r>
        <w:rPr>
          <w:spacing w:val="2"/>
        </w:rPr>
        <w:t>214</w:t>
      </w:r>
    </w:p>
    <w:p>
      <w:pPr>
        <w:pStyle w:val="Normal"/>
        <w:jc w:val="both"/>
        <w:rPr/>
      </w:pPr>
      <w:r>
        <w:rPr>
          <w:spacing w:val="2"/>
        </w:rPr>
        <w:t>FETICISMO Quanto alle idee religio</w:t>
        <w:softHyphen/>
        <w:t>se de' selvaggi, esse talora appajono semplici e pure, come son quelle de</w:t>
        <w:softHyphen/>
        <w:t>gl'Indiani d'America, che prestano cul</w:t>
        <w:softHyphen/>
        <w:t xml:space="preserve">to a Dio principalmente sotto il nome di Grande Spirito; talora si trova fra di essi </w:t>
      </w:r>
      <w:r>
        <w:rPr>
          <w:i/>
          <w:iCs/>
        </w:rPr>
        <w:t>il feticismo.</w:t>
      </w:r>
    </w:p>
    <w:p>
      <w:pPr>
        <w:pStyle w:val="Normal"/>
        <w:spacing w:before="0" w:after="360"/>
        <w:jc w:val="both"/>
        <w:rPr/>
      </w:pPr>
      <w:r>
        <w:rPr>
          <w:spacing w:val="2"/>
        </w:rPr>
        <w:t>Quest'ultimo è una superstizione che nasce in seno della famiglia, e suppone in chi la inventa non solo il dominio dei sensi, ma unitamente a questo il domi</w:t>
        <w:softHyphen/>
        <w:t xml:space="preserve">nio dell'immaginazione sensuale e qualche uso d'intelletto inserviente però all'immaginazione. (Soc. s. </w:t>
      </w:r>
      <w:r>
        <w:rPr>
          <w:i/>
          <w:iCs/>
        </w:rPr>
        <w:t xml:space="preserve">Fine, </w:t>
      </w:r>
      <w:r>
        <w:rPr>
          <w:spacing w:val="2"/>
        </w:rPr>
        <w:t>lib.III, cap.II, p.239)</w:t>
      </w:r>
    </w:p>
    <w:p>
      <w:pPr>
        <w:pStyle w:val="Normal"/>
        <w:jc w:val="both"/>
        <w:rPr>
          <w:spacing w:val="2"/>
        </w:rPr>
      </w:pPr>
      <w:r>
        <w:rPr>
          <w:spacing w:val="2"/>
        </w:rPr>
        <w:t>FETO 595. Il sentimento massimo d'un animale puòinfluire alla conservazione d'altri sentimenti individuali in piùmodi che si possono ridurre a due; l'un sogget</w:t>
        <w:softHyphen/>
        <w:t>tivo, eccitando immediatamente questi sentimenti e così attivandoli in modo che acquistino 1'intensitànecessaria per esse</w:t>
        <w:softHyphen/>
        <w:t>re individuati; l'altro extra soggettivo somministrando ai detti centri il nutri</w:t>
        <w:softHyphen/>
        <w:t>mento o applicando loro stimoli extra</w:t>
        <w:softHyphen/>
        <w:t>soggettivi atti a conservare l'eccitamento medesimo. (Psicol., n.595)</w:t>
      </w:r>
    </w:p>
    <w:p>
      <w:pPr>
        <w:pStyle w:val="Normal"/>
        <w:jc w:val="both"/>
        <w:rPr>
          <w:spacing w:val="2"/>
        </w:rPr>
      </w:pPr>
      <w:r>
        <w:rPr>
          <w:spacing w:val="2"/>
        </w:rPr>
        <w:t>597. Quanto poi al secondo modo, ex</w:t>
        <w:softHyphen/>
        <w:t>tra-soggettivo, se n'ha molti esempi, e primieramente nel feto. Questo riceve dalla madre la nutrizione non solo, ma di più il sangue rosso. Se la madre estenda il suo sentimento fondamentale a quello del feto, o lo ecciti immediata</w:t>
        <w:softHyphen/>
        <w:t>mente; questo non so; e se fosse, servi</w:t>
        <w:softHyphen/>
        <w:t>rebbe a spiegare l'amor materno. Ma somministrandogli ella del proprio san</w:t>
        <w:softHyphen/>
        <w:t>gue rosso, mediante la vena umbelicale, e questo sangue venendo mosso dal sentimento materno, egli è questo senti</w:t>
        <w:softHyphen/>
        <w:t>mento che mantiene la vita intra-uterina del feto colla somministrazione dello stimolo principale e incessante che la produce. (Psicol., n.597)</w:t>
      </w:r>
    </w:p>
    <w:p>
      <w:pPr>
        <w:pStyle w:val="Normal"/>
        <w:jc w:val="both"/>
        <w:rPr>
          <w:spacing w:val="2"/>
        </w:rPr>
      </w:pPr>
      <w:r>
        <w:rPr>
          <w:spacing w:val="2"/>
        </w:rPr>
        <w:t>1742. Se poi negli animali più perfetti che hanno cervello, questo sensorio del</w:t>
        <w:softHyphen/>
        <w:t>l'immaginazione contribuisca a dare</w:t>
      </w:r>
    </w:p>
    <w:p>
      <w:pPr>
        <w:pStyle w:val="Normal"/>
        <w:spacing w:before="0" w:after="360"/>
        <w:jc w:val="both"/>
        <w:rPr>
          <w:spacing w:val="2"/>
        </w:rPr>
      </w:pPr>
      <w:r>
        <w:rPr>
          <w:spacing w:val="2"/>
        </w:rPr>
        <w:t>certa conformazione, certi accidenti, certe disposizioni al feto, questa è que</w:t>
        <w:softHyphen/>
        <w:t>stione superiore alle nostre cognizioni. Ma crediamo poter dire 1° che alla for</w:t>
        <w:softHyphen/>
        <w:t>mazione e disposizione del feto non contribuisce la sola immaginazione del</w:t>
        <w:softHyphen/>
        <w:t>la madre, ma tutto il sentimento mater</w:t>
        <w:softHyphen/>
        <w:t>no, e il sentimento annesso agli elemen</w:t>
        <w:softHyphen/>
        <w:t>ti di cui il feto si compone, e al feto stesso giàcomposto; 2° che l'immagi</w:t>
        <w:softHyphen/>
        <w:t>nazione essendo una parte del sentimen</w:t>
        <w:softHyphen/>
        <w:t>to materno, non è inverosimile che pos</w:t>
        <w:softHyphen/>
        <w:t>sa avere una qualche, più o meno me</w:t>
        <w:softHyphen/>
        <w:t>diata, influenza sul feto, avendola certa</w:t>
        <w:softHyphen/>
        <w:t>mente su tutto l'essere animale della madre, che rimane modificata dalle pas</w:t>
        <w:softHyphen/>
        <w:t>sioni a cui l'immaginazione dàprinci</w:t>
        <w:softHyphen/>
        <w:t>pio e fomento (234). (Psicol., n.1742)</w:t>
      </w:r>
    </w:p>
    <w:p>
      <w:pPr>
        <w:pStyle w:val="Normal"/>
        <w:spacing w:before="0" w:after="288"/>
        <w:rPr/>
      </w:pPr>
      <w:r>
        <w:rPr>
          <w:spacing w:val="2"/>
        </w:rPr>
        <w:t>FICTIO INTELLECTUALIS v. FIN</w:t>
        <w:softHyphen/>
        <w:t xml:space="preserve">ZIONE: 1. </w:t>
      </w:r>
      <w:r>
        <w:rPr>
          <w:rFonts w:cs="Bookman Old Style" w:ascii="Bookman Old Style" w:hAnsi="Bookman Old Style"/>
        </w:rPr>
        <w:t xml:space="preserve">f. </w:t>
      </w:r>
      <w:r>
        <w:rPr>
          <w:i/>
          <w:iCs/>
        </w:rPr>
        <w:t>intellettuale della mente.</w:t>
      </w:r>
    </w:p>
    <w:p>
      <w:pPr>
        <w:pStyle w:val="Normal"/>
        <w:spacing w:lineRule="exact" w:line="228" w:before="0" w:after="360"/>
        <w:jc w:val="both"/>
        <w:rPr/>
      </w:pPr>
      <w:r>
        <w:rPr>
          <w:spacing w:val="2"/>
        </w:rPr>
        <w:t xml:space="preserve">FIDEISMO v. FEDE: 10. f., </w:t>
      </w:r>
      <w:r>
        <w:rPr>
          <w:i/>
          <w:iCs/>
        </w:rPr>
        <w:t xml:space="preserve">ragione, filosofia, scienza; </w:t>
      </w:r>
      <w:r>
        <w:rPr>
          <w:spacing w:val="2"/>
        </w:rPr>
        <w:t xml:space="preserve">FILOSOFIA: 8. </w:t>
      </w:r>
      <w:r>
        <w:rPr>
          <w:rFonts w:cs="Bookman Old Style" w:ascii="Bookman Old Style" w:hAnsi="Bookman Old Style"/>
        </w:rPr>
        <w:t xml:space="preserve">f. </w:t>
      </w:r>
      <w:r>
        <w:rPr>
          <w:i/>
          <w:iCs/>
        </w:rPr>
        <w:t>na</w:t>
        <w:softHyphen/>
        <w:t>turale ef. soprannaturale.</w:t>
      </w:r>
    </w:p>
    <w:p>
      <w:pPr>
        <w:pStyle w:val="Normal"/>
        <w:spacing w:before="0" w:after="360"/>
        <w:rPr>
          <w:spacing w:val="2"/>
        </w:rPr>
      </w:pPr>
      <w:r>
        <w:rPr>
          <w:spacing w:val="2"/>
        </w:rPr>
        <w:t>FIDUCIA v. FORTEZZA E TEMPE</w:t>
        <w:softHyphen/>
        <w:t>RANZA ...FIDUCIA...</w:t>
      </w:r>
    </w:p>
    <w:p>
      <w:pPr>
        <w:pStyle w:val="Normal"/>
        <w:spacing w:before="0" w:after="360"/>
        <w:rPr>
          <w:spacing w:val="2"/>
        </w:rPr>
      </w:pPr>
      <w:r>
        <w:rPr>
          <w:spacing w:val="2"/>
        </w:rPr>
        <w:t>FIGLI v. FAMIGLIA: 1.</w:t>
      </w:r>
    </w:p>
    <w:p>
      <w:pPr>
        <w:pStyle w:val="Normal"/>
        <w:spacing w:before="0" w:after="360"/>
        <w:jc w:val="both"/>
        <w:rPr>
          <w:spacing w:val="2"/>
        </w:rPr>
      </w:pPr>
      <w:r>
        <w:rPr>
          <w:spacing w:val="2"/>
        </w:rPr>
        <w:t>FIGLIO ADOTTIVO DELL'ISTI</w:t>
        <w:softHyphen/>
        <w:t>TUTO DELLA CARITA v. PRESBI</w:t>
        <w:softHyphen/>
        <w:t>TERO; COADIUTORE SPIRITUALE E TEMPORALE, INTERNO ED ESTERNO; FIGLIO ADOTTIVO; ASCRITTO ALL'ISTITUTO DELLA CARITA.</w:t>
      </w:r>
    </w:p>
    <w:p>
      <w:pPr>
        <w:pStyle w:val="Normal"/>
        <w:spacing w:lineRule="exact" w:line="216"/>
        <w:jc w:val="both"/>
        <w:rPr/>
      </w:pPr>
      <w:r>
        <w:rPr>
          <w:spacing w:val="2"/>
        </w:rPr>
        <w:t xml:space="preserve">FIGLIO DI DIO Somm. 1. </w:t>
      </w:r>
      <w:r>
        <w:rPr>
          <w:i/>
          <w:iCs/>
        </w:rPr>
        <w:t>il Verbo di</w:t>
        <w:softHyphen/>
        <w:t xml:space="preserve">vino </w:t>
      </w:r>
      <w:r>
        <w:rPr>
          <w:rFonts w:cs="Bookman Old Style" w:ascii="Bookman Old Style" w:hAnsi="Bookman Old Style"/>
        </w:rPr>
        <w:t xml:space="preserve">f. </w:t>
      </w:r>
      <w:r>
        <w:rPr>
          <w:i/>
          <w:iCs/>
        </w:rPr>
        <w:t xml:space="preserve">di Dio Padre; </w:t>
      </w:r>
      <w:r>
        <w:rPr>
          <w:spacing w:val="2"/>
        </w:rPr>
        <w:t xml:space="preserve">2. </w:t>
      </w:r>
      <w:r>
        <w:rPr>
          <w:i/>
          <w:iCs/>
        </w:rPr>
        <w:t xml:space="preserve">GesùCristo f . di Dio e </w:t>
      </w:r>
      <w:r>
        <w:rPr>
          <w:rFonts w:cs="Bookman Old Style" w:ascii="Bookman Old Style" w:hAnsi="Bookman Old Style"/>
        </w:rPr>
        <w:t xml:space="preserve">f. </w:t>
      </w:r>
      <w:r>
        <w:rPr>
          <w:i/>
          <w:iCs/>
        </w:rPr>
        <w:t xml:space="preserve">dell'uomo; </w:t>
      </w:r>
      <w:r>
        <w:rPr>
          <w:spacing w:val="2"/>
        </w:rPr>
        <w:t xml:space="preserve">3. il </w:t>
      </w:r>
      <w:r>
        <w:rPr>
          <w:i/>
          <w:iCs/>
        </w:rPr>
        <w:t xml:space="preserve">cristiano </w:t>
      </w:r>
      <w:r>
        <w:rPr>
          <w:rFonts w:cs="Bookman Old Style" w:ascii="Bookman Old Style" w:hAnsi="Bookman Old Style"/>
        </w:rPr>
        <w:t xml:space="preserve">f. </w:t>
      </w:r>
      <w:r>
        <w:rPr>
          <w:i/>
          <w:iCs/>
        </w:rPr>
        <w:t xml:space="preserve">di Dio; </w:t>
      </w:r>
      <w:r>
        <w:rPr>
          <w:spacing w:val="2"/>
        </w:rPr>
        <w:t xml:space="preserve">4. </w:t>
      </w:r>
      <w:r>
        <w:rPr>
          <w:i/>
          <w:iCs/>
        </w:rPr>
        <w:t>figliuoli di Dio e figliuoli degli</w:t>
      </w:r>
    </w:p>
    <w:p>
      <w:pPr>
        <w:pStyle w:val="Normal"/>
        <w:rPr>
          <w:i/>
          <w:i/>
          <w:iCs/>
          <w:spacing w:val="2"/>
        </w:rPr>
      </w:pPr>
      <w:r>
        <w:rPr>
          <w:i/>
          <w:iCs/>
          <w:spacing w:val="2"/>
        </w:rPr>
        <w:t>215</w:t>
      </w:r>
    </w:p>
    <w:p>
      <w:pPr>
        <w:pStyle w:val="Normal"/>
        <w:numPr>
          <w:ilvl w:val="0"/>
          <w:numId w:val="0"/>
        </w:numPr>
        <w:outlineLvl w:val="0"/>
        <w:rPr>
          <w:b/>
          <w:b/>
          <w:bCs/>
          <w:sz w:val="18"/>
          <w:szCs w:val="18"/>
        </w:rPr>
      </w:pPr>
      <w:r>
        <w:rPr>
          <w:b/>
          <w:bCs/>
          <w:sz w:val="18"/>
          <w:szCs w:val="18"/>
        </w:rPr>
        <w:t>FIGLIO DI DIO</w:t>
      </w:r>
    </w:p>
    <w:p>
      <w:pPr>
        <w:pStyle w:val="Normal"/>
        <w:spacing w:before="0" w:after="144"/>
        <w:rPr>
          <w:i/>
          <w:i/>
          <w:iCs/>
          <w:spacing w:val="2"/>
        </w:rPr>
      </w:pPr>
      <w:r>
        <w:rPr>
          <w:i/>
          <w:iCs/>
          <w:spacing w:val="2"/>
        </w:rPr>
        <w:t>uomini (segno istruttivo emblematico nella Sacra Scrittura).</w:t>
      </w:r>
    </w:p>
    <w:p>
      <w:pPr>
        <w:pStyle w:val="Normal"/>
        <w:numPr>
          <w:ilvl w:val="0"/>
          <w:numId w:val="0"/>
        </w:numPr>
        <w:jc w:val="center"/>
        <w:outlineLvl w:val="0"/>
        <w:rPr/>
      </w:pPr>
      <w:r>
        <w:rPr>
          <w:i/>
          <w:iCs/>
          <w:spacing w:val="2"/>
        </w:rPr>
        <w:t xml:space="preserve">1. il Verbo divino </w:t>
      </w:r>
      <w:r>
        <w:rPr>
          <w:rFonts w:cs="Bookman Old Style" w:ascii="Bookman Old Style" w:hAnsi="Bookman Old Style"/>
        </w:rPr>
        <w:t xml:space="preserve">f. </w:t>
      </w:r>
      <w:r>
        <w:rPr>
          <w:i/>
          <w:iCs/>
          <w:spacing w:val="2"/>
        </w:rPr>
        <w:t>di Dio Padre</w:t>
      </w:r>
    </w:p>
    <w:p>
      <w:pPr>
        <w:pStyle w:val="Normal"/>
        <w:spacing w:before="216" w:after="0"/>
        <w:jc w:val="both"/>
        <w:rPr>
          <w:spacing w:val="2"/>
        </w:rPr>
      </w:pPr>
      <w:r>
        <w:rPr>
          <w:spacing w:val="2"/>
        </w:rPr>
        <w:t>V'ha dunque in Dio propriamente par</w:t>
        <w:softHyphen/>
        <w:t>lando un purissimo atto, che forma la sostanza, e quest'atto unico sussiste in tre persone; cioè ha in sé tre relazioni sussistenti, tre termini, ciascuno de' quali s'identifica colla sostanza, cioè è la sostanza medesima, ma in quanto que' termini della sostanza si oppongo</w:t>
        <w:softHyphen/>
        <w:t>no ed escludono fra sé scambievolmen</w:t>
        <w:softHyphen/>
        <w:t>te, in tanto distintamente nella sostanza stessa sussistono.</w:t>
      </w:r>
    </w:p>
    <w:p>
      <w:pPr>
        <w:pStyle w:val="Normal"/>
        <w:jc w:val="both"/>
        <w:rPr/>
      </w:pPr>
      <w:r>
        <w:rPr>
          <w:spacing w:val="2"/>
        </w:rPr>
        <w:t>«In Dio, dice l'Angelico, non è altro l'essenza e altro la persona secondo la cosa, e tuttavia le persone si distinguo</w:t>
        <w:softHyphen/>
        <w:t>no realmente fra loro. Perocchépersona significa relazione in quanto è sussi</w:t>
        <w:softHyphen/>
        <w:t>stente nella natura divina. La relazione poi paragonata all'essenza non differi</w:t>
        <w:softHyphen/>
        <w:t>sce nella cosa ma solo nel concetto: pa</w:t>
        <w:softHyphen/>
        <w:t>ragonata poi alla relazione esposta ha in virtù dell'opposizione una distinzione reale. Ed è così che rimane una l'essen</w:t>
        <w:softHyphen/>
        <w:t xml:space="preserve">za e tuttavia tre le persone» </w:t>
      </w:r>
      <w:r>
        <w:rPr>
          <w:i/>
          <w:iCs/>
          <w:spacing w:val="2"/>
        </w:rPr>
        <w:t>(264).</w:t>
      </w:r>
    </w:p>
    <w:p>
      <w:pPr>
        <w:pStyle w:val="Normal"/>
        <w:jc w:val="both"/>
        <w:rPr>
          <w:spacing w:val="2"/>
        </w:rPr>
      </w:pPr>
      <w:r>
        <w:rPr>
          <w:spacing w:val="2"/>
        </w:rPr>
        <w:t>In somma il Padre è l'essenza sotto que</w:t>
        <w:softHyphen/>
        <w:t>sta relazione che genera, il Figliuolo è l'essenza sotto questa relazione che è generata, lo Spirito Santo è l'essenza medesima sotto questa relazione che è spirata. Il considerar poi l'essenza sotto queste tre relazioni non è puramente opera della mente che le concepisce, ma è necessità della cosa perché quelle so</w:t>
        <w:softHyphen/>
        <w:t>no relazioni inerenti e intrinseche alla essenza stessa divina e costituenti tre divine persone.</w:t>
      </w:r>
    </w:p>
    <w:p>
      <w:pPr>
        <w:pStyle w:val="Normal"/>
        <w:jc w:val="both"/>
        <w:rPr/>
      </w:pPr>
      <w:r>
        <w:rPr>
          <w:spacing w:val="2"/>
        </w:rPr>
        <w:t>L'atto dunque onde sussiste il Padre non è diverso dall'atto onde sussiste l'essen</w:t>
        <w:softHyphen/>
        <w:t>za divina, e così pure l'atto onde sussi</w:t>
        <w:softHyphen/>
        <w:t>ste il Figliuolo e lo Spirito Santo. V'ha dunque un solo atto, ma v'hanno in quest'atto tre relazioni sussistenti in virtùdel medesimo atto: per sì fatto mo</w:t>
        <w:softHyphen/>
        <w:t xml:space="preserve">do che i teologi dicono che la </w:t>
      </w:r>
      <w:r>
        <w:rPr>
          <w:i/>
          <w:iCs/>
          <w:spacing w:val="2"/>
        </w:rPr>
        <w:t xml:space="preserve">essenza </w:t>
      </w:r>
      <w:r>
        <w:rPr>
          <w:spacing w:val="2"/>
        </w:rPr>
        <w:t xml:space="preserve">nelle cose divine si piglia per la </w:t>
      </w:r>
      <w:r>
        <w:rPr>
          <w:i/>
          <w:iCs/>
          <w:spacing w:val="2"/>
        </w:rPr>
        <w:t xml:space="preserve">forma (265) (quo aliquid est et operatur), </w:t>
      </w:r>
      <w:r>
        <w:rPr>
          <w:spacing w:val="2"/>
        </w:rPr>
        <w:t>e</w:t>
      </w:r>
    </w:p>
    <w:p>
      <w:pPr>
        <w:pStyle w:val="Normal"/>
        <w:spacing w:before="0" w:after="144"/>
        <w:jc w:val="both"/>
        <w:rPr/>
      </w:pPr>
      <w:r>
        <w:rPr>
          <w:spacing w:val="2"/>
        </w:rPr>
        <w:t>che la divina natura è la potenza genera</w:t>
        <w:softHyphen/>
        <w:t xml:space="preserve">trice, cioè il principio </w:t>
      </w:r>
      <w:r>
        <w:rPr>
          <w:i/>
          <w:iCs/>
          <w:spacing w:val="2"/>
        </w:rPr>
        <w:t xml:space="preserve">onde il </w:t>
      </w:r>
      <w:r>
        <w:rPr>
          <w:spacing w:val="2"/>
        </w:rPr>
        <w:t xml:space="preserve">generante genera </w:t>
      </w:r>
      <w:r>
        <w:rPr>
          <w:i/>
          <w:iCs/>
          <w:spacing w:val="2"/>
        </w:rPr>
        <w:t xml:space="preserve">(266) quo geneaans generat. (Antrop. sopran., vo1.I, </w:t>
      </w:r>
      <w:r>
        <w:rPr>
          <w:spacing w:val="2"/>
        </w:rPr>
        <w:t xml:space="preserve">lib.I, cap.V, art.XVII, § 1, </w:t>
      </w:r>
      <w:r>
        <w:rPr>
          <w:i/>
          <w:iCs/>
          <w:spacing w:val="2"/>
        </w:rPr>
        <w:t xml:space="preserve">pp.149-150) v. </w:t>
      </w:r>
      <w:r>
        <w:rPr>
          <w:spacing w:val="2"/>
        </w:rPr>
        <w:t xml:space="preserve">DIO: </w:t>
      </w:r>
      <w:r>
        <w:rPr>
          <w:i/>
          <w:iCs/>
          <w:spacing w:val="2"/>
        </w:rPr>
        <w:t xml:space="preserve">9. Verbo divino; </w:t>
      </w:r>
      <w:r>
        <w:rPr>
          <w:spacing w:val="2"/>
        </w:rPr>
        <w:t>GENERARE, GENERA</w:t>
        <w:softHyphen/>
        <w:t xml:space="preserve">ZIONE: </w:t>
      </w:r>
      <w:r>
        <w:rPr>
          <w:i/>
          <w:iCs/>
          <w:spacing w:val="2"/>
        </w:rPr>
        <w:t>5. g. eterna del Verbo di Dio.</w:t>
      </w:r>
    </w:p>
    <w:p>
      <w:pPr>
        <w:pStyle w:val="Normal"/>
        <w:jc w:val="both"/>
        <w:rPr/>
      </w:pPr>
      <w:r>
        <w:rPr>
          <w:i/>
          <w:iCs/>
          <w:spacing w:val="2"/>
        </w:rPr>
        <w:t xml:space="preserve">2. GesùCristo f . di Dio e </w:t>
      </w:r>
      <w:r>
        <w:rPr>
          <w:rFonts w:cs="Bookman Old Style" w:ascii="Bookman Old Style" w:hAnsi="Bookman Old Style"/>
        </w:rPr>
        <w:t xml:space="preserve">f. </w:t>
      </w:r>
      <w:r>
        <w:rPr>
          <w:i/>
          <w:iCs/>
          <w:spacing w:val="2"/>
        </w:rPr>
        <w:t xml:space="preserve">dell'uomo </w:t>
      </w:r>
      <w:r>
        <w:rPr>
          <w:spacing w:val="2"/>
        </w:rPr>
        <w:t>Quando parla Gesù Cristo del cibo eu</w:t>
        <w:softHyphen/>
        <w:t xml:space="preserve">caristico chiama se stesso «Figliuolo dell'uomo»: Nisi </w:t>
      </w:r>
      <w:r>
        <w:rPr>
          <w:i/>
          <w:iCs/>
          <w:spacing w:val="2"/>
        </w:rPr>
        <w:t>manducaveritis car</w:t>
        <w:softHyphen/>
        <w:t xml:space="preserve">nem Filii hominis. </w:t>
      </w:r>
      <w:r>
        <w:rPr>
          <w:spacing w:val="2"/>
        </w:rPr>
        <w:t xml:space="preserve">Abbiamo detto che questa era la denominazione piùumile che poteva dare a se stesso (facc. </w:t>
      </w:r>
      <w:r>
        <w:rPr>
          <w:i/>
          <w:iCs/>
          <w:spacing w:val="2"/>
        </w:rPr>
        <w:t xml:space="preserve">182). </w:t>
      </w:r>
      <w:r>
        <w:rPr>
          <w:spacing w:val="2"/>
        </w:rPr>
        <w:t>Ma egli era venuto a prendere la difesa dei figliuoli dell'uomo contro il demo</w:t>
        <w:softHyphen/>
        <w:t>nio, a prendere la forma così bassa e umile di figliuolo dell'uomo (espressio</w:t>
        <w:softHyphen/>
        <w:t>ne che allude alla generazione, nella quale il demonio aveva posto il guasto della natura umana e per la quale il pec</w:t>
        <w:softHyphen/>
        <w:t>cato si propagava di padre in figlio, benché Gesù Cristo non concepito per umana generazione ma per opera dello Spirito Santo, ne andasse del tutto im</w:t>
        <w:softHyphen/>
        <w:t>mune, come ne andava pure immune per essere in pari tempo Dio) per rinno</w:t>
        <w:softHyphen/>
        <w:t>vare e alzare dal suo avvilimento lo stesso figliuolo dell'uomo, il quale in lui sussisteva perfetto e sublimato: per</w:t>
        <w:softHyphen/>
        <w:t>fezione e sublimitàche voleva pure co</w:t>
        <w:softHyphen/>
        <w:t>municare agli altri figliuoli degli uomini a cui s'era fatto fratello secondo la car</w:t>
        <w:softHyphen/>
        <w:t>ne, a cui voleva pure esser fratello se</w:t>
        <w:softHyphen/>
        <w:t>condo la divinità Quindi, in onta al de</w:t>
        <w:softHyphen/>
        <w:t>monio, egli esalta e magnifica quel fi</w:t>
        <w:softHyphen/>
        <w:t>gliuolo dell'uomo, che l'inimico aveva tanto umiliato e distrutto, e peròegli di</w:t>
        <w:softHyphen/>
        <w:t xml:space="preserve">ce: </w:t>
      </w:r>
      <w:r>
        <w:rPr>
          <w:i/>
          <w:iCs/>
          <w:spacing w:val="2"/>
        </w:rPr>
        <w:t xml:space="preserve">Ut autem sciatis quia Filius hominis habet potestatem in terra dimittendi peccata: </w:t>
      </w:r>
      <w:r>
        <w:rPr>
          <w:spacing w:val="2"/>
        </w:rPr>
        <w:t xml:space="preserve">dice ancora: </w:t>
      </w:r>
      <w:r>
        <w:rPr>
          <w:i/>
          <w:iCs/>
          <w:spacing w:val="2"/>
        </w:rPr>
        <w:t>Dominus est Fi</w:t>
        <w:softHyphen/>
        <w:t xml:space="preserve">lius hominis etiam sabbati: </w:t>
      </w:r>
      <w:r>
        <w:rPr>
          <w:spacing w:val="2"/>
        </w:rPr>
        <w:t xml:space="preserve">dice: </w:t>
      </w:r>
      <w:r>
        <w:rPr>
          <w:i/>
          <w:iCs/>
          <w:spacing w:val="2"/>
        </w:rPr>
        <w:t xml:space="preserve">Mittet Filius hominis angelos suol et colligent de regno ejus omnia scandala: </w:t>
      </w:r>
      <w:r>
        <w:rPr>
          <w:spacing w:val="2"/>
        </w:rPr>
        <w:t xml:space="preserve">dice: </w:t>
      </w:r>
      <w:r>
        <w:rPr>
          <w:i/>
          <w:iCs/>
          <w:spacing w:val="2"/>
        </w:rPr>
        <w:t>Fi</w:t>
        <w:softHyphen/>
        <w:t xml:space="preserve">lius enim hominis venturus est in gloria Patris cum angelis suis, et tunc reddet unicuique secundum opera ejus: </w:t>
      </w:r>
      <w:r>
        <w:rPr>
          <w:spacing w:val="2"/>
        </w:rPr>
        <w:t>e tante altre cose dice in onore della umana na-</w:t>
      </w:r>
    </w:p>
    <w:p>
      <w:pPr>
        <w:pStyle w:val="Normal"/>
        <w:numPr>
          <w:ilvl w:val="0"/>
          <w:numId w:val="0"/>
        </w:numPr>
        <w:outlineLvl w:val="0"/>
        <w:rPr>
          <w:b/>
          <w:b/>
          <w:bCs/>
          <w:sz w:val="18"/>
          <w:szCs w:val="18"/>
        </w:rPr>
      </w:pPr>
      <w:r>
        <w:rPr>
          <w:b/>
          <w:bCs/>
          <w:sz w:val="18"/>
          <w:szCs w:val="18"/>
        </w:rPr>
        <w:t>FIGLIO DI DIO</w:t>
      </w:r>
    </w:p>
    <w:p>
      <w:pPr>
        <w:pStyle w:val="Normal"/>
        <w:rPr>
          <w:spacing w:val="2"/>
        </w:rPr>
      </w:pPr>
      <w:r>
        <w:rPr>
          <w:spacing w:val="2"/>
        </w:rPr>
        <w:t>216</w:t>
      </w:r>
    </w:p>
    <w:p>
      <w:pPr>
        <w:pStyle w:val="Normal"/>
        <w:jc w:val="both"/>
        <w:rPr/>
      </w:pPr>
      <w:r>
        <w:rPr>
          <w:spacing w:val="2"/>
        </w:rPr>
        <w:t>tura che il Demonio aveva tanto abbas</w:t>
        <w:softHyphen/>
        <w:t>sata, ed egli era venuto a innalzare. Ed è da considerarsi che egli non esaltava so</w:t>
        <w:softHyphen/>
        <w:t>lo questa natura in un solo individuo di lei, cioè in se stesso, ma la voleva esal</w:t>
        <w:softHyphen/>
        <w:t>tata in molti individui che rappresentas</w:t>
        <w:softHyphen/>
        <w:t>sero tutte le forme o specie di onore e di gloria di cui ella fosse suscettibile, giac</w:t>
        <w:softHyphen/>
        <w:t>chéinvitava tutti gli uomini a partecipa</w:t>
        <w:softHyphen/>
        <w:t xml:space="preserve">re di que' pregi, ed onori, e glorie che in lui primo dovevano essere, fino a dire: Amen </w:t>
      </w:r>
      <w:r>
        <w:rPr>
          <w:i/>
          <w:iCs/>
          <w:spacing w:val="2"/>
        </w:rPr>
        <w:t xml:space="preserve">dico vobis, quod vos, qui </w:t>
      </w:r>
      <w:r>
        <w:rPr>
          <w:spacing w:val="2"/>
        </w:rPr>
        <w:t xml:space="preserve">secuti estis me, in </w:t>
      </w:r>
      <w:r>
        <w:rPr>
          <w:i/>
          <w:iCs/>
          <w:spacing w:val="2"/>
        </w:rPr>
        <w:t xml:space="preserve">regeneratione, </w:t>
      </w:r>
      <w:r>
        <w:rPr>
          <w:spacing w:val="2"/>
        </w:rPr>
        <w:t xml:space="preserve">cum </w:t>
      </w:r>
      <w:r>
        <w:rPr>
          <w:i/>
          <w:iCs/>
          <w:spacing w:val="2"/>
        </w:rPr>
        <w:t xml:space="preserve">sederit </w:t>
      </w:r>
      <w:r>
        <w:rPr>
          <w:spacing w:val="2"/>
        </w:rPr>
        <w:t xml:space="preserve">Filius hominis in </w:t>
      </w:r>
      <w:r>
        <w:rPr>
          <w:i/>
          <w:iCs/>
          <w:spacing w:val="2"/>
        </w:rPr>
        <w:t>sede majestatis suae, sedebitis et vos super seder duodecim judicantes duodecim tribus Israel.</w:t>
      </w:r>
    </w:p>
    <w:p>
      <w:pPr>
        <w:pStyle w:val="Normal"/>
        <w:jc w:val="both"/>
        <w:rPr>
          <w:spacing w:val="2"/>
        </w:rPr>
      </w:pPr>
      <w:r>
        <w:rPr>
          <w:spacing w:val="2"/>
        </w:rPr>
        <w:t>Ora, nello stesso modo parlando del ci</w:t>
        <w:softHyphen/>
        <w:t>bo eucaristico, invece di dire: «Se non mangerete la mia carne,» ovvero: «se non mangerete la carne del Figliuol di Dio», dice: «Se non mangerete la carne del Figliuolo dell'Uomo», quasi volen</w:t>
        <w:softHyphen/>
        <w:t>do dire: Il figliuol dell'uomo fu corrotto dal peccato per insidia del diavolo: ora, a scorno del medesimo corruttore ed in</w:t>
        <w:softHyphen/>
        <w:t>sidiatore, il figliuolo dell'uomo troverà il rimedio da riparare a' suoi danni in se stesso, non avràbisogno d'uscire da sé per rinvenirlo.</w:t>
      </w:r>
    </w:p>
    <w:p>
      <w:pPr>
        <w:pStyle w:val="Normal"/>
        <w:spacing w:before="0" w:after="144"/>
        <w:jc w:val="both"/>
        <w:rPr/>
      </w:pPr>
      <w:r>
        <w:rPr>
          <w:spacing w:val="2"/>
        </w:rPr>
        <w:t>Il che tutto dimostra un ineffabile amore per l'umana natura, di cui Iddio si rende il campione prendendone la difesa: di</w:t>
        <w:softHyphen/>
        <w:t>mostra una delicatezza che provvede al</w:t>
        <w:softHyphen/>
        <w:t>l'onore di questa natura tanto vessata dal suo perpetuo inimico, e quella cotal riverenza verso essa, di cui favella il Li</w:t>
        <w:softHyphen/>
        <w:t xml:space="preserve">bro della Sapienza, ove dice: Tu </w:t>
      </w:r>
      <w:r>
        <w:rPr>
          <w:i/>
          <w:iCs/>
          <w:spacing w:val="2"/>
        </w:rPr>
        <w:t>autem, dominator virtutis, cum tranquillitate judicas, et cum magna reverentia dispo</w:t>
        <w:softHyphen/>
        <w:t xml:space="preserve">nis nos. (Introd. Vang. Giov., </w:t>
      </w:r>
      <w:r>
        <w:rPr>
          <w:spacing w:val="2"/>
        </w:rPr>
        <w:t>lezione LXXV, pp.204-205)</w:t>
      </w:r>
    </w:p>
    <w:p>
      <w:pPr>
        <w:pStyle w:val="Normal"/>
        <w:numPr>
          <w:ilvl w:val="0"/>
          <w:numId w:val="0"/>
        </w:numPr>
        <w:outlineLvl w:val="0"/>
        <w:rPr/>
      </w:pPr>
      <w:r>
        <w:rPr>
          <w:spacing w:val="2"/>
        </w:rPr>
        <w:t xml:space="preserve">3. il </w:t>
      </w:r>
      <w:r>
        <w:rPr>
          <w:i/>
          <w:iCs/>
          <w:spacing w:val="2"/>
        </w:rPr>
        <w:t xml:space="preserve">cristiano </w:t>
      </w:r>
      <w:r>
        <w:rPr>
          <w:rFonts w:cs="Bookman Old Style" w:ascii="Bookman Old Style" w:hAnsi="Bookman Old Style"/>
        </w:rPr>
        <w:t xml:space="preserve">f. </w:t>
      </w:r>
      <w:r>
        <w:rPr>
          <w:i/>
          <w:iCs/>
          <w:spacing w:val="2"/>
        </w:rPr>
        <w:t>di Dio</w:t>
      </w:r>
    </w:p>
    <w:p>
      <w:pPr>
        <w:pStyle w:val="Normal"/>
        <w:spacing w:before="216" w:after="0"/>
        <w:jc w:val="both"/>
        <w:rPr/>
      </w:pPr>
      <w:r>
        <w:rPr>
          <w:spacing w:val="2"/>
        </w:rPr>
        <w:t>A queste dottrine dell'Apostolo consuo</w:t>
        <w:softHyphen/>
        <w:t>na tutto il Vangelo: particolarmente s. Giovanni che in questa sentenza riassu</w:t>
        <w:softHyphen/>
        <w:t xml:space="preserve">me quanto abbiamo fin qui esposto: «A quanti l'hanno ricevuto (Gesù Cristo) egli diede loro </w:t>
      </w:r>
      <w:r>
        <w:rPr>
          <w:rFonts w:cs="Bookman Old Style" w:ascii="Bookman Old Style" w:hAnsi="Bookman Old Style"/>
          <w:spacing w:val="2"/>
          <w:sz w:val="14"/>
          <w:szCs w:val="14"/>
        </w:rPr>
        <w:t xml:space="preserve">LA POTESTA </w:t>
      </w:r>
      <w:r>
        <w:rPr>
          <w:spacing w:val="2"/>
        </w:rPr>
        <w:t>di diventar</w:t>
      </w:r>
    </w:p>
    <w:p>
      <w:pPr>
        <w:pStyle w:val="Normal"/>
        <w:jc w:val="both"/>
        <w:rPr/>
      </w:pPr>
      <w:r>
        <w:rPr>
          <w:spacing w:val="2"/>
        </w:rPr>
        <w:t xml:space="preserve">figliuoli di Dio (ecco la grazia che dà la potenza), a quelli che </w:t>
      </w:r>
      <w:r>
        <w:rPr>
          <w:rFonts w:cs="Bookman Old Style" w:ascii="Bookman Old Style" w:hAnsi="Bookman Old Style"/>
          <w:spacing w:val="2"/>
          <w:sz w:val="14"/>
          <w:szCs w:val="14"/>
        </w:rPr>
        <w:t xml:space="preserve">CREDONO </w:t>
      </w:r>
      <w:r>
        <w:rPr>
          <w:spacing w:val="2"/>
        </w:rPr>
        <w:t xml:space="preserve">(ecco il primo atto di questa potenza, la fede) nel </w:t>
      </w:r>
      <w:r>
        <w:rPr>
          <w:rFonts w:cs="Bookman Old Style" w:ascii="Bookman Old Style" w:hAnsi="Bookman Old Style"/>
          <w:spacing w:val="2"/>
          <w:sz w:val="14"/>
          <w:szCs w:val="14"/>
        </w:rPr>
        <w:t xml:space="preserve">NOME </w:t>
      </w:r>
      <w:r>
        <w:rPr>
          <w:spacing w:val="2"/>
        </w:rPr>
        <w:t>suo» (114) (ecco la natura della fede che è quella di ravvivare e rinforzare l'idea negativa di Dio, la qua</w:t>
        <w:softHyphen/>
        <w:t xml:space="preserve">le si chiama acconciamente nelle divine Scritture il </w:t>
      </w:r>
      <w:r>
        <w:rPr>
          <w:i/>
          <w:iCs/>
          <w:spacing w:val="2"/>
        </w:rPr>
        <w:t xml:space="preserve">nome </w:t>
      </w:r>
      <w:r>
        <w:rPr>
          <w:spacing w:val="2"/>
        </w:rPr>
        <w:t xml:space="preserve">di Dio) (115). </w:t>
      </w:r>
      <w:r>
        <w:rPr>
          <w:i/>
          <w:iCs/>
          <w:spacing w:val="2"/>
        </w:rPr>
        <w:t xml:space="preserve">(Antrop. sopran., vo1.I, </w:t>
      </w:r>
      <w:r>
        <w:rPr>
          <w:spacing w:val="2"/>
        </w:rPr>
        <w:t>lib.I, cap.V, art.VI, p.99) Medesimamente è mostrato assai di fre</w:t>
        <w:softHyphen/>
        <w:t>quente che il Verbo non proviene già nelle anime nostre per forza, ma per vo</w:t>
        <w:softHyphen/>
        <w:t xml:space="preserve">lontà egli s'invita per così dire, come ha fatto con Zaccheo; ma non ci viene se non venendo di buon animo </w:t>
      </w:r>
      <w:r>
        <w:rPr>
          <w:i/>
          <w:iCs/>
          <w:spacing w:val="2"/>
        </w:rPr>
        <w:t xml:space="preserve">ricevuto. </w:t>
      </w:r>
      <w:r>
        <w:rPr>
          <w:spacing w:val="2"/>
        </w:rPr>
        <w:t xml:space="preserve">E questa parola di </w:t>
      </w:r>
      <w:r>
        <w:rPr>
          <w:i/>
          <w:iCs/>
          <w:spacing w:val="2"/>
        </w:rPr>
        <w:t xml:space="preserve">ricevere </w:t>
      </w:r>
      <w:r>
        <w:rPr>
          <w:spacing w:val="2"/>
        </w:rPr>
        <w:t xml:space="preserve">è consacrata nelle Scritture per indicare, appunto, il buono accoglimento che fa l'uomo colla sua volontà al Verbo, quando il Verbo vuole entrare in lui. «Egli venne, dice s. Giovanni, alle sue proprie cose, e i suoi non l'hanno </w:t>
      </w:r>
      <w:r>
        <w:rPr>
          <w:rFonts w:cs="Bookman Old Style" w:ascii="Bookman Old Style" w:hAnsi="Bookman Old Style"/>
          <w:spacing w:val="2"/>
          <w:sz w:val="14"/>
          <w:szCs w:val="14"/>
        </w:rPr>
        <w:t xml:space="preserve">RICEVUTO» </w:t>
      </w:r>
      <w:r>
        <w:rPr>
          <w:spacing w:val="2"/>
        </w:rPr>
        <w:t xml:space="preserve">(374). E tosto per dimostrare che non s'incorporano col Verbo, se non quelli che il vogliono, che il ricevono soggiunge: «Ma quanti </w:t>
      </w:r>
      <w:r>
        <w:rPr>
          <w:rFonts w:cs="Bookman Old Style" w:ascii="Bookman Old Style" w:hAnsi="Bookman Old Style"/>
          <w:spacing w:val="2"/>
          <w:sz w:val="14"/>
          <w:szCs w:val="14"/>
        </w:rPr>
        <w:t xml:space="preserve">R. RICEVETTERO, </w:t>
      </w:r>
      <w:r>
        <w:rPr>
          <w:spacing w:val="2"/>
        </w:rPr>
        <w:t>a tanti diede potestà di rendersi figliuoli di Dio» (375). E in al</w:t>
        <w:softHyphen/>
        <w:t xml:space="preserve">tro luogo Cristo dice: «Chi </w:t>
      </w:r>
      <w:r>
        <w:rPr>
          <w:rFonts w:cs="Bookman Old Style" w:ascii="Bookman Old Style" w:hAnsi="Bookman Old Style"/>
          <w:spacing w:val="2"/>
          <w:sz w:val="14"/>
          <w:szCs w:val="14"/>
        </w:rPr>
        <w:t xml:space="preserve">RICEVE </w:t>
      </w:r>
      <w:r>
        <w:rPr>
          <w:spacing w:val="2"/>
        </w:rPr>
        <w:t xml:space="preserve">me </w:t>
      </w:r>
      <w:r>
        <w:rPr>
          <w:rFonts w:cs="Bookman Old Style" w:ascii="Bookman Old Style" w:hAnsi="Bookman Old Style"/>
          <w:spacing w:val="2"/>
          <w:sz w:val="14"/>
          <w:szCs w:val="14"/>
        </w:rPr>
        <w:t xml:space="preserve">RICEVE </w:t>
      </w:r>
      <w:r>
        <w:rPr>
          <w:spacing w:val="2"/>
        </w:rPr>
        <w:t xml:space="preserve">colui che mi ha mandato» (376) cioè il Padre. </w:t>
      </w:r>
      <w:r>
        <w:rPr>
          <w:i/>
          <w:iCs/>
          <w:spacing w:val="2"/>
        </w:rPr>
        <w:t xml:space="preserve">Ricevere </w:t>
      </w:r>
      <w:r>
        <w:rPr>
          <w:spacing w:val="2"/>
        </w:rPr>
        <w:t>adunque, secon</w:t>
        <w:softHyphen/>
        <w:t xml:space="preserve">do il parlare delle Scritture, è aderire a Cristo, è riconoscerlo </w:t>
      </w:r>
      <w:r>
        <w:rPr>
          <w:i/>
          <w:iCs/>
          <w:spacing w:val="2"/>
        </w:rPr>
        <w:t xml:space="preserve">volontariamente </w:t>
      </w:r>
      <w:r>
        <w:rPr>
          <w:spacing w:val="2"/>
        </w:rPr>
        <w:t xml:space="preserve">pel Redentore, è fare quell'atto </w:t>
      </w:r>
      <w:r>
        <w:rPr>
          <w:i/>
          <w:iCs/>
          <w:spacing w:val="2"/>
        </w:rPr>
        <w:t xml:space="preserve">di fede </w:t>
      </w:r>
      <w:r>
        <w:rPr>
          <w:spacing w:val="2"/>
        </w:rPr>
        <w:t>col quale abbiamo detto cominciare la grazia in noi, e che è l'azione della no</w:t>
        <w:softHyphen/>
        <w:t>stra volontà</w:t>
      </w:r>
    </w:p>
    <w:p>
      <w:pPr>
        <w:pStyle w:val="Normal"/>
        <w:jc w:val="both"/>
        <w:rPr/>
      </w:pPr>
      <w:r>
        <w:rPr>
          <w:spacing w:val="2"/>
        </w:rPr>
        <w:t xml:space="preserve">Quelli che non hanno questa cognizione riflessa, volontaria e pratica del Verbo nella Scrittura sacra sono detti </w:t>
      </w:r>
      <w:r>
        <w:rPr>
          <w:i/>
          <w:iCs/>
          <w:spacing w:val="2"/>
        </w:rPr>
        <w:t xml:space="preserve">tenebre. </w:t>
      </w:r>
      <w:r>
        <w:rPr>
          <w:spacing w:val="2"/>
        </w:rPr>
        <w:t xml:space="preserve">«La luce, dice s. Giovanni, luce nelle </w:t>
      </w:r>
      <w:r>
        <w:rPr>
          <w:i/>
          <w:iCs/>
          <w:spacing w:val="2"/>
        </w:rPr>
        <w:t xml:space="preserve">tenebre, </w:t>
      </w:r>
      <w:r>
        <w:rPr>
          <w:spacing w:val="2"/>
        </w:rPr>
        <w:t xml:space="preserve">e le </w:t>
      </w:r>
      <w:r>
        <w:rPr>
          <w:i/>
          <w:iCs/>
          <w:spacing w:val="2"/>
        </w:rPr>
        <w:t xml:space="preserve">tenebre </w:t>
      </w:r>
      <w:r>
        <w:rPr>
          <w:spacing w:val="2"/>
        </w:rPr>
        <w:t>non l'hanno com</w:t>
        <w:softHyphen/>
        <w:t xml:space="preserve">presa» (377). Il che è quello che disse Cristo: «il mio sermone non cape in voi» (378). S. Paolo pure dice: «eravate un tempo </w:t>
      </w:r>
      <w:r>
        <w:rPr>
          <w:rFonts w:cs="Bookman Old Style" w:ascii="Bookman Old Style" w:hAnsi="Bookman Old Style"/>
          <w:spacing w:val="2"/>
          <w:sz w:val="14"/>
          <w:szCs w:val="14"/>
        </w:rPr>
        <w:t xml:space="preserve">TENEBRE, </w:t>
      </w:r>
      <w:r>
        <w:rPr>
          <w:spacing w:val="2"/>
        </w:rPr>
        <w:t xml:space="preserve">ma ora siete luce nel Signore». </w:t>
      </w:r>
      <w:r>
        <w:rPr>
          <w:i/>
          <w:iCs/>
          <w:spacing w:val="2"/>
        </w:rPr>
        <w:t xml:space="preserve">(Antrop. </w:t>
      </w:r>
      <w:r>
        <w:rPr>
          <w:spacing w:val="2"/>
        </w:rPr>
        <w:t>sopran., vo1.I, lib.I, cap.V, art.XVIII, §17, p.187)</w:t>
      </w:r>
    </w:p>
    <w:p>
      <w:pPr>
        <w:pStyle w:val="Normal"/>
        <w:rPr>
          <w:spacing w:val="2"/>
        </w:rPr>
      </w:pPr>
      <w:r>
        <w:rPr>
          <w:spacing w:val="2"/>
        </w:rPr>
        <w:t>S. Paolo distingue parimente i due gradi della santificazione dell'uomo che noi</w:t>
      </w:r>
    </w:p>
    <w:p>
      <w:pPr>
        <w:pStyle w:val="Normal"/>
        <w:rPr>
          <w:spacing w:val="2"/>
        </w:rPr>
      </w:pPr>
      <w:r>
        <w:rPr>
          <w:spacing w:val="2"/>
        </w:rPr>
        <w:t>217</w:t>
      </w:r>
    </w:p>
    <w:p>
      <w:pPr>
        <w:pStyle w:val="Normal"/>
        <w:numPr>
          <w:ilvl w:val="0"/>
          <w:numId w:val="0"/>
        </w:numPr>
        <w:outlineLvl w:val="0"/>
        <w:rPr>
          <w:b/>
          <w:b/>
          <w:bCs/>
          <w:sz w:val="18"/>
          <w:szCs w:val="18"/>
        </w:rPr>
      </w:pPr>
      <w:r>
        <w:rPr>
          <w:b/>
          <w:bCs/>
          <w:sz w:val="18"/>
          <w:szCs w:val="18"/>
        </w:rPr>
        <w:t>FIGLIO DI DIO</w:t>
      </w:r>
    </w:p>
    <w:p>
      <w:pPr>
        <w:pStyle w:val="Normal"/>
        <w:jc w:val="both"/>
        <w:rPr>
          <w:spacing w:val="2"/>
        </w:rPr>
      </w:pPr>
      <w:r>
        <w:rPr>
          <w:spacing w:val="2"/>
        </w:rPr>
        <w:t>fin qui abbiamo cercato distinguere, il primo consistente nella percezione del Figliuolo, per la quale diveniamo fi</w:t>
        <w:softHyphen/>
        <w:t>gliuoli di Dio; il secondo consistente nella percezione dello Spirito che illu</w:t>
        <w:softHyphen/>
        <w:t>stra e attua via più la percezione del Verbo e innalziamo con confidente amore a Dio le nostre voci di figliuoli. Così l'Apostolo tocca questi due gradi scrivendo ai Galati.</w:t>
      </w:r>
    </w:p>
    <w:p>
      <w:pPr>
        <w:pStyle w:val="Normal"/>
        <w:jc w:val="both"/>
        <w:rPr>
          <w:spacing w:val="2"/>
        </w:rPr>
      </w:pPr>
      <w:r>
        <w:rPr>
          <w:spacing w:val="2"/>
        </w:rPr>
        <w:t>«Ma quando venne la pienezza del tem</w:t>
        <w:softHyphen/>
        <w:t>po, Iddio mandòil suo Figliuolo fatto di donna, fatto sotto la legge; acciocché redimesse quelli che erano sotto la leg</w:t>
        <w:softHyphen/>
        <w:t>ge, acciocché ricevessimo l'adozione dei figliuoli». Con questo solo la salute dell'uomo è assicurata, l'uomo è fi</w:t>
        <w:softHyphen/>
        <w:t>gliuolo di Dio. Ma lo Spirito Santo vie</w:t>
        <w:softHyphen/>
        <w:t>ne appresso e perfeziona quest'opera; prosegue l'apostolo.</w:t>
      </w:r>
    </w:p>
    <w:p>
      <w:pPr>
        <w:pStyle w:val="Normal"/>
        <w:spacing w:before="0" w:after="144"/>
        <w:jc w:val="both"/>
        <w:rPr/>
      </w:pPr>
      <w:r>
        <w:rPr>
          <w:spacing w:val="2"/>
        </w:rPr>
        <w:t>«Ma poiché siete figliuoli (ecco che precede l'esser fatti figliuoli) Iddio mandò lo Spirito del Figliuol suo (pri</w:t>
        <w:softHyphen/>
        <w:t>ma mandòil Figlio, or qui lo Spirito del Figlio) ne' cuori vostri (la fede degli af</w:t>
        <w:softHyphen/>
        <w:t>fetti, la volontà~ che grida: Abba, Pa</w:t>
        <w:softHyphen/>
        <w:t xml:space="preserve">dre» </w:t>
      </w:r>
      <w:r>
        <w:rPr>
          <w:i/>
          <w:iCs/>
        </w:rPr>
        <w:t xml:space="preserve">(453). (Antrop. sopran., vo1.I, lib.I, </w:t>
      </w:r>
      <w:r>
        <w:rPr>
          <w:spacing w:val="2"/>
        </w:rPr>
        <w:t>cap.V, art.XVIII, §22, p.207) v. BAT</w:t>
        <w:softHyphen/>
        <w:t xml:space="preserve">TESIMO; CARATTERE: </w:t>
      </w:r>
      <w:r>
        <w:rPr>
          <w:i/>
          <w:iCs/>
        </w:rPr>
        <w:t>3. c. sacra</w:t>
        <w:softHyphen/>
        <w:t xml:space="preserve">mentale e sacerdotale del cristiano; </w:t>
      </w:r>
      <w:r>
        <w:rPr>
          <w:spacing w:val="2"/>
        </w:rPr>
        <w:t xml:space="preserve">GENERARE, GENERAZIONE: </w:t>
      </w:r>
      <w:r>
        <w:rPr>
          <w:i/>
          <w:iCs/>
        </w:rPr>
        <w:t>4. g. soprannaturale, spirituale.</w:t>
      </w:r>
    </w:p>
    <w:p>
      <w:pPr>
        <w:pStyle w:val="Normal"/>
        <w:ind w:left="288" w:hanging="288"/>
        <w:jc w:val="both"/>
        <w:rPr>
          <w:i/>
          <w:i/>
          <w:iCs/>
        </w:rPr>
      </w:pPr>
      <w:r>
        <w:rPr>
          <w:i/>
          <w:iCs/>
        </w:rPr>
        <w:t>4. figliuoli di Dio e figliuoli degli uomi</w:t>
        <w:softHyphen/>
        <w:t>ni (segno istruttivo emblematico nel</w:t>
        <w:softHyphen/>
        <w:t>la Sacra Scrittura)</w:t>
      </w:r>
    </w:p>
    <w:p>
      <w:pPr>
        <w:pStyle w:val="Normal"/>
        <w:jc w:val="both"/>
        <w:rPr/>
      </w:pPr>
      <w:r>
        <w:rPr>
          <w:spacing w:val="2"/>
        </w:rPr>
        <w:t>2090. - Che ne seguì? V'ha nel fondo d'ogni popolo della terra una parte irre</w:t>
        <w:softHyphen/>
        <w:t>quieta, perché straziata da' propri vizj, una parte empia, chiamata nella scrittu</w:t>
        <w:softHyphen/>
        <w:t xml:space="preserve">ra </w:t>
      </w:r>
      <w:r>
        <w:rPr>
          <w:i/>
          <w:iCs/>
        </w:rPr>
        <w:t xml:space="preserve">i figliuoli degli uomini. </w:t>
      </w:r>
      <w:r>
        <w:rPr>
          <w:spacing w:val="2"/>
        </w:rPr>
        <w:t>Questa è del continuo agitata da bisogno furente: 1° di soddisfare le smodate esigenze di speciali passioni: ond'è gente di partiti e rapine; 2° di soddisfare all'interna vo</w:t>
        <w:softHyphen/>
        <w:t xml:space="preserve">glia generale di moto, di scompiglio, e mal fare; </w:t>
      </w:r>
      <w:r>
        <w:rPr>
          <w:i/>
          <w:iCs/>
        </w:rPr>
        <w:t xml:space="preserve">3° </w:t>
      </w:r>
      <w:r>
        <w:rPr>
          <w:spacing w:val="2"/>
        </w:rPr>
        <w:t xml:space="preserve">di sfogare la rabbia dentro ingrossata contro la verità la religione, Cristo. [...]. </w:t>
      </w:r>
      <w:r>
        <w:rPr>
          <w:i/>
          <w:iCs/>
        </w:rPr>
        <w:t xml:space="preserve">(Filos. Dir., </w:t>
      </w:r>
      <w:r>
        <w:rPr>
          <w:spacing w:val="2"/>
        </w:rPr>
        <w:t>vo1.II, n.2090)</w:t>
      </w:r>
    </w:p>
    <w:p>
      <w:pPr>
        <w:pStyle w:val="Normal"/>
        <w:jc w:val="both"/>
        <w:rPr/>
      </w:pPr>
      <w:r>
        <w:rPr>
          <w:i/>
          <w:iCs/>
        </w:rPr>
        <w:t xml:space="preserve">3° </w:t>
      </w:r>
      <w:r>
        <w:rPr>
          <w:spacing w:val="2"/>
        </w:rPr>
        <w:t>I figliuoli di Dio, e i figliuoli degli uomini che colla loro divisione marca</w:t>
        <w:softHyphen/>
        <w:t>vano e rendevano più evidente l' incon</w:t>
        <w:softHyphen/>
        <w:t>ciliabilità de' due principj il bene e il mal morale, e come la creatura non si poteva accostare al Creatore senza ch'e</w:t>
        <w:softHyphen/>
        <w:t xml:space="preserve">gli il primo si accostasse; ciòche ricade all'emblema primo del paradiso chiuso, secondo quel detto dell'Apostolo che «Iddio abita una luce inaccessibile» </w:t>
      </w:r>
      <w:r>
        <w:rPr>
          <w:i/>
          <w:iCs/>
        </w:rPr>
        <w:t xml:space="preserve">(134). (Antrop. sopran., </w:t>
      </w:r>
      <w:r>
        <w:rPr>
          <w:spacing w:val="2"/>
        </w:rPr>
        <w:t xml:space="preserve">vo1.II, lib.IV: I, cap.VI, art.VII, </w:t>
      </w:r>
      <w:r>
        <w:rPr>
          <w:i/>
          <w:iCs/>
        </w:rPr>
        <w:t xml:space="preserve">§3, </w:t>
      </w:r>
      <w:r>
        <w:rPr>
          <w:spacing w:val="2"/>
        </w:rPr>
        <w:t>pp.80-81) Trasportiamo questa teoria nell'ordine soprannaturale, vestiamola col linguag</w:t>
        <w:softHyphen/>
        <w:t>gio della religione: noi avremo nelle due classi sovraccennate i figliuoli di Dio, e i figliuoli degli uomini, i cittadini delle due città i figli della luce e delle tenebre. La divina Scrittura parlando de' figliuoli degli uomini fa nascer di essi i giganti, cui descrive come uomini potenti, uomini avidi di gloria, e intra</w:t>
        <w:softHyphen/>
        <w:t>prendenti, «fondatori di città conquista</w:t>
        <w:softHyphen/>
        <w:t>tori, re» (188). Or poi di essi, che pure avevano tante doti di natura tuttavia di</w:t>
        <w:softHyphen/>
        <w:t>ce che «non ha eletti questi il Signore, ma li ha riprovati» (189). Qui veggiamo d'una parte uomini i quali tendevano certamente ad una cotal loro perfezione, che risplendevano sopra gli altri per co</w:t>
        <w:softHyphen/>
        <w:t>raggio, intraprendenza, forza corporale, avvedimento e molt' altri pregi; e dal</w:t>
        <w:softHyphen/>
        <w:t>l'altra che tuttavia sono riprovati dall'E</w:t>
        <w:softHyphen/>
        <w:t>terno. Ciònasceva perché la perfezione cui questi tendevano di conseguire e di promuovere non era la perfezione della persona; ma solo la perfezione di alcune parti della natura; la quale non si può dire semplicemente e assolutamente perfezione dell'uomo. Ora questa divi</w:t>
        <w:softHyphen/>
        <w:t>sione grande del genere umano, queste due stirpi originali dette di Dio e degli uomini non cessarono mai, ma si perpe</w:t>
        <w:softHyphen/>
        <w:t>tuarono e si perpetuano sviluppandosi l'una accanto all'altra senza venir meno sino alla fine de' secoli. E i due sistemi tanto in teoria come in pratica seguiti da queste due gran fazioni dell'umanitàso</w:t>
        <w:softHyphen/>
        <w:t>no così opposti fra loro, così irreconci-</w:t>
      </w:r>
    </w:p>
    <w:p>
      <w:pPr>
        <w:pStyle w:val="Normal"/>
        <w:numPr>
          <w:ilvl w:val="0"/>
          <w:numId w:val="0"/>
        </w:numPr>
        <w:outlineLvl w:val="0"/>
        <w:rPr>
          <w:b/>
          <w:b/>
          <w:bCs/>
          <w:sz w:val="18"/>
          <w:szCs w:val="18"/>
        </w:rPr>
      </w:pPr>
      <w:r>
        <w:rPr>
          <w:b/>
          <w:bCs/>
          <w:sz w:val="18"/>
          <w:szCs w:val="18"/>
        </w:rPr>
        <w:t>FIGLIO DI DIO</w:t>
      </w:r>
    </w:p>
    <w:p>
      <w:pPr>
        <w:pStyle w:val="Normal"/>
        <w:rPr>
          <w:spacing w:val="2"/>
        </w:rPr>
      </w:pPr>
      <w:r>
        <w:rPr>
          <w:spacing w:val="2"/>
        </w:rPr>
        <w:t>218</w:t>
      </w:r>
    </w:p>
    <w:p>
      <w:pPr>
        <w:pStyle w:val="Normal"/>
        <w:spacing w:before="0" w:after="360"/>
        <w:jc w:val="both"/>
        <w:rPr>
          <w:spacing w:val="2"/>
        </w:rPr>
      </w:pPr>
      <w:r>
        <w:rPr>
          <w:spacing w:val="2"/>
        </w:rPr>
        <w:t>liabili, così esclusivi; che i loro seguaci non possono mai aver pace insieme: e indi la perpetua lotta che sempre si sc&amp;se e che non può mai cessare de' malvagi e de' buoni (190). (Antrop. so</w:t>
        <w:softHyphen/>
        <w:t>pran., vo1.I, lib.II, cap.IV, art.X, p.355) v. ANTAGONISMO, LEGGE DELU: 4. a. nel soprannaturale...</w:t>
      </w:r>
    </w:p>
    <w:p>
      <w:pPr>
        <w:pStyle w:val="Normal"/>
        <w:spacing w:lineRule="exact" w:line="228" w:before="0" w:after="144"/>
        <w:rPr/>
      </w:pPr>
      <w:r>
        <w:rPr>
          <w:spacing w:val="2"/>
        </w:rPr>
        <w:t xml:space="preserve">FIGURA Somm. 1. figura; 2. </w:t>
      </w:r>
      <w:r>
        <w:rPr>
          <w:rFonts w:cs="Bookman Old Style" w:ascii="Bookman Old Style" w:hAnsi="Bookman Old Style"/>
        </w:rPr>
        <w:t xml:space="preserve">f. </w:t>
      </w:r>
      <w:r>
        <w:rPr>
          <w:spacing w:val="2"/>
        </w:rPr>
        <w:t>geome</w:t>
        <w:softHyphen/>
        <w:t>trica e matematica.</w:t>
      </w:r>
    </w:p>
    <w:p>
      <w:pPr>
        <w:pStyle w:val="Normal"/>
        <w:numPr>
          <w:ilvl w:val="0"/>
          <w:numId w:val="0"/>
        </w:numPr>
        <w:outlineLvl w:val="0"/>
        <w:rPr>
          <w:spacing w:val="2"/>
        </w:rPr>
      </w:pPr>
      <w:r>
        <w:rPr>
          <w:spacing w:val="2"/>
        </w:rPr>
        <w:t>1. figura</w:t>
      </w:r>
    </w:p>
    <w:p>
      <w:pPr>
        <w:pStyle w:val="Normal"/>
        <w:spacing w:before="216" w:after="0"/>
        <w:rPr>
          <w:spacing w:val="2"/>
        </w:rPr>
      </w:pPr>
      <w:r>
        <w:rPr>
          <w:spacing w:val="2"/>
        </w:rPr>
        <w:t>789. 2° la materia prima è una forza estesa la quale è in potenza:</w:t>
      </w:r>
    </w:p>
    <w:p>
      <w:pPr>
        <w:pStyle w:val="Normal"/>
        <w:rPr>
          <w:spacing w:val="2"/>
        </w:rPr>
      </w:pPr>
      <w:r>
        <w:rPr>
          <w:spacing w:val="2"/>
        </w:rPr>
        <w:t>a. ad avere una quantità determinata d'estensione;</w:t>
      </w:r>
    </w:p>
    <w:p>
      <w:pPr>
        <w:pStyle w:val="Normal"/>
        <w:jc w:val="center"/>
        <w:rPr>
          <w:spacing w:val="2"/>
        </w:rPr>
      </w:pPr>
      <w:r>
        <w:rPr>
          <w:spacing w:val="2"/>
        </w:rPr>
        <w:t>b. ad avere una determinata figura;</w:t>
      </w:r>
    </w:p>
    <w:p>
      <w:pPr>
        <w:pStyle w:val="Normal"/>
        <w:spacing w:before="216" w:after="0"/>
        <w:jc w:val="both"/>
        <w:rPr>
          <w:spacing w:val="2"/>
        </w:rPr>
      </w:pPr>
      <w:r>
        <w:rPr>
          <w:spacing w:val="2"/>
        </w:rPr>
        <w:t>c. ad essere divisa in parti ciascuna del</w:t>
        <w:softHyphen/>
        <w:t>le quali ha la sua quantità determinata e la sua figura;</w:t>
      </w:r>
    </w:p>
    <w:p>
      <w:pPr>
        <w:pStyle w:val="Normal"/>
        <w:rPr>
          <w:spacing w:val="2"/>
        </w:rPr>
      </w:pPr>
      <w:r>
        <w:rPr>
          <w:spacing w:val="2"/>
        </w:rPr>
        <w:t>d. ad avere un determinato sensibile. (Psicol., n.789)</w:t>
      </w:r>
    </w:p>
    <w:p>
      <w:pPr>
        <w:pStyle w:val="Normal"/>
        <w:jc w:val="both"/>
        <w:rPr>
          <w:spacing w:val="2"/>
        </w:rPr>
      </w:pPr>
      <w:r>
        <w:rPr>
          <w:spacing w:val="2"/>
        </w:rPr>
        <w:t>791. Ora queste determinazioni posson variare, ma a ogni modo le une e le altre sono necessarie.</w:t>
      </w:r>
    </w:p>
    <w:p>
      <w:pPr>
        <w:pStyle w:val="Normal"/>
        <w:jc w:val="both"/>
        <w:rPr>
          <w:spacing w:val="2"/>
        </w:rPr>
      </w:pPr>
      <w:r>
        <w:rPr>
          <w:spacing w:val="2"/>
        </w:rPr>
        <w:t>In quanto sono necessarie costituiscono la forma sostanziale del corpo unita</w:t>
        <w:softHyphen/>
        <w:t>mente all'atto della sostanza. Cioè l'e</w:t>
        <w:softHyphen/>
        <w:t>stensione determinata o quantità la fi</w:t>
        <w:softHyphen/>
        <w:t>gura, e il sensibile in quanto terminano e perfezionano l'atto che le fa sussiste</w:t>
        <w:softHyphen/>
        <w:t>re, che è l'atto della sostanza materiale, dal quale ricevono unità in tanto si di</w:t>
        <w:softHyphen/>
        <w:t>cono forma sostanziale de' corpi (33).</w:t>
      </w:r>
    </w:p>
    <w:p>
      <w:pPr>
        <w:pStyle w:val="Normal"/>
        <w:jc w:val="both"/>
        <w:rPr>
          <w:spacing w:val="2"/>
        </w:rPr>
      </w:pPr>
      <w:r>
        <w:rPr>
          <w:spacing w:val="2"/>
        </w:rPr>
        <w:t>792. In quanto poi sono variabili, in tan</w:t>
        <w:softHyphen/>
        <w:t>to costituiscono altrettante forme acci</w:t>
        <w:softHyphen/>
        <w:t>dentali, o accidenti; e come tali non si considerano nell'unità della sostanza che le fa sussistere, ma separate le une dalle altre coll'astrazione (34).</w:t>
      </w:r>
    </w:p>
    <w:p>
      <w:pPr>
        <w:pStyle w:val="Normal"/>
        <w:jc w:val="both"/>
        <w:rPr>
          <w:spacing w:val="2"/>
        </w:rPr>
      </w:pPr>
      <w:r>
        <w:rPr>
          <w:spacing w:val="2"/>
        </w:rPr>
        <w:t>793. 4° I diversi elementi della natura corporea hanno un ordine fra loro, e l'ordine è questo: 1° vi ha la forza, il cui modo essenziale è la quantità estensiva. La forza non si può considerare divisa dalla quantità estensiva se non per via dell'astrazione di secondo genere, cioè</w:t>
      </w:r>
    </w:p>
    <w:p>
      <w:pPr>
        <w:pStyle w:val="Normal"/>
        <w:spacing w:before="0" w:after="144"/>
        <w:jc w:val="both"/>
        <w:rPr>
          <w:spacing w:val="2"/>
        </w:rPr>
      </w:pPr>
      <w:r>
        <w:rPr>
          <w:spacing w:val="2"/>
        </w:rPr>
        <w:t>ella in tal caso rimane un assurdo, poi</w:t>
        <w:softHyphen/>
        <w:t>ché è la forza, e pur le manca l'elemen</w:t>
        <w:softHyphen/>
        <w:t>to necessario a costituirla, è la forza in potenza, e la forza in potenza non è la forza da noi concepita, la quale è in at</w:t>
        <w:softHyphen/>
        <w:t>to; 2° la quantità estensiva ha de' confi</w:t>
        <w:softHyphen/>
        <w:t>ni, i quali le determinano una figura, la figura adunque è nell'estensione come i limiti sono nel limitato; 3° la figura non si presenta a noi senza qualche sentito, e quantunque coll'astrazione si possa prescindere da ogni sentito, tuttavia non si puòprescindere da un sentito in gene</w:t>
        <w:softHyphen/>
        <w:t>re: sicché la figura astratta non è già una figura senza sentito, ma una figura che «si pensa come possibile a sentirsi, senza determinare qual sia questo senti</w:t>
        <w:softHyphen/>
        <w:t>to che racchiude, poiché puòracchiu</w:t>
        <w:softHyphen/>
        <w:t>derne separatamente diversi». (Psicol., nn.791-793) v. MATERIA: 7. m. corpo</w:t>
        <w:softHyphen/>
        <w:t>rea prima (Psicol., nn.779-801)</w:t>
      </w:r>
    </w:p>
    <w:p>
      <w:pPr>
        <w:pStyle w:val="Normal"/>
        <w:numPr>
          <w:ilvl w:val="0"/>
          <w:numId w:val="0"/>
        </w:numPr>
        <w:outlineLvl w:val="0"/>
        <w:rPr/>
      </w:pPr>
      <w:r>
        <w:rPr>
          <w:spacing w:val="2"/>
        </w:rPr>
        <w:t xml:space="preserve">2. </w:t>
      </w:r>
      <w:r>
        <w:rPr>
          <w:rFonts w:cs="Bookman Old Style" w:ascii="Bookman Old Style" w:hAnsi="Bookman Old Style"/>
        </w:rPr>
        <w:t xml:space="preserve">f. </w:t>
      </w:r>
      <w:r>
        <w:rPr>
          <w:spacing w:val="2"/>
        </w:rPr>
        <w:t>geometrica e matematica</w:t>
      </w:r>
    </w:p>
    <w:p>
      <w:pPr>
        <w:pStyle w:val="Normal"/>
        <w:spacing w:before="216" w:after="0"/>
        <w:jc w:val="both"/>
        <w:rPr>
          <w:spacing w:val="2"/>
        </w:rPr>
      </w:pPr>
      <w:r>
        <w:rPr>
          <w:spacing w:val="2"/>
        </w:rPr>
        <w:t>575. - Astraendosi poi dalla materia e ri</w:t>
        <w:softHyphen/>
        <w:t>tenendo i suoi limiti estensivi, si conce</w:t>
        <w:softHyphen/>
        <w:t>piscono le figure matematiche, che la mente delinea nello spazio a suo piacere. Il che fece sì che Platone considerasse l'estensione come la materia delle figure geometriche; ma non s'accorse che l'e</w:t>
        <w:softHyphen/>
        <w:t>stensione in se stessa è immodificabile, e che una tale materia è puramente relativa ai corpi, da cui la mente astrae i confini e li riporta allo spazio, che non li riceve già in sd se non come una relazione tra l'infinito e il finito. Ora tra l'infinito e il finito non c'è altra relazione di quantità che quella che dicemmo di più e di meno, essendo infinito e immisurabile l'uno dei due estremi della relazione.</w:t>
      </w:r>
    </w:p>
    <w:p>
      <w:pPr>
        <w:pStyle w:val="Normal"/>
        <w:jc w:val="both"/>
        <w:rPr>
          <w:spacing w:val="2"/>
        </w:rPr>
      </w:pPr>
      <w:r>
        <w:rPr>
          <w:spacing w:val="2"/>
        </w:rPr>
        <w:t>Ma tra le figure geometriche c'è una quantità comparativa misurata, non però a pieno determinata, come quella de' numeri, perché la prima quantità misura dell'altra, è di quella quantità che abbiamo chiamata di cognizione im</w:t>
        <w:softHyphen/>
        <w:t>mediata.</w:t>
      </w:r>
    </w:p>
    <w:p>
      <w:pPr>
        <w:pStyle w:val="Normal"/>
        <w:rPr>
          <w:spacing w:val="2"/>
        </w:rPr>
      </w:pPr>
      <w:r>
        <w:rPr>
          <w:spacing w:val="2"/>
        </w:rPr>
        <w:t>La quantità propria delle figure geome</w:t>
        <w:softHyphen/>
        <w:t>triche si dice quantitàcontinua .</w:t>
      </w:r>
    </w:p>
    <w:p>
      <w:pPr>
        <w:pStyle w:val="Normal"/>
        <w:rPr>
          <w:spacing w:val="2"/>
        </w:rPr>
      </w:pPr>
      <w:r>
        <w:rPr>
          <w:spacing w:val="2"/>
        </w:rPr>
        <w:t>219</w:t>
      </w:r>
    </w:p>
    <w:p>
      <w:pPr>
        <w:pStyle w:val="Normal"/>
        <w:numPr>
          <w:ilvl w:val="0"/>
          <w:numId w:val="0"/>
        </w:numPr>
        <w:outlineLvl w:val="0"/>
        <w:rPr>
          <w:b/>
          <w:b/>
          <w:bCs/>
          <w:sz w:val="18"/>
          <w:szCs w:val="18"/>
        </w:rPr>
      </w:pPr>
      <w:r>
        <w:rPr>
          <w:b/>
          <w:bCs/>
          <w:sz w:val="18"/>
          <w:szCs w:val="18"/>
        </w:rPr>
        <w:t>FILANTROPIA</w:t>
      </w:r>
    </w:p>
    <w:p>
      <w:pPr>
        <w:pStyle w:val="Normal"/>
        <w:jc w:val="both"/>
        <w:rPr/>
      </w:pPr>
      <w:r>
        <w:rPr>
          <w:spacing w:val="2"/>
        </w:rPr>
        <w:t xml:space="preserve">La </w:t>
      </w:r>
      <w:r>
        <w:rPr>
          <w:i/>
          <w:iCs/>
        </w:rPr>
        <w:t xml:space="preserve">quantitàcontinua è </w:t>
      </w:r>
      <w:r>
        <w:rPr>
          <w:spacing w:val="2"/>
        </w:rPr>
        <w:t xml:space="preserve">quantitàdi cui i corpi sono il vero subietto; ma i corpi si possono considerare, o come puramente </w:t>
      </w:r>
      <w:r>
        <w:rPr>
          <w:i/>
          <w:iCs/>
        </w:rPr>
        <w:t xml:space="preserve">possibili, </w:t>
      </w:r>
      <w:r>
        <w:rPr>
          <w:spacing w:val="2"/>
        </w:rPr>
        <w:t xml:space="preserve">ne' quali non </w:t>
      </w:r>
      <w:r>
        <w:rPr>
          <w:i/>
          <w:iCs/>
        </w:rPr>
        <w:t xml:space="preserve">è </w:t>
      </w:r>
      <w:r>
        <w:rPr>
          <w:spacing w:val="2"/>
        </w:rPr>
        <w:t xml:space="preserve">determinato nulla della qualitàdella materia, e allora si ha la </w:t>
      </w:r>
      <w:r>
        <w:rPr>
          <w:i/>
          <w:iCs/>
        </w:rPr>
        <w:t xml:space="preserve">quantitàcontinua matematica ; o </w:t>
      </w:r>
      <w:r>
        <w:rPr>
          <w:spacing w:val="2"/>
        </w:rPr>
        <w:t xml:space="preserve">come </w:t>
      </w:r>
      <w:r>
        <w:rPr>
          <w:i/>
          <w:iCs/>
        </w:rPr>
        <w:t xml:space="preserve">corpi imaginari p. </w:t>
      </w:r>
      <w:r>
        <w:rPr>
          <w:spacing w:val="2"/>
        </w:rPr>
        <w:t xml:space="preserve">e. una colonna di pietra, e di questi </w:t>
      </w:r>
      <w:r>
        <w:rPr>
          <w:i/>
          <w:iCs/>
        </w:rPr>
        <w:t xml:space="preserve">è </w:t>
      </w:r>
      <w:r>
        <w:rPr>
          <w:spacing w:val="2"/>
        </w:rPr>
        <w:t xml:space="preserve">la </w:t>
      </w:r>
      <w:r>
        <w:rPr>
          <w:i/>
          <w:iCs/>
        </w:rPr>
        <w:t>quantitàconti</w:t>
        <w:softHyphen/>
        <w:t xml:space="preserve">nua corporea pura; o </w:t>
      </w:r>
      <w:r>
        <w:rPr>
          <w:spacing w:val="2"/>
        </w:rPr>
        <w:t xml:space="preserve">come </w:t>
      </w:r>
      <w:r>
        <w:rPr>
          <w:i/>
          <w:iCs/>
        </w:rPr>
        <w:t>corpi real</w:t>
        <w:softHyphen/>
        <w:t xml:space="preserve">mente esistenti, </w:t>
      </w:r>
      <w:r>
        <w:rPr>
          <w:spacing w:val="2"/>
        </w:rPr>
        <w:t xml:space="preserve">e di questi </w:t>
      </w:r>
      <w:r>
        <w:rPr>
          <w:i/>
          <w:iCs/>
        </w:rPr>
        <w:t xml:space="preserve">è </w:t>
      </w:r>
      <w:r>
        <w:rPr>
          <w:spacing w:val="2"/>
        </w:rPr>
        <w:t xml:space="preserve">la </w:t>
      </w:r>
      <w:r>
        <w:rPr>
          <w:i/>
          <w:iCs/>
        </w:rPr>
        <w:t>quantità continua reale.</w:t>
      </w:r>
    </w:p>
    <w:p>
      <w:pPr>
        <w:pStyle w:val="Normal"/>
        <w:jc w:val="both"/>
        <w:rPr/>
      </w:pPr>
      <w:r>
        <w:rPr>
          <w:spacing w:val="2"/>
        </w:rPr>
        <w:t>Il vero subietto dunque delle figure geo</w:t>
        <w:softHyphen/>
        <w:t xml:space="preserve">metriche non </w:t>
      </w:r>
      <w:r>
        <w:rPr>
          <w:i/>
          <w:iCs/>
        </w:rPr>
        <w:t xml:space="preserve">è </w:t>
      </w:r>
      <w:r>
        <w:rPr>
          <w:spacing w:val="2"/>
        </w:rPr>
        <w:t xml:space="preserve">l'estensione illimitata, ma la </w:t>
      </w:r>
      <w:r>
        <w:rPr>
          <w:i/>
          <w:iCs/>
        </w:rPr>
        <w:t xml:space="preserve">materia corporea </w:t>
      </w:r>
      <w:r>
        <w:rPr>
          <w:spacing w:val="2"/>
        </w:rPr>
        <w:t>astratta; il su</w:t>
        <w:softHyphen/>
        <w:t xml:space="preserve">bietto della </w:t>
      </w:r>
      <w:r>
        <w:rPr>
          <w:i/>
          <w:iCs/>
        </w:rPr>
        <w:t xml:space="preserve">quantitàcontinua corporea pura </w:t>
      </w:r>
      <w:r>
        <w:rPr>
          <w:spacing w:val="2"/>
        </w:rPr>
        <w:t>sono i corpi imaginati, ma non esi</w:t>
        <w:softHyphen/>
        <w:t xml:space="preserve">stenti; il subietto della </w:t>
      </w:r>
      <w:r>
        <w:rPr>
          <w:i/>
          <w:iCs/>
        </w:rPr>
        <w:t>quantitàconti</w:t>
        <w:softHyphen/>
        <w:t xml:space="preserve">nua reale </w:t>
      </w:r>
      <w:r>
        <w:rPr>
          <w:spacing w:val="2"/>
        </w:rPr>
        <w:t>sono i corpi reali.</w:t>
      </w:r>
    </w:p>
    <w:p>
      <w:pPr>
        <w:pStyle w:val="Normal"/>
        <w:jc w:val="both"/>
        <w:rPr/>
      </w:pPr>
      <w:r>
        <w:rPr>
          <w:spacing w:val="2"/>
        </w:rPr>
        <w:t>La materia corporea dunque in quanto ha una relazione reale collo spazio, nel quale s'estende - poiché il fondamento di que</w:t>
        <w:softHyphen/>
        <w:t xml:space="preserve">sta relazione </w:t>
      </w:r>
      <w:r>
        <w:rPr>
          <w:i/>
          <w:iCs/>
        </w:rPr>
        <w:t xml:space="preserve">è </w:t>
      </w:r>
      <w:r>
        <w:rPr>
          <w:spacing w:val="2"/>
        </w:rPr>
        <w:t xml:space="preserve">la stessa materia corporea, e lo spazio non ne </w:t>
      </w:r>
      <w:r>
        <w:rPr>
          <w:i/>
          <w:iCs/>
        </w:rPr>
        <w:t xml:space="preserve">è </w:t>
      </w:r>
      <w:r>
        <w:rPr>
          <w:spacing w:val="2"/>
        </w:rPr>
        <w:t xml:space="preserve">che il termine, - in tanto ha la </w:t>
      </w:r>
      <w:r>
        <w:rPr>
          <w:i/>
          <w:iCs/>
        </w:rPr>
        <w:t xml:space="preserve">quantitàcontinua o </w:t>
      </w:r>
      <w:r>
        <w:rPr>
          <w:spacing w:val="2"/>
        </w:rPr>
        <w:t xml:space="preserve">quantità d'estensione. </w:t>
      </w:r>
      <w:r>
        <w:rPr>
          <w:i/>
          <w:iCs/>
        </w:rPr>
        <w:t xml:space="preserve">(Teos., vo1.I1, </w:t>
      </w:r>
      <w:r>
        <w:rPr>
          <w:spacing w:val="2"/>
        </w:rPr>
        <w:t>n.575)</w:t>
      </w:r>
    </w:p>
    <w:p>
      <w:pPr>
        <w:pStyle w:val="Normal"/>
        <w:spacing w:before="0" w:after="360"/>
        <w:jc w:val="both"/>
        <w:rPr/>
      </w:pPr>
      <w:r>
        <w:rPr>
          <w:spacing w:val="2"/>
        </w:rPr>
        <w:t xml:space="preserve">886. - Finalmente </w:t>
      </w:r>
      <w:r>
        <w:rPr>
          <w:i/>
          <w:iCs/>
        </w:rPr>
        <w:t xml:space="preserve">l'estensione </w:t>
      </w:r>
      <w:r>
        <w:rPr>
          <w:spacing w:val="2"/>
        </w:rPr>
        <w:t>dàorigi</w:t>
        <w:softHyphen/>
        <w:t xml:space="preserve">ne ad assaissime notizie di proprietà corporee, massime unite colla </w:t>
      </w:r>
      <w:r>
        <w:rPr>
          <w:i/>
          <w:iCs/>
        </w:rPr>
        <w:t xml:space="preserve">forza: </w:t>
      </w:r>
      <w:r>
        <w:rPr>
          <w:spacing w:val="2"/>
        </w:rPr>
        <w:t xml:space="preserve">chéin essa la </w:t>
      </w:r>
      <w:r>
        <w:rPr>
          <w:i/>
          <w:iCs/>
        </w:rPr>
        <w:t xml:space="preserve">mobilità, </w:t>
      </w:r>
      <w:r>
        <w:rPr>
          <w:spacing w:val="2"/>
        </w:rPr>
        <w:t xml:space="preserve">la </w:t>
      </w:r>
      <w:r>
        <w:rPr>
          <w:i/>
          <w:iCs/>
        </w:rPr>
        <w:t xml:space="preserve">figura, </w:t>
      </w:r>
      <w:r>
        <w:rPr>
          <w:spacing w:val="2"/>
        </w:rPr>
        <w:t>la divi</w:t>
        <w:softHyphen/>
      </w:r>
      <w:r>
        <w:rPr>
          <w:i/>
          <w:iCs/>
        </w:rPr>
        <w:t xml:space="preserve">sibilità, l'impenetrabilità </w:t>
      </w:r>
      <w:r>
        <w:rPr>
          <w:spacing w:val="2"/>
        </w:rPr>
        <w:t>ecc. sono comprese, sicché tutte queste proprietà sono reali egualmente ed estrasoggetti</w:t>
        <w:softHyphen/>
        <w:t xml:space="preserve">ve, </w:t>
      </w:r>
      <w:r>
        <w:rPr>
          <w:i/>
          <w:iCs/>
        </w:rPr>
        <w:t xml:space="preserve">cioè </w:t>
      </w:r>
      <w:r>
        <w:rPr>
          <w:spacing w:val="2"/>
        </w:rPr>
        <w:t>ne' corpi stessi, e non in noi pu</w:t>
        <w:softHyphen/>
        <w:t xml:space="preserve">ramente (2). (N. </w:t>
      </w:r>
      <w:r>
        <w:rPr>
          <w:i/>
          <w:iCs/>
        </w:rPr>
        <w:t xml:space="preserve">Sag. Or. Id., </w:t>
      </w:r>
      <w:r>
        <w:rPr>
          <w:spacing w:val="2"/>
        </w:rPr>
        <w:t>n.886)</w:t>
      </w:r>
    </w:p>
    <w:p>
      <w:pPr>
        <w:pStyle w:val="Normal"/>
        <w:spacing w:before="0" w:after="144"/>
        <w:rPr/>
      </w:pPr>
      <w:r>
        <w:rPr>
          <w:spacing w:val="2"/>
        </w:rPr>
        <w:t xml:space="preserve">FILANTROPIA Somm. 1. </w:t>
      </w:r>
      <w:r>
        <w:rPr>
          <w:i/>
          <w:iCs/>
        </w:rPr>
        <w:t xml:space="preserve">filantropia; </w:t>
      </w:r>
      <w:r>
        <w:rPr>
          <w:spacing w:val="2"/>
        </w:rPr>
        <w:t xml:space="preserve">2.f. </w:t>
      </w:r>
      <w:r>
        <w:rPr>
          <w:i/>
          <w:iCs/>
        </w:rPr>
        <w:t>cristiana.</w:t>
      </w:r>
    </w:p>
    <w:p>
      <w:pPr>
        <w:pStyle w:val="Normal"/>
        <w:rPr>
          <w:i/>
          <w:i/>
          <w:iCs/>
        </w:rPr>
      </w:pPr>
      <w:r>
        <w:rPr>
          <w:i/>
          <w:iCs/>
        </w:rPr>
        <w:t>1. filantropia</w:t>
      </w:r>
    </w:p>
    <w:p>
      <w:pPr>
        <w:pStyle w:val="Normal"/>
        <w:spacing w:before="216" w:after="0"/>
        <w:jc w:val="both"/>
        <w:rPr/>
      </w:pPr>
      <w:r>
        <w:rPr>
          <w:spacing w:val="2"/>
        </w:rPr>
        <w:t xml:space="preserve">In somma ella </w:t>
      </w:r>
      <w:r>
        <w:rPr>
          <w:i/>
          <w:iCs/>
        </w:rPr>
        <w:t xml:space="preserve">è l'umanità </w:t>
      </w:r>
      <w:r>
        <w:rPr>
          <w:spacing w:val="2"/>
        </w:rPr>
        <w:t>stessa che dee esser l'oggetto delle sollecitudini di un governo sapiente e benefico, sia poi ella 1'umanitàin molti o in pochi indivi</w:t>
        <w:softHyphen/>
        <w:t xml:space="preserve">dui. Se 1'umanitàsoffre in un individuo solo piùche non soffrirebbe in molti; egli </w:t>
      </w:r>
      <w:r>
        <w:rPr>
          <w:i/>
          <w:iCs/>
        </w:rPr>
        <w:t xml:space="preserve">è </w:t>
      </w:r>
      <w:r>
        <w:rPr>
          <w:spacing w:val="2"/>
        </w:rPr>
        <w:t>assai meglio che le sofferenze sie</w:t>
        <w:softHyphen/>
        <w:t>no divise fra molti, quando tutte insie</w:t>
        <w:softHyphen/>
        <w:t>me queste sofferenze divise, come dice</w:t>
        <w:softHyphen/>
      </w:r>
    </w:p>
    <w:p>
      <w:pPr>
        <w:pStyle w:val="Normal"/>
        <w:jc w:val="both"/>
        <w:rPr/>
      </w:pPr>
      <w:r>
        <w:rPr>
          <w:spacing w:val="2"/>
        </w:rPr>
        <w:t xml:space="preserve">vo, non ammontano alle angoscie di quell'uno. Questa </w:t>
      </w:r>
      <w:r>
        <w:rPr>
          <w:i/>
          <w:iCs/>
        </w:rPr>
        <w:t xml:space="preserve">è </w:t>
      </w:r>
      <w:r>
        <w:rPr>
          <w:spacing w:val="2"/>
        </w:rPr>
        <w:t>cosa evidentemente vera. Dee dunque, per la stessa ragione, esser vero un simigliante discorso ri</w:t>
        <w:softHyphen/>
        <w:t>spetto ai beni. Se noi abbiamo per og</w:t>
        <w:softHyphen/>
        <w:t xml:space="preserve">getti della nostra benevolenza la </w:t>
      </w:r>
      <w:r>
        <w:rPr>
          <w:i/>
          <w:iCs/>
        </w:rPr>
        <w:t>uma</w:t>
        <w:softHyphen/>
        <w:t xml:space="preserve">nità </w:t>
      </w:r>
      <w:r>
        <w:rPr>
          <w:spacing w:val="2"/>
        </w:rPr>
        <w:t xml:space="preserve">(nel che propriamente consiste la </w:t>
      </w:r>
      <w:r>
        <w:rPr>
          <w:i/>
          <w:iCs/>
        </w:rPr>
        <w:t xml:space="preserve">filantropia), </w:t>
      </w:r>
      <w:r>
        <w:rPr>
          <w:spacing w:val="2"/>
        </w:rPr>
        <w:t>sussista poi ella in molti o in pochi individui; se noi vogliamo far del bene all'umanitàil piùche noi pos</w:t>
        <w:softHyphen/>
        <w:t xml:space="preserve">siamo; converrà che, nell'alternativa, anteponiamo il godere anco di pochi, anco d'un solo; quando uniti così i beni, </w:t>
      </w:r>
      <w:r>
        <w:rPr>
          <w:i/>
          <w:iCs/>
        </w:rPr>
        <w:t xml:space="preserve">l'umana natura </w:t>
      </w:r>
      <w:r>
        <w:rPr>
          <w:spacing w:val="2"/>
        </w:rPr>
        <w:t>verrebbe effettivamente a goder di più parteciperebbe d'una quantità di beni maggiore di quello che fosse, se que' godimenti e que' beni, in</w:t>
        <w:softHyphen/>
        <w:t>vece di essere accumulati, venisser divi</w:t>
        <w:softHyphen/>
        <w:t xml:space="preserve">si e minuzzati fra molti. (Soc. s. </w:t>
      </w:r>
      <w:r>
        <w:rPr>
          <w:i/>
          <w:iCs/>
        </w:rPr>
        <w:t xml:space="preserve">Fine, </w:t>
      </w:r>
      <w:r>
        <w:rPr>
          <w:spacing w:val="2"/>
        </w:rPr>
        <w:t>lib.IV, cap.X, p.369) v. ACCUMULA</w:t>
        <w:softHyphen/>
        <w:t>MENTO DEI BENI, LEGGE DELL'.</w:t>
      </w:r>
    </w:p>
    <w:p>
      <w:pPr>
        <w:pStyle w:val="Normal"/>
        <w:spacing w:before="0" w:after="144"/>
        <w:jc w:val="both"/>
        <w:rPr/>
      </w:pPr>
      <w:r>
        <w:rPr>
          <w:spacing w:val="2"/>
        </w:rPr>
        <w:t xml:space="preserve">666. - La seconda ragione si </w:t>
      </w:r>
      <w:r>
        <w:rPr>
          <w:i/>
          <w:iCs/>
        </w:rPr>
        <w:t xml:space="preserve">è, </w:t>
      </w:r>
      <w:r>
        <w:rPr>
          <w:spacing w:val="2"/>
        </w:rPr>
        <w:t xml:space="preserve">che la società speciale </w:t>
      </w:r>
      <w:r>
        <w:rPr>
          <w:i/>
          <w:iCs/>
        </w:rPr>
        <w:t xml:space="preserve">è </w:t>
      </w:r>
      <w:r>
        <w:rPr>
          <w:spacing w:val="2"/>
        </w:rPr>
        <w:t>limitata nel numero de' suoi membri, quando la universale abbraccia in se stessa tutti affatto gli uo</w:t>
        <w:softHyphen/>
        <w:t>mini: indi quella ha per suo cemento l'amore speciale o della famiglia, o del</w:t>
        <w:softHyphen/>
        <w:t>la città o della così detta, cosa pubbli</w:t>
        <w:softHyphen/>
        <w:t xml:space="preserve">ca; là dove questa ha per suo cemento l'amore universale del genere umano, che chiamasi </w:t>
      </w:r>
      <w:r>
        <w:rPr>
          <w:i/>
          <w:iCs/>
        </w:rPr>
        <w:t xml:space="preserve">umanità, o </w:t>
      </w:r>
      <w:r>
        <w:rPr>
          <w:spacing w:val="2"/>
        </w:rPr>
        <w:t xml:space="preserve">con un greco nome datogli da s. Paolo, </w:t>
      </w:r>
      <w:r>
        <w:rPr>
          <w:i/>
          <w:iCs/>
        </w:rPr>
        <w:t xml:space="preserve">filantropia. </w:t>
      </w:r>
      <w:r>
        <w:rPr>
          <w:spacing w:val="2"/>
        </w:rPr>
        <w:t xml:space="preserve">Ogniqualvolta dunque l'amore speciale rigonfia e vuol essere assoluto, esclude l'universale, e quindi la speciale società divien disumana, inimica dell'amore universale degli uomini, oppugnatrice della società che la natura ha posto fra essi. </w:t>
      </w:r>
      <w:r>
        <w:rPr>
          <w:i/>
          <w:iCs/>
        </w:rPr>
        <w:t xml:space="preserve">(Filos. Dir., vo1.II, </w:t>
      </w:r>
      <w:r>
        <w:rPr>
          <w:spacing w:val="2"/>
        </w:rPr>
        <w:t>n.666) v. AMO</w:t>
        <w:softHyphen/>
        <w:t xml:space="preserve">RE: 14. </w:t>
      </w:r>
      <w:r>
        <w:rPr>
          <w:i/>
          <w:iCs/>
        </w:rPr>
        <w:t>a. sociale universale...</w:t>
      </w:r>
    </w:p>
    <w:p>
      <w:pPr>
        <w:pStyle w:val="Normal"/>
        <w:numPr>
          <w:ilvl w:val="0"/>
          <w:numId w:val="0"/>
        </w:numPr>
        <w:outlineLvl w:val="0"/>
        <w:rPr/>
      </w:pPr>
      <w:r>
        <w:rPr>
          <w:spacing w:val="2"/>
        </w:rPr>
        <w:t xml:space="preserve">2. f. </w:t>
      </w:r>
      <w:r>
        <w:rPr>
          <w:i/>
          <w:iCs/>
        </w:rPr>
        <w:t>cristiana</w:t>
      </w:r>
    </w:p>
    <w:p>
      <w:pPr>
        <w:pStyle w:val="Normal"/>
        <w:spacing w:before="216" w:after="0"/>
        <w:jc w:val="both"/>
        <w:rPr/>
      </w:pPr>
      <w:r>
        <w:rPr>
          <w:spacing w:val="2"/>
        </w:rPr>
        <w:t xml:space="preserve">106. [...] La carità all'incontro trova e possiede il </w:t>
      </w:r>
      <w:r>
        <w:rPr>
          <w:i/>
          <w:iCs/>
        </w:rPr>
        <w:t xml:space="preserve">fine assoluto </w:t>
      </w:r>
      <w:r>
        <w:rPr>
          <w:spacing w:val="2"/>
        </w:rPr>
        <w:t xml:space="preserve">dell'amore che </w:t>
      </w:r>
      <w:r>
        <w:rPr>
          <w:i/>
          <w:iCs/>
        </w:rPr>
        <w:t xml:space="preserve">è </w:t>
      </w:r>
      <w:r>
        <w:rPr>
          <w:spacing w:val="2"/>
        </w:rPr>
        <w:t>Dio uno e Trino. E come l'ama in se stesso, positivamente e immediatamente conosciuto, così l'ama negli uomini ne' quali egli dimora, e, in un diverso mo</w:t>
        <w:softHyphen/>
        <w:t>do, in quelli altresì, ne' quali egli può</w:t>
      </w:r>
    </w:p>
    <w:p>
      <w:pPr>
        <w:pStyle w:val="Normal"/>
        <w:numPr>
          <w:ilvl w:val="0"/>
          <w:numId w:val="0"/>
        </w:numPr>
        <w:outlineLvl w:val="0"/>
        <w:rPr>
          <w:b/>
          <w:b/>
          <w:bCs/>
          <w:sz w:val="18"/>
          <w:szCs w:val="18"/>
        </w:rPr>
      </w:pPr>
      <w:r>
        <w:rPr>
          <w:b/>
          <w:bCs/>
          <w:sz w:val="18"/>
          <w:szCs w:val="18"/>
        </w:rPr>
        <w:t>FILANTROPIA</w:t>
      </w:r>
    </w:p>
    <w:p>
      <w:pPr>
        <w:pStyle w:val="Normal"/>
        <w:rPr>
          <w:spacing w:val="2"/>
        </w:rPr>
      </w:pPr>
      <w:r>
        <w:rPr>
          <w:spacing w:val="2"/>
        </w:rPr>
        <w:t>220</w:t>
      </w:r>
    </w:p>
    <w:p>
      <w:pPr>
        <w:pStyle w:val="Normal"/>
        <w:jc w:val="both"/>
        <w:rPr/>
      </w:pPr>
      <w:r>
        <w:rPr>
          <w:spacing w:val="2"/>
        </w:rPr>
        <w:t xml:space="preserve">dimorare, e sono tutti quanti vivono in terra. Laonde la carità di Cristo prende le due forme, della </w:t>
      </w:r>
      <w:r>
        <w:rPr>
          <w:rFonts w:cs="Bookman Old Style" w:ascii="Bookman Old Style" w:hAnsi="Bookman Old Style"/>
          <w:i/>
          <w:iCs/>
          <w:spacing w:val="8"/>
          <w:sz w:val="16"/>
          <w:szCs w:val="16"/>
        </w:rPr>
        <w:t xml:space="preserve">fraternità </w:t>
      </w:r>
      <w:r>
        <w:rPr>
          <w:spacing w:val="2"/>
        </w:rPr>
        <w:t>e dell'u</w:t>
        <w:softHyphen/>
      </w:r>
      <w:r>
        <w:rPr>
          <w:rFonts w:cs="Bookman Old Style" w:ascii="Bookman Old Style" w:hAnsi="Bookman Old Style"/>
          <w:i/>
          <w:iCs/>
          <w:spacing w:val="8"/>
          <w:sz w:val="16"/>
          <w:szCs w:val="16"/>
        </w:rPr>
        <w:t xml:space="preserve">manità. </w:t>
      </w:r>
      <w:r>
        <w:rPr>
          <w:spacing w:val="2"/>
        </w:rPr>
        <w:t>La prima è quella «carità della fraternità&gt; che venia tanto raccomanda</w:t>
        <w:softHyphen/>
        <w:t>ta a' primi fedeli dagli Apostoli (131), per la quale tutti quelli nella quale già vive Cristo, si amano d'un amore indi</w:t>
        <w:softHyphen/>
        <w:t>cibile, e quasi beatificante, e si preven</w:t>
        <w:softHyphen/>
        <w:t>gono in ogni onore ed aiuto con ogni sacrificio, perchéCristo, che in essi abi</w:t>
        <w:softHyphen/>
        <w:t>ta, cresca ne' fratelli e in tutta la comu</w:t>
        <w:softHyphen/>
        <w:t xml:space="preserve">nità L' </w:t>
      </w:r>
      <w:r>
        <w:rPr>
          <w:rFonts w:cs="Bookman Old Style" w:ascii="Bookman Old Style" w:hAnsi="Bookman Old Style"/>
          <w:i/>
          <w:iCs/>
          <w:spacing w:val="8"/>
          <w:sz w:val="16"/>
          <w:szCs w:val="16"/>
        </w:rPr>
        <w:t xml:space="preserve">umanità poi </w:t>
      </w:r>
      <w:r>
        <w:rPr>
          <w:spacing w:val="2"/>
        </w:rPr>
        <w:t>è quella forma di carità colla quale si amano gli uomini, non perché abbiano in sé Cristo, ma perchd non avendolo ancora, lo posso</w:t>
        <w:softHyphen/>
        <w:t>no avere: e questa è il fonte di quello zelo infaticabile della salute delle ani</w:t>
        <w:softHyphen/>
        <w:t>me, onde l'uomo desidera e fa quant'è da lui, che tutti quelli che sono fuori an</w:t>
        <w:softHyphen/>
        <w:t>cora della Chiesa di Cristo, vi si aggre</w:t>
        <w:softHyphen/>
        <w:t>ghino, e si convertano i peccatori in modo che, giustificati, Cristo possa di nuovo in essi diffondere il suo spirito, a cui hanno fatto contumelia. E questa è la filantropia cristiana, che tende a gio</w:t>
        <w:softHyphen/>
        <w:t>vare in tutti i modi agli uomini, accioc</w:t>
        <w:softHyphen/>
        <w:t>ché vengano a possedere il bene vero, finale, assoluto, infinito, nel cui posses</w:t>
        <w:softHyphen/>
        <w:t>so solamente la natura umana chiama se stessa soprammodo contenta, priva del quale, non è mai pienamente contenta per qualunque altro bene. Laonde è que</w:t>
        <w:softHyphen/>
        <w:t>sta una filantropia ragionevole, non in</w:t>
        <w:softHyphen/>
        <w:t>gannatrice, ché per essa si vuole agli uomini il bene vero, desiderato confusa</w:t>
        <w:softHyphen/>
        <w:t>mente per natura, e gli altri beni solo in ordine a questo, contro al qual ordine sarebber mali, eziandio che ritenessero le apparenze ingannevoli di beni: è ap</w:t>
        <w:softHyphen/>
        <w:t>punto la filantropia o umanitàdi Cristo, di cui parla S. Paolo, ove dice: che «quando apparve la benignitàe l'uma</w:t>
        <w:softHyphen/>
        <w:t xml:space="preserve">nità (` H OtXavOpwnía </w:t>
      </w:r>
      <w:r>
        <w:rPr>
          <w:rFonts w:cs="Garamond" w:ascii="Garamond" w:hAnsi="Garamond"/>
          <w:sz w:val="26"/>
          <w:szCs w:val="26"/>
        </w:rPr>
        <w:t xml:space="preserve">iov </w:t>
      </w:r>
      <w:r>
        <w:rPr>
          <w:spacing w:val="2"/>
        </w:rPr>
        <w:t>6Grn~pog ~g~ov Oeov) di Dio Salvator nostro, egli ci fece salvi, non per opere di giu</w:t>
        <w:softHyphen/>
        <w:t>stizia fatte da noi, ma secondo la sua misericordia» (132) e di cui parla S. Giovanni, ove pure dice: «In questo è la</w:t>
      </w:r>
    </w:p>
    <w:p>
      <w:pPr>
        <w:pStyle w:val="Normal"/>
        <w:jc w:val="both"/>
        <w:rPr/>
      </w:pPr>
      <w:r>
        <w:rPr>
          <w:spacing w:val="2"/>
        </w:rPr>
        <w:t>carità non quasi che noi abbiamo amato Dio, ma perchéegli stesso il primo amò noi, e mandò il Figliuol suo, propizia</w:t>
        <w:softHyphen/>
        <w:t>zione de' nostri peccati» (133). I disce</w:t>
        <w:softHyphen/>
        <w:t>poli dunque che sanno d'essere stati amati da Cristo prima d'esserne degni e acciocché degni ne divenissero, an</w:t>
        <w:softHyphen/>
        <w:t>ch'essi amano gli uomini che non sono ancor degni d'essere cotanto amati, ac</w:t>
        <w:softHyphen/>
        <w:t>ciocchédiventino degni del soprannatu</w:t>
        <w:softHyphen/>
        <w:t xml:space="preserve">rale amore com'essi, con acquistare la dignità di membra del corpo di Cristo viventi dello stesso spirito di Cristo. </w:t>
      </w:r>
      <w:r>
        <w:rPr>
          <w:rFonts w:cs="Bookman Old Style" w:ascii="Bookman Old Style" w:hAnsi="Bookman Old Style"/>
          <w:i/>
          <w:iCs/>
          <w:spacing w:val="8"/>
          <w:sz w:val="16"/>
          <w:szCs w:val="16"/>
        </w:rPr>
        <w:t xml:space="preserve">(Idea Sap., </w:t>
      </w:r>
      <w:r>
        <w:rPr>
          <w:spacing w:val="2"/>
        </w:rPr>
        <w:t>n.106) v. CARITA.</w:t>
      </w:r>
    </w:p>
    <w:p>
      <w:pPr>
        <w:pStyle w:val="Normal"/>
        <w:jc w:val="both"/>
        <w:rPr>
          <w:spacing w:val="2"/>
        </w:rPr>
      </w:pPr>
      <w:r>
        <w:rPr>
          <w:spacing w:val="2"/>
        </w:rPr>
        <w:t>Volendo dunque Iddio insegnare agli Ebrei la carità e muovere i duri loro cuori a dolci affezioni; egli non potea farlo proponendo a dirittura una legge perfettissima: non potea condurli tanto</w:t>
        <w:softHyphen/>
        <w:t>sto dalla rozza insensitività de' loro cuori, a un carità universale e divina; a quell'amore di tutti, che s. Paolo chia</w:t>
        <w:softHyphen/>
        <w:t>ma con greco nome «filantropia» (1), e che ha per oggetto non il vantaggio pro</w:t>
        <w:softHyphen/>
        <w:t>prio, non il soddisfacimento di una spontanea e quasi animale affezione (secondo che la intendono quelli che abusano di questa sacra parola), ma la stessa dignitàdella natura umana, mas</w:t>
        <w:softHyphen/>
        <w:t>sime accresciuta e redenta com'è da Cristo, oveché ella si trovi, anche nel proprio inimico. (Predic., parte I, Di</w:t>
        <w:softHyphen/>
        <w:t>scorso X, p.118)</w:t>
      </w:r>
    </w:p>
    <w:p>
      <w:pPr>
        <w:pStyle w:val="Normal"/>
        <w:jc w:val="both"/>
        <w:rPr>
          <w:spacing w:val="2"/>
        </w:rPr>
      </w:pPr>
      <w:r>
        <w:rPr>
          <w:spacing w:val="2"/>
        </w:rPr>
        <w:t>Tanto è lungi che la cristiana e cattolica civiltà ripudii quelle sentenze, che anzi si lagna a loro, perchéinvece di ricever</w:t>
        <w:softHyphen/>
        <w:t>le in tutta l'estensione e universalità in cui ella le insegna, essi le restringano arbitrariamente a danno degli uomini. Così a cagione d'esempio, quando una loro setta, i Sansimoniani, sentenziano «tutte le istituzioni sociali dover avere a scopo il miglioramento della classe più numerosa e piùpovera», noi lodiamo, abbracciamo lieti cotanta umanità in verso la classe piùnecessitosa; ma ci la</w:t>
        <w:softHyphen/>
        <w:t>mentiamo nello stesso tempo, perché non l'estendano a tutte le altre classi, e così restringano e smozzino quella che</w:t>
      </w:r>
    </w:p>
    <w:p>
      <w:pPr>
        <w:pStyle w:val="Normal"/>
        <w:numPr>
          <w:ilvl w:val="0"/>
          <w:numId w:val="0"/>
        </w:numPr>
        <w:outlineLvl w:val="0"/>
        <w:rPr>
          <w:spacing w:val="2"/>
        </w:rPr>
      </w:pPr>
      <w:r>
        <w:rPr>
          <w:spacing w:val="2"/>
        </w:rPr>
        <w:t>221</w:t>
      </w:r>
    </w:p>
    <w:p>
      <w:pPr>
        <w:pStyle w:val="Normal"/>
        <w:rPr>
          <w:rFonts w:ascii="Bookman Old Style" w:hAnsi="Bookman Old Style" w:cs="Bookman Old Style"/>
          <w:sz w:val="18"/>
          <w:szCs w:val="18"/>
        </w:rPr>
      </w:pPr>
      <w:r>
        <w:rPr>
          <w:rFonts w:cs="Bookman Old Style" w:ascii="Bookman Old Style" w:hAnsi="Bookman Old Style"/>
          <w:sz w:val="18"/>
          <w:szCs w:val="18"/>
        </w:rPr>
        <w:t>FILOGONIA DELL'UOMO</w:t>
      </w:r>
    </w:p>
    <w:p>
      <w:pPr>
        <w:pStyle w:val="Normal"/>
        <w:spacing w:before="0" w:after="360"/>
        <w:jc w:val="both"/>
        <w:rPr/>
      </w:pPr>
      <w:r>
        <w:rPr>
          <w:spacing w:val="2"/>
        </w:rPr>
        <w:t>da san Paolo è grecamente chiamata fi</w:t>
        <w:softHyphen/>
        <w:t>lantropia di Cristo (1), la quale non di</w:t>
        <w:softHyphen/>
        <w:t>mentica néi diritti, néi bisogni di uomo alcuno. Tanto piùche se si avverasse la promessa di quella scuola, che colla sua teoria pretende poter togliere affatto dal mondo ogni miseria, e rendere gli uomi</w:t>
        <w:softHyphen/>
        <w:t xml:space="preserve">ni tutti ricchi e felici, la civile società quale da essa è definita, non avrebbe più scopo, e però affatto si cesserebbe. </w:t>
      </w:r>
      <w:r>
        <w:rPr>
          <w:i/>
          <w:iCs/>
        </w:rPr>
        <w:t>(Sag. Comun. Social., p.475)</w:t>
      </w:r>
    </w:p>
    <w:p>
      <w:pPr>
        <w:pStyle w:val="Normal"/>
        <w:jc w:val="both"/>
        <w:rPr/>
      </w:pPr>
      <w:r>
        <w:rPr>
          <w:spacing w:val="2"/>
        </w:rPr>
        <w:t xml:space="preserve">FILOGONIA DELL'UOMO </w:t>
      </w:r>
      <w:r>
        <w:rPr>
          <w:i/>
          <w:iCs/>
        </w:rPr>
        <w:t>Primo ti</w:t>
        <w:softHyphen/>
        <w:t>tolo della prevalenza del marito: il senti</w:t>
        <w:softHyphen/>
        <w:t xml:space="preserve">mento proprio dell'uomo, e non della donna, che lo spinge a rendersi capo di una stirpe. 1378. - Il </w:t>
      </w:r>
      <w:r>
        <w:rPr>
          <w:spacing w:val="2"/>
        </w:rPr>
        <w:t>matrimonio è appe</w:t>
        <w:softHyphen/>
        <w:t>tito dagli individui umani per due beni:</w:t>
      </w:r>
    </w:p>
    <w:p>
      <w:pPr>
        <w:pStyle w:val="Normal"/>
        <w:rPr>
          <w:spacing w:val="2"/>
        </w:rPr>
      </w:pPr>
      <w:r>
        <w:rPr>
          <w:spacing w:val="2"/>
        </w:rPr>
        <w:t>1° pel bene della stessa societàconiuga</w:t>
        <w:softHyphen/>
        <w:t>le, perocchéessa è un bene;</w:t>
      </w:r>
    </w:p>
    <w:p>
      <w:pPr>
        <w:pStyle w:val="Normal"/>
        <w:jc w:val="both"/>
        <w:rPr/>
      </w:pPr>
      <w:r>
        <w:rPr>
          <w:spacing w:val="2"/>
        </w:rPr>
        <w:t>2° pel bene che giace nell'affetto natu</w:t>
        <w:softHyphen/>
        <w:t xml:space="preserve">rale della coniugale società </w:t>
      </w:r>
      <w:r>
        <w:rPr>
          <w:i/>
          <w:iCs/>
        </w:rPr>
        <w:t xml:space="preserve">(1063), </w:t>
      </w:r>
      <w:r>
        <w:rPr>
          <w:spacing w:val="2"/>
        </w:rPr>
        <w:t>la figliuolanza.</w:t>
      </w:r>
    </w:p>
    <w:p>
      <w:pPr>
        <w:pStyle w:val="Normal"/>
        <w:jc w:val="both"/>
        <w:rPr/>
      </w:pPr>
      <w:r>
        <w:rPr>
          <w:i/>
          <w:iCs/>
        </w:rPr>
        <w:t xml:space="preserve">1379. - </w:t>
      </w:r>
      <w:r>
        <w:rPr>
          <w:spacing w:val="2"/>
        </w:rPr>
        <w:t xml:space="preserve">Questi due sono fini legittimi del matrimonio; e nella </w:t>
      </w:r>
      <w:r>
        <w:rPr>
          <w:i/>
          <w:iCs/>
        </w:rPr>
        <w:t>storia dell'uma</w:t>
        <w:softHyphen/>
        <w:t xml:space="preserve">nità si </w:t>
      </w:r>
      <w:r>
        <w:rPr>
          <w:spacing w:val="2"/>
        </w:rPr>
        <w:t>vede or prevalere l'uno, ora l'al</w:t>
        <w:softHyphen/>
        <w:t xml:space="preserve">tro; e quindi lo stesso coniugio prendere un diverso carattere, e modificarsi le consuetudini de' popoli e le leggi che il vengono regolando. (Filos. </w:t>
      </w:r>
      <w:r>
        <w:rPr>
          <w:i/>
          <w:iCs/>
        </w:rPr>
        <w:t xml:space="preserve">Dir., vo1.II, </w:t>
      </w:r>
      <w:r>
        <w:rPr>
          <w:spacing w:val="2"/>
        </w:rPr>
        <w:t xml:space="preserve">nn. </w:t>
      </w:r>
      <w:r>
        <w:rPr>
          <w:i/>
          <w:iCs/>
        </w:rPr>
        <w:t>1378-1379)</w:t>
      </w:r>
    </w:p>
    <w:p>
      <w:pPr>
        <w:pStyle w:val="Normal"/>
        <w:jc w:val="both"/>
        <w:rPr/>
      </w:pPr>
      <w:r>
        <w:rPr>
          <w:i/>
          <w:iCs/>
        </w:rPr>
        <w:t xml:space="preserve">1384. - Il </w:t>
      </w:r>
      <w:r>
        <w:rPr>
          <w:spacing w:val="2"/>
        </w:rPr>
        <w:t>desiderio di generar de' fi</w:t>
        <w:softHyphen/>
        <w:t>gliuoli, che sieno successori del gene</w:t>
        <w:softHyphen/>
        <w:t>rante, e ne' quali gran parte di se mede</w:t>
        <w:softHyphen/>
        <w:t>simo sopravviva, a cui anche lasci la propria memoria, i proprj affetti, i pro</w:t>
        <w:softHyphen/>
        <w:t>prj beni esteriori, de' quali egli sia capo e principe; non si sviluppa allo stesso modo nell'uomo e nella donna. Nell'uo</w:t>
        <w:softHyphen/>
        <w:t xml:space="preserve">mo questo è un sentimento </w:t>
      </w:r>
      <w:r>
        <w:rPr>
          <w:i/>
          <w:iCs/>
        </w:rPr>
        <w:t xml:space="preserve">attivo, </w:t>
      </w:r>
      <w:r>
        <w:rPr>
          <w:spacing w:val="2"/>
        </w:rPr>
        <w:t xml:space="preserve">e lo spinge ad associare a sé una compagna che 1'ajuti in tal opera; nella donna è </w:t>
      </w:r>
      <w:r>
        <w:rPr>
          <w:i/>
          <w:iCs/>
        </w:rPr>
        <w:t xml:space="preserve">passivo, </w:t>
      </w:r>
      <w:r>
        <w:rPr>
          <w:spacing w:val="2"/>
        </w:rPr>
        <w:t>ella si lascia associare all'uo</w:t>
        <w:softHyphen/>
        <w:t>mo, e gode di secondarlo al suo intendi</w:t>
        <w:softHyphen/>
        <w:t>mento. L'uomo brama la stirpe per sd è in lui un desiderio assoluto: la donna brama di dare successione al marito, è un desiderio relativo. La donna ama il</w:t>
      </w:r>
    </w:p>
    <w:p>
      <w:pPr>
        <w:pStyle w:val="Normal"/>
        <w:jc w:val="both"/>
        <w:rPr/>
      </w:pPr>
      <w:r>
        <w:rPr>
          <w:spacing w:val="2"/>
        </w:rPr>
        <w:t xml:space="preserve">marito con ogni semplicità e però il </w:t>
      </w:r>
      <w:r>
        <w:rPr>
          <w:i/>
          <w:iCs/>
        </w:rPr>
        <w:t xml:space="preserve">primo </w:t>
      </w:r>
      <w:r>
        <w:rPr>
          <w:spacing w:val="2"/>
        </w:rPr>
        <w:t xml:space="preserve">e </w:t>
      </w:r>
      <w:r>
        <w:rPr>
          <w:i/>
          <w:iCs/>
        </w:rPr>
        <w:t xml:space="preserve">maggior fine </w:t>
      </w:r>
      <w:r>
        <w:rPr>
          <w:spacing w:val="2"/>
        </w:rPr>
        <w:t>del matrimonio, la pienezza dell'unione, si conservòpiù nella donna, che non nell'uomo, in cui prevalse il secondo fine. Quindi l'adul</w:t>
        <w:softHyphen/>
        <w:t>terio fu riguardato sempre come peccato piùopposto alla natura nella donna e in lei piùgrave che non nell'uomo; e se in certi tempi fu tollerata la poligamia, non potétollerarsi la poliandria, se non forse per rara eccezione, e in modo assai ri</w:t>
        <w:softHyphen/>
        <w:t>stretto. La donna ancora ama i figliuoli semplicemente, siccome porzioni le più care delle sue viscere, ma l'amore ma</w:t>
        <w:softHyphen/>
        <w:t>terno s'esaurisce in essi, e non ha pro</w:t>
        <w:softHyphen/>
        <w:t>priamente ad oggetto l'intera stirpe, la fondazione di futura progenie prospera e gloriosa: a cui il suo pensiero si sten</w:t>
        <w:softHyphen/>
        <w:t>de sol di riflesso, partecipando della brama che scorge nell'uomo che essa ama, e a cui dàla prole.</w:t>
      </w:r>
    </w:p>
    <w:p>
      <w:pPr>
        <w:pStyle w:val="Normal"/>
        <w:jc w:val="both"/>
        <w:rPr/>
      </w:pPr>
      <w:r>
        <w:rPr>
          <w:i/>
          <w:iCs/>
        </w:rPr>
        <w:t xml:space="preserve">1385. - </w:t>
      </w:r>
      <w:r>
        <w:rPr>
          <w:spacing w:val="2"/>
        </w:rPr>
        <w:t xml:space="preserve">Considerata adunque la donna in relazione colla descritta </w:t>
      </w:r>
      <w:r>
        <w:rPr>
          <w:i/>
          <w:iCs/>
        </w:rPr>
        <w:t xml:space="preserve">filogonia </w:t>
      </w:r>
      <w:r>
        <w:rPr>
          <w:spacing w:val="2"/>
        </w:rPr>
        <w:t xml:space="preserve">dell'uomo; ella prende nozione di </w:t>
      </w:r>
      <w:r>
        <w:rPr>
          <w:i/>
          <w:iCs/>
        </w:rPr>
        <w:t>mez</w:t>
        <w:softHyphen/>
      </w:r>
      <w:r>
        <w:rPr>
          <w:spacing w:val="2"/>
        </w:rPr>
        <w:t xml:space="preserve">zo, di ajuto </w:t>
      </w:r>
      <w:r>
        <w:rPr>
          <w:i/>
          <w:iCs/>
        </w:rPr>
        <w:t xml:space="preserve">(adjutorium simile cibi) </w:t>
      </w:r>
      <w:r>
        <w:rPr>
          <w:spacing w:val="2"/>
        </w:rPr>
        <w:t xml:space="preserve">e l'uomo prende nozione di </w:t>
      </w:r>
      <w:r>
        <w:rPr>
          <w:i/>
          <w:iCs/>
        </w:rPr>
        <w:t xml:space="preserve">fine; </w:t>
      </w:r>
      <w:r>
        <w:rPr>
          <w:spacing w:val="2"/>
        </w:rPr>
        <w:t xml:space="preserve">nel qual senso s. Paolo dice, che </w:t>
      </w:r>
      <w:r>
        <w:rPr>
          <w:i/>
          <w:iCs/>
        </w:rPr>
        <w:t>non est creatus vir propter mulierem, sed mulier prop</w:t>
        <w:softHyphen/>
        <w:t>ter virum (1).</w:t>
      </w:r>
    </w:p>
    <w:p>
      <w:pPr>
        <w:pStyle w:val="Normal"/>
        <w:jc w:val="both"/>
        <w:rPr/>
      </w:pPr>
      <w:r>
        <w:rPr>
          <w:i/>
          <w:iCs/>
        </w:rPr>
        <w:t xml:space="preserve">1386. - </w:t>
      </w:r>
      <w:r>
        <w:rPr>
          <w:spacing w:val="2"/>
        </w:rPr>
        <w:t>Quanto grande non si scorge il desiderio di fondare un casa, di dar di sé origine a una stirpe ne' primi uomini! La loro piùambita gloria era pur quella di divenire padre di una gran discenden</w:t>
        <w:softHyphen/>
        <w:t>za. Questo desiderio si faceva massimo in tutti quegli antichi, che non si perde</w:t>
        <w:softHyphen/>
        <w:t>vano e avvilivano nelle libidini. La for</w:t>
        <w:softHyphen/>
        <w:t xml:space="preserve">za della </w:t>
      </w:r>
      <w:r>
        <w:rPr>
          <w:i/>
          <w:iCs/>
        </w:rPr>
        <w:t xml:space="preserve">filogonia, </w:t>
      </w:r>
      <w:r>
        <w:rPr>
          <w:spacing w:val="2"/>
        </w:rPr>
        <w:t>maggiore allora che in presente, quant'era provvidenziale negli esordj del mondo, in cui da pochi uomini doveano uscire tutte le nazioni: tant'era naturale nelle circostanze in cui vivevano. Ecco alcune principali ragio</w:t>
        <w:softHyphen/>
        <w:t>ni di questo fatto.</w:t>
      </w:r>
    </w:p>
    <w:p>
      <w:pPr>
        <w:pStyle w:val="Normal"/>
        <w:jc w:val="both"/>
        <w:rPr/>
      </w:pPr>
      <w:r>
        <w:rPr>
          <w:spacing w:val="2"/>
        </w:rPr>
        <w:t>1° Presentemente che le generazioni so</w:t>
        <w:softHyphen/>
        <w:t>no moltiplicate, le societàcivili fondate, molte di esse anche incivilite; gli ogget</w:t>
        <w:softHyphen/>
        <w:t xml:space="preserve">ti della </w:t>
      </w:r>
      <w:r>
        <w:rPr>
          <w:i/>
          <w:iCs/>
        </w:rPr>
        <w:t xml:space="preserve">gloria </w:t>
      </w:r>
      <w:r>
        <w:rPr>
          <w:spacing w:val="2"/>
        </w:rPr>
        <w:t>a cui l'uomo puòaspirare divennero innumerevoli; i mezzi di tra-</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FILOGONIA DELL'UOMO</w:t>
      </w:r>
    </w:p>
    <w:p>
      <w:pPr>
        <w:pStyle w:val="Normal"/>
        <w:rPr>
          <w:spacing w:val="2"/>
        </w:rPr>
      </w:pPr>
      <w:r>
        <w:rPr>
          <w:spacing w:val="2"/>
        </w:rPr>
        <w:t>222</w:t>
      </w:r>
    </w:p>
    <w:p>
      <w:pPr>
        <w:pStyle w:val="Normal"/>
        <w:jc w:val="both"/>
        <w:rPr>
          <w:spacing w:val="2"/>
        </w:rPr>
      </w:pPr>
      <w:r>
        <w:rPr>
          <w:spacing w:val="2"/>
        </w:rPr>
        <w:t>mandare a' posteriori il proprio nome, i proprj sentimenti, le proprie opinioni, la miglior parte di se stesso, infiniti. Al</w:t>
        <w:softHyphen/>
        <w:t>l'opposto, nel cominciamento delle na</w:t>
        <w:softHyphen/>
        <w:t>zioni, questi mezzi riducevansi tutti alla sola successione naturale: tutte le glorie si raccoglievano in divenire il capo di una numerosa e gloriosa famiglia. Con</w:t>
        <w:softHyphen/>
        <w:t>veniva allora creare le popolazioni, presso le quali aver nome glorioso, pe</w:t>
        <w:softHyphen/>
        <w:t>rocchél'uomo non puòaver nome e fa</w:t>
        <w:softHyphen/>
        <w:t>ma laddove è solitudine.</w:t>
      </w:r>
    </w:p>
    <w:p>
      <w:pPr>
        <w:pStyle w:val="Normal"/>
        <w:jc w:val="both"/>
        <w:rPr/>
      </w:pPr>
      <w:r>
        <w:rPr>
          <w:spacing w:val="2"/>
        </w:rPr>
        <w:t>2° Il mantenimento de' figliuoli nulla costava, in tempo in cui la terra era an</w:t>
        <w:softHyphen/>
        <w:t>cor vacua. Anzi alla famiglia s'accre</w:t>
        <w:softHyphen/>
        <w:t xml:space="preserve">sceva </w:t>
      </w:r>
      <w:r>
        <w:rPr>
          <w:i/>
          <w:iCs/>
          <w:spacing w:val="2"/>
        </w:rPr>
        <w:t xml:space="preserve">ricchezze </w:t>
      </w:r>
      <w:r>
        <w:rPr>
          <w:spacing w:val="2"/>
        </w:rPr>
        <w:t>pur col crescere della fi</w:t>
        <w:softHyphen/>
        <w:t xml:space="preserve">gliolanza, la quale, se numerosa, potea prender possesso di più estesi territorj; s'accresceva anche </w:t>
      </w:r>
      <w:r>
        <w:rPr>
          <w:i/>
          <w:iCs/>
          <w:spacing w:val="2"/>
        </w:rPr>
        <w:t xml:space="preserve">potenza, </w:t>
      </w:r>
      <w:r>
        <w:rPr>
          <w:spacing w:val="2"/>
        </w:rPr>
        <w:t>quando l'e</w:t>
        <w:softHyphen/>
        <w:t>lemento prevalente e dominante erano le braccia, la forza fisica (2).</w:t>
      </w:r>
    </w:p>
    <w:p>
      <w:pPr>
        <w:pStyle w:val="Normal"/>
        <w:jc w:val="both"/>
        <w:rPr/>
      </w:pPr>
      <w:r>
        <w:rPr>
          <w:spacing w:val="2"/>
        </w:rPr>
        <w:t>3° I figliuoli non trovando nella società civile non ancora costituita, o certo po</w:t>
        <w:softHyphen/>
        <w:t>co sviluppata, distrazioni e soddisfazio</w:t>
        <w:softHyphen/>
        <w:t>ni straniere, doveano più che mai cre</w:t>
        <w:softHyphen/>
        <w:t xml:space="preserve">scere attaccati a' loro genitori, i quali a un tempo eran gli unici maestri, onde il detto sapienziale, </w:t>
      </w:r>
      <w:r>
        <w:rPr>
          <w:i/>
          <w:iCs/>
          <w:spacing w:val="2"/>
        </w:rPr>
        <w:t>Filius sapiens, doctri</w:t>
        <w:softHyphen/>
        <w:t xml:space="preserve">na patris (1), </w:t>
      </w:r>
      <w:r>
        <w:rPr>
          <w:spacing w:val="2"/>
        </w:rPr>
        <w:t>erano i sovrani loro signo</w:t>
        <w:softHyphen/>
        <w:t>ri, eran quelli onde finalmente ogni be</w:t>
        <w:softHyphen/>
        <w:t>ne ricevevano e s'aspettavano. [...].</w:t>
      </w:r>
    </w:p>
    <w:p>
      <w:pPr>
        <w:pStyle w:val="Normal"/>
        <w:jc w:val="both"/>
        <w:rPr>
          <w:spacing w:val="2"/>
        </w:rPr>
      </w:pPr>
      <w:r>
        <w:rPr>
          <w:spacing w:val="2"/>
        </w:rPr>
        <w:t>4° La potenza generativa piùpiena e più perfetta nei primi uomini. Per questa maggior virtù generativa il generatore ristampava, per così dire, piùal vivo se stesso nel generato, e lasciava in modo incancellabile la propria impronta a tut</w:t>
        <w:softHyphen/>
        <w:t>ta la discendenza, secondo l'accennata legge, che chi genera comunica se stes</w:t>
        <w:softHyphen/>
        <w:t>so più fedelmente al generato quant'è piùpossente l'atto generativo.</w:t>
      </w:r>
    </w:p>
    <w:p>
      <w:pPr>
        <w:pStyle w:val="Normal"/>
        <w:jc w:val="both"/>
        <w:rPr/>
      </w:pPr>
      <w:r>
        <w:rPr>
          <w:spacing w:val="2"/>
        </w:rPr>
        <w:t>1387. - Queste e piùaltre ragioni dovea</w:t>
        <w:softHyphen/>
        <w:t>no rendere oltremodo vigoroso nell'uo</w:t>
        <w:softHyphen/>
        <w:t>mo de' primi tempi l'istinto della filogo</w:t>
        <w:softHyphen/>
      </w:r>
      <w:r>
        <w:rPr>
          <w:i/>
          <w:iCs/>
          <w:spacing w:val="2"/>
        </w:rPr>
        <w:t xml:space="preserve">nia; </w:t>
      </w:r>
      <w:r>
        <w:rPr>
          <w:spacing w:val="2"/>
        </w:rPr>
        <w:t>e massimamente l'ultima delle ra</w:t>
        <w:softHyphen/>
        <w:t>gioni addotte producea un profondo sentimento nel padre che vedea ne' fi</w:t>
        <w:softHyphen/>
        <w:t>gliuoli e ne' piùlontani posteri riprodot</w:t>
        <w:softHyphen/>
        <w:t>to e amplificato se stesso. Viene questo</w:t>
      </w:r>
    </w:p>
    <w:p>
      <w:pPr>
        <w:pStyle w:val="Normal"/>
        <w:spacing w:before="0" w:after="360"/>
        <w:jc w:val="both"/>
        <w:rPr/>
      </w:pPr>
      <w:r>
        <w:rPr>
          <w:spacing w:val="2"/>
        </w:rPr>
        <w:t xml:space="preserve">affetto significato in tante espressioni del piùantico de' libri, il Genesi. Iddio dice ad Abramo: «Io ti faròin una gente grande, e ti benedirò e magnificheròil tuo nome, e tu sarai benedizione». [...]. 1388. - Se dunque questo sentimento della filogonia è </w:t>
      </w:r>
      <w:r>
        <w:rPr>
          <w:rFonts w:cs="Bookman Old Style" w:ascii="Bookman Old Style" w:hAnsi="Bookman Old Style"/>
          <w:sz w:val="14"/>
          <w:szCs w:val="14"/>
        </w:rPr>
        <w:t xml:space="preserve">PROPRIO </w:t>
      </w:r>
      <w:r>
        <w:rPr>
          <w:spacing w:val="2"/>
        </w:rPr>
        <w:t>del sesso ma</w:t>
        <w:softHyphen/>
        <w:t xml:space="preserve">schile, non del femminile; egli diviene nel matrimonio titolo di superiorità da parte dell'uomo, perocché noi abbiamo dimostrato che 1à dove è il </w:t>
      </w:r>
      <w:r>
        <w:rPr>
          <w:i/>
          <w:iCs/>
          <w:spacing w:val="2"/>
        </w:rPr>
        <w:t xml:space="preserve">proprio, ivi </w:t>
      </w:r>
      <w:r>
        <w:rPr>
          <w:spacing w:val="2"/>
        </w:rPr>
        <w:t xml:space="preserve">è il </w:t>
      </w:r>
      <w:r>
        <w:rPr>
          <w:i/>
          <w:iCs/>
          <w:spacing w:val="2"/>
        </w:rPr>
        <w:t xml:space="preserve">diritto, </w:t>
      </w:r>
      <w:r>
        <w:rPr>
          <w:spacing w:val="2"/>
        </w:rPr>
        <w:t>giacendo il principio univer</w:t>
        <w:softHyphen/>
        <w:t xml:space="preserve">sale della derivazione dei diritti «in un'attività </w:t>
      </w:r>
      <w:r>
        <w:rPr>
          <w:rFonts w:cs="Bookman Old Style" w:ascii="Bookman Old Style" w:hAnsi="Bookman Old Style"/>
          <w:sz w:val="14"/>
          <w:szCs w:val="14"/>
        </w:rPr>
        <w:t xml:space="preserve">PROPRIA </w:t>
      </w:r>
      <w:r>
        <w:rPr>
          <w:spacing w:val="2"/>
        </w:rPr>
        <w:t xml:space="preserve">d'una persona» (3); egli è appunto uno di que' </w:t>
      </w:r>
      <w:r>
        <w:rPr>
          <w:i/>
          <w:iCs/>
          <w:spacing w:val="2"/>
        </w:rPr>
        <w:t xml:space="preserve">fatti </w:t>
      </w:r>
      <w:r>
        <w:rPr>
          <w:spacing w:val="2"/>
        </w:rPr>
        <w:t>dell'u</w:t>
        <w:softHyphen/>
        <w:t xml:space="preserve">mana natura, che costituiscono </w:t>
      </w:r>
      <w:r>
        <w:rPr>
          <w:i/>
          <w:iCs/>
          <w:spacing w:val="2"/>
        </w:rPr>
        <w:t xml:space="preserve">titoli de' diritti </w:t>
      </w:r>
      <w:r>
        <w:rPr>
          <w:spacing w:val="2"/>
        </w:rPr>
        <w:t>(131293-295) (4): onde se la mo</w:t>
        <w:softHyphen/>
        <w:t>glie volesse ella arrogarsi, contro natu</w:t>
        <w:softHyphen/>
        <w:t>ra, la qualità di stipite, e capo della fa</w:t>
        <w:softHyphen/>
        <w:t xml:space="preserve">miglia, </w:t>
      </w:r>
      <w:r>
        <w:rPr>
          <w:i/>
          <w:iCs/>
          <w:spacing w:val="2"/>
        </w:rPr>
        <w:t xml:space="preserve">nuocerebbe </w:t>
      </w:r>
      <w:r>
        <w:rPr>
          <w:spacing w:val="2"/>
        </w:rPr>
        <w:t>al marito violando la proprietànaturale di lui, e usurpando</w:t>
        <w:softHyphen/>
        <w:t xml:space="preserve">la (D.I. 343). </w:t>
      </w:r>
      <w:r>
        <w:rPr>
          <w:i/>
          <w:iCs/>
          <w:spacing w:val="2"/>
        </w:rPr>
        <w:t xml:space="preserve">(Filos. Dir., vo1.II, </w:t>
      </w:r>
      <w:r>
        <w:rPr>
          <w:spacing w:val="2"/>
        </w:rPr>
        <w:t>nn.1384-1388)</w:t>
      </w:r>
    </w:p>
    <w:p>
      <w:pPr>
        <w:pStyle w:val="Normal"/>
        <w:jc w:val="both"/>
        <w:rPr/>
      </w:pPr>
      <w:r>
        <w:rPr>
          <w:spacing w:val="2"/>
        </w:rPr>
        <w:t>FILOSOFARE 46. Ma il filosofo non si contenta mica delle sole prime depo</w:t>
        <w:softHyphen/>
        <w:t>sizioni della coscienza; dalle quali egli apprende ciò che passa in se stesso. Vuole di più connettere i sentimenti, e le operazioni dell'anima, e da essi le</w:t>
        <w:softHyphen/>
        <w:t>varsi a conoscere l'anima stessa che n'è il soggetto e in gran parte la causa, le</w:t>
        <w:softHyphen/>
        <w:t>varsi a formarsene il concetto che glie</w:t>
        <w:softHyphen/>
        <w:t xml:space="preserve">ne dia </w:t>
      </w:r>
      <w:r>
        <w:rPr>
          <w:i/>
          <w:iCs/>
          <w:spacing w:val="2"/>
        </w:rPr>
        <w:t xml:space="preserve">l'essenza conoscibile, </w:t>
      </w:r>
      <w:r>
        <w:rPr>
          <w:spacing w:val="2"/>
        </w:rPr>
        <w:t>e gliene faccia distinguere la natura. Perocché quando il filosofo è pervenuto a fissare l'essenza della cosa di cui discorre, egli allora n'ha trovato l'ultima ragione in</w:t>
        <w:softHyphen/>
        <w:t>trinseca, ha discoperto il principio di tutti i ragionamenti che intorno a quella cosa si posson fare. E questo è appunto filosofare, trovare l'ultima ragione nel genere di cui si parla, trovare il princi</w:t>
        <w:softHyphen/>
        <w:t xml:space="preserve">pio del discorso, e con esso ordinare a sistema le dottrine che da quel principio s'ingenerano, e si reggono. (Psicol., n.46) v. FILOSOFIA; LIBERTA: 28. l. </w:t>
      </w:r>
      <w:r>
        <w:rPr>
          <w:i/>
          <w:iCs/>
          <w:spacing w:val="2"/>
        </w:rPr>
        <w:t>del filosofare.</w:t>
      </w:r>
    </w:p>
    <w:p>
      <w:pPr>
        <w:pStyle w:val="Normal"/>
        <w:rPr>
          <w:spacing w:val="2"/>
        </w:rPr>
      </w:pPr>
      <w:r>
        <w:rPr>
          <w:spacing w:val="2"/>
        </w:rPr>
        <w:t>223</w:t>
      </w:r>
    </w:p>
    <w:p>
      <w:pPr>
        <w:pStyle w:val="Normal"/>
        <w:rPr>
          <w:spacing w:val="2"/>
        </w:rPr>
      </w:pPr>
      <w:r>
        <w:rPr>
          <w:spacing w:val="2"/>
        </w:rPr>
        <w:t>FILOSOFIA</w:t>
      </w:r>
    </w:p>
    <w:p>
      <w:pPr>
        <w:pStyle w:val="Normal"/>
        <w:spacing w:lineRule="exact" w:line="216" w:before="0" w:after="72"/>
        <w:jc w:val="both"/>
        <w:rPr/>
      </w:pPr>
      <w:r>
        <w:rPr>
          <w:spacing w:val="2"/>
        </w:rPr>
        <w:t xml:space="preserve">FILOSOFIA Somm. 1. </w:t>
      </w:r>
      <w:r>
        <w:rPr>
          <w:spacing w:val="-4"/>
          <w:sz w:val="26"/>
          <w:szCs w:val="26"/>
        </w:rPr>
        <w:t xml:space="preserve">f. </w:t>
      </w:r>
      <w:r>
        <w:rPr>
          <w:spacing w:val="2"/>
        </w:rPr>
        <w:t xml:space="preserve">generale o pura, </w:t>
      </w:r>
      <w:r>
        <w:rPr>
          <w:spacing w:val="-4"/>
          <w:sz w:val="26"/>
          <w:szCs w:val="26"/>
        </w:rPr>
        <w:t xml:space="preserve">f. </w:t>
      </w:r>
      <w:r>
        <w:rPr>
          <w:spacing w:val="2"/>
        </w:rPr>
        <w:t xml:space="preserve">speciale o applicata; 2. </w:t>
      </w:r>
      <w:r>
        <w:rPr>
          <w:spacing w:val="-4"/>
          <w:sz w:val="26"/>
          <w:szCs w:val="26"/>
        </w:rPr>
        <w:t xml:space="preserve">f. </w:t>
      </w:r>
      <w:r>
        <w:rPr>
          <w:spacing w:val="2"/>
        </w:rPr>
        <w:t xml:space="preserve">civile; 3. </w:t>
      </w:r>
      <w:r>
        <w:rPr>
          <w:spacing w:val="-4"/>
          <w:sz w:val="26"/>
          <w:szCs w:val="26"/>
        </w:rPr>
        <w:t xml:space="preserve">f. </w:t>
      </w:r>
      <w:r>
        <w:rPr>
          <w:spacing w:val="2"/>
        </w:rPr>
        <w:t xml:space="preserve">critica e criticismo di Kant; 4. </w:t>
      </w:r>
      <w:r>
        <w:rPr>
          <w:spacing w:val="-4"/>
          <w:sz w:val="26"/>
          <w:szCs w:val="26"/>
        </w:rPr>
        <w:t xml:space="preserve">f. </w:t>
      </w:r>
      <w:r>
        <w:rPr>
          <w:spacing w:val="2"/>
        </w:rPr>
        <w:t xml:space="preserve">del diritto; 5. tavola della </w:t>
      </w:r>
      <w:r>
        <w:rPr>
          <w:spacing w:val="-4"/>
          <w:sz w:val="26"/>
          <w:szCs w:val="26"/>
        </w:rPr>
        <w:t xml:space="preserve">f. </w:t>
      </w:r>
      <w:r>
        <w:rPr>
          <w:spacing w:val="2"/>
        </w:rPr>
        <w:t xml:space="preserve">del diritto; 6. </w:t>
      </w:r>
      <w:r>
        <w:rPr>
          <w:spacing w:val="-4"/>
          <w:sz w:val="26"/>
          <w:szCs w:val="26"/>
        </w:rPr>
        <w:t xml:space="preserve">f. </w:t>
      </w:r>
      <w:r>
        <w:rPr>
          <w:spacing w:val="2"/>
        </w:rPr>
        <w:t xml:space="preserve">dotta e </w:t>
      </w:r>
      <w:r>
        <w:rPr>
          <w:spacing w:val="-4"/>
          <w:sz w:val="26"/>
          <w:szCs w:val="26"/>
        </w:rPr>
        <w:t xml:space="preserve">f. </w:t>
      </w:r>
      <w:r>
        <w:rPr>
          <w:spacing w:val="2"/>
        </w:rPr>
        <w:t xml:space="preserve">volgare; </w:t>
      </w:r>
      <w:r>
        <w:rPr>
          <w:spacing w:val="-4"/>
          <w:sz w:val="26"/>
          <w:szCs w:val="26"/>
        </w:rPr>
        <w:t xml:space="preserve">7.f </w:t>
      </w:r>
      <w:r>
        <w:rPr>
          <w:spacing w:val="2"/>
        </w:rPr>
        <w:t>media, progressi</w:t>
        <w:softHyphen/>
        <w:t xml:space="preserve">va, regressiva; 8. </w:t>
      </w:r>
      <w:r>
        <w:rPr>
          <w:spacing w:val="-4"/>
          <w:sz w:val="26"/>
          <w:szCs w:val="26"/>
        </w:rPr>
        <w:t xml:space="preserve">f. </w:t>
      </w:r>
      <w:r>
        <w:rPr>
          <w:spacing w:val="2"/>
        </w:rPr>
        <w:t xml:space="preserve">naturale e </w:t>
      </w:r>
      <w:r>
        <w:rPr>
          <w:spacing w:val="-4"/>
          <w:sz w:val="26"/>
          <w:szCs w:val="26"/>
        </w:rPr>
        <w:t xml:space="preserve">f. </w:t>
      </w:r>
      <w:r>
        <w:rPr>
          <w:spacing w:val="2"/>
        </w:rPr>
        <w:t>sopran</w:t>
        <w:softHyphen/>
        <w:t xml:space="preserve">naturale; 9. </w:t>
      </w:r>
      <w:r>
        <w:rPr>
          <w:spacing w:val="-4"/>
          <w:sz w:val="26"/>
          <w:szCs w:val="26"/>
        </w:rPr>
        <w:t xml:space="preserve">f. </w:t>
      </w:r>
      <w:r>
        <w:rPr>
          <w:spacing w:val="2"/>
        </w:rPr>
        <w:t xml:space="preserve">della politica; 10. criteri supremi e subordinati della </w:t>
      </w:r>
      <w:r>
        <w:rPr>
          <w:spacing w:val="-4"/>
          <w:sz w:val="26"/>
          <w:szCs w:val="26"/>
        </w:rPr>
        <w:t xml:space="preserve">f. </w:t>
      </w:r>
      <w:r>
        <w:rPr>
          <w:spacing w:val="2"/>
        </w:rPr>
        <w:t>della poli</w:t>
        <w:softHyphen/>
        <w:t xml:space="preserve">tica; tavola della </w:t>
      </w:r>
      <w:r>
        <w:rPr>
          <w:spacing w:val="-4"/>
          <w:sz w:val="26"/>
          <w:szCs w:val="26"/>
        </w:rPr>
        <w:t xml:space="preserve">f. </w:t>
      </w:r>
      <w:r>
        <w:rPr>
          <w:spacing w:val="2"/>
        </w:rPr>
        <w:t xml:space="preserve">della politica; 11. </w:t>
      </w:r>
      <w:r>
        <w:rPr>
          <w:spacing w:val="-4"/>
          <w:sz w:val="26"/>
          <w:szCs w:val="26"/>
        </w:rPr>
        <w:t xml:space="preserve">f. </w:t>
      </w:r>
      <w:r>
        <w:rPr>
          <w:spacing w:val="2"/>
        </w:rPr>
        <w:t xml:space="preserve">teoretica e </w:t>
      </w:r>
      <w:r>
        <w:rPr>
          <w:spacing w:val="-4"/>
          <w:sz w:val="26"/>
          <w:szCs w:val="26"/>
        </w:rPr>
        <w:t xml:space="preserve">f. </w:t>
      </w:r>
      <w:r>
        <w:rPr>
          <w:spacing w:val="2"/>
        </w:rPr>
        <w:t>"pratica" o teoria della pratica; 12. caratteri della f.: unitàe to</w:t>
        <w:softHyphen/>
        <w:t xml:space="preserve">talità; 13. punto di partenza della </w:t>
      </w:r>
      <w:r>
        <w:rPr>
          <w:spacing w:val="-4"/>
          <w:sz w:val="26"/>
          <w:szCs w:val="26"/>
        </w:rPr>
        <w:t xml:space="preserve">f ; </w:t>
      </w:r>
      <w:r>
        <w:rPr>
          <w:spacing w:val="2"/>
        </w:rPr>
        <w:t xml:space="preserve">14. fine della </w:t>
      </w:r>
      <w:r>
        <w:rPr>
          <w:spacing w:val="-4"/>
          <w:sz w:val="26"/>
          <w:szCs w:val="26"/>
        </w:rPr>
        <w:t xml:space="preserve">f ; </w:t>
      </w:r>
      <w:r>
        <w:rPr>
          <w:spacing w:val="2"/>
        </w:rPr>
        <w:t>15. metodo filosofico.</w:t>
      </w:r>
    </w:p>
    <w:p>
      <w:pPr>
        <w:pStyle w:val="Normal"/>
        <w:numPr>
          <w:ilvl w:val="0"/>
          <w:numId w:val="0"/>
        </w:numPr>
        <w:spacing w:lineRule="exact" w:line="228"/>
        <w:ind w:left="288" w:hanging="288"/>
        <w:outlineLvl w:val="0"/>
        <w:rPr/>
      </w:pPr>
      <w:r>
        <w:rPr>
          <w:spacing w:val="2"/>
        </w:rPr>
        <w:t xml:space="preserve">1. </w:t>
      </w:r>
      <w:r>
        <w:rPr>
          <w:spacing w:val="-4"/>
          <w:sz w:val="26"/>
          <w:szCs w:val="26"/>
        </w:rPr>
        <w:t xml:space="preserve">f. </w:t>
      </w:r>
      <w:r>
        <w:rPr>
          <w:spacing w:val="2"/>
        </w:rPr>
        <w:t xml:space="preserve">generale o pura, </w:t>
      </w:r>
      <w:r>
        <w:rPr>
          <w:spacing w:val="-4"/>
          <w:sz w:val="26"/>
          <w:szCs w:val="26"/>
        </w:rPr>
        <w:t xml:space="preserve">f. </w:t>
      </w:r>
      <w:r>
        <w:rPr>
          <w:spacing w:val="2"/>
        </w:rPr>
        <w:t>speciale o appli</w:t>
        <w:softHyphen/>
        <w:t>cata</w:t>
      </w:r>
    </w:p>
    <w:p>
      <w:pPr>
        <w:pStyle w:val="Normal"/>
        <w:rPr>
          <w:spacing w:val="2"/>
        </w:rPr>
      </w:pPr>
      <w:r>
        <w:rPr>
          <w:spacing w:val="2"/>
        </w:rPr>
        <w:t>1. La filosofia è la scienza delle ragioni ultime.</w:t>
      </w:r>
    </w:p>
    <w:p>
      <w:pPr>
        <w:pStyle w:val="Normal"/>
        <w:jc w:val="both"/>
        <w:rPr>
          <w:spacing w:val="2"/>
        </w:rPr>
      </w:pPr>
      <w:r>
        <w:rPr>
          <w:spacing w:val="2"/>
        </w:rPr>
        <w:t>2. Le ragioni ultime sono le risposte soddisfacenti che l'uomo dà agli ultimi perché, coi quali la sua mente interroga se stessa.</w:t>
      </w:r>
    </w:p>
    <w:p>
      <w:pPr>
        <w:pStyle w:val="Normal"/>
        <w:jc w:val="both"/>
        <w:rPr>
          <w:spacing w:val="2"/>
        </w:rPr>
      </w:pPr>
      <w:r>
        <w:rPr>
          <w:spacing w:val="2"/>
        </w:rPr>
        <w:t>3. Vi ha due classi di ragioni ultime: le ragioni di tutto lo scibile, e le ragioni ultime di qualche parte speciale dello scibile. Le ragioni ultime di tutto lo sci</w:t>
        <w:softHyphen/>
        <w:t>bile sono le sole veramente ultime, e però costituiscono lo scopo della filoso</w:t>
        <w:softHyphen/>
        <w:t>fia generale. Le ragioni ultime di certe determinate parti dello scibile non sono ultime, se non rispetto a tali determinate parti, e costituiscono lo scopo delle filo</w:t>
        <w:softHyphen/>
        <w:t>sofie speciali delle singole scienze: la filosofia delle matematiche, la filosofia della fisica, la filosofia della storia, la filosofia della politica, la filosofia del</w:t>
        <w:softHyphen/>
        <w:t>l'arte ecc. (Sist. filos., n. 1-3)</w:t>
      </w:r>
    </w:p>
    <w:p>
      <w:pPr>
        <w:pStyle w:val="Normal"/>
        <w:jc w:val="both"/>
        <w:rPr>
          <w:spacing w:val="2"/>
        </w:rPr>
      </w:pPr>
      <w:r>
        <w:rPr>
          <w:spacing w:val="2"/>
        </w:rPr>
        <w:t>8. [...] Perocché il sistema della verità altro non è, per dirlo con diverse parole, se non la descrizione di lei, in quella forma nella quale sta contenuta ne' prin</w:t>
        <w:softHyphen/>
        <w:t>cipi, non già ne' veri particolari; ossia per continuarci nella similitudine usata di sopra, qual ella si trova ne' più alti gradi della piramide, di pochi, ma di grandi veri composti, che, avendo in sé potenzialmente tutti quelli de' gradi in</w:t>
        <w:softHyphen/>
        <w:t>feriori, riassumono la verità intera. E certo ad alcuni pochi principi i veri più</w:t>
      </w:r>
    </w:p>
    <w:p>
      <w:pPr>
        <w:pStyle w:val="Normal"/>
        <w:jc w:val="both"/>
        <w:rPr>
          <w:spacing w:val="2"/>
        </w:rPr>
      </w:pPr>
      <w:r>
        <w:rPr>
          <w:spacing w:val="2"/>
        </w:rPr>
        <w:t>minuti si riducono, i quali principi, co</w:t>
        <w:softHyphen/>
        <w:t>me diremmo, sono la viva e pura luce di questi, e ad una tal luce, come si posso</w:t>
        <w:softHyphen/>
        <w:t>no discernere tutti i veri, così si possono riconoscere altresì e separare tutti gli er</w:t>
        <w:softHyphen/>
        <w:t>rori. Ora il determinare i principi ossia le prime ragioni di tutto il sapere, e con precisione pronunciare e affidare ai vo</w:t>
        <w:softHyphen/>
        <w:t>caboli quest'altissima parte dell'immen</w:t>
        <w:softHyphen/>
        <w:t>sa piramide dello scibile umano, è ap</w:t>
        <w:softHyphen/>
        <w:t>punto l'ufficio della FILOSOFIA. A questa dunque noi abbiamo stimato di dover rivolgere l'attenzione della men</w:t>
        <w:softHyphen/>
        <w:t>te, a questa abbiamo indirizzati i nostri vari scritti, ciascuno de' quali intorno a qualche porzione di lei si travaglia. [...]</w:t>
      </w:r>
    </w:p>
    <w:p>
      <w:pPr>
        <w:pStyle w:val="Normal"/>
        <w:jc w:val="both"/>
        <w:rPr>
          <w:spacing w:val="2"/>
        </w:rPr>
      </w:pPr>
      <w:r>
        <w:rPr>
          <w:spacing w:val="2"/>
        </w:rPr>
        <w:t>9. Altrove noi abbiamo definita la Filo</w:t>
        <w:softHyphen/>
        <w:t>sofia: «la dottrina delle ragioni ultime» (4), secondo la qual definizione non è malagevole determinare con precisione quale porzione della nominata piramide ella costituisca (5). Perocché in primo luogo è manifesto, che quel tetraedro nel quale la piramide finisce e che rap</w:t>
        <w:softHyphen/>
        <w:t>presenta Iddio, o la scienza di Dio, deve essere il principale argomento, e forma</w:t>
        <w:softHyphen/>
        <w:t>re la precipua parte della filosofia, giac</w:t>
        <w:softHyphen/>
        <w:t>chélddio è la ragione ultima e piena di tutte le cose che esistono nell'universo o possono cadere nelle menti. A quel di</w:t>
        <w:softHyphen/>
        <w:t>vino e forale tetraedro poi si congiunge immediatamente l'ordine primo di quei veri, che riguardano il creato, e né an</w:t>
        <w:softHyphen/>
        <w:t>che questi possono essere dimenticati dalla Filosofia, quantunque non costi</w:t>
        <w:softHyphen/>
        <w:t>tuiscano la ragione assolutamente ulti</w:t>
        <w:softHyphen/>
        <w:t>ma, la quale non è altra che Dio medesi</w:t>
        <w:softHyphen/>
        <w:t>mo; ma essi sono gli ultimi veri, le ulti</w:t>
        <w:softHyphen/>
        <w:t>me ragioni fra quelle che all'universo appartengono, facendone in qualche modo parte. Perocché l'universo ha in se stesso le sue ragioni relativamente ultime, e sono le prime cause create o concreate, dalle quali dipendono, secon</w:t>
        <w:softHyphen/>
        <w:t>do natura, tutti gli enti, e tutte le leggi, al cui tenore gli enti si muovono alle lo</w:t>
        <w:softHyphen/>
        <w:t>ro operazioni, ed operando pervengono alla loro perfezione, o al parziale deca</w:t>
        <w:softHyphen/>
        <w:t>dimento, che pur contribuisce poi an-</w:t>
      </w:r>
    </w:p>
    <w:p>
      <w:pPr>
        <w:pStyle w:val="Normal"/>
        <w:numPr>
          <w:ilvl w:val="0"/>
          <w:numId w:val="0"/>
        </w:numPr>
        <w:outlineLvl w:val="0"/>
        <w:rPr>
          <w:spacing w:val="2"/>
        </w:rPr>
      </w:pPr>
      <w:r>
        <w:rPr>
          <w:spacing w:val="2"/>
        </w:rPr>
        <w:t>FILOSOFIA</w:t>
      </w:r>
    </w:p>
    <w:p>
      <w:pPr>
        <w:pStyle w:val="Normal"/>
        <w:rPr>
          <w:spacing w:val="2"/>
        </w:rPr>
      </w:pPr>
      <w:r>
        <w:rPr>
          <w:spacing w:val="2"/>
        </w:rPr>
        <w:t>224</w:t>
      </w:r>
    </w:p>
    <w:p>
      <w:pPr>
        <w:pStyle w:val="Normal"/>
        <w:jc w:val="both"/>
        <w:rPr>
          <w:spacing w:val="2"/>
        </w:rPr>
      </w:pPr>
      <w:r>
        <w:rPr>
          <w:spacing w:val="2"/>
        </w:rPr>
        <w:t>ch'esso alla perfezione del tutto, la qua</w:t>
        <w:softHyphen/>
        <w:t>le non puòessere frustrata giammai. Le ragioni ultime dunque al di là del mon</w:t>
        <w:softHyphen/>
        <w:t>do, e le ragioni ultime nello stesso mon</w:t>
        <w:softHyphen/>
        <w:t>do; ecco l'oggetto della filosofica disci</w:t>
        <w:softHyphen/>
        <w:t>plina, che così prende i due ultimi, e più elevati gradini della immensa piramide scientifica, che noi abbiamo descritta.</w:t>
      </w:r>
    </w:p>
    <w:p>
      <w:pPr>
        <w:pStyle w:val="Normal"/>
        <w:jc w:val="both"/>
        <w:rPr/>
      </w:pPr>
      <w:r>
        <w:rPr>
          <w:spacing w:val="2"/>
        </w:rPr>
        <w:t>Di che la Filosofia si rimane chiaramen</w:t>
        <w:softHyphen/>
        <w:t>te separata dall'altre scienze e sopra es</w:t>
        <w:softHyphen/>
        <w:t>se innalzata, siccome la madre e la gui</w:t>
        <w:softHyphen/>
        <w:t>da comune di tutte, formando queste i gradi inferiori della piramide, che da que' due supremi dipendono, e ne rice</w:t>
        <w:softHyphen/>
        <w:t>vono il lume e la vita. Non potea dun</w:t>
        <w:softHyphen/>
        <w:t xml:space="preserve">que caderci nell'animo di trattare tutte le scienze, ma bensì di occuparci della loro comune sommità negletta pur troppo, e anzi in questi tempi superbi di materiali godimenti e pensieri, ravvolta nel fumo e nella caligine. </w:t>
      </w:r>
      <w:r>
        <w:rPr>
          <w:i/>
          <w:iCs/>
        </w:rPr>
        <w:t>(Introd. Fi</w:t>
        <w:softHyphen/>
      </w:r>
      <w:r>
        <w:rPr>
          <w:spacing w:val="2"/>
        </w:rPr>
        <w:t>los., Degli studi dell'Autore, nn.8-9)</w:t>
      </w:r>
    </w:p>
    <w:p>
      <w:pPr>
        <w:pStyle w:val="Normal"/>
        <w:jc w:val="both"/>
        <w:rPr/>
      </w:pPr>
      <w:r>
        <w:rPr>
          <w:spacing w:val="2"/>
        </w:rPr>
        <w:t>17. Conciossiacché è tale l'incatena</w:t>
        <w:softHyphen/>
        <w:t>mento del sapere umano, che una scien</w:t>
        <w:softHyphen/>
        <w:t>za ci rimanda a cercare il suo perché nella scienza ad essa anteriore. Or la ra</w:t>
        <w:softHyphen/>
        <w:t>gione di una cognizione non è che un'altra cognizione, un'idea piùgenera</w:t>
        <w:softHyphen/>
        <w:t xml:space="preserve">le; di che la prima di tutte le cognizioni non è che l'idea piùuniversale di tutte. Per la qual cosa </w:t>
      </w:r>
      <w:r>
        <w:rPr>
          <w:i/>
          <w:iCs/>
        </w:rPr>
        <w:t xml:space="preserve">l'Ideologia </w:t>
      </w:r>
      <w:r>
        <w:rPr>
          <w:spacing w:val="2"/>
        </w:rPr>
        <w:t xml:space="preserve">e la </w:t>
      </w:r>
      <w:r>
        <w:rPr>
          <w:i/>
          <w:iCs/>
        </w:rPr>
        <w:t xml:space="preserve">Logica </w:t>
      </w:r>
      <w:r>
        <w:rPr>
          <w:spacing w:val="2"/>
        </w:rPr>
        <w:t>che trattano dell'idea dell'Essere uni</w:t>
        <w:softHyphen/>
        <w:t>versale, la prima considerandola come il Fonte delle idee, e la seconda, come il Criterio della certezza, sono di loro na</w:t>
        <w:softHyphen/>
        <w:t>tura le prime scienze. E per la medesi</w:t>
        <w:softHyphen/>
        <w:t>ma cagione definendosi da noi la Filo</w:t>
        <w:softHyphen/>
        <w:t xml:space="preserve">sofia per la </w:t>
      </w:r>
      <w:r>
        <w:rPr>
          <w:i/>
          <w:iCs/>
        </w:rPr>
        <w:t xml:space="preserve">scienza delle prime ragioni, </w:t>
      </w:r>
      <w:r>
        <w:rPr>
          <w:spacing w:val="2"/>
        </w:rPr>
        <w:t>egli è manifesto che quelle scienze che trattano della primissima ragione, deb</w:t>
        <w:softHyphen/>
        <w:t>bono essere quelle, onde la filosofia stessa incominci.</w:t>
      </w:r>
    </w:p>
    <w:p>
      <w:pPr>
        <w:pStyle w:val="Normal"/>
        <w:jc w:val="both"/>
        <w:rPr/>
      </w:pPr>
      <w:r>
        <w:rPr>
          <w:spacing w:val="2"/>
        </w:rPr>
        <w:t>18. Egli è vero che in ogni disciplina c'è quella idea che ne forma la prima ragio</w:t>
        <w:softHyphen/>
        <w:t xml:space="preserve">ne, e che per conseguente c'è la </w:t>
      </w:r>
      <w:r>
        <w:rPr>
          <w:i/>
          <w:iCs/>
        </w:rPr>
        <w:t xml:space="preserve">filosofia </w:t>
      </w:r>
      <w:r>
        <w:rPr>
          <w:spacing w:val="2"/>
        </w:rPr>
        <w:t>di ogni genere di sapere. Così c'è una fi</w:t>
        <w:softHyphen/>
        <w:t>losofia della fisica, una filosofia della matematica, una filosofia della giuri</w:t>
        <w:softHyphen/>
        <w:t>sprudenza, una filosofia della politica, e</w:t>
      </w:r>
    </w:p>
    <w:p>
      <w:pPr>
        <w:pStyle w:val="Normal"/>
        <w:jc w:val="both"/>
        <w:rPr/>
      </w:pPr>
      <w:r>
        <w:rPr>
          <w:spacing w:val="2"/>
        </w:rPr>
        <w:t xml:space="preserve">via dicendo. Ma le </w:t>
      </w:r>
      <w:r>
        <w:rPr>
          <w:i/>
          <w:iCs/>
        </w:rPr>
        <w:t xml:space="preserve">ragioni prime </w:t>
      </w:r>
      <w:r>
        <w:rPr>
          <w:spacing w:val="2"/>
        </w:rPr>
        <w:t>di que</w:t>
        <w:softHyphen/>
        <w:t>ste scienze non sono prime che relativa</w:t>
        <w:softHyphen/>
        <w:t>mente ai particolari complessi di cogni</w:t>
        <w:softHyphen/>
        <w:t>zioni che costituiscono esse scienze; lad</w:t>
        <w:softHyphen/>
        <w:t xml:space="preserve">dove l'idea dell'Essere in universale che si fa subietto alla </w:t>
      </w:r>
      <w:r>
        <w:rPr>
          <w:i/>
          <w:iCs/>
        </w:rPr>
        <w:t xml:space="preserve">Ideologia </w:t>
      </w:r>
      <w:r>
        <w:rPr>
          <w:spacing w:val="2"/>
        </w:rPr>
        <w:t xml:space="preserve">ed alla </w:t>
      </w:r>
      <w:r>
        <w:rPr>
          <w:i/>
          <w:iCs/>
        </w:rPr>
        <w:t>Logi</w:t>
        <w:softHyphen/>
        <w:t xml:space="preserve">ca, </w:t>
      </w:r>
      <w:r>
        <w:rPr>
          <w:spacing w:val="2"/>
        </w:rPr>
        <w:t xml:space="preserve">è la ragione prima relativamente a tutto lo scibile. Il perché questa parte si potrebbe anche acconciamente chiamare la filosofia della filosofia. [...]. </w:t>
      </w:r>
      <w:r>
        <w:rPr>
          <w:i/>
          <w:iCs/>
        </w:rPr>
        <w:t xml:space="preserve">(Introd. Filos., </w:t>
      </w:r>
      <w:r>
        <w:rPr>
          <w:spacing w:val="2"/>
        </w:rPr>
        <w:t>Come si possano condurre gli studi della Filosofia, mi. 17-18)</w:t>
      </w:r>
    </w:p>
    <w:p>
      <w:pPr>
        <w:pStyle w:val="Normal"/>
        <w:jc w:val="both"/>
        <w:rPr>
          <w:spacing w:val="2"/>
        </w:rPr>
      </w:pPr>
      <w:r>
        <w:rPr>
          <w:spacing w:val="2"/>
        </w:rPr>
        <w:t>835. Gli oggetti che compongono la scienza subiettiva, costituiscono la scienza in senso obiettivo.</w:t>
      </w:r>
    </w:p>
    <w:p>
      <w:pPr>
        <w:pStyle w:val="Normal"/>
        <w:jc w:val="both"/>
        <w:rPr>
          <w:spacing w:val="2"/>
        </w:rPr>
      </w:pPr>
      <w:r>
        <w:rPr>
          <w:spacing w:val="2"/>
        </w:rPr>
        <w:t>836. Ma per scienza in senso obiettivo più particolarmente s'intende un siste</w:t>
        <w:softHyphen/>
        <w:t>ma intero di cognizioni dimostrate, di</w:t>
        <w:softHyphen/>
        <w:t>pendenti da un solo principio.</w:t>
      </w:r>
    </w:p>
    <w:p>
      <w:pPr>
        <w:pStyle w:val="Normal"/>
        <w:jc w:val="both"/>
        <w:rPr>
          <w:spacing w:val="2"/>
        </w:rPr>
      </w:pPr>
      <w:r>
        <w:rPr>
          <w:spacing w:val="2"/>
        </w:rPr>
        <w:t>837. I principi de' diversi gruppi di co</w:t>
        <w:softHyphen/>
        <w:t>gnizioni sono gli uni agli altri subordi</w:t>
        <w:softHyphen/>
        <w:t>nati fino che si arriva a' primi, e così so</w:t>
        <w:softHyphen/>
        <w:t>no subordinati i diversi rami del sapere umano, che si dicono scienze, le quali tutte insieme delineate colle loro atti</w:t>
        <w:softHyphen/>
        <w:t>nenze, costituiscono quello che si suol chiamare l'Albero genealogico delle scienze.</w:t>
      </w:r>
    </w:p>
    <w:p>
      <w:pPr>
        <w:pStyle w:val="Normal"/>
        <w:jc w:val="both"/>
        <w:rPr>
          <w:spacing w:val="2"/>
        </w:rPr>
      </w:pPr>
      <w:r>
        <w:rPr>
          <w:spacing w:val="2"/>
        </w:rPr>
        <w:t>Ciascuna scienza non prova il principio proprio se non ricorrendo a un'altra su</w:t>
        <w:softHyphen/>
        <w:t>periore, di cui quel principio è una con</w:t>
        <w:softHyphen/>
        <w:t>clusione (70). Ma quando riducendo un principio ad un altro piùelevato si per</w:t>
        <w:softHyphen/>
        <w:t>viene ai principi primi, questi sono ad un tempo principi e conclusioni della stessa scienza mediante l'argomento di regresso, di cui abbiamo parlato. La di</w:t>
        <w:softHyphen/>
        <w:t>sciplina che tratta de' primi principi, è la Filosofia, che ha piùparti che fini</w:t>
        <w:softHyphen/>
        <w:t>scono in una sola. Se si considera l'or</w:t>
        <w:softHyphen/>
        <w:t>dine che ha collo spirito e col pensiero umano, ell'è l'Ideologia; se si considera l'ordine assoluto degli oggetti cogniti, ell' è Teologia razionale. Il primo ordine è proprio dell'uomo, perché l'umana mente, limitata com'è, non occupa il centro dell'essere, ma un punto della circonferenza, dal qual punto ella può riguardare il tutto, e perciò l'Ideologia</w:t>
      </w:r>
    </w:p>
    <w:p>
      <w:pPr>
        <w:pStyle w:val="Normal"/>
        <w:rPr>
          <w:spacing w:val="2"/>
        </w:rPr>
      </w:pPr>
      <w:r>
        <w:rPr>
          <w:spacing w:val="2"/>
        </w:rPr>
        <w:t>225</w:t>
      </w:r>
    </w:p>
    <w:p>
      <w:pPr>
        <w:pStyle w:val="Normal"/>
        <w:rPr>
          <w:spacing w:val="2"/>
        </w:rPr>
      </w:pPr>
      <w:r>
        <w:rPr>
          <w:spacing w:val="2"/>
        </w:rPr>
        <w:t>FILOSOFIA</w:t>
      </w:r>
    </w:p>
    <w:p>
      <w:pPr>
        <w:pStyle w:val="Normal"/>
        <w:jc w:val="both"/>
        <w:rPr/>
      </w:pPr>
      <w:r>
        <w:rPr>
          <w:spacing w:val="2"/>
        </w:rPr>
        <w:t xml:space="preserve">logicamente è la scienza prima e più elementare, e la Teologia l'ultima e la piùsublime e complessa della Filosofia. </w:t>
      </w:r>
      <w:r>
        <w:rPr>
          <w:i/>
          <w:iCs/>
        </w:rPr>
        <w:t xml:space="preserve">(Log., </w:t>
      </w:r>
      <w:r>
        <w:rPr>
          <w:spacing w:val="2"/>
        </w:rPr>
        <w:t>nn.835-837)</w:t>
      </w:r>
    </w:p>
    <w:p>
      <w:pPr>
        <w:pStyle w:val="Normal"/>
        <w:jc w:val="both"/>
        <w:rPr/>
      </w:pPr>
      <w:r>
        <w:rPr>
          <w:spacing w:val="2"/>
        </w:rPr>
        <w:t>La filosofia, 1'abbiam giàdetto (1), è la scienza delle ragioni ultime. Di qui ap</w:t>
        <w:softHyphen/>
        <w:t>parisce, che ogni disciplina ha la sua fi</w:t>
        <w:softHyphen/>
        <w:t>losofia; perocché in ogni disciplina vi debbono essere finalmente quelle ragio</w:t>
        <w:softHyphen/>
        <w:t>ni ultime, alle quali si riducono tutte le altre. Vi ha dunque una filosofia della Giurisprudenza; vi ha una filosofia della Medicina, una filosofia della Matemati</w:t>
        <w:softHyphen/>
        <w:t>ca, una filosofia della Letteratura, una filosofia delle Belle Arti; e così vi ha medesimamente una filosofia della Po</w:t>
        <w:softHyphen/>
        <w:t xml:space="preserve">litica. </w:t>
      </w:r>
      <w:r>
        <w:rPr>
          <w:i/>
          <w:iCs/>
        </w:rPr>
        <w:t xml:space="preserve">(Filos. Polit., </w:t>
      </w:r>
      <w:r>
        <w:rPr>
          <w:spacing w:val="2"/>
        </w:rPr>
        <w:t>p.53)</w:t>
      </w:r>
    </w:p>
    <w:p>
      <w:pPr>
        <w:pStyle w:val="Normal"/>
        <w:jc w:val="both"/>
        <w:rPr>
          <w:spacing w:val="2"/>
        </w:rPr>
      </w:pPr>
      <w:r>
        <w:rPr>
          <w:spacing w:val="2"/>
        </w:rPr>
        <w:t>43. - «Conciliare i diversi modi (1), ne' quali l'ente apparisce all'uomo, col concetto dell'essere» è dunque la prima forma del problema ontologico (6).</w:t>
      </w:r>
    </w:p>
    <w:p>
      <w:pPr>
        <w:pStyle w:val="Normal"/>
        <w:jc w:val="both"/>
        <w:rPr>
          <w:spacing w:val="2"/>
        </w:rPr>
      </w:pPr>
      <w:r>
        <w:rPr>
          <w:spacing w:val="2"/>
        </w:rPr>
        <w:t>La conciliazione de' modi, nei quali l'ente apparisce all'uomo, col concetto dell'essere, è voluta dall'intendimento per questo che il concetto dell'essere da una parte è il punto evidente, e dall'al</w:t>
        <w:softHyphen/>
        <w:t>tra implica due cose:</w:t>
      </w:r>
    </w:p>
    <w:p>
      <w:pPr>
        <w:pStyle w:val="Normal"/>
        <w:rPr>
          <w:spacing w:val="2"/>
        </w:rPr>
      </w:pPr>
      <w:r>
        <w:rPr>
          <w:spacing w:val="2"/>
        </w:rPr>
        <w:t>1° Che niente ci sia d'intelligibile fuori dell'essere;</w:t>
      </w:r>
    </w:p>
    <w:p>
      <w:pPr>
        <w:pStyle w:val="Normal"/>
        <w:rPr>
          <w:spacing w:val="2"/>
        </w:rPr>
      </w:pPr>
      <w:r>
        <w:rPr>
          <w:spacing w:val="2"/>
        </w:rPr>
        <w:t>2° Che tutto ci sia nell'essere.</w:t>
      </w:r>
    </w:p>
    <w:p>
      <w:pPr>
        <w:pStyle w:val="Normal"/>
        <w:spacing w:before="216" w:after="0"/>
        <w:jc w:val="both"/>
        <w:rPr>
          <w:spacing w:val="2"/>
        </w:rPr>
      </w:pPr>
      <w:r>
        <w:rPr>
          <w:spacing w:val="2"/>
        </w:rPr>
        <w:t>Ma da una parte l'essere è uno e sem</w:t>
        <w:softHyphen/>
        <w:t>plicissimo, d'altra parte i modi, ne' qua</w:t>
        <w:softHyphen/>
        <w:t>li apparisce all'uomo, sono moltiplici: nasce dunque una difficoltà a spiegare come questi modi vari e molteplici pos</w:t>
        <w:softHyphen/>
        <w:t>sano giacere tutti nell'essere uno e sem</w:t>
        <w:softHyphen/>
        <w:t>plicissimo, e identificarsi con questo.</w:t>
      </w:r>
    </w:p>
    <w:p>
      <w:pPr>
        <w:pStyle w:val="Normal"/>
        <w:jc w:val="both"/>
        <w:rPr/>
      </w:pPr>
      <w:r>
        <w:rPr>
          <w:spacing w:val="2"/>
        </w:rPr>
        <w:t>Ma se si perviene a superare questa dif</w:t>
        <w:softHyphen/>
        <w:t>ficoltà e a mostrare, come que' modi, che appariscono, benchémolti e vari sia</w:t>
        <w:softHyphen/>
        <w:t>no lo stesso essere, allora ogni esitazio</w:t>
        <w:softHyphen/>
        <w:t xml:space="preserve">ne nell'intendimento è rimossa, e questo si riposa soddisfatto nella verità perché i modi apparenti dell'essere sono ridotti </w:t>
      </w:r>
      <w:r>
        <w:rPr>
          <w:i/>
          <w:iCs/>
        </w:rPr>
        <w:t xml:space="preserve">all'evidenza, </w:t>
      </w:r>
      <w:r>
        <w:rPr>
          <w:spacing w:val="2"/>
        </w:rPr>
        <w:t>oltre alla quale non puòan</w:t>
        <w:softHyphen/>
        <w:t xml:space="preserve">dare e desiderare l'intendimento. Devesi dunque dall'Ontologo dimostrare, che tutti i modi hanno la loro </w:t>
      </w:r>
      <w:r>
        <w:rPr>
          <w:i/>
          <w:iCs/>
        </w:rPr>
        <w:t xml:space="preserve">ragione </w:t>
      </w:r>
      <w:r>
        <w:rPr>
          <w:spacing w:val="2"/>
        </w:rPr>
        <w:t>nel concetto dell'essere stesso, il qual con</w:t>
        <w:softHyphen/>
      </w:r>
    </w:p>
    <w:p>
      <w:pPr>
        <w:pStyle w:val="Normal"/>
        <w:rPr/>
      </w:pPr>
      <w:r>
        <w:rPr>
          <w:spacing w:val="2"/>
        </w:rPr>
        <w:t xml:space="preserve">cetto non ha bisogno di altra ragione, perchéè evidentemente necessario. Ridurre dunque tutti i modi all'essere stesso è la stessa cosa che trovare </w:t>
      </w:r>
      <w:r>
        <w:rPr>
          <w:i/>
          <w:iCs/>
        </w:rPr>
        <w:t>l'ulti</w:t>
        <w:softHyphen/>
        <w:t xml:space="preserve">ma ragione </w:t>
      </w:r>
      <w:r>
        <w:rPr>
          <w:spacing w:val="2"/>
        </w:rPr>
        <w:t>di questi modi, il che è l'uf</w:t>
        <w:softHyphen/>
        <w:t xml:space="preserve">ficio e l'intento della Filosofia. </w:t>
      </w:r>
      <w:r>
        <w:rPr>
          <w:i/>
          <w:iCs/>
        </w:rPr>
        <w:t xml:space="preserve">(Teos., </w:t>
      </w:r>
      <w:r>
        <w:rPr>
          <w:spacing w:val="2"/>
        </w:rPr>
        <w:t>vo1.I, n.43)</w:t>
      </w:r>
    </w:p>
    <w:p>
      <w:pPr>
        <w:pStyle w:val="Normal"/>
        <w:jc w:val="both"/>
        <w:rPr/>
      </w:pPr>
      <w:r>
        <w:rPr>
          <w:spacing w:val="2"/>
        </w:rPr>
        <w:t xml:space="preserve">12. [...] § 3. - La prima ragione di un ente è necessariamente un'idea (diff. </w:t>
      </w:r>
      <w:r>
        <w:rPr>
          <w:rFonts w:cs="Bookman Old Style" w:ascii="Bookman Old Style" w:hAnsi="Bookman Old Style"/>
          <w:spacing w:val="4"/>
          <w:sz w:val="16"/>
          <w:szCs w:val="16"/>
        </w:rPr>
        <w:t xml:space="preserve">la), </w:t>
      </w:r>
      <w:r>
        <w:rPr>
          <w:spacing w:val="2"/>
        </w:rPr>
        <w:t>dunque la prima ragione delle idee è anteriore a qualunque altra ragione, che puòavere il titolo di prima relativamen</w:t>
        <w:softHyphen/>
        <w:t>te a qualche ente.</w:t>
      </w:r>
    </w:p>
    <w:p>
      <w:pPr>
        <w:pStyle w:val="Normal"/>
        <w:jc w:val="both"/>
        <w:rPr>
          <w:spacing w:val="2"/>
        </w:rPr>
      </w:pPr>
      <w:r>
        <w:rPr>
          <w:spacing w:val="2"/>
        </w:rPr>
        <w:t>La prima ragione delle idee è dunque la prima di tutte le ragioni in senso stretto e assoluto.</w:t>
      </w:r>
    </w:p>
    <w:p>
      <w:pPr>
        <w:pStyle w:val="Normal"/>
        <w:jc w:val="both"/>
        <w:rPr>
          <w:spacing w:val="2"/>
        </w:rPr>
      </w:pPr>
      <w:r>
        <w:rPr>
          <w:spacing w:val="2"/>
        </w:rPr>
        <w:t>§ 4. - Si deve adunque investigare in primo luogo quale sia la prima ragione delle idee: e si puòposcia ricercare le altre prime ragioni, cioè le prime ragio</w:t>
        <w:softHyphen/>
        <w:t>ni degli altri enti.</w:t>
      </w:r>
    </w:p>
    <w:p>
      <w:pPr>
        <w:pStyle w:val="Normal"/>
        <w:jc w:val="both"/>
        <w:rPr/>
      </w:pPr>
      <w:r>
        <w:rPr>
          <w:i/>
          <w:iCs/>
        </w:rPr>
        <w:t xml:space="preserve">Nota. </w:t>
      </w:r>
      <w:r>
        <w:rPr>
          <w:spacing w:val="2"/>
        </w:rPr>
        <w:t>Intendo per ente qualunque cosa, che puòessere soggetto di ragionamen</w:t>
        <w:softHyphen/>
        <w:t>to, eccetto le idee.</w:t>
      </w:r>
    </w:p>
    <w:p>
      <w:pPr>
        <w:pStyle w:val="Normal"/>
        <w:jc w:val="both"/>
        <w:rPr/>
      </w:pPr>
      <w:r>
        <w:rPr>
          <w:spacing w:val="2"/>
        </w:rPr>
        <w:t xml:space="preserve">§5. - La scienza, che vuol far avvertire e considerare la prima ragione di tutte le idee, ossia la ragione prima di tutte si chiama </w:t>
      </w:r>
      <w:r>
        <w:rPr>
          <w:i/>
          <w:iCs/>
        </w:rPr>
        <w:t>Filosofia pura.</w:t>
      </w:r>
    </w:p>
    <w:p>
      <w:pPr>
        <w:pStyle w:val="Normal"/>
        <w:jc w:val="both"/>
        <w:rPr/>
      </w:pPr>
      <w:r>
        <w:rPr>
          <w:spacing w:val="2"/>
        </w:rPr>
        <w:t xml:space="preserve">La scienza che indaga le prime ragioni degli altri enti, le quali non sono prime, se non relativamente ai medesimi enti si chiama </w:t>
      </w:r>
      <w:r>
        <w:rPr>
          <w:i/>
          <w:iCs/>
        </w:rPr>
        <w:t>Filosofia applicata.</w:t>
      </w:r>
    </w:p>
    <w:p>
      <w:pPr>
        <w:pStyle w:val="Normal"/>
        <w:jc w:val="both"/>
        <w:rPr/>
      </w:pPr>
      <w:r>
        <w:rPr>
          <w:spacing w:val="2"/>
        </w:rPr>
        <w:t xml:space="preserve">13. </w:t>
      </w:r>
      <w:r>
        <w:rPr>
          <w:i/>
          <w:iCs/>
        </w:rPr>
        <w:t xml:space="preserve">Nota </w:t>
      </w:r>
      <w:r>
        <w:rPr>
          <w:rFonts w:cs="Bookman Old Style" w:ascii="Bookman Old Style" w:hAnsi="Bookman Old Style"/>
          <w:spacing w:val="4"/>
          <w:sz w:val="16"/>
          <w:szCs w:val="16"/>
        </w:rPr>
        <w:t xml:space="preserve">la . </w:t>
      </w:r>
      <w:r>
        <w:rPr>
          <w:spacing w:val="2"/>
        </w:rPr>
        <w:t>La ragione per la quale si no</w:t>
        <w:softHyphen/>
        <w:t>mina Filosofia pura la scienza, che consi</w:t>
        <w:softHyphen/>
        <w:t>dera la prima ragione di tutte le idee, si è perché l'oggetto di una tal scienza, cioè, questa prima ragione è al tutto puro e sin</w:t>
        <w:softHyphen/>
        <w:t>cero, che è quanto dire non mescolato con nessun ente determinato.</w:t>
      </w:r>
    </w:p>
    <w:p>
      <w:pPr>
        <w:pStyle w:val="Normal"/>
        <w:jc w:val="both"/>
        <w:rPr/>
      </w:pPr>
      <w:r>
        <w:rPr>
          <w:spacing w:val="2"/>
        </w:rPr>
        <w:t>La parola puro applicata a esprimere la qualità e natura di una scienza, talora si prende per significare che la scienza tratta di mere idee senza riguardare nul</w:t>
        <w:softHyphen/>
        <w:t xml:space="preserve">la di materiale e in questo senso si dice </w:t>
      </w:r>
      <w:r>
        <w:rPr>
          <w:i/>
          <w:iCs/>
        </w:rPr>
        <w:t xml:space="preserve">matematica pura, </w:t>
      </w:r>
      <w:r>
        <w:rPr>
          <w:spacing w:val="2"/>
        </w:rPr>
        <w:t>a quella, che conside</w:t>
        <w:softHyphen/>
        <w:t>ra la quantità astratta dalla materia, e perciò in uno stato puro, o scevro da tutti quegli accidenti e mutazioni, a cui gli esseri materiali vanno soggetti.</w:t>
      </w:r>
    </w:p>
    <w:p>
      <w:pPr>
        <w:pStyle w:val="Normal"/>
        <w:numPr>
          <w:ilvl w:val="0"/>
          <w:numId w:val="0"/>
        </w:numPr>
        <w:outlineLvl w:val="0"/>
        <w:rPr>
          <w:spacing w:val="2"/>
        </w:rPr>
      </w:pPr>
      <w:r>
        <w:rPr>
          <w:spacing w:val="2"/>
        </w:rPr>
        <w:t>FILOSOFIA</w:t>
      </w:r>
    </w:p>
    <w:p>
      <w:pPr>
        <w:pStyle w:val="Normal"/>
        <w:rPr>
          <w:spacing w:val="2"/>
        </w:rPr>
      </w:pPr>
      <w:r>
        <w:rPr>
          <w:spacing w:val="2"/>
        </w:rPr>
        <w:t>226</w:t>
      </w:r>
    </w:p>
    <w:p>
      <w:pPr>
        <w:pStyle w:val="Normal"/>
        <w:jc w:val="both"/>
        <w:rPr/>
      </w:pPr>
      <w:r>
        <w:rPr>
          <w:spacing w:val="2"/>
        </w:rPr>
        <w:t>Ma si dice pura alla Filosofia, di cui parliamo con una proprietà assai mag</w:t>
        <w:softHyphen/>
        <w:t>giore di quella onde si dice pura alla specie toccata di matematica. Poiché la Filosofia pura ha un oggetto, il quale non solo non ha mistura alcuna di mate</w:t>
        <w:softHyphen/>
        <w:t xml:space="preserve">ria corporea, come la matematica, che tratta meramente </w:t>
      </w:r>
      <w:r>
        <w:rPr>
          <w:i/>
          <w:iCs/>
          <w:spacing w:val="2"/>
        </w:rPr>
        <w:t xml:space="preserve">d'idee </w:t>
      </w:r>
      <w:r>
        <w:rPr>
          <w:spacing w:val="2"/>
        </w:rPr>
        <w:t>astratte; ma il detto oggetto della Filosofia pura non ha né anche mistura di alcuna determi</w:t>
        <w:softHyphen/>
        <w:t xml:space="preserve">nazione mentale, perciocché non solo esso è una </w:t>
      </w:r>
      <w:r>
        <w:rPr>
          <w:i/>
          <w:iCs/>
          <w:spacing w:val="2"/>
        </w:rPr>
        <w:t xml:space="preserve">idea </w:t>
      </w:r>
      <w:r>
        <w:rPr>
          <w:spacing w:val="2"/>
        </w:rPr>
        <w:t>astratta da ogni condi</w:t>
        <w:softHyphen/>
        <w:t>zione materiale, ma è fra le idee astratte l'astrattissima di tutte, la quale per con</w:t>
        <w:softHyphen/>
        <w:t>seguente prescinde da ogni qualunque determinazione o particolarità anche materiale. Per ispiegare meglio la cosa si osservi, che la matematica pura pre</w:t>
        <w:softHyphen/>
        <w:t>scinde egli è vero ed astrae dai corpi reali, ma non prescinde mica dall'esten</w:t>
        <w:softHyphen/>
        <w:t>sione astratta e dalla quantità l'oggetto adunque della matematica ritiene una determinazione, una particolarità speci</w:t>
        <w:softHyphen/>
        <w:t>fica: all'incontro l'oggetto della Filoso</w:t>
        <w:softHyphen/>
        <w:t>fia pura deve prescindere da tutte queste particolarità giacché egli è la prima di tutte le ragioni, e in questa è anteriore a tutte le specie, è priva di qualunque condizione o determinazione.</w:t>
      </w:r>
    </w:p>
    <w:p>
      <w:pPr>
        <w:pStyle w:val="Normal"/>
        <w:jc w:val="both"/>
        <w:rPr>
          <w:spacing w:val="2"/>
        </w:rPr>
      </w:pPr>
      <w:r>
        <w:rPr>
          <w:spacing w:val="2"/>
        </w:rPr>
        <w:t>14. Il perchépropriamente parlando non v'è, che una scienza sola, la quale si possa dire assolutamente pura e questa è la Filosofia, di cui parliamo perché l'idea perfettamente indeterminata è una.</w:t>
      </w:r>
    </w:p>
    <w:p>
      <w:pPr>
        <w:pStyle w:val="Normal"/>
        <w:jc w:val="both"/>
        <w:rPr/>
      </w:pPr>
      <w:r>
        <w:rPr>
          <w:spacing w:val="2"/>
        </w:rPr>
        <w:t>Di poi vi sono delle scienze che si pos</w:t>
        <w:softHyphen/>
        <w:t xml:space="preserve">sono dir pure in un senso relativo, allo stesso modo come fra le ragioni prime, ve n'ha una assolutamente prima, che forma l'oggetto della </w:t>
      </w:r>
      <w:r>
        <w:rPr>
          <w:i/>
          <w:iCs/>
          <w:spacing w:val="2"/>
        </w:rPr>
        <w:t xml:space="preserve">Filosofia </w:t>
      </w:r>
      <w:r>
        <w:rPr>
          <w:spacing w:val="2"/>
        </w:rPr>
        <w:t>pura e molte relativamente prime (§ 2-5) che formano gli oggetti delle diverse scien</w:t>
        <w:softHyphen/>
        <w:t>ze, il complesso delle quali si chiama Filosofia applicata.</w:t>
      </w:r>
    </w:p>
    <w:p>
      <w:pPr>
        <w:pStyle w:val="Normal"/>
        <w:jc w:val="both"/>
        <w:rPr/>
      </w:pPr>
      <w:r>
        <w:rPr>
          <w:spacing w:val="2"/>
        </w:rPr>
        <w:t xml:space="preserve">La scienza che riceve il titolo di pura </w:t>
      </w:r>
      <w:r>
        <w:rPr>
          <w:i/>
          <w:iCs/>
          <w:spacing w:val="2"/>
        </w:rPr>
        <w:t xml:space="preserve">relativamente, </w:t>
      </w:r>
      <w:r>
        <w:rPr>
          <w:spacing w:val="2"/>
        </w:rPr>
        <w:t>lo riceve in relazione al</w:t>
        <w:softHyphen/>
        <w:t>l'oggetto ch'ella si propone. Quest'og</w:t>
        <w:softHyphen/>
        <w:t>getto o si considera tale quale egli è ed allora la scienza non è pura, o si cava</w:t>
      </w:r>
    </w:p>
    <w:p>
      <w:pPr>
        <w:pStyle w:val="Normal"/>
        <w:jc w:val="both"/>
        <w:rPr/>
      </w:pPr>
      <w:r>
        <w:rPr>
          <w:spacing w:val="2"/>
        </w:rPr>
        <w:t xml:space="preserve">dall'oggetto una qualche </w:t>
      </w:r>
      <w:r>
        <w:rPr>
          <w:i/>
          <w:iCs/>
          <w:spacing w:val="2"/>
        </w:rPr>
        <w:t xml:space="preserve">idea </w:t>
      </w:r>
      <w:r>
        <w:rPr>
          <w:spacing w:val="2"/>
        </w:rPr>
        <w:t xml:space="preserve">astratta a cui l'oggetto particolare si riferisce ed è sottomesso come un individuo alla sua specie, o una specie al suo genere; e si ragiona di questa </w:t>
      </w:r>
      <w:r>
        <w:rPr>
          <w:i/>
          <w:iCs/>
          <w:spacing w:val="2"/>
        </w:rPr>
        <w:t xml:space="preserve">idea </w:t>
      </w:r>
      <w:r>
        <w:rPr>
          <w:spacing w:val="2"/>
        </w:rPr>
        <w:t>astratta che è l'essenza specifica o generica prescin</w:t>
        <w:softHyphen/>
        <w:t>dendo al tutto dalle qualità individuali dell'oggetto reale: allora la scienza si dice pura, perché ella prescinde dal</w:t>
        <w:softHyphen/>
        <w:t xml:space="preserve">l'oggetto suo particolare, ed ascende ad un oggetto </w:t>
      </w:r>
      <w:r>
        <w:rPr>
          <w:i/>
          <w:iCs/>
          <w:spacing w:val="2"/>
        </w:rPr>
        <w:t xml:space="preserve">mentale </w:t>
      </w:r>
      <w:r>
        <w:rPr>
          <w:spacing w:val="2"/>
        </w:rPr>
        <w:t>indipendente al tutto da quello. Per illustrare la cosa coll'e</w:t>
        <w:softHyphen/>
        <w:t>sempio addotto delle matematiche, que</w:t>
        <w:softHyphen/>
        <w:t>ste intendono di misurare i corpi, ed i loro movimenti, ma esse, a tal fine, pri</w:t>
        <w:softHyphen/>
        <w:t xml:space="preserve">ma di tutto non si applicano a nessun caso particolare, ma dai corpi particolari si forma coll'astrazione dei corpi </w:t>
      </w:r>
      <w:r>
        <w:rPr>
          <w:i/>
          <w:iCs/>
          <w:spacing w:val="2"/>
        </w:rPr>
        <w:t>men</w:t>
        <w:softHyphen/>
      </w:r>
      <w:r>
        <w:rPr>
          <w:spacing w:val="2"/>
        </w:rPr>
        <w:t xml:space="preserve">tali, i quali ritengano le dimensioni ma non sieno soggetti a tutte le irregolarità e mutazioni de' corpi reali. Questi corpi </w:t>
      </w:r>
      <w:r>
        <w:rPr>
          <w:i/>
          <w:iCs/>
          <w:spacing w:val="2"/>
        </w:rPr>
        <w:t xml:space="preserve">mentali </w:t>
      </w:r>
      <w:r>
        <w:rPr>
          <w:spacing w:val="2"/>
        </w:rPr>
        <w:t>formano così un oggetto puro cioè indipendente e non punto mescola</w:t>
        <w:softHyphen/>
        <w:t>to con quegli accidenti che costituisco</w:t>
        <w:softHyphen/>
        <w:t xml:space="preserve">no il corpo reale. La </w:t>
      </w:r>
      <w:r>
        <w:rPr>
          <w:i/>
          <w:iCs/>
          <w:spacing w:val="2"/>
        </w:rPr>
        <w:t xml:space="preserve">matematica </w:t>
      </w:r>
      <w:r>
        <w:rPr>
          <w:spacing w:val="2"/>
        </w:rPr>
        <w:t>pura adunque così si denomina relativamente al suo oggetto che sono i corpi: perché ella ritiene per così dire il proprio og</w:t>
        <w:softHyphen/>
        <w:t>getto, ma se lo purifica da tutte le qua</w:t>
        <w:softHyphen/>
        <w:t>litàaccidentali, e si forma di esso un'i</w:t>
        <w:softHyphen/>
        <w:t>dea specifica e generica, come diceva</w:t>
        <w:softHyphen/>
        <w:t xml:space="preserve">mo, la quale è semplice e immutabile appunto perchénon è che un'idea pura dell'intelletto la quale si dice anche </w:t>
      </w:r>
      <w:r>
        <w:rPr>
          <w:i/>
          <w:iCs/>
          <w:spacing w:val="2"/>
        </w:rPr>
        <w:t>es</w:t>
        <w:softHyphen/>
      </w:r>
      <w:r>
        <w:rPr>
          <w:spacing w:val="2"/>
        </w:rPr>
        <w:t>senza.</w:t>
      </w:r>
    </w:p>
    <w:p>
      <w:pPr>
        <w:pStyle w:val="Normal"/>
        <w:jc w:val="both"/>
        <w:rPr/>
      </w:pPr>
      <w:r>
        <w:rPr>
          <w:spacing w:val="2"/>
        </w:rPr>
        <w:t xml:space="preserve">15. Noi vedremo altrove meglio che le ragioni prime degli enti sono appunto queste loro </w:t>
      </w:r>
      <w:r>
        <w:rPr>
          <w:i/>
          <w:iCs/>
          <w:spacing w:val="2"/>
        </w:rPr>
        <w:t xml:space="preserve">essenze </w:t>
      </w:r>
      <w:r>
        <w:rPr>
          <w:spacing w:val="2"/>
        </w:rPr>
        <w:t>(nota 1 ° n. 13). Di che avviene che la filosofia in quanto cerca di porre in luce le ragioni prime non è che un complesso di scienze pure: cioè di una scienza che è pura assoluta</w:t>
        <w:softHyphen/>
        <w:t>mente, e di altre scienze che sono pure relativamente. Ma perché essa deve di</w:t>
        <w:softHyphen/>
        <w:t>mostrare anche l'uso delle prime ragio</w:t>
        <w:softHyphen/>
        <w:t>ni o sia la loro applicazione, quindi av</w:t>
        <w:softHyphen/>
        <w:t>viene ch'ella tenga in sé anche la qua</w:t>
        <w:softHyphen/>
        <w:t>lità di scienza applicata. In fatti egli è impossibile di considerare la ragione</w:t>
      </w:r>
    </w:p>
    <w:p>
      <w:pPr>
        <w:pStyle w:val="Normal"/>
        <w:rPr>
          <w:spacing w:val="2"/>
        </w:rPr>
      </w:pPr>
      <w:r>
        <w:rPr>
          <w:spacing w:val="2"/>
        </w:rPr>
        <w:t>227</w:t>
      </w:r>
    </w:p>
    <w:p>
      <w:pPr>
        <w:pStyle w:val="Normal"/>
        <w:rPr>
          <w:spacing w:val="2"/>
        </w:rPr>
      </w:pPr>
      <w:r>
        <w:rPr>
          <w:spacing w:val="2"/>
        </w:rPr>
        <w:t>FILOSOFIA</w:t>
      </w:r>
    </w:p>
    <w:p>
      <w:pPr>
        <w:pStyle w:val="Normal"/>
        <w:jc w:val="both"/>
        <w:rPr>
          <w:spacing w:val="2"/>
        </w:rPr>
      </w:pPr>
      <w:r>
        <w:rPr>
          <w:spacing w:val="2"/>
        </w:rPr>
        <w:t>prima se non la si vede nella sua appli</w:t>
        <w:softHyphen/>
        <w:t>cazione. E per questa necessitàdi meto</w:t>
        <w:softHyphen/>
        <w:t>do avviene che népure la scienza che si dice pura in senso assoluto possa essere tale che non si parli in essa incidental</w:t>
        <w:softHyphen/>
        <w:t>mente di qualche applicazione. [...]. (Sag. ined. giov., vo1.II, nn.12-15, pp. 156-157)</w:t>
      </w:r>
    </w:p>
    <w:p>
      <w:pPr>
        <w:pStyle w:val="Normal"/>
        <w:spacing w:before="0" w:after="144"/>
        <w:jc w:val="both"/>
        <w:rPr>
          <w:spacing w:val="2"/>
        </w:rPr>
      </w:pPr>
      <w:r>
        <w:rPr>
          <w:spacing w:val="2"/>
        </w:rPr>
        <w:t>18. Secondo questo principio ho diffini</w:t>
        <w:softHyphen/>
        <w:t>to la Filosofia per la scienza delle ragio</w:t>
        <w:softHyphen/>
        <w:t>ni prime, di che avviene, che ella si di</w:t>
        <w:softHyphen/>
        <w:t>stingua in tanti rami, quante sono le ra</w:t>
        <w:softHyphen/>
        <w:t>gioni, che a buon diritto di egual natura possa ciascuno di questi rami portare il titolo di Filosofia. E poiché di tutte le ragioni una sola puòessere la prima as</w:t>
        <w:softHyphen/>
        <w:t>solutamente parlando, e le altre non possono esser prime, se non relativa</w:t>
        <w:softHyphen/>
        <w:t>mente a qualche oggetto, al quale il di</w:t>
        <w:softHyphen/>
        <w:t>scorso per ipotesi si restringe: quindi v'ha una Filosofia prima ed in un senso assoluto, che si chiama pura, perché è scevra da qualunque oggetto e cerca non giàquale sia la ragione prima di un discorso limitato, ma qual sia la prima ragione di tutti i discorsi possibili: come pure v'ha una filosofia derivata e in un senso relativo all'argomento, a cui il di</w:t>
        <w:softHyphen/>
        <w:t>scorso è rivolto e determinato: e questa si chiama applicata ragionevolmente perché essa non è, che una applicazione della Filosofia pura. (Sag. ined. giov., vo1.II, n.18 p.159) v. APPAGAMENTO: 5. a. relativo mentale; METAFISICA: 1. (Psicol., Prefazione); METODO: 22. m. filosofico; RAGIONE: 26. r. ultime supreme categoriche; SISTEMA: 1. s. filosofico; 5. s. della verità.</w:t>
      </w:r>
    </w:p>
    <w:p>
      <w:pPr>
        <w:pStyle w:val="Normal"/>
        <w:numPr>
          <w:ilvl w:val="0"/>
          <w:numId w:val="0"/>
        </w:numPr>
        <w:outlineLvl w:val="0"/>
        <w:rPr>
          <w:spacing w:val="2"/>
        </w:rPr>
      </w:pPr>
      <w:r>
        <w:rPr>
          <w:spacing w:val="2"/>
        </w:rPr>
        <w:t>2.f. civile</w:t>
      </w:r>
    </w:p>
    <w:p>
      <w:pPr>
        <w:pStyle w:val="Normal"/>
        <w:spacing w:before="216" w:after="0"/>
        <w:jc w:val="both"/>
        <w:rPr>
          <w:spacing w:val="2"/>
        </w:rPr>
      </w:pPr>
      <w:r>
        <w:rPr>
          <w:spacing w:val="2"/>
        </w:rPr>
        <w:t>259. Scoperti così i sommi criterî politi</w:t>
        <w:softHyphen/>
        <w:t>ci, che sono le ultime ragioni di que</w:t>
        <w:softHyphen/>
        <w:t>st'arte e costituiscono la Filosofia civile, rimane a farne l'applicazione, cioè a valutarne con essi il vero valore rispettivo di tutti i mezzi politici som</w:t>
        <w:softHyphen/>
        <w:t>ministrati dalle particolari scienze poli</w:t>
        <w:softHyphen/>
        <w:t>tiche, ricerca che conduce a questo ri</w:t>
        <w:softHyphen/>
        <w:t>sultato: «La Religione e propriamente il</w:t>
      </w:r>
    </w:p>
    <w:p>
      <w:pPr>
        <w:pStyle w:val="Normal"/>
        <w:spacing w:before="0" w:after="144"/>
        <w:jc w:val="both"/>
        <w:rPr>
          <w:spacing w:val="2"/>
        </w:rPr>
      </w:pPr>
      <w:r>
        <w:rPr>
          <w:spacing w:val="2"/>
        </w:rPr>
        <w:t>Cattolicismo è il mezzo politico di mag</w:t>
        <w:softHyphen/>
        <w:t>gior valore, quello che tempera ed ar</w:t>
        <w:softHyphen/>
        <w:t>moneggia tutti gli altri». (Sist. filos., n.259) v. STORIA: 3. s. filosofica del</w:t>
        <w:softHyphen/>
        <w:t>l'umanitàe della societàcivile .</w:t>
      </w:r>
    </w:p>
    <w:p>
      <w:pPr>
        <w:pStyle w:val="Normal"/>
        <w:numPr>
          <w:ilvl w:val="0"/>
          <w:numId w:val="0"/>
        </w:numPr>
        <w:outlineLvl w:val="0"/>
        <w:rPr>
          <w:spacing w:val="2"/>
        </w:rPr>
      </w:pPr>
      <w:r>
        <w:rPr>
          <w:spacing w:val="2"/>
        </w:rPr>
        <w:t>3. f. critica e criticismo di Kant</w:t>
      </w:r>
    </w:p>
    <w:p>
      <w:pPr>
        <w:pStyle w:val="Normal"/>
        <w:spacing w:before="216" w:after="0"/>
        <w:jc w:val="both"/>
        <w:rPr>
          <w:spacing w:val="2"/>
        </w:rPr>
      </w:pPr>
      <w:r>
        <w:rPr>
          <w:spacing w:val="2"/>
        </w:rPr>
        <w:t>38. Il pensare comune giunge certamen</w:t>
        <w:softHyphen/>
        <w:t>te alla verità ma ad una veritàparziale, perché o riguarda le cose finite, o le concepisce in un modo finito e unilate</w:t>
        <w:softHyphen/>
        <w:t>rale. Questa verità è sufficiente ai fini che si propongono comunemente gli uo</w:t>
        <w:softHyphen/>
        <w:t>mini. Quando il pensiero umano non è ancora uscito da questa sfera, egli pro</w:t>
        <w:softHyphen/>
        <w:t>duce de' sistemi filosofici che si posso</w:t>
        <w:softHyphen/>
        <w:t>no dire immediatamente dogmatici.</w:t>
      </w:r>
    </w:p>
    <w:p>
      <w:pPr>
        <w:pStyle w:val="Normal"/>
        <w:jc w:val="both"/>
        <w:rPr>
          <w:spacing w:val="2"/>
        </w:rPr>
      </w:pPr>
      <w:r>
        <w:rPr>
          <w:spacing w:val="2"/>
        </w:rPr>
        <w:t>39. Ma poiché le cose in tal modo non sono riguardate dalla mente che da uno o piùlati, e non da tutti, accade che le conseguenze, che scaturiscono un po' alla volta da tali imperfette conoscenze, vengano a collidersi tra di loro e sem</w:t>
        <w:softHyphen/>
        <w:t>brino altrettante contraddizioni.</w:t>
      </w:r>
    </w:p>
    <w:p>
      <w:pPr>
        <w:pStyle w:val="Normal"/>
        <w:jc w:val="both"/>
        <w:rPr>
          <w:spacing w:val="2"/>
        </w:rPr>
      </w:pPr>
      <w:r>
        <w:rPr>
          <w:spacing w:val="2"/>
        </w:rPr>
        <w:t>La scoperta di questo fatto inaspettato, che da prima sgomenta colui che credea di possedere le veritàin un modo pieno e assoluto, è dovuta a una riflessione superiore, e a questa noi diamo la deno</w:t>
        <w:softHyphen/>
        <w:t>minazione speciale di pensar dialettico e critico. Quando la mente umana ci è arrivata allora si manifesta una filosofia critica, cioè una filosofia che impugna il pensar comune. La critica poi del pensar comune produce al mondo de' sistemi d'indole diversa secondo le di</w:t>
        <w:softHyphen/>
        <w:t>sposizioni in cui si trova lo spirito uma</w:t>
        <w:softHyphen/>
        <w:t>no. Se la società è corrotta, sconcertato l'ordine pubblico, gli spiriti sogliono essere sfiduciati e rimangono sguerniti di forti persuasioni: allora la riflessione critica partorisce inevitabilmente lo scetticismo in tutte le sue forme e in tut</w:t>
        <w:softHyphen/>
        <w:t>te le sue gradazioni. In questi ultimi tempi Emmanuele Kant diede la deno</w:t>
        <w:softHyphen/>
        <w:t>minazione di Critica alla sua Filosofia, e pretese che ella potesse tenere il luogo di mezzo, tra il dogmatismo, e lo scetti</w:t>
        <w:softHyphen/>
        <w:t>cismo. Ma se si considera che non può</w:t>
      </w:r>
    </w:p>
    <w:p>
      <w:pPr>
        <w:pStyle w:val="Normal"/>
        <w:numPr>
          <w:ilvl w:val="0"/>
          <w:numId w:val="0"/>
        </w:numPr>
        <w:outlineLvl w:val="0"/>
        <w:rPr>
          <w:spacing w:val="2"/>
        </w:rPr>
      </w:pPr>
      <w:r>
        <w:rPr>
          <w:spacing w:val="2"/>
        </w:rPr>
        <w:t>FILOSOFIA</w:t>
      </w:r>
    </w:p>
    <w:p>
      <w:pPr>
        <w:pStyle w:val="Normal"/>
        <w:rPr>
          <w:spacing w:val="2"/>
        </w:rPr>
      </w:pPr>
      <w:r>
        <w:rPr>
          <w:spacing w:val="2"/>
        </w:rPr>
        <w:t>228</w:t>
      </w:r>
    </w:p>
    <w:p>
      <w:pPr>
        <w:pStyle w:val="Normal"/>
        <w:jc w:val="both"/>
        <w:rPr/>
      </w:pPr>
      <w:r>
        <w:rPr>
          <w:spacing w:val="2"/>
        </w:rPr>
        <w:t>esserci nulla tra il conoscere la verità (non si tratta di conoscere più o meno, ma semplicemente di conoscerne qual</w:t>
        <w:softHyphen/>
        <w:t xml:space="preserve">che cosa) e il non conoscerla, si vedrà che la pretesa di Kant di tenersi in un giusto mezzo è vana del tutto </w:t>
      </w:r>
      <w:r>
        <w:rPr>
          <w:i/>
          <w:iCs/>
          <w:spacing w:val="2"/>
        </w:rPr>
        <w:t xml:space="preserve">(Prelimin. all'opp. ideoll. 2-4). </w:t>
      </w:r>
      <w:r>
        <w:rPr>
          <w:spacing w:val="2"/>
        </w:rPr>
        <w:t>Questo filosofo negòalle forme logiche ogni valore per conchiudere qualche cosa dell'oggetto, con che toglieva ogni valore alla Logica antica: lasciònondimeno sussistere nel</w:t>
        <w:softHyphen/>
        <w:t xml:space="preserve">la sua </w:t>
      </w:r>
      <w:r>
        <w:rPr>
          <w:i/>
          <w:iCs/>
          <w:spacing w:val="2"/>
        </w:rPr>
        <w:t xml:space="preserve">ragione pratica il </w:t>
      </w:r>
      <w:r>
        <w:rPr>
          <w:spacing w:val="2"/>
        </w:rPr>
        <w:t>bisogno della verità (ed è quanto dire, della verità og</w:t>
        <w:softHyphen/>
        <w:t>gettiva, perchénon ce n'ha alcun'altra), e pretese, che si potesse argomentare dal poter essere all'essere, pel bisogno che n'hanno le supreme tendenze del</w:t>
        <w:softHyphen/>
        <w:t>l'uomo. E noi non neghiamo che tale il</w:t>
        <w:softHyphen/>
        <w:t>lazione, a certe condizioni, abbia valo</w:t>
        <w:softHyphen/>
        <w:t>re, ma la prima condizione, alla quale puòaver valore un'illazione qualunque, si è che l'illazione logica in universale e peròtutte le illazioni abbian valore; ciò che appunto nega il filosofo di Koenig</w:t>
        <w:softHyphen/>
        <w:t>sberga. Poiché distruggere universal</w:t>
        <w:softHyphen/>
        <w:t>mente il valore dell'illazione e dell'ar</w:t>
        <w:softHyphen/>
        <w:t>gomentazione logica nella sfera della ragione teoretica, e poi ricorrere ad es</w:t>
        <w:softHyphen/>
        <w:t>sa, come fa il Kant, nella sfera della ra</w:t>
        <w:softHyphen/>
        <w:t>gione pratica, non vediamo come si possa salvare da manifesta contraddi</w:t>
        <w:softHyphen/>
        <w:t>zione. Ed è del pari difficile purgare l'autore del Criticismo da un'altra con</w:t>
        <w:softHyphen/>
        <w:t xml:space="preserve">traddizione ancora; poichénella </w:t>
      </w:r>
      <w:r>
        <w:rPr>
          <w:i/>
          <w:iCs/>
          <w:spacing w:val="2"/>
        </w:rPr>
        <w:t xml:space="preserve">Critica del giudizio </w:t>
      </w:r>
      <w:r>
        <w:rPr>
          <w:spacing w:val="2"/>
        </w:rPr>
        <w:t>(40) parlando de' giudizi nostri circa il bello, egli ricorre a un in</w:t>
        <w:softHyphen/>
        <w:t xml:space="preserve">telletto archetipo, in cui noi li vediamo. [...]. </w:t>
      </w:r>
      <w:r>
        <w:rPr>
          <w:i/>
          <w:iCs/>
          <w:spacing w:val="2"/>
        </w:rPr>
        <w:t xml:space="preserve">(Log., </w:t>
      </w:r>
      <w:r>
        <w:rPr>
          <w:spacing w:val="2"/>
        </w:rPr>
        <w:t>nn.38-39)</w:t>
      </w:r>
    </w:p>
    <w:p>
      <w:pPr>
        <w:pStyle w:val="Normal"/>
        <w:jc w:val="both"/>
        <w:rPr/>
      </w:pPr>
      <w:r>
        <w:rPr>
          <w:spacing w:val="2"/>
        </w:rPr>
        <w:t xml:space="preserve">2. - Il primo ne' tempi moderni che rese celebre il nome di </w:t>
      </w:r>
      <w:r>
        <w:rPr>
          <w:i/>
          <w:iCs/>
          <w:spacing w:val="2"/>
        </w:rPr>
        <w:t xml:space="preserve">filosofia critica fu </w:t>
      </w:r>
      <w:r>
        <w:rPr>
          <w:spacing w:val="2"/>
        </w:rPr>
        <w:t>Emmanuele Kant, il quale prese tale espressione a significare un sistema me</w:t>
        <w:softHyphen/>
        <w:t xml:space="preserve">dio tra il </w:t>
      </w:r>
      <w:r>
        <w:rPr>
          <w:i/>
          <w:iCs/>
          <w:spacing w:val="2"/>
        </w:rPr>
        <w:t xml:space="preserve">dogmatismo </w:t>
      </w:r>
      <w:r>
        <w:rPr>
          <w:spacing w:val="2"/>
        </w:rPr>
        <w:t xml:space="preserve">e lo </w:t>
      </w:r>
      <w:r>
        <w:rPr>
          <w:i/>
          <w:iCs/>
          <w:spacing w:val="2"/>
        </w:rPr>
        <w:t xml:space="preserve">scetticismo, </w:t>
      </w:r>
      <w:r>
        <w:rPr>
          <w:spacing w:val="2"/>
        </w:rPr>
        <w:t>quasi che tra il conoscere con certezza la verità e il non conoscerla si potesse trovare una via di mezzo. Era assurdo lo stesso concetto: pure con un mirabile ingegno questo gran sofista seppe trova</w:t>
        <w:softHyphen/>
        <w:t>re un'apparenza d'averla trovata: disse</w:t>
      </w:r>
    </w:p>
    <w:p>
      <w:pPr>
        <w:pStyle w:val="Normal"/>
        <w:jc w:val="both"/>
        <w:rPr/>
      </w:pPr>
      <w:r>
        <w:rPr>
          <w:spacing w:val="2"/>
        </w:rPr>
        <w:t>ai dogmatici che aveano ragione, perché all'uomo è impossibile di non assentire alle prime verità disse agli scettici che aveano ragione, perché niuna cosa po</w:t>
        <w:softHyphen/>
        <w:t>tea dimostrarsi come essente tale in se medesima: la verità in questo modo sa</w:t>
        <w:softHyphen/>
        <w:t>rebbe stata relativa all'uomo e peròces</w:t>
        <w:softHyphen/>
        <w:t>sava, con questo solo, d'essere verità chénon è vero quello che non è assolu</w:t>
        <w:softHyphen/>
        <w:t>tamente vero. Così allo scetticismo il Kant avea indossato una nuova veste, e quest'era una veste da maschera, la Cri</w:t>
        <w:softHyphen/>
        <w:t xml:space="preserve">tica. Nel Nuovo </w:t>
      </w:r>
      <w:r>
        <w:rPr>
          <w:i/>
          <w:iCs/>
          <w:spacing w:val="2"/>
        </w:rPr>
        <w:t>saggio sull'origine del</w:t>
        <w:softHyphen/>
        <w:t xml:space="preserve">le idee </w:t>
      </w:r>
      <w:r>
        <w:rPr>
          <w:spacing w:val="2"/>
        </w:rPr>
        <w:t>questo scetticismo, è scoperto e pienamente denudato (1), di piùè dimo</w:t>
        <w:softHyphen/>
        <w:t>strato, che ogni sistema soggettivista di necessità è scettico nelle sue conse</w:t>
        <w:softHyphen/>
        <w:t>guenze, ancorchél'uomo che lo profes</w:t>
        <w:softHyphen/>
        <w:t>sa non se n'accorga. Tale è la stessa fi</w:t>
        <w:softHyphen/>
        <w:t>losofia del Galluppi, in compagnia del quale mi vedo collocato dal signor Ber</w:t>
        <w:softHyphen/>
        <w:t>tini. In questo senso dunque non posso essere posto tra i critici, io che nell'ope</w:t>
        <w:softHyphen/>
        <w:t xml:space="preserve">ra testé citata disciolsi il sofisma della </w:t>
      </w:r>
      <w:r>
        <w:rPr>
          <w:i/>
          <w:iCs/>
          <w:spacing w:val="2"/>
        </w:rPr>
        <w:t xml:space="preserve">filosofia critica </w:t>
      </w:r>
      <w:r>
        <w:rPr>
          <w:spacing w:val="2"/>
        </w:rPr>
        <w:t>a un tempo, in cui appe</w:t>
        <w:softHyphen/>
        <w:t>na se ne parlava in Italia.</w:t>
      </w:r>
    </w:p>
    <w:p>
      <w:pPr>
        <w:pStyle w:val="Normal"/>
        <w:jc w:val="both"/>
        <w:rPr/>
      </w:pPr>
      <w:r>
        <w:rPr>
          <w:spacing w:val="2"/>
        </w:rPr>
        <w:t xml:space="preserve">3. - Il Kant chiamò la sua filosofia </w:t>
      </w:r>
      <w:r>
        <w:rPr>
          <w:i/>
          <w:iCs/>
          <w:spacing w:val="2"/>
        </w:rPr>
        <w:t xml:space="preserve">critica, </w:t>
      </w:r>
      <w:r>
        <w:rPr>
          <w:spacing w:val="2"/>
        </w:rPr>
        <w:t>anche per un'altra ragione, cioè perché avea tolto per assunto di sedere pro tribunali e citando davanti a sél'uma</w:t>
        <w:softHyphen/>
        <w:t>na ragione, pronunciare solenne sentenza sul valore di essa e de' suoi risultati. Io ho osservato piùvolte, che in questo concet</w:t>
        <w:softHyphen/>
        <w:t>to s'acchiude un'intrinseca contraddizio</w:t>
        <w:softHyphen/>
        <w:t>ne, ché l'intelligenza, o la ragione umana presa tutt'intera, puòben asserirsi, ma non criticarsi, non condannarsi. E tuttavia ci sono delle opinioni, delle proposizioni, delle locuzioni, de' concetti, che possono e devono essere sottoposti alla critica: e in questo senso accettiamo la parola criti</w:t>
        <w:softHyphen/>
        <w:t>ca. Poichéin tal fatto l'intera intelligenza giudica d'una sua parte, d'una facoltà speciale e de' risultati di questa. Abbiamo dunque dichiarato d'intendere per critica «un esame, che si fa delle conoscenze umane mediante il sommo ed evidente principio della ragione, dove prima ci convincemmo non poter cadere errore di</w:t>
      </w:r>
    </w:p>
    <w:p>
      <w:pPr>
        <w:pStyle w:val="Normal"/>
        <w:rPr/>
      </w:pPr>
      <w:r>
        <w:rPr/>
        <w:t>229</w:t>
      </w:r>
    </w:p>
    <w:p>
      <w:pPr>
        <w:pStyle w:val="Normal"/>
        <w:rPr/>
      </w:pPr>
      <w:r>
        <w:rPr/>
        <w:t>FILOSOFIA</w:t>
      </w:r>
    </w:p>
    <w:p>
      <w:pPr>
        <w:pStyle w:val="Normal"/>
        <w:jc w:val="both"/>
        <w:rPr/>
      </w:pPr>
      <w:r>
        <w:rPr/>
        <w:t>sorta». Laonde «se si puòfare», scrivem</w:t>
        <w:softHyphen/>
        <w:t>mo, «una critica delle conoscenze umane, sarebbe in pari tempo un assurdo preten</w:t>
        <w:softHyphen/>
        <w:t>dere a fare una critica della ragione». E: «sta qui appunto l'errore di Kant; la ra</w:t>
        <w:softHyphen/>
        <w:t>gione puòcriticare le speciali conoscenze dell'uomo, ma non puòcriticare se stessa, perché a se stessa non puòmai dar torto (1)». E nel Nuovo Saggio: «ll criticismo ha peròqualche cosa di prosuntuoso e di assurdo anche nel nome: poiché sembra che un uomo possa portare giudizio della ragione degli uomini, quasichéegli fosse un essere diverso dagli uomini (2)». La filosofia dunque da me proposta non è certo critica nénell'uno, nénell'altro de' due significati, ne' quali Kant prese que</w:t>
        <w:softHyphen/>
        <w:t>sta parola.</w:t>
      </w:r>
    </w:p>
    <w:p>
      <w:pPr>
        <w:pStyle w:val="Normal"/>
        <w:jc w:val="both"/>
        <w:rPr/>
      </w:pPr>
      <w:r>
        <w:rPr/>
        <w:t>4. - Ma ancor meno ella accetta d'esser chiamata critica nel significato, in cui questa parola si prende nella citata ope</w:t>
        <w:softHyphen/>
        <w:t>ra dove si legge: «La filosofia critica crede che questa veracitàdell'umana in</w:t>
        <w:softHyphen/>
        <w:t>telligenza sia non giàun ultimo corolla</w:t>
        <w:softHyphen/>
        <w:t>rio, ma piuttosto un primo teorema da dimostrarsi prima d'ogni altro, e da propugnarsi contro lo scetticismo che il nega (3)». E a dimostrare, che questa fi</w:t>
        <w:softHyphen/>
        <w:t>losofia, che a me attribuisce, è vana, l'autore adopera quella stessa ragione, colla quale io l'avevo confutata. Poiché dice: «Con quale facoltà farete voi una tale dimostrazione? Colla vostra intelli</w:t>
        <w:softHyphen/>
        <w:t>genza medesima. Ma se questa vi è so</w:t>
        <w:softHyphen/>
        <w:t>spetta di fallacia, come potete voi am</w:t>
        <w:softHyphen/>
        <w:t>metterla a testimoniare in proprio favo</w:t>
        <w:softHyphen/>
        <w:t>re? (4)»Noi siamo qui dunque d'accor</w:t>
        <w:softHyphen/>
        <w:t>do, il sig. Bertini ed io.</w:t>
      </w:r>
    </w:p>
    <w:p>
      <w:pPr>
        <w:pStyle w:val="Normal"/>
        <w:jc w:val="both"/>
        <w:rPr/>
      </w:pPr>
      <w:r>
        <w:rPr/>
        <w:t>5. - E siamo ugualmente d'accordo quan</w:t>
        <w:softHyphen/>
        <w:t>do egli nega che si possa cominciare la filosofia dal dimostrare la veracità del</w:t>
        <w:softHyphen/>
        <w:t>l'umana intelligenza, e dal propugnarla contro lo scetticismo che la nega. Anzi io dico ancora piùdi lui, cioè che la filoso</w:t>
        <w:softHyphen/>
        <w:t>fia non puòprendere le mosse da dimo</w:t>
        <w:softHyphen/>
        <w:t xml:space="preserve">strazione alcuna. E a maggior chiarezza nel </w:t>
      </w:r>
      <w:r>
        <w:rPr>
          <w:i/>
          <w:iCs/>
          <w:spacing w:val="2"/>
        </w:rPr>
        <w:t xml:space="preserve">Nuovo </w:t>
      </w:r>
      <w:r>
        <w:rPr/>
        <w:t>Saggio ho distinte quattro questioni affini; 1° quale sia il punto di partenza dell'uomo nel suo sviluppo, e</w:t>
      </w:r>
    </w:p>
    <w:p>
      <w:pPr>
        <w:pStyle w:val="Normal"/>
        <w:jc w:val="both"/>
        <w:rPr/>
      </w:pPr>
      <w:r>
        <w:rPr/>
        <w:t>ho risposto, la sensazione esterna; 2° quale sia il punto di partenza dello spirito umano, e ho risposto, la notizia dell'es</w:t>
        <w:softHyphen/>
        <w:t>sere; 3° quale sia il punto di partenza del</w:t>
        <w:softHyphen/>
        <w:t>l'uomo che incomincia a filosofare, e ho risposto, quello a cui si trova giunto colla sua mente quando s'accinge a una tal opera di riflessione; 4° quale sia il punto di partenza della filosofia come scienza, e ho risposto, quel punto luminoso onde si deriva il chiarore della certezza e della veritàa tutte l'altre cognizioni, che è 1' i</w:t>
        <w:softHyphen/>
        <w:t>dea dell'essere (5).</w:t>
      </w:r>
    </w:p>
    <w:p>
      <w:pPr>
        <w:pStyle w:val="Normal"/>
        <w:jc w:val="both"/>
        <w:rPr/>
      </w:pPr>
      <w:r>
        <w:rPr/>
        <w:t>Le due prime tra queste questioni non fanno al presente nostro bisogno; la ter</w:t>
        <w:softHyphen/>
        <w:t>za assegna il principio di quella filoso</w:t>
        <w:softHyphen/>
        <w:t>fia che Federico Guglielmo Schelling chiamò regressiva; e che è tutto il lavo</w:t>
        <w:softHyphen/>
        <w:t>ro che fa la mente dell'uomo quasi tor</w:t>
        <w:softHyphen/>
        <w:t>nando indietro quando vuol arrivare a quel punto evidente, da cui parte la luce intellettiva, e che serve poi a spiegare tutte le cose; la quarta è il principio di quella filosofia che lo stesso Schelling chiamò progressiva come quella che, movendo dall'evidenza del principio rinvenuto, progredisce a tutte l'altre co</w:t>
        <w:softHyphen/>
        <w:t>gnizioni umane che colla virtùdi quella prima verità giustifica e dimostra, e fi</w:t>
        <w:softHyphen/>
        <w:t>nalmente spiega in qualche modo al</w:t>
        <w:softHyphen/>
        <w:t>l'uomo l'enigma del mondo.</w:t>
      </w:r>
    </w:p>
    <w:p>
      <w:pPr>
        <w:pStyle w:val="Normal"/>
        <w:jc w:val="both"/>
        <w:rPr/>
      </w:pPr>
      <w:r>
        <w:rPr/>
        <w:t>Non è dunque, secondo noi, a parlare, al cominciamento del filosofare, di dimo</w:t>
        <w:softHyphen/>
        <w:t>strazione alcuna; ché la dimostrazione non si fa senza principii, e se anche questi si dovessero dimostrare s'andreb</w:t>
        <w:softHyphen/>
        <w:t>be all'infinito e non si raccozzerebbe giammai alcuna sorte di sapere, come abbiamo tante volte detto (1).</w:t>
      </w:r>
    </w:p>
    <w:p>
      <w:pPr>
        <w:pStyle w:val="Normal"/>
        <w:jc w:val="both"/>
        <w:rPr/>
      </w:pPr>
      <w:r>
        <w:rPr/>
        <w:t>6. - E per la stessa ragione noi non ab</w:t>
        <w:softHyphen/>
        <w:t>biamo già incominciato a filosofare col combattere lo scetticismo, come suppo</w:t>
        <w:softHyphen/>
        <w:t>ne il Bertini, e l'abbiamo più volte di</w:t>
        <w:softHyphen/>
        <w:t xml:space="preserve">chiarato. A ragion d'esempio nel terzo volume del </w:t>
      </w:r>
      <w:r>
        <w:rPr>
          <w:i/>
          <w:iCs/>
          <w:spacing w:val="2"/>
        </w:rPr>
        <w:t xml:space="preserve">Nuovo </w:t>
      </w:r>
      <w:r>
        <w:rPr/>
        <w:t>Saggio, si legge: «lo non mi sono posto ancora a dimostrare contro gli scettici, che esiste per l'uomo un valido principio della certezza (2)». E veramente prima di tutto è necessario</w:t>
      </w:r>
    </w:p>
    <w:p>
      <w:pPr>
        <w:pStyle w:val="Normal"/>
        <w:numPr>
          <w:ilvl w:val="0"/>
          <w:numId w:val="0"/>
        </w:numPr>
        <w:outlineLvl w:val="0"/>
        <w:rPr>
          <w:spacing w:val="2"/>
        </w:rPr>
      </w:pPr>
      <w:r>
        <w:rPr>
          <w:spacing w:val="2"/>
        </w:rPr>
        <w:t>FILOSOFIA</w:t>
      </w:r>
    </w:p>
    <w:p>
      <w:pPr>
        <w:pStyle w:val="Normal"/>
        <w:rPr>
          <w:spacing w:val="2"/>
        </w:rPr>
      </w:pPr>
      <w:r>
        <w:rPr>
          <w:spacing w:val="2"/>
        </w:rPr>
        <w:t>230</w:t>
      </w:r>
    </w:p>
    <w:p>
      <w:pPr>
        <w:pStyle w:val="Normal"/>
        <w:jc w:val="both"/>
        <w:rPr/>
      </w:pPr>
      <w:r>
        <w:rPr>
          <w:spacing w:val="2"/>
        </w:rPr>
        <w:t xml:space="preserve">trovare un lume </w:t>
      </w:r>
      <w:r>
        <w:rPr>
          <w:i/>
          <w:iCs/>
        </w:rPr>
        <w:t xml:space="preserve">d'evidenza: </w:t>
      </w:r>
      <w:r>
        <w:rPr>
          <w:spacing w:val="2"/>
        </w:rPr>
        <w:t>e poi con questo venire alla confutazione degli scettici, che ne deriva come un corolla</w:t>
        <w:softHyphen/>
        <w:t>rio: è il metodo da noi seguito.</w:t>
      </w:r>
    </w:p>
    <w:p>
      <w:pPr>
        <w:pStyle w:val="Normal"/>
        <w:spacing w:before="0" w:after="144"/>
        <w:jc w:val="both"/>
        <w:rPr>
          <w:spacing w:val="2"/>
        </w:rPr>
      </w:pPr>
      <w:r>
        <w:rPr>
          <w:spacing w:val="2"/>
        </w:rPr>
        <w:t>Non potendo io dunque accettare quella filosofia critica che m'impone il signor Bertini, mi è grato di convenire con es</w:t>
        <w:softHyphen/>
        <w:t>so lui nell'escluderla. (N. Sag. Or. Id., Preliminare, nn.2-6)</w:t>
      </w:r>
    </w:p>
    <w:p>
      <w:pPr>
        <w:pStyle w:val="Normal"/>
        <w:numPr>
          <w:ilvl w:val="0"/>
          <w:numId w:val="0"/>
        </w:numPr>
        <w:outlineLvl w:val="0"/>
        <w:rPr/>
      </w:pPr>
      <w:r>
        <w:rPr>
          <w:spacing w:val="2"/>
        </w:rPr>
        <w:t xml:space="preserve">4. </w:t>
      </w:r>
      <w:r>
        <w:rPr>
          <w:rFonts w:cs="Bookman Old Style" w:ascii="Bookman Old Style" w:hAnsi="Bookman Old Style"/>
        </w:rPr>
        <w:t xml:space="preserve">f. </w:t>
      </w:r>
      <w:r>
        <w:rPr>
          <w:i/>
          <w:iCs/>
        </w:rPr>
        <w:t xml:space="preserve">del </w:t>
      </w:r>
      <w:r>
        <w:rPr>
          <w:spacing w:val="2"/>
        </w:rPr>
        <w:t>diritto</w:t>
      </w:r>
    </w:p>
    <w:p>
      <w:pPr>
        <w:pStyle w:val="Normal"/>
        <w:spacing w:before="216" w:after="0"/>
        <w:jc w:val="both"/>
        <w:rPr/>
      </w:pPr>
      <w:r>
        <w:rPr>
          <w:i/>
          <w:iCs/>
        </w:rPr>
        <w:t xml:space="preserve">Distinzione della filosofia del </w:t>
      </w:r>
      <w:r>
        <w:rPr>
          <w:spacing w:val="2"/>
        </w:rPr>
        <w:t xml:space="preserve">diritto </w:t>
      </w:r>
      <w:r>
        <w:rPr>
          <w:i/>
          <w:iCs/>
        </w:rPr>
        <w:t xml:space="preserve">dalle scienze affini. </w:t>
      </w:r>
      <w:r>
        <w:rPr>
          <w:spacing w:val="2"/>
        </w:rPr>
        <w:t>Laonde la Filosofia del Diritto è la vita delle leggi positive e dell'arte della giurisprudenza: il che ba</w:t>
        <w:softHyphen/>
        <w:t>sta a intendere gravitàdi argomento che dobbiamo noi ora pigliare alle mani. Ma prima d'incominciare a trattarlo, egli è uopo di definirlo accuratamente e dise</w:t>
        <w:softHyphen/>
        <w:t>gnarne i contorni, distinguendolo dalle scienze a esso affini, acciocchéil ragio</w:t>
        <w:softHyphen/>
        <w:t>namento nostro si tenga entro i suoi li</w:t>
        <w:softHyphen/>
        <w:t>miti, e non discorra in esse con iscapito di ordine scientifico e di chiarezza. Che cosa è dunque la Filosofia del Diritto? quali sono le scienze che le confinano? e in che essa va da quelle divisa?</w:t>
      </w:r>
    </w:p>
    <w:p>
      <w:pPr>
        <w:pStyle w:val="Normal"/>
        <w:jc w:val="both"/>
        <w:rPr/>
      </w:pPr>
      <w:r>
        <w:rPr>
          <w:spacing w:val="2"/>
        </w:rPr>
        <w:t xml:space="preserve">La Filosofia </w:t>
      </w:r>
      <w:r>
        <w:rPr>
          <w:i/>
          <w:iCs/>
        </w:rPr>
        <w:t xml:space="preserve">del </w:t>
      </w:r>
      <w:r>
        <w:rPr>
          <w:spacing w:val="2"/>
        </w:rPr>
        <w:t xml:space="preserve">Diritto è quanto dire la dottrina </w:t>
      </w:r>
      <w:r>
        <w:rPr>
          <w:i/>
          <w:iCs/>
        </w:rPr>
        <w:t xml:space="preserve">delle </w:t>
      </w:r>
      <w:r>
        <w:rPr>
          <w:spacing w:val="2"/>
        </w:rPr>
        <w:t>prime ragioni in opera di giustizia giuridica: e giuridica dico quella giustizia che si giace ne' diritti.</w:t>
      </w:r>
    </w:p>
    <w:p>
      <w:pPr>
        <w:pStyle w:val="Normal"/>
        <w:jc w:val="both"/>
        <w:rPr>
          <w:spacing w:val="2"/>
        </w:rPr>
      </w:pPr>
      <w:r>
        <w:rPr>
          <w:spacing w:val="2"/>
        </w:rPr>
        <w:t>Le scienze poi ad esse affini sono prin</w:t>
        <w:softHyphen/>
        <w:t>cipalmente la Giurisprudenza positiva; la Filosofia del Diritto positivo; il Dirit</w:t>
        <w:softHyphen/>
        <w:t>to naturale o razionale; la Politica, e specialmente la Morale, e l'Eudemono</w:t>
        <w:softHyphen/>
        <w:t>logia.</w:t>
      </w:r>
    </w:p>
    <w:p>
      <w:pPr>
        <w:pStyle w:val="Normal"/>
        <w:jc w:val="both"/>
        <w:rPr/>
      </w:pPr>
      <w:r>
        <w:rPr>
          <w:spacing w:val="2"/>
        </w:rPr>
        <w:t xml:space="preserve">Vedemmo come giàla </w:t>
      </w:r>
      <w:r>
        <w:rPr>
          <w:i/>
          <w:iCs/>
        </w:rPr>
        <w:t xml:space="preserve">Filosofia del </w:t>
      </w:r>
      <w:r>
        <w:rPr>
          <w:spacing w:val="2"/>
        </w:rPr>
        <w:t>Di</w:t>
        <w:softHyphen/>
        <w:t xml:space="preserve">ritto soprasti alla </w:t>
      </w:r>
      <w:r>
        <w:rPr>
          <w:i/>
          <w:iCs/>
        </w:rPr>
        <w:t xml:space="preserve">Giurisprudenza </w:t>
      </w:r>
      <w:r>
        <w:rPr>
          <w:spacing w:val="2"/>
        </w:rPr>
        <w:t>positi</w:t>
        <w:softHyphen/>
        <w:t>va; quella è la legittima generatrice di questa, questa n'è la generata, a quella guisa che generate sono le conseguenze da' principj, i quali nel loro seno tutte le contengono: quella è di questa la ragio</w:t>
        <w:softHyphen/>
        <w:t>ne, e l'autorità; n'è altresì la perpetua emendatrice, la tutrice, l'interprete. Il che ottimamente videro anche le più belle menti dell'antichità le quali dallo studio del gretto diritto civile, quasi da</w:t>
      </w:r>
    </w:p>
    <w:p>
      <w:pPr>
        <w:pStyle w:val="Normal"/>
        <w:jc w:val="both"/>
        <w:rPr>
          <w:spacing w:val="2"/>
        </w:rPr>
      </w:pPr>
      <w:r>
        <w:rPr>
          <w:spacing w:val="2"/>
        </w:rPr>
        <w:t>angusto luogo, passavano a spaziare pe' campi della giuridica filosofia; né sarà inutile citar qui i nomi di Platone, e di M. Tullio, del quale mi si conceda reca</w:t>
        <w:softHyphen/>
        <w:t>re alcune parole, tratte da quella sua di</w:t>
        <w:softHyphen/>
        <w:t>sputazione che ebbe intorno alle leggi, o forge d'avere avuto col fratello Quinto e coll'amico Attico. (Filos. Dir., vo1.I, In</w:t>
        <w:softHyphen/>
        <w:t>troduzione, pp. 13-14)</w:t>
      </w:r>
    </w:p>
    <w:p>
      <w:pPr>
        <w:pStyle w:val="Normal"/>
        <w:jc w:val="both"/>
        <w:rPr/>
      </w:pPr>
      <w:r>
        <w:rPr>
          <w:spacing w:val="2"/>
        </w:rPr>
        <w:t xml:space="preserve">Della Filosofia </w:t>
      </w:r>
      <w:r>
        <w:rPr>
          <w:i/>
          <w:iCs/>
        </w:rPr>
        <w:t xml:space="preserve">universale del </w:t>
      </w:r>
      <w:r>
        <w:rPr>
          <w:spacing w:val="2"/>
        </w:rPr>
        <w:t>diritto so</w:t>
        <w:softHyphen/>
        <w:t>no poi come due parti la scienza del Di</w:t>
        <w:softHyphen/>
        <w:t xml:space="preserve">ritto naturale e la </w:t>
      </w:r>
      <w:r>
        <w:rPr>
          <w:i/>
          <w:iCs/>
        </w:rPr>
        <w:t xml:space="preserve">Filosofia del </w:t>
      </w:r>
      <w:r>
        <w:rPr>
          <w:spacing w:val="2"/>
        </w:rPr>
        <w:t>diritto positivo. Perocché come la scienza del natural diritto investiga appunto il prin</w:t>
        <w:softHyphen/>
        <w:t xml:space="preserve">cipio </w:t>
      </w:r>
      <w:r>
        <w:rPr>
          <w:i/>
          <w:iCs/>
        </w:rPr>
        <w:t xml:space="preserve">de' </w:t>
      </w:r>
      <w:r>
        <w:rPr>
          <w:spacing w:val="2"/>
        </w:rPr>
        <w:t>diritti, e da quello deduce i di</w:t>
        <w:softHyphen/>
        <w:t>ritti speciali, parte de' quali l'uomo ha inerenti per natura, parte da questi ven</w:t>
        <w:softHyphen/>
        <w:t xml:space="preserve">gono figliati; così la Filosofia </w:t>
      </w:r>
      <w:r>
        <w:rPr>
          <w:i/>
          <w:iCs/>
        </w:rPr>
        <w:t xml:space="preserve">del </w:t>
      </w:r>
      <w:r>
        <w:rPr>
          <w:spacing w:val="2"/>
        </w:rPr>
        <w:t>diritto positivo investiga prima in qual modo le leggi positive debbano esser fatte; e po</w:t>
        <w:softHyphen/>
        <w:t>scia piglia in mano le leggi stesse degli Stati, e le porta al confronto colle leggi idealmente trovate per farne il saggio, cioè per avverare, se quelle sieno giusta</w:t>
        <w:softHyphen/>
        <w:t>mente indirizzate a proteggere i diritti veri, e se cioè ottengano esattamente né pmnémeno, o se anzi via oltre si sten</w:t>
        <w:softHyphen/>
        <w:t>dano, invadendo la natural libertà e vio</w:t>
        <w:softHyphen/>
        <w:t>lando così anzi che mantenendo i diritti degl'individui, ovvero creino diritti nuo</w:t>
        <w:softHyphen/>
        <w:t>vi, arbitrarj, sognati; ovvero dimentichi</w:t>
        <w:softHyphen/>
        <w:t>no alcuni di quelli, che pur potrebbero e dovrebbero colla forza sancire.</w:t>
      </w:r>
    </w:p>
    <w:p>
      <w:pPr>
        <w:pStyle w:val="Normal"/>
        <w:jc w:val="both"/>
        <w:rPr/>
      </w:pPr>
      <w:r>
        <w:rPr>
          <w:spacing w:val="2"/>
        </w:rPr>
        <w:t>Onde scorgersi che la Filosofia univer</w:t>
        <w:softHyphen/>
        <w:t xml:space="preserve">sale </w:t>
      </w:r>
      <w:r>
        <w:rPr>
          <w:i/>
          <w:iCs/>
        </w:rPr>
        <w:t xml:space="preserve">del </w:t>
      </w:r>
      <w:r>
        <w:rPr>
          <w:spacing w:val="2"/>
        </w:rPr>
        <w:t>diritto ha propriamente tre uffizi a cui soddisfare. Perocchédopo stabilito quali sieno gli umani diritti, prima di passare alla critica delle leggi positive, le è uopo stabilire in che modo la legi</w:t>
        <w:softHyphen/>
        <w:t>slazione positiva debba esser fatta, ac</w:t>
        <w:softHyphen/>
        <w:t>ciocchéella ottenga il suo fine d'assicu</w:t>
        <w:softHyphen/>
        <w:t>rare i diritti conosciuti. Imperocché solo da colui che conosce quali leggi positive debbano esser fatte, e come debbano far</w:t>
        <w:softHyphen/>
        <w:t>si, si puòtentare con buon esito una cri</w:t>
        <w:softHyphen/>
        <w:t>tica delle leggi giàfatte. Laonde tre sono le scienze giuridiche fondamentali:</w:t>
      </w:r>
    </w:p>
    <w:p>
      <w:pPr>
        <w:pStyle w:val="Normal"/>
        <w:rPr>
          <w:spacing w:val="2"/>
        </w:rPr>
      </w:pPr>
      <w:r>
        <w:rPr>
          <w:spacing w:val="2"/>
        </w:rPr>
        <w:t>1. Quella che determina quali sieno i di</w:t>
        <w:softHyphen/>
        <w:t>ritti, Diritto razionale.</w:t>
      </w:r>
    </w:p>
    <w:p>
      <w:pPr>
        <w:pStyle w:val="Normal"/>
        <w:rPr/>
      </w:pPr>
      <w:r>
        <w:rPr/>
        <w:t>231</w:t>
      </w:r>
    </w:p>
    <w:p>
      <w:pPr>
        <w:pStyle w:val="Normal"/>
        <w:rPr/>
      </w:pPr>
      <w:r>
        <w:rPr/>
        <w:t>FILOSOFIA</w:t>
      </w:r>
    </w:p>
    <w:p>
      <w:pPr>
        <w:pStyle w:val="Normal"/>
        <w:jc w:val="both"/>
        <w:rPr/>
      </w:pPr>
      <w:r>
        <w:rPr/>
        <w:t>2. Quella che, applicando il diritto ra</w:t>
        <w:softHyphen/>
        <w:t>zionale alle leggi positive possibili, di</w:t>
        <w:softHyphen/>
        <w:t xml:space="preserve">mostra come queste debbano esser fatte, </w:t>
      </w:r>
      <w:r>
        <w:rPr>
          <w:i/>
          <w:iCs/>
        </w:rPr>
        <w:t>Teoria delle leggi positive.</w:t>
      </w:r>
    </w:p>
    <w:p>
      <w:pPr>
        <w:pStyle w:val="Normal"/>
        <w:jc w:val="both"/>
        <w:rPr/>
      </w:pPr>
      <w:r>
        <w:rPr/>
        <w:t xml:space="preserve">3. Quella che, applicando la Teoria delle leggi positive alle leggi reali ne' varj Stati, ne indica i pregi e i difetti, </w:t>
      </w:r>
      <w:r>
        <w:rPr>
          <w:i/>
          <w:iCs/>
        </w:rPr>
        <w:t>Critica delle leggi positive.</w:t>
      </w:r>
    </w:p>
    <w:p>
      <w:pPr>
        <w:pStyle w:val="Normal"/>
        <w:jc w:val="both"/>
        <w:rPr/>
      </w:pPr>
      <w:r>
        <w:rPr/>
        <w:t>Sono le due ultime scienze, che si com</w:t>
        <w:softHyphen/>
        <w:t xml:space="preserve">prendono sotto la denominazione di </w:t>
      </w:r>
      <w:r>
        <w:rPr>
          <w:i/>
          <w:iCs/>
        </w:rPr>
        <w:t>Fi</w:t>
        <w:softHyphen/>
        <w:t xml:space="preserve">losofia delle leggi positive, </w:t>
      </w:r>
      <w:r>
        <w:rPr/>
        <w:t>la quale per</w:t>
        <w:softHyphen/>
        <w:t>ciòè piùtosto un'unione di scienze che una scienza sola (2).</w:t>
      </w:r>
    </w:p>
    <w:p>
      <w:pPr>
        <w:pStyle w:val="Normal"/>
        <w:jc w:val="both"/>
        <w:rPr/>
      </w:pPr>
      <w:r>
        <w:rPr/>
        <w:t xml:space="preserve">Ed è chiaro che la terza scienza, la </w:t>
      </w:r>
      <w:r>
        <w:rPr>
          <w:i/>
          <w:iCs/>
        </w:rPr>
        <w:t>Criti</w:t>
        <w:softHyphen/>
        <w:t xml:space="preserve">ca delle leggi positive, </w:t>
      </w:r>
      <w:r>
        <w:rPr/>
        <w:t>è inesausta, span</w:t>
        <w:softHyphen/>
        <w:t>dendosi e dividendosi a quel modo stes</w:t>
        <w:softHyphen/>
        <w:t>so come si dividono e spandon le leggi e le legislazioni che ne' varj tempi e luoghi hanno retto i varj popoli della terra.</w:t>
      </w:r>
    </w:p>
    <w:p>
      <w:pPr>
        <w:pStyle w:val="Normal"/>
        <w:jc w:val="both"/>
        <w:rPr/>
      </w:pPr>
      <w:r>
        <w:rPr/>
        <w:t>Noi poi abbiamo preferito di dare a que</w:t>
        <w:softHyphen/>
        <w:t xml:space="preserve">st'opera il titolo di </w:t>
      </w:r>
      <w:r>
        <w:rPr>
          <w:i/>
          <w:iCs/>
        </w:rPr>
        <w:t xml:space="preserve">Filosofia del Diritto </w:t>
      </w:r>
      <w:r>
        <w:rPr/>
        <w:t>appunto perchéun tale titolo esprime un cotal misto risultante da tutte e tre le scienze accennate.</w:t>
      </w:r>
    </w:p>
    <w:p>
      <w:pPr>
        <w:pStyle w:val="Normal"/>
        <w:spacing w:before="0" w:after="144"/>
        <w:jc w:val="both"/>
        <w:rPr/>
      </w:pPr>
      <w:r>
        <w:rPr/>
        <w:t>Veramente l'intenzione nostra primitiva volgevasi a esporre semplicemente i principj del Diritto razionale. Ma ci ac</w:t>
        <w:softHyphen/>
        <w:t>corgemmo sopra lavoro, che le dottrine riguardanti il razionale diritto riceveva</w:t>
        <w:softHyphen/>
        <w:t>no assai di luce interponendo qualche applicazione di esse alle civili legisla</w:t>
        <w:softHyphen/>
        <w:t>zioni esistenti, e queste a quelle riferen</w:t>
        <w:softHyphen/>
        <w:t xml:space="preserve">do, unendo così il </w:t>
      </w:r>
      <w:r>
        <w:rPr>
          <w:i/>
          <w:iCs/>
        </w:rPr>
        <w:t xml:space="preserve">metodo storico </w:t>
      </w:r>
      <w:r>
        <w:rPr/>
        <w:t xml:space="preserve">al </w:t>
      </w:r>
      <w:r>
        <w:rPr>
          <w:i/>
          <w:iCs/>
        </w:rPr>
        <w:t>me</w:t>
        <w:softHyphen/>
        <w:t xml:space="preserve">todo razionale (1). Il </w:t>
      </w:r>
      <w:r>
        <w:rPr/>
        <w:t>quale procedere ci parve più sicuro e più persuasivo, ol tracciòpiùconfacente alla pratica uti</w:t>
        <w:softHyphen/>
        <w:t>lità come quello nel quale l'applicazio</w:t>
        <w:softHyphen/>
        <w:t>ne della teoria è preveduta e preindica</w:t>
        <w:softHyphen/>
        <w:t>ta. Nulla di meno la parte principale di questo lavoro riguarda la teoria del di</w:t>
        <w:softHyphen/>
        <w:t xml:space="preserve">ritto di ragione. </w:t>
      </w:r>
      <w:r>
        <w:rPr>
          <w:i/>
          <w:iCs/>
        </w:rPr>
        <w:t xml:space="preserve">(Filos. Dir., vo1.I, </w:t>
      </w:r>
      <w:r>
        <w:rPr/>
        <w:t>Intro</w:t>
        <w:softHyphen/>
        <w:t>duzione, pp. 16-17)</w:t>
      </w:r>
    </w:p>
    <w:p>
      <w:pPr>
        <w:pStyle w:val="Normal"/>
        <w:spacing w:before="0" w:after="144"/>
        <w:ind w:left="288" w:hanging="288"/>
        <w:rPr/>
      </w:pPr>
      <w:r>
        <w:rPr>
          <w:i/>
          <w:iCs/>
        </w:rPr>
        <w:t xml:space="preserve">5. tavola della </w:t>
      </w:r>
      <w:r>
        <w:rPr/>
        <w:t xml:space="preserve">f. </w:t>
      </w:r>
      <w:r>
        <w:rPr>
          <w:i/>
          <w:iCs/>
        </w:rPr>
        <w:t xml:space="preserve">del diritto </w:t>
      </w:r>
      <w:r>
        <w:rPr/>
        <w:t xml:space="preserve">(cfr. </w:t>
      </w:r>
      <w:r>
        <w:rPr>
          <w:i/>
          <w:iCs/>
        </w:rPr>
        <w:t xml:space="preserve">Filos. Dir., vo1.I, </w:t>
      </w:r>
      <w:r>
        <w:rPr/>
        <w:t>Introduzione, V, pp.46-47)</w:t>
      </w:r>
    </w:p>
    <w:p>
      <w:pPr>
        <w:pStyle w:val="Normal"/>
        <w:numPr>
          <w:ilvl w:val="0"/>
          <w:numId w:val="0"/>
        </w:numPr>
        <w:outlineLvl w:val="0"/>
        <w:rPr/>
      </w:pPr>
      <w:r>
        <w:rPr/>
        <w:t xml:space="preserve">6.f. </w:t>
      </w:r>
      <w:r>
        <w:rPr>
          <w:i/>
          <w:iCs/>
        </w:rPr>
        <w:t>dotta ef. volgare</w:t>
      </w:r>
    </w:p>
    <w:p>
      <w:pPr>
        <w:pStyle w:val="Normal"/>
        <w:spacing w:before="216" w:after="0"/>
        <w:rPr/>
      </w:pPr>
      <w:r>
        <w:rPr/>
        <w:t>31. - Gli errori nei quali incappa una volgare filosofia nascono dalla mancan</w:t>
        <w:softHyphen/>
      </w:r>
    </w:p>
    <w:p>
      <w:pPr>
        <w:pStyle w:val="Normal"/>
        <w:jc w:val="both"/>
        <w:rPr/>
      </w:pPr>
      <w:r>
        <w:rPr/>
        <w:t>za di alcuna o di tutte queste tre parti, e sogliono essere contro il primo de' due principi sopra indicati. [...].</w:t>
      </w:r>
    </w:p>
    <w:p>
      <w:pPr>
        <w:pStyle w:val="Normal"/>
        <w:jc w:val="both"/>
        <w:rPr/>
      </w:pPr>
      <w:r>
        <w:rPr/>
        <w:t xml:space="preserve">(1) Chiamo </w:t>
      </w:r>
      <w:r>
        <w:rPr>
          <w:i/>
          <w:iCs/>
        </w:rPr>
        <w:t xml:space="preserve">filosofia volgare </w:t>
      </w:r>
      <w:r>
        <w:rPr/>
        <w:t>quella filo</w:t>
        <w:softHyphen/>
        <w:t>sofia imperfetta che rimane nel volgo de' filosofi tuttavia in un tempo, nel quale il mondo possiede giàdelle gran</w:t>
        <w:softHyphen/>
        <w:t>di e profonde cognizioni filosofiche, co</w:t>
        <w:softHyphen/>
        <w:t>me pur sono quelle depositate in tanti li</w:t>
        <w:softHyphen/>
        <w:t>bri tramandatici dall'antichità e da' se</w:t>
        <w:softHyphen/>
        <w:t>coli posteriori fino a noi.</w:t>
      </w:r>
    </w:p>
    <w:p>
      <w:pPr>
        <w:pStyle w:val="Normal"/>
        <w:jc w:val="both"/>
        <w:rPr/>
      </w:pPr>
      <w:r>
        <w:rPr/>
        <w:t>Nel secolo scorso s'è voluto rinunziare a tutta 1'ereditàdei nostri padri: la filosofia ricominciòallora a comparir bambina: in questo stato io amo dirla volgare; ché è l'uso del volgo quello di togliere le que</w:t>
        <w:softHyphen/>
        <w:t>stioni nel primo aspetto ch'elle presenta</w:t>
        <w:softHyphen/>
        <w:t>no, anche quando esse hanno giàmutato stato e natura, come avviene quando so</w:t>
        <w:softHyphen/>
        <w:t>no state segno ed oggetto di una filosofia piùmatura e profonda. Il Cartesio diede lo scandalo di accingersi egli solo, si può dire, e con pochissimo studio di quelli che lo precedettero, all'edificio filosofico al quale avevano posto mano e giàleva</w:t>
        <w:softHyphen/>
        <w:t>tolo in alto tutti i secoli precedenti; la sua gran mente, e le poche idee ricevute dal</w:t>
        <w:softHyphen/>
        <w:t>le scuole, e messe a profitto senza con</w:t>
        <w:softHyphen/>
        <w:t>fessarlo, fors'anco senza accorgersene, lo salvarono da molti errori; e se l'opera sua fu imperfetta, fu nondimeno porten</w:t>
        <w:softHyphen/>
        <w:t>tosa, considerata come l'opera, sarei per dire, di una sola mente. Il Locke, che do</w:t>
        <w:softHyphen/>
        <w:t>tato di tanto minore ingegno del Carte</w:t>
        <w:softHyphen/>
        <w:t>sio, volle usare la stessa franchezza, se</w:t>
        <w:softHyphen/>
        <w:t xml:space="preserve">gnòla vera epoca della filosofia volgare e bambina, di cui favello. (N. </w:t>
      </w:r>
      <w:r>
        <w:rPr>
          <w:i/>
          <w:iCs/>
        </w:rPr>
        <w:t xml:space="preserve">Sag. Or. </w:t>
      </w:r>
      <w:r>
        <w:rPr/>
        <w:t>Id., n.31 e nota)</w:t>
      </w:r>
    </w:p>
    <w:p>
      <w:pPr>
        <w:pStyle w:val="Normal"/>
        <w:jc w:val="both"/>
        <w:rPr/>
      </w:pPr>
      <w:r>
        <w:rPr/>
        <w:t>34. - Di che si possono distinguere qua</w:t>
        <w:softHyphen/>
        <w:t xml:space="preserve">si tre periodi della filosofia: nel primo periodo c'è una filosofia </w:t>
      </w:r>
      <w:r>
        <w:rPr>
          <w:i/>
          <w:iCs/>
        </w:rPr>
        <w:t xml:space="preserve">volgare, </w:t>
      </w:r>
      <w:r>
        <w:rPr/>
        <w:t>indul</w:t>
        <w:softHyphen/>
        <w:t>gente seco medesima, e che o non vede o vede oscuramente le difficoltà e per</w:t>
        <w:softHyphen/>
        <w:t>ciòle spiega con ipotesi grossamente o almeno confusamente da lei immagina</w:t>
        <w:softHyphen/>
        <w:t xml:space="preserve">te: nel secondo periodo la filosofia si è resa </w:t>
      </w:r>
      <w:r>
        <w:rPr>
          <w:i/>
          <w:iCs/>
        </w:rPr>
        <w:t xml:space="preserve">dotta, </w:t>
      </w:r>
      <w:r>
        <w:rPr/>
        <w:t>e ha già ben sentito le diffi</w:t>
        <w:softHyphen/>
        <w:t>coltàche si attraversano alle prime sue ipotesi; quindi disdegna le antiche e</w:t>
      </w:r>
    </w:p>
    <w:p>
      <w:pPr>
        <w:pStyle w:val="Normal"/>
        <w:numPr>
          <w:ilvl w:val="0"/>
          <w:numId w:val="0"/>
        </w:numPr>
        <w:outlineLvl w:val="0"/>
        <w:rPr>
          <w:spacing w:val="2"/>
        </w:rPr>
      </w:pPr>
      <w:r>
        <w:rPr>
          <w:spacing w:val="2"/>
        </w:rPr>
        <w:t>FILOSOFIA</w:t>
      </w:r>
    </w:p>
    <w:p>
      <w:pPr>
        <w:pStyle w:val="Normal"/>
        <w:rPr>
          <w:spacing w:val="2"/>
        </w:rPr>
      </w:pPr>
      <w:r>
        <w:rPr>
          <w:spacing w:val="2"/>
        </w:rPr>
        <w:t>232</w:t>
      </w:r>
    </w:p>
    <w:p>
      <w:pPr>
        <w:pStyle w:val="Normal"/>
        <w:jc w:val="both"/>
        <w:rPr>
          <w:spacing w:val="2"/>
        </w:rPr>
      </w:pPr>
      <w:r>
        <w:rPr>
          <w:spacing w:val="2"/>
        </w:rPr>
        <w:t>volgari teorie; e questo è il tempo nel quale si fabbricano de' sistemi ingegno</w:t>
        <w:softHyphen/>
        <w:t>si e difficili, ma che solitamente pecca</w:t>
        <w:softHyphen/>
        <w:t>no per eccesso, come i primi peccavano per difetto. In questi due periodi la filo</w:t>
        <w:softHyphen/>
        <w:t>sofia è difettosa; il difetto del primo na</w:t>
        <w:softHyphen/>
        <w:t>sce perchéella è nuova alle difficoltà il difetto del secondo nasce perché ella è nuova allo scioglimento delle difficoltà [...]. (N. Sag. Or. Id., n.34)</w:t>
      </w:r>
    </w:p>
    <w:p>
      <w:pPr>
        <w:pStyle w:val="Normal"/>
        <w:jc w:val="both"/>
        <w:rPr>
          <w:spacing w:val="2"/>
        </w:rPr>
      </w:pPr>
      <w:r>
        <w:rPr>
          <w:spacing w:val="2"/>
        </w:rPr>
        <w:t>1276. - Il filosofo dunque esce dal vol</w:t>
        <w:softHyphen/>
        <w:t>go, ma ne' primi suoi passi ritiene ne</w:t>
        <w:softHyphen/>
        <w:t>cessariamente del volgare. L'analisi è un'arte, e come tutte farti, così questa non si conosce perfettamente nel suo principio: la filosofia dunque comincia con una analisi imperfetta. L'analisi si perfeziona, e la filosofia si scaltrisce passando per una trafila d'errori innu</w:t>
        <w:softHyphen/>
        <w:t>merevoli, che talora umiliano, e talor anco sconfortano interamente e avvili</w:t>
        <w:softHyphen/>
        <w:t>scono l'uomo.</w:t>
      </w:r>
    </w:p>
    <w:p>
      <w:pPr>
        <w:pStyle w:val="Normal"/>
        <w:spacing w:before="0" w:after="144"/>
        <w:jc w:val="both"/>
        <w:rPr>
          <w:spacing w:val="2"/>
        </w:rPr>
      </w:pPr>
      <w:r>
        <w:rPr>
          <w:spacing w:val="2"/>
        </w:rPr>
        <w:t>La filosofia comincia dunque dall'esser volgare. Quando s'avvede che una so</w:t>
        <w:softHyphen/>
        <w:t>verchia confidenza e facilità di rendere spiegazione de' fatti della natura non fa che travolgerla a grossolani errori, allo</w:t>
        <w:softHyphen/>
        <w:t>ra s'assottiglia a trovare delle spiegazio</w:t>
        <w:softHyphen/>
        <w:t>ni e delle ipotesi ingegnose, e sdegna il volgo da cui piùs'è allontanata, e pren</w:t>
        <w:softHyphen/>
        <w:t>de un contegno più grave e più indivi</w:t>
        <w:softHyphen/>
        <w:t>duale: allora si dichiara paucis contenta judicibus, e da volgare è divenuta dotta. La filosofia dotta ha i suoi dotti errori, e non conquista alcuna verità particolare senza aver date prima innumerevoli prove della umana fallacità(29-34). Divenuta ricca la filosofia di particolari veritàriconosciute colla riflessione e col</w:t>
        <w:softHyphen/>
        <w:t>l'analisi illustrate, ella comincia a ricom</w:t>
        <w:softHyphen/>
        <w:t>porle in un tutto, ritorna, come diceva</w:t>
        <w:softHyphen/>
        <w:t>mo, ad una sintesi che non è se non una conferma, un'aggiunta d'immensa luce, una testimonianza resa alla sintesi prima o volgare. (N. Sag. Or. Id., n.1276)</w:t>
      </w:r>
    </w:p>
    <w:p>
      <w:pPr>
        <w:pStyle w:val="Normal"/>
        <w:numPr>
          <w:ilvl w:val="0"/>
          <w:numId w:val="0"/>
        </w:numPr>
        <w:jc w:val="center"/>
        <w:outlineLvl w:val="0"/>
        <w:rPr/>
      </w:pPr>
      <w:r>
        <w:rPr>
          <w:spacing w:val="2"/>
        </w:rPr>
        <w:t xml:space="preserve">7. </w:t>
      </w:r>
      <w:r>
        <w:rPr>
          <w:rFonts w:cs="Bookman Old Style" w:ascii="Bookman Old Style" w:hAnsi="Bookman Old Style"/>
        </w:rPr>
        <w:t xml:space="preserve">f. </w:t>
      </w:r>
      <w:r>
        <w:rPr>
          <w:spacing w:val="2"/>
        </w:rPr>
        <w:t>media, progressiva, regressiva</w:t>
      </w:r>
    </w:p>
    <w:p>
      <w:pPr>
        <w:pStyle w:val="Normal"/>
        <w:spacing w:before="216" w:after="0"/>
        <w:rPr>
          <w:spacing w:val="2"/>
        </w:rPr>
      </w:pPr>
      <w:r>
        <w:rPr>
          <w:spacing w:val="2"/>
        </w:rPr>
        <w:t>31. - [...] Lo Schelling, come accenna</w:t>
        <w:softHyphen/>
        <w:t>vamo più sopra, distinse la filosofia in</w:t>
      </w:r>
    </w:p>
    <w:p>
      <w:pPr>
        <w:pStyle w:val="Normal"/>
        <w:jc w:val="both"/>
        <w:rPr>
          <w:spacing w:val="2"/>
        </w:rPr>
      </w:pPr>
      <w:r>
        <w:rPr>
          <w:spacing w:val="2"/>
        </w:rPr>
        <w:t>progressiva e regressiva: regressiva chiamò quella parte della filosofia, o piuttosto del filosofare, per la quale l'uomo movendo dal punto accidentale in cui si trova colla sua mente, torna in</w:t>
        <w:softHyphen/>
        <w:t>dietro risalendo tutti i gradi del proprio sviluppo, e cerca, secondo la legge della priorità e posteriorità logica delle idee, d'arretrarsi fino a quel punto luminoso, al di qua del quale non si puòpiùanda</w:t>
        <w:softHyphen/>
        <w:t>re, il quale è necessariamente ed evi</w:t>
        <w:softHyphen/>
        <w:t>dentemente vero. Quando la riflessione vi giunge, e afferra quel punto, allora essa comincia un nuovo lavoro in con</w:t>
        <w:softHyphen/>
        <w:t>traria direzione, ed è quello della filoso</w:t>
        <w:softHyphen/>
        <w:t>fia progressiva, e questo non è solamen</w:t>
        <w:softHyphen/>
        <w:t>te filosofare, ma, quand'è compiuto, è filosofia, è scienza (2).</w:t>
      </w:r>
    </w:p>
    <w:p>
      <w:pPr>
        <w:pStyle w:val="Normal"/>
        <w:jc w:val="both"/>
        <w:rPr>
          <w:spacing w:val="2"/>
        </w:rPr>
      </w:pPr>
      <w:r>
        <w:rPr>
          <w:spacing w:val="2"/>
        </w:rPr>
        <w:t>La filosofia regressiva dunque per noi è l'Ideologia in quanto essa cerca la pri</w:t>
        <w:softHyphen/>
        <w:t>ma veritàevidente a tale che non possa non essere quale si mostra; onde move con sicuro passo il sapere umano.</w:t>
      </w:r>
    </w:p>
    <w:p>
      <w:pPr>
        <w:pStyle w:val="Normal"/>
        <w:jc w:val="both"/>
        <w:rPr>
          <w:spacing w:val="2"/>
        </w:rPr>
      </w:pPr>
      <w:r>
        <w:rPr>
          <w:spacing w:val="2"/>
        </w:rPr>
        <w:t>E la riflessione armata di questa prima ed evidente verità progredisce da essa a tutte le altre.</w:t>
      </w:r>
    </w:p>
    <w:p>
      <w:pPr>
        <w:pStyle w:val="Normal"/>
        <w:jc w:val="both"/>
        <w:rPr>
          <w:spacing w:val="2"/>
        </w:rPr>
      </w:pPr>
      <w:r>
        <w:rPr>
          <w:spacing w:val="2"/>
        </w:rPr>
        <w:t>32. - Ora è l'anima intellettiva, ossia il soggetto umano intelligente, quello che progredisce, il che egli fa cogli atti del ragionamento. Ma molti di questi atti soggiaciono all'influenza dell'arbitrio umano, e peròriescono fallaci. Accioc</w:t>
        <w:softHyphen/>
        <w:t>ché dunque la filosofia progressiva si metta in cammino con sicurezza di non errare, è necessario che ella prima di tut</w:t>
        <w:softHyphen/>
        <w:t>to si prevalga del principio della veritàe della certezza giàrinvenuto a rilevare le condizioni formali e le condizioni mate</w:t>
        <w:softHyphen/>
        <w:t>riali del progresso intellettuale. Le con</w:t>
        <w:softHyphen/>
        <w:t>dizioni formali poi sono l'oggetto della Logica, e le condizioni materiali sono l'oggetto della Psicologia, chd come di</w:t>
        <w:softHyphen/>
        <w:t>cevamo, l'esistenza e la natura dell'ani</w:t>
        <w:softHyphen/>
        <w:t>ma e dell'uomo e delle sue facoltà sono condizioni materiali del suo sapere.</w:t>
      </w:r>
    </w:p>
    <w:p>
      <w:pPr>
        <w:pStyle w:val="Normal"/>
        <w:jc w:val="both"/>
        <w:rPr>
          <w:spacing w:val="2"/>
        </w:rPr>
      </w:pPr>
      <w:r>
        <w:rPr>
          <w:spacing w:val="2"/>
        </w:rPr>
        <w:t>Queste due scienze che trattano delle condizioni formali e materiali dello sci</w:t>
        <w:softHyphen/>
        <w:t>bile umano tramezzano tra la filosofia regressiva, e quella che è sistematica-</w:t>
      </w:r>
    </w:p>
    <w:p>
      <w:pPr>
        <w:pStyle w:val="Normal"/>
        <w:rPr>
          <w:spacing w:val="2"/>
        </w:rPr>
      </w:pPr>
      <w:r>
        <w:rPr>
          <w:spacing w:val="2"/>
        </w:rPr>
        <w:t>233</w:t>
      </w:r>
    </w:p>
    <w:p>
      <w:pPr>
        <w:pStyle w:val="Normal"/>
        <w:rPr>
          <w:spacing w:val="2"/>
        </w:rPr>
      </w:pPr>
      <w:r>
        <w:rPr>
          <w:spacing w:val="2"/>
        </w:rPr>
        <w:t>FILOSOFIA</w:t>
      </w:r>
    </w:p>
    <w:p>
      <w:pPr>
        <w:pStyle w:val="Normal"/>
        <w:jc w:val="both"/>
        <w:rPr/>
      </w:pPr>
      <w:r>
        <w:rPr>
          <w:spacing w:val="2"/>
        </w:rPr>
        <w:t xml:space="preserve">mente </w:t>
      </w:r>
      <w:r>
        <w:rPr>
          <w:i/>
          <w:iCs/>
        </w:rPr>
        <w:t xml:space="preserve">progressiva. </w:t>
      </w:r>
      <w:r>
        <w:rPr>
          <w:spacing w:val="2"/>
        </w:rPr>
        <w:t>E dico quella che è sistematicamente progressiva, poiché certo anche queste scienze si formano con un ragionamento progressivo, cioè tale che move e progredisce dal punto immobile giàrinvenuto, che è pura luce intuita dall'uomo per natura, su cui s'e</w:t>
        <w:softHyphen/>
        <w:t>sercitòla riflessione co' lavori ideologi</w:t>
        <w:softHyphen/>
        <w:t>ci; ma questo movimento è parziale e non riguarda il tutto, quindi non può dirsi ancora il sistema della filosofia.</w:t>
      </w:r>
    </w:p>
    <w:p>
      <w:pPr>
        <w:pStyle w:val="Normal"/>
        <w:jc w:val="both"/>
        <w:rPr>
          <w:spacing w:val="2"/>
        </w:rPr>
      </w:pPr>
      <w:r>
        <w:rPr>
          <w:spacing w:val="2"/>
        </w:rPr>
        <w:t>33. - Conosciute dunque a pieno le con</w:t>
        <w:softHyphen/>
        <w:t>dizioni formali e le materiali del pro</w:t>
        <w:softHyphen/>
        <w:t>gresso intellettuale, e così armato il pensatore è cautelato contro i propri ar</w:t>
        <w:softHyphen/>
        <w:t>bitri, egli puòaccingersi con ragionevol coraggio alla speculazione sistematica e progressiva.</w:t>
      </w:r>
    </w:p>
    <w:p>
      <w:pPr>
        <w:pStyle w:val="Normal"/>
        <w:jc w:val="both"/>
        <w:rPr/>
      </w:pPr>
      <w:r>
        <w:rPr>
          <w:spacing w:val="2"/>
        </w:rPr>
        <w:t xml:space="preserve">Con questa appunto egli trova la </w:t>
      </w:r>
      <w:r>
        <w:rPr>
          <w:i/>
          <w:iCs/>
        </w:rPr>
        <w:t>Teoso</w:t>
        <w:softHyphen/>
        <w:t xml:space="preserve">fia, </w:t>
      </w:r>
      <w:r>
        <w:rPr>
          <w:spacing w:val="2"/>
        </w:rPr>
        <w:t xml:space="preserve">cioè la </w:t>
      </w:r>
      <w:r>
        <w:rPr>
          <w:i/>
          <w:iCs/>
        </w:rPr>
        <w:t xml:space="preserve">teoria dell'ente, </w:t>
      </w:r>
      <w:r>
        <w:rPr>
          <w:spacing w:val="2"/>
        </w:rPr>
        <w:t>la quale ab</w:t>
        <w:softHyphen/>
        <w:t>braccia l'Ontologia che ne contiene la dottrina universale, la Teologia che con</w:t>
        <w:softHyphen/>
        <w:t xml:space="preserve">tiene quella dell'Ente co' suoi termini propri che lo rendono </w:t>
      </w:r>
      <w:r>
        <w:rPr>
          <w:i/>
          <w:iCs/>
        </w:rPr>
        <w:t xml:space="preserve">assoluto, </w:t>
      </w:r>
      <w:r>
        <w:rPr>
          <w:spacing w:val="2"/>
        </w:rPr>
        <w:t>la Co</w:t>
        <w:softHyphen/>
        <w:t xml:space="preserve">smologia che contiene quella dell'Ente co' suoi termini impropri che lo rendono </w:t>
      </w:r>
      <w:r>
        <w:rPr>
          <w:i/>
          <w:iCs/>
        </w:rPr>
        <w:t xml:space="preserve">finito </w:t>
      </w:r>
      <w:r>
        <w:rPr>
          <w:spacing w:val="2"/>
        </w:rPr>
        <w:t xml:space="preserve">e </w:t>
      </w:r>
      <w:r>
        <w:rPr>
          <w:i/>
          <w:iCs/>
        </w:rPr>
        <w:t xml:space="preserve">relativo. </w:t>
      </w:r>
      <w:r>
        <w:rPr>
          <w:spacing w:val="2"/>
        </w:rPr>
        <w:t>Dottrina dunque del</w:t>
        <w:softHyphen/>
        <w:t>l'Ente in universale, dottrina dell'Ente infinito, dottrina dell'Ente finito sono le tre parti della Teosofia: sempre dottrina dell'ente: questa sola merita, propria</w:t>
        <w:softHyphen/>
        <w:t>mente parlando, il nome di Teoria.</w:t>
      </w:r>
    </w:p>
    <w:p>
      <w:pPr>
        <w:pStyle w:val="Normal"/>
        <w:jc w:val="both"/>
        <w:rPr/>
      </w:pPr>
      <w:r>
        <w:rPr>
          <w:spacing w:val="2"/>
        </w:rPr>
        <w:t>34. - E ora qui noi accordiamo di buona voglia che anche in questa filosofia pro</w:t>
        <w:softHyphen/>
        <w:t xml:space="preserve">gressiva ci ha una parte che si potrebbe chiamare in un senso relativo regressiva, e vogliamo dire quella che </w:t>
      </w:r>
      <w:r>
        <w:rPr>
          <w:i/>
          <w:iCs/>
        </w:rPr>
        <w:t xml:space="preserve">dall'essere indeterminato, </w:t>
      </w:r>
      <w:r>
        <w:rPr>
          <w:spacing w:val="2"/>
        </w:rPr>
        <w:t xml:space="preserve">che è il punto luminoso, ci conduce fino </w:t>
      </w:r>
      <w:r>
        <w:rPr>
          <w:i/>
          <w:iCs/>
        </w:rPr>
        <w:t xml:space="preserve">all'essere assoluto. Ma </w:t>
      </w:r>
      <w:r>
        <w:rPr>
          <w:spacing w:val="2"/>
        </w:rPr>
        <w:t>questo è un regresso che ad un tempo è un progresso: è un progresso perché si parte da un punto luminoso e indubitato; e si puòdire un regresso in questo senso, che si arriva ad un altro punto luminoso, dal quale partendo di nuovo quasi da una seconda stazione, si incomincia un nuovo viaggio di piùcare scoperte. Que</w:t>
        <w:softHyphen/>
        <w:t>sto secondo punto è dunque il concetto dell'essere assoluto, cioè di Dio. E dico</w:t>
      </w:r>
    </w:p>
    <w:p>
      <w:pPr>
        <w:pStyle w:val="Normal"/>
        <w:jc w:val="both"/>
        <w:rPr>
          <w:spacing w:val="2"/>
        </w:rPr>
      </w:pPr>
      <w:r>
        <w:rPr>
          <w:spacing w:val="2"/>
        </w:rPr>
        <w:t>che di qua si salpa ad un altro miglior viaggio, per quella ragione che ho già toccata di sopra, cioè perchò meditando in quel concetto dell'assoluto essere, si vengono a dissipare tutte le antinomie, nelle quali incappa lo spirito umano nel</w:t>
        <w:softHyphen/>
        <w:t>la speculazione. Onde con questo lume accresciuto, l'uomo non solo possiede la veritàe la certezza, ma la possiede senza obbiezioni. Queste non possono, come osservammo, levare alla mente quella luce irrepugnabile di verità di cui essa vede l'immediata necessità; tuttavia danno molestia allo spirito umano. Quando dunque lo spirito è giunto al concetto dell'essere assoluto, può se gli basta la virtù dello speculare, non solo esser certo della verità ma conciliarla seco medesima, e possederla quasi in un regno di pace. La Teosofia, che fa tutto questo, faràaltresì che tutto questo, che ora noi diciamo, appieno s'intenda.</w:t>
      </w:r>
    </w:p>
    <w:p>
      <w:pPr>
        <w:pStyle w:val="Normal"/>
        <w:jc w:val="both"/>
        <w:rPr/>
      </w:pPr>
      <w:r>
        <w:rPr>
          <w:spacing w:val="2"/>
        </w:rPr>
        <w:t xml:space="preserve">Per conchiudere dunque, la </w:t>
      </w:r>
      <w:r>
        <w:rPr>
          <w:i/>
          <w:iCs/>
        </w:rPr>
        <w:t xml:space="preserve">Teosofia </w:t>
      </w:r>
      <w:r>
        <w:rPr>
          <w:spacing w:val="2"/>
        </w:rPr>
        <w:t>è propriamente la filosofia progressiva, la speculazione per eccellenza, il sistema. 35. - Tale è il disegno della filosofia, che io mi proposi di colorire. Di essa non sono pubblicate che alcune parti: peròmi credo in diritto di chiedere che niuno voglia pregiudicarla con anticipa</w:t>
        <w:softHyphen/>
        <w:t xml:space="preserve">te denominazioni, acciocché s'osservi la buona consuetudine di mettere il nome al parto dopoché è nato. (N. </w:t>
      </w:r>
      <w:r>
        <w:rPr>
          <w:i/>
          <w:iCs/>
        </w:rPr>
        <w:t xml:space="preserve">Sag. Or. </w:t>
      </w:r>
      <w:r>
        <w:rPr>
          <w:spacing w:val="2"/>
        </w:rPr>
        <w:t>Id., Preliminare, nn.31-35)</w:t>
      </w:r>
    </w:p>
    <w:p>
      <w:pPr>
        <w:pStyle w:val="Normal"/>
        <w:jc w:val="both"/>
        <w:rPr/>
      </w:pPr>
      <w:r>
        <w:rPr>
          <w:i/>
          <w:iCs/>
        </w:rPr>
        <w:t>Come la Teosofia si distingua dalle al</w:t>
        <w:softHyphen/>
        <w:t>tre scienze filosofiche. Filosofia regres</w:t>
        <w:softHyphen/>
        <w:t xml:space="preserve">siva e progressiva. 16. - </w:t>
      </w:r>
      <w:r>
        <w:rPr>
          <w:spacing w:val="2"/>
        </w:rPr>
        <w:t>Potràqui pare</w:t>
        <w:softHyphen/>
        <w:t>re, che se la Teosofia non assorbe in sé le altre scienze, s'appropri però e a sé sola pretenda riserbare la qualità di scienza filosofica. Poiché incaricandosi essa d'assegnare le ragioni supreme che si trovano nel tutto dell'ente, e non es</w:t>
        <w:softHyphen/>
        <w:t>sendo la Filosofia che «la scienza delle ragioni ultime»; pare che tutta la Filoso</w:t>
        <w:softHyphen/>
        <w:t>fia si riduca in quest'unica scienza della Teosofia, non rimanendo fuori di lei al</w:t>
        <w:softHyphen/>
        <w:t>tra scienza, che meriti questo nome. Pu</w:t>
        <w:softHyphen/>
        <w:t>re si consideri, che la Filosofia ha bensì</w:t>
      </w:r>
    </w:p>
    <w:p>
      <w:pPr>
        <w:pStyle w:val="Normal"/>
        <w:numPr>
          <w:ilvl w:val="0"/>
          <w:numId w:val="0"/>
        </w:numPr>
        <w:outlineLvl w:val="0"/>
        <w:rPr/>
      </w:pPr>
      <w:r>
        <w:rPr/>
        <w:t>FILOSOFIA</w:t>
      </w:r>
    </w:p>
    <w:p>
      <w:pPr>
        <w:pStyle w:val="Normal"/>
        <w:rPr/>
      </w:pPr>
      <w:r>
        <w:rPr/>
        <w:t>234</w:t>
      </w:r>
    </w:p>
    <w:p>
      <w:pPr>
        <w:pStyle w:val="Normal"/>
        <w:jc w:val="both"/>
        <w:rPr/>
      </w:pPr>
      <w:r>
        <w:rPr/>
        <w:t>per iscopo le ultime ragioni, ma per ar</w:t>
        <w:softHyphen/>
        <w:t>rivare a coglierle, definirle, ordinarle, condurle all'unità l'uomo, che ama e cerca la vera scienza, ha uopo di fare co' suoi pensieri e ragionamenti assai lungo cammino e prima di raggiungerle ci adopera molte investigazioni. Poiché se alcune tra l'ultime ragioni sono pri</w:t>
        <w:softHyphen/>
        <w:t>me nella intuizione della mente umana, non si rifondono perònella riflessione che dopo tutte l'altre, e ogni scienza è di sua natura cognizione riflessa (Ideol. 1472; Logic. 69-71). Tutto quel lavoro dunque che fa la mente del filosofo per avanzarsi fino agli ultimi perchd e ha questi per intento, è filosofico; e questo così copioso e involto che, quando s'e</w:t>
        <w:softHyphen/>
        <w:t>sprime ordinatamente in parole o in iscritture, si riparte in piùscienze, quasi stazioni del lungo viaggio, ultima delle quali e compimento di tutte le altre è la Teosofia.</w:t>
      </w:r>
    </w:p>
    <w:p>
      <w:pPr>
        <w:pStyle w:val="Normal"/>
        <w:jc w:val="both"/>
        <w:rPr/>
      </w:pPr>
      <w:r>
        <w:rPr/>
        <w:t>Oltre di ciò dovendosi ordinare questa per modo, che abbia un capo e principio, onde tutte l'altre membra e conseguenze si derivano (ché tanto esige la cognizio</w:t>
        <w:softHyphen/>
        <w:t>ne scientifica, acciocché appaghi la più nobile riflessione dell'uomo), come arri</w:t>
        <w:softHyphen/>
        <w:t>vare d'un tratto a quella sommità onde discende tutta la scienza? Noi abbiamo dunque riconosciuto doversi ammettere la distinzione tra la Filosofia regressiva, che è quella che sulla via della riflessio</w:t>
        <w:softHyphen/>
        <w:t>ne riconduce la mente a trovare il princi</w:t>
        <w:softHyphen/>
        <w:t>pio da cui si deriva la scienza dell'ente, e la Filosofia progressiva, che è la stessa scienza dell'Ente dal suo principio deri</w:t>
        <w:softHyphen/>
        <w:t>vata (Prelim. alle Scienze Ideol. 5, 31</w:t>
        <w:softHyphen/>
        <w:t>34), cioè la Teosofia; e oltracciòuna Fi</w:t>
        <w:softHyphen/>
        <w:t>losofia media, che è quella che sommi</w:t>
        <w:softHyphen/>
        <w:t>nistra le condizioni tanto formali - Logi</w:t>
        <w:softHyphen/>
        <w:t>ca - quanto materiali - Psicologia - del passaggio della mente speculativa dalla filosofia regressiva - Ideologia - alla teo</w:t>
        <w:softHyphen/>
        <w:t>sofica. La Teosofia dunque, benché me</w:t>
        <w:softHyphen/>
        <w:t>riti essa sola 1'appellazione di teoria, non è la sola scienza filosofica, ma è preceduta necessariamente da altre. (Teos., vo1.I, n.16)</w:t>
      </w:r>
    </w:p>
    <w:p>
      <w:pPr>
        <w:pStyle w:val="Normal"/>
        <w:jc w:val="both"/>
        <w:rPr/>
      </w:pPr>
      <w:r>
        <w:rPr/>
        <w:t>Una filosofia sottostàalla cristiana reli</w:t>
        <w:softHyphen/>
        <w:t>gione, e quale ella sia. Le dottrine catto</w:t>
        <w:softHyphen/>
        <w:t>liche da noi esposte sul peccato originale mi chiamano a lumeggiar meglio con es</w:t>
        <w:softHyphen/>
        <w:t>se un'osservazione altrove per me fatta, cioè la divina rivelazione o sia quel com</w:t>
        <w:softHyphen/>
        <w:t>plesso di dogmi che forma la sostanza della fede cattolica, suppone sotto di sé ed accenna una filosofia, il ricercamento della quale Iddio commise all'umana ra</w:t>
        <w:softHyphen/>
        <w:t>gione da lui stesso sovvenuta e aiutata, acciocché col trovare i principj e le ra</w:t>
        <w:softHyphen/>
        <w:t>gioni delle veritàdia essa ragione un tri</w:t>
        <w:softHyphen/>
        <w:t>buto alla fede la quale acquista di conti</w:t>
        <w:softHyphen/>
        <w:t>nuo una maggior luce e bellezza.</w:t>
      </w:r>
    </w:p>
    <w:p>
      <w:pPr>
        <w:pStyle w:val="Normal"/>
        <w:jc w:val="both"/>
        <w:rPr/>
      </w:pPr>
      <w:r>
        <w:rPr/>
        <w:t>Così noi veggiamo nelle divine Scritture e nei libri de' Padri della Chiesa che con</w:t>
        <w:softHyphen/>
        <w:t>tengono il deposito della fede parlarsi di verità le più sublimi e recondite colla massima precisione e sicurezza, e tutta</w:t>
        <w:softHyphen/>
        <w:t>via confessare assai di sovente di non aver ragione naturale colla quale provar</w:t>
        <w:softHyphen/>
        <w:t>le, ma solo 1'autoritàdi Dio che le ha fat</w:t>
        <w:softHyphen/>
        <w:t>te conoscere agli uomini.</w:t>
      </w:r>
    </w:p>
    <w:p>
      <w:pPr>
        <w:pStyle w:val="Normal"/>
        <w:jc w:val="both"/>
        <w:rPr/>
      </w:pPr>
      <w:r>
        <w:rPr/>
        <w:t>Tuttavia mettendosi poi l'ingegno umano a partito, procedendo innanzi le investi</w:t>
        <w:softHyphen/>
        <w:t>gazioni filosofiche della umana natura e della divina, e a questo fare venendo sti</w:t>
        <w:softHyphen/>
        <w:t>molati principalmente i maestri stessi della Chiesa dalla disposizione della di</w:t>
        <w:softHyphen/>
        <w:t>vina Provvidenza, la qual permette che gli eretici, o gli infedeli, o tutti quelli che si fanno nemici a Cristo, insorgano con</w:t>
        <w:softHyphen/>
        <w:t>tro alla veritàrivelata, e accampino con</w:t>
        <w:softHyphen/>
        <w:t>tro essa delle obiezioni cavate dalla reli</w:t>
        <w:softHyphen/>
        <w:t>gion naturale, allora dico, si vanno tro</w:t>
        <w:softHyphen/>
        <w:t>vando e scoprendo altresì tali veritànatu</w:t>
        <w:softHyphen/>
        <w:t>rali, le quali e valgono a ribattere le op</w:t>
        <w:softHyphen/>
        <w:t>posizioni avversarie, e sorreggono o fiancheggiano mirabilmente gli stessi dogmi rivelati, mostrandoli di un perfetto consentimento e accordo coll'intima na</w:t>
        <w:softHyphen/>
        <w:t>tura delle cose, e resi fin necessarj da questa natura delle cose ben conosciuta di modo che l'ordine stesso delle cose naturali diverrebbe un assurdo non che un enigma inesplicabile quando quell'or</w:t>
        <w:softHyphen/>
        <w:t>dine di verità soprannaturali non fosse. In somma come ho detto ancora la verità</w:t>
      </w:r>
    </w:p>
    <w:p>
      <w:pPr>
        <w:pStyle w:val="Normal"/>
        <w:rPr>
          <w:spacing w:val="2"/>
        </w:rPr>
      </w:pPr>
      <w:r>
        <w:rPr>
          <w:spacing w:val="2"/>
        </w:rPr>
        <w:t>235</w:t>
      </w:r>
    </w:p>
    <w:p>
      <w:pPr>
        <w:pStyle w:val="Normal"/>
        <w:rPr>
          <w:spacing w:val="2"/>
        </w:rPr>
      </w:pPr>
      <w:r>
        <w:rPr>
          <w:spacing w:val="2"/>
        </w:rPr>
        <w:t>FILOSOFIA</w:t>
      </w:r>
    </w:p>
    <w:p>
      <w:pPr>
        <w:pStyle w:val="Normal"/>
        <w:spacing w:before="0" w:after="144"/>
        <w:jc w:val="both"/>
        <w:rPr/>
      </w:pPr>
      <w:r>
        <w:rPr>
          <w:spacing w:val="2"/>
        </w:rPr>
        <w:t>rivelata è un cotal compimento della ve</w:t>
        <w:softHyphen/>
        <w:t>ritànaturale, e presuppone questa sotto di sé a quel modo che una dipintura sup</w:t>
        <w:softHyphen/>
        <w:t>pone sotto di sé la tela su cui è lavorata; e molte dottrine rivelate o non sono mi</w:t>
        <w:softHyphen/>
        <w:t>steriose se non perchérimangono ancora a trovarsi quelle naturali verità che for</w:t>
        <w:softHyphen/>
        <w:t>mano come l'addentellato a cui esse si continuano, o certo trovate queste cessa</w:t>
        <w:softHyphen/>
        <w:t>no dall'esser difficili a credersi, e come che sia sublimi si fanno peròtali che rie</w:t>
        <w:softHyphen/>
        <w:t xml:space="preserve">sce sommamente difficile a non credersi. </w:t>
      </w:r>
      <w:r>
        <w:rPr>
          <w:i/>
          <w:iCs/>
        </w:rPr>
        <w:t xml:space="preserve">(Antrop. sopran., vo1.I, </w:t>
      </w:r>
      <w:r>
        <w:rPr>
          <w:spacing w:val="2"/>
        </w:rPr>
        <w:t xml:space="preserve">lib.III, cap.IX, art.III, </w:t>
      </w:r>
      <w:r>
        <w:rPr>
          <w:rFonts w:cs="Courier New" w:ascii="Courier New" w:hAnsi="Courier New"/>
          <w:spacing w:val="4"/>
          <w:sz w:val="14"/>
          <w:szCs w:val="14"/>
        </w:rPr>
        <w:t>p.480)</w:t>
      </w:r>
    </w:p>
    <w:p>
      <w:pPr>
        <w:pStyle w:val="Normal"/>
        <w:rPr/>
      </w:pPr>
      <w:r>
        <w:rPr>
          <w:rFonts w:cs="Courier New" w:ascii="Courier New" w:hAnsi="Courier New"/>
          <w:spacing w:val="4"/>
          <w:sz w:val="14"/>
          <w:szCs w:val="14"/>
        </w:rPr>
        <w:t xml:space="preserve">8.f. </w:t>
      </w:r>
      <w:r>
        <w:rPr>
          <w:i/>
          <w:iCs/>
        </w:rPr>
        <w:t xml:space="preserve">naturale e </w:t>
      </w:r>
      <w:r>
        <w:rPr>
          <w:rFonts w:cs="Courier New" w:ascii="Courier New" w:hAnsi="Courier New"/>
          <w:spacing w:val="4"/>
          <w:sz w:val="14"/>
          <w:szCs w:val="14"/>
        </w:rPr>
        <w:t xml:space="preserve">f. </w:t>
      </w:r>
      <w:r>
        <w:rPr>
          <w:i/>
          <w:iCs/>
        </w:rPr>
        <w:t>soprannaturale</w:t>
      </w:r>
    </w:p>
    <w:p>
      <w:pPr>
        <w:pStyle w:val="Normal"/>
        <w:spacing w:before="216" w:after="0"/>
        <w:jc w:val="both"/>
        <w:rPr/>
      </w:pPr>
      <w:r>
        <w:rPr>
          <w:spacing w:val="2"/>
        </w:rPr>
        <w:t>La presente collezione si compone di opere di vario argomento scritte in vari tempi, in varie occasioni ed in varie cir</w:t>
        <w:softHyphen/>
        <w:t>costanze. In alcune di esse si procede per via di naturale ragionamento, con</w:t>
        <w:softHyphen/>
        <w:t>frontandone bene spesso i risultati a maggior guarentigia della loro verità colle tradizioni del genere umano e col sentimento comune degli uomini, ove questo si pronunci: altre si sollevano a cose d'un ordine superiore, al quale non giunge la ragione umana, se non am</w:t>
        <w:softHyphen/>
        <w:t>maestrata e avvalorata dall'autorità di</w:t>
        <w:softHyphen/>
        <w:t>vina. Tutta la collezione dunque si può dividere in due gran parti, la prima con</w:t>
        <w:softHyphen/>
        <w:t>tiene quelle opere che espongono una dottrina naturale, la seconda quelle che svolgono una dottrina soprannaturale. E qualora si volesse dare a queste due par</w:t>
        <w:softHyphen/>
        <w:t>ti un nome per distinguerle piùbreve</w:t>
        <w:softHyphen/>
        <w:t xml:space="preserve">mente, si potrebbero chiamare l'una </w:t>
      </w:r>
      <w:r>
        <w:rPr>
          <w:i/>
          <w:iCs/>
        </w:rPr>
        <w:t>Fi</w:t>
        <w:softHyphen/>
        <w:t xml:space="preserve">losofica, </w:t>
      </w:r>
      <w:r>
        <w:rPr>
          <w:spacing w:val="2"/>
        </w:rPr>
        <w:t xml:space="preserve">e l'altra </w:t>
      </w:r>
      <w:r>
        <w:rPr>
          <w:i/>
          <w:iCs/>
        </w:rPr>
        <w:t>Teologica.</w:t>
      </w:r>
    </w:p>
    <w:p>
      <w:pPr>
        <w:pStyle w:val="Normal"/>
        <w:jc w:val="both"/>
        <w:rPr>
          <w:spacing w:val="2"/>
        </w:rPr>
      </w:pPr>
      <w:r>
        <w:rPr>
          <w:spacing w:val="2"/>
        </w:rPr>
        <w:t>Che se noi attribuiamo la prima parte al naturale ragionamento, non si creda però che l'Autore si sia fatto uno scrupolo d'aggiungere alle ragioni naturali e dia</w:t>
        <w:softHyphen/>
        <w:t>lettiche, quelle notizie che da più alto fonte derivano ogniqualvolta tornassero necessarie a rendere compiuta la tratta</w:t>
        <w:softHyphen/>
        <w:t>zione e più vantaggiosa agli uomini, il bene de' quali è l'intento delle scritture. E medesimamente riguardo alla seconda parte, niuno creda che l'aver essa un sub</w:t>
        <w:softHyphen/>
      </w:r>
    </w:p>
    <w:p>
      <w:pPr>
        <w:pStyle w:val="Normal"/>
        <w:jc w:val="both"/>
        <w:rPr/>
      </w:pPr>
      <w:r>
        <w:rPr>
          <w:spacing w:val="2"/>
        </w:rPr>
        <w:t>bietto così sublime, impedisca o escluda l'uso del naturale raziocinio, il quale anzi trova in quella materia un infinito campo dove spiegarsi in nuovi modi e maravi</w:t>
        <w:softHyphen/>
        <w:t>gliosi. Laonde sotto questo aspetto, es</w:t>
        <w:softHyphen/>
        <w:t xml:space="preserve">sendo doppia la materia, uguale il modo del ragionare che all'una e all'altra parte si applica, potrebbero acconciamente chiamarsi la prima </w:t>
      </w:r>
      <w:r>
        <w:rPr>
          <w:i/>
          <w:iCs/>
        </w:rPr>
        <w:t xml:space="preserve">Filosofia naturale, </w:t>
      </w:r>
      <w:r>
        <w:rPr>
          <w:spacing w:val="2"/>
        </w:rPr>
        <w:t xml:space="preserve">la seconda </w:t>
      </w:r>
      <w:r>
        <w:rPr>
          <w:i/>
          <w:iCs/>
        </w:rPr>
        <w:t>Filosofia soprannaturale.</w:t>
      </w:r>
    </w:p>
    <w:p>
      <w:pPr>
        <w:pStyle w:val="Normal"/>
        <w:jc w:val="both"/>
        <w:rPr/>
      </w:pPr>
      <w:r>
        <w:rPr>
          <w:spacing w:val="2"/>
        </w:rPr>
        <w:t>E peròquesto primo volume che dee es</w:t>
        <w:softHyphen/>
        <w:t>sere come la porta, che conduce il letto</w:t>
        <w:softHyphen/>
        <w:t>re benevolo dentro l'edificio scientifico, che vogliamo erigere, saràda noi intito</w:t>
        <w:softHyphen/>
        <w:t xml:space="preserve">lato: </w:t>
      </w:r>
      <w:r>
        <w:rPr>
          <w:i/>
          <w:iCs/>
        </w:rPr>
        <w:t xml:space="preserve">Introduzione alla Filosofia. </w:t>
      </w:r>
      <w:r>
        <w:rPr>
          <w:spacing w:val="2"/>
        </w:rPr>
        <w:t>L'introduzione alla Filosofia non suol formare da séuna scienza. Ad essa pos</w:t>
        <w:softHyphen/>
        <w:t>sono appartenere tutte quelle notizie, che preparano e dispongono prossima</w:t>
        <w:softHyphen/>
        <w:t>mente la mente e l'animo di colui, che delibera d'applicarsi allo studio delle scienze filosofiche. La sfera di tali noti</w:t>
        <w:softHyphen/>
        <w:t>zie non è rigorosamente determinata; ma quelle che si contengono ne' vari scritti di cui si compone il presente vo</w:t>
        <w:softHyphen/>
        <w:t>lume ad essa sembrano appartenere. Nondimeno tali scritti, e specialmente alcuni di essi, mirano ad un intento più generale, cioè a mostrare l'unità delle opere che verranno in appresso; e lo spirito di cui sono, per così dire, anima</w:t>
        <w:softHyphen/>
        <w:t>te, il quale appunto perché unico, con</w:t>
        <w:softHyphen/>
        <w:t>giunge quelle varie membra e ad un so</w:t>
        <w:softHyphen/>
        <w:t>lo corpo le riduce.</w:t>
      </w:r>
    </w:p>
    <w:p>
      <w:pPr>
        <w:pStyle w:val="Normal"/>
        <w:spacing w:before="0" w:after="144"/>
        <w:jc w:val="both"/>
        <w:rPr/>
      </w:pPr>
      <w:r>
        <w:rPr>
          <w:spacing w:val="2"/>
        </w:rPr>
        <w:t>Imperocchéci pare che il conoscere per innanzi di qual tutto quelle opere formi</w:t>
        <w:softHyphen/>
        <w:t>no parte, e come si colleghino a un me</w:t>
        <w:softHyphen/>
        <w:t>desimo scopo, non poco deva approfit</w:t>
        <w:softHyphen/>
        <w:t>tare alla piùfacile, e piùretta loro intel</w:t>
        <w:softHyphen/>
        <w:t xml:space="preserve">ligenza. </w:t>
      </w:r>
      <w:r>
        <w:rPr>
          <w:i/>
          <w:iCs/>
        </w:rPr>
        <w:t xml:space="preserve">(Introd. Filos., </w:t>
      </w:r>
      <w:r>
        <w:rPr>
          <w:spacing w:val="2"/>
        </w:rPr>
        <w:t xml:space="preserve">Prefazione, pp.9-10) v. FEDE: 10. f., </w:t>
      </w:r>
      <w:r>
        <w:rPr>
          <w:i/>
          <w:iCs/>
        </w:rPr>
        <w:t>ragione, filo</w:t>
        <w:softHyphen/>
        <w:t xml:space="preserve">sofia, scienza; </w:t>
      </w:r>
      <w:r>
        <w:rPr>
          <w:spacing w:val="2"/>
        </w:rPr>
        <w:t xml:space="preserve">RELIGIONE: 5. r., </w:t>
      </w:r>
      <w:r>
        <w:rPr>
          <w:i/>
          <w:iCs/>
        </w:rPr>
        <w:t>teo</w:t>
        <w:softHyphen/>
        <w:t xml:space="preserve">logia e filosofia; </w:t>
      </w:r>
      <w:r>
        <w:rPr>
          <w:spacing w:val="2"/>
        </w:rPr>
        <w:t xml:space="preserve">RIVELAZIONE: 5. r., </w:t>
      </w:r>
      <w:r>
        <w:rPr>
          <w:i/>
          <w:iCs/>
        </w:rPr>
        <w:t xml:space="preserve">fede, filosofia, religione, teologia; </w:t>
      </w:r>
      <w:r>
        <w:rPr>
          <w:spacing w:val="2"/>
        </w:rPr>
        <w:t>TEO</w:t>
        <w:softHyphen/>
        <w:t xml:space="preserve">LOGIA: 7. </w:t>
      </w:r>
      <w:r>
        <w:rPr>
          <w:i/>
          <w:iCs/>
        </w:rPr>
        <w:t>t. e filosofia.</w:t>
      </w:r>
    </w:p>
    <w:p>
      <w:pPr>
        <w:pStyle w:val="Normal"/>
        <w:rPr/>
      </w:pPr>
      <w:r>
        <w:rPr>
          <w:spacing w:val="2"/>
        </w:rPr>
        <w:t xml:space="preserve">9. </w:t>
      </w:r>
      <w:r>
        <w:rPr>
          <w:rFonts w:cs="Courier New" w:ascii="Courier New" w:hAnsi="Courier New"/>
          <w:spacing w:val="4"/>
          <w:sz w:val="14"/>
          <w:szCs w:val="14"/>
        </w:rPr>
        <w:t xml:space="preserve">f. </w:t>
      </w:r>
      <w:r>
        <w:rPr>
          <w:i/>
          <w:iCs/>
        </w:rPr>
        <w:t>della politica</w:t>
      </w:r>
    </w:p>
    <w:p>
      <w:pPr>
        <w:pStyle w:val="Normal"/>
        <w:spacing w:before="216" w:after="0"/>
        <w:rPr>
          <w:spacing w:val="2"/>
        </w:rPr>
      </w:pPr>
      <w:r>
        <w:rPr>
          <w:spacing w:val="2"/>
        </w:rPr>
        <w:t>I diversi scritti che succederanno qui appresso, appartengono a quest'ultima</w:t>
      </w:r>
    </w:p>
    <w:p>
      <w:pPr>
        <w:pStyle w:val="Normal"/>
        <w:rPr>
          <w:spacing w:val="2"/>
        </w:rPr>
      </w:pPr>
      <w:r>
        <w:rPr>
          <w:spacing w:val="2"/>
        </w:rPr>
        <w:t>FILOSOFIA</w:t>
      </w:r>
    </w:p>
    <w:p>
      <w:pPr>
        <w:pStyle w:val="Normal"/>
        <w:rPr>
          <w:spacing w:val="2"/>
        </w:rPr>
      </w:pPr>
      <w:r>
        <w:rPr>
          <w:spacing w:val="2"/>
        </w:rPr>
        <w:t>236</w:t>
      </w:r>
    </w:p>
    <w:p>
      <w:pPr>
        <w:pStyle w:val="Normal"/>
        <w:jc w:val="both"/>
        <w:rPr>
          <w:spacing w:val="2"/>
        </w:rPr>
      </w:pPr>
      <w:r>
        <w:rPr>
          <w:spacing w:val="2"/>
        </w:rPr>
        <w:t>parte della filosofica dottrina: ed è per</w:t>
        <w:softHyphen/>
        <w:t>ciò che io credo necessario di premette</w:t>
        <w:softHyphen/>
        <w:t>re alcune poche parole, volte a chiarire il concetto e l'assunto della filosofia della Politica.</w:t>
      </w:r>
    </w:p>
    <w:p>
      <w:pPr>
        <w:pStyle w:val="Normal"/>
        <w:jc w:val="both"/>
        <w:rPr>
          <w:spacing w:val="2"/>
        </w:rPr>
      </w:pPr>
      <w:r>
        <w:rPr>
          <w:spacing w:val="2"/>
        </w:rPr>
        <w:t>Un governo civile qualsivoglia ha la mis</w:t>
        <w:softHyphen/>
        <w:t>sione di dirigere e di condurre la società civile a cui presiede, verso quel fine pel quale ella è stata instituita. Ma come a nessun'arte è permesso di adoperare, ad ottenere il suo fine, altri mezzi da quelli che sono i suoi proprii; così anche il go</w:t>
        <w:softHyphen/>
        <w:t>verno civile, che tratta l'arte della Politi</w:t>
        <w:softHyphen/>
        <w:t>ca, la maggiore dell' arti, dee restringere la sua azione all'uso di que' mezzi che sono proprii dell'Arte politica, e che per</w:t>
        <w:softHyphen/>
        <w:t>ciòsono di proprietàdella potestàgover nativa. La Politica adunque, come scien</w:t>
        <w:softHyphen/>
        <w:t>za, ha per ufficio «di determinare la na</w:t>
        <w:softHyphen/>
        <w:t>tura della societàcivile, e il fine proprio di essa: appresso, di trarne il concetto del Governo civile, e di determinare i mezzi che sono in proprietà e in balia di lui, non meno che il modo più convenevole di usare de' medesimi».</w:t>
      </w:r>
    </w:p>
    <w:p>
      <w:pPr>
        <w:pStyle w:val="Normal"/>
        <w:jc w:val="both"/>
        <w:rPr>
          <w:spacing w:val="2"/>
        </w:rPr>
      </w:pPr>
      <w:r>
        <w:rPr>
          <w:spacing w:val="2"/>
        </w:rPr>
        <w:t>Ma se questo è l'ufficio della Politica presa nel suo senso generale, quale sarà l'ufficio speciale della Filosofia della Politica? (Filos. Polit., Prefazione, p.53)</w:t>
      </w:r>
    </w:p>
    <w:p>
      <w:pPr>
        <w:pStyle w:val="Normal"/>
        <w:jc w:val="both"/>
        <w:rPr>
          <w:spacing w:val="2"/>
        </w:rPr>
      </w:pPr>
      <w:r>
        <w:rPr>
          <w:spacing w:val="2"/>
        </w:rPr>
        <w:t>Or dopo di ciònon torna punto difficile a intendere, che cosa noi vogliamo si</w:t>
        <w:softHyphen/>
        <w:t>gnificare coll'espressione Filosofia del</w:t>
        <w:softHyphen/>
        <w:t>la Politica (3). Noi abbiamo già detto, che la Filosofia in generale è «la dottri</w:t>
        <w:softHyphen/>
        <w:t>na delle ragioni ultime delle cose»: la Filosofia speciale adunque della Politi</w:t>
        <w:softHyphen/>
        <w:t>ca dee esser «quella scienza, che cerca qual sia l'ultima ragione o l'ultime ra</w:t>
        <w:softHyphen/>
        <w:t>gioni, onde i mezzi politici possono ot</w:t>
        <w:softHyphen/>
        <w:t>tenere i loro effetti». Queste ultime ra</w:t>
        <w:softHyphen/>
        <w:t>gioni dell'efficacia dei mezzi politici si possono medesimamente denominare i mezzi generalissimi della Politica, e so</w:t>
        <w:softHyphen/>
        <w:t>no, come dicevamo, il fondamento, se</w:t>
        <w:softHyphen/>
        <w:t>condo il quale si classificano nel modo il piùgenerale i politici mezzi.</w:t>
      </w:r>
    </w:p>
    <w:p>
      <w:pPr>
        <w:pStyle w:val="Normal"/>
        <w:rPr>
          <w:spacing w:val="2"/>
        </w:rPr>
      </w:pPr>
      <w:r>
        <w:rPr>
          <w:spacing w:val="2"/>
        </w:rPr>
        <w:t>Chiarita così la definizione della Filoso</w:t>
        <w:softHyphen/>
        <w:t>fia della Politica, puossi dedurne facil</w:t>
        <w:softHyphen/>
      </w:r>
    </w:p>
    <w:p>
      <w:pPr>
        <w:pStyle w:val="Normal"/>
        <w:rPr>
          <w:spacing w:val="2"/>
        </w:rPr>
      </w:pPr>
      <w:r>
        <w:rPr>
          <w:spacing w:val="2"/>
        </w:rPr>
        <w:t>mente l'ufficio, l'indole, la natural sua partizione.</w:t>
      </w:r>
    </w:p>
    <w:p>
      <w:pPr>
        <w:pStyle w:val="Normal"/>
        <w:jc w:val="both"/>
        <w:rPr>
          <w:spacing w:val="2"/>
        </w:rPr>
      </w:pPr>
      <w:r>
        <w:rPr>
          <w:spacing w:val="2"/>
        </w:rPr>
        <w:t>E prima, quanto all'ufficio suo, ella ha per proprio intendimento d'insegnare il modo, onde un governo puòfare il mi</w:t>
        <w:softHyphen/>
        <w:t>glior uso de' politici mezzi. Le così det</w:t>
        <w:softHyphen/>
        <w:t>te scienze politiche speciali tengono ra</w:t>
        <w:softHyphen/>
        <w:t>gionamento de' mezzi, considerandoli in separato l'uno dall'altro; ma non in</w:t>
        <w:softHyphen/>
        <w:t>segnano poi in qual maniera si debbano adoperare, acciocché apportino l'effetto complessivo che si desidera. L'econo</w:t>
        <w:softHyphen/>
        <w:t>mista c'insegnerà ad accrescere le ric</w:t>
        <w:softHyphen/>
        <w:t>chezze private e pubbliche; ma le ric</w:t>
        <w:softHyphen/>
        <w:t>chezze non sono che un elemento della vera prosperità sociale, e gli uomini possono essere viziosi e infelici anche nell'abbondanza delle ricchezze: le ric</w:t>
        <w:softHyphen/>
        <w:t>chezze stesse possono distruggere sé medesime. [...]. Ecco come le ragioni ultime in politica, e simigliantemente in ogni altro genere, sono le direttrici delle ragioni inferiori e prossime. La Filoso</w:t>
        <w:softHyphen/>
        <w:t>fia dunque della Politica, che è la scien</w:t>
        <w:softHyphen/>
        <w:t>za delle ragioni ultime, è altresì la sa</w:t>
        <w:softHyphen/>
        <w:t>pienza politica, quella che collocata nel piùalto punto guida tutti i mezzi politici direttamente al fine che si proposero gli uomini, quando insieme composero le civili comunità Come dunque, conside</w:t>
        <w:softHyphen/>
        <w:t>rata nella sua essenza, la politica Filoso</w:t>
        <w:softHyphen/>
        <w:t>fia è quella che investiga le ultime ra</w:t>
        <w:softHyphen/>
        <w:t>gioni dell'arte del governare; così, con</w:t>
        <w:softHyphen/>
        <w:t>siderata nel suo ufficio, ella è «la scien</w:t>
        <w:softHyphen/>
        <w:t>za che insegna il modo migliore di usa</w:t>
        <w:softHyphen/>
        <w:t>re de' politici mezzi».</w:t>
      </w:r>
    </w:p>
    <w:p>
      <w:pPr>
        <w:pStyle w:val="Normal"/>
        <w:jc w:val="both"/>
        <w:rPr>
          <w:spacing w:val="2"/>
        </w:rPr>
      </w:pPr>
      <w:r>
        <w:rPr>
          <w:spacing w:val="2"/>
        </w:rPr>
        <w:t>Ma meditiamo un po' piùaddentro que</w:t>
        <w:softHyphen/>
        <w:t>sto nobilissimo ufficio, che ha la parte filosofica della Politica; e intenderemo via meglio l'indole della scienza di cui parliamo, e alla quale appartengono tali scritti che formano questa collezione. [...].</w:t>
      </w:r>
    </w:p>
    <w:p>
      <w:pPr>
        <w:pStyle w:val="Normal"/>
        <w:jc w:val="both"/>
        <w:rPr>
          <w:spacing w:val="2"/>
        </w:rPr>
      </w:pPr>
      <w:r>
        <w:rPr>
          <w:spacing w:val="2"/>
        </w:rPr>
        <w:t>La Filosofia della Politica. - Questa è quella sola che determina il vero fine di questa grande associazione, che civile si chiama. Essa sola insegna a non ferma</w:t>
        <w:softHyphen/>
        <w:t>re gli occhi su qualche fine intermedio e parziale, ma a considerare e trattare tutti</w:t>
      </w:r>
    </w:p>
    <w:p>
      <w:pPr>
        <w:pStyle w:val="Normal"/>
        <w:rPr>
          <w:spacing w:val="2"/>
        </w:rPr>
      </w:pPr>
      <w:r>
        <w:rPr>
          <w:spacing w:val="2"/>
        </w:rPr>
        <w:t>237</w:t>
      </w:r>
    </w:p>
    <w:p>
      <w:pPr>
        <w:pStyle w:val="Normal"/>
        <w:rPr>
          <w:spacing w:val="2"/>
        </w:rPr>
      </w:pPr>
      <w:r>
        <w:rPr>
          <w:spacing w:val="2"/>
        </w:rPr>
        <w:t>FILOSOFIA</w:t>
      </w:r>
    </w:p>
    <w:p>
      <w:pPr>
        <w:pStyle w:val="Normal"/>
        <w:jc w:val="both"/>
        <w:rPr>
          <w:spacing w:val="2"/>
        </w:rPr>
      </w:pPr>
      <w:r>
        <w:rPr>
          <w:spacing w:val="2"/>
        </w:rPr>
        <w:t>questi fini intermedi unicamente quai mezzi inservienti al fine ultimo: peroc</w:t>
        <w:softHyphen/>
        <w:t>ché quelli, a veramente parlare, non so</w:t>
        <w:softHyphen/>
        <w:t>no fini, ma solo mezzi. (Filos. Polit., Prefazione, pp.56-58)</w:t>
      </w:r>
    </w:p>
    <w:p>
      <w:pPr>
        <w:pStyle w:val="Normal"/>
        <w:jc w:val="both"/>
        <w:rPr>
          <w:spacing w:val="2"/>
        </w:rPr>
      </w:pPr>
      <w:r>
        <w:rPr>
          <w:spacing w:val="2"/>
        </w:rPr>
        <w:t>1733. - Altrove noi abbiam ragionato del fine prossimo e del fine rimoto della societàcivile.</w:t>
      </w:r>
    </w:p>
    <w:p>
      <w:pPr>
        <w:pStyle w:val="Normal"/>
        <w:jc w:val="both"/>
        <w:rPr>
          <w:spacing w:val="2"/>
        </w:rPr>
      </w:pPr>
      <w:r>
        <w:rPr>
          <w:spacing w:val="2"/>
        </w:rPr>
        <w:t>Ivi ancora dimostrammo, che il fine prossimo dee essere regolato dal rimoto. Perocchéquello ha ragione di mezzo ri</w:t>
        <w:softHyphen/>
        <w:t>spetto a questo; e questo ha rispetto a quello ragione di fine.</w:t>
      </w:r>
    </w:p>
    <w:p>
      <w:pPr>
        <w:pStyle w:val="Normal"/>
        <w:jc w:val="both"/>
        <w:rPr/>
      </w:pPr>
      <w:r>
        <w:rPr>
          <w:spacing w:val="2"/>
        </w:rPr>
        <w:t>Quindi appartiene ad una sana e com</w:t>
        <w:softHyphen/>
        <w:t>piuta Politica il condurre la societàcivi</w:t>
        <w:softHyphen/>
        <w:t>le in tal guisa, ch'ella ottenga il suo fine prossimo, in modo però che l'otteni</w:t>
        <w:softHyphen/>
        <w:t>mento di esso non pregiudichi, anzi gio</w:t>
        <w:softHyphen/>
        <w:t xml:space="preserve">vi e serva </w:t>
      </w:r>
      <w:r>
        <w:rPr>
          <w:i/>
          <w:iCs/>
          <w:spacing w:val="2"/>
        </w:rPr>
        <w:t xml:space="preserve">alfine </w:t>
      </w:r>
      <w:r>
        <w:rPr>
          <w:spacing w:val="2"/>
        </w:rPr>
        <w:t>rimoto.</w:t>
      </w:r>
    </w:p>
    <w:p>
      <w:pPr>
        <w:pStyle w:val="Normal"/>
        <w:jc w:val="both"/>
        <w:rPr/>
      </w:pPr>
      <w:r>
        <w:rPr>
          <w:spacing w:val="2"/>
        </w:rPr>
        <w:t xml:space="preserve">Dicemmo di più che l'arte di condurre la società civile al suo fine prossimo è la Politica </w:t>
      </w:r>
      <w:r>
        <w:rPr>
          <w:i/>
          <w:iCs/>
          <w:spacing w:val="2"/>
        </w:rPr>
        <w:t xml:space="preserve">in senso </w:t>
      </w:r>
      <w:r>
        <w:rPr>
          <w:spacing w:val="2"/>
        </w:rPr>
        <w:t xml:space="preserve">stretto; e l'arte di sottordinare il fine prossimo al rimoto appartiene alla Filosofia </w:t>
      </w:r>
      <w:r>
        <w:rPr>
          <w:i/>
          <w:iCs/>
          <w:spacing w:val="2"/>
        </w:rPr>
        <w:t xml:space="preserve">della </w:t>
      </w:r>
      <w:r>
        <w:rPr>
          <w:spacing w:val="2"/>
        </w:rPr>
        <w:t>Politica. Questa è la parte piùeccellente, la parte morale della Politica. [...]</w:t>
      </w:r>
    </w:p>
    <w:p>
      <w:pPr>
        <w:pStyle w:val="Normal"/>
        <w:jc w:val="both"/>
        <w:rPr>
          <w:spacing w:val="2"/>
        </w:rPr>
      </w:pPr>
      <w:r>
        <w:rPr>
          <w:spacing w:val="2"/>
        </w:rPr>
        <w:t>1734. - Or dalla scienza della Politica si distingua accuratamente quella del Di</w:t>
        <w:softHyphen/>
        <w:t>ritto sociale.</w:t>
      </w:r>
    </w:p>
    <w:p>
      <w:pPr>
        <w:pStyle w:val="Normal"/>
        <w:rPr/>
      </w:pPr>
      <w:r>
        <w:rPr>
          <w:spacing w:val="2"/>
        </w:rPr>
        <w:t xml:space="preserve">La Politica insegna a condurre la società all'ottenimento del suo fine prossimo. La Filosofia </w:t>
      </w:r>
      <w:r>
        <w:rPr>
          <w:i/>
          <w:iCs/>
          <w:spacing w:val="2"/>
        </w:rPr>
        <w:t xml:space="preserve">della </w:t>
      </w:r>
      <w:r>
        <w:rPr>
          <w:spacing w:val="2"/>
        </w:rPr>
        <w:t>Politica insegna a or</w:t>
        <w:softHyphen/>
        <w:t>dinare il fine prossimo della società ci</w:t>
        <w:softHyphen/>
        <w:t>vile intorno al fine rimoto ed ultimo. Quale ufficio rimane alla scienza del Diritto?</w:t>
      </w:r>
    </w:p>
    <w:p>
      <w:pPr>
        <w:pStyle w:val="Normal"/>
        <w:rPr/>
      </w:pPr>
      <w:r>
        <w:rPr>
          <w:spacing w:val="2"/>
        </w:rPr>
        <w:t xml:space="preserve">Cominciamo dal raffrontare il Diritto alla Filosofia </w:t>
      </w:r>
      <w:r>
        <w:rPr>
          <w:i/>
          <w:iCs/>
          <w:spacing w:val="2"/>
        </w:rPr>
        <w:t xml:space="preserve">della </w:t>
      </w:r>
      <w:r>
        <w:rPr>
          <w:spacing w:val="2"/>
        </w:rPr>
        <w:t>Politica.</w:t>
      </w:r>
    </w:p>
    <w:p>
      <w:pPr>
        <w:pStyle w:val="Normal"/>
        <w:jc w:val="both"/>
        <w:rPr>
          <w:spacing w:val="2"/>
        </w:rPr>
      </w:pPr>
      <w:r>
        <w:rPr>
          <w:spacing w:val="2"/>
        </w:rPr>
        <w:t>1° Primieramente quella è una scienza assai piùristretta di questa. Perocchéla Filosofia della Politica ha per iscopo di condurre le civili società all'ultima per</w:t>
        <w:softHyphen/>
        <w:t>fezione, nella quale esse divengono mezzi opportuni a far sì, che gli umani individui consociati possano ottenere il loro supremo bene: virtù e felicità . Ora di questo bene supremo il giusto non è che un particolare elemento: la virtùab</w:t>
        <w:softHyphen/>
        <w:t>braccia assai più che semplicemente</w:t>
      </w:r>
    </w:p>
    <w:p>
      <w:pPr>
        <w:pStyle w:val="Normal"/>
        <w:rPr>
          <w:spacing w:val="2"/>
        </w:rPr>
      </w:pPr>
      <w:r>
        <w:rPr>
          <w:spacing w:val="2"/>
        </w:rPr>
        <w:t>«dare il suo a tutti i sozj», che è l'ogget</w:t>
        <w:softHyphen/>
        <w:t>to della giustizia sociale-civile.</w:t>
      </w:r>
    </w:p>
    <w:p>
      <w:pPr>
        <w:pStyle w:val="Normal"/>
        <w:jc w:val="both"/>
        <w:rPr/>
      </w:pPr>
      <w:r>
        <w:rPr>
          <w:spacing w:val="2"/>
        </w:rPr>
        <w:t>2° In secondo luogo, la Filosofia della politica intende a ridurre la società in quello stato perfetto che è confacevo</w:t>
        <w:softHyphen/>
        <w:t>lissmo al detto bene supremo degli in</w:t>
        <w:softHyphen/>
        <w:t xml:space="preserve">dividui, ma non è ella che determina questo bene; il quale viene determinato principalmente dalla </w:t>
      </w:r>
      <w:r>
        <w:rPr>
          <w:i/>
          <w:iCs/>
          <w:spacing w:val="2"/>
        </w:rPr>
        <w:t xml:space="preserve">legge </w:t>
      </w:r>
      <w:r>
        <w:rPr>
          <w:spacing w:val="2"/>
        </w:rPr>
        <w:t>morale, di cui una parte è la giuridica. La Filoso</w:t>
        <w:softHyphen/>
        <w:t>fia della politica dunque non espone ciò che è di diritto, ma abbisogna di tener questo presente come un dato anteriore, per regolare i suoi passi, e giungere ad armoneggiare con esso quello stato per</w:t>
        <w:softHyphen/>
        <w:t>fetto di società che è l'opera a lei pro</w:t>
        <w:softHyphen/>
        <w:t>priamente assegnata e commessa. Il Di</w:t>
        <w:softHyphen/>
        <w:t>ritto sociale adunque è una scienza, la qual precede la Filosofia della politica, e le mette davanti il giusto; come l'Eti</w:t>
        <w:softHyphen/>
        <w:t>ca nello stesso tempo la precede met</w:t>
        <w:softHyphen/>
        <w:t>tendole dinanzi piùgeneralmente 1' one</w:t>
        <w:softHyphen/>
        <w:t>sto, il ben morale in tutta la sua esten</w:t>
        <w:softHyphen/>
        <w:t>sione. Quindi la Filosofia della politica illuminata da queste due scienze, può vedere e trovare con sicurezza, usando</w:t>
        <w:softHyphen/>
        <w:t>vi i proprj mezzi, quale debba essere quello stato perfetto di societàcivile fa</w:t>
        <w:softHyphen/>
        <w:t>vorevolissimo alla perfezione morale, ch'ella dee realizzare negli individui associati.</w:t>
      </w:r>
    </w:p>
    <w:p>
      <w:pPr>
        <w:pStyle w:val="Normal"/>
        <w:jc w:val="both"/>
        <w:rPr>
          <w:spacing w:val="2"/>
        </w:rPr>
      </w:pPr>
      <w:r>
        <w:rPr>
          <w:spacing w:val="2"/>
        </w:rPr>
        <w:t>1735. - Quanto poi alla Politica stessa, questa differisce dalla scienza del Dirit</w:t>
        <w:softHyphen/>
        <w:t>to sociale, a quel modo appunto che dif</w:t>
        <w:softHyphen/>
        <w:t>ferisce ciòche è utile da ciòche è giu</w:t>
        <w:softHyphen/>
        <w:t>sto. Perocchéla prima procaccia alle so</w:t>
        <w:softHyphen/>
        <w:t>cietàciòche è loro utile; laddove questa dimostra loro ciòche è giusto senz'altra considerazione.</w:t>
      </w:r>
    </w:p>
    <w:p>
      <w:pPr>
        <w:pStyle w:val="Normal"/>
        <w:jc w:val="both"/>
        <w:rPr/>
      </w:pPr>
      <w:r>
        <w:rPr>
          <w:spacing w:val="2"/>
        </w:rPr>
        <w:t xml:space="preserve">1736. - Acciocchépoi non intervengano collisioni fra queste due scienze e arti, l'una dell'utile, l'altra del giusto; vi si frappone media la Filosofia </w:t>
      </w:r>
      <w:r>
        <w:rPr>
          <w:i/>
          <w:iCs/>
          <w:spacing w:val="2"/>
        </w:rPr>
        <w:t xml:space="preserve">della </w:t>
      </w:r>
      <w:r>
        <w:rPr>
          <w:spacing w:val="2"/>
        </w:rPr>
        <w:t>Politi</w:t>
        <w:softHyphen/>
        <w:t>ca; la quale ha per iscopo, come diceva</w:t>
        <w:softHyphen/>
        <w:t>mo, di temperare, e dispensare l'utile politico in modo, che non pregiudichi mai, né violi il giusto; e, conservato in tutte le cose ciò che alla giustizia è conforme, quell'utile stesso che si ricer-</w:t>
      </w:r>
    </w:p>
    <w:p>
      <w:pPr>
        <w:pStyle w:val="Normal"/>
        <w:numPr>
          <w:ilvl w:val="0"/>
          <w:numId w:val="0"/>
        </w:numPr>
        <w:outlineLvl w:val="0"/>
        <w:rPr>
          <w:spacing w:val="2"/>
        </w:rPr>
      </w:pPr>
      <w:r>
        <w:rPr>
          <w:spacing w:val="2"/>
        </w:rPr>
        <w:t>FILOSOFIA</w:t>
      </w:r>
    </w:p>
    <w:p>
      <w:pPr>
        <w:pStyle w:val="Normal"/>
        <w:rPr>
          <w:spacing w:val="2"/>
        </w:rPr>
      </w:pPr>
      <w:r>
        <w:rPr>
          <w:spacing w:val="2"/>
        </w:rPr>
        <w:t>238</w:t>
      </w:r>
    </w:p>
    <w:p>
      <w:pPr>
        <w:pStyle w:val="Normal"/>
        <w:jc w:val="both"/>
        <w:rPr/>
      </w:pPr>
      <w:r>
        <w:rPr>
          <w:spacing w:val="2"/>
        </w:rPr>
        <w:t>ca col governo sociale sia ordinato a ot</w:t>
        <w:softHyphen/>
        <w:t>tenere, che ogni associato divenga quanto più perfettamente e compiuta</w:t>
        <w:softHyphen/>
        <w:t xml:space="preserve">mente esser può virtuoso. ( </w:t>
      </w:r>
      <w:r>
        <w:rPr>
          <w:i/>
          <w:iCs/>
        </w:rPr>
        <w:t xml:space="preserve">Filos. Dir., </w:t>
      </w:r>
      <w:r>
        <w:rPr>
          <w:spacing w:val="2"/>
        </w:rPr>
        <w:t>vo1.II, nn.1733-1736)</w:t>
      </w:r>
    </w:p>
    <w:p>
      <w:pPr>
        <w:pStyle w:val="Normal"/>
        <w:jc w:val="both"/>
        <w:rPr/>
      </w:pPr>
      <w:r>
        <w:rPr>
          <w:i/>
          <w:iCs/>
        </w:rPr>
        <w:t xml:space="preserve">Dove finisce la filosofia del diritto, ivi comincia la filosofia della politica. </w:t>
      </w:r>
      <w:r>
        <w:rPr>
          <w:spacing w:val="2"/>
        </w:rPr>
        <w:t>2578. - La quale scienza vastissima e nobilissima della societàcivile va bipar</w:t>
        <w:softHyphen/>
        <w:t xml:space="preserve">tita, poichéla cittànon puòessere otti mamente ordinata, se non mediante due somme virtù la </w:t>
      </w:r>
      <w:r>
        <w:rPr>
          <w:i/>
          <w:iCs/>
        </w:rPr>
        <w:t xml:space="preserve">giustizia </w:t>
      </w:r>
      <w:r>
        <w:rPr>
          <w:spacing w:val="2"/>
        </w:rPr>
        <w:t xml:space="preserve">e la </w:t>
      </w:r>
      <w:r>
        <w:rPr>
          <w:i/>
          <w:iCs/>
        </w:rPr>
        <w:t xml:space="preserve">prudenza. </w:t>
      </w:r>
      <w:r>
        <w:rPr>
          <w:spacing w:val="2"/>
        </w:rPr>
        <w:t xml:space="preserve">La giustizia è l'oggetto del Diritto, la prudenza è l'argomento della Politica. Ma la </w:t>
      </w:r>
      <w:r>
        <w:rPr>
          <w:i/>
          <w:iCs/>
        </w:rPr>
        <w:t xml:space="preserve">prudenza </w:t>
      </w:r>
      <w:r>
        <w:rPr>
          <w:spacing w:val="2"/>
        </w:rPr>
        <w:t>non può che venir se</w:t>
        <w:softHyphen/>
        <w:t xml:space="preserve">guitando co' suoi passi la </w:t>
      </w:r>
      <w:r>
        <w:rPr>
          <w:i/>
          <w:iCs/>
        </w:rPr>
        <w:t xml:space="preserve">giustizia: </w:t>
      </w:r>
      <w:r>
        <w:rPr>
          <w:spacing w:val="2"/>
        </w:rPr>
        <w:t>per</w:t>
        <w:softHyphen/>
        <w:t>ché se volesse precederla cesserebbe d'essere virtù diverrebbe astuzia e scel</w:t>
        <w:softHyphen/>
        <w:t xml:space="preserve">leraggine. Quindi la </w:t>
      </w:r>
      <w:r>
        <w:rPr>
          <w:i/>
          <w:iCs/>
        </w:rPr>
        <w:t>Filosofia della Po</w:t>
        <w:softHyphen/>
        <w:t xml:space="preserve">litica </w:t>
      </w:r>
      <w:r>
        <w:rPr>
          <w:spacing w:val="2"/>
        </w:rPr>
        <w:t xml:space="preserve">è tal disciplina che comincia là appunto, dove la </w:t>
      </w:r>
      <w:r>
        <w:rPr>
          <w:i/>
          <w:iCs/>
        </w:rPr>
        <w:t xml:space="preserve">Filosofia del Diritto </w:t>
      </w:r>
      <w:r>
        <w:rPr>
          <w:spacing w:val="2"/>
        </w:rPr>
        <w:t>fi</w:t>
        <w:softHyphen/>
        <w:t>nisce: ella è dunque la seconda parte della Scienza sociale civile; la prima parte della quale è il Diritto.</w:t>
      </w:r>
    </w:p>
    <w:p>
      <w:pPr>
        <w:pStyle w:val="Normal"/>
        <w:jc w:val="both"/>
        <w:rPr>
          <w:spacing w:val="2"/>
        </w:rPr>
      </w:pPr>
      <w:r>
        <w:rPr>
          <w:spacing w:val="2"/>
        </w:rPr>
        <w:t>2579. - E a vedere come la dottrina del Diritto lascia luogo alla dottrina della prudenza sociale, ossia alla Politica, si consideri che le norme della giustizia non determinano tutto ciòche puòesse</w:t>
        <w:softHyphen/>
      </w:r>
    </w:p>
    <w:p>
      <w:pPr>
        <w:pStyle w:val="Normal"/>
        <w:spacing w:before="0" w:after="144"/>
        <w:ind w:right="144" w:hanging="0"/>
        <w:rPr/>
      </w:pPr>
      <w:r>
        <w:rPr>
          <w:spacing w:val="2"/>
        </w:rPr>
        <w:t xml:space="preserve">re determinato nella civil società; [...]. </w:t>
      </w:r>
      <w:r>
        <w:rPr>
          <w:i/>
          <w:iCs/>
        </w:rPr>
        <w:t xml:space="preserve">(Filos. Dir., vo1.II, </w:t>
      </w:r>
      <w:r>
        <w:rPr>
          <w:spacing w:val="2"/>
        </w:rPr>
        <w:t>nn.2578-2579)</w:t>
      </w:r>
    </w:p>
    <w:p>
      <w:pPr>
        <w:pStyle w:val="Normal"/>
        <w:spacing w:lineRule="exact" w:line="216"/>
        <w:ind w:left="288" w:hanging="288"/>
        <w:jc w:val="both"/>
        <w:rPr/>
      </w:pPr>
      <w:r>
        <w:rPr>
          <w:i/>
          <w:iCs/>
        </w:rPr>
        <w:t xml:space="preserve">10. criteri supremi e subordinati della </w:t>
      </w:r>
      <w:r>
        <w:rPr>
          <w:rFonts w:cs="Bookman Old Style" w:ascii="Bookman Old Style" w:hAnsi="Bookman Old Style"/>
        </w:rPr>
        <w:t xml:space="preserve">f. </w:t>
      </w:r>
      <w:r>
        <w:rPr>
          <w:i/>
          <w:iCs/>
        </w:rPr>
        <w:t xml:space="preserve">della politica; tavola della </w:t>
      </w:r>
      <w:r>
        <w:rPr>
          <w:rFonts w:cs="Bookman Old Style" w:ascii="Bookman Old Style" w:hAnsi="Bookman Old Style"/>
        </w:rPr>
        <w:t xml:space="preserve">f. </w:t>
      </w:r>
      <w:r>
        <w:rPr>
          <w:i/>
          <w:iCs/>
        </w:rPr>
        <w:t>della politica</w:t>
      </w:r>
    </w:p>
    <w:p>
      <w:pPr>
        <w:pStyle w:val="Normal"/>
        <w:jc w:val="both"/>
        <w:rPr>
          <w:spacing w:val="2"/>
        </w:rPr>
      </w:pPr>
      <w:r>
        <w:rPr>
          <w:spacing w:val="2"/>
        </w:rPr>
        <w:t>Che se poi noi vogliamo anche cono</w:t>
        <w:softHyphen/>
        <w:t>scere quali sieno le principali parti della politica filosofia, non ci sarà difficile il farlo ora che l' abbiam definita, e de</w:t>
        <w:softHyphen/>
        <w:t>scrittane la natura. Noi abbiam detto ch'essa è la scienza delle ultimi ragioni politiche, e che ha per ufficio di appli</w:t>
        <w:softHyphen/>
        <w:t>care queste ultime ragioni politiche, ai mezzi speciali, che sono di proprietà dell'arte governativa. Questi mezzi spe</w:t>
        <w:softHyphen/>
        <w:t>ciali, abbiamo aggiunto, debbono essere ben diretti, e debbono essere efficaci. L'applicazione adunque delle ultime ra</w:t>
        <w:softHyphen/>
        <w:t>gioni politiche ha due scopi, l'uno di</w:t>
      </w:r>
    </w:p>
    <w:p>
      <w:pPr>
        <w:pStyle w:val="Normal"/>
        <w:jc w:val="both"/>
        <w:rPr/>
      </w:pPr>
      <w:r>
        <w:rPr>
          <w:spacing w:val="2"/>
        </w:rPr>
        <w:t xml:space="preserve">conoscere il valore, ossia </w:t>
      </w:r>
      <w:r>
        <w:rPr>
          <w:i/>
          <w:iCs/>
        </w:rPr>
        <w:t xml:space="preserve">l'efficacia </w:t>
      </w:r>
      <w:r>
        <w:rPr>
          <w:spacing w:val="2"/>
        </w:rPr>
        <w:t xml:space="preserve">dei mezzi politici, e l'altro di conoscere il </w:t>
      </w:r>
      <w:r>
        <w:rPr>
          <w:i/>
          <w:iCs/>
        </w:rPr>
        <w:t xml:space="preserve">modo </w:t>
      </w:r>
      <w:r>
        <w:rPr>
          <w:spacing w:val="2"/>
        </w:rPr>
        <w:t>migliore di adoperarli. Vedesi qui manifestamente, che la filosofia della politica dee avere due parti principali; la prima volta a cercare quali sieno le ultime ragioni politiche, e massimamen</w:t>
        <w:softHyphen/>
        <w:t>te quale sia l'ultima di tutte, che è il principio supremo di tutta la scienza. A queste ultime ragioni politiche noi dia</w:t>
        <w:softHyphen/>
        <w:t xml:space="preserve">mo 1'appellazione di </w:t>
      </w:r>
      <w:r>
        <w:rPr>
          <w:i/>
          <w:iCs/>
        </w:rPr>
        <w:t xml:space="preserve">criteri politici, </w:t>
      </w:r>
      <w:r>
        <w:rPr>
          <w:spacing w:val="2"/>
        </w:rPr>
        <w:t>poiché son veramente altrettanti criteri, secondo i quali giudichiamo poscia del valore de' mezzi politici e del modo di adoperarli. La seconda parte tratta del</w:t>
        <w:softHyphen/>
        <w:t>l'applicazione de' criteri politici ai mez</w:t>
        <w:softHyphen/>
        <w:t xml:space="preserve">zi, a fine appunto di conoscerne il </w:t>
      </w:r>
      <w:r>
        <w:rPr>
          <w:i/>
          <w:iCs/>
        </w:rPr>
        <w:t>valo</w:t>
        <w:softHyphen/>
      </w:r>
      <w:r>
        <w:rPr>
          <w:spacing w:val="2"/>
        </w:rPr>
        <w:t xml:space="preserve">re, e il miglior </w:t>
      </w:r>
      <w:r>
        <w:rPr>
          <w:i/>
          <w:iCs/>
        </w:rPr>
        <w:t xml:space="preserve">modo </w:t>
      </w:r>
      <w:r>
        <w:rPr>
          <w:spacing w:val="2"/>
        </w:rPr>
        <w:t>possibile di adope</w:t>
        <w:softHyphen/>
        <w:t>rarli.</w:t>
      </w:r>
    </w:p>
    <w:p>
      <w:pPr>
        <w:pStyle w:val="Normal"/>
        <w:jc w:val="both"/>
        <w:rPr>
          <w:spacing w:val="2"/>
        </w:rPr>
      </w:pPr>
      <w:r>
        <w:rPr>
          <w:spacing w:val="2"/>
        </w:rPr>
        <w:t>Laonde, volendo noi accennare anche la suddivisione maggiore della prima par</w:t>
        <w:softHyphen/>
        <w:t>te, avremo la seguente</w:t>
      </w:r>
    </w:p>
    <w:p>
      <w:pPr>
        <w:pStyle w:val="Normal"/>
        <w:numPr>
          <w:ilvl w:val="0"/>
          <w:numId w:val="0"/>
        </w:numPr>
        <w:outlineLvl w:val="0"/>
        <w:rPr/>
      </w:pPr>
      <w:r>
        <w:rPr>
          <w:spacing w:val="2"/>
        </w:rPr>
        <w:t xml:space="preserve">TAVOLA </w:t>
      </w:r>
      <w:r>
        <w:rPr>
          <w:rFonts w:cs="Bookman Old Style" w:ascii="Bookman Old Style" w:hAnsi="Bookman Old Style"/>
          <w:spacing w:val="8"/>
          <w:sz w:val="14"/>
          <w:szCs w:val="14"/>
        </w:rPr>
        <w:t xml:space="preserve">DELLA </w:t>
      </w:r>
      <w:r>
        <w:rPr>
          <w:spacing w:val="2"/>
        </w:rPr>
        <w:t>FILOSOFIA DELLA POLITICA</w:t>
      </w:r>
    </w:p>
    <w:p>
      <w:pPr>
        <w:pStyle w:val="Normal"/>
        <w:numPr>
          <w:ilvl w:val="0"/>
          <w:numId w:val="0"/>
        </w:numPr>
        <w:outlineLvl w:val="0"/>
        <w:rPr/>
      </w:pPr>
      <w:r>
        <w:rPr>
          <w:spacing w:val="2"/>
        </w:rPr>
        <w:t xml:space="preserve">Parte I. - </w:t>
      </w:r>
      <w:r>
        <w:rPr>
          <w:i/>
          <w:iCs/>
        </w:rPr>
        <w:t>Criteri politici</w:t>
      </w:r>
    </w:p>
    <w:p>
      <w:pPr>
        <w:pStyle w:val="Normal"/>
        <w:spacing w:before="216" w:after="0"/>
        <w:jc w:val="both"/>
        <w:rPr/>
      </w:pPr>
      <w:r>
        <w:rPr>
          <w:i/>
          <w:iCs/>
        </w:rPr>
        <w:t xml:space="preserve">A. </w:t>
      </w:r>
      <w:r>
        <w:rPr>
          <w:spacing w:val="2"/>
        </w:rPr>
        <w:t xml:space="preserve">Criteri politici cavati dal </w:t>
      </w:r>
      <w:r>
        <w:rPr>
          <w:i/>
          <w:iCs/>
        </w:rPr>
        <w:t xml:space="preserve">fine </w:t>
      </w:r>
      <w:r>
        <w:rPr>
          <w:spacing w:val="2"/>
        </w:rPr>
        <w:t>della società civile (qui trovasi il principio supremo della scienza).</w:t>
      </w:r>
    </w:p>
    <w:p>
      <w:pPr>
        <w:pStyle w:val="Normal"/>
        <w:rPr/>
      </w:pPr>
      <w:r>
        <w:rPr>
          <w:i/>
          <w:iCs/>
        </w:rPr>
        <w:t xml:space="preserve">B. </w:t>
      </w:r>
      <w:r>
        <w:rPr>
          <w:spacing w:val="2"/>
        </w:rPr>
        <w:t xml:space="preserve">Criteri politici cavati dalla </w:t>
      </w:r>
      <w:r>
        <w:rPr>
          <w:i/>
          <w:iCs/>
        </w:rPr>
        <w:t xml:space="preserve">naturale costruzione </w:t>
      </w:r>
      <w:r>
        <w:rPr>
          <w:spacing w:val="2"/>
        </w:rPr>
        <w:t>della societàcivile.</w:t>
      </w:r>
    </w:p>
    <w:p>
      <w:pPr>
        <w:pStyle w:val="Normal"/>
        <w:jc w:val="both"/>
        <w:rPr/>
      </w:pPr>
      <w:r>
        <w:rPr>
          <w:spacing w:val="2"/>
        </w:rPr>
        <w:t xml:space="preserve">C. Criteri politici cavati dalla natura delle </w:t>
      </w:r>
      <w:r>
        <w:rPr>
          <w:i/>
          <w:iCs/>
        </w:rPr>
        <w:t xml:space="preserve">forze </w:t>
      </w:r>
      <w:r>
        <w:rPr>
          <w:spacing w:val="2"/>
        </w:rPr>
        <w:t>che muovono la societàcivi</w:t>
        <w:softHyphen/>
        <w:t>le.</w:t>
      </w:r>
    </w:p>
    <w:p>
      <w:pPr>
        <w:pStyle w:val="Normal"/>
        <w:jc w:val="both"/>
        <w:rPr/>
      </w:pPr>
      <w:r>
        <w:rPr>
          <w:i/>
          <w:iCs/>
        </w:rPr>
        <w:t xml:space="preserve">D. </w:t>
      </w:r>
      <w:r>
        <w:rPr>
          <w:spacing w:val="2"/>
        </w:rPr>
        <w:t xml:space="preserve">Criteri politici cavati dalle </w:t>
      </w:r>
      <w:r>
        <w:rPr>
          <w:i/>
          <w:iCs/>
        </w:rPr>
        <w:t xml:space="preserve">leggi </w:t>
      </w:r>
      <w:r>
        <w:rPr>
          <w:spacing w:val="2"/>
        </w:rPr>
        <w:t>che segue la società civile costantemente nel suo movimento.</w:t>
      </w:r>
    </w:p>
    <w:p>
      <w:pPr>
        <w:pStyle w:val="Normal"/>
        <w:rPr/>
      </w:pPr>
      <w:r>
        <w:rPr>
          <w:spacing w:val="2"/>
        </w:rPr>
        <w:t xml:space="preserve">Parte II. - </w:t>
      </w:r>
      <w:r>
        <w:rPr>
          <w:i/>
          <w:iCs/>
        </w:rPr>
        <w:t>Applicazione de' criteri politi</w:t>
        <w:softHyphen/>
        <w:t>ci a' mezzi speciali del civile governo</w:t>
      </w:r>
    </w:p>
    <w:p>
      <w:pPr>
        <w:pStyle w:val="Normal"/>
        <w:rPr/>
      </w:pPr>
      <w:r>
        <w:rPr>
          <w:i/>
          <w:iCs/>
        </w:rPr>
        <w:t xml:space="preserve">A. </w:t>
      </w:r>
      <w:r>
        <w:rPr>
          <w:spacing w:val="2"/>
        </w:rPr>
        <w:t>Misura del valore relativo de' mezzi politici.</w:t>
      </w:r>
    </w:p>
    <w:p>
      <w:pPr>
        <w:pStyle w:val="Normal"/>
        <w:jc w:val="both"/>
        <w:rPr/>
      </w:pPr>
      <w:r>
        <w:rPr>
          <w:i/>
          <w:iCs/>
        </w:rPr>
        <w:t xml:space="preserve">B. </w:t>
      </w:r>
      <w:r>
        <w:rPr>
          <w:spacing w:val="2"/>
        </w:rPr>
        <w:t>Modo di usare de' mezzi politici, ac</w:t>
        <w:softHyphen/>
        <w:t>ciocché ottengano il fine della civil so</w:t>
        <w:softHyphen/>
        <w:t xml:space="preserve">cietà </w:t>
      </w:r>
      <w:r>
        <w:rPr>
          <w:i/>
          <w:iCs/>
        </w:rPr>
        <w:t xml:space="preserve">(Filos. Polit., </w:t>
      </w:r>
      <w:r>
        <w:rPr>
          <w:spacing w:val="2"/>
        </w:rPr>
        <w:t>pp.64-65)</w:t>
      </w:r>
    </w:p>
    <w:p>
      <w:pPr>
        <w:pStyle w:val="Normal"/>
        <w:jc w:val="both"/>
        <w:rPr>
          <w:spacing w:val="2"/>
        </w:rPr>
      </w:pPr>
      <w:r>
        <w:rPr>
          <w:spacing w:val="2"/>
        </w:rPr>
        <w:t>La filosofia applicata alla politica si sol</w:t>
        <w:softHyphen/>
        <w:t>leva a investigare quei principi immuta</w:t>
        <w:softHyphen/>
        <w:t>bili, universali, da' quali aiutata la men</w:t>
        <w:softHyphen/>
        <w:t>te del savio, giudica rettamente di tutto ciòche puòinfluire a bene o a male del</w:t>
        <w:softHyphen/>
        <w:t>la civil società</w:t>
      </w:r>
    </w:p>
    <w:p>
      <w:pPr>
        <w:pStyle w:val="Normal"/>
        <w:rPr>
          <w:spacing w:val="2"/>
        </w:rPr>
      </w:pPr>
      <w:r>
        <w:rPr>
          <w:spacing w:val="2"/>
        </w:rPr>
        <w:t>239</w:t>
      </w:r>
    </w:p>
    <w:p>
      <w:pPr>
        <w:pStyle w:val="Normal"/>
        <w:rPr>
          <w:spacing w:val="2"/>
        </w:rPr>
      </w:pPr>
      <w:r>
        <w:rPr>
          <w:spacing w:val="2"/>
        </w:rPr>
        <w:t>FILOSOFIA</w:t>
      </w:r>
    </w:p>
    <w:p>
      <w:pPr>
        <w:pStyle w:val="Normal"/>
        <w:jc w:val="both"/>
        <w:rPr/>
      </w:pPr>
      <w:r>
        <w:rPr>
          <w:spacing w:val="2"/>
        </w:rPr>
        <w:t>Questi grandi principi, che dirigono il giudizio de' sapienti in valutare il valore di qualsiasi cosa che abbia virtùdi mo</w:t>
        <w:softHyphen/>
        <w:t>dificare lo stato del corpo sociale, furo</w:t>
        <w:softHyphen/>
        <w:t xml:space="preserve">no da noi appellati </w:t>
      </w:r>
      <w:r>
        <w:rPr>
          <w:i/>
          <w:iCs/>
        </w:rPr>
        <w:t>criteri politici.</w:t>
      </w:r>
    </w:p>
    <w:p>
      <w:pPr>
        <w:pStyle w:val="Normal"/>
        <w:jc w:val="both"/>
        <w:rPr>
          <w:spacing w:val="2"/>
        </w:rPr>
      </w:pPr>
      <w:r>
        <w:rPr>
          <w:spacing w:val="2"/>
        </w:rPr>
        <w:t>Ogni cosa che vale a cagionare qualche modificazione buona o rea allo stato so</w:t>
        <w:softHyphen/>
        <w:t>ciale, si puòconsiderare come una forza che, applicata alla civile società le dà una spinta, movendola o nella direzione del suo legittimo fine, o nella direzione contraria. Nel primo caso ella è benefica, e tende a migliorare la sociale condizio</w:t>
        <w:softHyphen/>
        <w:t>ne; nel secondo caso ella è malefica, e tende ad allontanare la societàdal suo fi</w:t>
        <w:softHyphen/>
        <w:t>ne, e peròad avvicinarla alla sua distru</w:t>
        <w:softHyphen/>
        <w:t>zione. I gradi di potenza che ha in séuna cotal forza sono adunque anche i gradi di valore politico positivo o negativo di es</w:t>
        <w:softHyphen/>
        <w:t>sa, cioè i gradi del valore ch' ell' ha a van</w:t>
        <w:softHyphen/>
        <w:t>taggio del progresso sociale, ovvero del sociale deterioramento.</w:t>
      </w:r>
    </w:p>
    <w:p>
      <w:pPr>
        <w:pStyle w:val="Normal"/>
        <w:jc w:val="both"/>
        <w:rPr/>
      </w:pPr>
      <w:r>
        <w:rPr>
          <w:spacing w:val="2"/>
        </w:rPr>
        <w:t xml:space="preserve">Quindi è manifesto, che i </w:t>
      </w:r>
      <w:r>
        <w:rPr>
          <w:i/>
          <w:iCs/>
        </w:rPr>
        <w:t xml:space="preserve">criteri politici </w:t>
      </w:r>
      <w:r>
        <w:rPr>
          <w:spacing w:val="2"/>
        </w:rPr>
        <w:t>di cui parliamo non sono che «altrettan</w:t>
        <w:softHyphen/>
        <w:t xml:space="preserve">te regole, secondo le quali egli è uopo misurare il valore positivo o negativo di tutte le forze che impellono e muovono la società civile». (Soc. s. </w:t>
      </w:r>
      <w:r>
        <w:rPr>
          <w:i/>
          <w:iCs/>
        </w:rPr>
        <w:t xml:space="preserve">Fine, </w:t>
      </w:r>
      <w:r>
        <w:rPr>
          <w:spacing w:val="2"/>
        </w:rPr>
        <w:t>p.125, [Introduzione])</w:t>
      </w:r>
    </w:p>
    <w:p>
      <w:pPr>
        <w:pStyle w:val="Normal"/>
        <w:jc w:val="both"/>
        <w:rPr>
          <w:spacing w:val="2"/>
        </w:rPr>
      </w:pPr>
      <w:r>
        <w:rPr>
          <w:spacing w:val="2"/>
        </w:rPr>
        <w:t>254. I criterî politici si dividono in quat</w:t>
        <w:softHyphen/>
        <w:t>tro classi, che scaturiscono dal conside</w:t>
        <w:softHyphen/>
        <w:t>rare la societàcivile come un corpo che si dee sospingere verso un termine dato. La teoria di questa operazione risulta:</w:t>
      </w:r>
    </w:p>
    <w:p>
      <w:pPr>
        <w:pStyle w:val="Normal"/>
        <w:jc w:val="both"/>
        <w:rPr/>
      </w:pPr>
      <w:r>
        <w:rPr>
          <w:spacing w:val="2"/>
        </w:rPr>
        <w:t xml:space="preserve">255. 1 ° Dal considerare il </w:t>
      </w:r>
      <w:r>
        <w:rPr>
          <w:i/>
          <w:iCs/>
        </w:rPr>
        <w:t xml:space="preserve">termine, </w:t>
      </w:r>
      <w:r>
        <w:rPr>
          <w:spacing w:val="2"/>
        </w:rPr>
        <w:t>a cui si dee sospingere il detto corpo - Così la Filosofia della Politica dee prima di tut</w:t>
        <w:softHyphen/>
        <w:t xml:space="preserve">to investigare qual sia il </w:t>
      </w:r>
      <w:r>
        <w:rPr>
          <w:i/>
          <w:iCs/>
        </w:rPr>
        <w:t xml:space="preserve">fine </w:t>
      </w:r>
      <w:r>
        <w:rPr>
          <w:spacing w:val="2"/>
        </w:rPr>
        <w:t xml:space="preserve">verso al quale dee muoversi incessantemente la civil società; e questo è la prosperità pubblica, che risulta come da cause, dalla </w:t>
      </w:r>
      <w:r>
        <w:rPr>
          <w:i/>
          <w:iCs/>
        </w:rPr>
        <w:t xml:space="preserve">giustizia </w:t>
      </w:r>
      <w:r>
        <w:rPr>
          <w:spacing w:val="2"/>
        </w:rPr>
        <w:t xml:space="preserve">e dalla </w:t>
      </w:r>
      <w:r>
        <w:rPr>
          <w:i/>
          <w:iCs/>
        </w:rPr>
        <w:t>concordia de' cit</w:t>
        <w:softHyphen/>
        <w:t xml:space="preserve">tadini. </w:t>
      </w:r>
      <w:r>
        <w:rPr>
          <w:spacing w:val="2"/>
        </w:rPr>
        <w:t>Quindi i criterî tratti dal fine del</w:t>
        <w:softHyphen/>
        <w:t xml:space="preserve">la società civile, i quali si riducono a questi due: </w:t>
      </w:r>
      <w:r>
        <w:rPr>
          <w:i/>
          <w:iCs/>
        </w:rPr>
        <w:t xml:space="preserve">a) </w:t>
      </w:r>
      <w:r>
        <w:rPr>
          <w:spacing w:val="2"/>
        </w:rPr>
        <w:t>Rivolgere il governo a mantenere e convalidare quella forza prevalente, a cui è appoggiata l'esisten</w:t>
        <w:softHyphen/>
        <w:t>za della società; e questa forza preva</w:t>
        <w:softHyphen/>
        <w:t>lente, cangia secondo i diversi periodi</w:t>
      </w:r>
    </w:p>
    <w:p>
      <w:pPr>
        <w:pStyle w:val="Normal"/>
        <w:jc w:val="both"/>
        <w:rPr/>
      </w:pPr>
      <w:r>
        <w:rPr>
          <w:spacing w:val="2"/>
        </w:rPr>
        <w:t>di vita che la società civile percorre. Quindi la teoria di questi cangiamenti. In altre parole, questo criterio s'esprime brevemente così: «aver cura della so</w:t>
        <w:softHyphen/>
        <w:t xml:space="preserve">stanza della società civile e trascurare gli accidenti». </w:t>
      </w:r>
      <w:r>
        <w:rPr>
          <w:i/>
          <w:iCs/>
        </w:rPr>
        <w:t xml:space="preserve">b) </w:t>
      </w:r>
      <w:r>
        <w:rPr>
          <w:spacing w:val="2"/>
        </w:rPr>
        <w:t>Rivolgere il governo a fare che i cittadini ottengano la prospe</w:t>
        <w:softHyphen/>
        <w:t>ritàtemporale nella moralità ossia a fa</w:t>
        <w:softHyphen/>
        <w:t>re che la prosperità temporale produca il bene proprio della natura umana, del quale solo l'uomo s'appaga. I cittadini appagati sono tranquilli e concordi.</w:t>
      </w:r>
    </w:p>
    <w:p>
      <w:pPr>
        <w:pStyle w:val="Normal"/>
        <w:jc w:val="both"/>
        <w:rPr/>
      </w:pPr>
      <w:r>
        <w:rPr>
          <w:spacing w:val="2"/>
        </w:rPr>
        <w:t xml:space="preserve">256. 2.' Dal considerarsi la </w:t>
      </w:r>
      <w:r>
        <w:rPr>
          <w:i/>
          <w:iCs/>
        </w:rPr>
        <w:t xml:space="preserve">natura </w:t>
      </w:r>
      <w:r>
        <w:rPr>
          <w:spacing w:val="2"/>
        </w:rPr>
        <w:t>dello stesso corpo. - Così la Filosofia della Politica dee investigare la natura della società civile e la sua natural costruzio</w:t>
        <w:softHyphen/>
        <w:t>ne e dedurne questa regola: «quella poli</w:t>
        <w:softHyphen/>
        <w:t>tica che avvicina la società civile alla sua costruzione naturale e regolare, è buona, quella che ne n'allontana, è catti</w:t>
        <w:softHyphen/>
        <w:t xml:space="preserve">va». La natural costruzione della società civile risulta da alcuni equilibri che sono i seguenti: </w:t>
      </w:r>
      <w:r>
        <w:rPr>
          <w:i/>
          <w:iCs/>
        </w:rPr>
        <w:t xml:space="preserve">a) </w:t>
      </w:r>
      <w:r>
        <w:rPr>
          <w:spacing w:val="2"/>
        </w:rPr>
        <w:t>Equilibrio fra la popola</w:t>
        <w:softHyphen/>
        <w:t xml:space="preserve">zione e la ricchezza. </w:t>
      </w:r>
      <w:r>
        <w:rPr>
          <w:i/>
          <w:iCs/>
        </w:rPr>
        <w:t xml:space="preserve">b) </w:t>
      </w:r>
      <w:r>
        <w:rPr>
          <w:spacing w:val="2"/>
        </w:rPr>
        <w:t xml:space="preserve">Equilibrio fra la ricchezza e il potere civile. c) Equilibrio fra il potere civile e la forza materiale. </w:t>
      </w:r>
      <w:r>
        <w:rPr>
          <w:i/>
          <w:iCs/>
        </w:rPr>
        <w:t xml:space="preserve">d) </w:t>
      </w:r>
      <w:r>
        <w:rPr>
          <w:spacing w:val="2"/>
        </w:rPr>
        <w:t>Equilibrio fra il potere civile e milita</w:t>
        <w:softHyphen/>
        <w:t xml:space="preserve">re, e la scienza. </w:t>
      </w:r>
      <w:r>
        <w:rPr>
          <w:i/>
          <w:iCs/>
        </w:rPr>
        <w:t xml:space="preserve">e) </w:t>
      </w:r>
      <w:r>
        <w:rPr>
          <w:spacing w:val="2"/>
        </w:rPr>
        <w:t>Equilibrio fra la scienza e la virtù I criterî politici di que</w:t>
        <w:softHyphen/>
        <w:t>sta classe si riassumono in questa for</w:t>
        <w:softHyphen/>
        <w:t>mola: «tutti i mezzi politici che avvici</w:t>
        <w:softHyphen/>
        <w:t>nano la società civile ai cinque equilibri sopra indicati, sono buoni, quelli che ne n'allontanano, sono cattivi».</w:t>
      </w:r>
    </w:p>
    <w:p>
      <w:pPr>
        <w:pStyle w:val="Normal"/>
        <w:jc w:val="both"/>
        <w:rPr/>
      </w:pPr>
      <w:r>
        <w:rPr>
          <w:spacing w:val="2"/>
        </w:rPr>
        <w:t xml:space="preserve">257. 3.° Dal considerarsi le </w:t>
      </w:r>
      <w:r>
        <w:rPr>
          <w:i/>
          <w:iCs/>
        </w:rPr>
        <w:t xml:space="preserve">leggi del movimento. - </w:t>
      </w:r>
      <w:r>
        <w:rPr>
          <w:spacing w:val="2"/>
        </w:rPr>
        <w:t>Così la Filosofia della Po</w:t>
        <w:softHyphen/>
        <w:t>litica deve considerare nella storia le leggi, secondo le quali si muovono le società civili; pensiero dovuto a Gio</w:t>
        <w:softHyphen/>
        <w:t>vambattista Vico, che poté indicarlo, non isvolgerlo a sufficienza, per la profondità delle meditazioni che si ri</w:t>
        <w:softHyphen/>
        <w:t>chiede a colorirlo e incarnarlo mediante sagaci osservazioni sulle diverse tra</w:t>
        <w:softHyphen/>
        <w:t>sformazioni subìte da ciascun popolo sulla terra. Quindi de' criterî politici che si riducono a questa formola: «i mezzi politici che stanno in armonia colle leg</w:t>
        <w:softHyphen/>
        <w:t>gi del movimento naturale delle società</w:t>
      </w:r>
    </w:p>
    <w:p>
      <w:pPr>
        <w:pStyle w:val="Normal"/>
        <w:numPr>
          <w:ilvl w:val="0"/>
          <w:numId w:val="0"/>
        </w:numPr>
        <w:outlineLvl w:val="0"/>
        <w:rPr>
          <w:spacing w:val="2"/>
        </w:rPr>
      </w:pPr>
      <w:r>
        <w:rPr>
          <w:spacing w:val="2"/>
        </w:rPr>
        <w:t>FILOSOFIA</w:t>
      </w:r>
    </w:p>
    <w:p>
      <w:pPr>
        <w:pStyle w:val="Normal"/>
        <w:rPr>
          <w:spacing w:val="2"/>
        </w:rPr>
      </w:pPr>
      <w:r>
        <w:rPr>
          <w:spacing w:val="2"/>
        </w:rPr>
        <w:t>240</w:t>
      </w:r>
    </w:p>
    <w:p>
      <w:pPr>
        <w:pStyle w:val="Normal"/>
        <w:rPr>
          <w:spacing w:val="2"/>
        </w:rPr>
      </w:pPr>
      <w:r>
        <w:rPr>
          <w:spacing w:val="2"/>
        </w:rPr>
        <w:t>civili, sono buoni; gli altri come contra</w:t>
        <w:softHyphen/>
        <w:t>ri alla natura, sono cattivi».</w:t>
      </w:r>
    </w:p>
    <w:p>
      <w:pPr>
        <w:pStyle w:val="Normal"/>
        <w:spacing w:before="0" w:after="144"/>
        <w:jc w:val="both"/>
        <w:rPr/>
      </w:pPr>
      <w:r>
        <w:rPr>
          <w:spacing w:val="2"/>
        </w:rPr>
        <w:t xml:space="preserve">258. 4.° Dal considerarsi le </w:t>
      </w:r>
      <w:r>
        <w:rPr>
          <w:i/>
          <w:iCs/>
          <w:spacing w:val="2"/>
        </w:rPr>
        <w:t xml:space="preserve">forze </w:t>
      </w:r>
      <w:r>
        <w:rPr>
          <w:spacing w:val="2"/>
        </w:rPr>
        <w:t>atte a spingere i corpi. - Così la Filosofia della Politica dee valutare le forze, per le qua</w:t>
        <w:softHyphen/>
        <w:t>li la societàcivile è sospinta verso il be</w:t>
        <w:softHyphen/>
        <w:t>ne. Questa valutazione esige molta saga</w:t>
        <w:softHyphen/>
        <w:t xml:space="preserve">cità e una gran potenza d'astrazione, perchéci sono delle forze </w:t>
      </w:r>
      <w:r>
        <w:rPr>
          <w:i/>
          <w:iCs/>
          <w:spacing w:val="2"/>
        </w:rPr>
        <w:t xml:space="preserve">dirette </w:t>
      </w:r>
      <w:r>
        <w:rPr>
          <w:spacing w:val="2"/>
        </w:rPr>
        <w:t xml:space="preserve">e delle </w:t>
      </w:r>
      <w:r>
        <w:rPr>
          <w:i/>
          <w:iCs/>
          <w:spacing w:val="2"/>
        </w:rPr>
        <w:t xml:space="preserve">indirette, </w:t>
      </w:r>
      <w:r>
        <w:rPr>
          <w:spacing w:val="2"/>
        </w:rPr>
        <w:t>e queste ultime sfuggono alla attenzione, e sono quelle che producono i maggiori effetti. Da questo fonte si de</w:t>
        <w:softHyphen/>
        <w:t>ducono de' criterî politici che tutti si riassumono in questa formola: «I mezzi politici, che con minor dispendio e con minor azione ottengono un effetto più grande di ben sociale, sono i migliori». 259. Scoperti così i sommi criteri politi</w:t>
        <w:softHyphen/>
        <w:t>ci, che sono le ultime ragioni di que</w:t>
        <w:softHyphen/>
        <w:t xml:space="preserve">st'arte e costituiscono la Filosofia </w:t>
      </w:r>
      <w:r>
        <w:rPr>
          <w:i/>
          <w:iCs/>
          <w:spacing w:val="2"/>
        </w:rPr>
        <w:t xml:space="preserve">civile, </w:t>
      </w:r>
      <w:r>
        <w:rPr>
          <w:spacing w:val="2"/>
        </w:rPr>
        <w:t>rimane a farne l'applicazione, cioè a valutare con essi il vero valore ri</w:t>
        <w:softHyphen/>
        <w:t>spettivo di tutti i mezzi politici sommi</w:t>
        <w:softHyphen/>
        <w:t>nistrati dalle particolari scienze politi</w:t>
        <w:softHyphen/>
        <w:t>che, ricerca che conduce a questo risul</w:t>
        <w:softHyphen/>
        <w:t xml:space="preserve">tato: «La Religione e propriamente il Cattolicesimo è il mezzo politico di maggior valore, quello che tempera e armoneggia tutti gli altri». </w:t>
      </w:r>
      <w:r>
        <w:rPr>
          <w:i/>
          <w:iCs/>
          <w:spacing w:val="2"/>
        </w:rPr>
        <w:t xml:space="preserve">(Sist. filos., </w:t>
      </w:r>
      <w:r>
        <w:rPr>
          <w:spacing w:val="2"/>
        </w:rPr>
        <w:t>nn.254-259) v. EQUILIBRI POLITICI; LOGICA: 6. l. politica.</w:t>
      </w:r>
    </w:p>
    <w:p>
      <w:pPr>
        <w:pStyle w:val="Normal"/>
        <w:ind w:left="288" w:hanging="288"/>
        <w:rPr/>
      </w:pPr>
      <w:r>
        <w:rPr>
          <w:spacing w:val="2"/>
        </w:rPr>
        <w:t xml:space="preserve">11. </w:t>
      </w:r>
      <w:r>
        <w:rPr>
          <w:i/>
          <w:iCs/>
          <w:spacing w:val="6"/>
        </w:rPr>
        <w:t xml:space="preserve">f. teoretica e f. "pratica" o teoria </w:t>
      </w:r>
      <w:r>
        <w:rPr>
          <w:i/>
          <w:iCs/>
          <w:spacing w:val="2"/>
        </w:rPr>
        <w:t>della pratica</w:t>
      </w:r>
    </w:p>
    <w:p>
      <w:pPr>
        <w:pStyle w:val="Normal"/>
        <w:jc w:val="both"/>
        <w:rPr>
          <w:spacing w:val="2"/>
        </w:rPr>
      </w:pPr>
      <w:r>
        <w:rPr>
          <w:spacing w:val="2"/>
        </w:rPr>
        <w:t>Questa Prefazione vuol solo descrivere l'indole delle morali discipline, la sfera entro cui si racchiudono, e la loro natu</w:t>
        <w:softHyphen/>
        <w:t>rale partizione: cominciamo dal primo punto.</w:t>
      </w:r>
    </w:p>
    <w:p>
      <w:pPr>
        <w:pStyle w:val="Normal"/>
        <w:jc w:val="both"/>
        <w:rPr/>
      </w:pPr>
      <w:r>
        <w:rPr>
          <w:spacing w:val="2"/>
        </w:rPr>
        <w:t>L'uomo è un essere conoscitivo ed atti</w:t>
        <w:softHyphen/>
        <w:t>vo: perciòl'umana vita dividesi accon</w:t>
        <w:softHyphen/>
        <w:t xml:space="preserve">ciamente in </w:t>
      </w:r>
      <w:r>
        <w:rPr>
          <w:i/>
          <w:iCs/>
          <w:spacing w:val="2"/>
        </w:rPr>
        <w:t xml:space="preserve">teoretica </w:t>
      </w:r>
      <w:r>
        <w:rPr>
          <w:spacing w:val="2"/>
        </w:rPr>
        <w:t xml:space="preserve">e </w:t>
      </w:r>
      <w:r>
        <w:rPr>
          <w:i/>
          <w:iCs/>
          <w:spacing w:val="2"/>
        </w:rPr>
        <w:t xml:space="preserve">pratica (1). </w:t>
      </w:r>
      <w:r>
        <w:rPr>
          <w:spacing w:val="2"/>
        </w:rPr>
        <w:t>Non così, a rigore di proprietà puòdirsi del</w:t>
        <w:softHyphen/>
        <w:t xml:space="preserve">la Filosofia. Perocchéla Filosofia non è un'azione; anzi ella è sempre una </w:t>
      </w:r>
      <w:r>
        <w:rPr>
          <w:i/>
          <w:iCs/>
          <w:spacing w:val="2"/>
        </w:rPr>
        <w:t>con</w:t>
        <w:softHyphen/>
        <w:t xml:space="preserve">templazione, </w:t>
      </w:r>
      <w:r>
        <w:rPr>
          <w:spacing w:val="2"/>
        </w:rPr>
        <w:t>tratti di checché si voglia. La Filosofia adunque tutta intera è es</w:t>
        <w:softHyphen/>
        <w:t>senzialmente teoretica: ma fra gli og</w:t>
        <w:softHyphen/>
        <w:t>getti de' quali ella tratta vi ha l'azione,</w:t>
      </w:r>
    </w:p>
    <w:p>
      <w:pPr>
        <w:pStyle w:val="Normal"/>
        <w:jc w:val="both"/>
        <w:rPr/>
      </w:pPr>
      <w:r>
        <w:rPr>
          <w:spacing w:val="2"/>
        </w:rPr>
        <w:t>cioè la pratica; e quindi, è che per bre</w:t>
        <w:softHyphen/>
        <w:t>vitàdi parlare fin qui si usòdi denomi</w:t>
        <w:softHyphen/>
        <w:t>nare Filosofia pratica quella che vera</w:t>
        <w:softHyphen/>
        <w:t xml:space="preserve">mente non è pratica, ma che tratta della Pratica, il che è quanto dire che dà la Teoria </w:t>
      </w:r>
      <w:r>
        <w:rPr>
          <w:i/>
          <w:iCs/>
          <w:spacing w:val="2"/>
        </w:rPr>
        <w:t xml:space="preserve">della </w:t>
      </w:r>
      <w:r>
        <w:rPr>
          <w:spacing w:val="2"/>
        </w:rPr>
        <w:t>Pratica.</w:t>
      </w:r>
    </w:p>
    <w:p>
      <w:pPr>
        <w:pStyle w:val="Normal"/>
        <w:jc w:val="both"/>
        <w:rPr/>
      </w:pPr>
      <w:r>
        <w:rPr>
          <w:spacing w:val="2"/>
        </w:rPr>
        <w:t>Ora riputando noi sommamente impor</w:t>
        <w:softHyphen/>
        <w:t>tante all'evitamento degli errori il con</w:t>
        <w:softHyphen/>
        <w:t>servare con ogni maggior diligenza la proprietà de' vocaboli, vogliam essere più tosto chiari nel parlar nostro, che brevi; e perònon divideremo la Filoso</w:t>
        <w:softHyphen/>
        <w:t xml:space="preserve">fia in teoretica e pratica, come si fece in addietro; ma la partiremo in due </w:t>
      </w:r>
      <w:r>
        <w:rPr>
          <w:i/>
          <w:iCs/>
          <w:spacing w:val="2"/>
        </w:rPr>
        <w:t xml:space="preserve">Teorie, </w:t>
      </w:r>
      <w:r>
        <w:rPr>
          <w:spacing w:val="2"/>
        </w:rPr>
        <w:t xml:space="preserve">l'una delle quali occupata a mostrarci come stanno gli esseri e come operano, e l'altra intesa ad ammaestrarci come noi stessi </w:t>
      </w:r>
      <w:r>
        <w:rPr>
          <w:i/>
          <w:iCs/>
          <w:spacing w:val="2"/>
        </w:rPr>
        <w:t xml:space="preserve">dobbiamo </w:t>
      </w:r>
      <w:r>
        <w:rPr>
          <w:spacing w:val="2"/>
        </w:rPr>
        <w:t>operare.</w:t>
      </w:r>
    </w:p>
    <w:p>
      <w:pPr>
        <w:pStyle w:val="Normal"/>
        <w:jc w:val="both"/>
        <w:rPr/>
      </w:pPr>
      <w:r>
        <w:rPr>
          <w:spacing w:val="2"/>
        </w:rPr>
        <w:t xml:space="preserve">Il perchd queste due grandi parti della filosofica dottrina non hanno fra loro una diversità </w:t>
      </w:r>
      <w:r>
        <w:rPr>
          <w:i/>
          <w:iCs/>
          <w:spacing w:val="2"/>
        </w:rPr>
        <w:t xml:space="preserve">formale, </w:t>
      </w:r>
      <w:r>
        <w:rPr>
          <w:spacing w:val="2"/>
        </w:rPr>
        <w:t>cioè una diversità che riguarda il modo del loro essere, co</w:t>
        <w:softHyphen/>
        <w:t xml:space="preserve">me pure si dà fra la contemplazione e l'azione: ma entrambe quelle parti sono </w:t>
      </w:r>
      <w:r>
        <w:rPr>
          <w:i/>
          <w:iCs/>
          <w:spacing w:val="2"/>
        </w:rPr>
        <w:t xml:space="preserve">contemplative, </w:t>
      </w:r>
      <w:r>
        <w:rPr>
          <w:spacing w:val="2"/>
        </w:rPr>
        <w:t>e come dicevo, non dif</w:t>
        <w:softHyphen/>
        <w:t>feriscono che per diversi oggetti che contemplano. Né pure la facoltà con</w:t>
        <w:softHyphen/>
        <w:t>templatrice, che si adopera intorno agli oggetti della prima parte, è un'altra da quella che si adopera intorno agli ogget</w:t>
        <w:softHyphen/>
        <w:t>ti della seconda, come pretendeva Kant che della Ragion Teoretica e della Ra</w:t>
        <w:softHyphen/>
        <w:t>gion Pratica fece due distinte potenze (2): ma ell'è la stessa comune facoltàdi conoscere, che viene applicata a materie diverse.</w:t>
      </w:r>
    </w:p>
    <w:p>
      <w:pPr>
        <w:pStyle w:val="Normal"/>
        <w:jc w:val="both"/>
        <w:rPr>
          <w:spacing w:val="2"/>
        </w:rPr>
      </w:pPr>
      <w:r>
        <w:rPr>
          <w:spacing w:val="2"/>
        </w:rPr>
        <w:t>Qual è dunque il principio della divisio</w:t>
        <w:softHyphen/>
        <w:t>ne della Filosofia nelle due Teorie indi</w:t>
        <w:softHyphen/>
        <w:t>cate?</w:t>
      </w:r>
    </w:p>
    <w:p>
      <w:pPr>
        <w:pStyle w:val="Normal"/>
        <w:jc w:val="both"/>
        <w:rPr/>
      </w:pPr>
      <w:r>
        <w:rPr>
          <w:spacing w:val="2"/>
        </w:rPr>
        <w:t>Noi l'abbiamo toccato: si possono con</w:t>
        <w:softHyphen/>
        <w:t>siderar le cose tutte, che si fanno ogget</w:t>
        <w:softHyphen/>
        <w:t>to del nostro pensiero, sotto due rispetti, cioè o semplicemente come sono, o co</w:t>
        <w:softHyphen/>
        <w:t xml:space="preserve">me </w:t>
      </w:r>
      <w:r>
        <w:rPr>
          <w:i/>
          <w:iCs/>
          <w:spacing w:val="2"/>
        </w:rPr>
        <w:t xml:space="preserve">debbono </w:t>
      </w:r>
      <w:r>
        <w:rPr>
          <w:spacing w:val="2"/>
        </w:rPr>
        <w:t>essere. Questa sembrereb</w:t>
        <w:softHyphen/>
        <w:t>be la prima e la piùovvia divisione del</w:t>
        <w:softHyphen/>
        <w:t>la Filosofia, ma non è ancora quella di</w:t>
        <w:softHyphen/>
        <w:t xml:space="preserve">visione che noi cerchiamo; perocché quella che chiamammo Teoria </w:t>
      </w:r>
      <w:r>
        <w:rPr>
          <w:i/>
          <w:iCs/>
          <w:spacing w:val="2"/>
        </w:rPr>
        <w:t xml:space="preserve">della </w:t>
      </w:r>
      <w:r>
        <w:rPr>
          <w:spacing w:val="2"/>
        </w:rPr>
        <w:t>Pratica, non s'estende a determinare</w:t>
      </w:r>
    </w:p>
    <w:p>
      <w:pPr>
        <w:pStyle w:val="Normal"/>
        <w:rPr>
          <w:spacing w:val="2"/>
        </w:rPr>
      </w:pPr>
      <w:r>
        <w:rPr>
          <w:spacing w:val="2"/>
        </w:rPr>
        <w:t>241</w:t>
      </w:r>
    </w:p>
    <w:p>
      <w:pPr>
        <w:pStyle w:val="Normal"/>
        <w:rPr>
          <w:spacing w:val="2"/>
        </w:rPr>
      </w:pPr>
      <w:r>
        <w:rPr>
          <w:spacing w:val="2"/>
        </w:rPr>
        <w:t>FILOSOFIA</w:t>
      </w:r>
    </w:p>
    <w:p>
      <w:pPr>
        <w:pStyle w:val="Normal"/>
        <w:jc w:val="both"/>
        <w:rPr>
          <w:spacing w:val="2"/>
        </w:rPr>
      </w:pPr>
      <w:r>
        <w:rPr>
          <w:spacing w:val="2"/>
        </w:rPr>
        <w:t>come debbano essere le cose tutte, ma solo come debbano essere le azioni umane.</w:t>
      </w:r>
    </w:p>
    <w:p>
      <w:pPr>
        <w:pStyle w:val="Normal"/>
        <w:jc w:val="both"/>
        <w:rPr>
          <w:spacing w:val="2"/>
        </w:rPr>
      </w:pPr>
      <w:r>
        <w:rPr>
          <w:spacing w:val="2"/>
        </w:rPr>
        <w:t>E non si fece a torto questo restringi</w:t>
        <w:softHyphen/>
        <w:t>mento: perocchéfinalmente la Filosofia è per l'uomo, ed egli è ragionevole, che a' bisogni di questo sieno accomodate le sue partizioni, salva sempre la verità (Princ. Sc. mor., Prefazione, pp.33-34)</w:t>
      </w:r>
    </w:p>
    <w:p>
      <w:pPr>
        <w:pStyle w:val="Normal"/>
        <w:jc w:val="both"/>
        <w:rPr>
          <w:spacing w:val="2"/>
        </w:rPr>
      </w:pPr>
      <w:r>
        <w:rPr>
          <w:spacing w:val="2"/>
        </w:rPr>
        <w:t>20. - Ma se la Coscienza è un giudizio meramente speculativo sulla moralità delle nostre proprie azioni particolari, perché fu egli chiamato dagli scrittori giudizio pratico?</w:t>
      </w:r>
    </w:p>
    <w:p>
      <w:pPr>
        <w:pStyle w:val="Normal"/>
        <w:jc w:val="both"/>
        <w:rPr>
          <w:spacing w:val="2"/>
        </w:rPr>
      </w:pPr>
      <w:r>
        <w:rPr>
          <w:spacing w:val="2"/>
        </w:rPr>
        <w:t>Fu chiamato giudizio pratico perché questa parola venne presa in un signifi</w:t>
        <w:softHyphen/>
        <w:t>cato alquanto largo: venne presa a signi</w:t>
        <w:softHyphen/>
        <w:t>ficare non qualche cosa di attivo od ap</w:t>
        <w:softHyphen/>
        <w:t>partenente all'azione, che è il vero e proprio suo significato, ma qualche co</w:t>
        <w:softHyphen/>
        <w:t>sa che si riferisce all'azione, qualche cosa che all'azione è ordinato. In que</w:t>
        <w:softHyphen/>
        <w:t>st'ultimo significato si disse anco filo</w:t>
        <w:softHyphen/>
        <w:t>sofia pratica invece di dire filosofia morale, volendo significare che i detta</w:t>
        <w:softHyphen/>
        <w:t>mi di questa filosofia si riferivano alle azioni, erano ordinati a regolare le azio</w:t>
        <w:softHyphen/>
        <w:t>ni umane (2). E pure egli è evidente, che qualsiasi insegnamento di morale filosofia non è piùche una verità specu</w:t>
        <w:softHyphen/>
        <w:t>lativa, perocchénon ha da far nulla col</w:t>
        <w:softHyphen/>
        <w:t>la realitàdelle azioni: è cosa che appar</w:t>
        <w:softHyphen/>
        <w:t>tiene all'ordine delle idee, come tutte le altre verità di qualunque genere siano, quando le azioni all'opposto non appar</w:t>
        <w:softHyphen/>
        <w:t>tengono all'ordine delle idee, ma a quello dei fatti reali. Ma non essendosi posto mente a questo, e osservandosi in quella vece, che certe idee giovano a re</w:t>
        <w:softHyphen/>
        <w:t>golare le azioni, si diede loro impropria</w:t>
        <w:softHyphen/>
        <w:t>mente 1'appellazione di pratiche, sebbe</w:t>
        <w:softHyphen/>
        <w:t>ne non fossero altro che speculative, o teoretiche.</w:t>
      </w:r>
    </w:p>
    <w:p>
      <w:pPr>
        <w:pStyle w:val="Normal"/>
        <w:jc w:val="both"/>
        <w:rPr>
          <w:spacing w:val="2"/>
        </w:rPr>
      </w:pPr>
      <w:r>
        <w:rPr>
          <w:spacing w:val="2"/>
        </w:rPr>
        <w:t>21. - Io credo che sia già il tempo di ri</w:t>
        <w:softHyphen/>
        <w:t>stabilire la proprietàdel parlare (1), e perchénecessaria ad uscire dall'intrica</w:t>
        <w:softHyphen/>
        <w:t>to labirinto che è divenuto il trattato della Coscienza, e perché l'improprietà del dire ci recherebbe a infinite distin</w:t>
        <w:softHyphen/>
      </w:r>
    </w:p>
    <w:p>
      <w:pPr>
        <w:pStyle w:val="Normal"/>
        <w:jc w:val="both"/>
        <w:rPr>
          <w:spacing w:val="2"/>
        </w:rPr>
      </w:pPr>
      <w:r>
        <w:rPr>
          <w:spacing w:val="2"/>
        </w:rPr>
        <w:t>zioni inutili, e a delle dizioni tanto più barbare, quanto piùsi cercasse ridurre a significare esattamente le idee che si vogliono esprimere.</w:t>
      </w:r>
    </w:p>
    <w:p>
      <w:pPr>
        <w:pStyle w:val="Normal"/>
        <w:jc w:val="both"/>
        <w:rPr>
          <w:spacing w:val="2"/>
        </w:rPr>
      </w:pPr>
      <w:r>
        <w:rPr>
          <w:spacing w:val="2"/>
        </w:rPr>
        <w:t>Diamo un esempio di quest'ultima no</w:t>
        <w:softHyphen/>
        <w:t>stra affermazione, togliendolo dalla de</w:t>
        <w:softHyphen/>
        <w:t>finizione stessa che alcuni scrittori die</w:t>
        <w:softHyphen/>
        <w:t>dero della coscienza.</w:t>
      </w:r>
    </w:p>
    <w:p>
      <w:pPr>
        <w:pStyle w:val="Normal"/>
        <w:jc w:val="both"/>
        <w:rPr>
          <w:spacing w:val="2"/>
        </w:rPr>
      </w:pPr>
      <w:r>
        <w:rPr>
          <w:spacing w:val="2"/>
        </w:rPr>
        <w:t>Prendendo la parola pratica come ap</w:t>
        <w:softHyphen/>
        <w:t>pellativo di ciòche si riferisce alle azio</w:t>
        <w:softHyphen/>
        <w:t>ni, si disse che la filosofia morale era fi</w:t>
        <w:softHyphen/>
        <w:t>losofia pratica, si disse pure che la Co</w:t>
        <w:softHyphen/>
        <w:t>scienza era un giudizio pratico, perché la filosofia morale si riferiva alle azioni prescrivendone le regole, e la coscienza si riferiva alle azioni giudicando le no</w:t>
        <w:softHyphen/>
        <w:t>stre proprie azioni o presenti o passate o future. Ma ben tosto si osservò che le regole della filosofia morale si riferiva</w:t>
        <w:softHyphen/>
        <w:t>no alle azioni in un modo più lontano che non si riferisce alle azioni la co</w:t>
        <w:softHyphen/>
        <w:t>scienza, perocché la Filosofia morale detta in generale ciò che hassi a fare e ciòche hassi ad intralasciare, ma la Co</w:t>
        <w:softHyphen/>
        <w:t>scienza applica il dettame della filosofia morale prossimamente all'azione pre</w:t>
        <w:softHyphen/>
        <w:t>sente o passata. Quindi i sottili intelletti riconobbero il bisogno di una distinzio</w:t>
        <w:softHyphen/>
        <w:t>ne che facesse vedere come la Coscien</w:t>
        <w:softHyphen/>
        <w:t>za era cosa più vicina all'azione che non fosse la Filosofia morale, e per se</w:t>
        <w:softHyphen/>
        <w:t>gnare questa distinzione convenne ri</w:t>
        <w:softHyphen/>
        <w:t>correre a una barbara dizione, chiaman</w:t>
        <w:softHyphen/>
        <w:t>do la filosofia speculativamente pratica, e il giudizio della coscienza praticamen</w:t>
        <w:softHyphen/>
        <w:t>te pratico (practice practicum). [...].</w:t>
      </w:r>
    </w:p>
    <w:p>
      <w:pPr>
        <w:pStyle w:val="Normal"/>
        <w:jc w:val="both"/>
        <w:rPr>
          <w:spacing w:val="2"/>
        </w:rPr>
      </w:pPr>
      <w:r>
        <w:rPr>
          <w:spacing w:val="2"/>
        </w:rPr>
        <w:t>22. - Il vero si è, che tutte queste morali dottrine più o meno universali, più o meno prossime all'azione, non si posso</w:t>
        <w:softHyphen/>
        <w:t>no dire con proprietà filosofica prati</w:t>
        <w:softHyphen/>
        <w:t>che; ma sono veramente tutte speculati</w:t>
        <w:softHyphen/>
        <w:t>ve, tutte contenute nell'ordine delle idee, sebbene sieno regolatrici della pratica, cioè delle azioni reali; perocché la pratica non è che l'azione stessa: sic</w:t>
        <w:softHyphen/>
        <w:t>ché questo gergo col solo restituire il proprio valore alla parola rendesi inuti</w:t>
        <w:softHyphen/>
        <w:t>le, e cade da sé medesimo. (Trat. Cosc. mor., nn.20-22)</w:t>
      </w:r>
    </w:p>
    <w:p>
      <w:pPr>
        <w:pStyle w:val="Normal"/>
        <w:numPr>
          <w:ilvl w:val="0"/>
          <w:numId w:val="0"/>
        </w:numPr>
        <w:outlineLvl w:val="0"/>
        <w:rPr>
          <w:spacing w:val="2"/>
        </w:rPr>
      </w:pPr>
      <w:r>
        <w:rPr>
          <w:spacing w:val="2"/>
        </w:rPr>
        <w:t>FILOSOFIA</w:t>
      </w:r>
    </w:p>
    <w:p>
      <w:pPr>
        <w:pStyle w:val="Normal"/>
        <w:rPr>
          <w:spacing w:val="2"/>
        </w:rPr>
      </w:pPr>
      <w:r>
        <w:rPr>
          <w:spacing w:val="2"/>
        </w:rPr>
        <w:t>242</w:t>
      </w:r>
    </w:p>
    <w:p>
      <w:pPr>
        <w:pStyle w:val="Normal"/>
        <w:rPr>
          <w:spacing w:val="2"/>
        </w:rPr>
      </w:pPr>
      <w:r>
        <w:rPr>
          <w:spacing w:val="2"/>
        </w:rPr>
        <w:t>12. caratteri della f.: unitàe totalità</w:t>
      </w:r>
    </w:p>
    <w:p>
      <w:pPr>
        <w:pStyle w:val="Normal"/>
        <w:spacing w:before="216" w:after="0"/>
        <w:jc w:val="both"/>
        <w:rPr>
          <w:spacing w:val="2"/>
        </w:rPr>
      </w:pPr>
      <w:r>
        <w:rPr>
          <w:spacing w:val="2"/>
        </w:rPr>
        <w:t>Né egli sarà difficile che il leggitore scorga per questi Saggi le membra spar</w:t>
        <w:softHyphen/>
        <w:t>se del corpo di una Filosofia dall'autore seguita costantemente.</w:t>
      </w:r>
    </w:p>
    <w:p>
      <w:pPr>
        <w:pStyle w:val="Normal"/>
        <w:jc w:val="both"/>
        <w:rPr>
          <w:spacing w:val="2"/>
        </w:rPr>
      </w:pPr>
      <w:r>
        <w:rPr>
          <w:spacing w:val="2"/>
        </w:rPr>
        <w:t>Che se si chiede di che genere ella sia, parmi che si possa descrivere, non già nelle sue parti singole, ma nel suo spiri</w:t>
        <w:softHyphen/>
        <w:t>to, con pochi cenni, dicendo ch'essa, in sull'orme di sant'Agostino e di san Tommaso, tutte le sue meditazioni ri</w:t>
        <w:softHyphen/>
        <w:t>volge al gran fine di far tornare indietro lo spirito umano da quella falsa strada, nella quale col peccato si mise, e per la quale, allontanandosi da Dio, centro di tutte le cose ed unitàfondamentale onde tutto riceve ordine e perfezione, si di</w:t>
        <w:softHyphen/>
        <w:t>vagò nella molteplicità delle sostanze disordinate, quasi brani di un universo crollato, privi del glutine che tutti univa in un'opera sola maravigliosa.</w:t>
      </w:r>
    </w:p>
    <w:p>
      <w:pPr>
        <w:pStyle w:val="Normal"/>
        <w:jc w:val="both"/>
        <w:rPr/>
      </w:pPr>
      <w:r>
        <w:rPr>
          <w:spacing w:val="2"/>
        </w:rPr>
        <w:t xml:space="preserve">Ma chi volesse avere anche fermato con alcune parole lo stesso spirito e la forma di una simile filosofia, basterà ch'egli ritenga due vocaboli, i quali disegnano i suoi due generali caratteri, atti a farla conoscere e contraddistinguere, e questi sono </w:t>
      </w:r>
      <w:r>
        <w:rPr>
          <w:rFonts w:cs="Bookman Old Style" w:ascii="Bookman Old Style" w:hAnsi="Bookman Old Style"/>
          <w:spacing w:val="6"/>
          <w:sz w:val="14"/>
          <w:szCs w:val="14"/>
        </w:rPr>
        <w:t xml:space="preserve">UNITA, </w:t>
      </w:r>
      <w:r>
        <w:rPr>
          <w:spacing w:val="2"/>
        </w:rPr>
        <w:t xml:space="preserve">e </w:t>
      </w:r>
      <w:r>
        <w:rPr>
          <w:rFonts w:cs="Bookman Old Style" w:ascii="Bookman Old Style" w:hAnsi="Bookman Old Style"/>
          <w:spacing w:val="6"/>
          <w:sz w:val="14"/>
          <w:szCs w:val="14"/>
        </w:rPr>
        <w:t>TOTALITA.</w:t>
      </w:r>
    </w:p>
    <w:p>
      <w:pPr>
        <w:pStyle w:val="Normal"/>
        <w:jc w:val="both"/>
        <w:rPr>
          <w:spacing w:val="2"/>
        </w:rPr>
      </w:pPr>
      <w:r>
        <w:rPr>
          <w:spacing w:val="2"/>
        </w:rPr>
        <w:t>Nessuna filosofia puògiammai piena</w:t>
        <w:softHyphen/>
        <w:t>mente conseguire l'uno di questi due caratteri senza l'altro; chéla piena unità delle cose non si puòvedere se non da chi risale al loro gran tutto; né si ab</w:t>
        <w:softHyphen/>
        <w:t>braccia giammai il tutto, se non si sono concepiti ancora i più intimi cioè gli spirituali legami delle cose, che dall'im</w:t>
        <w:softHyphen/>
        <w:t>menso loro numero ne fanno riuscire mirabilmente una sola.</w:t>
      </w:r>
    </w:p>
    <w:p>
      <w:pPr>
        <w:pStyle w:val="Normal"/>
        <w:jc w:val="both"/>
        <w:rPr>
          <w:spacing w:val="2"/>
        </w:rPr>
      </w:pPr>
      <w:r>
        <w:rPr>
          <w:spacing w:val="2"/>
        </w:rPr>
        <w:t>Ma se pure v'avesse una filosofia a cui convenir paresse uno solo di questi due caratteri, non sarebb'ella ancora tale d'affidarsi al suo lume interamente; giacchél' unità quando non abbraccia in se stessa le cose tutte, non è che una li</w:t>
        <w:softHyphen/>
        <w:t>mitazione arbitraria, un timido restringi</w:t>
        <w:softHyphen/>
        <w:t>mento, una povertà di sapere. Ma dov'anco una filosofia aspiri a com</w:t>
        <w:softHyphen/>
        <w:t>prendere in se stessa tutte le cose, ella non sarà più atta per questo a produrre</w:t>
      </w:r>
    </w:p>
    <w:p>
      <w:pPr>
        <w:pStyle w:val="Normal"/>
        <w:jc w:val="both"/>
        <w:rPr/>
      </w:pPr>
      <w:r>
        <w:rPr>
          <w:spacing w:val="2"/>
        </w:rPr>
        <w:t>buon frutto, se le considera staccate dal</w:t>
        <w:softHyphen/>
        <w:t>la unità, ma solo varràa stancare inutil</w:t>
        <w:softHyphen/>
        <w:t xml:space="preserve">mente l'umana ragione con un travaglio che la vince senza fortificarla, e che l'annoia senza istruirla. (Introd. </w:t>
      </w:r>
      <w:r>
        <w:rPr>
          <w:i/>
          <w:iCs/>
          <w:spacing w:val="2"/>
        </w:rPr>
        <w:t xml:space="preserve">Filos., </w:t>
      </w:r>
      <w:r>
        <w:rPr>
          <w:spacing w:val="2"/>
        </w:rPr>
        <w:t>Caratteri della Filosofia, pp.201-202) Come tutto ciòche puòrender nobile la filosofia teoretica, si è la distinzione dell'idea dalla sensazione; così non v'ha nulla nella filosofia morale di ele</w:t>
        <w:softHyphen/>
        <w:t>vato e di sublime, che non discenda dal</w:t>
        <w:softHyphen/>
        <w:t>la distinzione fondamentale fra una leg</w:t>
        <w:softHyphen/>
        <w:t>ge che obbliga, ed una semplice inclina</w:t>
        <w:softHyphen/>
        <w:t>zione che alletta. [...].</w:t>
      </w:r>
    </w:p>
    <w:p>
      <w:pPr>
        <w:pStyle w:val="Normal"/>
        <w:jc w:val="both"/>
        <w:rPr/>
      </w:pPr>
      <w:r>
        <w:rPr>
          <w:spacing w:val="2"/>
        </w:rPr>
        <w:t xml:space="preserve">Ma il carattere della </w:t>
      </w:r>
      <w:r>
        <w:rPr>
          <w:rFonts w:cs="Bookman Old Style" w:ascii="Bookman Old Style" w:hAnsi="Bookman Old Style"/>
          <w:spacing w:val="6"/>
          <w:sz w:val="14"/>
          <w:szCs w:val="14"/>
        </w:rPr>
        <w:t xml:space="preserve">ToTALrTA, </w:t>
      </w:r>
      <w:r>
        <w:rPr>
          <w:spacing w:val="2"/>
        </w:rPr>
        <w:t>com'ab</w:t>
        <w:softHyphen/>
        <w:t>biamo osservato, è congiunto essenzial</w:t>
        <w:softHyphen/>
        <w:t xml:space="preserve">mente coll'altro della </w:t>
      </w:r>
      <w:r>
        <w:rPr>
          <w:rFonts w:cs="Bookman Old Style" w:ascii="Bookman Old Style" w:hAnsi="Bookman Old Style"/>
          <w:spacing w:val="6"/>
          <w:sz w:val="14"/>
          <w:szCs w:val="14"/>
        </w:rPr>
        <w:t xml:space="preserve">UNITA, </w:t>
      </w:r>
      <w:r>
        <w:rPr>
          <w:spacing w:val="2"/>
        </w:rPr>
        <w:t>e non può avervi népur questo in una dottrina filo</w:t>
        <w:softHyphen/>
        <w:t>sofica che si trovi priva di quello. Perciò una materiale filosofia non puòcongiun</w:t>
        <w:softHyphen/>
        <w:t>gere le sue parti ad unità appunto perché ciòche rigetta dello scibile umano, ciò che ella non vede, sono «i più intimi, cioè, gli spirituali legami delle cose, che dall'immenso loro numero ne fanno riu</w:t>
        <w:softHyphen/>
        <w:t>scire mirabilmente una sola». [...].</w:t>
      </w:r>
    </w:p>
    <w:p>
      <w:pPr>
        <w:pStyle w:val="Normal"/>
        <w:jc w:val="both"/>
        <w:rPr/>
      </w:pPr>
      <w:r>
        <w:rPr>
          <w:spacing w:val="2"/>
        </w:rPr>
        <w:t>Né la parte morale della filosofia che tocchiamo, è meno priva de' due carat</w:t>
        <w:softHyphen/>
        <w:t>teri che contraddistinguono una dottrina vera e accomodata a' bisogni dell'uma</w:t>
        <w:softHyphen/>
        <w:t xml:space="preserve">nità perocchéessa non puòaver quello della </w:t>
      </w:r>
      <w:r>
        <w:rPr>
          <w:rFonts w:cs="Bookman Old Style" w:ascii="Bookman Old Style" w:hAnsi="Bookman Old Style"/>
          <w:spacing w:val="6"/>
          <w:sz w:val="14"/>
          <w:szCs w:val="14"/>
        </w:rPr>
        <w:t xml:space="preserve">TOTALITA </w:t>
      </w:r>
      <w:r>
        <w:rPr>
          <w:spacing w:val="2"/>
        </w:rPr>
        <w:t xml:space="preserve">cominciando da una esclusione, cioè escludendo fino la vera idea della obbligazione, e non puòaver quello della </w:t>
      </w:r>
      <w:r>
        <w:rPr>
          <w:rFonts w:cs="Bookman Old Style" w:ascii="Bookman Old Style" w:hAnsi="Bookman Old Style"/>
          <w:spacing w:val="6"/>
          <w:sz w:val="14"/>
          <w:szCs w:val="14"/>
        </w:rPr>
        <w:t xml:space="preserve">UNITA </w:t>
      </w:r>
      <w:r>
        <w:rPr>
          <w:spacing w:val="2"/>
        </w:rPr>
        <w:t xml:space="preserve">stabilendo una regola della vita variabile, siccom'è il piacere, a seconda de' tempi, de' luoghi, delle abitudini e di accidenti innumerevoli, in una parola de' capricci e degli appetiti umani. (Introd. </w:t>
      </w:r>
      <w:r>
        <w:rPr>
          <w:i/>
          <w:iCs/>
          <w:spacing w:val="2"/>
        </w:rPr>
        <w:t xml:space="preserve">Filos., </w:t>
      </w:r>
      <w:r>
        <w:rPr>
          <w:spacing w:val="2"/>
        </w:rPr>
        <w:t>Caratteri della Filosofia, pp.206-207)</w:t>
      </w:r>
    </w:p>
    <w:p>
      <w:pPr>
        <w:pStyle w:val="Normal"/>
        <w:jc w:val="both"/>
        <w:rPr/>
      </w:pPr>
      <w:r>
        <w:rPr>
          <w:spacing w:val="2"/>
        </w:rPr>
        <w:t xml:space="preserve">Io predicava </w:t>
      </w:r>
      <w:r>
        <w:rPr>
          <w:rFonts w:cs="Bookman Old Style" w:ascii="Bookman Old Style" w:hAnsi="Bookman Old Style"/>
          <w:spacing w:val="6"/>
          <w:sz w:val="14"/>
          <w:szCs w:val="14"/>
        </w:rPr>
        <w:t xml:space="preserve">TOTALITA </w:t>
      </w:r>
      <w:r>
        <w:rPr>
          <w:spacing w:val="2"/>
        </w:rPr>
        <w:t xml:space="preserve">ed </w:t>
      </w:r>
      <w:r>
        <w:rPr>
          <w:rFonts w:cs="Bookman Old Style" w:ascii="Bookman Old Style" w:hAnsi="Bookman Old Style"/>
          <w:spacing w:val="6"/>
          <w:sz w:val="14"/>
          <w:szCs w:val="14"/>
        </w:rPr>
        <w:t xml:space="preserve">UNITA </w:t>
      </w:r>
      <w:r>
        <w:rPr>
          <w:spacing w:val="2"/>
        </w:rPr>
        <w:t>nell'E</w:t>
        <w:softHyphen/>
        <w:t>ducazione: e mentre io affermava trovar</w:t>
        <w:softHyphen/>
        <w:t>si un'educazione fornita di tali caratteri risalendo al modello che Iddio ci presen</w:t>
        <w:softHyphen/>
        <w:t>tava nella sua Provvidenza, la quale non era altro finalmente che una educazione data all'intera umanità (8); altrove assu</w:t>
        <w:softHyphen/>
        <w:t>mevasi il concetto medesimo per farlo</w:t>
      </w:r>
    </w:p>
    <w:p>
      <w:pPr>
        <w:pStyle w:val="Normal"/>
        <w:rPr/>
      </w:pPr>
      <w:r>
        <w:rPr/>
        <w:t>243</w:t>
      </w:r>
    </w:p>
    <w:p>
      <w:pPr>
        <w:pStyle w:val="Normal"/>
        <w:rPr/>
      </w:pPr>
      <w:r>
        <w:rPr/>
        <w:t>FILOSOFIA</w:t>
      </w:r>
    </w:p>
    <w:p>
      <w:pPr>
        <w:pStyle w:val="Normal"/>
        <w:jc w:val="both"/>
        <w:rPr/>
      </w:pPr>
      <w:r>
        <w:rPr/>
        <w:t>servire di base appunto a un'opera rivol</w:t>
        <w:softHyphen/>
        <w:t>ta alla riforma della educazione, opera che in Francia si coronava, e in essa scri</w:t>
        <w:softHyphen/>
        <w:t>vevasi: «L'opera del perfezionamento consiste per l'uomo nell'imitare il piano della Provvidenza nel complesso della creazione, e nel compirlo in se medesi</w:t>
        <w:softHyphen/>
        <w:t>mo» (9). [...].</w:t>
      </w:r>
    </w:p>
    <w:p>
      <w:pPr>
        <w:pStyle w:val="Normal"/>
        <w:jc w:val="both"/>
        <w:rPr/>
      </w:pPr>
      <w:r>
        <w:rPr/>
        <w:t xml:space="preserve">Io volevo ToTALrrà ed uNrrà nella </w:t>
      </w:r>
      <w:r>
        <w:rPr>
          <w:i/>
          <w:iCs/>
        </w:rPr>
        <w:t>enci</w:t>
        <w:softHyphen/>
        <w:t xml:space="preserve">clopedia </w:t>
      </w:r>
      <w:r>
        <w:rPr/>
        <w:t>delle scienze; e in vece di un immenso campo sparso di scientifiche ruine, dicevo conforme allo spirito del Cristianesimo il pensiero di Bacone, che mirando nell'opera della divina Provvi</w:t>
        <w:softHyphen/>
        <w:t>denza, scrivea dell'unione delle scienze: «Noi meditiamo di fondare nell'intelletto umano un sacro Tempio, il quale rappre</w:t>
        <w:softHyphen/>
        <w:t>senti ed esprima il Mondo» (13).</w:t>
      </w:r>
    </w:p>
    <w:p>
      <w:pPr>
        <w:pStyle w:val="Normal"/>
        <w:jc w:val="both"/>
        <w:rPr/>
      </w:pPr>
      <w:r>
        <w:rPr/>
        <w:t>Questo che io dicevo, e il lamento che io facevo contro a' sofisti de' nostri tempi, i quali ostentando una falsa modestia (14), affermavano che l'uomo non puòcono</w:t>
        <w:softHyphen/>
        <w:t>scere quegl' «intimi e spirituali vincoli delle cose», da' quali solo viene alla scienza una certa TOTALITÀ ed UNrrà, e senza i quali l'uomo non si appaga della verità ma cerca di diffondersi nella fin</w:t>
        <w:softHyphen/>
        <w:t>zione e fino nella distruzione, è il fatto che si riconosce e si deplora; e anche fuori d'Italia si descrivono gli sforzi de' sofisti per impiccolire la verità [...].</w:t>
      </w:r>
    </w:p>
    <w:p>
      <w:pPr>
        <w:pStyle w:val="Normal"/>
        <w:jc w:val="both"/>
        <w:rPr/>
      </w:pPr>
      <w:r>
        <w:rPr/>
        <w:t>Io chiedevo oltre a ciò ToTALrrA ed uNrrA nelle belle arti, e massimamente nella poesia: a tal fine io richiamavo questa a' suoi principi, perchénon vagasse più a caso a intrecciar fiori che appassisco</w:t>
        <w:softHyphen/>
        <w:t>no in mano, ma si rendesse maestra in</w:t>
        <w:softHyphen/>
        <w:t xml:space="preserve">sieme e sollievo di una vita intelligente e affaticata; e trovavo, i principi di essa essere stati la meditazione nella divina Providenza, della quale questo universo è un gioco sublime; </w:t>
      </w:r>
      <w:r>
        <w:rPr>
          <w:i/>
          <w:iCs/>
        </w:rPr>
        <w:t xml:space="preserve">(Introd. Filos., </w:t>
      </w:r>
      <w:r>
        <w:rPr/>
        <w:t>Ca</w:t>
        <w:softHyphen/>
        <w:t>ratteri della Filosofia, pp.209-212) Finalmente io dicevo che 1'UNUFÀ delle idee conduce all'umoNE delle persone, e che la ToTALrrA di quelle può solo con</w:t>
        <w:softHyphen/>
        <w:t>gregar queste in una sociETÀ uNivERSALE: che se la formazione di tale societàtrava</w:t>
        <w:softHyphen/>
        <w:t>lica le forze degli uomini abbandonati a</w:t>
      </w:r>
    </w:p>
    <w:p>
      <w:pPr>
        <w:pStyle w:val="Normal"/>
        <w:jc w:val="both"/>
        <w:rPr/>
      </w:pPr>
      <w:r>
        <w:rPr/>
        <w:t>se stessi, essa non è superiore alle forze di Dio: che onde vien la sapienza, cioè la scienza completa (36), indi viene ancora la CATTOLICA uNrrà: e che quegli potéco</w:t>
        <w:softHyphen/>
        <w:t xml:space="preserve">mandare l'AMORE DEI. PROSSIMO, che poté rivelare la vERrrà. </w:t>
      </w:r>
      <w:r>
        <w:rPr>
          <w:i/>
          <w:iCs/>
        </w:rPr>
        <w:t xml:space="preserve">(Introd. Filos., </w:t>
      </w:r>
      <w:r>
        <w:rPr/>
        <w:t>Carat</w:t>
        <w:softHyphen/>
        <w:t>teri della Filosofia, pp.219-220)</w:t>
      </w:r>
    </w:p>
    <w:p>
      <w:pPr>
        <w:pStyle w:val="Normal"/>
        <w:jc w:val="both"/>
        <w:rPr/>
      </w:pPr>
      <w:r>
        <w:rPr/>
        <w:t>7. - Egli è dunque intenzione di quest'o</w:t>
        <w:softHyphen/>
        <w:t>pera, risalire, quanto si può fino all'ori</w:t>
        <w:softHyphen/>
        <w:t>gine in noi della verità ove sono le sor</w:t>
        <w:softHyphen/>
        <w:t>genti del fiume della vita; e da quell'ori</w:t>
        <w:softHyphen/>
        <w:t>gine prima, derivare tutte le umane co</w:t>
        <w:softHyphen/>
        <w:t>gnizioni a un tempo e l'umana certezza; discoprendo così un unico seme, dal qua</w:t>
        <w:softHyphen/>
        <w:t>le germogli quella vera filosofia di cui il genere umano abbisogna, la quale mostri in séi due caratteri da me altrove fermati alla medesima, dell'UNITÀ e della TO</w:t>
        <w:softHyphen/>
        <w:t>TALITÀ (1), col primo de' quali ella dia consistenza e pace alle cognizioni, col secondo dia quell'immenso pascolo allo spirito umano, del quale egli è famelico, e senza il quale non puòreggere, e cader deve necessariamente, come ogni qual volta è sottratto all'uomo un bene essen</w:t>
        <w:softHyphen/>
        <w:t>ziale al suo spirito, in una specie d'intel</w:t>
        <w:softHyphen/>
        <w:t xml:space="preserve">lettuale frenesia. La prima verità </w:t>
      </w:r>
      <w:r>
        <w:rPr>
          <w:i/>
          <w:iCs/>
        </w:rPr>
        <w:t xml:space="preserve">forma </w:t>
      </w:r>
      <w:r>
        <w:rPr/>
        <w:t>della ragione, essendo unica e semplicis</w:t>
        <w:softHyphen/>
        <w:t>sima in se medesima, dànecessariamen</w:t>
        <w:softHyphen/>
        <w:t>te la piùperfetta UNITÀ a tutto quel sa</w:t>
        <w:softHyphen/>
        <w:t>pere che da lei si deriva; e non essendovi alcun sapere che da lei non si derivi e non si parta, necessariamente ella ab</w:t>
        <w:softHyphen/>
        <w:t>braccia il tutto in una fecondità immen</w:t>
        <w:softHyphen/>
        <w:t xml:space="preserve">sa, e quindi è subbietto di una filosofia che ha il carattere della TOTALITÀ. (N. </w:t>
      </w:r>
      <w:r>
        <w:rPr>
          <w:i/>
          <w:iCs/>
        </w:rPr>
        <w:t xml:space="preserve">Sag. Or. Id., </w:t>
      </w:r>
      <w:r>
        <w:rPr/>
        <w:t>Prefazione, n.7)</w:t>
      </w:r>
    </w:p>
    <w:p>
      <w:pPr>
        <w:pStyle w:val="Normal"/>
        <w:jc w:val="both"/>
        <w:rPr/>
      </w:pPr>
      <w:r>
        <w:rPr/>
        <w:t>9. - L'uomo veramente ha in se medesi</w:t>
        <w:softHyphen/>
        <w:t>mo due bisogni essenziali da soddisfare; l'uno appartiene alla vastità del suo cuore, l'altro, per dir così, alla profon</w:t>
        <w:softHyphen/>
        <w:t>dità Egli d'una parte non si sazia népur cibando l'universo, e, per quanti esseri contingenti voi gli diate, gli rimane an</w:t>
        <w:softHyphen/>
        <w:t>cora un'altra esigenza. La moltitudine qualunque di oggetti ch'egli non può abbracciare e da' quali tuttavia non può essere empito. Finalmente egli vi di</w:t>
        <w:softHyphen/>
        <w:t>manderàun ordine nella stessa moltitu-</w:t>
      </w:r>
    </w:p>
    <w:p>
      <w:pPr>
        <w:pStyle w:val="Normal"/>
        <w:numPr>
          <w:ilvl w:val="0"/>
          <w:numId w:val="0"/>
        </w:numPr>
        <w:outlineLvl w:val="0"/>
        <w:rPr>
          <w:spacing w:val="2"/>
        </w:rPr>
      </w:pPr>
      <w:r>
        <w:rPr>
          <w:spacing w:val="2"/>
        </w:rPr>
        <w:t>FILOSOFIA</w:t>
      </w:r>
    </w:p>
    <w:p>
      <w:pPr>
        <w:pStyle w:val="Normal"/>
        <w:rPr>
          <w:spacing w:val="2"/>
        </w:rPr>
      </w:pPr>
      <w:r>
        <w:rPr>
          <w:spacing w:val="2"/>
        </w:rPr>
        <w:t>244</w:t>
      </w:r>
    </w:p>
    <w:p>
      <w:pPr>
        <w:pStyle w:val="Normal"/>
        <w:spacing w:before="0" w:after="144"/>
        <w:jc w:val="both"/>
        <w:rPr/>
      </w:pPr>
      <w:r>
        <w:rPr>
          <w:spacing w:val="2"/>
        </w:rPr>
        <w:t>dine; egli cercheràin essa, qualche cosa di necessario e di uno; e non saràappie</w:t>
        <w:softHyphen/>
        <w:t>no mai soddisfatto, fino che non abbia ridotto e sottomesso la immensa varietà e universalità delle cose a un principio solo, nella cui immutabilità egli ritrovi un riposo e una quiete mentale, dove piùaltro non gli resti a cercare e deside</w:t>
        <w:softHyphen/>
        <w:t xml:space="preserve">rare, perché altro non esiste, dove né pure la piùassoluta semplicità ( </w:t>
      </w:r>
      <w:r>
        <w:rPr>
          <w:i/>
          <w:iCs/>
          <w:spacing w:val="2"/>
        </w:rPr>
        <w:t xml:space="preserve">N. Sag. Or. Id., </w:t>
      </w:r>
      <w:r>
        <w:rPr>
          <w:spacing w:val="2"/>
        </w:rPr>
        <w:t>Prefazione, n.9) v. CRISTIA</w:t>
        <w:softHyphen/>
        <w:t xml:space="preserve">NESIMO (N. </w:t>
      </w:r>
      <w:r>
        <w:rPr>
          <w:i/>
          <w:iCs/>
          <w:spacing w:val="2"/>
        </w:rPr>
        <w:t xml:space="preserve">Sag. Or. Id., </w:t>
      </w:r>
      <w:r>
        <w:rPr>
          <w:spacing w:val="2"/>
        </w:rPr>
        <w:t xml:space="preserve">nn.ll-13); ENCICLOPEDIA: 1. </w:t>
      </w:r>
      <w:r>
        <w:rPr>
          <w:i/>
          <w:iCs/>
          <w:spacing w:val="2"/>
        </w:rPr>
        <w:t>e. delle scienze.</w:t>
      </w:r>
    </w:p>
    <w:p>
      <w:pPr>
        <w:pStyle w:val="Normal"/>
        <w:spacing w:lineRule="exact" w:line="216" w:before="0" w:after="72"/>
        <w:ind w:left="288" w:hanging="288"/>
        <w:jc w:val="both"/>
        <w:rPr/>
      </w:pPr>
      <w:r>
        <w:rPr>
          <w:spacing w:val="2"/>
        </w:rPr>
        <w:t xml:space="preserve">13. </w:t>
      </w:r>
      <w:r>
        <w:rPr>
          <w:i/>
          <w:iCs/>
          <w:spacing w:val="2"/>
        </w:rPr>
        <w:t xml:space="preserve">punto di partenza della </w:t>
      </w:r>
      <w:r>
        <w:rPr>
          <w:rFonts w:cs="Bookman Old Style" w:ascii="Bookman Old Style" w:hAnsi="Bookman Old Style"/>
        </w:rPr>
        <w:t xml:space="preserve">f. </w:t>
      </w:r>
      <w:r>
        <w:rPr>
          <w:spacing w:val="2"/>
        </w:rPr>
        <w:t xml:space="preserve">v. PUNTO DI PARTENZA: 1...d) </w:t>
      </w:r>
      <w:r>
        <w:rPr>
          <w:i/>
          <w:iCs/>
          <w:spacing w:val="2"/>
        </w:rPr>
        <w:t>della filoso</w:t>
        <w:softHyphen/>
        <w:t>fia come scienza o sia del sistema delle cognizioni umane.</w:t>
      </w:r>
    </w:p>
    <w:p>
      <w:pPr>
        <w:pStyle w:val="Normal"/>
        <w:rPr/>
      </w:pPr>
      <w:r>
        <w:rPr>
          <w:spacing w:val="2"/>
        </w:rPr>
        <w:t xml:space="preserve">14. </w:t>
      </w:r>
      <w:r>
        <w:rPr>
          <w:i/>
          <w:iCs/>
          <w:spacing w:val="2"/>
        </w:rPr>
        <w:t xml:space="preserve">fine della </w:t>
      </w:r>
      <w:r>
        <w:rPr>
          <w:rFonts w:cs="Bookman Old Style" w:ascii="Bookman Old Style" w:hAnsi="Bookman Old Style"/>
        </w:rPr>
        <w:t>f.</w:t>
      </w:r>
    </w:p>
    <w:p>
      <w:pPr>
        <w:pStyle w:val="Normal"/>
        <w:spacing w:before="216" w:after="0"/>
        <w:jc w:val="both"/>
        <w:rPr>
          <w:spacing w:val="2"/>
        </w:rPr>
      </w:pPr>
      <w:r>
        <w:rPr>
          <w:spacing w:val="2"/>
        </w:rPr>
        <w:t>261. La filosofia spinge avanti tutte queste ricerche fino a tanto che la mente umana trovi il suo pieno soddisfacimen</w:t>
        <w:softHyphen/>
        <w:t>to, il suo riposo. La mente trova questo riposo, quando ella è giunta a discoprire le ultime ragioni a cui ella possa giun</w:t>
        <w:softHyphen/>
        <w:t>gere, e s'è persuasa a evidenza, ch'esse sono veramente le ultime, ch'ella non puòin alcun modo andare al di là Ora poi queste ragioni ultime, rinvenute che siano, rispondono altresì ai supremi bi</w:t>
        <w:softHyphen/>
        <w:t>sogni dell'animo umano.</w:t>
      </w:r>
    </w:p>
    <w:p>
      <w:pPr>
        <w:pStyle w:val="Normal"/>
        <w:jc w:val="both"/>
        <w:rPr/>
      </w:pPr>
      <w:r>
        <w:rPr>
          <w:spacing w:val="2"/>
        </w:rPr>
        <w:t xml:space="preserve">262. E tale è il frutto della filosofia. Se </w:t>
      </w:r>
      <w:r>
        <w:rPr>
          <w:i/>
          <w:iCs/>
          <w:spacing w:val="2"/>
        </w:rPr>
        <w:t xml:space="preserve">il fine </w:t>
      </w:r>
      <w:r>
        <w:rPr>
          <w:spacing w:val="2"/>
        </w:rPr>
        <w:t xml:space="preserve">della filosofia è di trovar quiete e riposo alla curiosità della mente, il suo </w:t>
      </w:r>
      <w:r>
        <w:rPr>
          <w:i/>
          <w:iCs/>
          <w:spacing w:val="2"/>
        </w:rPr>
        <w:t xml:space="preserve">frutto </w:t>
      </w:r>
      <w:r>
        <w:rPr>
          <w:spacing w:val="2"/>
        </w:rPr>
        <w:t>piùprezioso ancora è di assicura</w:t>
        <w:softHyphen/>
        <w:t>re l'animo umano della possibilità che egli giunga al compimento di tutti i sui desideri, di togliergli intorno a ciòogni incertezza, e di additargli quella sicura via, per la quale egli giunga alla cima a cui tende. La qual via lo conduce a Dio, a cui il consumato filosofo si dàad am</w:t>
        <w:softHyphen/>
        <w:t>maestrare come discepolo, e a perfezio</w:t>
        <w:softHyphen/>
        <w:t>nare come creatura.</w:t>
      </w:r>
    </w:p>
    <w:p>
      <w:pPr>
        <w:pStyle w:val="Normal"/>
        <w:jc w:val="both"/>
        <w:rPr/>
      </w:pPr>
      <w:r>
        <w:rPr>
          <w:spacing w:val="2"/>
        </w:rPr>
        <w:t xml:space="preserve">263. Tale è il fine della filosofia, tale il suo frutto. Ma se invece di considerare la </w:t>
      </w:r>
      <w:r>
        <w:rPr>
          <w:i/>
          <w:iCs/>
          <w:spacing w:val="2"/>
        </w:rPr>
        <w:t xml:space="preserve">scienza, si </w:t>
      </w:r>
      <w:r>
        <w:rPr>
          <w:spacing w:val="2"/>
        </w:rPr>
        <w:t xml:space="preserve">vuol considerare la </w:t>
      </w:r>
      <w:r>
        <w:rPr>
          <w:i/>
          <w:iCs/>
          <w:spacing w:val="2"/>
        </w:rPr>
        <w:t xml:space="preserve">scuola della filosofia, </w:t>
      </w:r>
      <w:r>
        <w:rPr>
          <w:spacing w:val="2"/>
        </w:rPr>
        <w:t>ella in tal caso diventa la</w:t>
      </w:r>
    </w:p>
    <w:p>
      <w:pPr>
        <w:pStyle w:val="Normal"/>
        <w:spacing w:before="0" w:after="144"/>
        <w:jc w:val="both"/>
        <w:rPr/>
      </w:pPr>
      <w:r>
        <w:rPr>
          <w:spacing w:val="2"/>
        </w:rPr>
        <w:t xml:space="preserve">vera </w:t>
      </w:r>
      <w:r>
        <w:rPr>
          <w:i/>
          <w:iCs/>
          <w:spacing w:val="2"/>
        </w:rPr>
        <w:t xml:space="preserve">pedagogia dello spirito umano, </w:t>
      </w:r>
      <w:r>
        <w:rPr>
          <w:spacing w:val="2"/>
        </w:rPr>
        <w:t>della mente cui manoduce alla scienza piùcompiuta, e dell'animo a' cui affetti svela innanzi il piùcompiuto bene. Sot</w:t>
        <w:softHyphen/>
        <w:t xml:space="preserve">to il quale aspetto d'una pedagogica dell'umanitàla filosofia è concepita da Platone. </w:t>
      </w:r>
      <w:r>
        <w:rPr>
          <w:i/>
          <w:iCs/>
          <w:spacing w:val="2"/>
        </w:rPr>
        <w:t xml:space="preserve">(Sist, filos., </w:t>
      </w:r>
      <w:r>
        <w:rPr>
          <w:spacing w:val="2"/>
        </w:rPr>
        <w:t>nn.261-263)</w:t>
      </w:r>
    </w:p>
    <w:p>
      <w:pPr>
        <w:pStyle w:val="Normal"/>
        <w:spacing w:before="0" w:after="144"/>
        <w:ind w:left="288" w:hanging="288"/>
        <w:rPr/>
      </w:pPr>
      <w:r>
        <w:rPr>
          <w:i/>
          <w:iCs/>
          <w:spacing w:val="2"/>
        </w:rPr>
        <w:t xml:space="preserve">15. metodo filosofico v. </w:t>
      </w:r>
      <w:r>
        <w:rPr>
          <w:spacing w:val="2"/>
        </w:rPr>
        <w:t xml:space="preserve">METODO: 22. </w:t>
      </w:r>
      <w:r>
        <w:rPr>
          <w:i/>
          <w:iCs/>
          <w:spacing w:val="2"/>
        </w:rPr>
        <w:t>m. filosofico.</w:t>
      </w:r>
    </w:p>
    <w:p>
      <w:pPr>
        <w:pStyle w:val="Normal"/>
        <w:spacing w:before="0" w:after="360"/>
        <w:jc w:val="both"/>
        <w:rPr/>
      </w:pPr>
      <w:r>
        <w:rPr>
          <w:spacing w:val="2"/>
        </w:rPr>
        <w:t xml:space="preserve">v. COGNIZIONE: 12. c. </w:t>
      </w:r>
      <w:r>
        <w:rPr>
          <w:i/>
          <w:iCs/>
          <w:spacing w:val="2"/>
        </w:rPr>
        <w:t xml:space="preserve">filosofica e c. popolare; </w:t>
      </w:r>
      <w:r>
        <w:rPr>
          <w:spacing w:val="2"/>
        </w:rPr>
        <w:t>CORAGGIO E UMILTA FI</w:t>
        <w:softHyphen/>
        <w:t xml:space="preserve">LOSOFICA; FEDE: 10. f., </w:t>
      </w:r>
      <w:r>
        <w:rPr>
          <w:i/>
          <w:iCs/>
          <w:spacing w:val="2"/>
        </w:rPr>
        <w:t>ragione, fi</w:t>
        <w:softHyphen/>
        <w:t xml:space="preserve">losofia, scienza; </w:t>
      </w:r>
      <w:r>
        <w:rPr>
          <w:spacing w:val="2"/>
        </w:rPr>
        <w:t xml:space="preserve">FISICA, FILOSOFIA DELLA; LINGUA, LINGUAGGIO: 7. </w:t>
      </w:r>
      <w:r>
        <w:rPr>
          <w:i/>
          <w:iCs/>
          <w:spacing w:val="2"/>
        </w:rPr>
        <w:t xml:space="preserve">l. filosofica; 8. l. ontologico; </w:t>
      </w:r>
      <w:r>
        <w:rPr>
          <w:spacing w:val="2"/>
        </w:rPr>
        <w:t>PRO</w:t>
        <w:softHyphen/>
        <w:t xml:space="preserve">GRESSO: 3. p. </w:t>
      </w:r>
      <w:r>
        <w:rPr>
          <w:i/>
          <w:iCs/>
          <w:spacing w:val="2"/>
        </w:rPr>
        <w:t>scientifico, della filoso</w:t>
        <w:softHyphen/>
        <w:t xml:space="preserve">fia; </w:t>
      </w:r>
      <w:r>
        <w:rPr>
          <w:spacing w:val="2"/>
        </w:rPr>
        <w:t xml:space="preserve">SAPIENZA: </w:t>
      </w:r>
      <w:r>
        <w:rPr>
          <w:i/>
          <w:iCs/>
          <w:spacing w:val="2"/>
        </w:rPr>
        <w:t>5. s. comune e s. dei fi</w:t>
        <w:softHyphen/>
        <w:t xml:space="preserve">losofi; </w:t>
      </w:r>
      <w:r>
        <w:rPr>
          <w:spacing w:val="2"/>
        </w:rPr>
        <w:t xml:space="preserve">STORIA: </w:t>
      </w:r>
      <w:r>
        <w:rPr>
          <w:i/>
          <w:iCs/>
          <w:spacing w:val="2"/>
        </w:rPr>
        <w:t>5. s. e filosofia e s. del</w:t>
        <w:softHyphen/>
        <w:t>lafilosofia.</w:t>
      </w:r>
    </w:p>
    <w:p>
      <w:pPr>
        <w:pStyle w:val="Normal"/>
        <w:spacing w:before="0" w:after="360"/>
        <w:rPr>
          <w:spacing w:val="2"/>
        </w:rPr>
      </w:pPr>
      <w:r>
        <w:rPr>
          <w:spacing w:val="2"/>
        </w:rPr>
        <w:t>FINANZE DELLO STATO, SISTE</w:t>
        <w:softHyphen/>
        <w:t>MA DELLE v. IMPOSTA CIVILE.</w:t>
      </w:r>
    </w:p>
    <w:p>
      <w:pPr>
        <w:pStyle w:val="Normal"/>
        <w:jc w:val="both"/>
        <w:rPr/>
      </w:pPr>
      <w:r>
        <w:rPr>
          <w:spacing w:val="2"/>
        </w:rPr>
        <w:t xml:space="preserve">FINE E TERMINE </w:t>
      </w:r>
      <w:r>
        <w:rPr>
          <w:i/>
          <w:iCs/>
          <w:spacing w:val="2"/>
        </w:rPr>
        <w:t xml:space="preserve">Della Causa finale, ossia della Causa in quant'ha il modo di fine. </w:t>
      </w:r>
      <w:r>
        <w:rPr>
          <w:spacing w:val="2"/>
        </w:rPr>
        <w:t>1377. - Per via d'astrazione dunque si concepisce da noi necessariamente ogni ente come uno e trino, cioè come ri</w:t>
        <w:softHyphen/>
        <w:t>sultante da un principio od inizio, da un'azione, e da un termine: principio, mezzo, e fine. Se un solo di questi tre concetti si esclude, non rimane piùl'en</w:t>
        <w:softHyphen/>
        <w:t>te: altro non può rimanere che un certo rudimento di ente davanti alla mente.</w:t>
      </w:r>
    </w:p>
    <w:p>
      <w:pPr>
        <w:pStyle w:val="Normal"/>
        <w:jc w:val="both"/>
        <w:rPr/>
      </w:pPr>
      <w:r>
        <w:rPr>
          <w:spacing w:val="2"/>
        </w:rPr>
        <w:t xml:space="preserve">Ma come noi di sopra abbiamo distinto il concetto di </w:t>
      </w:r>
      <w:r>
        <w:rPr>
          <w:i/>
          <w:iCs/>
          <w:spacing w:val="2"/>
        </w:rPr>
        <w:t xml:space="preserve">principio </w:t>
      </w:r>
      <w:r>
        <w:rPr>
          <w:spacing w:val="2"/>
        </w:rPr>
        <w:t xml:space="preserve">dal concetto di </w:t>
      </w:r>
      <w:r>
        <w:rPr>
          <w:i/>
          <w:iCs/>
          <w:spacing w:val="2"/>
        </w:rPr>
        <w:t xml:space="preserve">causa, </w:t>
      </w:r>
      <w:r>
        <w:rPr>
          <w:spacing w:val="2"/>
        </w:rPr>
        <w:t xml:space="preserve">così qui dobbiamo distinguere il concetto di </w:t>
      </w:r>
      <w:r>
        <w:rPr>
          <w:i/>
          <w:iCs/>
          <w:spacing w:val="2"/>
        </w:rPr>
        <w:t xml:space="preserve">termine </w:t>
      </w:r>
      <w:r>
        <w:rPr>
          <w:spacing w:val="2"/>
        </w:rPr>
        <w:t xml:space="preserve">dal concetto di </w:t>
      </w:r>
      <w:r>
        <w:rPr>
          <w:i/>
          <w:iCs/>
          <w:spacing w:val="2"/>
        </w:rPr>
        <w:t xml:space="preserve">fine </w:t>
      </w:r>
      <w:r>
        <w:rPr>
          <w:spacing w:val="2"/>
        </w:rPr>
        <w:t xml:space="preserve">nel senso di </w:t>
      </w:r>
      <w:r>
        <w:rPr>
          <w:i/>
          <w:iCs/>
          <w:spacing w:val="2"/>
        </w:rPr>
        <w:t>causa finale.</w:t>
      </w:r>
    </w:p>
    <w:p>
      <w:pPr>
        <w:pStyle w:val="Normal"/>
        <w:jc w:val="both"/>
        <w:rPr/>
      </w:pPr>
      <w:r>
        <w:rPr>
          <w:spacing w:val="2"/>
        </w:rPr>
        <w:t xml:space="preserve">E veramente un </w:t>
      </w:r>
      <w:r>
        <w:rPr>
          <w:i/>
          <w:iCs/>
          <w:spacing w:val="2"/>
        </w:rPr>
        <w:t xml:space="preserve">termine </w:t>
      </w:r>
      <w:r>
        <w:rPr>
          <w:spacing w:val="2"/>
        </w:rPr>
        <w:t>della loro azione entica, e di quella che da questa conse</w:t>
        <w:softHyphen/>
        <w:t>gue, hanno tutti gli enti in qualunque modo concepibili, come risulta dall'ana</w:t>
        <w:softHyphen/>
        <w:t xml:space="preserve">lisi fatta pur ora; ma un </w:t>
      </w:r>
      <w:r>
        <w:rPr>
          <w:i/>
          <w:iCs/>
          <w:spacing w:val="2"/>
        </w:rPr>
        <w:t xml:space="preserve">fine </w:t>
      </w:r>
      <w:r>
        <w:rPr>
          <w:spacing w:val="2"/>
        </w:rPr>
        <w:t xml:space="preserve">in senso di </w:t>
      </w:r>
      <w:r>
        <w:rPr>
          <w:i/>
          <w:iCs/>
          <w:spacing w:val="2"/>
        </w:rPr>
        <w:t xml:space="preserve">causa finale, o, </w:t>
      </w:r>
      <w:r>
        <w:rPr>
          <w:spacing w:val="2"/>
        </w:rPr>
        <w:t>come propone di chia-</w:t>
      </w:r>
    </w:p>
    <w:p>
      <w:pPr>
        <w:pStyle w:val="Normal"/>
        <w:rPr/>
      </w:pPr>
      <w:r>
        <w:rPr/>
        <w:t>245</w:t>
      </w:r>
    </w:p>
    <w:p>
      <w:pPr>
        <w:pStyle w:val="Normal"/>
        <w:numPr>
          <w:ilvl w:val="0"/>
          <w:numId w:val="0"/>
        </w:numPr>
        <w:outlineLvl w:val="0"/>
        <w:rPr>
          <w:rFonts w:ascii="Bookman Old Style" w:hAnsi="Bookman Old Style" w:cs="Bookman Old Style"/>
          <w:b/>
          <w:b/>
          <w:bCs/>
          <w:spacing w:val="2"/>
          <w:sz w:val="16"/>
          <w:szCs w:val="16"/>
        </w:rPr>
      </w:pPr>
      <w:r>
        <w:rPr>
          <w:rFonts w:cs="Bookman Old Style" w:ascii="Bookman Old Style" w:hAnsi="Bookman Old Style"/>
          <w:b/>
          <w:bCs/>
          <w:spacing w:val="2"/>
          <w:sz w:val="16"/>
          <w:szCs w:val="16"/>
        </w:rPr>
        <w:t>FINE E TERMINE</w:t>
      </w:r>
    </w:p>
    <w:p>
      <w:pPr>
        <w:pStyle w:val="Normal"/>
        <w:jc w:val="both"/>
        <w:rPr/>
      </w:pPr>
      <w:r>
        <w:rPr/>
        <w:t xml:space="preserve">marla Giuseppe De-Maistre, </w:t>
      </w:r>
      <w:r>
        <w:rPr>
          <w:i/>
          <w:iCs/>
        </w:rPr>
        <w:t xml:space="preserve">intenzionale (1), </w:t>
      </w:r>
      <w:r>
        <w:rPr/>
        <w:t>averlo non possono se non gli intelli</w:t>
        <w:softHyphen/>
        <w:t>genti nel loro operare (2). E gli intelli</w:t>
        <w:softHyphen/>
        <w:t>genti stessi, in quanto si considera in essi solamente la forza e l'azione entica, non si puòdire che operino per un fine come causa finale, ma solo che in loro si di</w:t>
        <w:softHyphen/>
        <w:t xml:space="preserve">stingua un termine di quella forza od azione. Infatti, la </w:t>
      </w:r>
      <w:r>
        <w:rPr>
          <w:i/>
          <w:iCs/>
        </w:rPr>
        <w:t xml:space="preserve">forza entica </w:t>
      </w:r>
      <w:r>
        <w:rPr/>
        <w:t>degli intel</w:t>
        <w:softHyphen/>
        <w:t>ligenti primieramente si costituisce e si pone in essere. Perciòessa non è subietto operante che esista anteriormente all'en</w:t>
        <w:softHyphen/>
        <w:t>te mediante quell'azione costituito, non è subietto che si possa proporre un fine; poiché fino a che non esiste l'ente, non esiste il subietto, che è «il primo dell'en</w:t>
        <w:softHyphen/>
        <w:t xml:space="preserve">te». La </w:t>
      </w:r>
      <w:r>
        <w:rPr>
          <w:i/>
          <w:iCs/>
        </w:rPr>
        <w:t xml:space="preserve">forza entica </w:t>
      </w:r>
      <w:r>
        <w:rPr/>
        <w:t>dunque si pensa nel</w:t>
        <w:softHyphen/>
        <w:t>l'ente già costituito da essa, e non ante</w:t>
        <w:softHyphen/>
        <w:t>riormente a questo, e perònon ha natura di causa, come dicevamo, ma solo di principio, sia che questo principio si con</w:t>
        <w:softHyphen/>
        <w:t xml:space="preserve">cepisca come un </w:t>
      </w:r>
      <w:r>
        <w:rPr>
          <w:i/>
          <w:iCs/>
        </w:rPr>
        <w:t xml:space="preserve">inizio </w:t>
      </w:r>
      <w:r>
        <w:rPr/>
        <w:t>astratto di tutto l'ente, o che si concepisca come un su</w:t>
        <w:softHyphen/>
      </w:r>
      <w:r>
        <w:rPr>
          <w:i/>
          <w:iCs/>
        </w:rPr>
        <w:t xml:space="preserve">bietto completo </w:t>
      </w:r>
      <w:r>
        <w:rPr/>
        <w:t>nell'ente stesso di conti</w:t>
        <w:softHyphen/>
        <w:t>nuo producente i due termini divini seco uniti, subietti anch'essi perfetti nella stessa identica natura.</w:t>
      </w:r>
    </w:p>
    <w:p>
      <w:pPr>
        <w:pStyle w:val="Normal"/>
        <w:jc w:val="both"/>
        <w:rPr/>
      </w:pPr>
      <w:r>
        <w:rPr/>
        <w:t>1378. - Ma ci ha un'essenzial differen</w:t>
        <w:softHyphen/>
        <w:t>za, che si deve qui notare, tra la forza entica dell'ente infinito, e la forza enti</w:t>
        <w:softHyphen/>
        <w:t>ca degli enti finiti. Quella essendo infi</w:t>
        <w:softHyphen/>
        <w:t>nita, ed operando con tutta se stessa (poiché questa è la legge, come dicem</w:t>
        <w:softHyphen/>
        <w:t>mo, d'una tal forza, l'operare con tutta se stessa quant'è), non si puòpensare che esista, senza pensare nello stesso tempo che abbia trovato tutto il suo ter</w:t>
        <w:softHyphen/>
        <w:t>mine; poiché il pensar che quella forza entica infinita esistesse anche un solo istante senza che avesse trovato tutto il suo termine infinito, sarebbe contraddi</w:t>
        <w:softHyphen/>
        <w:t>zione, ché ella non sarebbe più infinita contro l'ipotesi. Il che dimostra l'eter</w:t>
        <w:softHyphen/>
        <w:t xml:space="preserve">nità necessaria di Dio. [...]. </w:t>
      </w:r>
      <w:r>
        <w:rPr>
          <w:i/>
          <w:iCs/>
        </w:rPr>
        <w:t xml:space="preserve">(Teos., </w:t>
      </w:r>
      <w:r>
        <w:rPr/>
        <w:t>vo1.IV, nn.1377-1378)</w:t>
      </w:r>
    </w:p>
    <w:p>
      <w:pPr>
        <w:pStyle w:val="Normal"/>
        <w:jc w:val="both"/>
        <w:rPr/>
      </w:pPr>
      <w:r>
        <w:rPr/>
        <w:t xml:space="preserve">1382. - [...] Così dunque Iddio diventa </w:t>
      </w:r>
      <w:r>
        <w:rPr>
          <w:i/>
          <w:iCs/>
        </w:rPr>
        <w:t xml:space="preserve">causa finale </w:t>
      </w:r>
      <w:r>
        <w:rPr/>
        <w:t xml:space="preserve">delle creature, ma non </w:t>
      </w:r>
      <w:r>
        <w:rPr>
          <w:i/>
          <w:iCs/>
        </w:rPr>
        <w:t>cau</w:t>
        <w:softHyphen/>
        <w:t xml:space="preserve">sa finale </w:t>
      </w:r>
      <w:r>
        <w:rPr/>
        <w:t>a se stesso, che non ha causa di sorta. Pure è buono a se stesso, ed è buo</w:t>
        <w:softHyphen/>
      </w:r>
    </w:p>
    <w:p>
      <w:pPr>
        <w:pStyle w:val="Normal"/>
        <w:jc w:val="both"/>
        <w:rPr/>
      </w:pPr>
      <w:r>
        <w:rPr/>
        <w:t>no alle creature, perché è il bene per es</w:t>
        <w:softHyphen/>
        <w:t xml:space="preserve">senza, e come tale è il bene anche delle creature. Laonde, come abbiamo distinti i due concetti di </w:t>
      </w:r>
      <w:r>
        <w:rPr>
          <w:i/>
          <w:iCs/>
        </w:rPr>
        <w:t xml:space="preserve">principio </w:t>
      </w:r>
      <w:r>
        <w:rPr/>
        <w:t xml:space="preserve">e di </w:t>
      </w:r>
      <w:r>
        <w:rPr>
          <w:i/>
          <w:iCs/>
        </w:rPr>
        <w:t xml:space="preserve">causa, </w:t>
      </w:r>
      <w:r>
        <w:rPr/>
        <w:t xml:space="preserve">e gli altri due che ad essi corrispondono, di </w:t>
      </w:r>
      <w:r>
        <w:rPr>
          <w:i/>
          <w:iCs/>
        </w:rPr>
        <w:t xml:space="preserve">termine </w:t>
      </w:r>
      <w:r>
        <w:rPr/>
        <w:t xml:space="preserve">e di </w:t>
      </w:r>
      <w:r>
        <w:rPr>
          <w:i/>
          <w:iCs/>
        </w:rPr>
        <w:t xml:space="preserve">fine; </w:t>
      </w:r>
      <w:r>
        <w:rPr/>
        <w:t>così dobbiamo pure di</w:t>
        <w:softHyphen/>
        <w:t xml:space="preserve">stinguere il </w:t>
      </w:r>
      <w:r>
        <w:rPr>
          <w:i/>
          <w:iCs/>
        </w:rPr>
        <w:t xml:space="preserve">bene come bene, </w:t>
      </w:r>
      <w:r>
        <w:rPr/>
        <w:t>che è sem</w:t>
        <w:softHyphen/>
        <w:t xml:space="preserve">pre termine della volontà ma non è fine, e il </w:t>
      </w:r>
      <w:r>
        <w:rPr>
          <w:i/>
          <w:iCs/>
        </w:rPr>
        <w:t xml:space="preserve">bene come fine. </w:t>
      </w:r>
      <w:r>
        <w:rPr/>
        <w:t xml:space="preserve">Iddio è bene a se stesso come </w:t>
      </w:r>
      <w:r>
        <w:rPr>
          <w:i/>
          <w:iCs/>
        </w:rPr>
        <w:t xml:space="preserve">termine, </w:t>
      </w:r>
      <w:r>
        <w:rPr/>
        <w:t xml:space="preserve">non come </w:t>
      </w:r>
      <w:r>
        <w:rPr>
          <w:i/>
          <w:iCs/>
        </w:rPr>
        <w:t xml:space="preserve">fine; </w:t>
      </w:r>
      <w:r>
        <w:rPr/>
        <w:t xml:space="preserve">ma questo termine, che è il bene, è bene alle creature come loro </w:t>
      </w:r>
      <w:r>
        <w:rPr>
          <w:i/>
          <w:iCs/>
        </w:rPr>
        <w:t xml:space="preserve">fine. </w:t>
      </w:r>
      <w:r>
        <w:rPr/>
        <w:t xml:space="preserve">Aristotele non avendo afferrata la differenza tra il </w:t>
      </w:r>
      <w:r>
        <w:rPr>
          <w:i/>
          <w:iCs/>
        </w:rPr>
        <w:t>termi</w:t>
        <w:softHyphen/>
        <w:t xml:space="preserve">ne, </w:t>
      </w:r>
      <w:r>
        <w:rPr/>
        <w:t xml:space="preserve">e il </w:t>
      </w:r>
      <w:r>
        <w:rPr>
          <w:i/>
          <w:iCs/>
        </w:rPr>
        <w:t xml:space="preserve">fine o </w:t>
      </w:r>
      <w:r>
        <w:rPr/>
        <w:t>causa finale, e confonden</w:t>
        <w:softHyphen/>
        <w:t xml:space="preserve">doli per la nozione di </w:t>
      </w:r>
      <w:r>
        <w:rPr>
          <w:i/>
          <w:iCs/>
        </w:rPr>
        <w:t xml:space="preserve">bene </w:t>
      </w:r>
      <w:r>
        <w:rPr/>
        <w:t>che hanno co</w:t>
        <w:softHyphen/>
        <w:t xml:space="preserve">mune, considera siccome una sola cosa il </w:t>
      </w:r>
      <w:r>
        <w:rPr>
          <w:i/>
          <w:iCs/>
        </w:rPr>
        <w:t xml:space="preserve">bene </w:t>
      </w:r>
      <w:r>
        <w:rPr/>
        <w:t xml:space="preserve">e la </w:t>
      </w:r>
      <w:r>
        <w:rPr>
          <w:i/>
          <w:iCs/>
        </w:rPr>
        <w:t xml:space="preserve">causa finale, </w:t>
      </w:r>
      <w:r>
        <w:rPr/>
        <w:t>e vuole che la ge</w:t>
        <w:softHyphen/>
        <w:t>nerazione degli enti tenda sempre ad un fine, come a causa finale, e così egli cad</w:t>
        <w:softHyphen/>
        <w:t>de in quel sistema d'appetito universale, pel quale tutte le cose anche brute, o me</w:t>
        <w:softHyphen/>
        <w:t>ramente sensitive si generano per una causa forale da cui sono mosse (2): quan</w:t>
        <w:softHyphen/>
        <w:t>do all'opposto è da dire, che la genera</w:t>
        <w:softHyphen/>
        <w:t xml:space="preserve">zione, come ogni movimento naturale e spontaneo, ha bensì un </w:t>
      </w:r>
      <w:r>
        <w:rPr>
          <w:i/>
          <w:iCs/>
        </w:rPr>
        <w:t xml:space="preserve">termine </w:t>
      </w:r>
      <w:r>
        <w:rPr/>
        <w:t>a cui ten</w:t>
        <w:softHyphen/>
        <w:t xml:space="preserve">de, ma non un </w:t>
      </w:r>
      <w:r>
        <w:rPr>
          <w:i/>
          <w:iCs/>
        </w:rPr>
        <w:t xml:space="preserve">fine, il </w:t>
      </w:r>
      <w:r>
        <w:rPr/>
        <w:t>quale sta solo nella mente del Creatore e dell'artista. Né si puòcredere che così parlando egli voglia far uso d'una metafora, egli che tanto biasima la metafora in filosofia, e n'ac</w:t>
        <w:softHyphen/>
        <w:t>cusa a torto Platone pel vocabolo d'e</w:t>
        <w:softHyphen/>
        <w:t xml:space="preserve">semplare (V </w:t>
      </w:r>
      <w:r>
        <w:rPr>
          <w:i/>
          <w:iCs/>
        </w:rPr>
        <w:t xml:space="preserve">Aristotele esposto ecc...) </w:t>
      </w:r>
      <w:r>
        <w:rPr/>
        <w:t>di</w:t>
        <w:softHyphen/>
        <w:t xml:space="preserve">chiarandolo erroneamente una metafora. [...]. </w:t>
      </w:r>
      <w:r>
        <w:rPr>
          <w:i/>
          <w:iCs/>
        </w:rPr>
        <w:t xml:space="preserve">(Teos., vo1.IV, </w:t>
      </w:r>
      <w:r>
        <w:rPr/>
        <w:t>n.1382)</w:t>
      </w:r>
    </w:p>
    <w:p>
      <w:pPr>
        <w:pStyle w:val="Normal"/>
        <w:jc w:val="both"/>
        <w:rPr/>
      </w:pPr>
      <w:r>
        <w:rPr/>
        <w:t xml:space="preserve">1390. - [...] «La </w:t>
      </w:r>
      <w:r>
        <w:rPr>
          <w:i/>
          <w:iCs/>
        </w:rPr>
        <w:t xml:space="preserve">causa finale </w:t>
      </w:r>
      <w:r>
        <w:rPr/>
        <w:t>dunque è quel bene (o creduto tale) che l'ente in</w:t>
        <w:softHyphen/>
        <w:t xml:space="preserve">tellettivo si propone di ottenere con </w:t>
      </w:r>
      <w:r>
        <w:rPr>
          <w:i/>
          <w:iCs/>
        </w:rPr>
        <w:t xml:space="preserve">qualche mezzo, </w:t>
      </w:r>
      <w:r>
        <w:rPr/>
        <w:t>e almeno colla sua stes</w:t>
        <w:softHyphen/>
        <w:t xml:space="preserve">sa operazione»: il solo concetto di </w:t>
      </w:r>
      <w:r>
        <w:rPr>
          <w:i/>
          <w:iCs/>
        </w:rPr>
        <w:t xml:space="preserve">bene </w:t>
      </w:r>
      <w:r>
        <w:rPr/>
        <w:t>non basta a costituire il concetto di cau</w:t>
        <w:softHyphen/>
        <w:t>sa finale, ma al concetto di bene, accioc</w:t>
        <w:softHyphen/>
        <w:t>ché s'abbia il concetto di causa, si deve aggiungere la relazione del bene con un ente intellettivo che non ha nella sua na</w:t>
        <w:softHyphen/>
        <w:t>tura quel bene, ma che attualmente l'ha presente al pensiero, lo vuole ottenere, ed opera per ottenerlo. Quindi lo stesso bene puòcostituire piùcause finali, cioè</w:t>
      </w:r>
    </w:p>
    <w:p>
      <w:pPr>
        <w:pStyle w:val="Normal"/>
        <w:numPr>
          <w:ilvl w:val="0"/>
          <w:numId w:val="0"/>
        </w:numPr>
        <w:outlineLvl w:val="0"/>
        <w:rPr>
          <w:b/>
          <w:b/>
          <w:bCs/>
          <w:sz w:val="18"/>
          <w:szCs w:val="18"/>
        </w:rPr>
      </w:pPr>
      <w:r>
        <w:rPr>
          <w:b/>
          <w:bCs/>
          <w:sz w:val="18"/>
          <w:szCs w:val="18"/>
        </w:rPr>
        <w:t>FINE E TERMINE</w:t>
      </w:r>
    </w:p>
    <w:p>
      <w:pPr>
        <w:pStyle w:val="Normal"/>
        <w:rPr/>
      </w:pPr>
      <w:r>
        <w:rPr/>
        <w:t>246</w:t>
      </w:r>
    </w:p>
    <w:p>
      <w:pPr>
        <w:pStyle w:val="Normal"/>
        <w:jc w:val="both"/>
        <w:rPr/>
      </w:pPr>
      <w:r>
        <w:rPr/>
        <w:t xml:space="preserve">tante quante sono le intelligenze che lo si propongono a ottenere: lo stesso bene per una intelligenza può esser </w:t>
      </w:r>
      <w:r>
        <w:rPr>
          <w:i/>
          <w:iCs/>
        </w:rPr>
        <w:t>causa fi</w:t>
        <w:softHyphen/>
        <w:t xml:space="preserve">nale </w:t>
      </w:r>
      <w:r>
        <w:rPr/>
        <w:t xml:space="preserve">del suo operare, per un'altra può esser </w:t>
      </w:r>
      <w:r>
        <w:rPr>
          <w:i/>
          <w:iCs/>
        </w:rPr>
        <w:t xml:space="preserve">termine </w:t>
      </w:r>
      <w:r>
        <w:rPr/>
        <w:t>della sua natura e della sua azione, per una terza intelligenza può non esser termine, néfme.</w:t>
      </w:r>
    </w:p>
    <w:p>
      <w:pPr>
        <w:pStyle w:val="Normal"/>
        <w:jc w:val="both"/>
        <w:rPr/>
      </w:pPr>
      <w:r>
        <w:rPr/>
        <w:t>1391. - [...] E qui si osservi, che si dice «un bene esser fine d'un ente intelletti</w:t>
        <w:softHyphen/>
        <w:t>vo», in due significati: l'uno, per indi</w:t>
        <w:softHyphen/>
        <w:t>care che è ciò in grazia di cui quell'en</w:t>
        <w:softHyphen/>
        <w:t xml:space="preserve">te opera; l'altro, per indicare che è ciò in grazia del quale quell'ente </w:t>
      </w:r>
      <w:r>
        <w:rPr>
          <w:i/>
          <w:iCs/>
        </w:rPr>
        <w:t xml:space="preserve">deve </w:t>
      </w:r>
      <w:r>
        <w:rPr/>
        <w:t>ope</w:t>
        <w:softHyphen/>
        <w:t>rare, perchéegli ad esso è ordinato, cioè perchéquel bene, ottenuto che sia, è sua perfezione, ed ogni natura tende, o deve tendere alla sua perfezione, se non è di</w:t>
        <w:softHyphen/>
        <w:t>sordinata, o se non disordina se stessa, coll'abuso della sua libertà Nel primo significato, dicesi che «un bene è il fine dell'operazione dell'ente intelligente»: nel secondo, dicesi, che «un bene è il fi</w:t>
        <w:softHyphen/>
        <w:t xml:space="preserve">ne dell'ente stesso». Quando si dice che «un ente intelligente ha per fine il tal bene», si vuol dire, che questo bene è la sua ultima perfezione, acquistato che sia, e peròo è semplicemente il suo </w:t>
      </w:r>
      <w:r>
        <w:rPr>
          <w:i/>
          <w:iCs/>
        </w:rPr>
        <w:t>ter</w:t>
        <w:softHyphen/>
        <w:t xml:space="preserve">mine, o dev'essere </w:t>
      </w:r>
      <w:r>
        <w:rPr/>
        <w:t xml:space="preserve">la </w:t>
      </w:r>
      <w:r>
        <w:rPr>
          <w:i/>
          <w:iCs/>
        </w:rPr>
        <w:t xml:space="preserve">causa finale </w:t>
      </w:r>
      <w:r>
        <w:rPr/>
        <w:t>a cui dirige le sue operazioni.</w:t>
      </w:r>
    </w:p>
    <w:p>
      <w:pPr>
        <w:pStyle w:val="Normal"/>
        <w:jc w:val="both"/>
        <w:rPr/>
      </w:pPr>
      <w:r>
        <w:rPr/>
        <w:t xml:space="preserve">In questa seconda locuzione il </w:t>
      </w:r>
      <w:r>
        <w:rPr>
          <w:i/>
          <w:iCs/>
        </w:rPr>
        <w:t xml:space="preserve">bene </w:t>
      </w:r>
      <w:r>
        <w:rPr/>
        <w:t>è sempre bene vero ed anche ultimo; ma nella prima locuzione parlasi d'un bene giudicato tale da chi lo si propone per causa finale delle sue operazioni, onde puòesser un bene vero, e un bene falso, un bene ultimo, e anche non ultimo. Qualunque sia questo bene vero o appa</w:t>
        <w:softHyphen/>
        <w:t xml:space="preserve">rente, ultimo o medio, egli è sempre </w:t>
      </w:r>
      <w:r>
        <w:rPr>
          <w:i/>
          <w:iCs/>
        </w:rPr>
        <w:t xml:space="preserve">causa finale </w:t>
      </w:r>
      <w:r>
        <w:rPr/>
        <w:t>di fatto all'operazione di quell'ente: la causa finale dunque di fat</w:t>
        <w:softHyphen/>
        <w:t xml:space="preserve">to per una data intelligenza può essere anche un male, che essa intelligenza s'abbia </w:t>
      </w:r>
      <w:r>
        <w:rPr>
          <w:i/>
          <w:iCs/>
        </w:rPr>
        <w:t xml:space="preserve">finto </w:t>
      </w:r>
      <w:r>
        <w:rPr/>
        <w:t>per bene.</w:t>
      </w:r>
    </w:p>
    <w:p>
      <w:pPr>
        <w:pStyle w:val="Normal"/>
        <w:jc w:val="both"/>
        <w:rPr/>
      </w:pPr>
      <w:r>
        <w:rPr>
          <w:i/>
          <w:iCs/>
        </w:rPr>
        <w:t xml:space="preserve">Il solo bene vero </w:t>
      </w:r>
      <w:r>
        <w:rPr/>
        <w:t xml:space="preserve">pertanto puòesser </w:t>
      </w:r>
      <w:r>
        <w:rPr>
          <w:i/>
          <w:iCs/>
        </w:rPr>
        <w:t>ter</w:t>
        <w:softHyphen/>
        <w:t xml:space="preserve">mine, </w:t>
      </w:r>
      <w:r>
        <w:rPr/>
        <w:t xml:space="preserve">e puòesser </w:t>
      </w:r>
      <w:r>
        <w:rPr>
          <w:i/>
          <w:iCs/>
        </w:rPr>
        <w:t xml:space="preserve">fine ultimo </w:t>
      </w:r>
      <w:r>
        <w:rPr/>
        <w:t>d'una natu</w:t>
        <w:softHyphen/>
        <w:t xml:space="preserve">ra intelligente (distinto dal fine delle sue operazioni), e </w:t>
      </w:r>
      <w:r>
        <w:rPr>
          <w:i/>
          <w:iCs/>
        </w:rPr>
        <w:t xml:space="preserve">deve </w:t>
      </w:r>
      <w:r>
        <w:rPr/>
        <w:t xml:space="preserve">esser </w:t>
      </w:r>
      <w:r>
        <w:rPr>
          <w:i/>
          <w:iCs/>
        </w:rPr>
        <w:t xml:space="preserve">causa finale </w:t>
      </w:r>
      <w:r>
        <w:rPr/>
        <w:t>delle operazioni che sono in suo potere. L'uomo dunque che non si propone il</w:t>
      </w:r>
    </w:p>
    <w:p>
      <w:pPr>
        <w:pStyle w:val="Normal"/>
        <w:spacing w:before="0" w:after="144"/>
        <w:jc w:val="both"/>
        <w:rPr/>
      </w:pPr>
      <w:r>
        <w:rPr/>
        <w:t>sommo bene per fine delle sue operazio</w:t>
        <w:softHyphen/>
        <w:t xml:space="preserve">ni, ma qualche altro bene apparente, non ha per </w:t>
      </w:r>
      <w:r>
        <w:rPr>
          <w:i/>
          <w:iCs/>
        </w:rPr>
        <w:t xml:space="preserve">causa finale </w:t>
      </w:r>
      <w:r>
        <w:rPr/>
        <w:t xml:space="preserve">del suo operare Iddio. Ma dicesi tuttavia che Iddio è il fine di esso, perché </w:t>
      </w:r>
      <w:r>
        <w:rPr>
          <w:i/>
          <w:iCs/>
        </w:rPr>
        <w:t xml:space="preserve">deve </w:t>
      </w:r>
      <w:r>
        <w:rPr/>
        <w:t>esser tale, essendo ad esso ordinata la sua natura, e consistendo nell'acquisto di esso la perfezione so</w:t>
        <w:softHyphen/>
        <w:t xml:space="preserve">prannaturale della medesima. </w:t>
      </w:r>
      <w:r>
        <w:rPr>
          <w:i/>
          <w:iCs/>
        </w:rPr>
        <w:t xml:space="preserve">(Teos., </w:t>
      </w:r>
      <w:r>
        <w:rPr/>
        <w:t xml:space="preserve">vo1.IV, nn.1390-1391) v. PRINCIPIO: </w:t>
      </w:r>
      <w:r>
        <w:rPr>
          <w:i/>
          <w:iCs/>
        </w:rPr>
        <w:t>11. p. e termine;</w:t>
      </w:r>
    </w:p>
    <w:p>
      <w:pPr>
        <w:pStyle w:val="Normal"/>
        <w:spacing w:before="0" w:after="360"/>
        <w:jc w:val="both"/>
        <w:rPr/>
      </w:pPr>
      <w:r>
        <w:rPr/>
        <w:t xml:space="preserve">CAUSA: 4. c. </w:t>
      </w:r>
      <w:r>
        <w:rPr>
          <w:i/>
          <w:iCs/>
        </w:rPr>
        <w:t>efficiente, esemplare, fina</w:t>
        <w:softHyphen/>
        <w:t xml:space="preserve">le, una e trina...; </w:t>
      </w:r>
      <w:r>
        <w:rPr/>
        <w:t xml:space="preserve">CREAZIONE: 3. </w:t>
      </w:r>
      <w:r>
        <w:rPr>
          <w:i/>
          <w:iCs/>
        </w:rPr>
        <w:t xml:space="preserve">causa finale della c...; </w:t>
      </w:r>
      <w:r>
        <w:rPr/>
        <w:t xml:space="preserve">4. il </w:t>
      </w:r>
      <w:r>
        <w:rPr>
          <w:i/>
          <w:iCs/>
        </w:rPr>
        <w:t xml:space="preserve">fine concreto della c. si realizza solo in Gesù Cristo; </w:t>
      </w:r>
      <w:r>
        <w:rPr/>
        <w:t>FILO</w:t>
        <w:softHyphen/>
        <w:t xml:space="preserve">SOFIA: 14. </w:t>
      </w:r>
      <w:r>
        <w:rPr>
          <w:i/>
          <w:iCs/>
        </w:rPr>
        <w:t xml:space="preserve">fine della f.; ISTITUTO </w:t>
      </w:r>
      <w:r>
        <w:rPr/>
        <w:t xml:space="preserve">DELLA CARITA: 1. </w:t>
      </w:r>
      <w:r>
        <w:rPr>
          <w:i/>
          <w:iCs/>
        </w:rPr>
        <w:t>essenza e fine del</w:t>
        <w:softHyphen/>
        <w:t xml:space="preserve">l'I.d.C.; </w:t>
      </w:r>
      <w:r>
        <w:rPr/>
        <w:t xml:space="preserve">MATRIMONIO, SOCIETA CONIUGALE: ESSENZA E FINE; PERSONA: 16. </w:t>
      </w:r>
      <w:r>
        <w:rPr>
          <w:i/>
          <w:iCs/>
        </w:rPr>
        <w:t>fine della p. e delle cose impersonali; 17. fine che deve proporsi la p. cristiana in tutte le sue azioni; SO</w:t>
        <w:softHyphen/>
      </w:r>
      <w:r>
        <w:rPr/>
        <w:t xml:space="preserve">CIETA: 3. </w:t>
      </w:r>
      <w:r>
        <w:rPr>
          <w:i/>
          <w:iCs/>
        </w:rPr>
        <w:t>fine rimoto, essenziale di tutte le s.; fine prossimo; fine interno ed ester</w:t>
        <w:softHyphen/>
        <w:t xml:space="preserve">no, determinato e indeterminato; </w:t>
      </w:r>
      <w:r>
        <w:rPr/>
        <w:t xml:space="preserve">12. </w:t>
      </w:r>
      <w:r>
        <w:rPr>
          <w:i/>
          <w:iCs/>
        </w:rPr>
        <w:t xml:space="preserve">fine ultimo e sociale e fine prossimo e civile della s. civile; </w:t>
      </w:r>
      <w:r>
        <w:rPr/>
        <w:t xml:space="preserve">39. </w:t>
      </w:r>
      <w:r>
        <w:rPr>
          <w:i/>
          <w:iCs/>
        </w:rPr>
        <w:t>fine della s. teocratica.</w:t>
      </w:r>
    </w:p>
    <w:p>
      <w:pPr>
        <w:pStyle w:val="Normal"/>
        <w:jc w:val="both"/>
        <w:rPr/>
      </w:pPr>
      <w:r>
        <w:rPr/>
        <w:t>FINIIVIENTO DELL'ESSERE 1189. - La seconda questione, «come questi ter</w:t>
        <w:softHyphen/>
        <w:t>mini e finimenti dell'essere, che vediamo indipendenti da noi, possono esser da noi conosciuti», pure riceve grande luce con</w:t>
        <w:softHyphen/>
        <w:t>siderando che ciascuno di noi è un ente sussistente, un di que' termini e finimenti dell'essere che vediamo; e noi siamo in noi per modo, che quelli che vediam l'essere, siamo pur quelli che sentiamo noi stessi. Ora noi come enti sussistenti sensitivi, siamo soggetti congiunti e co</w:t>
        <w:softHyphen/>
        <w:t>municanti con tutti gli altri enti, sicché gli altri reali esercitano la loro azione so</w:t>
        <w:softHyphen/>
        <w:t>pra di noi, modificando il nostro senti</w:t>
        <w:softHyphen/>
        <w:t xml:space="preserve">mento; e quindi gli </w:t>
      </w:r>
      <w:r>
        <w:rPr>
          <w:i/>
          <w:iCs/>
        </w:rPr>
        <w:t xml:space="preserve">agenti </w:t>
      </w:r>
      <w:r>
        <w:rPr/>
        <w:t xml:space="preserve">in noi, sono quelli che noi conosciamo, come enti a noi stranieri. (N. </w:t>
      </w:r>
      <w:r>
        <w:rPr>
          <w:i/>
          <w:iCs/>
        </w:rPr>
        <w:t xml:space="preserve">Sag. Or. </w:t>
      </w:r>
      <w:r>
        <w:rPr/>
        <w:t>Id., n.1189)</w:t>
      </w:r>
    </w:p>
    <w:p>
      <w:pPr>
        <w:pStyle w:val="Normal"/>
        <w:rPr/>
      </w:pPr>
      <w:r>
        <w:rPr/>
        <w:t>828.- [...] Dunque il pensiero non esiste</w:t>
        <w:softHyphen/>
        <w:t>rebbe, se l'essere fosse indeterminato.</w:t>
      </w:r>
    </w:p>
    <w:p>
      <w:pPr>
        <w:pStyle w:val="Normal"/>
        <w:rPr/>
      </w:pPr>
      <w:r>
        <w:rPr/>
        <w:t>247</w:t>
      </w:r>
    </w:p>
    <w:p>
      <w:pPr>
        <w:pStyle w:val="Normal"/>
        <w:numPr>
          <w:ilvl w:val="0"/>
          <w:numId w:val="0"/>
        </w:numPr>
        <w:outlineLvl w:val="0"/>
        <w:rPr>
          <w:b/>
          <w:b/>
          <w:bCs/>
          <w:sz w:val="18"/>
          <w:szCs w:val="18"/>
        </w:rPr>
      </w:pPr>
      <w:r>
        <w:rPr>
          <w:b/>
          <w:bCs/>
          <w:sz w:val="18"/>
          <w:szCs w:val="18"/>
        </w:rPr>
        <w:t>FINITA E INFINITA</w:t>
      </w:r>
    </w:p>
    <w:p>
      <w:pPr>
        <w:pStyle w:val="Normal"/>
        <w:jc w:val="both"/>
        <w:rPr/>
      </w:pPr>
      <w:r>
        <w:rPr/>
        <w:t>L'uom poi pensa l'essere illimitato, per</w:t>
        <w:softHyphen/>
        <w:t>chéuniversale; l'essere illimitato assolu</w:t>
        <w:softHyphen/>
        <w:t>to è determinato; dunque, se l'uomo non pensasse l'essere assoluto, non esistereb</w:t>
        <w:softHyphen/>
        <w:t>be il pensiero, poichéil pensiero è idea, e l'idea è l'essere. Così devono ragionare i dianoetici assoluti. Ma, qualora all'ima</w:t>
        <w:softHyphen/>
        <w:t>ginazione di costoro si preferisca il fatto che non si trova certamente giammai contrario alla vera speculazione, chiaro apparirà che il pensiero non è l'idea; che nell'idea l'uomo pensa per natura l'esse</w:t>
        <w:softHyphen/>
        <w:t>re indeterminato; che quest'essere inde</w:t>
        <w:softHyphen/>
        <w:t>terminato mostra egli stesso alla rifles</w:t>
        <w:softHyphen/>
        <w:t xml:space="preserve">sione dell'uomo </w:t>
      </w:r>
      <w:r>
        <w:rPr>
          <w:i/>
          <w:iCs/>
          <w:spacing w:val="-2"/>
        </w:rPr>
        <w:t xml:space="preserve">dover </w:t>
      </w:r>
      <w:r>
        <w:rPr/>
        <w:t>avere i suoi termi</w:t>
        <w:softHyphen/>
        <w:t>ni, quantunque non appaiano, perché al</w:t>
        <w:softHyphen/>
        <w:t>tramente non potrebbe esistere; che l'es</w:t>
        <w:softHyphen/>
        <w:t>sere co' suoi termini non è diverso essen</w:t>
        <w:softHyphen/>
        <w:t>zialmente dall'essere dell'intuizione il quale nasconde i suoi termini; e quindi che l'intuizione e l'intelligenza umana è limitata, perchévede l'essere nel suo ini</w:t>
        <w:softHyphen/>
        <w:t>zio, e non ne' suoi finimenti, dati solo in parte all'uomo in appresso; e che questa limitazione non falsifica punto il cono</w:t>
        <w:softHyphen/>
        <w:t>scere umano, perché si manifesta all'uo</w:t>
        <w:softHyphen/>
        <w:t>mo per modo che questi non è mai astretto a dire illimitato ciòche è limita</w:t>
        <w:softHyphen/>
        <w:t xml:space="preserve">to, o ad assentire ad un falso giudizio. </w:t>
      </w:r>
      <w:r>
        <w:rPr>
          <w:i/>
          <w:iCs/>
          <w:spacing w:val="-2"/>
        </w:rPr>
        <w:t xml:space="preserve">(Teos., </w:t>
      </w:r>
      <w:r>
        <w:rPr/>
        <w:t>vo1.III, n.828)</w:t>
      </w:r>
    </w:p>
    <w:p>
      <w:pPr>
        <w:pStyle w:val="Normal"/>
        <w:jc w:val="both"/>
        <w:rPr/>
      </w:pPr>
      <w:r>
        <w:rPr/>
        <w:t xml:space="preserve">3.° </w:t>
      </w:r>
      <w:r>
        <w:rPr>
          <w:i/>
          <w:iCs/>
          <w:spacing w:val="-2"/>
        </w:rPr>
        <w:t>La ragione delle determinazioni del</w:t>
        <w:softHyphen/>
        <w:t xml:space="preserve">l'Essere. - </w:t>
      </w:r>
      <w:r>
        <w:rPr/>
        <w:t>Molti esseri conosce l'uomo, o certo crede di conoscere, ciascuno de</w:t>
        <w:softHyphen/>
        <w:t xml:space="preserve">terminato. La parola </w:t>
      </w:r>
      <w:r>
        <w:rPr>
          <w:i/>
          <w:iCs/>
          <w:spacing w:val="-2"/>
        </w:rPr>
        <w:t>determinazioni si</w:t>
        <w:softHyphen/>
      </w:r>
      <w:r>
        <w:rPr/>
        <w:t>gnifica i termini, i finimenti e completa</w:t>
        <w:softHyphen/>
        <w:t>menti dell'essere, giacchéin ciascun es</w:t>
        <w:softHyphen/>
        <w:t>sere la mente distingue un principio ed un fine. Che se la mente concepisce l'en</w:t>
        <w:softHyphen/>
        <w:t>te solo nel suo principio, senza il suo fine o termine, si chiama essere indetermina</w:t>
        <w:softHyphen/>
        <w:t>to: a ragion di esempio quando la mente concepisce l'uomo, ella concepisce un essere indeterminato, che è la natura umana; concepisce cioè il principio di questa natura, ma non i suoi termini e fi</w:t>
        <w:softHyphen/>
        <w:t xml:space="preserve">nimenti, che sono tutti quegli accidenti che adempiono sì fattamente il concetto dell'uomo, che nulla gli manca a poter essere realizzato. </w:t>
      </w:r>
      <w:r>
        <w:rPr>
          <w:i/>
          <w:iCs/>
          <w:spacing w:val="-2"/>
        </w:rPr>
        <w:t xml:space="preserve">(Teos., vo1.V, </w:t>
      </w:r>
      <w:r>
        <w:rPr/>
        <w:t>La Dia</w:t>
        <w:softHyphen/>
      </w:r>
    </w:p>
    <w:p>
      <w:pPr>
        <w:pStyle w:val="Normal"/>
        <w:spacing w:before="0" w:after="288"/>
        <w:rPr/>
      </w:pPr>
      <w:r>
        <w:rPr/>
        <w:t xml:space="preserve">lettica, cap.XXIX, p.368) v. TERMINE: 7. </w:t>
      </w:r>
      <w:r>
        <w:rPr>
          <w:i/>
          <w:iCs/>
          <w:spacing w:val="-2"/>
        </w:rPr>
        <w:t>t. dell'essere, t. proprio e improprio.</w:t>
      </w:r>
    </w:p>
    <w:p>
      <w:pPr>
        <w:pStyle w:val="Normal"/>
        <w:jc w:val="both"/>
        <w:rPr/>
      </w:pPr>
      <w:r>
        <w:rPr/>
        <w:t xml:space="preserve">FINITA E INFINITA DELL'ANIMA UMANA E DELLA PERSONA 235. Ora dal sapersi che l'essere ideale non è un elemento interno costitutivo della natura dell'anima, ma che questa natura è meramente </w:t>
      </w:r>
      <w:r>
        <w:rPr>
          <w:i/>
          <w:iCs/>
          <w:spacing w:val="-2"/>
        </w:rPr>
        <w:t xml:space="preserve">reale, </w:t>
      </w:r>
      <w:r>
        <w:rPr/>
        <w:t>facilmente si trae che l'anima umana è un ente finito; pe</w:t>
        <w:softHyphen/>
        <w:t>rocchénon si trova l'infinito nell'uomo se non ricorrendo all'esser ideale, il quale, come dicevamo non è parte del</w:t>
        <w:softHyphen/>
        <w:t>l'uomo stesso.</w:t>
      </w:r>
    </w:p>
    <w:p>
      <w:pPr>
        <w:pStyle w:val="Normal"/>
        <w:jc w:val="both"/>
        <w:rPr/>
      </w:pPr>
      <w:r>
        <w:rPr/>
        <w:t>236. E questa veritàci è data ancora im</w:t>
        <w:softHyphen/>
        <w:t>mediatamente dalla coscienza di noi stessi; perocché ciascuno sa di esser fi</w:t>
        <w:softHyphen/>
        <w:t>nito, e quando dice io, ben intende che afferma una realitàche esclude innume</w:t>
        <w:softHyphen/>
        <w:t>revoli altre realità d' eguale e di diversa condizione, e perciòche afferma cosa finita.</w:t>
      </w:r>
    </w:p>
    <w:p>
      <w:pPr>
        <w:pStyle w:val="Normal"/>
        <w:jc w:val="both"/>
        <w:rPr/>
      </w:pPr>
      <w:r>
        <w:rPr/>
        <w:t>237. Nello stesso tempo l'anima umana in quant'è intellettiva è unita ad un es</w:t>
        <w:softHyphen/>
        <w:t>sere infinito qual è l'idea, e sotto questo aspetto partecipa d'una certa infinità po</w:t>
        <w:softHyphen/>
        <w:t>tendosi rassomigliare l'essere ideale in relazione colla mente, a quello che è uno spazio infinito equamente illuminato re</w:t>
        <w:softHyphen/>
        <w:t>lativamente all'occhio. Quindi benché i reali conosciuti dall'uomo sono sempre finiti, perchéè finito il reale che li perce</w:t>
        <w:softHyphen/>
        <w:t xml:space="preserve">pisce, cioè l'anima; tuttavia il </w:t>
      </w:r>
      <w:r>
        <w:rPr>
          <w:i/>
          <w:iCs/>
          <w:spacing w:val="-2"/>
        </w:rPr>
        <w:t xml:space="preserve">mezzo di conoscere i </w:t>
      </w:r>
      <w:r>
        <w:rPr/>
        <w:t>reali percepiti col senso, cioè l'idea dell'essere, non è mai esaurito, o reso inefficace: egli basta sempre alla co</w:t>
        <w:softHyphen/>
        <w:t>gnizione d'altri reali, se fossero dati al</w:t>
        <w:softHyphen/>
        <w:t>l'uomo nella percezione sensitiva, e ciò indefinitamente, e quand'anco la realità fosse infinita (45). Onde s. Tommaso di</w:t>
        <w:softHyphen/>
        <w:t>ce che «a quel modo che l'intelletto no</w:t>
        <w:softHyphen/>
        <w:t>stro è infinito in virtìi a quel modo stes</w:t>
        <w:softHyphen/>
        <w:t>so conosce l'infinito. Poiché la di lui virtù è infinita in quanto non è determi</w:t>
        <w:softHyphen/>
        <w:t xml:space="preserve">nata da materia corporale </w:t>
      </w:r>
      <w:r>
        <w:rPr>
          <w:i/>
          <w:iCs/>
          <w:spacing w:val="-2"/>
        </w:rPr>
        <w:t xml:space="preserve">(noi diremmo, da realitàfinita qualsiasi ) </w:t>
      </w:r>
      <w:r>
        <w:rPr/>
        <w:t>ed è conosciti</w:t>
        <w:softHyphen/>
        <w:t>vo dell'universale (dell'essere ideale), il quale è astratto dalla materia individuale</w:t>
      </w:r>
    </w:p>
    <w:p>
      <w:pPr>
        <w:pStyle w:val="Normal"/>
        <w:numPr>
          <w:ilvl w:val="0"/>
          <w:numId w:val="0"/>
        </w:numPr>
        <w:outlineLvl w:val="0"/>
        <w:rPr>
          <w:b/>
          <w:b/>
          <w:bCs/>
          <w:sz w:val="18"/>
          <w:szCs w:val="18"/>
        </w:rPr>
      </w:pPr>
      <w:r>
        <w:rPr>
          <w:b/>
          <w:bCs/>
          <w:sz w:val="18"/>
          <w:szCs w:val="18"/>
        </w:rPr>
        <w:t>FINITA E INFINITA</w:t>
      </w:r>
    </w:p>
    <w:p>
      <w:pPr>
        <w:pStyle w:val="Normal"/>
        <w:rPr>
          <w:spacing w:val="2"/>
        </w:rPr>
      </w:pPr>
      <w:r>
        <w:rPr>
          <w:spacing w:val="2"/>
        </w:rPr>
        <w:t>248</w:t>
      </w:r>
    </w:p>
    <w:p>
      <w:pPr>
        <w:pStyle w:val="Normal"/>
        <w:jc w:val="both"/>
        <w:rPr>
          <w:spacing w:val="2"/>
        </w:rPr>
      </w:pPr>
      <w:r>
        <w:rPr>
          <w:spacing w:val="2"/>
        </w:rPr>
        <w:t>(sussistente). E perònon finisce a qual</w:t>
        <w:softHyphen/>
        <w:t>che individuo, ma quanto a sò s'estende ad infiniti individui» (46). (Psicol., nn.235-237)</w:t>
      </w:r>
    </w:p>
    <w:p>
      <w:pPr>
        <w:pStyle w:val="Normal"/>
        <w:jc w:val="both"/>
        <w:rPr>
          <w:spacing w:val="2"/>
        </w:rPr>
      </w:pPr>
      <w:r>
        <w:rPr>
          <w:spacing w:val="2"/>
        </w:rPr>
        <w:t>La volontàdunque per esser buona dee odiare nulla, amare tutto, e amarlo nel</w:t>
        <w:softHyphen/>
        <w:t>l'ordine suo naturale.</w:t>
      </w:r>
    </w:p>
    <w:p>
      <w:pPr>
        <w:pStyle w:val="Normal"/>
        <w:jc w:val="both"/>
        <w:rPr/>
      </w:pPr>
      <w:r>
        <w:rPr>
          <w:spacing w:val="2"/>
        </w:rPr>
        <w:t>Ma quale è quest'ordine? quale è l'ordi</w:t>
        <w:softHyphen/>
        <w:t>ne de' beni? quale l'ordine degli esseri? Abbiamo veduto, gli esseri privi d'intel</w:t>
        <w:softHyphen/>
        <w:t>ligenza non avere che una esistenza rela</w:t>
        <w:softHyphen/>
        <w:t>tiva all'intelligenza, non occupare che il posto di altrettanti mezzi in confronto degli esseri intelligenti. È impossibile perciò che in questi si trattenga, o in essi finisca l'amore di una intelligenza; poi</w:t>
        <w:softHyphen/>
        <w:t>ché in essi non finisce, non si assolve il concetto dell'essere. All'incontro abbia</w:t>
        <w:softHyphen/>
        <w:t>mo veduto che gli esseri intelligenti han</w:t>
        <w:softHyphen/>
        <w:t>no una certa dignità infinita, che gl'in</w:t>
        <w:softHyphen/>
        <w:t>nalza sopra tutti gli esseri irrazionali: che questi soli possono avere la ragione di fi</w:t>
        <w:softHyphen/>
        <w:t xml:space="preserve">ne d'una volontàbuona, e questa ragione di fine che hanno gli esseri intelligenti è ciò che costituisce la loro </w:t>
      </w:r>
      <w:r>
        <w:rPr>
          <w:i/>
          <w:iCs/>
          <w:spacing w:val="4"/>
        </w:rPr>
        <w:t xml:space="preserve">personalità; </w:t>
      </w:r>
      <w:r>
        <w:rPr>
          <w:spacing w:val="2"/>
        </w:rPr>
        <w:t>designando noi con questa parola tutto ciòche v'ha di piùnobile nell'umana na</w:t>
        <w:softHyphen/>
        <w:t>tura, e in generale nelle nature intelligen</w:t>
        <w:softHyphen/>
        <w:t>ti (8). L'atto dunque volitivo moralmente buono dee aver per oggetto finale il bene delle stesse intelligenze: non puòacquie</w:t>
        <w:softHyphen/>
        <w:t>tarsi prima di esser venuto ad amar que</w:t>
        <w:softHyphen/>
        <w:t>sto bene; poiché quest'atto segue l'atto dell'intelletto, e l'intelletto non trova niun essere, di quelli ch'egli conosce, il quale abbia un'esistenza così sua pro</w:t>
        <w:softHyphen/>
        <w:t>pria, che ripugni a servire di mezzo ad un altro essere, e che sia in questo senso fine a se stessa, se non quello che ha in séil carattere augusto che imprime in lui il lume dell'intendimento.</w:t>
      </w:r>
    </w:p>
    <w:p>
      <w:pPr>
        <w:pStyle w:val="Normal"/>
        <w:jc w:val="both"/>
        <w:rPr>
          <w:spacing w:val="2"/>
        </w:rPr>
      </w:pPr>
      <w:r>
        <w:rPr>
          <w:spacing w:val="2"/>
        </w:rPr>
        <w:t>Ma onde, e come viene alle nature dota</w:t>
        <w:softHyphen/>
        <w:t>te d'intelletto tanta dignità? onde e co</w:t>
        <w:softHyphen/>
        <w:t>me avviene ch'esse abbiano questa ra</w:t>
        <w:softHyphen/>
        <w:t>gione di fine di cui parliamo? cioè, on</w:t>
        <w:softHyphen/>
        <w:t>de avviene, che pensando ad esse, noi pensiamo necessariamente a qualche cosa di così grande, di così assoluto, che piùoltre, in qualche senso, non pos</w:t>
        <w:softHyphen/>
      </w:r>
    </w:p>
    <w:p>
      <w:pPr>
        <w:pStyle w:val="Normal"/>
        <w:jc w:val="both"/>
        <w:rPr>
          <w:spacing w:val="2"/>
        </w:rPr>
      </w:pPr>
      <w:r>
        <w:rPr>
          <w:spacing w:val="2"/>
        </w:rPr>
        <w:t>siamo andare, e ci conviene in quelle acquietarci, ci conviene amar quelle per sò cioè per qualche cosa di sommo e di ultimo che in esse troviamo, e quindi possiamo, e dobbiamo in esse finire l'amore? che è questo qualche cosa di sommo e di ultimo che sì le innalza? qual elemento divino le trae fuori da' confini che pur le limitano, e le fa, per così dire, estendersi all'infinito?</w:t>
      </w:r>
    </w:p>
    <w:p>
      <w:pPr>
        <w:pStyle w:val="Normal"/>
        <w:jc w:val="both"/>
        <w:rPr/>
      </w:pPr>
      <w:r>
        <w:rPr>
          <w:spacing w:val="2"/>
        </w:rPr>
        <w:t>A queste interrogazioni il lettore sa già che cosa abbiamo a rispondere, dopo tutto ciò che ragionammo sulla dignità umana. È l'essere universale, che sta presente alle nature razionali e che le il</w:t>
        <w:softHyphen/>
        <w:t>lumina, questo elemento, che è manife</w:t>
        <w:softHyphen/>
        <w:t>stamente una scintilla del fuoco divino. Egli è perchéintendono l'essere univer</w:t>
        <w:softHyphen/>
        <w:t xml:space="preserve">sale, che quelle nature intendono, che intendono tutti gli esseri particolari, e che trascorrendone la serie non hanno mai finito il loro natural progresso fino che non giungano all'assoluto: è quindi per questa idea, </w:t>
      </w:r>
      <w:r>
        <w:rPr>
          <w:i/>
          <w:iCs/>
          <w:spacing w:val="4"/>
        </w:rPr>
        <w:t xml:space="preserve">l'essere universale, </w:t>
      </w:r>
      <w:r>
        <w:rPr>
          <w:spacing w:val="2"/>
        </w:rPr>
        <w:t xml:space="preserve">ch'esse sono ordinate </w:t>
      </w:r>
      <w:r>
        <w:rPr>
          <w:i/>
          <w:iCs/>
          <w:spacing w:val="4"/>
        </w:rPr>
        <w:t>all'essere assolu</w:t>
        <w:softHyphen/>
        <w:t xml:space="preserve">to. </w:t>
      </w:r>
      <w:r>
        <w:rPr>
          <w:spacing w:val="2"/>
        </w:rPr>
        <w:t>Quest'idea per la sua universalità perfetta ha una estensione infinita, e rende il soggetto che la possiede di una capacità infinita. Per questa idea nel</w:t>
        <w:softHyphen/>
        <w:t>l'uomo si ammira una singolare contra</w:t>
        <w:softHyphen/>
        <w:t>rietàdi natura, per la quale ora egli ci si mostra manifestando un essere limitato, ed ora ci s'ingrandisce e ci apparisce come infinito: egli è veramente un esse</w:t>
        <w:softHyphen/>
        <w:t>re misto di finito e d'infinito: questi due elementi così opposti, che legati e quasi mescolati insieme formano l'uomo, spiegano quella perpetua, quella essen</w:t>
        <w:softHyphen/>
        <w:t>ziale lotta, che presenta in sé la natura umana a chi la contempla: poiché nulla di piùdebole, nulla di piùmisero di lei, ove la si contempla da parte del sogget</w:t>
        <w:softHyphen/>
        <w:t>to-uomo, e nulla in pari tempo di più nobile, di piùeccelso, di piùvenerando di lei, dove la si considera da parte di quell'oggetto-essere, nel quale essen</w:t>
        <w:softHyphen/>
        <w:t>zialmente 1'uom rimira e s'affissa, e in questo mirare e affissarsi gli nasce la potenza visiva, la potenza dico della vi-</w:t>
      </w:r>
    </w:p>
    <w:p>
      <w:pPr>
        <w:pStyle w:val="Normal"/>
        <w:rPr/>
      </w:pPr>
      <w:r>
        <w:rPr/>
        <w:t>249</w:t>
      </w:r>
    </w:p>
    <w:p>
      <w:pPr>
        <w:pStyle w:val="Normal"/>
        <w:rPr/>
      </w:pPr>
      <w:r>
        <w:rPr/>
        <w:t>FINITO</w:t>
      </w:r>
    </w:p>
    <w:p>
      <w:pPr>
        <w:pStyle w:val="Normal"/>
        <w:jc w:val="both"/>
        <w:rPr/>
      </w:pPr>
      <w:r>
        <w:rPr/>
        <w:t xml:space="preserve">sione intellettuale, intendendo poi egli le cose tutte, per aver conosciuta quella cosa, che è l'intelligibilità l'essenza e la nozione comune di tutte le cose. Oltracciò lo stesso </w:t>
      </w:r>
      <w:r>
        <w:rPr>
          <w:i/>
          <w:iCs/>
        </w:rPr>
        <w:t xml:space="preserve">assoluto </w:t>
      </w:r>
      <w:r>
        <w:rPr/>
        <w:t>non puòes</w:t>
        <w:softHyphen/>
        <w:t xml:space="preserve">ser altri finalmente, come abbiamo tante volte detto, se non quel medesimo </w:t>
      </w:r>
      <w:r>
        <w:rPr>
          <w:i/>
          <w:iCs/>
        </w:rPr>
        <w:t>esse</w:t>
        <w:softHyphen/>
        <w:t xml:space="preserve">re universale, </w:t>
      </w:r>
      <w:r>
        <w:rPr/>
        <w:t>che mette in atto il pen</w:t>
        <w:softHyphen/>
        <w:t>siero, ma non più però nello stato di possibilità com'è ora nella mente uma</w:t>
        <w:softHyphen/>
        <w:t>na; sì bene nello stato di perfetta attua</w:t>
        <w:softHyphen/>
        <w:t>lità in quello stato, nel qual sarebbe al</w:t>
        <w:softHyphen/>
        <w:t>la mente, quando la mente vedesse l'es</w:t>
        <w:softHyphen/>
        <w:t>sere non inizialmente, come ora lo ve</w:t>
        <w:softHyphen/>
        <w:t>de, ma compiutamente, col suo termine, e quindi, nella sua sussistenza: allora el</w:t>
        <w:softHyphen/>
        <w:t>la sarebbe perfettamente saziata, esauri</w:t>
        <w:softHyphen/>
        <w:t>ta e vinta, ella vedrebbe Iddio.</w:t>
      </w:r>
    </w:p>
    <w:p>
      <w:pPr>
        <w:pStyle w:val="Normal"/>
        <w:jc w:val="both"/>
        <w:rPr/>
      </w:pPr>
      <w:r>
        <w:rPr/>
        <w:t>Se adunque da questo essere assoluto e infinito, a cui il soggetto intelligente è ordinato, deriva nel medesimo la dignità di cui parliamo, che l'innalza su tutto il sensibile universo; se è quando l'uomo si considera in questa relazione, ch'egli ci si ingrandisce, e ci acquista una specie di eccellenza divina; se tale è il fine e lo scopo ultimo dell'intelligente natura, e quanto v'ha in questa natura di ultimo, che non lascia passar oltre il pensiero, non concede cercar cosa migliore alla volontà egli è chiaro, che non è l'uomo fine a se stesso, ma bensì che è nell'uo</w:t>
        <w:softHyphen/>
        <w:t>mo delineato, e per dir meglio iniziato il fine dell'uomo; ed è sotto questo rispetto che si dà alla natura umana la natura di fine, cioè perch'ella contiene, il principio in sé del supremo fine; ed è allora quan</w:t>
        <w:softHyphen/>
        <w:t>do a questo migliore dell'uomo, a questa ultima altezza si volge l'amor degli uo</w:t>
        <w:softHyphen/>
        <w:t>mini, che questo amore è perfettamente buono, perfettamente morale: poiché al</w:t>
        <w:softHyphen/>
        <w:t>lora si ama l'essere, e lo si ama nel suo ordine, e si ama l'ordine dell'essere compiutamente, conciossiaché l'ordine dell'essere non è compiuto se non ascen</w:t>
        <w:softHyphen/>
        <w:t xml:space="preserve">dendo al principio dell'ordine stesso, ascendendo a quell'essere, nel quale e pel quale sono e stanno tutti gli esseri. </w:t>
      </w:r>
      <w:r>
        <w:rPr>
          <w:i/>
          <w:iCs/>
        </w:rPr>
        <w:t xml:space="preserve">(Princ. Sc. mor., </w:t>
      </w:r>
      <w:r>
        <w:rPr/>
        <w:t>cap.IV, art.VIII, pp. 113</w:t>
        <w:softHyphen/>
      </w:r>
    </w:p>
    <w:p>
      <w:pPr>
        <w:pStyle w:val="Normal"/>
        <w:spacing w:lineRule="exact" w:line="216" w:before="0" w:after="360"/>
        <w:jc w:val="both"/>
        <w:rPr/>
      </w:pPr>
      <w:r>
        <w:rPr/>
        <w:t xml:space="preserve">115) v. DIGNITA: 3. </w:t>
      </w:r>
      <w:r>
        <w:rPr>
          <w:i/>
          <w:iCs/>
        </w:rPr>
        <w:t xml:space="preserve">d. della persona; </w:t>
      </w:r>
      <w:r>
        <w:rPr/>
        <w:t xml:space="preserve">FORMA: 5. f. </w:t>
      </w:r>
      <w:r>
        <w:rPr>
          <w:i/>
          <w:iCs/>
        </w:rPr>
        <w:t xml:space="preserve">oggettiva o obiettiva, </w:t>
      </w:r>
      <w:r>
        <w:rPr/>
        <w:t xml:space="preserve">f. </w:t>
      </w:r>
      <w:r>
        <w:rPr>
          <w:i/>
          <w:iCs/>
        </w:rPr>
        <w:t>soggettiva o subiettiva.</w:t>
      </w:r>
    </w:p>
    <w:p>
      <w:pPr>
        <w:pStyle w:val="Normal"/>
        <w:spacing w:before="0" w:after="360"/>
        <w:jc w:val="both"/>
        <w:rPr/>
      </w:pPr>
      <w:r>
        <w:rPr/>
        <w:t>FINITEZZA OBIETTIVA E SUBIET</w:t>
        <w:softHyphen/>
        <w:t xml:space="preserve">TIVA 1419. - [...] Se noi consideriamo </w:t>
      </w:r>
      <w:r>
        <w:rPr>
          <w:i/>
          <w:iCs/>
        </w:rPr>
        <w:t xml:space="preserve">l'oggetto </w:t>
      </w:r>
      <w:r>
        <w:rPr/>
        <w:t>come termine del principio in</w:t>
        <w:softHyphen/>
        <w:t xml:space="preserve">tellettivo, e congiunto a questo come un altro; noi intendiamo, che tanto </w:t>
      </w:r>
      <w:r>
        <w:rPr>
          <w:i/>
          <w:iCs/>
        </w:rPr>
        <w:t xml:space="preserve">l'oggetto </w:t>
      </w:r>
      <w:r>
        <w:rPr/>
        <w:t xml:space="preserve">quanto il </w:t>
      </w:r>
      <w:r>
        <w:rPr>
          <w:i/>
          <w:iCs/>
        </w:rPr>
        <w:t xml:space="preserve">principio intellettivo, </w:t>
      </w:r>
      <w:r>
        <w:rPr/>
        <w:t>appunto perché concepiti in separato e solo con</w:t>
        <w:softHyphen/>
        <w:t>giunti come due nature diverse, hanno della finitezza. L'oggetto non puòavere certamente una finitezza subiettiva, per</w:t>
        <w:softHyphen/>
        <w:t>chémanca di subietto, ma sì bene una fi</w:t>
        <w:softHyphen/>
        <w:t xml:space="preserve">nitezza obiettiva, e questa non è altro che la </w:t>
      </w:r>
      <w:r>
        <w:rPr>
          <w:i/>
          <w:iCs/>
        </w:rPr>
        <w:t xml:space="preserve">virtualità, </w:t>
      </w:r>
      <w:r>
        <w:rPr/>
        <w:t>per la quale nasconde al principio intellettivo, che è altro da lui, ciò che contiene nel suo seno come su</w:t>
        <w:softHyphen/>
        <w:t xml:space="preserve">bietto. [...]. </w:t>
      </w:r>
      <w:r>
        <w:rPr>
          <w:i/>
          <w:iCs/>
        </w:rPr>
        <w:t xml:space="preserve">(Teos., vo1.IV, </w:t>
      </w:r>
      <w:r>
        <w:rPr/>
        <w:t>n.1419)</w:t>
      </w:r>
    </w:p>
    <w:p>
      <w:pPr>
        <w:pStyle w:val="Normal"/>
        <w:spacing w:before="0" w:after="144"/>
        <w:rPr/>
      </w:pPr>
      <w:r>
        <w:rPr/>
        <w:t xml:space="preserve">FINITO Somm. 1. </w:t>
      </w:r>
      <w:r>
        <w:rPr>
          <w:i/>
          <w:iCs/>
        </w:rPr>
        <w:t xml:space="preserve">finito; </w:t>
      </w:r>
      <w:r>
        <w:rPr/>
        <w:t xml:space="preserve">2.f. </w:t>
      </w:r>
      <w:r>
        <w:rPr>
          <w:i/>
          <w:iCs/>
        </w:rPr>
        <w:t>e infinito, attuale e virtuale.</w:t>
      </w:r>
    </w:p>
    <w:p>
      <w:pPr>
        <w:pStyle w:val="Normal"/>
        <w:rPr>
          <w:i/>
          <w:i/>
          <w:iCs/>
        </w:rPr>
      </w:pPr>
      <w:r>
        <w:rPr>
          <w:i/>
          <w:iCs/>
        </w:rPr>
        <w:t>1. finito</w:t>
      </w:r>
    </w:p>
    <w:p>
      <w:pPr>
        <w:pStyle w:val="Normal"/>
        <w:spacing w:before="216" w:after="144"/>
        <w:ind w:right="144" w:hanging="0"/>
        <w:rPr/>
      </w:pPr>
      <w:r>
        <w:rPr/>
        <w:t xml:space="preserve">1372. </w:t>
      </w:r>
      <w:r>
        <w:rPr>
          <w:i/>
          <w:iCs/>
        </w:rPr>
        <w:t xml:space="preserve">Finito </w:t>
      </w:r>
      <w:r>
        <w:rPr/>
        <w:t>è ciò di cui si puòpensare cosa maggiore. (Psicol., n.1372)</w:t>
      </w:r>
    </w:p>
    <w:p>
      <w:pPr>
        <w:pStyle w:val="Normal"/>
        <w:rPr/>
      </w:pPr>
      <w:r>
        <w:rPr/>
        <w:t xml:space="preserve">2. f </w:t>
      </w:r>
      <w:r>
        <w:rPr>
          <w:i/>
          <w:iCs/>
        </w:rPr>
        <w:t>e infinito, attuale e virtuale</w:t>
      </w:r>
    </w:p>
    <w:p>
      <w:pPr>
        <w:pStyle w:val="Normal"/>
        <w:spacing w:before="216" w:after="0"/>
        <w:jc w:val="both"/>
        <w:rPr/>
      </w:pPr>
      <w:r>
        <w:rPr/>
        <w:t>705. [...] C'è del pari un sintesismo tra Dio e la natura, supposta esistente la na</w:t>
        <w:softHyphen/>
        <w:t>tura. L'uomo, parte di questa natura, non puòparlare del finito se non suppo</w:t>
        <w:softHyphen/>
        <w:t>nendo l'infinito, e non puòparlare del</w:t>
        <w:softHyphen/>
        <w:t xml:space="preserve">l'infinito se non ascendendo ad esso per la scala del finito: onde fu osservato che Aristotele stesso dovette ricorrere ad un ragionamento circolare, quando ebbe a parlare dell'Eterno Motore (32). Ma la percezione dell'essere finito è virtuale come finito, perché ella non dà il finito come finito né come contingente, ma come </w:t>
      </w:r>
      <w:r>
        <w:rPr>
          <w:i/>
          <w:iCs/>
        </w:rPr>
        <w:t xml:space="preserve">ente, </w:t>
      </w:r>
      <w:r>
        <w:rPr/>
        <w:t xml:space="preserve">e poi colla considerazione </w:t>
      </w:r>
      <w:r>
        <w:rPr>
          <w:i/>
          <w:iCs/>
        </w:rPr>
        <w:t xml:space="preserve">(negotiatio intellectus) si </w:t>
      </w:r>
      <w:r>
        <w:rPr/>
        <w:t>trova che è fi</w:t>
        <w:softHyphen/>
        <w:t>nito e contingente, nel qual concetto vir</w:t>
        <w:softHyphen/>
        <w:t>tualmente si contiene l'infinito correlati</w:t>
        <w:softHyphen/>
        <w:t>vo e il necessario e la causa infinita e ne-</w:t>
      </w:r>
    </w:p>
    <w:p>
      <w:pPr>
        <w:pStyle w:val="Normal"/>
        <w:numPr>
          <w:ilvl w:val="0"/>
          <w:numId w:val="0"/>
        </w:numPr>
        <w:outlineLvl w:val="0"/>
        <w:rPr>
          <w:spacing w:val="2"/>
        </w:rPr>
      </w:pPr>
      <w:r>
        <w:rPr>
          <w:spacing w:val="2"/>
        </w:rPr>
        <w:t>FINITO</w:t>
      </w:r>
    </w:p>
    <w:p>
      <w:pPr>
        <w:pStyle w:val="Normal"/>
        <w:rPr>
          <w:spacing w:val="2"/>
        </w:rPr>
      </w:pPr>
      <w:r>
        <w:rPr>
          <w:spacing w:val="2"/>
        </w:rPr>
        <w:t>250</w:t>
      </w:r>
    </w:p>
    <w:p>
      <w:pPr>
        <w:pStyle w:val="Normal"/>
        <w:jc w:val="both"/>
        <w:rPr>
          <w:spacing w:val="2"/>
        </w:rPr>
      </w:pPr>
      <w:r>
        <w:rPr>
          <w:spacing w:val="2"/>
        </w:rPr>
        <w:t>cessaria, e quando questo si avverte espressamente diventa attuale la cogni</w:t>
        <w:softHyphen/>
        <w:t>zione dell'esistenza di questa. Onde dal finito e contingente virtuale che è nel percepito, si passa al finito attuale che ha in sé f infinito virtuale, e da questo al</w:t>
        <w:softHyphen/>
        <w:t>l'infinito attuale. La virtualitàqui risulta dalla limitazione dell'atto conoscitivo, che non si posa sulla qualitàdella finitez</w:t>
        <w:softHyphen/>
        <w:t>za, benché percepisca l'oggetto che ha quella qualità Onde questa puòdirsi una virtualitàsubiettiva . (Log., n.705)</w:t>
      </w:r>
    </w:p>
    <w:p>
      <w:pPr>
        <w:pStyle w:val="Normal"/>
        <w:jc w:val="both"/>
        <w:rPr/>
      </w:pPr>
      <w:r>
        <w:rPr>
          <w:spacing w:val="2"/>
        </w:rPr>
        <w:t xml:space="preserve">regole ideali e non pig e realizzati con codesta specie di finzione intellettiva, li vede dove vuole vederli, benché non vi sieno, li colloca negli oggetti delle sue passioni, i quali diventano nello spirito suo, diversi al tutto da quello che sono nella realità (Soc. s. </w:t>
      </w:r>
      <w:r>
        <w:rPr>
          <w:i/>
          <w:iCs/>
        </w:rPr>
        <w:t xml:space="preserve">Fine, </w:t>
      </w:r>
      <w:r>
        <w:rPr>
          <w:spacing w:val="2"/>
        </w:rPr>
        <w:t xml:space="preserve">lib.IV, cap.XXV, p.440) v. ASSENSO: 6. </w:t>
      </w:r>
      <w:r>
        <w:rPr>
          <w:i/>
          <w:iCs/>
        </w:rPr>
        <w:t xml:space="preserve">a. gratuito, irragionevole; </w:t>
      </w:r>
      <w:r>
        <w:rPr>
          <w:spacing w:val="2"/>
        </w:rPr>
        <w:t xml:space="preserve">7. </w:t>
      </w:r>
      <w:r>
        <w:rPr>
          <w:i/>
          <w:iCs/>
        </w:rPr>
        <w:t xml:space="preserve">a. illusorio; </w:t>
      </w:r>
      <w:r>
        <w:rPr>
          <w:spacing w:val="2"/>
        </w:rPr>
        <w:t xml:space="preserve">CREAZIONE: 8. c. </w:t>
      </w:r>
      <w:r>
        <w:rPr>
          <w:i/>
          <w:iCs/>
        </w:rPr>
        <w:t>intellettuale (Psi</w:t>
        <w:softHyphen/>
      </w:r>
      <w:r>
        <w:rPr>
          <w:spacing w:val="2"/>
        </w:rPr>
        <w:t>col., n. 1607); ERRORE; FALSITA, FALLACIA, VERACITA.</w:t>
      </w:r>
    </w:p>
    <w:p>
      <w:pPr>
        <w:pStyle w:val="Normal"/>
        <w:spacing w:before="0" w:after="360"/>
        <w:jc w:val="both"/>
        <w:rPr/>
      </w:pPr>
      <w:r>
        <w:rPr>
          <w:spacing w:val="2"/>
        </w:rPr>
        <w:t>v. CONTRARIETA: 3. opposizioni on</w:t>
        <w:softHyphen/>
      </w:r>
      <w:r>
        <w:rPr>
          <w:i/>
          <w:iCs/>
        </w:rPr>
        <w:t xml:space="preserve">tologiche di c. </w:t>
      </w:r>
      <w:r>
        <w:rPr>
          <w:spacing w:val="2"/>
        </w:rPr>
        <w:t>nel finito; ENTE: 23. e. finito e infinito; INDEFINITO; INFINI</w:t>
        <w:softHyphen/>
        <w:t>TO.</w:t>
      </w:r>
    </w:p>
    <w:p>
      <w:pPr>
        <w:pStyle w:val="Normal"/>
        <w:spacing w:before="0" w:after="144"/>
        <w:rPr/>
      </w:pPr>
      <w:r>
        <w:rPr>
          <w:spacing w:val="2"/>
        </w:rPr>
        <w:t xml:space="preserve">FINZIONE Somm.: 1. f. </w:t>
      </w:r>
      <w:r>
        <w:rPr>
          <w:i/>
          <w:iCs/>
        </w:rPr>
        <w:t xml:space="preserve">intellettuale della mente; </w:t>
      </w:r>
      <w:r>
        <w:rPr>
          <w:spacing w:val="2"/>
        </w:rPr>
        <w:t xml:space="preserve">2. f. </w:t>
      </w:r>
      <w:r>
        <w:rPr>
          <w:i/>
          <w:iCs/>
        </w:rPr>
        <w:t>dialettica.</w:t>
      </w:r>
    </w:p>
    <w:p>
      <w:pPr>
        <w:pStyle w:val="Normal"/>
        <w:rPr/>
      </w:pPr>
      <w:r>
        <w:rPr>
          <w:spacing w:val="2"/>
        </w:rPr>
        <w:t xml:space="preserve">1. f. </w:t>
      </w:r>
      <w:r>
        <w:rPr>
          <w:i/>
          <w:iCs/>
        </w:rPr>
        <w:t>intellettuale della mente</w:t>
      </w:r>
    </w:p>
    <w:p>
      <w:pPr>
        <w:pStyle w:val="Normal"/>
        <w:spacing w:before="216" w:after="0"/>
        <w:jc w:val="both"/>
        <w:rPr/>
      </w:pPr>
      <w:r>
        <w:rPr>
          <w:i/>
          <w:iCs/>
        </w:rPr>
        <w:t xml:space="preserve">(6) </w:t>
      </w:r>
      <w:r>
        <w:rPr>
          <w:spacing w:val="2"/>
        </w:rPr>
        <w:t xml:space="preserve">Chiamo «finzione intellettuale» </w:t>
      </w:r>
      <w:r>
        <w:rPr>
          <w:i/>
          <w:iCs/>
        </w:rPr>
        <w:t>(fic</w:t>
        <w:softHyphen/>
        <w:t xml:space="preserve">tio intellectualis) </w:t>
      </w:r>
      <w:r>
        <w:rPr>
          <w:spacing w:val="2"/>
        </w:rPr>
        <w:t>quella funzione intel</w:t>
        <w:softHyphen/>
        <w:t xml:space="preserve">lettiva, colla quale la ragione trova i tipi e gli archetipi delle cose. (Soc. s. </w:t>
      </w:r>
      <w:r>
        <w:rPr>
          <w:i/>
          <w:iCs/>
        </w:rPr>
        <w:t xml:space="preserve">Fine, </w:t>
      </w:r>
      <w:r>
        <w:rPr>
          <w:spacing w:val="2"/>
        </w:rPr>
        <w:t>lib.IV, cap. XXIII, nota, p.556)</w:t>
      </w:r>
    </w:p>
    <w:p>
      <w:pPr>
        <w:pStyle w:val="Normal"/>
        <w:jc w:val="both"/>
        <w:rPr/>
      </w:pPr>
      <w:r>
        <w:rPr>
          <w:spacing w:val="2"/>
        </w:rPr>
        <w:t>Ora se l'uomo, cercando questo bene, si ferma per errore a qualche oggetto che non possiede i due caratteri indicati; egli può tuttavia persuadere a se stesso il contrario, persuadersi cioè che quell'og</w:t>
        <w:softHyphen/>
        <w:t xml:space="preserve">getto abbia que' caratteri, che pure non ha; e la potenza che fa ciò è la </w:t>
      </w:r>
      <w:r>
        <w:rPr>
          <w:i/>
          <w:iCs/>
        </w:rPr>
        <w:t xml:space="preserve">ragione pratica, </w:t>
      </w:r>
      <w:r>
        <w:rPr>
          <w:spacing w:val="2"/>
        </w:rPr>
        <w:t>la funzione dell'errore, la crea</w:t>
        <w:softHyphen/>
        <w:t>zione intellettiva. Perciocchépersuaden</w:t>
        <w:softHyphen/>
        <w:t>dosi l'uomo, che in quel dato bene egli dee trovare la felicità che va cercando; mette in quell'oggetto reale, con un atto interno di persuasione ch'egli fa, ciòche realmente non vi è; vi mette arbitraria</w:t>
        <w:softHyphen/>
        <w:t>mente i caratteri del bene conosciuti da lui astrattamente, e in tal modo egli si crea una chimera, un idolo vano. Abusa dunque della facoltàdi astrarre: concios</w:t>
        <w:softHyphen/>
        <w:t>siaché da se stesso tenta di realizzarsi i caratteri del bene assoluto, che questa facoltà somministra alla sua mente quali</w:t>
      </w:r>
    </w:p>
    <w:p>
      <w:pPr>
        <w:pStyle w:val="Normal"/>
        <w:rPr/>
      </w:pPr>
      <w:r>
        <w:rPr>
          <w:spacing w:val="2"/>
        </w:rPr>
        <w:t xml:space="preserve">2.f. </w:t>
      </w:r>
      <w:r>
        <w:rPr>
          <w:i/>
          <w:iCs/>
        </w:rPr>
        <w:t>dialettica</w:t>
      </w:r>
    </w:p>
    <w:p>
      <w:pPr>
        <w:pStyle w:val="Normal"/>
        <w:spacing w:before="216" w:after="0"/>
        <w:rPr>
          <w:spacing w:val="2"/>
        </w:rPr>
      </w:pPr>
      <w:r>
        <w:rPr>
          <w:spacing w:val="2"/>
        </w:rPr>
        <w:t>1272. - Il concetto d'attività è diverso dal concetto di atto. [...].</w:t>
      </w:r>
    </w:p>
    <w:p>
      <w:pPr>
        <w:pStyle w:val="Normal"/>
        <w:spacing w:before="0" w:after="360"/>
        <w:jc w:val="both"/>
        <w:rPr/>
      </w:pPr>
      <w:r>
        <w:rPr>
          <w:spacing w:val="2"/>
        </w:rPr>
        <w:t>L'attività suppone davanti a sé un su</w:t>
        <w:softHyphen/>
        <w:t xml:space="preserve">bietto, a cui si riferisca. Ora ci sono dei </w:t>
      </w:r>
      <w:r>
        <w:rPr>
          <w:i/>
          <w:iCs/>
        </w:rPr>
        <w:t xml:space="preserve">subietti dialettici </w:t>
      </w:r>
      <w:r>
        <w:rPr>
          <w:spacing w:val="2"/>
        </w:rPr>
        <w:t xml:space="preserve">e dei </w:t>
      </w:r>
      <w:r>
        <w:rPr>
          <w:i/>
          <w:iCs/>
        </w:rPr>
        <w:t xml:space="preserve">subietti </w:t>
      </w:r>
      <w:r>
        <w:rPr>
          <w:spacing w:val="2"/>
        </w:rPr>
        <w:t>reali: i primi, supposti dalla mente, non hanno esistenza in sd ma solo nella mente: i secondi sono veri subietti esistenti in sé Per questa finzione dialettica de' subiet</w:t>
        <w:softHyphen/>
        <w:t xml:space="preserve">ti, l'attività s'attribuisce col pensiero anche a un subietto che non è essente in se stesso. [...]. </w:t>
      </w:r>
      <w:r>
        <w:rPr>
          <w:i/>
          <w:iCs/>
        </w:rPr>
        <w:t xml:space="preserve">(Teos., vo1.IV, </w:t>
      </w:r>
      <w:r>
        <w:rPr>
          <w:spacing w:val="2"/>
        </w:rPr>
        <w:t>n 1272)</w:t>
      </w:r>
    </w:p>
    <w:p>
      <w:pPr>
        <w:pStyle w:val="Normal"/>
        <w:spacing w:before="0" w:after="360"/>
        <w:jc w:val="both"/>
        <w:rPr/>
      </w:pPr>
      <w:r>
        <w:rPr>
          <w:spacing w:val="2"/>
        </w:rPr>
        <w:t>FISICA, FILOSOFIA DELLA v. ATO</w:t>
        <w:softHyphen/>
        <w:t>MO; ATTRAZIONE: 1. attrazione astro</w:t>
        <w:softHyphen/>
        <w:t xml:space="preserve">nomica, </w:t>
      </w:r>
      <w:r>
        <w:rPr>
          <w:i/>
          <w:iCs/>
        </w:rPr>
        <w:t xml:space="preserve">coesione </w:t>
      </w:r>
      <w:r>
        <w:rPr>
          <w:spacing w:val="2"/>
        </w:rPr>
        <w:t xml:space="preserve">e affinità chimica ; CAUSA: 10. c. </w:t>
      </w:r>
      <w:r>
        <w:rPr>
          <w:i/>
          <w:iCs/>
        </w:rPr>
        <w:t xml:space="preserve">fisiche </w:t>
      </w:r>
      <w:r>
        <w:rPr>
          <w:spacing w:val="2"/>
        </w:rPr>
        <w:t xml:space="preserve">e naturali; vere c. sono le </w:t>
      </w:r>
      <w:r>
        <w:rPr>
          <w:i/>
          <w:iCs/>
        </w:rPr>
        <w:t xml:space="preserve">metafisiche; </w:t>
      </w:r>
      <w:r>
        <w:rPr>
          <w:spacing w:val="2"/>
        </w:rPr>
        <w:t>CELERITA; CON</w:t>
        <w:softHyphen/>
        <w:t xml:space="preserve">SERVAZIONE: 3. c. </w:t>
      </w:r>
      <w:r>
        <w:rPr>
          <w:i/>
          <w:iCs/>
        </w:rPr>
        <w:t xml:space="preserve">del moto; </w:t>
      </w:r>
      <w:r>
        <w:rPr>
          <w:spacing w:val="2"/>
        </w:rPr>
        <w:t xml:space="preserve">CORPO: 7. c. fisico </w:t>
      </w:r>
      <w:r>
        <w:rPr>
          <w:i/>
          <w:iCs/>
        </w:rPr>
        <w:t xml:space="preserve">e matematico; </w:t>
      </w:r>
      <w:r>
        <w:rPr>
          <w:spacing w:val="2"/>
        </w:rPr>
        <w:t xml:space="preserve">8. c. </w:t>
      </w:r>
      <w:r>
        <w:rPr>
          <w:i/>
          <w:iCs/>
        </w:rPr>
        <w:t xml:space="preserve">materiale; </w:t>
      </w:r>
      <w:r>
        <w:rPr>
          <w:spacing w:val="2"/>
        </w:rPr>
        <w:t>9. c. e principio corporeo; CRISTALLO; ELASTICITA; ELETTRICITA; FOR</w:t>
        <w:softHyphen/>
        <w:t xml:space="preserve">ZA: 2. f. corporea </w:t>
      </w:r>
      <w:r>
        <w:rPr>
          <w:i/>
          <w:iCs/>
        </w:rPr>
        <w:t xml:space="preserve">estesa; </w:t>
      </w:r>
      <w:r>
        <w:rPr>
          <w:spacing w:val="2"/>
        </w:rPr>
        <w:t>3. f. sensifera; 4. f. motrice; 6. f. attrattiva, chimica, meccanica; 8. f. viva; IMPENETRABI</w:t>
        <w:softHyphen/>
        <w:t xml:space="preserve">LITA DEI CORPI; INERZIA: 3. </w:t>
      </w:r>
      <w:r>
        <w:rPr>
          <w:i/>
          <w:iCs/>
        </w:rPr>
        <w:t xml:space="preserve">legge di i. </w:t>
      </w:r>
      <w:r>
        <w:rPr>
          <w:spacing w:val="2"/>
        </w:rPr>
        <w:t>attribuita ai corpi; LUCE; MATE</w:t>
        <w:softHyphen/>
        <w:t xml:space="preserve">RIA: 6. m. corporea; 30. m. </w:t>
      </w:r>
      <w:r>
        <w:rPr>
          <w:i/>
          <w:iCs/>
        </w:rPr>
        <w:t xml:space="preserve">sensifera; </w:t>
      </w:r>
      <w:r>
        <w:rPr>
          <w:spacing w:val="2"/>
        </w:rPr>
        <w:t>MOTO; PRESSIONE; SENSIFERO; SPAZIO; TEMPO; URTO DEI CORPI.</w:t>
      </w:r>
    </w:p>
    <w:p>
      <w:pPr>
        <w:pStyle w:val="Normal"/>
        <w:rPr>
          <w:spacing w:val="2"/>
        </w:rPr>
      </w:pPr>
      <w:r>
        <w:rPr>
          <w:spacing w:val="2"/>
        </w:rPr>
        <w:t>FLUIDI VIVENTI 585. Le cose dette sembrano poter spianar la via a scio-</w:t>
      </w:r>
    </w:p>
    <w:p>
      <w:pPr>
        <w:pStyle w:val="Normal"/>
        <w:rPr>
          <w:spacing w:val="2"/>
        </w:rPr>
      </w:pPr>
      <w:r>
        <w:rPr>
          <w:spacing w:val="2"/>
        </w:rPr>
        <w:t>251</w:t>
      </w:r>
    </w:p>
    <w:p>
      <w:pPr>
        <w:pStyle w:val="Normal"/>
        <w:numPr>
          <w:ilvl w:val="0"/>
          <w:numId w:val="0"/>
        </w:numPr>
        <w:outlineLvl w:val="0"/>
        <w:rPr>
          <w:b/>
          <w:b/>
          <w:bCs/>
          <w:sz w:val="18"/>
          <w:szCs w:val="18"/>
        </w:rPr>
      </w:pPr>
      <w:r>
        <w:rPr>
          <w:b/>
          <w:bCs/>
          <w:sz w:val="18"/>
          <w:szCs w:val="18"/>
        </w:rPr>
        <w:t>FONDAMENTO</w:t>
      </w:r>
    </w:p>
    <w:p>
      <w:pPr>
        <w:pStyle w:val="Normal"/>
        <w:jc w:val="both"/>
        <w:rPr>
          <w:spacing w:val="2"/>
        </w:rPr>
      </w:pPr>
      <w:r>
        <w:rPr>
          <w:spacing w:val="2"/>
        </w:rPr>
        <w:t>gliere la questione tant'agitata sulla vita de' fluidi che circolano ne' corpi anima</w:t>
        <w:softHyphen/>
        <w:t>li e che nel corpo umano formano forse undici dodicesimi di peso.</w:t>
      </w:r>
    </w:p>
    <w:p>
      <w:pPr>
        <w:pStyle w:val="Normal"/>
        <w:rPr>
          <w:spacing w:val="2"/>
        </w:rPr>
      </w:pPr>
      <w:r>
        <w:rPr>
          <w:spacing w:val="2"/>
        </w:rPr>
        <w:t>Vedesi chiaramente</w:t>
      </w:r>
    </w:p>
    <w:p>
      <w:pPr>
        <w:pStyle w:val="Normal"/>
        <w:spacing w:before="216" w:after="0"/>
        <w:jc w:val="both"/>
        <w:rPr>
          <w:spacing w:val="2"/>
        </w:rPr>
      </w:pPr>
      <w:r>
        <w:rPr>
          <w:spacing w:val="2"/>
        </w:rPr>
        <w:t>1° Ch'essi possono vivere d'un senti</w:t>
        <w:softHyphen/>
        <w:t>mento diverso dal nostro, d'un senti</w:t>
        <w:softHyphen/>
        <w:t>mento perciòche non puòcadere nella nostra coscienza;</w:t>
      </w:r>
    </w:p>
    <w:p>
      <w:pPr>
        <w:pStyle w:val="Normal"/>
        <w:jc w:val="both"/>
        <w:rPr>
          <w:spacing w:val="2"/>
        </w:rPr>
      </w:pPr>
      <w:r>
        <w:rPr>
          <w:spacing w:val="2"/>
        </w:rPr>
        <w:t>2° Che non è assurdo il pensare, che questi fluidi, o una lor parte, sieno ter</w:t>
        <w:softHyphen/>
        <w:t>mini del nostro stesso sentimento fon</w:t>
        <w:softHyphen/>
        <w:t>damentale di continuazione, benchénon si abbia da esse il sentimento eccitato, purchési ammetta, che la sensitivitàap</w:t>
        <w:softHyphen/>
        <w:t>partenente al nostro individuo non sia annessa alle molecole del fluido, ma agli elementi di esse; onde essendo il fluido cedevole non accade che si spo</w:t>
        <w:softHyphen/>
        <w:t>stino, gli elementi componenti le mole</w:t>
        <w:softHyphen/>
        <w:t>cole fluide per mancanza di stimoli; il che cel fa parere insensibile perché l'at</w:t>
        <w:softHyphen/>
        <w:t>trito delle loro molecole non adduce un attrito fra elementi continuato sino al centro del sentimento umano.</w:t>
      </w:r>
    </w:p>
    <w:p>
      <w:pPr>
        <w:pStyle w:val="Normal"/>
        <w:jc w:val="both"/>
        <w:rPr>
          <w:spacing w:val="2"/>
        </w:rPr>
      </w:pPr>
      <w:r>
        <w:rPr>
          <w:spacing w:val="2"/>
        </w:rPr>
        <w:t>586. Noi intanto esporremo colle parole altrui gli argomenti che mossero un gran numero di dotti a riconoscere ne' detti fluidi le proprietà vitali, perché questo fatto, qualora sia verificato, con</w:t>
        <w:softHyphen/>
        <w:t>ferma la data teoria dalla quale rimane spiegato. [...]. (Psicol., nn.585-586)</w:t>
      </w:r>
    </w:p>
    <w:p>
      <w:pPr>
        <w:pStyle w:val="Normal"/>
        <w:spacing w:before="0" w:after="360"/>
        <w:jc w:val="both"/>
        <w:rPr>
          <w:spacing w:val="2"/>
        </w:rPr>
      </w:pPr>
      <w:r>
        <w:rPr>
          <w:spacing w:val="2"/>
        </w:rPr>
        <w:t>602. [...] Egli sembra che tutti questi fatti non si possano spiegare se non sup</w:t>
        <w:softHyphen/>
        <w:t>ponendo, che il sentimento sia inerente ad ogni elemento della materia, e che la composizione di questi piccoli senti</w:t>
        <w:softHyphen/>
        <w:t>menti e 1'unitàarmonica de' loro eccita</w:t>
        <w:softHyphen/>
        <w:t>menti ed accumulamenti (composizione ed unità prodotte dall'attività del senti</w:t>
        <w:softHyphen/>
        <w:t>mento medesimo e dalle leggi che ad esse presiedono), sia ciòche produce ta</w:t>
        <w:softHyphen/>
        <w:t>li organismi vitali, tali animali. (Psicol., n.602) v. MOLECOLA.</w:t>
      </w:r>
    </w:p>
    <w:p>
      <w:pPr>
        <w:pStyle w:val="Normal"/>
        <w:jc w:val="both"/>
        <w:rPr/>
      </w:pPr>
      <w:r>
        <w:rPr>
          <w:spacing w:val="2"/>
        </w:rPr>
        <w:t>FOMITE DELLA CONCUPISCEN</w:t>
        <w:softHyphen/>
        <w:t xml:space="preserve">ZA v. CONCUPISCENZA: 1. </w:t>
      </w:r>
      <w:r>
        <w:rPr>
          <w:i/>
          <w:iCs/>
          <w:spacing w:val="2"/>
        </w:rPr>
        <w:t xml:space="preserve">(Razion. teol., </w:t>
      </w:r>
      <w:r>
        <w:rPr>
          <w:spacing w:val="2"/>
        </w:rPr>
        <w:t>n.263)</w:t>
      </w:r>
    </w:p>
    <w:p>
      <w:pPr>
        <w:pStyle w:val="Normal"/>
        <w:spacing w:before="0" w:after="144"/>
        <w:rPr/>
      </w:pPr>
      <w:r>
        <w:rPr>
          <w:spacing w:val="2"/>
        </w:rPr>
        <w:t xml:space="preserve">FONDAMENTO Somm.: 1. </w:t>
      </w:r>
      <w:r>
        <w:rPr>
          <w:i/>
          <w:iCs/>
        </w:rPr>
        <w:t>fonda</w:t>
        <w:softHyphen/>
        <w:t xml:space="preserve">mento; </w:t>
      </w:r>
      <w:r>
        <w:rPr>
          <w:spacing w:val="2"/>
        </w:rPr>
        <w:t xml:space="preserve">2.f </w:t>
      </w:r>
      <w:r>
        <w:rPr>
          <w:i/>
          <w:iCs/>
        </w:rPr>
        <w:t>sensibile dell'ente.</w:t>
      </w:r>
    </w:p>
    <w:p>
      <w:pPr>
        <w:pStyle w:val="Normal"/>
        <w:rPr>
          <w:i/>
          <w:i/>
          <w:iCs/>
        </w:rPr>
      </w:pPr>
      <w:r>
        <w:rPr>
          <w:i/>
          <w:iCs/>
        </w:rPr>
        <w:t>1. fondamento</w:t>
      </w:r>
    </w:p>
    <w:p>
      <w:pPr>
        <w:pStyle w:val="Normal"/>
        <w:spacing w:before="216" w:after="144"/>
        <w:jc w:val="both"/>
        <w:rPr/>
      </w:pPr>
      <w:r>
        <w:rPr>
          <w:spacing w:val="2"/>
        </w:rPr>
        <w:t>610. - [...] Voi, in vece di ritenere la semplice definizione che gli antichi da</w:t>
        <w:softHyphen/>
        <w:t>vano della sostanza, avete preso a com</w:t>
        <w:softHyphen/>
        <w:t>battere un'idea imperfetta e volgare di sostanza, che vi siete lasciato indurre nella mente: voi avevate creduto, che per costituire una sostanza si esigesse qualche cosa piùdi ciòche realmente si esige, qualche cosa di materiale, di soli</w:t>
        <w:softHyphen/>
        <w:t>do, o insomma una qualche natura sup</w:t>
        <w:softHyphen/>
        <w:t>posta, ad idear la quale scorge e condu</w:t>
        <w:softHyphen/>
        <w:t>ce l'uso di certe parole traslate e me</w:t>
        <w:softHyphen/>
        <w:t xml:space="preserve">taforiche che si sogliono avere, e che vanno intese assai cautamente; siccome le parole di </w:t>
      </w:r>
      <w:r>
        <w:rPr>
          <w:i/>
          <w:iCs/>
        </w:rPr>
        <w:t xml:space="preserve">fondamento, </w:t>
      </w:r>
      <w:r>
        <w:rPr>
          <w:spacing w:val="2"/>
        </w:rPr>
        <w:t xml:space="preserve">di </w:t>
      </w:r>
      <w:r>
        <w:rPr>
          <w:i/>
          <w:iCs/>
        </w:rPr>
        <w:t xml:space="preserve">rostrato, </w:t>
      </w:r>
      <w:r>
        <w:rPr>
          <w:spacing w:val="2"/>
        </w:rPr>
        <w:t xml:space="preserve">e di </w:t>
      </w:r>
      <w:r>
        <w:rPr>
          <w:i/>
          <w:iCs/>
        </w:rPr>
        <w:t xml:space="preserve">sostanza </w:t>
      </w:r>
      <w:r>
        <w:rPr>
          <w:spacing w:val="2"/>
        </w:rPr>
        <w:t>stessa, presa nella sua eti</w:t>
        <w:softHyphen/>
        <w:t>mologia, che viene a dir cosa che sta collocata sotto d'un'altra; quasichéciò che forma la sostanza, stesse accovac</w:t>
        <w:softHyphen/>
        <w:t>ciato in un luogo piùinterno e piùinti</w:t>
        <w:softHyphen/>
        <w:t>mo del luogo degli accidenti, tutte ma</w:t>
        <w:softHyphen/>
        <w:t xml:space="preserve">niere ed idee pericolose, ed atte a portar confusione nelle menti, dove non sieno con ogni diligenza dichiarate ed intese. (N. </w:t>
      </w:r>
      <w:r>
        <w:rPr>
          <w:i/>
          <w:iCs/>
        </w:rPr>
        <w:t xml:space="preserve">Sag. Or. Id., </w:t>
      </w:r>
      <w:r>
        <w:rPr>
          <w:spacing w:val="2"/>
        </w:rPr>
        <w:t>n.610)</w:t>
      </w:r>
    </w:p>
    <w:p>
      <w:pPr>
        <w:pStyle w:val="Normal"/>
        <w:rPr/>
      </w:pPr>
      <w:r>
        <w:rPr>
          <w:spacing w:val="2"/>
        </w:rPr>
        <w:t xml:space="preserve">2.f </w:t>
      </w:r>
      <w:r>
        <w:rPr>
          <w:i/>
          <w:iCs/>
        </w:rPr>
        <w:t>sensibile dell'ente</w:t>
      </w:r>
    </w:p>
    <w:p>
      <w:pPr>
        <w:pStyle w:val="Normal"/>
        <w:spacing w:before="216" w:after="0"/>
        <w:jc w:val="both"/>
        <w:rPr/>
      </w:pPr>
      <w:r>
        <w:rPr>
          <w:spacing w:val="2"/>
        </w:rPr>
        <w:t>1625. Qual è dunque il principio che moltiplica gl'individui? - La loro diver</w:t>
        <w:softHyphen/>
        <w:t xml:space="preserve">sa </w:t>
      </w:r>
      <w:r>
        <w:rPr>
          <w:i/>
          <w:iCs/>
        </w:rPr>
        <w:t>realità.</w:t>
      </w:r>
    </w:p>
    <w:p>
      <w:pPr>
        <w:pStyle w:val="Normal"/>
        <w:jc w:val="both"/>
        <w:rPr>
          <w:spacing w:val="2"/>
        </w:rPr>
      </w:pPr>
      <w:r>
        <w:rPr>
          <w:spacing w:val="2"/>
        </w:rPr>
        <w:t>1626. Qual è il principio che moltiplica gli enti? - Come l'ente finito è costituito da quell'unitàche giace nel gruppo de' suoi effetti sensibili, per la quale unità questi sono appunto così aggruppati che si dimostrano tutti effetti d'uno stesso agente, la qual unità rispetto al corpo trovasi nell'identità di spazio, rispetto all'anima nell'identità di sentimento ecc.; così la moltiplicitàdegli enti è da</w:t>
        <w:softHyphen/>
        <w:t>ta nel sentimento che si ha de' medesi</w:t>
        <w:softHyphen/>
        <w:t>mi, quando in questo sentimento si sen</w:t>
        <w:softHyphen/>
        <w:t>te un principio o cagione unica di certo numero di effetti sensibili, e si sente che a quel principio o cagione non si puòin</w:t>
      </w:r>
    </w:p>
    <w:p>
      <w:pPr>
        <w:pStyle w:val="Normal"/>
        <w:numPr>
          <w:ilvl w:val="0"/>
          <w:numId w:val="0"/>
        </w:numPr>
        <w:outlineLvl w:val="0"/>
        <w:rPr>
          <w:rFonts w:ascii="Garamond" w:hAnsi="Garamond" w:cs="Garamond"/>
          <w:spacing w:val="2"/>
          <w:sz w:val="18"/>
          <w:szCs w:val="18"/>
        </w:rPr>
      </w:pPr>
      <w:r>
        <w:rPr>
          <w:rFonts w:cs="Garamond" w:ascii="Garamond" w:hAnsi="Garamond"/>
          <w:spacing w:val="2"/>
          <w:sz w:val="18"/>
          <w:szCs w:val="18"/>
        </w:rPr>
        <w:t>FONDAMENTO</w:t>
      </w:r>
    </w:p>
    <w:p>
      <w:pPr>
        <w:pStyle w:val="Normal"/>
        <w:rPr>
          <w:spacing w:val="2"/>
        </w:rPr>
      </w:pPr>
      <w:r>
        <w:rPr>
          <w:spacing w:val="2"/>
        </w:rPr>
        <w:t>252</w:t>
      </w:r>
    </w:p>
    <w:p>
      <w:pPr>
        <w:pStyle w:val="Normal"/>
        <w:spacing w:before="0" w:after="360"/>
        <w:jc w:val="both"/>
        <w:rPr/>
      </w:pPr>
      <w:r>
        <w:rPr>
          <w:spacing w:val="2"/>
        </w:rPr>
        <w:t xml:space="preserve">nessuna maniera attribuire altri effetti sensibili spettanti ad altro principio o cagione unica che pur si sente. Noi chiameremo </w:t>
      </w:r>
      <w:r>
        <w:rPr>
          <w:i/>
          <w:iCs/>
        </w:rPr>
        <w:t>fondamento sensibile del</w:t>
        <w:softHyphen/>
        <w:t xml:space="preserve">l'ente, </w:t>
      </w:r>
      <w:r>
        <w:rPr>
          <w:spacing w:val="2"/>
        </w:rPr>
        <w:t>questo principio o cagione di un dato gruppo di effetti, e diremo che gli enti si moltiplicano come si moltiplica</w:t>
        <w:softHyphen/>
        <w:t>no i loro fondamenti sensibili. (Psicol. nn. 1625-1626)</w:t>
      </w:r>
    </w:p>
    <w:p>
      <w:pPr>
        <w:pStyle w:val="Normal"/>
        <w:spacing w:before="0" w:after="144"/>
        <w:rPr>
          <w:spacing w:val="2"/>
        </w:rPr>
      </w:pPr>
      <w:r>
        <w:rPr>
          <w:spacing w:val="2"/>
        </w:rPr>
        <w:t>FORMA Somm.</w:t>
      </w:r>
    </w:p>
    <w:p>
      <w:pPr>
        <w:pStyle w:val="Normal"/>
        <w:spacing w:lineRule="exact" w:line="216" w:before="0" w:after="72"/>
        <w:jc w:val="both"/>
        <w:rPr/>
      </w:pPr>
      <w:r>
        <w:rPr>
          <w:spacing w:val="2"/>
        </w:rPr>
        <w:t xml:space="preserve">I. DIVERSI SIGNIFICATI: 1. </w:t>
      </w:r>
      <w:r>
        <w:rPr>
          <w:i/>
          <w:iCs/>
        </w:rPr>
        <w:t xml:space="preserve">forma; </w:t>
      </w:r>
      <w:r>
        <w:rPr>
          <w:spacing w:val="2"/>
        </w:rPr>
        <w:t xml:space="preserve">2. </w:t>
      </w:r>
      <w:r>
        <w:rPr>
          <w:rFonts w:cs="Bookman Old Style" w:ascii="Bookman Old Style" w:hAnsi="Bookman Old Style"/>
        </w:rPr>
        <w:t xml:space="preserve">f. </w:t>
      </w:r>
      <w:r>
        <w:rPr>
          <w:i/>
          <w:iCs/>
        </w:rPr>
        <w:t xml:space="preserve">in senso volgare; </w:t>
      </w:r>
      <w:r>
        <w:rPr>
          <w:spacing w:val="2"/>
        </w:rPr>
        <w:t xml:space="preserve">3. </w:t>
      </w:r>
      <w:r>
        <w:rPr>
          <w:rFonts w:cs="Bookman Old Style" w:ascii="Bookman Old Style" w:hAnsi="Bookman Old Style"/>
        </w:rPr>
        <w:t xml:space="preserve">f. </w:t>
      </w:r>
      <w:r>
        <w:rPr>
          <w:i/>
          <w:iCs/>
        </w:rPr>
        <w:t xml:space="preserve">e materia; </w:t>
      </w:r>
      <w:r>
        <w:rPr>
          <w:spacing w:val="2"/>
        </w:rPr>
        <w:t xml:space="preserve">4. </w:t>
      </w:r>
      <w:r>
        <w:rPr>
          <w:rFonts w:cs="Bookman Old Style" w:ascii="Bookman Old Style" w:hAnsi="Bookman Old Style"/>
        </w:rPr>
        <w:t xml:space="preserve">f. </w:t>
      </w:r>
      <w:r>
        <w:rPr>
          <w:i/>
          <w:iCs/>
        </w:rPr>
        <w:t xml:space="preserve">analogica vicaria della positiva; </w:t>
      </w:r>
      <w:r>
        <w:rPr>
          <w:spacing w:val="2"/>
        </w:rPr>
        <w:t xml:space="preserve">5. </w:t>
      </w:r>
      <w:r>
        <w:rPr>
          <w:rFonts w:cs="Bookman Old Style" w:ascii="Bookman Old Style" w:hAnsi="Bookman Old Style"/>
        </w:rPr>
        <w:t xml:space="preserve">f. </w:t>
      </w:r>
      <w:r>
        <w:rPr>
          <w:i/>
          <w:iCs/>
        </w:rPr>
        <w:t xml:space="preserve">oggettiva o obiettiva, </w:t>
      </w:r>
      <w:r>
        <w:rPr>
          <w:rFonts w:cs="Bookman Old Style" w:ascii="Bookman Old Style" w:hAnsi="Bookman Old Style"/>
        </w:rPr>
        <w:t xml:space="preserve">f. </w:t>
      </w:r>
      <w:r>
        <w:rPr>
          <w:i/>
          <w:iCs/>
        </w:rPr>
        <w:t>soggettiva o su</w:t>
        <w:softHyphen/>
        <w:t xml:space="preserve">biettiva; </w:t>
      </w:r>
      <w:r>
        <w:rPr>
          <w:spacing w:val="2"/>
        </w:rPr>
        <w:t xml:space="preserve">6. </w:t>
      </w:r>
      <w:r>
        <w:rPr>
          <w:rFonts w:cs="Bookman Old Style" w:ascii="Bookman Old Style" w:hAnsi="Bookman Old Style"/>
        </w:rPr>
        <w:t xml:space="preserve">f. </w:t>
      </w:r>
      <w:r>
        <w:rPr>
          <w:i/>
          <w:iCs/>
        </w:rPr>
        <w:t xml:space="preserve">soggettiva-oggettiva; </w:t>
      </w:r>
      <w:r>
        <w:rPr>
          <w:spacing w:val="2"/>
        </w:rPr>
        <w:t xml:space="preserve">7. </w:t>
      </w:r>
      <w:r>
        <w:rPr>
          <w:rFonts w:cs="Bookman Old Style" w:ascii="Bookman Old Style" w:hAnsi="Bookman Old Style"/>
        </w:rPr>
        <w:t xml:space="preserve">f. </w:t>
      </w:r>
      <w:r>
        <w:rPr>
          <w:i/>
          <w:iCs/>
        </w:rPr>
        <w:t xml:space="preserve">fenomenale; </w:t>
      </w:r>
      <w:r>
        <w:rPr>
          <w:spacing w:val="2"/>
        </w:rPr>
        <w:t xml:space="preserve">8. </w:t>
      </w:r>
      <w:r>
        <w:rPr>
          <w:rFonts w:cs="Bookman Old Style" w:ascii="Bookman Old Style" w:hAnsi="Bookman Old Style"/>
        </w:rPr>
        <w:t xml:space="preserve">f. </w:t>
      </w:r>
      <w:r>
        <w:rPr>
          <w:i/>
          <w:iCs/>
        </w:rPr>
        <w:t xml:space="preserve">recettibile; </w:t>
      </w:r>
      <w:r>
        <w:rPr>
          <w:spacing w:val="2"/>
        </w:rPr>
        <w:t xml:space="preserve">9. </w:t>
      </w:r>
      <w:r>
        <w:rPr>
          <w:rFonts w:cs="Bookman Old Style" w:ascii="Bookman Old Style" w:hAnsi="Bookman Old Style"/>
        </w:rPr>
        <w:t xml:space="preserve">f. </w:t>
      </w:r>
      <w:r>
        <w:rPr>
          <w:i/>
          <w:iCs/>
        </w:rPr>
        <w:t xml:space="preserve">del principio intelligente, dell'intelligenza, della mente, della ragione, della verità; 10. </w:t>
      </w:r>
      <w:r>
        <w:rPr>
          <w:rFonts w:cs="Bookman Old Style" w:ascii="Bookman Old Style" w:hAnsi="Bookman Old Style"/>
        </w:rPr>
        <w:t xml:space="preserve">f. </w:t>
      </w:r>
      <w:r>
        <w:rPr>
          <w:i/>
          <w:iCs/>
        </w:rPr>
        <w:t xml:space="preserve">della cognizione; 11. </w:t>
      </w:r>
      <w:r>
        <w:rPr>
          <w:rFonts w:cs="Bookman Old Style" w:ascii="Bookman Old Style" w:hAnsi="Bookman Old Style"/>
        </w:rPr>
        <w:t xml:space="preserve">f. </w:t>
      </w:r>
      <w:r>
        <w:rPr>
          <w:i/>
          <w:iCs/>
        </w:rPr>
        <w:t xml:space="preserve">kantiane; </w:t>
      </w:r>
      <w:r>
        <w:rPr>
          <w:spacing w:val="2"/>
        </w:rPr>
        <w:t xml:space="preserve">12. </w:t>
      </w:r>
      <w:r>
        <w:rPr>
          <w:rFonts w:cs="Bookman Old Style" w:ascii="Bookman Old Style" w:hAnsi="Bookman Old Style"/>
        </w:rPr>
        <w:t xml:space="preserve">f. </w:t>
      </w:r>
      <w:r>
        <w:rPr>
          <w:i/>
          <w:iCs/>
        </w:rPr>
        <w:t xml:space="preserve">del giudizio; </w:t>
      </w:r>
      <w:r>
        <w:rPr>
          <w:spacing w:val="2"/>
        </w:rPr>
        <w:t xml:space="preserve">13. </w:t>
      </w:r>
      <w:r>
        <w:rPr>
          <w:rFonts w:cs="Bookman Old Style" w:ascii="Bookman Old Style" w:hAnsi="Bookman Old Style"/>
        </w:rPr>
        <w:t xml:space="preserve">f. </w:t>
      </w:r>
      <w:r>
        <w:rPr>
          <w:i/>
          <w:iCs/>
        </w:rPr>
        <w:t>logica e dialet</w:t>
        <w:softHyphen/>
        <w:t xml:space="preserve">tica delle cose; </w:t>
      </w:r>
      <w:r>
        <w:rPr>
          <w:spacing w:val="2"/>
        </w:rPr>
        <w:t xml:space="preserve">14. </w:t>
      </w:r>
      <w:r>
        <w:rPr>
          <w:rFonts w:cs="Bookman Old Style" w:ascii="Bookman Old Style" w:hAnsi="Bookman Old Style"/>
        </w:rPr>
        <w:t xml:space="preserve">f. </w:t>
      </w:r>
      <w:r>
        <w:rPr>
          <w:i/>
          <w:iCs/>
        </w:rPr>
        <w:t xml:space="preserve">del sillogismo; </w:t>
      </w:r>
      <w:r>
        <w:rPr>
          <w:spacing w:val="2"/>
        </w:rPr>
        <w:t xml:space="preserve">15. </w:t>
      </w:r>
      <w:r>
        <w:rPr>
          <w:rFonts w:cs="Bookman Old Style" w:ascii="Bookman Old Style" w:hAnsi="Bookman Old Style"/>
        </w:rPr>
        <w:t xml:space="preserve">f. </w:t>
      </w:r>
      <w:r>
        <w:rPr>
          <w:i/>
          <w:iCs/>
        </w:rPr>
        <w:t xml:space="preserve">del sentimento; </w:t>
      </w:r>
      <w:r>
        <w:rPr>
          <w:spacing w:val="2"/>
        </w:rPr>
        <w:t xml:space="preserve">16. </w:t>
      </w:r>
      <w:r>
        <w:rPr>
          <w:rFonts w:cs="Bookman Old Style" w:ascii="Bookman Old Style" w:hAnsi="Bookman Old Style"/>
        </w:rPr>
        <w:t xml:space="preserve">f. </w:t>
      </w:r>
      <w:r>
        <w:rPr>
          <w:i/>
          <w:iCs/>
        </w:rPr>
        <w:t xml:space="preserve">del principio senziente; </w:t>
      </w:r>
      <w:r>
        <w:rPr>
          <w:spacing w:val="2"/>
        </w:rPr>
        <w:t xml:space="preserve">17. </w:t>
      </w:r>
      <w:r>
        <w:rPr>
          <w:rFonts w:cs="Bookman Old Style" w:ascii="Bookman Old Style" w:hAnsi="Bookman Old Style"/>
        </w:rPr>
        <w:t xml:space="preserve">f. </w:t>
      </w:r>
      <w:r>
        <w:rPr>
          <w:i/>
          <w:iCs/>
        </w:rPr>
        <w:t>sostanziale e accidenta</w:t>
        <w:softHyphen/>
        <w:t xml:space="preserve">le; </w:t>
      </w:r>
      <w:r>
        <w:rPr>
          <w:rFonts w:cs="Bookman Old Style" w:ascii="Bookman Old Style" w:hAnsi="Bookman Old Style"/>
        </w:rPr>
        <w:t xml:space="preserve">f. </w:t>
      </w:r>
      <w:r>
        <w:rPr>
          <w:i/>
          <w:iCs/>
        </w:rPr>
        <w:t xml:space="preserve">sostanziale estrasoggettiva; </w:t>
      </w:r>
      <w:r>
        <w:rPr>
          <w:spacing w:val="2"/>
        </w:rPr>
        <w:t xml:space="preserve">18. </w:t>
      </w:r>
      <w:r>
        <w:rPr>
          <w:rFonts w:cs="Bookman Old Style" w:ascii="Bookman Old Style" w:hAnsi="Bookman Old Style"/>
        </w:rPr>
        <w:t xml:space="preserve">f. </w:t>
      </w:r>
      <w:r>
        <w:rPr>
          <w:i/>
          <w:iCs/>
        </w:rPr>
        <w:t>sostanziale e accidentale degli Scolasti</w:t>
        <w:softHyphen/>
      </w:r>
      <w:r>
        <w:rPr>
          <w:spacing w:val="2"/>
        </w:rPr>
        <w:t xml:space="preserve">ci; 19. </w:t>
      </w:r>
      <w:r>
        <w:rPr>
          <w:i/>
          <w:iCs/>
        </w:rPr>
        <w:t xml:space="preserve">l'anima razionale </w:t>
      </w:r>
      <w:r>
        <w:rPr>
          <w:rFonts w:cs="Bookman Old Style" w:ascii="Bookman Old Style" w:hAnsi="Bookman Old Style"/>
        </w:rPr>
        <w:t xml:space="preserve">f. </w:t>
      </w:r>
      <w:r>
        <w:rPr>
          <w:i/>
          <w:iCs/>
        </w:rPr>
        <w:t xml:space="preserve">sostanziale del corpo, dell'uomo; </w:t>
      </w:r>
      <w:r>
        <w:rPr>
          <w:spacing w:val="2"/>
        </w:rPr>
        <w:t xml:space="preserve">20. </w:t>
      </w:r>
      <w:r>
        <w:rPr>
          <w:rFonts w:cs="Bookman Old Style" w:ascii="Bookman Old Style" w:hAnsi="Bookman Old Style"/>
        </w:rPr>
        <w:t xml:space="preserve">f. </w:t>
      </w:r>
      <w:r>
        <w:rPr>
          <w:i/>
          <w:iCs/>
        </w:rPr>
        <w:t xml:space="preserve">sostanziale e accidentale dei corpi, </w:t>
      </w:r>
      <w:r>
        <w:rPr>
          <w:rFonts w:cs="Bookman Old Style" w:ascii="Bookman Old Style" w:hAnsi="Bookman Old Style"/>
        </w:rPr>
        <w:t xml:space="preserve">f. </w:t>
      </w:r>
      <w:r>
        <w:rPr>
          <w:i/>
          <w:iCs/>
        </w:rPr>
        <w:t>specifica</w:t>
        <w:softHyphen/>
        <w:t xml:space="preserve">astratta, specifica-piena, realizzata; </w:t>
      </w:r>
      <w:r>
        <w:rPr>
          <w:spacing w:val="2"/>
        </w:rPr>
        <w:t xml:space="preserve">21. </w:t>
      </w:r>
      <w:r>
        <w:rPr>
          <w:rFonts w:cs="Bookman Old Style" w:ascii="Bookman Old Style" w:hAnsi="Bookman Old Style"/>
        </w:rPr>
        <w:t xml:space="preserve">f. </w:t>
      </w:r>
      <w:r>
        <w:rPr>
          <w:i/>
          <w:iCs/>
        </w:rPr>
        <w:t>sostanziale dell'ente principio e del</w:t>
        <w:softHyphen/>
        <w:t xml:space="preserve">l'ente termine; </w:t>
      </w:r>
      <w:r>
        <w:rPr>
          <w:spacing w:val="2"/>
        </w:rPr>
        <w:t xml:space="preserve">22. </w:t>
      </w:r>
      <w:r>
        <w:rPr>
          <w:rFonts w:cs="Bookman Old Style" w:ascii="Bookman Old Style" w:hAnsi="Bookman Old Style"/>
        </w:rPr>
        <w:t xml:space="preserve">f. </w:t>
      </w:r>
      <w:r>
        <w:rPr>
          <w:i/>
          <w:iCs/>
        </w:rPr>
        <w:t>sostanziale degli enti sensitivi;</w:t>
      </w:r>
    </w:p>
    <w:p>
      <w:pPr>
        <w:pStyle w:val="Normal"/>
        <w:spacing w:lineRule="exact" w:line="216"/>
        <w:jc w:val="both"/>
        <w:rPr/>
      </w:pPr>
      <w:r>
        <w:rPr>
          <w:spacing w:val="2"/>
        </w:rPr>
        <w:t xml:space="preserve">11. FORME DELL'ESSERE: 23. </w:t>
      </w:r>
      <w:r>
        <w:rPr>
          <w:i/>
          <w:iCs/>
        </w:rPr>
        <w:t>l'esse</w:t>
        <w:softHyphen/>
        <w:t xml:space="preserve">re iniziale </w:t>
      </w:r>
      <w:r>
        <w:rPr>
          <w:rFonts w:cs="Bookman Old Style" w:ascii="Bookman Old Style" w:hAnsi="Bookman Old Style"/>
        </w:rPr>
        <w:t xml:space="preserve">f. </w:t>
      </w:r>
      <w:r>
        <w:rPr>
          <w:i/>
          <w:iCs/>
        </w:rPr>
        <w:t>universalissima, comunissi</w:t>
        <w:softHyphen/>
        <w:t xml:space="preserve">ma, dialettica, </w:t>
      </w:r>
      <w:r>
        <w:rPr>
          <w:rFonts w:cs="Bookman Old Style" w:ascii="Bookman Old Style" w:hAnsi="Bookman Old Style"/>
        </w:rPr>
        <w:t xml:space="preserve">f. </w:t>
      </w:r>
      <w:r>
        <w:rPr>
          <w:i/>
          <w:iCs/>
        </w:rPr>
        <w:t xml:space="preserve">delle forme di tutte le cose; </w:t>
      </w:r>
      <w:r>
        <w:rPr>
          <w:spacing w:val="2"/>
        </w:rPr>
        <w:t xml:space="preserve">24. </w:t>
      </w:r>
      <w:r>
        <w:rPr>
          <w:rFonts w:cs="Bookman Old Style" w:ascii="Bookman Old Style" w:hAnsi="Bookman Old Style"/>
        </w:rPr>
        <w:t xml:space="preserve">f. </w:t>
      </w:r>
      <w:r>
        <w:rPr>
          <w:i/>
          <w:iCs/>
        </w:rPr>
        <w:t xml:space="preserve">categoriche primordiali; </w:t>
      </w:r>
      <w:r>
        <w:rPr>
          <w:spacing w:val="2"/>
        </w:rPr>
        <w:t xml:space="preserve">25. </w:t>
      </w:r>
      <w:r>
        <w:rPr>
          <w:rFonts w:cs="Bookman Old Style" w:ascii="Bookman Old Style" w:hAnsi="Bookman Old Style"/>
        </w:rPr>
        <w:t xml:space="preserve">f. </w:t>
      </w:r>
      <w:r>
        <w:rPr>
          <w:i/>
          <w:iCs/>
        </w:rPr>
        <w:t xml:space="preserve">dell'essere: ideale o obiettiva, reale o subiettiva, morale; </w:t>
      </w:r>
      <w:r>
        <w:rPr>
          <w:spacing w:val="2"/>
        </w:rPr>
        <w:t xml:space="preserve">26. </w:t>
      </w:r>
      <w:r>
        <w:rPr>
          <w:rFonts w:cs="Bookman Old Style" w:ascii="Bookman Old Style" w:hAnsi="Bookman Old Style"/>
        </w:rPr>
        <w:t xml:space="preserve">f. </w:t>
      </w:r>
      <w:r>
        <w:rPr>
          <w:i/>
          <w:iCs/>
        </w:rPr>
        <w:t>sussistenti del</w:t>
        <w:softHyphen/>
        <w:t xml:space="preserve">l'essere; </w:t>
      </w:r>
      <w:r>
        <w:rPr>
          <w:spacing w:val="2"/>
        </w:rPr>
        <w:t xml:space="preserve">27. </w:t>
      </w:r>
      <w:r>
        <w:rPr>
          <w:i/>
          <w:iCs/>
        </w:rPr>
        <w:t xml:space="preserve">le </w:t>
      </w:r>
      <w:r>
        <w:rPr>
          <w:rFonts w:cs="Bookman Old Style" w:ascii="Bookman Old Style" w:hAnsi="Bookman Old Style"/>
        </w:rPr>
        <w:t xml:space="preserve">f. </w:t>
      </w:r>
      <w:r>
        <w:rPr>
          <w:i/>
          <w:iCs/>
        </w:rPr>
        <w:t>dell'essere nell'ente fi</w:t>
        <w:softHyphen/>
        <w:t xml:space="preserve">nito; </w:t>
      </w:r>
      <w:r>
        <w:rPr>
          <w:spacing w:val="2"/>
        </w:rPr>
        <w:t xml:space="preserve">28. </w:t>
      </w:r>
      <w:r>
        <w:rPr>
          <w:i/>
          <w:iCs/>
        </w:rPr>
        <w:t>congiunzione delle tre forme categoriche nell'Ente infinito conside</w:t>
        <w:softHyphen/>
        <w:t xml:space="preserve">rato come subietto; </w:t>
      </w:r>
      <w:r>
        <w:rPr>
          <w:spacing w:val="2"/>
        </w:rPr>
        <w:t xml:space="preserve">29. </w:t>
      </w:r>
      <w:r>
        <w:rPr>
          <w:i/>
          <w:iCs/>
        </w:rPr>
        <w:t>congiunzione delle tre forme categoriche nell'ente fi</w:t>
        <w:softHyphen/>
        <w:t xml:space="preserve">nito considerato come subietto; </w:t>
      </w:r>
      <w:r>
        <w:rPr>
          <w:spacing w:val="2"/>
        </w:rPr>
        <w:t xml:space="preserve">30. </w:t>
      </w:r>
      <w:r>
        <w:rPr>
          <w:i/>
          <w:iCs/>
        </w:rPr>
        <w:t>con</w:t>
        <w:softHyphen/>
        <w:t>giunzione delle forme nel puro oggetto;</w:t>
      </w:r>
    </w:p>
    <w:p>
      <w:pPr>
        <w:pStyle w:val="Normal"/>
        <w:spacing w:before="0" w:after="72"/>
        <w:jc w:val="both"/>
        <w:rPr/>
      </w:pPr>
      <w:r>
        <w:rPr>
          <w:spacing w:val="2"/>
        </w:rPr>
        <w:t xml:space="preserve">31. </w:t>
      </w:r>
      <w:r>
        <w:rPr>
          <w:i/>
          <w:iCs/>
        </w:rPr>
        <w:t>congiunzione delle tre forme nel</w:t>
        <w:softHyphen/>
        <w:t>l'Oggetto sussistente: dimostrazione dell'esistenza di una eterna intelligen</w:t>
        <w:softHyphen/>
        <w:t xml:space="preserve">za, di un eterno subietto, di un eterno amante; </w:t>
      </w:r>
      <w:r>
        <w:rPr>
          <w:spacing w:val="2"/>
        </w:rPr>
        <w:t xml:space="preserve">32. </w:t>
      </w:r>
      <w:r>
        <w:rPr>
          <w:i/>
          <w:iCs/>
        </w:rPr>
        <w:t>congiunzione delle tre for</w:t>
        <w:softHyphen/>
        <w:t xml:space="preserve">me nel morale nell'uomo; </w:t>
      </w:r>
      <w:r>
        <w:rPr>
          <w:spacing w:val="2"/>
        </w:rPr>
        <w:t xml:space="preserve">33. </w:t>
      </w:r>
      <w:r>
        <w:rPr>
          <w:i/>
          <w:iCs/>
        </w:rPr>
        <w:t>congiun</w:t>
        <w:softHyphen/>
        <w:t>zione delle tre forme nel morale in Dio;</w:t>
      </w:r>
    </w:p>
    <w:p>
      <w:pPr>
        <w:pStyle w:val="Normal"/>
        <w:spacing w:lineRule="exact" w:line="228" w:before="0" w:after="144"/>
        <w:jc w:val="both"/>
        <w:rPr/>
      </w:pPr>
      <w:r>
        <w:rPr>
          <w:spacing w:val="2"/>
        </w:rPr>
        <w:t xml:space="preserve">111. ALTRI SIGNIFICATI: 34. </w:t>
      </w:r>
      <w:r>
        <w:rPr>
          <w:rFonts w:cs="Bookman Old Style" w:ascii="Bookman Old Style" w:hAnsi="Bookman Old Style"/>
        </w:rPr>
        <w:t xml:space="preserve">f. </w:t>
      </w:r>
      <w:r>
        <w:rPr>
          <w:i/>
          <w:iCs/>
        </w:rPr>
        <w:t>del di</w:t>
        <w:softHyphen/>
        <w:t xml:space="preserve">ritto; </w:t>
      </w:r>
      <w:r>
        <w:rPr>
          <w:spacing w:val="2"/>
        </w:rPr>
        <w:t xml:space="preserve">35. </w:t>
      </w:r>
      <w:r>
        <w:rPr>
          <w:rFonts w:cs="Bookman Old Style" w:ascii="Bookman Old Style" w:hAnsi="Bookman Old Style"/>
        </w:rPr>
        <w:t xml:space="preserve">f. </w:t>
      </w:r>
      <w:r>
        <w:rPr>
          <w:i/>
          <w:iCs/>
        </w:rPr>
        <w:t xml:space="preserve">della moralità; </w:t>
      </w:r>
      <w:r>
        <w:rPr>
          <w:spacing w:val="2"/>
        </w:rPr>
        <w:t xml:space="preserve">36. </w:t>
      </w:r>
      <w:r>
        <w:rPr>
          <w:rFonts w:cs="Bookman Old Style" w:ascii="Bookman Old Style" w:hAnsi="Bookman Old Style"/>
        </w:rPr>
        <w:t xml:space="preserve">f. </w:t>
      </w:r>
      <w:r>
        <w:rPr>
          <w:i/>
          <w:iCs/>
        </w:rPr>
        <w:t>della società.</w:t>
      </w:r>
    </w:p>
    <w:p>
      <w:pPr>
        <w:pStyle w:val="Normal"/>
        <w:spacing w:before="0" w:after="144"/>
        <w:rPr>
          <w:spacing w:val="2"/>
        </w:rPr>
      </w:pPr>
      <w:r>
        <w:rPr>
          <w:spacing w:val="2"/>
        </w:rPr>
        <w:t>I. DIVERSI SIGNIFICATI</w:t>
      </w:r>
    </w:p>
    <w:p>
      <w:pPr>
        <w:pStyle w:val="Normal"/>
        <w:rPr>
          <w:i/>
          <w:i/>
          <w:iCs/>
        </w:rPr>
      </w:pPr>
      <w:r>
        <w:rPr>
          <w:i/>
          <w:iCs/>
        </w:rPr>
        <w:t>1. forma</w:t>
      </w:r>
    </w:p>
    <w:p>
      <w:pPr>
        <w:pStyle w:val="Normal"/>
        <w:spacing w:before="216" w:after="0"/>
        <w:jc w:val="both"/>
        <w:rPr/>
      </w:pPr>
      <w:r>
        <w:rPr>
          <w:spacing w:val="2"/>
        </w:rPr>
        <w:t xml:space="preserve">35. Ma questa parola </w:t>
      </w:r>
      <w:r>
        <w:rPr>
          <w:i/>
          <w:iCs/>
        </w:rPr>
        <w:t xml:space="preserve">forma </w:t>
      </w:r>
      <w:r>
        <w:rPr>
          <w:spacing w:val="2"/>
        </w:rPr>
        <w:t xml:space="preserve">abbisogna di essere chiarita, perché riceve diversi significati. La parola </w:t>
      </w:r>
      <w:r>
        <w:rPr>
          <w:i/>
          <w:iCs/>
        </w:rPr>
        <w:t xml:space="preserve">forma si </w:t>
      </w:r>
      <w:r>
        <w:rPr>
          <w:spacing w:val="2"/>
        </w:rPr>
        <w:t>prende a significare «ciòper cui un ente ha un at</w:t>
        <w:softHyphen/>
        <w:t xml:space="preserve">to suo proprio primitivo, che lo fa essere quello che è». Così l'essenza dell'essere conoscibile per se stesso si dice </w:t>
      </w:r>
      <w:r>
        <w:rPr>
          <w:i/>
          <w:iCs/>
        </w:rPr>
        <w:t xml:space="preserve">forma dell'anima intelligente, </w:t>
      </w:r>
      <w:r>
        <w:rPr>
          <w:spacing w:val="2"/>
        </w:rPr>
        <w:t>perchéella è ciò che dà all' anima quell'atto pel quale el</w:t>
        <w:softHyphen/>
        <w:t>la è intelligente. Ma dopo di ciòè da os</w:t>
        <w:softHyphen/>
        <w:t>servarsi che due specie di forme si pos</w:t>
        <w:softHyphen/>
        <w:t>sono distinguere. Ciòche dàil suo atto primitivo ed essenziale ad un essere, quanto alla nozione della mente, è cosa diversa dall'atto stesso: ma talora ciò che dàl'atto essenziale ad un essere, è parte dell'atto stesso, o si confonde col</w:t>
        <w:softHyphen/>
        <w:t>lo stesso atto, rimanendo diviso dall'atto solo mentalmente e per via di astrazio</w:t>
        <w:softHyphen/>
        <w:t>ne; altre volte è cosa diversa realmente dall'atto, e dall'essere che viene infor</w:t>
        <w:softHyphen/>
        <w:t>mato. Così la forma di una cosa taglien</w:t>
        <w:softHyphen/>
        <w:t>te, per esempio di un coltello, non è che lo stesso taglio o filo del coltello, e ap</w:t>
        <w:softHyphen/>
        <w:t>partiene al coltello, non è cosa da lui di</w:t>
        <w:softHyphen/>
        <w:t>versa. All'incontro la forma di un ferro rovente è il fuoco, cosa diversa dal fer</w:t>
        <w:softHyphen/>
        <w:t>ro, e ogni qual volta due enti si mettono in comunicazione, l'uno diventa la for</w:t>
        <w:softHyphen/>
        <w:t>ma dell'altro, in quanto agisce ed entra nella sfera di essere dell'altro. Ora in quale dei due sensi l'essere ideale dicesi forma dell'intelligenza? Conviene anche qui osservare e meditare il fatto della</w:t>
      </w:r>
    </w:p>
    <w:p>
      <w:pPr>
        <w:pStyle w:val="Normal"/>
        <w:rPr>
          <w:spacing w:val="2"/>
        </w:rPr>
      </w:pPr>
      <w:r>
        <w:rPr>
          <w:spacing w:val="2"/>
        </w:rPr>
        <w:t>253</w:t>
      </w:r>
    </w:p>
    <w:p>
      <w:pPr>
        <w:pStyle w:val="Normal"/>
        <w:rPr>
          <w:spacing w:val="2"/>
        </w:rPr>
      </w:pPr>
      <w:r>
        <w:rPr>
          <w:spacing w:val="2"/>
        </w:rPr>
        <w:t>FORMA</w:t>
      </w:r>
    </w:p>
    <w:p>
      <w:pPr>
        <w:pStyle w:val="Normal"/>
        <w:jc w:val="both"/>
        <w:rPr/>
      </w:pPr>
      <w:r>
        <w:rPr>
          <w:spacing w:val="2"/>
        </w:rPr>
        <w:t>cosa. Attentamente osservando trovere</w:t>
        <w:softHyphen/>
        <w:t>mo che l'essere ideale è forma dello spi</w:t>
        <w:softHyphen/>
        <w:t>rito intelligente solo nel secondo signifi</w:t>
        <w:softHyphen/>
        <w:t>cato e non nel primo. E veramente, seb</w:t>
        <w:softHyphen/>
        <w:t>bene noi arriviamo ad intendere che non siamo esseri intelligenti se non in virtù dell'essenza dell'essere che ci sta pre</w:t>
        <w:softHyphen/>
        <w:t>sente, tuttavia è impossibile che credia</w:t>
        <w:softHyphen/>
        <w:t>mo, che l'essenza dell'essere sia noi stessi. Trattasi dunque di una forma di</w:t>
        <w:softHyphen/>
        <w:t>versa da noi. Ciòche mette nell'atto di intendere il nostro spirito è cosa grande</w:t>
        <w:softHyphen/>
        <w:t>mente da noi distinta, benché sia in noi (sia a noi presente). Ma non basta. An</w:t>
        <w:softHyphen/>
        <w:t>che presa la parola forma in questo si</w:t>
        <w:softHyphen/>
        <w:t>gnificato, ella non si applica all'essere ideale, se non in un modo tutto suo pro</w:t>
        <w:softHyphen/>
        <w:t>prio, in un modo tutto diverso da quello, in cui due esseri reali che esercitano fra loro reciproche azioni, come il fuoco e il ferro, si possono dire l'un forma o materia dell'altro. È dunque ben da no</w:t>
        <w:softHyphen/>
        <w:t>tarsi che il modo nel quale l'essenza dell'essere diviene forma del nostro spi</w:t>
        <w:softHyphen/>
        <w:t xml:space="preserve">rito, non è punto népoco simile a quello onde un essere reale diventa forma di un altro essere reale per via di azioni e di reazioni. </w:t>
      </w:r>
      <w:r>
        <w:rPr>
          <w:rFonts w:cs="Bookman Old Style" w:ascii="Bookman Old Style" w:hAnsi="Bookman Old Style"/>
          <w:i/>
          <w:iCs/>
          <w:spacing w:val="6"/>
          <w:sz w:val="16"/>
          <w:szCs w:val="16"/>
        </w:rPr>
        <w:t xml:space="preserve">L'essenza dell'essere </w:t>
      </w:r>
      <w:r>
        <w:rPr>
          <w:spacing w:val="2"/>
        </w:rPr>
        <w:t>diventa forma del nostro spirito unicamente col farsi conoscere, col rivelare la sua natu</w:t>
        <w:softHyphen/>
        <w:t>rale conoscibilità quindi dalla parte del nostro spirito non v'ha niuna reazione. Questo non fa che ricevere: il lume, la notizia che riceve, è ciòche lo rende in</w:t>
        <w:softHyphen/>
        <w:t>telligente: l'essenza dell'essere è sem</w:t>
        <w:softHyphen/>
        <w:t>plice, inalterabile, immodificabile, non si può confondere o mescolare con al</w:t>
        <w:softHyphen/>
        <w:t>tro: così si rivela nési puòrivelare altri</w:t>
        <w:softHyphen/>
        <w:t>menti. Lo spirito che la intuisce e l'atto dell'intuizione rimane fuori di lei. Lo spirito intuendo lei, non intuisce se stes</w:t>
        <w:softHyphen/>
        <w:t>so. Quindi è che l'essenza dell'ente prende il nome di oggetto, che è quanto dire cosa contrapposta allo spirito in</w:t>
        <w:softHyphen/>
        <w:t>tuente, al quale è riserbato il nome di soggetto. Dal che si vede che quando noi diciamo che l'essere ideale è forma dello spirito, usiamo la parola forma in un significato intieramente diverso ed</w:t>
      </w:r>
    </w:p>
    <w:p>
      <w:pPr>
        <w:pStyle w:val="Normal"/>
        <w:jc w:val="both"/>
        <w:rPr>
          <w:spacing w:val="2"/>
        </w:rPr>
      </w:pPr>
      <w:r>
        <w:rPr>
          <w:spacing w:val="2"/>
        </w:rPr>
        <w:t>opposto alle forme kantiane; perocchéle forme di Kant sono tutte soggettive, e la nostra è una forma oggettiva, e anzi og</w:t>
        <w:softHyphen/>
        <w:t>getto per essenza. (Sist, filos., n.35)</w:t>
      </w:r>
    </w:p>
    <w:p>
      <w:pPr>
        <w:pStyle w:val="Normal"/>
        <w:jc w:val="both"/>
        <w:rPr>
          <w:spacing w:val="2"/>
        </w:rPr>
      </w:pPr>
      <w:r>
        <w:rPr>
          <w:spacing w:val="2"/>
        </w:rPr>
        <w:t>1022. - Ogni potenza è un atto primo particolare, e viene costituita da un ter</w:t>
        <w:softHyphen/>
        <w:t>mine inerente a lei essenzialmente, il quale si chiama materia se rispetto alla potenza è passivo, e si chiama forma se rispetto alla potenza è impassivo ed og</w:t>
        <w:softHyphen/>
        <w:t>getto, sicchéponga colla sua presenza il soggetto in quell'atto che costituisce la potenza.(1007 e segg.).</w:t>
      </w:r>
    </w:p>
    <w:p>
      <w:pPr>
        <w:pStyle w:val="Normal"/>
        <w:jc w:val="both"/>
        <w:rPr>
          <w:spacing w:val="2"/>
        </w:rPr>
      </w:pPr>
      <w:r>
        <w:rPr>
          <w:spacing w:val="2"/>
        </w:rPr>
        <w:t>Il termine essenziale della sensitività è sua materia, mentre il termine essenzia</w:t>
        <w:softHyphen/>
        <w:t>le dell'intelletto è oggetto e forma del medesimo (1011 e 481-486). (N. Sag. Or. Id., n.1022)</w:t>
      </w:r>
    </w:p>
    <w:p>
      <w:pPr>
        <w:pStyle w:val="Normal"/>
        <w:jc w:val="both"/>
        <w:rPr>
          <w:spacing w:val="2"/>
        </w:rPr>
      </w:pPr>
      <w:r>
        <w:rPr>
          <w:spacing w:val="2"/>
        </w:rPr>
        <w:t>1383. - Altri dopo il Kant ridusse le for</w:t>
        <w:softHyphen/>
        <w:t>me prime dell'intelligenza a numero minore; ed anche contro questi devo parlare, e mostrare che non ce ne può esser piùd'una sola.</w:t>
      </w:r>
    </w:p>
    <w:p>
      <w:pPr>
        <w:pStyle w:val="Normal"/>
        <w:jc w:val="both"/>
        <w:rPr/>
      </w:pPr>
      <w:r>
        <w:rPr>
          <w:spacing w:val="2"/>
        </w:rPr>
        <w:t>Ma prima giova ch'io faccia osservare di novo la differenza comune e caratte</w:t>
        <w:softHyphen/>
        <w:t>ristica che divide le forme messe in campo da altri moderni, dall'unica for</w:t>
        <w:softHyphen/>
        <w:t>ma da me proposta. Tutti que' sottili in</w:t>
        <w:softHyphen/>
        <w:t>gegni che, massime in Germania, hanno trattata questa questione, «qual sia il principio della cognizione», indicarono questo principio nell'atto dello spirito, e non nel suo oggetto: e si fermarono ad analizzare assai più quello che questo. Ciòche contribuì al loro traviamento si fu il non aver conosciuto la natura delle potenze umane, e massime della poten</w:t>
        <w:softHyphen/>
        <w:t xml:space="preserve">za intellettiva. Io ho cercato di stabilire che la natura delle </w:t>
      </w:r>
      <w:r>
        <w:rPr>
          <w:rFonts w:cs="Bookman Old Style" w:ascii="Bookman Old Style" w:hAnsi="Bookman Old Style"/>
          <w:i/>
          <w:iCs/>
          <w:spacing w:val="6"/>
          <w:sz w:val="16"/>
          <w:szCs w:val="16"/>
        </w:rPr>
        <w:t xml:space="preserve">potenze </w:t>
      </w:r>
      <w:r>
        <w:rPr>
          <w:spacing w:val="2"/>
        </w:rPr>
        <w:t>consiste «in una cognizione stabile con un termine, o con un oggetto, il quale se è oggetto ed essenziale alla potenza, sicchétragga il soggetto all'atto che termina in lui, chiamasi forma», come avviene nell'in</w:t>
        <w:softHyphen/>
        <w:t>telletto (1006 e segg.). Quindi la natura della potenza intellettiva trovai consi</w:t>
        <w:softHyphen/>
        <w:t>stere in un atto primo ed essenziale, il quale termina in un oggetto a lui pure essenziale e sua forma (la verito, cioè</w:t>
      </w:r>
    </w:p>
    <w:p>
      <w:pPr>
        <w:pStyle w:val="Normal"/>
        <w:numPr>
          <w:ilvl w:val="0"/>
          <w:numId w:val="0"/>
        </w:numPr>
        <w:outlineLvl w:val="0"/>
        <w:rPr>
          <w:spacing w:val="2"/>
        </w:rPr>
      </w:pPr>
      <w:r>
        <w:rPr>
          <w:spacing w:val="2"/>
        </w:rPr>
        <w:t>FORMA</w:t>
      </w:r>
    </w:p>
    <w:p>
      <w:pPr>
        <w:pStyle w:val="Normal"/>
        <w:rPr>
          <w:spacing w:val="2"/>
        </w:rPr>
      </w:pPr>
      <w:r>
        <w:rPr>
          <w:spacing w:val="2"/>
        </w:rPr>
        <w:t>254</w:t>
      </w:r>
    </w:p>
    <w:p>
      <w:pPr>
        <w:pStyle w:val="Normal"/>
        <w:jc w:val="both"/>
        <w:rPr>
          <w:spacing w:val="2"/>
        </w:rPr>
      </w:pPr>
      <w:r>
        <w:rPr>
          <w:spacing w:val="2"/>
        </w:rPr>
        <w:t>in cosa verso la quale egli stesso è ricet</w:t>
        <w:softHyphen/>
        <w:t>tivo, e a quel ricevere che fa è determi</w:t>
        <w:softHyphen/>
        <w:t>nato e necessitato non si move sponta</w:t>
        <w:softHyphen/>
        <w:t>neo, né agisce egli medesimo sopra un oggetto che rispetto a lui sia passivo. Cominciai dunque dall'analisi dell'og</w:t>
        <w:softHyphen/>
        <w:t>getto essenziale dell'intelletto; e che ciò far si deva, hanno riconosciuto gli anti</w:t>
        <w:softHyphen/>
        <w:t>chi: ma i moderni non asceser sì alto, ch'io sappia, e cominciarono solo dal</w:t>
        <w:softHyphen/>
        <w:t>l'atto dello spirito senz'accorgersi che a quest'atto dovea precedere l'oggetto, e che l'atto si conosceva solo per l'ogget</w:t>
        <w:softHyphen/>
        <w:t>to, e non viceversa l'oggetto per l'atto. (N. Sag. Or. Id., n.1383)</w:t>
      </w:r>
    </w:p>
    <w:p>
      <w:pPr>
        <w:pStyle w:val="Normal"/>
        <w:jc w:val="both"/>
        <w:rPr/>
      </w:pPr>
      <w:r>
        <w:rPr>
          <w:spacing w:val="2"/>
        </w:rPr>
        <w:t>1397. - [...] Né tampoco favellò con chiarezza Aristotele sopra ciò come ab</w:t>
        <w:softHyphen/>
        <w:t xml:space="preserve">biamo accennato, quando, confondendo il concetto di </w:t>
      </w:r>
      <w:r>
        <w:rPr>
          <w:i/>
          <w:iCs/>
          <w:spacing w:val="10"/>
          <w:sz w:val="18"/>
          <w:szCs w:val="18"/>
        </w:rPr>
        <w:t xml:space="preserve">termine </w:t>
      </w:r>
      <w:r>
        <w:rPr>
          <w:spacing w:val="2"/>
        </w:rPr>
        <w:t xml:space="preserve">col concetto di </w:t>
      </w:r>
      <w:r>
        <w:rPr>
          <w:i/>
          <w:iCs/>
          <w:spacing w:val="10"/>
          <w:sz w:val="18"/>
          <w:szCs w:val="18"/>
        </w:rPr>
        <w:t>fi</w:t>
        <w:softHyphen/>
        <w:t xml:space="preserve">ne, </w:t>
      </w:r>
      <w:r>
        <w:rPr>
          <w:spacing w:val="2"/>
        </w:rPr>
        <w:t xml:space="preserve">disse che la natura opera per un fine (1), e che la forma è il </w:t>
      </w:r>
      <w:r>
        <w:rPr>
          <w:i/>
          <w:iCs/>
          <w:spacing w:val="10"/>
          <w:sz w:val="18"/>
          <w:szCs w:val="18"/>
        </w:rPr>
        <w:t xml:space="preserve">fine </w:t>
      </w:r>
      <w:r>
        <w:rPr>
          <w:spacing w:val="2"/>
        </w:rPr>
        <w:t>a cui tende. Poiché la forma in quant'è conseguita dagli enti non è altro che il termine rea</w:t>
        <w:softHyphen/>
        <w:t>le della loro forza entica; in quanto poi è nella mente che li crea e move, in tan</w:t>
        <w:softHyphen/>
        <w:t>to è fine o causa intenzionale. Ma la forma stessa è parola di più sensi. Poi</w:t>
        <w:softHyphen/>
        <w:t>chésignificando essa atto, non solo cia</w:t>
        <w:softHyphen/>
        <w:t>scun ente ha il suo atto costitutivo, ma tutta la serie e l'ordine loro complessi</w:t>
        <w:softHyphen/>
        <w:t>vo, e ogni loro gruppo ha un fine nella divina mente, che ottenuto, cioè realiz</w:t>
        <w:softHyphen/>
        <w:t xml:space="preserve">zato in quei gruppi o complessi, può dirsi forma, o atto. Ma l'ultimo atto o forma eccede la natura, perché consiste nell'unione coll'ente infinito, che è un altro e diverso da ogni forma naturale. [...]. </w:t>
      </w:r>
      <w:r>
        <w:rPr>
          <w:i/>
          <w:iCs/>
          <w:spacing w:val="10"/>
          <w:sz w:val="18"/>
          <w:szCs w:val="18"/>
        </w:rPr>
        <w:t xml:space="preserve">(Teos., vo1.IV, </w:t>
      </w:r>
      <w:r>
        <w:rPr>
          <w:spacing w:val="2"/>
        </w:rPr>
        <w:t>n.1397)</w:t>
      </w:r>
    </w:p>
    <w:p>
      <w:pPr>
        <w:pStyle w:val="Normal"/>
        <w:jc w:val="both"/>
        <w:rPr/>
      </w:pPr>
      <w:r>
        <w:rPr>
          <w:spacing w:val="2"/>
        </w:rPr>
        <w:t>(1) La parola latina forma è tolta dal dia</w:t>
        <w:softHyphen/>
        <w:t xml:space="preserve">letto eolico, dove si diceva (póppa invece di gopcp~. Se questa parola viene, come vuole 1'Etymologicum Magnum ed altri, da Wípo), </w:t>
      </w:r>
      <w:r>
        <w:rPr>
          <w:i/>
          <w:iCs/>
          <w:spacing w:val="10"/>
          <w:sz w:val="18"/>
          <w:szCs w:val="18"/>
        </w:rPr>
        <w:t xml:space="preserve">divido; </w:t>
      </w:r>
      <w:r>
        <w:rPr>
          <w:spacing w:val="2"/>
        </w:rPr>
        <w:t xml:space="preserve">pare che ella contenga il concetto assai filosofico che la forma ponendo limiti al soggetto materiale lo </w:t>
      </w:r>
      <w:r>
        <w:rPr>
          <w:i/>
          <w:iCs/>
          <w:spacing w:val="10"/>
          <w:sz w:val="18"/>
          <w:szCs w:val="18"/>
        </w:rPr>
        <w:t xml:space="preserve">divide </w:t>
      </w:r>
      <w:r>
        <w:rPr>
          <w:spacing w:val="2"/>
        </w:rPr>
        <w:t>da ogni altra entità Ma forse an</w:t>
        <w:softHyphen/>
        <w:t xml:space="preserve">cor piùprobabilmente viene dal verbo ó </w:t>
      </w:r>
      <w:r>
        <w:rPr>
          <w:rFonts w:cs="Verdana" w:ascii="Verdana" w:hAnsi="Verdana"/>
          <w:sz w:val="6"/>
          <w:szCs w:val="6"/>
        </w:rPr>
        <w:t xml:space="preserve">1 </w:t>
      </w:r>
      <w:r>
        <w:rPr>
          <w:spacing w:val="2"/>
        </w:rPr>
        <w:t>pu), il cui primo significato sembra es</w:t>
        <w:softHyphen/>
        <w:t>sere stato quello di figgo, infiggo, e poi</w:t>
      </w:r>
    </w:p>
    <w:p>
      <w:pPr>
        <w:pStyle w:val="Normal"/>
        <w:jc w:val="both"/>
        <w:rPr/>
      </w:pPr>
      <w:r>
        <w:rPr>
          <w:spacing w:val="2"/>
        </w:rPr>
        <w:t>quello rimasto piùcomune di eccito, on</w:t>
        <w:softHyphen/>
        <w:t>de àcpopg~ che significa impeto cau</w:t>
        <w:softHyphen/>
        <w:t>sante, a cui risponderebbe la definizione della forma data dagli Aristotelici e da</w:t>
        <w:softHyphen/>
        <w:t xml:space="preserve">gli Scolastici, omne </w:t>
      </w:r>
      <w:r>
        <w:rPr>
          <w:i/>
          <w:iCs/>
          <w:spacing w:val="10"/>
          <w:sz w:val="18"/>
          <w:szCs w:val="18"/>
        </w:rPr>
        <w:t xml:space="preserve">illud quo aliquid </w:t>
      </w:r>
      <w:r>
        <w:rPr>
          <w:spacing w:val="2"/>
        </w:rPr>
        <w:t xml:space="preserve">primo </w:t>
      </w:r>
      <w:r>
        <w:rPr>
          <w:i/>
          <w:iCs/>
          <w:spacing w:val="10"/>
          <w:sz w:val="18"/>
          <w:szCs w:val="18"/>
        </w:rPr>
        <w:t xml:space="preserve">OPERATUR. </w:t>
      </w:r>
      <w:r>
        <w:rPr>
          <w:spacing w:val="2"/>
        </w:rPr>
        <w:t xml:space="preserve">(Teos., vo1.VI, Il </w:t>
      </w:r>
      <w:r>
        <w:rPr>
          <w:i/>
          <w:iCs/>
          <w:spacing w:val="10"/>
          <w:sz w:val="18"/>
          <w:szCs w:val="18"/>
        </w:rPr>
        <w:t xml:space="preserve">Reale, </w:t>
      </w:r>
      <w:r>
        <w:rPr>
          <w:spacing w:val="2"/>
        </w:rPr>
        <w:t>cap.XXIX, p.181, nota)</w:t>
      </w:r>
    </w:p>
    <w:p>
      <w:pPr>
        <w:pStyle w:val="Normal"/>
        <w:jc w:val="both"/>
        <w:rPr/>
      </w:pPr>
      <w:r>
        <w:rPr>
          <w:spacing w:val="2"/>
        </w:rPr>
        <w:t>Ma perscrutando l'intima costituzione dell'individuo stesso, si trova in lui qualche cosa che non è ciòche costitui</w:t>
        <w:softHyphen/>
        <w:t xml:space="preserve">sce l'individuo, e che lo </w:t>
      </w:r>
      <w:r>
        <w:rPr>
          <w:i/>
          <w:iCs/>
          <w:spacing w:val="10"/>
          <w:sz w:val="18"/>
          <w:szCs w:val="18"/>
        </w:rPr>
        <w:t xml:space="preserve">precede </w:t>
      </w:r>
      <w:r>
        <w:rPr>
          <w:spacing w:val="2"/>
        </w:rPr>
        <w:t>fisica</w:t>
        <w:softHyphen/>
      </w:r>
      <w:r>
        <w:rPr>
          <w:i/>
          <w:iCs/>
          <w:spacing w:val="10"/>
          <w:sz w:val="18"/>
          <w:szCs w:val="18"/>
        </w:rPr>
        <w:t xml:space="preserve">mente </w:t>
      </w:r>
      <w:r>
        <w:rPr>
          <w:spacing w:val="2"/>
        </w:rPr>
        <w:t>come il fondamento precede la casa; e qualche cosa che costituisce l'individuo, che è come l'ultimazione e la perfezione.</w:t>
      </w:r>
    </w:p>
    <w:p>
      <w:pPr>
        <w:pStyle w:val="Normal"/>
        <w:jc w:val="both"/>
        <w:rPr>
          <w:spacing w:val="2"/>
        </w:rPr>
      </w:pPr>
      <w:r>
        <w:rPr>
          <w:spacing w:val="2"/>
        </w:rPr>
        <w:t>Questa distinzione, questi due elementi da cui l'ente relativo risulta, fu veduta dagli antichi e la contrassegnarono coi due vocaboli tolti, come noi vedemmo, dall'osservazione delle cose corporee, di materia e di forma.</w:t>
      </w:r>
    </w:p>
    <w:p>
      <w:pPr>
        <w:pStyle w:val="Normal"/>
        <w:jc w:val="both"/>
        <w:rPr>
          <w:spacing w:val="2"/>
        </w:rPr>
      </w:pPr>
      <w:r>
        <w:rPr>
          <w:spacing w:val="2"/>
        </w:rPr>
        <w:t>Infatti se questi due vocaboli si prendono in un largo significato definendo la mate</w:t>
        <w:softHyphen/>
        <w:t>ria «ciò che in un ente è in potenza a quell'atto, pel quale egli si distingue da tutti gli enti e si denomina»; e definendo la forma, «questo primo atto, pel quale egli si distingue e si denomina»; in tal caso tutto che si trova in un individuo privo ancora dell'ultima determinazione, pel quale egli è distinto da tutti gli altri e riceve un nome diverso, puòappellarsi materia. Ed all'incontro il complesso delle ultime sue determinazioni, per le quali egli si separa affatto da ogni altro, puòchiamarsi la sua forma (1).</w:t>
      </w:r>
    </w:p>
    <w:p>
      <w:pPr>
        <w:pStyle w:val="Normal"/>
        <w:jc w:val="both"/>
        <w:rPr>
          <w:spacing w:val="2"/>
        </w:rPr>
      </w:pPr>
      <w:r>
        <w:rPr>
          <w:spacing w:val="2"/>
        </w:rPr>
        <w:t>Del resto la definizione precedente della materia non è compita, e involge in se stessa una specie di contraddizione. Pe</w:t>
        <w:softHyphen/>
        <w:t>rocchéquando si dice ciòche è in «po</w:t>
        <w:softHyphen/>
        <w:t>tenza» si puòintendere d'una potenza attiva e d'una potenza passiva, d'una potenza che può fare l'atto e d'una po</w:t>
        <w:softHyphen/>
        <w:t>tenza che puòricevere l'atto. Se si tratta d'una potenza che puòfare l'atto, ella stessa è giàun atto perchéè una virtù e se è un atto ha con ciònatura di forma, perché l'atto è forma. Dunque presa in questo senso la definizione della mate-</w:t>
      </w:r>
    </w:p>
    <w:p>
      <w:pPr>
        <w:pStyle w:val="Normal"/>
        <w:rPr>
          <w:spacing w:val="2"/>
        </w:rPr>
      </w:pPr>
      <w:r>
        <w:rPr>
          <w:spacing w:val="2"/>
        </w:rPr>
        <w:t>255</w:t>
      </w:r>
    </w:p>
    <w:p>
      <w:pPr>
        <w:pStyle w:val="Normal"/>
        <w:rPr>
          <w:spacing w:val="2"/>
        </w:rPr>
      </w:pPr>
      <w:r>
        <w:rPr>
          <w:spacing w:val="2"/>
        </w:rPr>
        <w:t>FORMA</w:t>
      </w:r>
    </w:p>
    <w:p>
      <w:pPr>
        <w:pStyle w:val="Normal"/>
        <w:spacing w:before="0" w:after="144"/>
        <w:jc w:val="both"/>
        <w:rPr/>
      </w:pPr>
      <w:r>
        <w:rPr>
          <w:spacing w:val="2"/>
        </w:rPr>
        <w:t>ria involge qualche cosa di contradditto</w:t>
        <w:softHyphen/>
        <w:t>rio. A levare questa contraddizione con</w:t>
        <w:softHyphen/>
        <w:t>viene specificare che nella definizione della materia s'intende d'una potenza passiva, riducendosi la definizione co</w:t>
        <w:softHyphen/>
        <w:t>sì:«ciòche in un ente è in potenza a ri</w:t>
        <w:softHyphen/>
        <w:t>cevere quell'atto, pel quale egli si di</w:t>
        <w:softHyphen/>
        <w:t>stingue da tutti gli altri e si denomina». Quindi si vede che la definizione della materia, propriamente parlando, non conviene che a ciòche ha natura di ter</w:t>
        <w:softHyphen/>
        <w:t>mine, non al soggetto, ma all'estrasog</w:t>
        <w:softHyphen/>
        <w:t>gettivo, e in una parola alla sostanza corporea; e che all'opposto tutto ciòche ha natura di principio dee chiamarsi for</w:t>
        <w:softHyphen/>
        <w:t xml:space="preserve">ma, perché a lui spetta essenzialmente l'attività( Teos., vo1.VII, Il </w:t>
      </w:r>
      <w:r>
        <w:rPr>
          <w:i/>
          <w:iCs/>
        </w:rPr>
        <w:t xml:space="preserve">Reale, </w:t>
      </w:r>
      <w:r>
        <w:rPr>
          <w:spacing w:val="2"/>
        </w:rPr>
        <w:t>cap.LIII, art.II, §3, pp.11-12)</w:t>
      </w:r>
    </w:p>
    <w:p>
      <w:pPr>
        <w:pStyle w:val="Normal"/>
        <w:spacing w:before="0" w:after="144"/>
        <w:ind w:left="144" w:hanging="144"/>
        <w:jc w:val="both"/>
        <w:rPr/>
      </w:pPr>
      <w:r>
        <w:rPr>
          <w:spacing w:val="2"/>
        </w:rPr>
        <w:t xml:space="preserve">2.f. in senso volgare v. CAUSA: 4. c. formale: in </w:t>
      </w:r>
      <w:r>
        <w:rPr>
          <w:i/>
          <w:iCs/>
        </w:rPr>
        <w:t xml:space="preserve">generale, in senso </w:t>
      </w:r>
      <w:r>
        <w:rPr>
          <w:spacing w:val="2"/>
        </w:rPr>
        <w:t>stretto, fenomenale.</w:t>
      </w:r>
    </w:p>
    <w:p>
      <w:pPr>
        <w:pStyle w:val="Normal"/>
        <w:spacing w:before="0" w:after="144"/>
        <w:ind w:left="288" w:hanging="288"/>
        <w:rPr>
          <w:spacing w:val="2"/>
        </w:rPr>
      </w:pPr>
      <w:r>
        <w:rPr>
          <w:spacing w:val="2"/>
        </w:rPr>
        <w:t>3.f. e materia v. MATERIA: 3. m. e for</w:t>
        <w:softHyphen/>
        <w:t>ma.</w:t>
      </w:r>
    </w:p>
    <w:p>
      <w:pPr>
        <w:pStyle w:val="Normal"/>
        <w:spacing w:before="0" w:after="144"/>
        <w:jc w:val="center"/>
        <w:rPr/>
      </w:pPr>
      <w:r>
        <w:rPr>
          <w:spacing w:val="2"/>
        </w:rPr>
        <w:t xml:space="preserve">4.f. analogica vicaria </w:t>
      </w:r>
      <w:r>
        <w:rPr>
          <w:i/>
          <w:iCs/>
        </w:rPr>
        <w:t xml:space="preserve">della </w:t>
      </w:r>
      <w:r>
        <w:rPr>
          <w:spacing w:val="2"/>
        </w:rPr>
        <w:t>positiva v. ANALOGIA: 3..forma analogica...</w:t>
      </w:r>
    </w:p>
    <w:p>
      <w:pPr>
        <w:pStyle w:val="Normal"/>
        <w:numPr>
          <w:ilvl w:val="0"/>
          <w:numId w:val="0"/>
        </w:numPr>
        <w:ind w:left="288" w:hanging="288"/>
        <w:outlineLvl w:val="0"/>
        <w:rPr/>
      </w:pPr>
      <w:r>
        <w:rPr>
          <w:spacing w:val="2"/>
        </w:rPr>
        <w:t xml:space="preserve">5. f. oggettiva o </w:t>
      </w:r>
      <w:r>
        <w:rPr>
          <w:i/>
          <w:iCs/>
        </w:rPr>
        <w:t xml:space="preserve">obiettiva, </w:t>
      </w:r>
      <w:r>
        <w:rPr>
          <w:spacing w:val="2"/>
        </w:rPr>
        <w:t>f. soggettiva o subiettiva</w:t>
      </w:r>
    </w:p>
    <w:p>
      <w:pPr>
        <w:pStyle w:val="Normal"/>
        <w:jc w:val="both"/>
        <w:rPr>
          <w:spacing w:val="2"/>
        </w:rPr>
      </w:pPr>
      <w:r>
        <w:rPr>
          <w:spacing w:val="2"/>
        </w:rPr>
        <w:t>238. Or qui si presenta un'obbiezione. - U' essere ideale è forma dell'anima intel</w:t>
        <w:softHyphen/>
        <w:t>lettiva; ma la forma e la materia sono due elementi costitutivi di una natura: dunque l'essere ideale è un vero ele</w:t>
        <w:softHyphen/>
        <w:t>mento costitutivo dell'anima. Ma l'es</w:t>
        <w:softHyphen/>
        <w:t>sere ideale è infinito nella sua condizio</w:t>
        <w:softHyphen/>
        <w:t>ne d'ideale. Dunque l'anima umana è composta di finito e d'infinito -.</w:t>
      </w:r>
    </w:p>
    <w:p>
      <w:pPr>
        <w:pStyle w:val="Normal"/>
        <w:jc w:val="both"/>
        <w:rPr/>
      </w:pPr>
      <w:r>
        <w:rPr>
          <w:spacing w:val="2"/>
        </w:rPr>
        <w:t>Rispondo distinguendo la minore di questo sillogismo così. Le forme sono di due maniere soggettive, ed oggettive. Le forme soggettive appartengono al soggetto e lo costituiscono; le forme og</w:t>
        <w:softHyphen/>
        <w:t xml:space="preserve">gettive non appartengono al soggetto né lo costituiscono, ma traggono in atto il soggetto, e perciòsi possono anche dire cause </w:t>
      </w:r>
      <w:r>
        <w:rPr>
          <w:i/>
          <w:iCs/>
          <w:spacing w:val="4"/>
        </w:rPr>
        <w:t xml:space="preserve">immediate della </w:t>
      </w:r>
      <w:r>
        <w:rPr>
          <w:spacing w:val="2"/>
        </w:rPr>
        <w:t>forma del sog</w:t>
        <w:softHyphen/>
      </w:r>
    </w:p>
    <w:p>
      <w:pPr>
        <w:pStyle w:val="Normal"/>
        <w:jc w:val="both"/>
        <w:rPr>
          <w:spacing w:val="2"/>
        </w:rPr>
      </w:pPr>
      <w:r>
        <w:rPr>
          <w:spacing w:val="2"/>
        </w:rPr>
        <w:t>getto. Tuttavia con eguale e forse mag</w:t>
        <w:softHyphen/>
        <w:t>giore proprietà esse si dicono forme quando si considerano come termine dell'atto dell'intuizione; poiché l' essere universale in quanto è precisamente ter</w:t>
        <w:softHyphen/>
        <w:t>mine di quest'atto viene come appro</w:t>
        <w:softHyphen/>
        <w:t>priato all'anima senza cessare d'essere universale in se stesso (47). E in fatti, benchésia vero che l'essere in universa</w:t>
        <w:softHyphen/>
        <w:t>le sia intuito identicamente il medesimo da tutti gli intelletti; tuttavia in quanto egli è precisamente termine d'un intel</w:t>
        <w:softHyphen/>
        <w:t>letto, non è termine dell'altro; ed è in questo senso, che la veritàposseduta dall'uomo si puòdire creata; intenden</w:t>
        <w:softHyphen/>
        <w:t>dosi questa proposizione «è creata la verità dell'intelletto umano», come equivalente a quest'altra: «quella verità che è eterna si è fatta divenir termine di un intelletto creato» (48).</w:t>
      </w:r>
    </w:p>
    <w:p>
      <w:pPr>
        <w:pStyle w:val="Normal"/>
        <w:jc w:val="both"/>
        <w:rPr>
          <w:spacing w:val="2"/>
        </w:rPr>
      </w:pPr>
      <w:r>
        <w:rPr>
          <w:spacing w:val="2"/>
        </w:rPr>
        <w:t>239. Nel che si consideri che ogni azio</w:t>
        <w:softHyphen/>
        <w:t>ne che termina in una entità diversa da sé suppone una specie di contatto con quella entità e nel punto del contatto vi ha comunicazione della cosa tangente e della toccata. Ma nel caso dell'intuizio</w:t>
        <w:softHyphen/>
        <w:t>ne la cosa toccata, l'essere ideale, non è mutabile, néalterabile, némescibile con altra cosa (49); dunque la comunicazio</w:t>
        <w:softHyphen/>
        <w:t>ne non reca varietàin essa, ma solo nel soggetto. La varietà poi che accade nel soggetto consiste nel metterlo in posses</w:t>
        <w:softHyphen/>
        <w:t>so dell'intelligenza, ossia della luce, e ciòche si possiede non si confonde col possessore benchélo arricchisca. Così il possessore dell'oro non è l'oro. In quanto adunque l'essere ideale è luce al soggetto intuente, intanto è sua forma; senza che lo stesso essere soffra alcun cangiamento o restringimento in se stes</w:t>
        <w:softHyphen/>
        <w:t>so. (Psicol., nn.238-239)</w:t>
      </w:r>
    </w:p>
    <w:p>
      <w:pPr>
        <w:pStyle w:val="Normal"/>
        <w:jc w:val="both"/>
        <w:rPr/>
      </w:pPr>
      <w:r>
        <w:rPr>
          <w:spacing w:val="2"/>
        </w:rPr>
        <w:t>1291. 2° Che Aristotele fa che l'anima ri</w:t>
        <w:softHyphen/>
        <w:t>sulti da una forma simile a quelle del</w:t>
        <w:softHyphen/>
        <w:t>l'essere reale, che è una realità anch'es</w:t>
        <w:softHyphen/>
        <w:t>sa, è l'atto della realità laddove noi di</w:t>
        <w:softHyphen/>
        <w:t xml:space="preserve">ciamo che </w:t>
      </w:r>
      <w:r>
        <w:rPr>
          <w:i/>
          <w:iCs/>
        </w:rPr>
        <w:t xml:space="preserve">l'essere ideale </w:t>
      </w:r>
      <w:r>
        <w:rPr>
          <w:spacing w:val="2"/>
        </w:rPr>
        <w:t>informa bensì l'anima, ma in tutt'altro modo, conser</w:t>
        <w:softHyphen/>
        <w:t>vando il suo proprio essere al tutto diver</w:t>
        <w:softHyphen/>
        <w:t>so da quello dell'anima e solo dandosi</w:t>
      </w:r>
    </w:p>
    <w:p>
      <w:pPr>
        <w:pStyle w:val="Normal"/>
        <w:numPr>
          <w:ilvl w:val="0"/>
          <w:numId w:val="0"/>
        </w:numPr>
        <w:outlineLvl w:val="0"/>
        <w:rPr/>
      </w:pPr>
      <w:r>
        <w:rPr/>
        <w:t>FORMA</w:t>
      </w:r>
    </w:p>
    <w:p>
      <w:pPr>
        <w:pStyle w:val="Normal"/>
        <w:rPr/>
      </w:pPr>
      <w:r>
        <w:rPr/>
        <w:t>256</w:t>
      </w:r>
    </w:p>
    <w:p>
      <w:pPr>
        <w:pStyle w:val="Normal"/>
        <w:spacing w:before="0" w:after="144"/>
        <w:jc w:val="both"/>
        <w:rPr/>
      </w:pPr>
      <w:r>
        <w:rPr/>
        <w:t xml:space="preserve">all'anima a conoscere (3), e le forme o cause informanti di questo genere le chiamiamo </w:t>
      </w:r>
      <w:r>
        <w:rPr>
          <w:i/>
          <w:iCs/>
        </w:rPr>
        <w:t xml:space="preserve">oggettive: </w:t>
      </w:r>
      <w:r>
        <w:rPr/>
        <w:t>colla loro presenza nello spirito, essendo essenzialmente lu</w:t>
        <w:softHyphen/>
        <w:t>me, esse gli danno quell'atto d'intuizione che si potrebbe anche chiamare, in qual</w:t>
        <w:softHyphen/>
        <w:t xml:space="preserve">che modo, una </w:t>
      </w:r>
      <w:r>
        <w:rPr>
          <w:i/>
          <w:iCs/>
        </w:rPr>
        <w:t xml:space="preserve">forma soggettiva, </w:t>
      </w:r>
      <w:r>
        <w:rPr/>
        <w:t xml:space="preserve">nel qual aspetto le forme oggettive sono </w:t>
      </w:r>
      <w:r>
        <w:rPr>
          <w:i/>
          <w:iCs/>
        </w:rPr>
        <w:t>cau</w:t>
        <w:softHyphen/>
        <w:t xml:space="preserve">se delle forme soggettive. (Psicol., </w:t>
      </w:r>
      <w:r>
        <w:rPr/>
        <w:t xml:space="preserve">n.1291) v. CAUSA: 5. c. </w:t>
      </w:r>
      <w:r>
        <w:rPr>
          <w:i/>
          <w:iCs/>
        </w:rPr>
        <w:t>formale ogget</w:t>
        <w:softHyphen/>
        <w:t xml:space="preserve">tiva; </w:t>
      </w:r>
      <w:r>
        <w:rPr/>
        <w:t>OGGETTIVITA; OGGETTO.</w:t>
      </w:r>
    </w:p>
    <w:p>
      <w:pPr>
        <w:pStyle w:val="Normal"/>
        <w:numPr>
          <w:ilvl w:val="0"/>
          <w:numId w:val="0"/>
        </w:numPr>
        <w:outlineLvl w:val="0"/>
        <w:rPr/>
      </w:pPr>
      <w:r>
        <w:rPr/>
        <w:t xml:space="preserve">6. f. </w:t>
      </w:r>
      <w:r>
        <w:rPr>
          <w:i/>
          <w:iCs/>
        </w:rPr>
        <w:t>soggettiva-oggettiva</w:t>
      </w:r>
    </w:p>
    <w:p>
      <w:pPr>
        <w:pStyle w:val="Normal"/>
        <w:spacing w:before="216" w:after="0"/>
        <w:jc w:val="both"/>
        <w:rPr/>
      </w:pPr>
      <w:r>
        <w:rPr/>
        <w:t>202. Come la forma che fa esistere le in</w:t>
        <w:softHyphen/>
        <w:t>telligenze è un oggetto, così pure è og</w:t>
        <w:softHyphen/>
        <w:t>gettiva la forma che le perfeziona.</w:t>
      </w:r>
    </w:p>
    <w:p>
      <w:pPr>
        <w:pStyle w:val="Normal"/>
        <w:jc w:val="both"/>
        <w:rPr/>
      </w:pPr>
      <w:r>
        <w:rPr/>
        <w:t xml:space="preserve">203. Ma la forma che perfeziona gli enti morali, cioè dotati di volontàe di affetto razionale, è </w:t>
      </w:r>
      <w:r>
        <w:rPr>
          <w:i/>
          <w:iCs/>
        </w:rPr>
        <w:t xml:space="preserve">soggettiva-oggettiva, </w:t>
      </w:r>
      <w:r>
        <w:rPr/>
        <w:t>poiché la perfezione della volontà sta nel voler bene a tutti gli enti, alla totalità dell'ente, ma distribuendo questo affetto secondo la norma dell'oggetto, ossia, che è il me</w:t>
        <w:softHyphen/>
        <w:t>desimo, secondo il quantitativo di entità misurato negli enti coll'essenza dell'en</w:t>
        <w:softHyphen/>
        <w:t>te, che risplende allo spirito, e che è l'og</w:t>
        <w:softHyphen/>
        <w:t xml:space="preserve">getto dello spirito, e la </w:t>
      </w:r>
      <w:r>
        <w:rPr>
          <w:i/>
          <w:iCs/>
        </w:rPr>
        <w:t>misura universa</w:t>
        <w:softHyphen/>
        <w:t xml:space="preserve">le. </w:t>
      </w:r>
      <w:r>
        <w:rPr/>
        <w:t>L'ente intuito misura i diversi enti, e la volontà sente l'esigenza loro di essere riconosciuti per quel che sono. La vo</w:t>
        <w:softHyphen/>
        <w:t>lontànon dee opporsi all'intendimento, ma dee compiacersi del vero conosciuto dall'intendimento. Tutti gli enti sono per loro natura beni alla volontà sono a lei amabili. Ma la volontà essendo libera, puòopporsi a questa legge di natura, e alle entitàvere opporre delle entitàfalse, come oggetti del suo amore; può accre</w:t>
        <w:softHyphen/>
        <w:t>scere o diminuire a se stessa le entità e quindi i beni in opposizione al vero loro essere. Ora così facendo, ella contraddi</w:t>
        <w:softHyphen/>
        <w:t>ce alla verità mentisce, fa guerra all'en</w:t>
        <w:softHyphen/>
        <w:t>tità è dunque ingiusta; altera la legge na</w:t>
        <w:softHyphen/>
        <w:t>turale che sta fra lei e gli enti reali, è dunque disordinata, snaturata. La men</w:t>
        <w:softHyphen/>
        <w:t xml:space="preserve">zogna interna, l'ingiustizia, il disordine volontario è il male morale: il contrario a tutto questo, è il bene. </w:t>
      </w:r>
      <w:r>
        <w:rPr>
          <w:i/>
          <w:iCs/>
        </w:rPr>
        <w:t xml:space="preserve">(Sist. filos., </w:t>
      </w:r>
      <w:r>
        <w:rPr/>
        <w:t>nn.202-203)</w:t>
      </w:r>
    </w:p>
    <w:p>
      <w:pPr>
        <w:pStyle w:val="Normal"/>
        <w:spacing w:before="0" w:after="144"/>
        <w:ind w:left="288" w:hanging="288"/>
        <w:rPr/>
      </w:pPr>
      <w:r>
        <w:rPr/>
        <w:t xml:space="preserve">7. f. </w:t>
      </w:r>
      <w:r>
        <w:rPr>
          <w:i/>
          <w:iCs/>
        </w:rPr>
        <w:t xml:space="preserve">fenomenale v. </w:t>
      </w:r>
      <w:r>
        <w:rPr/>
        <w:t xml:space="preserve">CAUSA: 4. c. </w:t>
      </w:r>
      <w:r>
        <w:rPr>
          <w:i/>
          <w:iCs/>
        </w:rPr>
        <w:t>forma</w:t>
        <w:softHyphen/>
        <w:t>le:..fenomenale.</w:t>
      </w:r>
    </w:p>
    <w:p>
      <w:pPr>
        <w:pStyle w:val="Normal"/>
        <w:numPr>
          <w:ilvl w:val="0"/>
          <w:numId w:val="0"/>
        </w:numPr>
        <w:outlineLvl w:val="0"/>
        <w:rPr/>
      </w:pPr>
      <w:r>
        <w:rPr/>
        <w:t xml:space="preserve">8.f. </w:t>
      </w:r>
      <w:r>
        <w:rPr>
          <w:i/>
          <w:iCs/>
        </w:rPr>
        <w:t>recettibile</w:t>
      </w:r>
    </w:p>
    <w:p>
      <w:pPr>
        <w:pStyle w:val="Normal"/>
        <w:spacing w:before="216" w:after="0"/>
        <w:rPr/>
      </w:pPr>
      <w:r>
        <w:rPr/>
        <w:t xml:space="preserve">(52) Alle potenze </w:t>
      </w:r>
      <w:r>
        <w:rPr>
          <w:i/>
          <w:iCs/>
        </w:rPr>
        <w:t xml:space="preserve">recettive, </w:t>
      </w:r>
      <w:r>
        <w:rPr/>
        <w:t xml:space="preserve">rispondono le </w:t>
      </w:r>
      <w:r>
        <w:rPr>
          <w:i/>
          <w:iCs/>
        </w:rPr>
        <w:t>forme recettibile.</w:t>
      </w:r>
    </w:p>
    <w:p>
      <w:pPr>
        <w:pStyle w:val="Normal"/>
        <w:spacing w:before="0" w:after="144"/>
        <w:jc w:val="both"/>
        <w:rPr/>
      </w:pPr>
      <w:r>
        <w:rPr>
          <w:i/>
          <w:iCs/>
        </w:rPr>
        <w:t xml:space="preserve">L'essere </w:t>
      </w:r>
      <w:r>
        <w:rPr/>
        <w:t xml:space="preserve">è forma </w:t>
      </w:r>
      <w:r>
        <w:rPr>
          <w:i/>
          <w:iCs/>
        </w:rPr>
        <w:t xml:space="preserve">recettibile, </w:t>
      </w:r>
      <w:r>
        <w:rPr/>
        <w:t>ed obbietti</w:t>
        <w:softHyphen/>
        <w:t>va per essenza. Ma egli è in tre modi, es</w:t>
        <w:softHyphen/>
        <w:t>sendo ideale, reale e morale. - Se viene ricevuto nel suo modo ideale, informa l'anima rendendola intelligente, e divie</w:t>
        <w:softHyphen/>
        <w:t>ne forma di lei sostanziale, laddove l'ani</w:t>
        <w:softHyphen/>
        <w:t xml:space="preserve">ma senziente è la </w:t>
      </w:r>
      <w:r>
        <w:rPr>
          <w:i/>
          <w:iCs/>
        </w:rPr>
        <w:t xml:space="preserve">potenza recettiva: </w:t>
      </w:r>
      <w:r>
        <w:rPr/>
        <w:t>e lo stesso acutissimo Gaetano benché so</w:t>
        <w:softHyphen/>
        <w:t>stenga che i fantasmi non ricevano dal lume dell'intelletto agente nulla di positi</w:t>
        <w:softHyphen/>
        <w:t xml:space="preserve">vo, tuttavia dice che </w:t>
      </w:r>
      <w:r>
        <w:rPr>
          <w:i/>
          <w:iCs/>
        </w:rPr>
        <w:t xml:space="preserve">intellectus agens convertitur super ea, non formaliter sed </w:t>
      </w:r>
      <w:r>
        <w:rPr>
          <w:i/>
          <w:iCs/>
          <w:spacing w:val="6"/>
          <w:sz w:val="14"/>
          <w:szCs w:val="14"/>
        </w:rPr>
        <w:t xml:space="preserve">OBIECTIVE </w:t>
      </w:r>
      <w:r>
        <w:rPr>
          <w:i/>
          <w:iCs/>
        </w:rPr>
        <w:t xml:space="preserve">sicut colores illuminantur, </w:t>
      </w:r>
      <w:r>
        <w:rPr/>
        <w:t xml:space="preserve">e spiega l'astrazione specifica così: </w:t>
      </w:r>
      <w:r>
        <w:rPr>
          <w:i/>
          <w:iCs/>
        </w:rPr>
        <w:t>ab</w:t>
        <w:softHyphen/>
        <w:t xml:space="preserve">stractio nihil aliud in productione speciei est, quam uti ipsis phantasmatibus quoad </w:t>
      </w:r>
      <w:r>
        <w:rPr>
          <w:i/>
          <w:iCs/>
          <w:spacing w:val="6"/>
          <w:sz w:val="14"/>
          <w:szCs w:val="14"/>
        </w:rPr>
        <w:t xml:space="preserve">NATURAM REPRAEsENTATAM </w:t>
      </w:r>
      <w:r>
        <w:rPr>
          <w:i/>
          <w:iCs/>
        </w:rPr>
        <w:t xml:space="preserve">et non quoad individualia (In S. Th., S.I, </w:t>
      </w:r>
      <w:r>
        <w:rPr/>
        <w:t xml:space="preserve">LXXXV, I). Ma che cosa è questa </w:t>
      </w:r>
      <w:r>
        <w:rPr>
          <w:i/>
          <w:iCs/>
        </w:rPr>
        <w:t xml:space="preserve">natura </w:t>
      </w:r>
      <w:r>
        <w:rPr/>
        <w:t>rappresentata da' fantasmi? Non i fanta</w:t>
        <w:softHyphen/>
        <w:t>smi: dove dunque si trova? Quella natura si è l'ente, veduto dalla mente come og</w:t>
        <w:softHyphen/>
        <w:t xml:space="preserve">getto, e rivestito de' fantasmi per la </w:t>
      </w:r>
      <w:r>
        <w:rPr>
          <w:i/>
          <w:iCs/>
        </w:rPr>
        <w:t>sinte</w:t>
        <w:softHyphen/>
        <w:t xml:space="preserve">si primitiva, </w:t>
      </w:r>
      <w:r>
        <w:rPr/>
        <w:t xml:space="preserve">di cui abbiam data la teoria nel Nuovo </w:t>
      </w:r>
      <w:r>
        <w:rPr>
          <w:i/>
          <w:iCs/>
        </w:rPr>
        <w:t xml:space="preserve">Saggio. - </w:t>
      </w:r>
      <w:r>
        <w:rPr/>
        <w:t>Se viene ricevuto come essere reale, i reali sono posti in essere, onde dice s. Tommaso che l'esse</w:t>
        <w:softHyphen/>
        <w:t xml:space="preserve">re </w:t>
      </w:r>
      <w:r>
        <w:rPr>
          <w:i/>
          <w:iCs/>
        </w:rPr>
        <w:t>non comparatur ad alia sicut reci</w:t>
        <w:softHyphen/>
        <w:t>piens ad receptum, sed magis sicut re</w:t>
        <w:softHyphen/>
        <w:t xml:space="preserve">ceptum ad recipiens (S. </w:t>
      </w:r>
      <w:r>
        <w:rPr/>
        <w:t>I, IV, I, ad 3 m). - Se finalmente è ricevuto come morale, ne nasce la virtùmorale, la santità l'or</w:t>
        <w:softHyphen/>
        <w:t>dine soprannaturale. (Psicol., n.860, no</w:t>
        <w:softHyphen/>
        <w:t>ta) v. RECETTIVITA, RICETTIVITA, RICEVIMENTO.</w:t>
      </w:r>
    </w:p>
    <w:p>
      <w:pPr>
        <w:pStyle w:val="Normal"/>
        <w:ind w:left="288" w:hanging="288"/>
        <w:jc w:val="both"/>
        <w:rPr/>
      </w:pPr>
      <w:r>
        <w:rPr/>
        <w:t xml:space="preserve">9. f. </w:t>
      </w:r>
      <w:r>
        <w:rPr>
          <w:i/>
          <w:iCs/>
        </w:rPr>
        <w:t>del principio intelligente, dell'intel</w:t>
        <w:softHyphen/>
        <w:t>ligenza, della mente, della ragione, della verità</w:t>
      </w:r>
    </w:p>
    <w:p>
      <w:pPr>
        <w:pStyle w:val="Normal"/>
        <w:jc w:val="both"/>
        <w:rPr/>
      </w:pPr>
      <w:r>
        <w:rPr>
          <w:i/>
          <w:iCs/>
        </w:rPr>
        <w:t xml:space="preserve">Come l'inteso primitivo sia la forma del principio intelligente. </w:t>
      </w:r>
      <w:r>
        <w:rPr/>
        <w:t>208. Ma nell'uo</w:t>
        <w:softHyphen/>
        <w:t>mo, oltre esservi un'attività che costi</w:t>
        <w:softHyphen/>
        <w:t>tuisce il soggetto, si ravvisa qualche co-</w:t>
      </w:r>
    </w:p>
    <w:p>
      <w:pPr>
        <w:pStyle w:val="Normal"/>
        <w:rPr>
          <w:spacing w:val="2"/>
        </w:rPr>
      </w:pPr>
      <w:r>
        <w:rPr>
          <w:spacing w:val="2"/>
        </w:rPr>
        <w:t>257</w:t>
      </w:r>
    </w:p>
    <w:p>
      <w:pPr>
        <w:pStyle w:val="Normal"/>
        <w:rPr>
          <w:spacing w:val="2"/>
        </w:rPr>
      </w:pPr>
      <w:r>
        <w:rPr>
          <w:spacing w:val="2"/>
        </w:rPr>
        <w:t>FORMA</w:t>
      </w:r>
    </w:p>
    <w:p>
      <w:pPr>
        <w:pStyle w:val="Normal"/>
        <w:rPr/>
      </w:pPr>
      <w:r>
        <w:rPr>
          <w:spacing w:val="2"/>
        </w:rPr>
        <w:t>s' altro che non appartiene a quell'atti</w:t>
        <w:softHyphen/>
        <w:t>vità ma che conferisce a suscitarla. Quest'è l'inteso primitivo, che non è l'attività d'intendere, ma è ciò che la rende possibile e sussistente, onde ac</w:t>
        <w:softHyphen/>
        <w:t xml:space="preserve">conciamente si dice </w:t>
      </w:r>
      <w:r>
        <w:rPr>
          <w:i/>
          <w:iCs/>
        </w:rPr>
        <w:t>forma dell'intelli</w:t>
        <w:softHyphen/>
        <w:t xml:space="preserve">genza </w:t>
      </w:r>
      <w:r>
        <w:rPr>
          <w:spacing w:val="2"/>
        </w:rPr>
        <w:t>in quanto al principio soggettivo aderisce, e lo rende intellettivo.</w:t>
      </w:r>
    </w:p>
    <w:p>
      <w:pPr>
        <w:pStyle w:val="Normal"/>
        <w:jc w:val="both"/>
        <w:rPr/>
      </w:pPr>
      <w:r>
        <w:rPr>
          <w:spacing w:val="2"/>
        </w:rPr>
        <w:t>209. Egli è un elemento extra-soggetti</w:t>
        <w:softHyphen/>
        <w:t>vo termine dell'intelligenza, e propria</w:t>
        <w:softHyphen/>
        <w:t xml:space="preserve">mente suo </w:t>
      </w:r>
      <w:r>
        <w:rPr>
          <w:i/>
          <w:iCs/>
        </w:rPr>
        <w:t xml:space="preserve">oggetto. </w:t>
      </w:r>
      <w:r>
        <w:rPr>
          <w:spacing w:val="2"/>
        </w:rPr>
        <w:t xml:space="preserve">Dicendo suo </w:t>
      </w:r>
      <w:r>
        <w:rPr>
          <w:i/>
          <w:iCs/>
        </w:rPr>
        <w:t xml:space="preserve">oggetto </w:t>
      </w:r>
      <w:r>
        <w:rPr>
          <w:spacing w:val="2"/>
        </w:rPr>
        <w:t>veniamo a dire un termine che si distin</w:t>
        <w:softHyphen/>
        <w:t>gue dal principio intelligente coll'atto stesso che viene a quel principio comu</w:t>
        <w:softHyphen/>
        <w:t>nicato; sicché si comunica senza confondersi, anzi distinguendosi da lui, da ogni soggetto (per intuizione). (Psi</w:t>
        <w:softHyphen/>
        <w:t>col., nn.208-209)</w:t>
      </w:r>
    </w:p>
    <w:p>
      <w:pPr>
        <w:pStyle w:val="Normal"/>
        <w:jc w:val="both"/>
        <w:rPr/>
      </w:pPr>
      <w:r>
        <w:rPr>
          <w:spacing w:val="2"/>
        </w:rPr>
        <w:t>760. - L'intelligibilità delle cose è la forma che hanno le cose in quanto sono, non in quanto sono queste o quelle co</w:t>
        <w:softHyphen/>
        <w:t>se; e però quest'intelligibilità deve informare la mente; ché altrimenti non potrebbe intendere le cose in quanto so</w:t>
        <w:softHyphen/>
        <w:t>no. L'essere puro dunque è, ad un tem</w:t>
        <w:softHyphen/>
        <w:t xml:space="preserve">po stesso, e </w:t>
      </w:r>
      <w:r>
        <w:rPr>
          <w:i/>
          <w:iCs/>
        </w:rPr>
        <w:t xml:space="preserve">forma della mente, </w:t>
      </w:r>
      <w:r>
        <w:rPr>
          <w:spacing w:val="2"/>
        </w:rPr>
        <w:t xml:space="preserve">e forma primissima e universale delle cose reali, ossia </w:t>
      </w:r>
      <w:r>
        <w:rPr>
          <w:i/>
          <w:iCs/>
        </w:rPr>
        <w:t xml:space="preserve">forma della loro forma </w:t>
      </w:r>
      <w:r>
        <w:rPr>
          <w:spacing w:val="2"/>
        </w:rPr>
        <w:t>(in quanto appariscono nella mente come assoluta</w:t>
        <w:softHyphen/>
        <w:t>mente essenti); e questo doppio rispetto fa sì che l'essere puro sia un cotal me</w:t>
        <w:softHyphen/>
        <w:t xml:space="preserve">diatore tra la mente e le cose. Forma poi della forma delle cose (reali) equivale a dire il </w:t>
      </w:r>
      <w:r>
        <w:rPr>
          <w:i/>
          <w:iCs/>
        </w:rPr>
        <w:t xml:space="preserve">primo atto, </w:t>
      </w:r>
      <w:r>
        <w:rPr>
          <w:spacing w:val="2"/>
        </w:rPr>
        <w:t xml:space="preserve">da cui dipendono le cose, o il loro </w:t>
      </w:r>
      <w:r>
        <w:rPr>
          <w:i/>
          <w:iCs/>
        </w:rPr>
        <w:t xml:space="preserve">inizio antecedente, </w:t>
      </w:r>
      <w:r>
        <w:rPr>
          <w:spacing w:val="2"/>
        </w:rPr>
        <w:t xml:space="preserve">ond'anco dicesi essere </w:t>
      </w:r>
      <w:r>
        <w:rPr>
          <w:i/>
          <w:iCs/>
        </w:rPr>
        <w:t>iniziale.</w:t>
      </w:r>
    </w:p>
    <w:p>
      <w:pPr>
        <w:pStyle w:val="Normal"/>
        <w:jc w:val="both"/>
        <w:rPr/>
      </w:pPr>
      <w:r>
        <w:rPr>
          <w:spacing w:val="2"/>
        </w:rPr>
        <w:t xml:space="preserve">Che se si considera l'essere oggettivo in quant'è forma della mente, sorgerà la questione:«se il soggetto dalla presenza dell'oggetto acquisti alcuna nuova </w:t>
      </w:r>
      <w:r>
        <w:rPr>
          <w:i/>
          <w:iCs/>
        </w:rPr>
        <w:t>qua</w:t>
        <w:softHyphen/>
        <w:t xml:space="preserve">lità», </w:t>
      </w:r>
      <w:r>
        <w:rPr>
          <w:spacing w:val="2"/>
        </w:rPr>
        <w:t>e, nel caso che si risponda affer</w:t>
        <w:softHyphen/>
        <w:t>mativamente, si conchiuderà che a que</w:t>
        <w:softHyphen/>
        <w:t>sta qualità conviene piuttosto la deno</w:t>
        <w:softHyphen/>
        <w:t xml:space="preserve">minazione di </w:t>
      </w:r>
      <w:r>
        <w:rPr>
          <w:i/>
          <w:iCs/>
        </w:rPr>
        <w:t xml:space="preserve">forma del soggetto, </w:t>
      </w:r>
      <w:r>
        <w:rPr>
          <w:spacing w:val="2"/>
        </w:rPr>
        <w:t>anzi</w:t>
        <w:softHyphen/>
        <w:t>ché all'oggetto; poiché la forma è ciò che piùprossimamente fa che una cosa sia quella che è. Noi conveniamo, che dalla presenza dell'essere, oggetto, il soggetto acquista l'intelligenza, diviene</w:t>
      </w:r>
    </w:p>
    <w:p>
      <w:pPr>
        <w:pStyle w:val="Normal"/>
        <w:jc w:val="both"/>
        <w:rPr/>
      </w:pPr>
      <w:r>
        <w:rPr>
          <w:spacing w:val="2"/>
        </w:rPr>
        <w:t>mente; e però troviamo esatta anche questa espressione che «l'essere è la causa della forma che costituisce l'intel</w:t>
        <w:softHyphen/>
        <w:t>ligente» (Psicol., 1291). Ma non si prenda abbaglio sul modo, nel quale la forma dell'ente intellettivo è costituita dall'essere. Poiché l'intelligenza, che è appunto questa forma, non è mica costi</w:t>
        <w:softHyphen/>
        <w:t>tuita dall'essere puro oggettivo come da una causa rimota la quale, perduri l'ef</w:t>
        <w:softHyphen/>
        <w:t>fetto; ché l'intelligenza cesserebbe qua</w:t>
        <w:softHyphen/>
        <w:t>lora l'essere puro oggettivo cessasse dall'essere presente al soggetto; onde la presenza dell'essere puro al soggetto ha natura anche essa di causa formale, poi</w:t>
        <w:softHyphen/>
        <w:t>chd tolta essa, non c'è altra causa for</w:t>
        <w:softHyphen/>
        <w:t>male che renda il soggetto intelligente, e, posta questa presenza, c'è la causa formale; onde, anche rispetto alla men</w:t>
        <w:softHyphen/>
        <w:t>te, come abbiamo detto rispetto ai di</w:t>
        <w:softHyphen/>
        <w:t>versi enti, l'essere si può dire forma della forma (1). - Ma quello che rimane distinto dall'essere, oggetto, è l'atto del soggetto che vede l'essere, cioè l'intui</w:t>
        <w:softHyphen/>
        <w:t xml:space="preserve">zione (1) [5]. </w:t>
      </w:r>
      <w:r>
        <w:rPr>
          <w:i/>
          <w:iCs/>
        </w:rPr>
        <w:t xml:space="preserve">(Teos., </w:t>
      </w:r>
      <w:r>
        <w:rPr>
          <w:spacing w:val="2"/>
        </w:rPr>
        <w:t>vol.I11, n.760)</w:t>
      </w:r>
    </w:p>
    <w:p>
      <w:pPr>
        <w:pStyle w:val="Normal"/>
        <w:jc w:val="both"/>
        <w:rPr/>
      </w:pPr>
      <w:r>
        <w:rPr>
          <w:spacing w:val="2"/>
        </w:rPr>
        <w:t>40. - Di questo mancamento che io asse</w:t>
        <w:softHyphen/>
        <w:t>gno alla scuola lockiana, potràaversi un piccolo cenno nella questione che son per trattare; chédovendo io giustificarmi del dare che fo alla ragione umana un'u</w:t>
        <w:softHyphen/>
        <w:t xml:space="preserve">nica forma che chiamo </w:t>
      </w:r>
      <w:r>
        <w:rPr>
          <w:i/>
          <w:iCs/>
        </w:rPr>
        <w:t>la forma della ve</w:t>
        <w:softHyphen/>
        <w:t xml:space="preserve">rità, </w:t>
      </w:r>
      <w:r>
        <w:rPr>
          <w:spacing w:val="2"/>
        </w:rPr>
        <w:t>per fare questo io devo dimostrare che solo con tale sistema si possono evi</w:t>
        <w:softHyphen/>
        <w:t>tare i due scogli ne' quali ruppero fin qui le diverse teorie che ne' moderni tempi apparirono. E primieramente devo parla</w:t>
        <w:softHyphen/>
        <w:t>re del sistema di quelli che non assumo</w:t>
        <w:softHyphen/>
        <w:t>no abbastanza a spiegare l'origine delle idee; di poi del sistema di quelli che am</w:t>
        <w:softHyphen/>
        <w:t xml:space="preserve">mettono troppo più che non ci bisogna: finalmente sono in dovere di provare che la teoria </w:t>
      </w:r>
      <w:r>
        <w:rPr>
          <w:rFonts w:cs="Bookman Old Style" w:ascii="Bookman Old Style" w:hAnsi="Bookman Old Style"/>
          <w:sz w:val="14"/>
          <w:szCs w:val="14"/>
        </w:rPr>
        <w:t>DELL' UNICA FORMA DELLA RAGIO</w:t>
        <w:softHyphen/>
        <w:t xml:space="preserve">NE, </w:t>
      </w:r>
      <w:r>
        <w:rPr>
          <w:spacing w:val="2"/>
        </w:rPr>
        <w:t>tenendo il mezzo fra questi due sco</w:t>
        <w:softHyphen/>
        <w:t>gli, evita sì l'uno che l'altro, e che di tut</w:t>
        <w:softHyphen/>
        <w:t xml:space="preserve">te le spiegazioni complete del fatto di cui parlo, essa è la piùsemplice, quella cioè che assume e suppone meno dell'altre. [...]. (N. </w:t>
      </w:r>
      <w:r>
        <w:rPr>
          <w:i/>
          <w:iCs/>
        </w:rPr>
        <w:t xml:space="preserve">Sag. Or. </w:t>
      </w:r>
      <w:r>
        <w:rPr>
          <w:spacing w:val="2"/>
        </w:rPr>
        <w:t xml:space="preserve">Id., n.40) v. ESSERE: </w:t>
      </w:r>
      <w:r>
        <w:rPr>
          <w:i/>
          <w:iCs/>
        </w:rPr>
        <w:t xml:space="preserve">13. e. ideale; </w:t>
      </w:r>
      <w:r>
        <w:rPr>
          <w:spacing w:val="2"/>
        </w:rPr>
        <w:t xml:space="preserve">IDEA: 16. i. </w:t>
      </w:r>
      <w:r>
        <w:rPr>
          <w:i/>
          <w:iCs/>
        </w:rPr>
        <w:t>dell'essere.</w:t>
      </w:r>
    </w:p>
    <w:p>
      <w:pPr>
        <w:pStyle w:val="Normal"/>
        <w:numPr>
          <w:ilvl w:val="0"/>
          <w:numId w:val="0"/>
        </w:numPr>
        <w:outlineLvl w:val="0"/>
        <w:rPr>
          <w:spacing w:val="2"/>
        </w:rPr>
      </w:pPr>
      <w:r>
        <w:rPr>
          <w:spacing w:val="2"/>
        </w:rPr>
        <w:t>FORMA</w:t>
      </w:r>
    </w:p>
    <w:p>
      <w:pPr>
        <w:pStyle w:val="Normal"/>
        <w:rPr>
          <w:spacing w:val="2"/>
        </w:rPr>
      </w:pPr>
      <w:r>
        <w:rPr>
          <w:spacing w:val="2"/>
        </w:rPr>
        <w:t>258</w:t>
      </w:r>
    </w:p>
    <w:p>
      <w:pPr>
        <w:pStyle w:val="Normal"/>
        <w:rPr/>
      </w:pPr>
      <w:r>
        <w:rPr>
          <w:spacing w:val="2"/>
        </w:rPr>
        <w:t xml:space="preserve">10. </w:t>
      </w:r>
      <w:r>
        <w:rPr>
          <w:rFonts w:cs="Bookman Old Style" w:ascii="Bookman Old Style" w:hAnsi="Bookman Old Style"/>
        </w:rPr>
        <w:t xml:space="preserve">f. </w:t>
      </w:r>
      <w:r>
        <w:rPr>
          <w:i/>
          <w:iCs/>
          <w:spacing w:val="2"/>
        </w:rPr>
        <w:t>della cognizione</w:t>
      </w:r>
    </w:p>
    <w:p>
      <w:pPr>
        <w:pStyle w:val="Normal"/>
        <w:spacing w:before="216" w:after="0"/>
        <w:jc w:val="both"/>
        <w:rPr/>
      </w:pPr>
      <w:r>
        <w:rPr>
          <w:i/>
          <w:iCs/>
          <w:spacing w:val="2"/>
        </w:rPr>
        <w:t>In che senso l'essere manifestante si di</w:t>
        <w:softHyphen/>
        <w:t xml:space="preserve">ca forma della potenza conoscitiva. [...] L'idea di esistenza è la forma di ogni cognizione. </w:t>
      </w:r>
      <w:r>
        <w:rPr>
          <w:spacing w:val="2"/>
        </w:rPr>
        <w:t>123. - Stabilito adunque, che la notizia che ha l'uomo per natura è quella dell'esistenza senza alcun'altra determinazione, consegue che l'esisten</w:t>
        <w:softHyphen/>
        <w:t>za così intuita dalla mente (Essere ma</w:t>
        <w:softHyphen/>
        <w:t>nifestante) sia pura forma di cognizione senza alcuna materia.</w:t>
      </w:r>
    </w:p>
    <w:p>
      <w:pPr>
        <w:pStyle w:val="Normal"/>
        <w:jc w:val="both"/>
        <w:rPr>
          <w:spacing w:val="2"/>
        </w:rPr>
      </w:pPr>
      <w:r>
        <w:rPr>
          <w:spacing w:val="2"/>
        </w:rPr>
        <w:t>E veramente che cosa intendiamo noi per forma della cognizione? Che cosa per materia?</w:t>
      </w:r>
    </w:p>
    <w:p>
      <w:pPr>
        <w:pStyle w:val="Normal"/>
        <w:jc w:val="both"/>
        <w:rPr>
          <w:spacing w:val="2"/>
        </w:rPr>
      </w:pPr>
      <w:r>
        <w:rPr>
          <w:spacing w:val="2"/>
        </w:rPr>
        <w:t>Per forma della cognizione intendiamo quell'elemento, pel quale la cognizione è cognizione, pel quale ogni cosa cognita è cognita. Questo elemento dunque non puòmancare in niuna cognizione, in niu</w:t>
        <w:softHyphen/>
        <w:t>na cosa cognita. Di piìi questo elemento dee essere cognito per se stesso, e non per qualche altro mezzo che lo renda co</w:t>
        <w:softHyphen/>
        <w:t>gnito, poiché è egli stesso quello che fa sì che qualsivoglia cosa sia cognita. Dee dunque esser noto immediatamente, per sé noto. Ora in ogni nostra cognizione niente si conosce se non si conosce l'esi</w:t>
        <w:softHyphen/>
        <w:t>stenza; perocchéogni cosa nota non è al</w:t>
        <w:softHyphen/>
        <w:t>tro, che cosa della quale si conosce l'esi</w:t>
        <w:softHyphen/>
        <w:t>stenza (possibile) e le determinazioni. Ma ciascuna delle stesse determinazioni non si conosce, se non si conosce la sua esistenza possibile; e il conoscerle è lo stesso che il conoscerle esistenti nella lo</w:t>
        <w:softHyphen/>
        <w:t>ro possibilità Dunque ogni conoscere è conoscere l'esistenza almeno possibile, ogni conosciuto è conosciuto perché si conosce la sua possibile esistenza. Dun</w:t>
        <w:softHyphen/>
        <w:t>que l'esistenza ideale ossia possibile, ov</w:t>
        <w:softHyphen/>
        <w:t>vero l'idea di esistenza, che è il medesi</w:t>
        <w:softHyphen/>
        <w:t>mo, è la forma di tutte le cognizioni.</w:t>
      </w:r>
    </w:p>
    <w:p>
      <w:pPr>
        <w:pStyle w:val="Normal"/>
        <w:jc w:val="both"/>
        <w:rPr>
          <w:spacing w:val="2"/>
        </w:rPr>
      </w:pPr>
      <w:r>
        <w:rPr>
          <w:spacing w:val="2"/>
        </w:rPr>
        <w:t>Or che cosa è dunque la materia delle cognizioni? La materia delle cognizioni sono le determinazioni dell'esistenza, o ideali, o reali, o morali. E materia qui significa ciòche è conosciuto e che non fa conoscere, ciòche ha bisogno di altro cognito per essere conosciuto, ciòin cui finisce la cognizione come in suo termi</w:t>
        <w:softHyphen/>
      </w:r>
    </w:p>
    <w:p>
      <w:pPr>
        <w:pStyle w:val="Normal"/>
        <w:jc w:val="both"/>
        <w:rPr>
          <w:spacing w:val="2"/>
        </w:rPr>
      </w:pPr>
      <w:r>
        <w:rPr>
          <w:spacing w:val="2"/>
        </w:rPr>
        <w:t>ne. Laonde quantunque ogni cosa, fos</w:t>
        <w:softHyphen/>
        <w:t>s'anche una determinazione dell'esi</w:t>
        <w:softHyphen/>
        <w:t>stenza, si conosca perchési conosce l'e</w:t>
        <w:softHyphen/>
        <w:t>sistenza possibile di lei; tuttavia l'esi</w:t>
        <w:softHyphen/>
        <w:t>stenza pura non è la cosa conosciuta, ma la forma della cognizione; e così la mente trova questa distinzione che se</w:t>
        <w:softHyphen/>
        <w:t>para nella cognizione la pura forma del conoscere dalla materia [10]. [...]</w:t>
      </w:r>
    </w:p>
    <w:p>
      <w:pPr>
        <w:pStyle w:val="Normal"/>
        <w:jc w:val="both"/>
        <w:rPr/>
      </w:pPr>
      <w:r>
        <w:rPr>
          <w:i/>
          <w:iCs/>
          <w:spacing w:val="2"/>
        </w:rPr>
        <w:t xml:space="preserve">Come l'essere intuito possa esser forma ad un tempo della cognizione e della potenza di conoscere. </w:t>
      </w:r>
      <w:r>
        <w:rPr>
          <w:spacing w:val="2"/>
        </w:rPr>
        <w:t>124. - Ma come la stessa cosa può esser forma ad un tempo della cognizione e della potenza di conoscere? Come l'idea stessa può essere forma di cose così diverse?</w:t>
      </w:r>
    </w:p>
    <w:p>
      <w:pPr>
        <w:pStyle w:val="Normal"/>
        <w:jc w:val="both"/>
        <w:rPr/>
      </w:pPr>
      <w:r>
        <w:rPr>
          <w:spacing w:val="2"/>
        </w:rPr>
        <w:t>Questo è conseguenza della natura spe</w:t>
        <w:softHyphen/>
        <w:t>ciale di questa forma a differenza di tut</w:t>
        <w:softHyphen/>
        <w:t>te le altre, la qual natura consiste nel</w:t>
        <w:softHyphen/>
        <w:t>l'esser forma oggettiva. (Psicol., n.238). Quindi accade che ella abbia le due re</w:t>
        <w:softHyphen/>
        <w:t xml:space="preserve">lazioni, di cui abbiamo parlato, cioè che ella sia ad un tempo </w:t>
      </w:r>
      <w:r>
        <w:rPr>
          <w:i/>
          <w:iCs/>
          <w:spacing w:val="2"/>
        </w:rPr>
        <w:t xml:space="preserve">manifestante </w:t>
      </w:r>
      <w:r>
        <w:rPr>
          <w:spacing w:val="2"/>
        </w:rPr>
        <w:t xml:space="preserve">e </w:t>
      </w:r>
      <w:r>
        <w:rPr>
          <w:i/>
          <w:iCs/>
          <w:spacing w:val="2"/>
        </w:rPr>
        <w:t>ma</w:t>
        <w:softHyphen/>
        <w:t xml:space="preserve">nifestata. </w:t>
      </w:r>
      <w:r>
        <w:rPr>
          <w:spacing w:val="2"/>
        </w:rPr>
        <w:t xml:space="preserve">Sotto la relazione di </w:t>
      </w:r>
      <w:r>
        <w:rPr>
          <w:i/>
          <w:iCs/>
          <w:spacing w:val="2"/>
        </w:rPr>
        <w:t>manife</w:t>
        <w:softHyphen/>
        <w:t xml:space="preserve">stante </w:t>
      </w:r>
      <w:r>
        <w:rPr>
          <w:spacing w:val="2"/>
        </w:rPr>
        <w:t>dicesi forma della mente, peroc</w:t>
        <w:softHyphen/>
        <w:t>ché senz'essa la mente non sarebbe mente, la facoltà di conoscere non sa</w:t>
        <w:softHyphen/>
        <w:t xml:space="preserve">rebbe conoscitiva. Sotto la relazione di </w:t>
      </w:r>
      <w:r>
        <w:rPr>
          <w:i/>
          <w:iCs/>
          <w:spacing w:val="2"/>
        </w:rPr>
        <w:t xml:space="preserve">manifestata </w:t>
      </w:r>
      <w:r>
        <w:rPr>
          <w:spacing w:val="2"/>
        </w:rPr>
        <w:t>dicesi forma della cognizio</w:t>
        <w:softHyphen/>
        <w:t>ne, perché costituisce l'oggetto cognito, ciòche v'ha di oggettivo e peròdi for</w:t>
        <w:softHyphen/>
        <w:t>male in ogni cognizione.</w:t>
      </w:r>
    </w:p>
    <w:p>
      <w:pPr>
        <w:pStyle w:val="Normal"/>
        <w:jc w:val="both"/>
        <w:rPr/>
      </w:pPr>
      <w:r>
        <w:rPr>
          <w:spacing w:val="2"/>
        </w:rPr>
        <w:t>Quindi noi abbiamo anche osservato, che l'Essere ideale puòchiamarsi egualmen</w:t>
        <w:softHyphen/>
        <w:t xml:space="preserve">te </w:t>
      </w:r>
      <w:r>
        <w:rPr>
          <w:i/>
          <w:iCs/>
          <w:spacing w:val="2"/>
        </w:rPr>
        <w:t>causa immediata della forma dell'in</w:t>
        <w:softHyphen/>
        <w:t xml:space="preserve">telletto, e forma </w:t>
      </w:r>
      <w:r>
        <w:rPr>
          <w:spacing w:val="2"/>
        </w:rPr>
        <w:t>ella stessa (Psicol., nn.237-239). Se si considera come og</w:t>
        <w:softHyphen/>
        <w:t>getto manifesto alla mente e peròdistinto dalla mente, ella è causa immediata per la qual la mente acquista l'attitudine di conoscere, e quest'attitudine si puòm qualche maniera pigliare per la forma soggettiva della mente. Ma se si conside</w:t>
        <w:softHyphen/>
        <w:t>ra quest'attitudine rispetto a quelli che si chiamano comunemente atti conoscitivi, se si considera che l'attitudine a far que</w:t>
        <w:softHyphen/>
        <w:t>sti atti non è mai altro che l'attitudine a veder l'Essere stesso variamente deter</w:t>
        <w:softHyphen/>
        <w:t>minato, egli è chiaro che l'Essere è la</w:t>
      </w:r>
    </w:p>
    <w:p>
      <w:pPr>
        <w:pStyle w:val="Normal"/>
        <w:rPr>
          <w:spacing w:val="2"/>
        </w:rPr>
      </w:pPr>
      <w:r>
        <w:rPr>
          <w:spacing w:val="2"/>
        </w:rPr>
        <w:t>259</w:t>
      </w:r>
    </w:p>
    <w:p>
      <w:pPr>
        <w:pStyle w:val="Normal"/>
        <w:rPr>
          <w:spacing w:val="2"/>
        </w:rPr>
      </w:pPr>
      <w:r>
        <w:rPr>
          <w:spacing w:val="2"/>
        </w:rPr>
        <w:t>FORMA</w:t>
      </w:r>
    </w:p>
    <w:p>
      <w:pPr>
        <w:pStyle w:val="Normal"/>
        <w:jc w:val="both"/>
        <w:rPr/>
      </w:pPr>
      <w:r>
        <w:rPr>
          <w:spacing w:val="2"/>
        </w:rPr>
        <w:t>forma stessa del conoscere, perché ha la condizione di manifestante; di maniera che tale attitudine di conoscere non sa</w:t>
        <w:softHyphen/>
        <w:t>rebbe quella che è, non sarebbe attitudi</w:t>
        <w:softHyphen/>
        <w:t xml:space="preserve">ne di conoscere, se non avesse aderente l'Essere manifestante. </w:t>
      </w:r>
      <w:r>
        <w:rPr>
          <w:i/>
          <w:iCs/>
        </w:rPr>
        <w:t>(Teos., vol.V L'I</w:t>
        <w:softHyphen/>
      </w:r>
      <w:r>
        <w:rPr>
          <w:spacing w:val="2"/>
        </w:rPr>
        <w:t>dea, nn. 123-124)</w:t>
      </w:r>
    </w:p>
    <w:p>
      <w:pPr>
        <w:pStyle w:val="Normal"/>
        <w:jc w:val="both"/>
        <w:rPr/>
      </w:pPr>
      <w:r>
        <w:rPr>
          <w:spacing w:val="2"/>
        </w:rPr>
        <w:t xml:space="preserve">Analisi di </w:t>
      </w:r>
      <w:r>
        <w:rPr>
          <w:i/>
          <w:iCs/>
        </w:rPr>
        <w:t xml:space="preserve">tutte le idee acquisite. </w:t>
      </w:r>
      <w:r>
        <w:rPr>
          <w:spacing w:val="2"/>
        </w:rPr>
        <w:t>475. - Una diligente analisi delle nostre idee ci ha condotti a questo risultato:</w:t>
      </w:r>
    </w:p>
    <w:p>
      <w:pPr>
        <w:pStyle w:val="Normal"/>
        <w:jc w:val="both"/>
        <w:rPr/>
      </w:pPr>
      <w:r>
        <w:rPr>
          <w:spacing w:val="2"/>
        </w:rPr>
        <w:t xml:space="preserve">1° Tutte hanno essenzialmente in sé la concezione dell'essere, per modo, che noi non possiamo aver idea di veruna cosa, senza che noi concepiamo prima di tutto </w:t>
      </w:r>
      <w:r>
        <w:rPr>
          <w:i/>
          <w:iCs/>
        </w:rPr>
        <w:t xml:space="preserve">l'esistenza possibile </w:t>
      </w:r>
      <w:r>
        <w:rPr>
          <w:spacing w:val="2"/>
        </w:rPr>
        <w:t>(409-410), che costituisce la parte a priori, e la for</w:t>
        <w:softHyphen/>
        <w:t>ma delle nostre cognizioni (305-310, 326-328). [...]. (N. Sag. Or. Id., n.475) 397. - Questo è ciòche noi crediamo di aver dimostrato. Ed eravamo obbligati di farlo. Poichévolendoci continuare al</w:t>
        <w:softHyphen/>
        <w:t>l'opera de' filosofi che fin qui fiorirono, apprendendoci all'addentellato da loro lasciato; conveniva che da prima noi ri</w:t>
        <w:softHyphen/>
        <w:t>cevessimo per nostri i due veri da loro posti in luce, cioè</w:t>
      </w:r>
    </w:p>
    <w:p>
      <w:pPr>
        <w:pStyle w:val="Normal"/>
        <w:rPr/>
      </w:pPr>
      <w:r>
        <w:rPr>
          <w:spacing w:val="2"/>
        </w:rPr>
        <w:t xml:space="preserve">1° doversi distinguere la parte formale dalla parte </w:t>
      </w:r>
      <w:r>
        <w:rPr>
          <w:i/>
          <w:iCs/>
        </w:rPr>
        <w:t xml:space="preserve">materiale </w:t>
      </w:r>
      <w:r>
        <w:rPr>
          <w:spacing w:val="2"/>
        </w:rPr>
        <w:t>del sapere;</w:t>
      </w:r>
    </w:p>
    <w:p>
      <w:pPr>
        <w:pStyle w:val="Normal"/>
        <w:rPr>
          <w:spacing w:val="2"/>
        </w:rPr>
      </w:pPr>
      <w:r>
        <w:rPr>
          <w:spacing w:val="2"/>
        </w:rPr>
        <w:t>2° la sola parte formale esser quella concedutaci da natura.</w:t>
      </w:r>
    </w:p>
    <w:p>
      <w:pPr>
        <w:pStyle w:val="Normal"/>
        <w:jc w:val="both"/>
        <w:rPr/>
      </w:pPr>
      <w:r>
        <w:rPr>
          <w:spacing w:val="2"/>
        </w:rPr>
        <w:t>Ricchi di questa eredità conveniva di poi, che, non avendo essi trovata l'inco</w:t>
        <w:softHyphen/>
        <w:t>gnita che contiene la seconda di queste due proposizioni, cioè la parte formale del sapere, noi ci occupassimo a deter</w:t>
        <w:softHyphen/>
        <w:t>minarla, provvedendo vigilantissima</w:t>
        <w:softHyphen/>
        <w:t>mente di non prendere insieme con essa forse qualche parte della materia del sa</w:t>
        <w:softHyphen/>
        <w:t>pere; e che la stessa parte formale cer</w:t>
        <w:softHyphen/>
        <w:t>cassimo d'averla nel suo modo di essere più semplice e primitivo; non in que' modi, de' quali ella si veste quando vie</w:t>
        <w:softHyphen/>
        <w:t>ne applicata: ricerca da noi fatta, e che ci diede per risultamento, «la parte for</w:t>
        <w:softHyphen/>
        <w:t>male del sapere nello stato suo primiti</w:t>
        <w:softHyphen/>
        <w:t xml:space="preserve">vo ed originario consistere nell'unica intuizione naturale e in noi permanente dell'essere </w:t>
      </w:r>
      <w:r>
        <w:rPr>
          <w:i/>
          <w:iCs/>
        </w:rPr>
        <w:t xml:space="preserve">possibile» </w:t>
      </w:r>
      <w:r>
        <w:rPr>
          <w:spacing w:val="2"/>
        </w:rPr>
        <w:t>(364-381, 52-54, 115-120). (N. Sag. Or. Id., n. 397)</w:t>
      </w:r>
    </w:p>
    <w:p>
      <w:pPr>
        <w:pStyle w:val="Normal"/>
        <w:rPr/>
      </w:pPr>
      <w:r>
        <w:rPr>
          <w:spacing w:val="2"/>
        </w:rPr>
        <w:t xml:space="preserve">11. </w:t>
      </w:r>
      <w:r>
        <w:rPr>
          <w:rFonts w:cs="Bookman Old Style" w:ascii="Bookman Old Style" w:hAnsi="Bookman Old Style"/>
        </w:rPr>
        <w:t xml:space="preserve">f. </w:t>
      </w:r>
      <w:r>
        <w:rPr>
          <w:i/>
          <w:iCs/>
        </w:rPr>
        <w:t>kantiane</w:t>
      </w:r>
    </w:p>
    <w:p>
      <w:pPr>
        <w:pStyle w:val="Normal"/>
        <w:spacing w:before="216" w:after="0"/>
        <w:jc w:val="both"/>
        <w:rPr/>
      </w:pPr>
      <w:r>
        <w:rPr>
          <w:spacing w:val="2"/>
        </w:rPr>
        <w:t>IV. Kant può aver avuto da questi in</w:t>
        <w:softHyphen/>
        <w:t>stinti, onde Leibnizio faceva l'anima mossa alle idee (5) (quasi queste idee stesse fossero potenze separate che si ri</w:t>
        <w:softHyphen/>
        <w:t>ducessero all'atto per una forza loro in</w:t>
        <w:softHyphen/>
        <w:t>trinseca), il primo concetto delle sue forme innate, le quali non sono altro che determinazioni dello spirito venute a lui dalla sua propria natura, per le quali egli è costretto a veder le cose in un de</w:t>
        <w:softHyphen/>
        <w:t>terminato modo subbiettivo, vestendo tutti gli oggetti sì del senso esterno che del senso interno, come dell'intelletto e della ragione (secondo la divisione ch'egli fa delle facoltà dell'anima), di queste forme, o per dir meglio conside</w:t>
        <w:softHyphen/>
        <w:t>rando tutte le cognizioni come fenome</w:t>
        <w:softHyphen/>
        <w:t xml:space="preserve">ni dello spirito. A questo viene Kant; e finalmente Ella comprende come abbia chiamato filosofia </w:t>
      </w:r>
      <w:r>
        <w:rPr>
          <w:i/>
          <w:iCs/>
        </w:rPr>
        <w:t xml:space="preserve">trascendentale </w:t>
      </w:r>
      <w:r>
        <w:rPr>
          <w:spacing w:val="2"/>
        </w:rPr>
        <w:t>la sua dottrina giacchéparla della forma di cui tutte le nostre possibili cognizioni ne</w:t>
        <w:softHyphen/>
        <w:t>cessariamente sono vestite, della quale perciònon le possiamo giammai svesti</w:t>
        <w:softHyphen/>
        <w:t>re; sicchéil parlare di esse piglia un og</w:t>
        <w:softHyphen/>
        <w:t>getto che trascende lo stesso conoscere; e vede ancora perché la sua principale opera egli la denomini: Critica della ra</w:t>
        <w:softHyphen/>
        <w:t>gion pura; assumendo a fare la critica alla stessa ragione, e a sciorre la que</w:t>
        <w:softHyphen/>
        <w:t>stione, prima di tutto, se questa stessa critica sia possibile.</w:t>
      </w:r>
    </w:p>
    <w:p>
      <w:pPr>
        <w:pStyle w:val="Normal"/>
        <w:jc w:val="both"/>
        <w:rPr>
          <w:spacing w:val="2"/>
        </w:rPr>
      </w:pPr>
      <w:r>
        <w:rPr>
          <w:spacing w:val="2"/>
        </w:rPr>
        <w:t>Questi quattro sistemi differiscono, come dicevamo, dal diverso modo onde consi</w:t>
        <w:softHyphen/>
        <w:t>derano la facoltà di conoscere: il primo restringendosi a considerarla come una mera potenza di conoscere, senza esiger piùoltre; gli altri tre giudicando necessa</w:t>
        <w:softHyphen/>
        <w:t>rio di considerare altresì questa potenza nella sua peculiar natura: e fra questi il primo pretendendo che in essa sia neces</w:t>
        <w:softHyphen/>
        <w:t>sario di supporre ancora delle idee al tut</w:t>
        <w:softHyphen/>
        <w:t>to formate; il secondo insegnando che bastino certe potenze che si attuano quasi per via di certi instinti primitivi; il terzo finalmente trovando necessario concepi</w:t>
        <w:softHyphen/>
        <w:t>re la ragione fornita di modi o forme ve</w:t>
        <w:softHyphen/>
        <w:t>nienti dalla sua stessa natura; e dicendo</w:t>
      </w:r>
    </w:p>
    <w:p>
      <w:pPr>
        <w:pStyle w:val="Normal"/>
        <w:numPr>
          <w:ilvl w:val="0"/>
          <w:numId w:val="0"/>
        </w:numPr>
        <w:outlineLvl w:val="0"/>
        <w:rPr>
          <w:spacing w:val="2"/>
        </w:rPr>
      </w:pPr>
      <w:r>
        <w:rPr>
          <w:spacing w:val="2"/>
        </w:rPr>
        <w:t>FORMA</w:t>
      </w:r>
    </w:p>
    <w:p>
      <w:pPr>
        <w:pStyle w:val="Normal"/>
        <w:rPr>
          <w:spacing w:val="2"/>
        </w:rPr>
      </w:pPr>
      <w:r>
        <w:rPr>
          <w:spacing w:val="2"/>
        </w:rPr>
        <w:t>260</w:t>
      </w:r>
    </w:p>
    <w:p>
      <w:pPr>
        <w:pStyle w:val="Normal"/>
        <w:spacing w:before="0" w:after="72"/>
        <w:jc w:val="both"/>
        <w:rPr/>
      </w:pPr>
      <w:r>
        <w:rPr>
          <w:spacing w:val="2"/>
        </w:rPr>
        <w:t>questi tre d'accordo, che non può spie</w:t>
        <w:softHyphen/>
        <w:t>garsi come l'uomo si procuri le cognizio</w:t>
        <w:softHyphen/>
        <w:t>ni col solo immaginare una potenza co</w:t>
        <w:softHyphen/>
        <w:t xml:space="preserve">noscitiva, se anche non se ne disamina la natura. </w:t>
      </w:r>
      <w:r>
        <w:rPr>
          <w:i/>
          <w:iCs/>
          <w:spacing w:val="2"/>
        </w:rPr>
        <w:t xml:space="preserve">(Introd. Filos., </w:t>
      </w:r>
      <w:r>
        <w:rPr>
          <w:spacing w:val="2"/>
        </w:rPr>
        <w:t>Lettera a L. Bo</w:t>
        <w:softHyphen/>
        <w:t>nelli sulla classificazione de' sistemi filo</w:t>
        <w:softHyphen/>
        <w:t>sofici e sulle disposizioni necessarie a ri</w:t>
        <w:softHyphen/>
        <w:t xml:space="preserve">trovare il vero, pp.345-346) v. FORMA: </w:t>
      </w:r>
      <w:r>
        <w:rPr>
          <w:i/>
          <w:iCs/>
          <w:spacing w:val="2"/>
        </w:rPr>
        <w:t xml:space="preserve">1. (Sist, filos., </w:t>
      </w:r>
      <w:r>
        <w:rPr>
          <w:spacing w:val="2"/>
        </w:rPr>
        <w:t>n.35)</w:t>
      </w:r>
    </w:p>
    <w:p>
      <w:pPr>
        <w:pStyle w:val="Normal"/>
        <w:spacing w:before="0" w:after="144"/>
        <w:ind w:left="288" w:hanging="288"/>
        <w:rPr/>
      </w:pPr>
      <w:r>
        <w:rPr>
          <w:spacing w:val="2"/>
        </w:rPr>
        <w:t xml:space="preserve">12. f. </w:t>
      </w:r>
      <w:r>
        <w:rPr>
          <w:i/>
          <w:iCs/>
          <w:spacing w:val="2"/>
        </w:rPr>
        <w:t xml:space="preserve">del giudizio v. ú </w:t>
      </w:r>
      <w:r>
        <w:rPr>
          <w:spacing w:val="2"/>
        </w:rPr>
        <w:t>COPULA UNI</w:t>
        <w:softHyphen/>
        <w:t>VERSALE.</w:t>
      </w:r>
    </w:p>
    <w:p>
      <w:pPr>
        <w:pStyle w:val="Normal"/>
        <w:rPr/>
      </w:pPr>
      <w:r>
        <w:rPr>
          <w:spacing w:val="2"/>
        </w:rPr>
        <w:t xml:space="preserve">13J </w:t>
      </w:r>
      <w:r>
        <w:rPr>
          <w:i/>
          <w:iCs/>
          <w:spacing w:val="2"/>
        </w:rPr>
        <w:t xml:space="preserve">logica e dialettica delle cose </w:t>
      </w:r>
      <w:r>
        <w:rPr>
          <w:spacing w:val="2"/>
        </w:rPr>
        <w:t xml:space="preserve">1023. III. </w:t>
      </w:r>
      <w:r>
        <w:rPr>
          <w:i/>
          <w:iCs/>
          <w:spacing w:val="2"/>
        </w:rPr>
        <w:t>Oscuritàdelle idee nascente dalle loro varie forme logiche, e dalle lo</w:t>
        <w:softHyphen/>
        <w:t xml:space="preserve">ro varie espressioni o segni - </w:t>
      </w:r>
      <w:r>
        <w:rPr>
          <w:spacing w:val="2"/>
        </w:rPr>
        <w:t>Finalmente s'abbia presente la distinzione tra 1° l'i</w:t>
        <w:softHyphen/>
        <w:t>dea in se stessa; 2° la sua forma logica; 3° la parola o il segno, a cui si lega quando si comunica, o anche quando si pensa. Una stessa idea, e molto più un com</w:t>
        <w:softHyphen/>
        <w:t>plesso d'idee, riceve dal nostro pensiero molte forme logiche. Ciascuna di esse non aggiunge propriamente nulla al fon</w:t>
        <w:softHyphen/>
        <w:t>do dell'idea semplice, ma aggiunge qualche cosa alla mente che la conside</w:t>
        <w:softHyphen/>
        <w:t>ra, a cui fa vedere qualche novo aspetto, o qualche aspetto esclusivo, e qualche nova relazione. Si possono cavare infini</w:t>
        <w:softHyphen/>
        <w:t xml:space="preserve">ti esempi di ciòdall'aritmetica. L'idea del numero 12 è perfettamente la stessa di 5+7; ma questa seconda è posta sotto una nova forma, nella quale c'è di piùla relazione del 5 col 7. Lo stesso si può dire d'ogni altro calcolo. Ora il Maestro dee distinguere accuratamente </w:t>
      </w:r>
      <w:r>
        <w:rPr>
          <w:i/>
          <w:iCs/>
          <w:spacing w:val="2"/>
        </w:rPr>
        <w:t xml:space="preserve">l'idea </w:t>
      </w:r>
      <w:r>
        <w:rPr>
          <w:spacing w:val="2"/>
        </w:rPr>
        <w:t xml:space="preserve">dalle sue diverse </w:t>
      </w:r>
      <w:r>
        <w:rPr>
          <w:i/>
          <w:iCs/>
          <w:spacing w:val="2"/>
        </w:rPr>
        <w:t xml:space="preserve">forme dialettiche, </w:t>
      </w:r>
      <w:r>
        <w:rPr>
          <w:spacing w:val="2"/>
        </w:rPr>
        <w:t>che hanno luogo per la limitazione che ac</w:t>
        <w:softHyphen/>
        <w:t>compagna la maniera di pensarla. Il per</w:t>
        <w:softHyphen/>
        <w:t>ché la mente riguardando in un'idea, non vede subito tutto quello che vi si contiene, e la forma dialettica n'è, per così dire, quella parte che ci vede.</w:t>
      </w:r>
    </w:p>
    <w:p>
      <w:pPr>
        <w:pStyle w:val="Normal"/>
        <w:jc w:val="both"/>
        <w:rPr>
          <w:spacing w:val="2"/>
        </w:rPr>
      </w:pPr>
      <w:r>
        <w:rPr>
          <w:spacing w:val="2"/>
        </w:rPr>
        <w:t>1024. L'accurata distinzione tra le idee e le loro forme dialettiche che tengono del soggettivo in quanto che hanno per loro cagione la limitazione del soggetto, è im</w:t>
        <w:softHyphen/>
        <w:t>portante alla chiarezza, e spesse volte ne</w:t>
        <w:softHyphen/>
      </w:r>
    </w:p>
    <w:p>
      <w:pPr>
        <w:pStyle w:val="Normal"/>
        <w:spacing w:before="0" w:after="144"/>
        <w:jc w:val="both"/>
        <w:rPr/>
      </w:pPr>
      <w:r>
        <w:rPr>
          <w:spacing w:val="2"/>
        </w:rPr>
        <w:t>cessaria per non cadere nell'errore di credere d'aver più idee quando non s'hanno che piùforme. Questa confusio</w:t>
        <w:softHyphen/>
        <w:t>ne allunga il ragionamento e rende intri</w:t>
        <w:softHyphen/>
        <w:t>cata la discussione, chési crede di passa</w:t>
        <w:softHyphen/>
        <w:t>re da un oggetto all'altro, quando si ri</w:t>
        <w:softHyphen/>
        <w:t xml:space="preserve">mane nel medesimo. </w:t>
      </w:r>
      <w:r>
        <w:rPr>
          <w:i/>
          <w:iCs/>
          <w:spacing w:val="2"/>
        </w:rPr>
        <w:t xml:space="preserve">(Log., </w:t>
      </w:r>
      <w:r>
        <w:rPr>
          <w:spacing w:val="2"/>
        </w:rPr>
        <w:t>nn.1023</w:t>
        <w:softHyphen/>
        <w:t>1024)</w:t>
      </w:r>
    </w:p>
    <w:p>
      <w:pPr>
        <w:pStyle w:val="Normal"/>
        <w:spacing w:before="0" w:after="144"/>
        <w:ind w:left="432" w:hanging="432"/>
        <w:rPr/>
      </w:pPr>
      <w:r>
        <w:rPr>
          <w:spacing w:val="2"/>
        </w:rPr>
        <w:t xml:space="preserve">14.f. </w:t>
      </w:r>
      <w:r>
        <w:rPr>
          <w:i/>
          <w:iCs/>
          <w:spacing w:val="2"/>
        </w:rPr>
        <w:t xml:space="preserve">del sillogismo v. </w:t>
      </w:r>
      <w:r>
        <w:rPr>
          <w:spacing w:val="2"/>
        </w:rPr>
        <w:t xml:space="preserve">SILLOGISMO: 13 </w:t>
      </w:r>
      <w:r>
        <w:rPr>
          <w:i/>
          <w:iCs/>
          <w:spacing w:val="2"/>
        </w:rPr>
        <w:t>...forma e materia del s.</w:t>
      </w:r>
    </w:p>
    <w:p>
      <w:pPr>
        <w:pStyle w:val="Normal"/>
        <w:spacing w:before="0" w:after="144"/>
        <w:ind w:left="288" w:hanging="288"/>
        <w:rPr/>
      </w:pPr>
      <w:r>
        <w:rPr>
          <w:spacing w:val="2"/>
        </w:rPr>
        <w:t xml:space="preserve">15.f. </w:t>
      </w:r>
      <w:r>
        <w:rPr>
          <w:i/>
          <w:iCs/>
          <w:spacing w:val="2"/>
        </w:rPr>
        <w:t xml:space="preserve">del sentimento v. </w:t>
      </w:r>
      <w:r>
        <w:rPr>
          <w:spacing w:val="2"/>
        </w:rPr>
        <w:t xml:space="preserve">ANIMATO </w:t>
      </w:r>
      <w:r>
        <w:rPr>
          <w:i/>
          <w:iCs/>
          <w:spacing w:val="2"/>
        </w:rPr>
        <w:t>(An</w:t>
        <w:softHyphen/>
        <w:t xml:space="preserve">trop. Sc. mor., </w:t>
      </w:r>
      <w:r>
        <w:rPr>
          <w:spacing w:val="2"/>
        </w:rPr>
        <w:t>n.323)</w:t>
      </w:r>
    </w:p>
    <w:p>
      <w:pPr>
        <w:pStyle w:val="Normal"/>
        <w:rPr/>
      </w:pPr>
      <w:r>
        <w:rPr>
          <w:spacing w:val="2"/>
        </w:rPr>
        <w:t xml:space="preserve">16. f. </w:t>
      </w:r>
      <w:r>
        <w:rPr>
          <w:i/>
          <w:iCs/>
          <w:spacing w:val="2"/>
        </w:rPr>
        <w:t>del principio senziente</w:t>
      </w:r>
    </w:p>
    <w:p>
      <w:pPr>
        <w:pStyle w:val="Normal"/>
        <w:spacing w:before="216" w:after="0"/>
        <w:jc w:val="both"/>
        <w:rPr/>
      </w:pPr>
      <w:r>
        <w:rPr>
          <w:i/>
          <w:iCs/>
          <w:spacing w:val="2"/>
        </w:rPr>
        <w:t xml:space="preserve">Come il </w:t>
      </w:r>
      <w:r>
        <w:rPr>
          <w:spacing w:val="2"/>
        </w:rPr>
        <w:t xml:space="preserve">sentito primitivo si </w:t>
      </w:r>
      <w:r>
        <w:rPr>
          <w:i/>
          <w:iCs/>
          <w:spacing w:val="2"/>
        </w:rPr>
        <w:t xml:space="preserve">possa dir forma del principio senziente e come no. </w:t>
      </w:r>
      <w:r>
        <w:rPr>
          <w:spacing w:val="2"/>
        </w:rPr>
        <w:t xml:space="preserve">210. Così del pari il </w:t>
      </w:r>
      <w:r>
        <w:rPr>
          <w:i/>
          <w:iCs/>
          <w:spacing w:val="2"/>
        </w:rPr>
        <w:t>sentito primiti</w:t>
        <w:softHyphen/>
      </w:r>
      <w:r>
        <w:rPr>
          <w:spacing w:val="2"/>
        </w:rPr>
        <w:t>vo non è l'attività senziente, ma è un elemento extra-soggettivo.</w:t>
      </w:r>
    </w:p>
    <w:p>
      <w:pPr>
        <w:pStyle w:val="Normal"/>
        <w:jc w:val="both"/>
        <w:rPr/>
      </w:pPr>
      <w:r>
        <w:rPr>
          <w:spacing w:val="2"/>
        </w:rPr>
        <w:t xml:space="preserve">Questo elemento extra-soggettivo non ha però </w:t>
      </w:r>
      <w:r>
        <w:rPr>
          <w:i/>
          <w:iCs/>
          <w:spacing w:val="2"/>
        </w:rPr>
        <w:t xml:space="preserve">relazione di oggetto </w:t>
      </w:r>
      <w:r>
        <w:rPr>
          <w:spacing w:val="2"/>
        </w:rPr>
        <w:t>al soggetto, giacché il senziente, come senziente, non lo distingue da sd ma semplice</w:t>
        <w:softHyphen/>
        <w:t>mente lo sente. In fatti in ogni sensione il principio senziente non è sentito in modo distinto dal suo termine: è sola l'intelligenza quella che poi lo distin</w:t>
        <w:softHyphen/>
        <w:t>gue: il termine della sensione ed il sen</w:t>
        <w:softHyphen/>
        <w:t xml:space="preserve">ziente costituiscono un solo sentimento, né possono mai divenir due per nessun atto sensitivo; perché la sensitività non si riflette sopra se stessa, ma finisce nel suo atto senza più Il sentito adunque si può chiamar </w:t>
      </w:r>
      <w:r>
        <w:rPr>
          <w:i/>
          <w:iCs/>
          <w:spacing w:val="2"/>
        </w:rPr>
        <w:t xml:space="preserve">termine </w:t>
      </w:r>
      <w:r>
        <w:rPr>
          <w:spacing w:val="2"/>
        </w:rPr>
        <w:t xml:space="preserve">del senziente, ma non </w:t>
      </w:r>
      <w:r>
        <w:rPr>
          <w:i/>
          <w:iCs/>
          <w:spacing w:val="2"/>
        </w:rPr>
        <w:t>oggetto.</w:t>
      </w:r>
    </w:p>
    <w:p>
      <w:pPr>
        <w:pStyle w:val="Normal"/>
        <w:jc w:val="both"/>
        <w:rPr/>
      </w:pPr>
      <w:r>
        <w:rPr>
          <w:spacing w:val="2"/>
        </w:rPr>
        <w:t>211. Tuttavia come l'inteso primitivo (oggetto) si puòchiamare forma dell'in</w:t>
        <w:softHyphen/>
        <w:t xml:space="preserve">telligente, così anche il sentito si può chiamar </w:t>
      </w:r>
      <w:r>
        <w:rPr>
          <w:i/>
          <w:iCs/>
          <w:spacing w:val="2"/>
        </w:rPr>
        <w:t xml:space="preserve">forma del senziente; </w:t>
      </w:r>
      <w:r>
        <w:rPr>
          <w:spacing w:val="2"/>
        </w:rPr>
        <w:t>perocché l'inteso e il sentito sono propriamente l'ultima perfezione, la cima, e come di</w:t>
        <w:softHyphen/>
        <w:t>cevamo il termine dell'atto d'intendere e di sentire. V'ha peròun'immensa diffe</w:t>
        <w:softHyphen/>
        <w:t>renza fra l'una e l'altra forma: poiché l'oggetto essenziale è una forma neces</w:t>
        <w:softHyphen/>
        <w:t>saria e tale che anco annullandosi tutte le menti umane, ella non può annullarsi,</w:t>
      </w:r>
    </w:p>
    <w:p>
      <w:pPr>
        <w:pStyle w:val="Normal"/>
        <w:rPr>
          <w:spacing w:val="2"/>
        </w:rPr>
      </w:pPr>
      <w:r>
        <w:rPr>
          <w:spacing w:val="2"/>
        </w:rPr>
        <w:t>261</w:t>
      </w:r>
    </w:p>
    <w:p>
      <w:pPr>
        <w:pStyle w:val="Normal"/>
        <w:rPr>
          <w:spacing w:val="2"/>
        </w:rPr>
      </w:pPr>
      <w:r>
        <w:rPr>
          <w:spacing w:val="2"/>
        </w:rPr>
        <w:t>FORMA</w:t>
      </w:r>
    </w:p>
    <w:p>
      <w:pPr>
        <w:pStyle w:val="Normal"/>
        <w:jc w:val="both"/>
        <w:rPr>
          <w:spacing w:val="2"/>
        </w:rPr>
      </w:pPr>
      <w:r>
        <w:rPr>
          <w:spacing w:val="2"/>
        </w:rPr>
        <w:t>sicchéesige e suppone una mente eterna, dove non venga mai meno (23); laddove il sentito corporeo è manifestamente contingente, e puòessere annullato.</w:t>
      </w:r>
    </w:p>
    <w:p>
      <w:pPr>
        <w:pStyle w:val="Normal"/>
        <w:jc w:val="both"/>
        <w:rPr>
          <w:spacing w:val="2"/>
        </w:rPr>
      </w:pPr>
      <w:r>
        <w:rPr>
          <w:spacing w:val="2"/>
        </w:rPr>
        <w:t>212. Ma noi abbiamo altrove descritto il sentito primitivo come materia della po</w:t>
        <w:softHyphen/>
        <w:t>tenza di sentire (24); abbiamo di poi det</w:t>
        <w:softHyphen/>
        <w:t>to che la materia non è il sentito primiti</w:t>
        <w:softHyphen/>
        <w:t>vo, ma è quella forza estranea al senti</w:t>
        <w:softHyphen/>
        <w:t>mento che lo immuta, e la chiamammo sensifero (25). Ora qui sembra che pro</w:t>
        <w:softHyphen/>
        <w:t>duciamo una terza sentenza dicendo che il sentito è forma del senziente. Non so</w:t>
        <w:softHyphen/>
        <w:t>no queste altrettante contraddizioni? Egli è dunque uopo, che noi ci conciliamo con noi stessi.</w:t>
      </w:r>
    </w:p>
    <w:p>
      <w:pPr>
        <w:pStyle w:val="Normal"/>
        <w:spacing w:before="0" w:after="144"/>
        <w:jc w:val="both"/>
        <w:rPr>
          <w:spacing w:val="2"/>
        </w:rPr>
      </w:pPr>
      <w:r>
        <w:rPr>
          <w:spacing w:val="2"/>
        </w:rPr>
        <w:t>213. Diciamo, che in queste tre dottrine v'ha una contraddizione apparente; ma non reale. E l'apparenza di contraddizio</w:t>
        <w:softHyphen/>
        <w:t>ne viene prodotta dalla complicazione delle azioni, e delle passioni che si pro</w:t>
        <w:softHyphen/>
        <w:t>ducono nell'interno dell'essere sensitivo. Perocché la parola materia significa qualche cosa di relativo, ed ella cangia significato, cangiandosi i termini precisi della relazione. (Psicol., nn.210-213)</w:t>
      </w:r>
    </w:p>
    <w:p>
      <w:pPr>
        <w:pStyle w:val="Normal"/>
        <w:ind w:left="288" w:hanging="288"/>
        <w:rPr>
          <w:spacing w:val="2"/>
        </w:rPr>
      </w:pPr>
      <w:r>
        <w:rPr>
          <w:spacing w:val="2"/>
        </w:rPr>
        <w:t>17.f. sostanziale e accidentale; f. so</w:t>
        <w:softHyphen/>
        <w:t>stanziale estrasoggettiva</w:t>
      </w:r>
    </w:p>
    <w:p>
      <w:pPr>
        <w:pStyle w:val="Normal"/>
        <w:jc w:val="both"/>
        <w:rPr>
          <w:spacing w:val="2"/>
        </w:rPr>
      </w:pPr>
      <w:r>
        <w:rPr>
          <w:spacing w:val="2"/>
        </w:rPr>
        <w:t>(1) Questa distinzione, che si fece ri</w:t>
        <w:softHyphen/>
        <w:t>spetto ad un ente, si fece similmente ri</w:t>
        <w:softHyphen/>
        <w:t>spetto a ciascuna delle determinazioni parziali dell'ente; e perocchéfra queste ve ne possono essere di accidentali, per</w:t>
        <w:softHyphen/>
        <w:t>ciòsi distinsero dalle forme accidentali, che determinano piuttosto un modo che un altro dell'ente, senza che l'ente si cangi. S. Tommaso è di parere (S. I, LXXVI, IV, ad 4.m) che tra la forma so</w:t>
        <w:softHyphen/>
        <w:t>stanziale e l'accidentale non possa aver</w:t>
        <w:softHyphen/>
        <w:t>vi null'altro in mezzo. Ma noi crediamo questa sentenza vera se si prende in sen</w:t>
        <w:softHyphen/>
        <w:t>so assoluto, non così in senso relativo. Perocché è da distinguersi la sostanza individuata dalla sostanza informe. Ora ciòche individua la sostanza, e la rende sostanza individua, è la forma sostan</w:t>
        <w:softHyphen/>
        <w:t>ziale. Ora una sostanza puòricevere una forma sostanziale ed essere individuata.</w:t>
      </w:r>
    </w:p>
    <w:p>
      <w:pPr>
        <w:pStyle w:val="Normal"/>
        <w:jc w:val="both"/>
        <w:rPr>
          <w:spacing w:val="2"/>
        </w:rPr>
      </w:pPr>
      <w:r>
        <w:rPr>
          <w:spacing w:val="2"/>
        </w:rPr>
        <w:t>Ma dopo di ciòpuòriceverne un'altra che la individua maggiormente, e quin</w:t>
        <w:softHyphen/>
        <w:t>di la rende un individuo diverso da quel che era prima. Or questa seconda forma sostanziale non fa perire nulla di quella specie di attualità che ci avea posta la forma sostanziale precedente. Solamen</w:t>
        <w:softHyphen/>
        <w:t>te che la forma sostanziale precedente, sopravvenuta la susseguente, non si chiama più forma sostanziale, poiché non è piùbastevole all'individuazione che si compie colla forma susseguente, onde per quella è perito il concetto di forma sostanziale, rimane una forma so</w:t>
        <w:softHyphen/>
        <w:t>stanziale sola. Ma non è perita l'attività reale, e sebbene a questa si possa dare il concetto di materia relativamente alla forma sostanziale sopravvenuta, tuttavia non potrebbe dirsi materia relativamen</w:t>
        <w:softHyphen/>
        <w:t>te a quella realitàche venne da lei infor</w:t>
        <w:softHyphen/>
        <w:t>mata e attuata; e perciò sotto una rela</w:t>
        <w:softHyphen/>
        <w:t>zione è materia, sotto l'altra forma, e non forma accidentale ma sostanziale. Sebbene adunque la forma sostanziale assolutamente presa sia l'ultima, tutta</w:t>
        <w:softHyphen/>
        <w:t>via vi hanno delle forme sostanziali re</w:t>
        <w:softHyphen/>
        <w:t>lative anteriori all'ultima forma sostan</w:t>
        <w:softHyphen/>
        <w:t>ziale. Fra la forma sostanziale adunque e l'accidentale non vi ha nulla di mez</w:t>
        <w:softHyphen/>
        <w:t>zo, ma anteriormente alla forma sostan</w:t>
        <w:softHyphen/>
        <w:t>ziale ultima vi possono avere altre for</w:t>
        <w:softHyphen/>
        <w:t>me sostanziali relative ad una realità che serve loro di materia (Teos. vo1.VII, Il Reale, cap.LIII, art.II, § 3, nota, pp.11-12)</w:t>
      </w:r>
    </w:p>
    <w:p>
      <w:pPr>
        <w:pStyle w:val="Normal"/>
        <w:spacing w:before="0" w:after="144"/>
        <w:jc w:val="both"/>
        <w:rPr>
          <w:spacing w:val="2"/>
        </w:rPr>
      </w:pPr>
      <w:r>
        <w:rPr>
          <w:spacing w:val="2"/>
        </w:rPr>
        <w:t>653. - [...] Il subietto dell'individuo rea</w:t>
        <w:softHyphen/>
        <w:t>le corporeo è la materia, la quale non ha propriamente una forma sostanziale, ma solo ha una quantitàdeterminata , che si puòconsiderare come forma sostanziale estrasoggettiva: l'avere poi piuttosto una figura che un'altra è accidentale. [...]. (Teos., vo1.II, n.653)</w:t>
      </w:r>
    </w:p>
    <w:p>
      <w:pPr>
        <w:pStyle w:val="Normal"/>
        <w:ind w:left="288" w:hanging="288"/>
        <w:rPr>
          <w:spacing w:val="2"/>
        </w:rPr>
      </w:pPr>
      <w:r>
        <w:rPr>
          <w:spacing w:val="2"/>
        </w:rPr>
        <w:t>18.f. sostanziale e accidentale degli Scolastici v. FORMA: 20. f. sostan</w:t>
        <w:softHyphen/>
        <w:t>ziale e accidentale dei corpi... (Teos., vo1.VI, Il Reale, cap.XXIX, pp. 181-183)</w:t>
      </w:r>
    </w:p>
    <w:p>
      <w:pPr>
        <w:pStyle w:val="Normal"/>
        <w:numPr>
          <w:ilvl w:val="0"/>
          <w:numId w:val="0"/>
        </w:numPr>
        <w:outlineLvl w:val="0"/>
        <w:rPr>
          <w:spacing w:val="2"/>
        </w:rPr>
      </w:pPr>
      <w:r>
        <w:rPr>
          <w:spacing w:val="2"/>
        </w:rPr>
        <w:t>FORMA</w:t>
      </w:r>
    </w:p>
    <w:p>
      <w:pPr>
        <w:pStyle w:val="Normal"/>
        <w:rPr>
          <w:spacing w:val="2"/>
        </w:rPr>
      </w:pPr>
      <w:r>
        <w:rPr>
          <w:spacing w:val="2"/>
        </w:rPr>
        <w:t>262</w:t>
      </w:r>
    </w:p>
    <w:p>
      <w:pPr>
        <w:pStyle w:val="Normal"/>
        <w:ind w:left="288" w:hanging="288"/>
        <w:rPr/>
      </w:pPr>
      <w:r>
        <w:rPr>
          <w:spacing w:val="2"/>
        </w:rPr>
        <w:t xml:space="preserve">19. l'anima razionale </w:t>
      </w:r>
      <w:r>
        <w:rPr>
          <w:i/>
          <w:iCs/>
        </w:rPr>
        <w:t xml:space="preserve">f. </w:t>
      </w:r>
      <w:r>
        <w:rPr>
          <w:spacing w:val="2"/>
        </w:rPr>
        <w:t xml:space="preserve">sostanziale </w:t>
      </w:r>
      <w:r>
        <w:rPr>
          <w:i/>
          <w:iCs/>
        </w:rPr>
        <w:t xml:space="preserve">del </w:t>
      </w:r>
      <w:r>
        <w:rPr>
          <w:spacing w:val="2"/>
        </w:rPr>
        <w:t xml:space="preserve">corpo, </w:t>
      </w:r>
      <w:r>
        <w:rPr>
          <w:i/>
          <w:iCs/>
        </w:rPr>
        <w:t>dell'uomo</w:t>
      </w:r>
    </w:p>
    <w:p>
      <w:pPr>
        <w:pStyle w:val="Normal"/>
        <w:jc w:val="both"/>
        <w:rPr/>
      </w:pPr>
      <w:r>
        <w:rPr>
          <w:spacing w:val="2"/>
        </w:rPr>
        <w:t xml:space="preserve">L'anima è la forma </w:t>
      </w:r>
      <w:r>
        <w:rPr>
          <w:i/>
          <w:iCs/>
        </w:rPr>
        <w:t xml:space="preserve">dell'uomo. </w:t>
      </w:r>
      <w:r>
        <w:rPr>
          <w:spacing w:val="2"/>
        </w:rPr>
        <w:t>204. Quindi anco apparisce in che relazione stia l'anima dell'uomo, la sostanza del</w:t>
        <w:softHyphen/>
        <w:t>l'anima, con tutto l'uomo, preso l'uomo a significare la natura umana (21). L'uomo, cioè la natura umana è quel composto che risulta dall'anima e dal corpo personalmente uniti.</w:t>
      </w:r>
    </w:p>
    <w:p>
      <w:pPr>
        <w:pStyle w:val="Normal"/>
        <w:jc w:val="both"/>
        <w:rPr>
          <w:spacing w:val="2"/>
        </w:rPr>
      </w:pPr>
      <w:r>
        <w:rPr>
          <w:spacing w:val="2"/>
        </w:rPr>
        <w:t>205. Da una tale unione nasce un unico individuo: quest'individuo è unico, per</w:t>
        <w:softHyphen/>
        <w:t>ché ha un solo principio supremo che raccoglie nel proprio seno virtualmente tutte le attivitàinferiori; e questo princi</w:t>
        <w:softHyphen/>
        <w:t>pio supremo è la sostanza dell'anima.</w:t>
      </w:r>
    </w:p>
    <w:p>
      <w:pPr>
        <w:pStyle w:val="Normal"/>
        <w:jc w:val="both"/>
        <w:rPr>
          <w:spacing w:val="2"/>
        </w:rPr>
      </w:pPr>
      <w:r>
        <w:rPr>
          <w:spacing w:val="2"/>
        </w:rPr>
        <w:t>206. Essendo dunque la sostanza del</w:t>
        <w:softHyphen/>
        <w:t>l'anima umana il principio attivo, il principio che abbraccia virtualmente tutte le altre attività che sono nell'uo</w:t>
        <w:softHyphen/>
        <w:t>mo, suol dirsi la forma dell'uomo; giac</w:t>
        <w:softHyphen/>
        <w:t>ché la parola forma fu presa fino da' tempi antichissimi per «la prima virtù attiva che trovasi in un dato ente, per la quale esso è quell'ente anziché un al</w:t>
        <w:softHyphen/>
        <w:t>tro» (Psicol., nn.204-206)</w:t>
      </w:r>
    </w:p>
    <w:p>
      <w:pPr>
        <w:pStyle w:val="Normal"/>
        <w:jc w:val="both"/>
        <w:rPr/>
      </w:pPr>
      <w:r>
        <w:rPr>
          <w:spacing w:val="2"/>
        </w:rPr>
        <w:t xml:space="preserve">In </w:t>
      </w:r>
      <w:r>
        <w:rPr>
          <w:i/>
          <w:iCs/>
        </w:rPr>
        <w:t xml:space="preserve">che </w:t>
      </w:r>
      <w:r>
        <w:rPr>
          <w:spacing w:val="2"/>
        </w:rPr>
        <w:t xml:space="preserve">senso si </w:t>
      </w:r>
      <w:r>
        <w:rPr>
          <w:i/>
          <w:iCs/>
        </w:rPr>
        <w:t xml:space="preserve">dice che </w:t>
      </w:r>
      <w:r>
        <w:rPr>
          <w:spacing w:val="2"/>
        </w:rPr>
        <w:t xml:space="preserve">l'anima è la forma </w:t>
      </w:r>
      <w:r>
        <w:rPr>
          <w:i/>
          <w:iCs/>
        </w:rPr>
        <w:t xml:space="preserve">del </w:t>
      </w:r>
      <w:r>
        <w:rPr>
          <w:spacing w:val="2"/>
        </w:rPr>
        <w:t>corpo. 226. Se il corpo è ma</w:t>
        <w:softHyphen/>
        <w:t>teria dell'anima nel composto, conse</w:t>
        <w:softHyphen/>
        <w:t>gue che l'anima sia forma del corpo, cioè sia quella che gli dàl'animazione; l'atto pel quale vive; il quale consiste, come vedemmo, in divenire soggettiva</w:t>
        <w:softHyphen/>
        <w:t>mente esteso, che è quanto dire, esser sentito nel sentimento fondamentale co</w:t>
        <w:softHyphen/>
        <w:t>me esteso; al qual primo essenzial ca</w:t>
        <w:softHyphen/>
        <w:t>rattere dell'animazione, s'accoppiano costantemente i fenomeni extra-sogget</w:t>
        <w:softHyphen/>
        <w:t>tivi, segni dell'animazione, non l'ani</w:t>
        <w:softHyphen/>
        <w:t>mazione stessa.</w:t>
      </w:r>
    </w:p>
    <w:p>
      <w:pPr>
        <w:pStyle w:val="Normal"/>
        <w:jc w:val="both"/>
        <w:rPr>
          <w:spacing w:val="2"/>
        </w:rPr>
      </w:pPr>
      <w:r>
        <w:rPr>
          <w:spacing w:val="2"/>
        </w:rPr>
        <w:t>Ma nasce qui il dubbio se forma del corpo sia l'anima intellettiva, o solo la sensitiva.</w:t>
      </w:r>
    </w:p>
    <w:p>
      <w:pPr>
        <w:pStyle w:val="Normal"/>
        <w:jc w:val="both"/>
        <w:rPr>
          <w:spacing w:val="2"/>
        </w:rPr>
      </w:pPr>
      <w:r>
        <w:rPr>
          <w:spacing w:val="2"/>
        </w:rPr>
        <w:t>227. A cui si risponde, che nell'uomo, non v'ha che un'anima sola e questa è razionale. Onde quest'anima razionale è forma del corpo (38).</w:t>
      </w:r>
    </w:p>
    <w:p>
      <w:pPr>
        <w:pStyle w:val="Normal"/>
        <w:rPr>
          <w:spacing w:val="2"/>
        </w:rPr>
      </w:pPr>
      <w:r>
        <w:rPr>
          <w:spacing w:val="2"/>
        </w:rPr>
        <w:t>228. Dissi l'anima razionale piuttosto che l'anima intellettiva (benchéla paro</w:t>
        <w:softHyphen/>
      </w:r>
    </w:p>
    <w:p>
      <w:pPr>
        <w:pStyle w:val="Normal"/>
        <w:jc w:val="both"/>
        <w:rPr>
          <w:spacing w:val="2"/>
        </w:rPr>
      </w:pPr>
      <w:r>
        <w:rPr>
          <w:spacing w:val="2"/>
        </w:rPr>
        <w:t>la intellettiva si suol rendere anche pro</w:t>
        <w:softHyphen/>
        <w:t>miscuamente colla parola razionale), perché già vedemmo, che il principio intellettivo, e il principio sensitivo, di</w:t>
        <w:softHyphen/>
        <w:t>pendono nell'uomo da altro principio che in ségli unifica come primo princi</w:t>
        <w:softHyphen/>
        <w:t>pio d'entrambi, e così costituisce il sog</w:t>
        <w:softHyphen/>
        <w:t>getto sostanziale umano (n.180). Ora questo primo principio (in cui è la so</w:t>
        <w:softHyphen/>
        <w:t>stanza dell'anima) dicesi con maggiore proprietà razionale (39); secondo la de</w:t>
        <w:softHyphen/>
        <w:t>finizione che abbiam data della ragione, che fu «quella facoltàche unisce il sen</w:t>
        <w:softHyphen/>
        <w:t>sibile e l'intelligibile, pronunciando di ciòche sente, mediante l'idea, ed ope</w:t>
        <w:softHyphen/>
        <w:t>rando secondo ciòche pronuncia». ( Psi</w:t>
        <w:softHyphen/>
        <w:t>col., nn.226-228)</w:t>
      </w:r>
    </w:p>
    <w:p>
      <w:pPr>
        <w:pStyle w:val="Normal"/>
        <w:jc w:val="both"/>
        <w:rPr/>
      </w:pPr>
      <w:r>
        <w:rPr>
          <w:spacing w:val="2"/>
        </w:rPr>
        <w:t>La sentenza che io difendo di S. Tomma</w:t>
        <w:softHyphen/>
        <w:t>so, che l'anima è l'unica forma sostan</w:t>
        <w:softHyphen/>
        <w:t xml:space="preserve">ziale dell'individuo umano, non esclude giàaltre forme </w:t>
      </w:r>
      <w:r>
        <w:rPr>
          <w:i/>
          <w:iCs/>
        </w:rPr>
        <w:t xml:space="preserve">accidentali, </w:t>
      </w:r>
      <w:r>
        <w:rPr>
          <w:spacing w:val="2"/>
        </w:rPr>
        <w:t xml:space="preserve">fra le quali la corporeità Solamente che intendendosi per forma sostanziale quella che dà la </w:t>
      </w:r>
      <w:r>
        <w:rPr>
          <w:i/>
          <w:iCs/>
        </w:rPr>
        <w:t xml:space="preserve">specie </w:t>
      </w:r>
      <w:r>
        <w:rPr>
          <w:spacing w:val="2"/>
        </w:rPr>
        <w:t>ad un ente, egli è chiaro che in ogni ente come tale non può essere che una; e peròla corporeitànon è forma so</w:t>
        <w:softHyphen/>
        <w:t xml:space="preserve">stanziale dell'uomo, nédel corpo umano </w:t>
      </w:r>
      <w:r>
        <w:rPr>
          <w:i/>
          <w:iCs/>
        </w:rPr>
        <w:t xml:space="preserve">vivente; </w:t>
      </w:r>
      <w:r>
        <w:rPr>
          <w:spacing w:val="2"/>
        </w:rPr>
        <w:t xml:space="preserve">il che viene a dire che se il corpo umano vivente perde la vita, è un corpo di altra specie. La vita adunque informa il corpo </w:t>
      </w:r>
      <w:r>
        <w:rPr>
          <w:i/>
          <w:iCs/>
        </w:rPr>
        <w:t xml:space="preserve">sostanzialmente, </w:t>
      </w:r>
      <w:r>
        <w:rPr>
          <w:spacing w:val="2"/>
        </w:rPr>
        <w:t>perchélo rende un essere tutto d'altra specie di prima. Non mi estendo su ciò maggiormente, perchénon ho perduta la speranza di ra</w:t>
        <w:softHyphen/>
        <w:t>gionare con Lei di queste cose a voce, massimamente che la giornata d'oggi ci promette il ristabilimento del tempo da alcuni giorni umido e piovoso. (a Gusta</w:t>
        <w:softHyphen/>
        <w:t xml:space="preserve">vo Benso di Cavour a Torino; Stresa, 8 ott. 1846, in Epist. </w:t>
      </w:r>
      <w:r>
        <w:rPr>
          <w:rFonts w:cs="Bookman Old Style" w:ascii="Bookman Old Style" w:hAnsi="Bookman Old Style"/>
          <w:i/>
          <w:iCs/>
          <w:spacing w:val="10"/>
          <w:sz w:val="16"/>
          <w:szCs w:val="16"/>
        </w:rPr>
        <w:t xml:space="preserve">compl., vo1.IX, </w:t>
      </w:r>
      <w:r>
        <w:rPr>
          <w:spacing w:val="2"/>
        </w:rPr>
        <w:t>let.5714, p.642)</w:t>
      </w:r>
    </w:p>
    <w:p>
      <w:pPr>
        <w:pStyle w:val="Normal"/>
        <w:jc w:val="both"/>
        <w:rPr/>
      </w:pPr>
      <w:r>
        <w:rPr>
          <w:rFonts w:cs="Bookman Old Style" w:ascii="Bookman Old Style" w:hAnsi="Bookman Old Style"/>
          <w:i/>
          <w:iCs/>
          <w:spacing w:val="10"/>
          <w:sz w:val="16"/>
          <w:szCs w:val="16"/>
        </w:rPr>
        <w:t xml:space="preserve">Se nell'anima si </w:t>
      </w:r>
      <w:r>
        <w:rPr>
          <w:spacing w:val="2"/>
        </w:rPr>
        <w:t>distingua la «sostanza» dalla «forma sostanziale». 847. Abbiamo veduto qual sia l'ordine intrinseco del</w:t>
        <w:softHyphen/>
        <w:t>l'ente che si chiama corpo. In quest'ordi</w:t>
        <w:softHyphen/>
        <w:t>ne abbiamo distinto 1° la materia, primo subbietto delle altre qualità o sostanza; 2° la forma sostanziale ecc. Ma nell'ani</w:t>
        <w:softHyphen/>
        <w:t>ma umana non v'ha materia. Non v'avrà</w:t>
      </w:r>
    </w:p>
    <w:p>
      <w:pPr>
        <w:pStyle w:val="Normal"/>
        <w:rPr/>
      </w:pPr>
      <w:r>
        <w:rPr/>
        <w:t>263</w:t>
      </w:r>
    </w:p>
    <w:p>
      <w:pPr>
        <w:pStyle w:val="Normal"/>
        <w:rPr/>
      </w:pPr>
      <w:r>
        <w:rPr/>
        <w:t>FORMA</w:t>
      </w:r>
    </w:p>
    <w:p>
      <w:pPr>
        <w:pStyle w:val="Normal"/>
        <w:rPr/>
      </w:pPr>
      <w:r>
        <w:rPr/>
        <w:t>dunque alcuna distinzione fra la sostanza e la forma sostanziale dell'anima? Come in ogni questione, così in questa convien prima ben intendersi nel valore delle parole, cioè conviene definirle ac</w:t>
        <w:softHyphen/>
        <w:t>curatamente, e quindi procedere conse</w:t>
        <w:softHyphen/>
        <w:t>guenti alla data definizione. Che cosa dunque s'intende per forma sostanziale? 848. Per forma sostanziale noi intendia</w:t>
        <w:softHyphen/>
        <w:t>mo «un atto perfezionante un altro atto per modo che da questa perfezione che il nuovo atto riceve viene denominato con un nome sostantivo» (n.52). Così la ma</w:t>
        <w:softHyphen/>
        <w:t>teria non si chiama col vocabolo sostan</w:t>
        <w:softHyphen/>
        <w:t>tivo corpo se non concepita con quelle determinazioni, che si concepiscono ne</w:t>
        <w:softHyphen/>
        <w:t>cessariamente ne' corpi come sarebbe una data grandezza, una data figura ecc. 849. Ciòposto, è da notarsi, che «l'atto perfezionante un altro atto» puòconce</w:t>
        <w:softHyphen/>
        <w:t>pirsi in due modi, cioè in modo che «l'atto perfezionante dia perfezione e fi</w:t>
        <w:softHyphen/>
        <w:t>nimento ad un atto nel quale e pel quale egli stesso esiste», come accade pure della materia, nella quale, come in sub</w:t>
        <w:softHyphen/>
        <w:t>bietto, e per la quale sussiste la sua deter</w:t>
        <w:softHyphen/>
        <w:t>minazione cioè la sua grandezza, la sua figura che la compie e perfeziona. Ovve</w:t>
        <w:softHyphen/>
        <w:t>ro, l'atto perfezionante puòintendersi in modo che dia perfezione ad un altro atto pel quale e nel quale egli non esiste, ma sia un atto diverso da quello in cui e per cui esso esiste: e così l'anima si concepi</w:t>
        <w:softHyphen/>
        <w:t>sce esser forma del corpo extrasoggetti</w:t>
        <w:softHyphen/>
        <w:t>vo, in quanto che il corpo animato pre</w:t>
        <w:softHyphen/>
        <w:t>senta all'osservazione esterna i fenomeni della vita che si hanno come una sua per</w:t>
        <w:softHyphen/>
        <w:t>fezione (relativa a noi). Considerato poi il corpo soggettivamente esso risulta 1° da un'azione di un agente nell'anima; 2° e dalla natura dell'effetto che questo pro</w:t>
        <w:softHyphen/>
        <w:t>duce nell'anima che è il sentito ed il suo modo cioè l'estensione. E poiché questi effetti avvengono nell'anima e per la na</w:t>
        <w:softHyphen/>
        <w:t>tura essenzialmente sentimentale del</w:t>
        <w:softHyphen/>
        <w:t>l'anima; quindi ancora l'anima è quella che si modifica in modo da presentare in se stessa tali sentimenti. Quando dunque il pensiero dell'uomo prende questi sen</w:t>
        <w:softHyphen/>
      </w:r>
    </w:p>
    <w:p>
      <w:pPr>
        <w:pStyle w:val="Normal"/>
        <w:jc w:val="both"/>
        <w:rPr/>
      </w:pPr>
      <w:r>
        <w:rPr/>
        <w:t>timenti e li unisce all'agente cioè al sen</w:t>
        <w:softHyphen/>
        <w:t>sifero, questo riceve dall'anima le qualità sensibili colla loro estensione; e quindi è ancora l'anima che col suo atto veste il corpo (il termine dell'agente) di ciòa cui s'aggiunge il vocabolo sostanziale corpo; e perciò è l'anima, anche sotto questo aspetto, che dà alla materia la sua forma sostanziale. Dico che dà alla materia la sua forma sostanziale; perché in questa operazione la forma sostanziale del cor</w:t>
        <w:softHyphen/>
        <w:t>po è piùtosto un effetto dell'anima, e il termine interno della sua operazione, e perònon è l'anima stessa che sia la for</w:t>
        <w:softHyphen/>
        <w:t>ma sostanziale del corpo.</w:t>
      </w:r>
    </w:p>
    <w:p>
      <w:pPr>
        <w:pStyle w:val="Normal"/>
        <w:spacing w:before="0" w:after="144"/>
        <w:jc w:val="both"/>
        <w:rPr/>
      </w:pPr>
      <w:r>
        <w:rPr/>
        <w:t>Se si considera dunque l'anima come perfezionante e informante il corpo, ella è forma sostanziale, non di sd ma d'un altro ente cioè del corpo; ed in se stessa considerata, piùtosto che forma sostan</w:t>
        <w:softHyphen/>
        <w:t>ziale, si dee chiamare sostanza senza più (49). (Psicol., nn.847-849) v. ANIMA: 8. a. razionale; PRINCIPIO: 16. p. razio</w:t>
        <w:softHyphen/>
        <w:t>nale.</w:t>
      </w:r>
    </w:p>
    <w:p>
      <w:pPr>
        <w:pStyle w:val="Normal"/>
        <w:ind w:left="288" w:hanging="288"/>
        <w:jc w:val="both"/>
        <w:rPr/>
      </w:pPr>
      <w:r>
        <w:rPr/>
        <w:t xml:space="preserve">20. </w:t>
      </w:r>
      <w:r>
        <w:rPr>
          <w:spacing w:val="4"/>
        </w:rPr>
        <w:t xml:space="preserve">f </w:t>
      </w:r>
      <w:r>
        <w:rPr/>
        <w:t>sostanziale e accidentale dei cor</w:t>
        <w:softHyphen/>
      </w:r>
      <w:r>
        <w:rPr>
          <w:spacing w:val="4"/>
        </w:rPr>
        <w:t xml:space="preserve">pi, f. </w:t>
      </w:r>
      <w:r>
        <w:rPr/>
        <w:t>specifica-astratta, specifica</w:t>
        <w:softHyphen/>
        <w:t>piena, realizzata</w:t>
      </w:r>
    </w:p>
    <w:p>
      <w:pPr>
        <w:pStyle w:val="Normal"/>
        <w:jc w:val="both"/>
        <w:rPr/>
      </w:pPr>
      <w:r>
        <w:rPr/>
        <w:t>790. 3° Ancora la materia prima è la so</w:t>
        <w:softHyphen/>
        <w:t>stanza de' corpi, e in questo senso ha ragione Aristotele attribuendole il nome di sostanza; e le determinazioni della quantità figura, numerositàquantitativa e sensibilità sono altrettante condizioni, alle quali ella puòaver f atto del sussi</w:t>
        <w:softHyphen/>
        <w:t>stere. Le quali condizioni insieme prese, costituiscono la forma del corpo.</w:t>
      </w:r>
    </w:p>
    <w:p>
      <w:pPr>
        <w:pStyle w:val="Normal"/>
        <w:jc w:val="both"/>
        <w:rPr/>
      </w:pPr>
      <w:r>
        <w:rPr/>
        <w:t>791. Ora queste determinazioni posson variare, ma ad ogni modo le une o le al</w:t>
        <w:softHyphen/>
        <w:t>tre sono necessarie.</w:t>
      </w:r>
    </w:p>
    <w:p>
      <w:pPr>
        <w:pStyle w:val="Normal"/>
        <w:jc w:val="both"/>
        <w:rPr/>
      </w:pPr>
      <w:r>
        <w:rPr/>
        <w:t>In quanto sono necessarie costituiscono la forma sostanziale del corpo unita</w:t>
        <w:softHyphen/>
        <w:t>mente all'atto della sostanza. Cioè l'e</w:t>
        <w:softHyphen/>
        <w:t>stensione determinata o quantità la fi</w:t>
        <w:softHyphen/>
        <w:t>gura, e il sensibile in quanto terminano e perfezionano l'atto che le fa sussiste</w:t>
        <w:softHyphen/>
        <w:t>re, che è l'atto della sostanza materiale, dal quale ricevono unità in tanto si di</w:t>
        <w:softHyphen/>
        <w:t>cono forma sostanziale de' corpi (33).</w:t>
      </w:r>
    </w:p>
    <w:p>
      <w:pPr>
        <w:pStyle w:val="Normal"/>
        <w:numPr>
          <w:ilvl w:val="0"/>
          <w:numId w:val="0"/>
        </w:numPr>
        <w:outlineLvl w:val="0"/>
        <w:rPr>
          <w:spacing w:val="2"/>
        </w:rPr>
      </w:pPr>
      <w:r>
        <w:rPr>
          <w:spacing w:val="2"/>
        </w:rPr>
        <w:t>FORMA</w:t>
      </w:r>
    </w:p>
    <w:p>
      <w:pPr>
        <w:pStyle w:val="Normal"/>
        <w:rPr>
          <w:spacing w:val="2"/>
        </w:rPr>
      </w:pPr>
      <w:r>
        <w:rPr>
          <w:spacing w:val="2"/>
        </w:rPr>
        <w:t>264</w:t>
      </w:r>
    </w:p>
    <w:p>
      <w:pPr>
        <w:pStyle w:val="Normal"/>
        <w:jc w:val="both"/>
        <w:rPr/>
      </w:pPr>
      <w:r>
        <w:rPr>
          <w:spacing w:val="2"/>
        </w:rPr>
        <w:t>792. In quanto poi sono variabili, in tan</w:t>
        <w:softHyphen/>
        <w:t xml:space="preserve">to costituiscono altrettante </w:t>
      </w:r>
      <w:r>
        <w:rPr>
          <w:i/>
          <w:iCs/>
          <w:spacing w:val="2"/>
        </w:rPr>
        <w:t>forme acci</w:t>
        <w:softHyphen/>
        <w:t xml:space="preserve">dentali, o </w:t>
      </w:r>
      <w:r>
        <w:rPr>
          <w:spacing w:val="2"/>
        </w:rPr>
        <w:t>accidenti; e come tali non si considerano nell'unità della sostanza che le fa sussistere, ma separate le une dalle altre coll'astrazione (34). (Psicol., nn.790-792)</w:t>
      </w:r>
    </w:p>
    <w:p>
      <w:pPr>
        <w:pStyle w:val="Normal"/>
        <w:jc w:val="both"/>
        <w:rPr>
          <w:spacing w:val="2"/>
        </w:rPr>
      </w:pPr>
      <w:r>
        <w:rPr>
          <w:spacing w:val="2"/>
        </w:rPr>
        <w:t>801. Quando dalla materia prima si di</w:t>
        <w:softHyphen/>
        <w:t>scende fino al corpo reale, dalle parti si ritorna al tutto; lo spirito prima di fare il cammino in questo senso dovette farlo nel senso contrario dal tutto alle parti; ed in tal processo si cangia l'ordine dei predicati e de' subbietti. Prima dunque si ha il sentito, poscia la sua figura, po</w:t>
        <w:softHyphen/>
        <w:t>scia la sua quantità Quindi si predica la figura del sentito, e la quantità della fi</w:t>
        <w:softHyphen/>
        <w:t>gura, ossia si dice che la figura è un modo del sentito, la quantità estensiva un modo della figura. Ma la materia es</w:t>
        <w:softHyphen/>
        <w:t>sendo la causa prossima attuale del sen</w:t>
        <w:softHyphen/>
        <w:t>tito non si può predicare; ma di lei si dee predicare tutto ciòche si predica del sentito, che è il termine del suo atto, in cui ella si percepisce; e perciòriman sempre che della materia si predichi la figura, e la quantità e il sentito come suo effetto. Onde in ogni direzione in che vada la mente, la materia ha sempre ragion di primo subbietto, ossia di so</w:t>
        <w:softHyphen/>
        <w:t>stanza: non puòessere mai predicata ma solo subbiettata. [...]</w:t>
      </w:r>
    </w:p>
    <w:p>
      <w:pPr>
        <w:pStyle w:val="Normal"/>
        <w:jc w:val="both"/>
        <w:rPr>
          <w:spacing w:val="2"/>
        </w:rPr>
      </w:pPr>
      <w:r>
        <w:rPr>
          <w:spacing w:val="2"/>
        </w:rPr>
        <w:t>802. Dalle cose dette apparisce che la materia è l'atto nel quale e pel quale esi</w:t>
        <w:softHyphen/>
        <w:t>stono i corpi (36), cioè l'atto pel quale e nel quale sussistono le qualità corporee; è ciò che primo s'intende col pensiero quando si concepiscono i corpi.</w:t>
      </w:r>
    </w:p>
    <w:p>
      <w:pPr>
        <w:pStyle w:val="Normal"/>
        <w:jc w:val="both"/>
        <w:rPr/>
      </w:pPr>
      <w:r>
        <w:rPr>
          <w:spacing w:val="2"/>
        </w:rPr>
        <w:t>803. Ma poiché quest'atto non può es</w:t>
        <w:softHyphen/>
        <w:t>sere realizzato nudo e solo da tutte le qualità corporee che in lui si concepi</w:t>
        <w:softHyphen/>
        <w:t>scono essere potenzialmente; perciò v'ha qualche cosa che lo perfeziona, e sono queste qualitàcorporee determina</w:t>
        <w:softHyphen/>
        <w:t xml:space="preserve">te le quali si chiamano </w:t>
      </w:r>
      <w:r>
        <w:rPr>
          <w:i/>
          <w:iCs/>
          <w:spacing w:val="2"/>
        </w:rPr>
        <w:t>forma.</w:t>
      </w:r>
    </w:p>
    <w:p>
      <w:pPr>
        <w:pStyle w:val="Normal"/>
        <w:jc w:val="both"/>
        <w:rPr>
          <w:spacing w:val="2"/>
        </w:rPr>
      </w:pPr>
      <w:r>
        <w:rPr>
          <w:spacing w:val="2"/>
        </w:rPr>
        <w:t>804. Ma poiché alcune sono variabili, perciò in quanto esse sono al tutto ne</w:t>
        <w:softHyphen/>
        <w:t>cessarie a poter pensare la materia rea</w:t>
        <w:softHyphen/>
        <w:t xml:space="preserve">lizzata, esse si chiamano </w:t>
      </w:r>
      <w:r>
        <w:rPr>
          <w:i/>
          <w:iCs/>
          <w:spacing w:val="2"/>
        </w:rPr>
        <w:t>forma sostan</w:t>
        <w:softHyphen/>
      </w:r>
    </w:p>
    <w:p>
      <w:pPr>
        <w:pStyle w:val="Normal"/>
        <w:jc w:val="both"/>
        <w:rPr/>
      </w:pPr>
      <w:r>
        <w:rPr>
          <w:i/>
          <w:iCs/>
          <w:spacing w:val="2"/>
        </w:rPr>
        <w:t xml:space="preserve">ziale </w:t>
      </w:r>
      <w:r>
        <w:rPr>
          <w:spacing w:val="2"/>
        </w:rPr>
        <w:t>del corpo, perché anch' esse con</w:t>
        <w:softHyphen/>
        <w:t xml:space="preserve">corrono a costituire quell'atto pel quale il corpo si può concepire come idoneo ad essere realizzato; e in questo senso si dice che la </w:t>
      </w:r>
      <w:r>
        <w:rPr>
          <w:i/>
          <w:iCs/>
          <w:spacing w:val="2"/>
        </w:rPr>
        <w:t xml:space="preserve">forma </w:t>
      </w:r>
      <w:r>
        <w:rPr>
          <w:spacing w:val="2"/>
        </w:rPr>
        <w:t>è anch'essa sostanza, cioè entra a formar parte della sostanza. 805. In quanto poi queste qualità sono variabili, sicchéciòche è necessario al</w:t>
        <w:softHyphen/>
        <w:t>la sussistenza d'un corpo rimane inde</w:t>
        <w:softHyphen/>
        <w:t xml:space="preserve">terminato, perché basta che delle dette qualità ve ne sia l'una o l'altra, intanto diconsi </w:t>
      </w:r>
      <w:r>
        <w:rPr>
          <w:i/>
          <w:iCs/>
          <w:spacing w:val="2"/>
        </w:rPr>
        <w:t xml:space="preserve">forme accidentali. (Psicol., </w:t>
      </w:r>
      <w:r>
        <w:rPr>
          <w:spacing w:val="2"/>
        </w:rPr>
        <w:t>nn.801-805)</w:t>
      </w:r>
    </w:p>
    <w:p>
      <w:pPr>
        <w:pStyle w:val="Normal"/>
        <w:jc w:val="both"/>
        <w:rPr/>
      </w:pPr>
      <w:r>
        <w:rPr>
          <w:spacing w:val="2"/>
        </w:rPr>
        <w:t>840. La considerazione adunque della materia fatta sotto la guida dell'espe</w:t>
        <w:softHyphen/>
        <w:t>rienza, cioè della percezione, colla qua</w:t>
        <w:softHyphen/>
        <w:t>le il nostro intendimento è posto in co</w:t>
        <w:softHyphen/>
        <w:t xml:space="preserve">municazione con essa e quindi n'ha il concetto, ci dimostra qual sia </w:t>
      </w:r>
      <w:r>
        <w:rPr>
          <w:i/>
          <w:iCs/>
          <w:spacing w:val="2"/>
        </w:rPr>
        <w:t xml:space="preserve">l'ordine intrinseco dell'essere </w:t>
      </w:r>
      <w:r>
        <w:rPr>
          <w:spacing w:val="2"/>
        </w:rPr>
        <w:t>nell'entità corpo</w:t>
        <w:softHyphen/>
        <w:t>rea.</w:t>
      </w:r>
    </w:p>
    <w:p>
      <w:pPr>
        <w:pStyle w:val="Normal"/>
        <w:jc w:val="both"/>
        <w:rPr/>
      </w:pPr>
      <w:r>
        <w:rPr>
          <w:spacing w:val="2"/>
        </w:rPr>
        <w:t>Noi vediamo, che in tale entità che cor</w:t>
        <w:softHyphen/>
        <w:t>po e materia si dice, vi ha un atto ante</w:t>
        <w:softHyphen/>
        <w:t>riore agli altri, sul quale si fondano gli altri, un atto senza il quale non ci è pos</w:t>
        <w:softHyphen/>
        <w:t>sibile pensare gli altri; e il quale noi possiamo ben pensare senza gli altri; benchédobbiamo insieme sottintendere, che venendo realizzato, egli s'accompa</w:t>
        <w:softHyphen/>
        <w:t>gni con altri, e questi in parte variabili. Ora quest'atto primo concepito è la so</w:t>
        <w:softHyphen/>
        <w:t xml:space="preserve">stanza, e gli altri che hanno quel primo come loro subbietto noi li pensiamo di poi e gli chiamiamo </w:t>
      </w:r>
      <w:r>
        <w:rPr>
          <w:i/>
          <w:iCs/>
          <w:spacing w:val="2"/>
        </w:rPr>
        <w:t xml:space="preserve">sostanziali </w:t>
      </w:r>
      <w:r>
        <w:rPr>
          <w:spacing w:val="2"/>
        </w:rPr>
        <w:t>in quan</w:t>
        <w:softHyphen/>
        <w:t>to sono al tutto necessari alla sussisten</w:t>
        <w:softHyphen/>
        <w:t>za di quel primo, benchénon al concet</w:t>
        <w:softHyphen/>
        <w:t>to di lui (e questi atti nella loro unitàdi</w:t>
        <w:softHyphen/>
        <w:t xml:space="preserve">consi forma sostanziale), li chiamiamo </w:t>
      </w:r>
      <w:r>
        <w:rPr>
          <w:i/>
          <w:iCs/>
          <w:spacing w:val="2"/>
        </w:rPr>
        <w:t xml:space="preserve">poi accidentali </w:t>
      </w:r>
      <w:r>
        <w:rPr>
          <w:spacing w:val="2"/>
        </w:rPr>
        <w:t>in quanto non sono ne</w:t>
        <w:softHyphen/>
        <w:t>cessari, in quella parte cioè nella quale essi posson variare, senza che venga meno la sostanza, négli atti sostanziali, e sono le forme accidentali, o accidenti. A cui s'aggiungono certe determinazio</w:t>
        <w:softHyphen/>
        <w:t xml:space="preserve">ni estrinseche venienti dalla </w:t>
      </w:r>
      <w:r>
        <w:rPr>
          <w:i/>
          <w:iCs/>
          <w:spacing w:val="2"/>
        </w:rPr>
        <w:t xml:space="preserve">realità </w:t>
      </w:r>
      <w:r>
        <w:rPr>
          <w:spacing w:val="2"/>
        </w:rPr>
        <w:t xml:space="preserve">e non </w:t>
      </w:r>
      <w:r>
        <w:rPr>
          <w:i/>
          <w:iCs/>
          <w:spacing w:val="2"/>
        </w:rPr>
        <w:t xml:space="preserve">dall'idea </w:t>
      </w:r>
      <w:r>
        <w:rPr>
          <w:spacing w:val="2"/>
        </w:rPr>
        <w:t>dell'ente.</w:t>
      </w:r>
    </w:p>
    <w:p>
      <w:pPr>
        <w:pStyle w:val="Normal"/>
        <w:jc w:val="both"/>
        <w:rPr>
          <w:spacing w:val="2"/>
        </w:rPr>
      </w:pPr>
      <w:r>
        <w:rPr>
          <w:spacing w:val="2"/>
        </w:rPr>
        <w:t>841. Tale è dunque l'ordine intrinseco dell'ente materiale che in esso si distin</w:t>
        <w:softHyphen/>
        <w:t>gue coll'intendimento:</w:t>
      </w:r>
    </w:p>
    <w:p>
      <w:pPr>
        <w:pStyle w:val="Normal"/>
        <w:rPr>
          <w:spacing w:val="2"/>
        </w:rPr>
      </w:pPr>
      <w:r>
        <w:rPr>
          <w:spacing w:val="2"/>
        </w:rPr>
        <w:t>265</w:t>
      </w:r>
    </w:p>
    <w:p>
      <w:pPr>
        <w:pStyle w:val="Normal"/>
        <w:rPr>
          <w:spacing w:val="2"/>
        </w:rPr>
      </w:pPr>
      <w:r>
        <w:rPr>
          <w:spacing w:val="2"/>
        </w:rPr>
        <w:t>FORMA</w:t>
      </w:r>
    </w:p>
    <w:p>
      <w:pPr>
        <w:pStyle w:val="Normal"/>
        <w:jc w:val="both"/>
        <w:rPr/>
      </w:pPr>
      <w:r>
        <w:rPr>
          <w:spacing w:val="2"/>
        </w:rPr>
        <w:t>1° un atto primo, sostanza senza del qua</w:t>
        <w:softHyphen/>
        <w:t xml:space="preserve">le non s'intendono gli altri atti, e al quale si riferisce la denominazione di </w:t>
      </w:r>
      <w:r>
        <w:rPr>
          <w:i/>
          <w:iCs/>
        </w:rPr>
        <w:t>ente;</w:t>
      </w:r>
    </w:p>
    <w:p>
      <w:pPr>
        <w:pStyle w:val="Normal"/>
        <w:jc w:val="both"/>
        <w:rPr>
          <w:spacing w:val="2"/>
        </w:rPr>
      </w:pPr>
      <w:r>
        <w:rPr>
          <w:spacing w:val="2"/>
        </w:rPr>
        <w:t>2° atti, o forme sostanziali, che hanno per subbietto che li regge la sostanza, ma che sono necessari al concetto com</w:t>
        <w:softHyphen/>
        <w:t>piuto dell'ente;</w:t>
      </w:r>
    </w:p>
    <w:p>
      <w:pPr>
        <w:pStyle w:val="Normal"/>
        <w:rPr>
          <w:spacing w:val="2"/>
        </w:rPr>
      </w:pPr>
      <w:r>
        <w:rPr>
          <w:spacing w:val="2"/>
        </w:rPr>
        <w:t>3° atti o forme accidentali, che hanno per subbietto le forme sostanziali;</w:t>
      </w:r>
    </w:p>
    <w:p>
      <w:pPr>
        <w:pStyle w:val="Normal"/>
        <w:jc w:val="both"/>
        <w:rPr/>
      </w:pPr>
      <w:r>
        <w:rPr>
          <w:spacing w:val="2"/>
        </w:rPr>
        <w:t>4° determinazioni non comprese nella idea specifica-piena dell'ente, ma ve</w:t>
        <w:softHyphen/>
        <w:t xml:space="preserve">nienti dalla sua </w:t>
      </w:r>
      <w:r>
        <w:rPr>
          <w:i/>
          <w:iCs/>
        </w:rPr>
        <w:t xml:space="preserve">realità. (Psicol., </w:t>
      </w:r>
      <w:r>
        <w:rPr>
          <w:spacing w:val="2"/>
        </w:rPr>
        <w:t>nn.840</w:t>
        <w:softHyphen/>
        <w:t>841)</w:t>
      </w:r>
    </w:p>
    <w:p>
      <w:pPr>
        <w:pStyle w:val="Normal"/>
        <w:jc w:val="both"/>
        <w:rPr/>
      </w:pPr>
      <w:r>
        <w:rPr>
          <w:i/>
          <w:iCs/>
        </w:rPr>
        <w:t xml:space="preserve">Della natura della forma. </w:t>
      </w:r>
      <w:r>
        <w:rPr>
          <w:spacing w:val="2"/>
        </w:rPr>
        <w:t xml:space="preserve">Ora la </w:t>
      </w:r>
      <w:r>
        <w:rPr>
          <w:i/>
          <w:iCs/>
        </w:rPr>
        <w:t>mate</w:t>
        <w:softHyphen/>
        <w:t xml:space="preserve">ria </w:t>
      </w:r>
      <w:r>
        <w:rPr>
          <w:spacing w:val="2"/>
        </w:rPr>
        <w:t xml:space="preserve">essendo un concetto relativo alla </w:t>
      </w:r>
      <w:r>
        <w:rPr>
          <w:i/>
          <w:iCs/>
        </w:rPr>
        <w:t xml:space="preserve">forma, </w:t>
      </w:r>
      <w:r>
        <w:rPr>
          <w:spacing w:val="2"/>
        </w:rPr>
        <w:t>conviene che noi favelliamo al</w:t>
        <w:softHyphen/>
        <w:t>quanto anche di questa.</w:t>
      </w:r>
    </w:p>
    <w:p>
      <w:pPr>
        <w:pStyle w:val="Normal"/>
        <w:jc w:val="both"/>
        <w:rPr>
          <w:spacing w:val="2"/>
        </w:rPr>
      </w:pPr>
      <w:r>
        <w:rPr>
          <w:spacing w:val="2"/>
        </w:rPr>
        <w:t>Se si comincia dal considerare accurata</w:t>
        <w:softHyphen/>
        <w:t>mente ciò che volgarmente si dice la forma del corpo, vedesi</w:t>
      </w:r>
    </w:p>
    <w:p>
      <w:pPr>
        <w:pStyle w:val="Normal"/>
        <w:rPr>
          <w:spacing w:val="2"/>
        </w:rPr>
      </w:pPr>
      <w:r>
        <w:rPr>
          <w:spacing w:val="2"/>
        </w:rPr>
        <w:t>1° Che la forma contiene due elementi, lo spazio ed i suoi limiti;</w:t>
      </w:r>
    </w:p>
    <w:p>
      <w:pPr>
        <w:pStyle w:val="Normal"/>
        <w:jc w:val="both"/>
        <w:rPr>
          <w:spacing w:val="2"/>
        </w:rPr>
      </w:pPr>
      <w:r>
        <w:rPr>
          <w:spacing w:val="2"/>
        </w:rPr>
        <w:t>2° Che il primo elemento, cioè lo spa</w:t>
        <w:softHyphen/>
        <w:t>zio, che è ciòche la forma ha di positi</w:t>
        <w:softHyphen/>
        <w:t>vo, viene all'uomo da una fonte diversa da quella, onde gli viene la materia cor</w:t>
        <w:softHyphen/>
        <w:t>porea ed i limiti della forma; perocchéil semplice spazio è termine costante di una percezione naturale;</w:t>
      </w:r>
    </w:p>
    <w:p>
      <w:pPr>
        <w:pStyle w:val="Normal"/>
        <w:jc w:val="both"/>
        <w:rPr>
          <w:spacing w:val="2"/>
        </w:rPr>
      </w:pPr>
      <w:r>
        <w:rPr>
          <w:spacing w:val="2"/>
        </w:rPr>
        <w:t>3° Che i limiti dello spazio, i quali lo determinano ad una forma, non sono suoi propri, ma appartengono alla mate</w:t>
        <w:softHyphen/>
        <w:t>ria limitata secondo l'arbitrio del Crea</w:t>
        <w:softHyphen/>
        <w:t>tore; ovvero all'immaginazione che ha virtùdi rappresentarceli mediante il suo organo sensorio, che è il cervello; ed è perciò che dicevamo la forma proprio della materia altro non essere che i suoi limiti che da tutte parti la chiudono (1). 4° Che il corpo non esiste senza una for</w:t>
        <w:softHyphen/>
        <w:t>ma, non già perché egli sia spazio, ma perché sintesizza collo spazio. Onde fi</w:t>
        <w:softHyphen/>
        <w:t>no a tanto che si pensa la materia infor</w:t>
        <w:softHyphen/>
        <w:t>me, non si pensa ancora alcun corpo. Quindi l'atto primo pel quale il corpo esiste, e a cui viene imposta la denomi</w:t>
        <w:softHyphen/>
        <w:t>nazione di corpo, puòdirsi la forma ac</w:t>
        <w:softHyphen/>
        <w:t>quistata dalla materia colla sua estensio</w:t>
        <w:softHyphen/>
        <w:t>ne nello spazio e co' suoi limiti.</w:t>
      </w:r>
    </w:p>
    <w:p>
      <w:pPr>
        <w:pStyle w:val="Normal"/>
        <w:rPr>
          <w:spacing w:val="2"/>
        </w:rPr>
      </w:pPr>
      <w:r>
        <w:rPr>
          <w:spacing w:val="2"/>
        </w:rPr>
        <w:t>Di qui viene che il corpo sia la materia formata.</w:t>
      </w:r>
    </w:p>
    <w:p>
      <w:pPr>
        <w:pStyle w:val="Normal"/>
        <w:jc w:val="both"/>
        <w:rPr>
          <w:spacing w:val="2"/>
        </w:rPr>
      </w:pPr>
      <w:r>
        <w:rPr>
          <w:spacing w:val="2"/>
        </w:rPr>
        <w:t>Ma non si potrebbe egli anche definire il corpo la forma materiata? No; e si in</w:t>
        <w:softHyphen/>
        <w:t>tenderà considerando che lo spazio il quale è elemento positivo della forma, non è giàquello che diventa corpo (ente termine) coll'aggiunta della materia; perocché per la sua semplicità e indivi</w:t>
        <w:softHyphen/>
        <w:t>sibilità egli non soffre dalla materia al</w:t>
        <w:softHyphen/>
        <w:t>cuna modificazione o perfezionamento, né riceve limiti; ché i limiti della mate</w:t>
        <w:softHyphen/>
        <w:t>ria rimangono ad essa, non essendo lo spazio che pura estensione in largo, lun</w:t>
        <w:softHyphen/>
        <w:t>go e profondo. Non diviene dunque lo spazio corpo, né soggetto del corpo; ma presta unicamente alla materia il luogo ove ella sia. All'incontro la materia estendendosi nello spazio con dei limiti suoi propri, viene da questi limiti defi</w:t>
        <w:softHyphen/>
        <w:t>nita; il suo essere rimane determinato e compiuto in modo che ella puòsussiste</w:t>
        <w:softHyphen/>
        <w:t>re come ente, e così esser segnata con un nome, il qual nome in generale è quello di corpo: onde il corpo tiene que</w:t>
        <w:softHyphen/>
        <w:t>sta via per venire all'esistenza, che logi</w:t>
        <w:softHyphen/>
        <w:t>camente prima lo si pensa astrattamente come materia non ancora formata, nel quale stato il corpo non è ancora corpo perfetto, e poi lo si pensa come materia formata e individuata, e allora ha la compiuta esistenza di corpo. Quindi si considera la materia come il subbietto dei corpi, e la forma come un cotal pre</w:t>
        <w:softHyphen/>
        <w:t>dicato loro essenziale.</w:t>
      </w:r>
    </w:p>
    <w:p>
      <w:pPr>
        <w:pStyle w:val="Normal"/>
        <w:jc w:val="both"/>
        <w:rPr/>
      </w:pPr>
      <w:r>
        <w:rPr>
          <w:spacing w:val="2"/>
        </w:rPr>
        <w:t>Se ora prendiamo la parola materia, nel suo significato più generale, per ciò di cui un ente si compone; ogni qualvolta noi in un ente possiamo pensare una realità(qualche cosa che cada nel senti</w:t>
        <w:softHyphen/>
        <w:t>mento, in un sentimento qualunque), ma priva di quei limiti di cui abbia bisogno per sussistere, e peròancora indetermi</w:t>
        <w:softHyphen/>
        <w:t>nata, senza quell'ultimo atto che ne ren</w:t>
        <w:softHyphen/>
        <w:t>de possibile la sussistenza, noi chiame</w:t>
        <w:softHyphen/>
        <w:t xml:space="preserve">remo quella realità </w:t>
      </w:r>
      <w:r>
        <w:rPr>
          <w:i/>
          <w:iCs/>
        </w:rPr>
        <w:t xml:space="preserve">materia, </w:t>
      </w:r>
      <w:r>
        <w:rPr>
          <w:spacing w:val="2"/>
        </w:rPr>
        <w:t>e quell'ulti</w:t>
        <w:softHyphen/>
        <w:t>mo atto che perfeziona l'ente nel suo concetto, senza il quale egli non è anco</w:t>
        <w:softHyphen/>
        <w:t>ra quell'ente che è significato dal suo</w:t>
      </w:r>
    </w:p>
    <w:p>
      <w:pPr>
        <w:pStyle w:val="Normal"/>
        <w:numPr>
          <w:ilvl w:val="0"/>
          <w:numId w:val="0"/>
        </w:numPr>
        <w:outlineLvl w:val="0"/>
        <w:rPr>
          <w:spacing w:val="2"/>
        </w:rPr>
      </w:pPr>
      <w:r>
        <w:rPr>
          <w:spacing w:val="2"/>
        </w:rPr>
        <w:t>FORMA</w:t>
      </w:r>
    </w:p>
    <w:p>
      <w:pPr>
        <w:pStyle w:val="Normal"/>
        <w:rPr>
          <w:spacing w:val="2"/>
        </w:rPr>
      </w:pPr>
      <w:r>
        <w:rPr>
          <w:spacing w:val="2"/>
        </w:rPr>
        <w:t>266</w:t>
      </w:r>
    </w:p>
    <w:p>
      <w:pPr>
        <w:pStyle w:val="Normal"/>
        <w:jc w:val="both"/>
        <w:rPr>
          <w:spacing w:val="2"/>
        </w:rPr>
      </w:pPr>
      <w:r>
        <w:rPr>
          <w:spacing w:val="2"/>
        </w:rPr>
        <w:t>nome, lo chiameremo forma, nel qual senso la forma si puòdefmire:«il com</w:t>
        <w:softHyphen/>
        <w:t>plesso di quelle determinazioni che in</w:t>
        <w:softHyphen/>
        <w:t>dividuano l'ente», ossia, per le quali l'ente è un individuo.</w:t>
      </w:r>
    </w:p>
    <w:p>
      <w:pPr>
        <w:pStyle w:val="Normal"/>
        <w:jc w:val="both"/>
        <w:rPr>
          <w:spacing w:val="2"/>
        </w:rPr>
      </w:pPr>
      <w:r>
        <w:rPr>
          <w:spacing w:val="2"/>
        </w:rPr>
        <w:t>Quando adunque si dice forma si dice bensì l'ultimo atto che perfeziona l'entità rendendola ente compiuto, ma non si creda che per un tale atto s'intenda la sussistenza, perocchd come dicevamo, trattasi dell'ultimo atto che perfeziona l'ente nel suo concetto, sussista egli o no; non trattasi di quell'ultimo atto onto</w:t>
        <w:softHyphen/>
        <w:t>logico che dicesi sussistenza, ossia rea</w:t>
        <w:softHyphen/>
        <w:t>lizzazione dell'ente ideale. Onde altro è la sussistenza dell'ente, altro la forma, che non fa se non rendere possibile la sussistenza della materia. E per tornare all'esempio dei corpi, io non posso con</w:t>
        <w:softHyphen/>
        <w:t>cepire che un corpo qualsiasi, per esem</w:t>
        <w:softHyphen/>
        <w:t>pio una pera, possa sussistere fino a tanto che al concetto della materia non aggiun</w:t>
        <w:softHyphen/>
        <w:t>go tutte quelle condizioni di quantità di limiti, di figura, di composizione ecc. che sono essenziali a farne riuscire il concetto d'una pera. Onde tutte queste condizioni prese nel loro complesso co</w:t>
        <w:softHyphen/>
        <w:t>stituiscono la forma della pera, la pera individua idealmente considerata.</w:t>
      </w:r>
    </w:p>
    <w:p>
      <w:pPr>
        <w:pStyle w:val="Normal"/>
        <w:jc w:val="both"/>
        <w:rPr>
          <w:spacing w:val="2"/>
        </w:rPr>
      </w:pPr>
      <w:r>
        <w:rPr>
          <w:spacing w:val="2"/>
        </w:rPr>
        <w:t>Ma perciocchéqueste condizioni posso</w:t>
        <w:softHyphen/>
        <w:t>no variare senza che varii il nome, con cui si fissa l'ente pensato (potendo, a ragion d'esempio, la pera esser verde, o gialla, o rossa, o a varie tinte colorata), perciòpuòvariare la forma, ma queste variazioni possibili della forma si chia</w:t>
        <w:softHyphen/>
        <w:t>mano accidenti; e per forma si intende l'astratto, ossia ciòche si trova di co</w:t>
        <w:softHyphen/>
        <w:t>mune in tutte queste forme possibili a realizzarsi, che si dicono anco l'una ri</w:t>
        <w:softHyphen/>
        <w:t>spetto all'altra forme accidentali.</w:t>
      </w:r>
    </w:p>
    <w:p>
      <w:pPr>
        <w:pStyle w:val="Normal"/>
        <w:jc w:val="both"/>
        <w:rPr>
          <w:spacing w:val="2"/>
        </w:rPr>
      </w:pPr>
      <w:r>
        <w:rPr>
          <w:spacing w:val="2"/>
        </w:rPr>
        <w:t>Quindi gli accidenti sono proprj della forma, e non della materia, la quale si considera come una, ed uniforme.</w:t>
      </w:r>
    </w:p>
    <w:p>
      <w:pPr>
        <w:pStyle w:val="Normal"/>
        <w:jc w:val="both"/>
        <w:rPr>
          <w:spacing w:val="2"/>
        </w:rPr>
      </w:pPr>
      <w:r>
        <w:rPr>
          <w:spacing w:val="2"/>
        </w:rPr>
        <w:t>Ma egli pare che volendo esprimer ciò con linguaggio piùesatto e filosofico si dovrebbe distinguer fra la forma specifi</w:t>
        <w:softHyphen/>
        <w:t>ca-astratta, e la forma specifica-piena, e riconoscere che questa sola è forma com</w:t>
        <w:softHyphen/>
      </w:r>
    </w:p>
    <w:p>
      <w:pPr>
        <w:pStyle w:val="Normal"/>
        <w:jc w:val="both"/>
        <w:rPr>
          <w:spacing w:val="2"/>
        </w:rPr>
      </w:pPr>
      <w:r>
        <w:rPr>
          <w:spacing w:val="2"/>
        </w:rPr>
        <w:t>pleta ed in atto, perchéquesta sola è il ti</w:t>
        <w:softHyphen/>
        <w:t>po attuale dell'individuo; laddove la for</w:t>
        <w:softHyphen/>
        <w:t>ma specifica-astratta è forma incompleta, se il pensiero con un altro atto non vi comprende virtualmente le determinazio</w:t>
        <w:softHyphen/>
        <w:t>ni accidentali, nel qual caso ella appartie</w:t>
        <w:softHyphen/>
        <w:t>ne ai tipi attuali dell'individuo.</w:t>
      </w:r>
    </w:p>
    <w:p>
      <w:pPr>
        <w:pStyle w:val="Normal"/>
        <w:jc w:val="both"/>
        <w:rPr>
          <w:spacing w:val="2"/>
        </w:rPr>
      </w:pPr>
      <w:r>
        <w:rPr>
          <w:spacing w:val="2"/>
        </w:rPr>
        <w:t>Quella che gli Scolastici dicono forma sostanziale è appunto la forma specifica astratta. La forma specifica-piena la comprende con di piùun accidente tolto da tutte le classi di accidenti possibili.</w:t>
      </w:r>
    </w:p>
    <w:p>
      <w:pPr>
        <w:pStyle w:val="Normal"/>
        <w:jc w:val="both"/>
        <w:rPr>
          <w:spacing w:val="2"/>
        </w:rPr>
      </w:pPr>
      <w:r>
        <w:rPr>
          <w:spacing w:val="2"/>
        </w:rPr>
        <w:t>Ora quantunque la forma specifica</w:t>
        <w:softHyphen/>
        <w:t>astratta sia un' entità in potenza rispetto alla forma specifica-piena, tuttavia non si dice materia di questa (se non per un cotale traslato); perocché ella non è il primo subbietto dell'ente, ciò di cui l'ente consti, ma una parte dell'atto che compisce il concetto dell'ente.</w:t>
      </w:r>
    </w:p>
    <w:p>
      <w:pPr>
        <w:pStyle w:val="Normal"/>
        <w:jc w:val="both"/>
        <w:rPr>
          <w:spacing w:val="2"/>
        </w:rPr>
      </w:pPr>
      <w:r>
        <w:rPr>
          <w:spacing w:val="2"/>
        </w:rPr>
        <w:t>La forma realizzata adunque non è mai altro che la forma specifica-piena, pe</w:t>
        <w:softHyphen/>
        <w:t>rocché la forma astratta non ha ancora tutto che si richiede a rendere determi</w:t>
        <w:softHyphen/>
        <w:t>nato l'ente, e quindi possibile a realiz</w:t>
        <w:softHyphen/>
        <w:t>zarsi.</w:t>
      </w:r>
    </w:p>
    <w:p>
      <w:pPr>
        <w:pStyle w:val="Normal"/>
        <w:jc w:val="both"/>
        <w:rPr>
          <w:spacing w:val="2"/>
        </w:rPr>
      </w:pPr>
      <w:r>
        <w:rPr>
          <w:spacing w:val="2"/>
        </w:rPr>
        <w:t>Del rimanente si vede, che il concetto di forma suol avere un'unità molteplice ed organica (almeno rispetto a certi enti per esempio i corpi); perocchéla forma racchiude tutte le determinazioni che dee avere la materia acciocché possa costituire un ente reale.</w:t>
      </w:r>
    </w:p>
    <w:p>
      <w:pPr>
        <w:pStyle w:val="Normal"/>
        <w:jc w:val="both"/>
        <w:rPr>
          <w:spacing w:val="2"/>
        </w:rPr>
      </w:pPr>
      <w:r>
        <w:rPr>
          <w:spacing w:val="2"/>
        </w:rPr>
        <w:t>Quindi nella forma specifica si può tro</w:t>
        <w:softHyphen/>
        <w:t>vare coll'analisi una moltiplicitàben di</w:t>
        <w:softHyphen/>
        <w:t>versa dalla moltiplicitàpropria della sua materia. La materia specifica è uniforme nell'esser suo, e peròle sue parti non differiscono di qualità, ma solo di quan</w:t>
        <w:softHyphen/>
        <w:t>tità. Di piùla quantità stessa non è pro</w:t>
        <w:softHyphen/>
        <w:t>pria della materia, ma è anch'essa una determinazione formale, di cui ella non ha la ragione in se stessa, ma nella sua realizzazione. L'origine dunque della varia qualitàentro una data specie viene dalla forma; l'origine della quantitàma</w:t>
        <w:softHyphen/>
        <w:t>teriale viene dall'unione della materia colla forma, che si fa nella realizzazione dell'ente, cioè nella creazione.</w:t>
      </w:r>
    </w:p>
    <w:p>
      <w:pPr>
        <w:pStyle w:val="Normal"/>
        <w:rPr/>
      </w:pPr>
      <w:r>
        <w:rPr/>
        <w:t>267</w:t>
      </w:r>
    </w:p>
    <w:p>
      <w:pPr>
        <w:pStyle w:val="Normal"/>
        <w:rPr/>
      </w:pPr>
      <w:r>
        <w:rPr/>
        <w:t>FORMA</w:t>
      </w:r>
    </w:p>
    <w:p>
      <w:pPr>
        <w:pStyle w:val="Normal"/>
        <w:jc w:val="both"/>
        <w:rPr/>
      </w:pPr>
      <w:r>
        <w:rPr/>
        <w:t>Se poi vi possa essere diversità specifi</w:t>
        <w:softHyphen/>
        <w:t>ca di materia, panni questione che non si possa dall'uomo risolvere. Perocché la corporea è una specie sola, il cui ca</w:t>
        <w:softHyphen/>
        <w:t>rattere specifico si è l'estensione, e noi non abbiamo esempio d'alcun' altra: benché la parola materia per un cotal traslato si applichi ad altro, come quan</w:t>
        <w:softHyphen/>
        <w:t xml:space="preserve">do si dice la </w:t>
      </w:r>
      <w:r>
        <w:rPr>
          <w:i/>
          <w:iCs/>
          <w:spacing w:val="2"/>
        </w:rPr>
        <w:t xml:space="preserve">materia </w:t>
      </w:r>
      <w:r>
        <w:rPr/>
        <w:t>di un ragionamen</w:t>
        <w:softHyphen/>
        <w:t>to, ecc.</w:t>
      </w:r>
    </w:p>
    <w:p>
      <w:pPr>
        <w:pStyle w:val="Normal"/>
        <w:jc w:val="both"/>
        <w:rPr/>
      </w:pPr>
      <w:r>
        <w:rPr/>
        <w:t>Si può dunque definire la forma anche in questo modo: «il complesso delle de</w:t>
        <w:softHyphen/>
        <w:t>terminazioni di cui abbisogna la materia perché somministri il concetto di un en</w:t>
        <w:softHyphen/>
        <w:t xml:space="preserve">te realizzabile». </w:t>
      </w:r>
      <w:r>
        <w:rPr>
          <w:i/>
          <w:iCs/>
          <w:spacing w:val="2"/>
        </w:rPr>
        <w:t xml:space="preserve">(Teos., vo1.VI, Il Reale, </w:t>
      </w:r>
      <w:r>
        <w:rPr/>
        <w:t>cap.XXIX, pp. 181-183)</w:t>
      </w:r>
    </w:p>
    <w:p>
      <w:pPr>
        <w:pStyle w:val="Normal"/>
        <w:jc w:val="both"/>
        <w:rPr/>
      </w:pPr>
      <w:r>
        <w:rPr/>
        <w:t>Quindi il sentimento si suol rappresen</w:t>
        <w:softHyphen/>
        <w:t>tare alla mente in due modi diversi; da una parte noi vediamo ch'egli è una no</w:t>
        <w:softHyphen/>
        <w:t>stra propria modificazione, poiché sia</w:t>
        <w:softHyphen/>
        <w:t>mo noi gli esseri senzienti, siamo noi quelli che hanno il sentimento; ma dal</w:t>
        <w:softHyphen/>
        <w:t>l'altra riferiamo il sentimento alla cosa sentita a noi straniera, e ad essa lo attri</w:t>
        <w:softHyphen/>
        <w:t>buiamo; giacchél'esser sentita una cosa è lo stesso che l'esser dotata delle qua</w:t>
        <w:softHyphen/>
        <w:t>litàsensibili; quindi se noi pensiamo ad un corpo duro, rosso, dolce quanto al sapore ecc., la durezza, la rossezza, la dolcezza ed altre qualità sensibili sono da noi attribuite a quel corpo come a suo subietto, per la ragione che il nostro sentimento finisce in quella realità e peròil medesimo sentimento si pone in lei come in suo termine, benché altro sia il sentimento in lei finiente, e lei stessa in cui il sentimento finisce. Ma finendo il sentimento in lei, in lei si sen</w:t>
        <w:softHyphen/>
        <w:t>te, e in questo senso ella è veramente subietto del sensibile, il qual sensibile come sensibile non è altro che il senti</w:t>
        <w:softHyphen/>
        <w:t>mento làdove finisce.</w:t>
      </w:r>
    </w:p>
    <w:p>
      <w:pPr>
        <w:pStyle w:val="Normal"/>
        <w:jc w:val="both"/>
        <w:rPr/>
      </w:pPr>
      <w:r>
        <w:rPr/>
        <w:t>Se dunque la cosa straniera non fosse quel punto dove il sentimento finisce el</w:t>
        <w:softHyphen/>
        <w:t>la non potrebbe esser sentita, e peròné manco conosciuta, e peròneppur nomi</w:t>
        <w:softHyphen/>
        <w:t>nata. Dunque la sostanza straniera si co</w:t>
        <w:softHyphen/>
        <w:t>nosce come sentita, e se il sentimento è un sentimento primo, egli costituisce la</w:t>
      </w:r>
    </w:p>
    <w:p>
      <w:pPr>
        <w:pStyle w:val="Normal"/>
        <w:jc w:val="both"/>
        <w:rPr/>
      </w:pPr>
      <w:r>
        <w:rPr/>
        <w:t>sua forma sostanziale che è quella a cui s'impone un nome sostantivo specifico. Perocché qualunque sostanza sensibile a cui sia imposto un nome specifico non è giàla sola realitàinsensibile del tutto in</w:t>
        <w:softHyphen/>
        <w:t>cognita e peròpriva di differenze specifi</w:t>
        <w:softHyphen/>
        <w:t>che che la distinguono da altre realità ma è la realitàin quanto è a noi sensibile, e la diversitàdella sensibilità sua primiti</w:t>
        <w:softHyphen/>
        <w:t>va è quella che la distingue da ogni altra realitàe così la rende una sostanza speci</w:t>
        <w:softHyphen/>
        <w:t>ficamente diversa da ogni altra.</w:t>
      </w:r>
    </w:p>
    <w:p>
      <w:pPr>
        <w:pStyle w:val="Normal"/>
        <w:spacing w:before="0" w:after="144"/>
        <w:jc w:val="both"/>
        <w:rPr/>
      </w:pPr>
      <w:r>
        <w:rPr/>
        <w:t>Di che procede manifestamente, che qualunque sostanza specifica che noi sentiamo, e a cui di conseguente pensia</w:t>
        <w:softHyphen/>
        <w:t>mo, e che in appresso nominiamo, risul</w:t>
        <w:softHyphen/>
        <w:t>ta da due elementi, cioè dalla pura rea</w:t>
        <w:softHyphen/>
        <w:t>litàincognita e indifferente, e dal feno</w:t>
        <w:softHyphen/>
        <w:t xml:space="preserve">meno sentimentale, il quale se è </w:t>
      </w:r>
      <w:r>
        <w:rPr>
          <w:i/>
          <w:iCs/>
          <w:spacing w:val="2"/>
        </w:rPr>
        <w:t>primiti</w:t>
        <w:softHyphen/>
      </w:r>
      <w:r>
        <w:rPr/>
        <w:t>vo costituisce la sua forma sostanziale e la rende una sostanza specificamente di</w:t>
        <w:softHyphen/>
        <w:t xml:space="preserve">versa da ogni altra. </w:t>
      </w:r>
      <w:r>
        <w:rPr>
          <w:i/>
          <w:iCs/>
          <w:spacing w:val="2"/>
        </w:rPr>
        <w:t xml:space="preserve">(Teos., vo1.VII, Il Reale, </w:t>
      </w:r>
      <w:r>
        <w:rPr/>
        <w:t xml:space="preserve">cap.LV, art.IX, p.59; </w:t>
      </w:r>
      <w:r>
        <w:rPr>
          <w:spacing w:val="-2"/>
        </w:rPr>
        <w:t xml:space="preserve">cfr. </w:t>
      </w:r>
      <w:r>
        <w:rPr/>
        <w:t>artt.XI</w:t>
        <w:softHyphen/>
        <w:t>XIII, pp.69-75)</w:t>
      </w:r>
    </w:p>
    <w:p>
      <w:pPr>
        <w:pStyle w:val="Normal"/>
        <w:ind w:left="288" w:hanging="288"/>
        <w:rPr/>
      </w:pPr>
      <w:r>
        <w:rPr/>
        <w:t xml:space="preserve">21.f. </w:t>
      </w:r>
      <w:r>
        <w:rPr>
          <w:i/>
          <w:iCs/>
          <w:spacing w:val="2"/>
        </w:rPr>
        <w:t>sostanziale dell'ente principio e dell'ente termine</w:t>
      </w:r>
    </w:p>
    <w:p>
      <w:pPr>
        <w:pStyle w:val="Normal"/>
        <w:jc w:val="both"/>
        <w:rPr/>
      </w:pPr>
      <w:r>
        <w:rPr/>
        <w:t>Se dunque nel reale percepito vi hanno degli elementi che non sono puramente fenomeni ma appartengono all'essenza dell'essere realizzata, conviene che ve</w:t>
        <w:softHyphen/>
        <w:t>diamo piùdistintamente quali siano co</w:t>
        <w:softHyphen/>
        <w:t>testi, e che relazioni si abbiano coll'ente relativo.</w:t>
      </w:r>
    </w:p>
    <w:p>
      <w:pPr>
        <w:pStyle w:val="Normal"/>
        <w:jc w:val="both"/>
        <w:rPr/>
      </w:pPr>
      <w:r>
        <w:rPr/>
        <w:t>Noi abbiamo distinto negli enti relativi il principio ed il termine, abbiamo detto che il principio solo separato dal termine non è ancora ente. Pure la mente nostra il concepisce come qualche cosa di reale, e non come un mero nulla; abbiamo detto che il principio s'individua e si pone co</w:t>
        <w:softHyphen/>
        <w:t>me ente mediante il termine che esercita la sua spontaneitàs abbiamo detto ancora, che l'individuazione è un atto spontaneo del principio, un sentimento e come tale un fenomeno, abbiamo detto che questo fenomeno ha un suo proprio finimento e in tanto si dice termine proprio del prin</w:t>
        <w:softHyphen/>
        <w:t>cipio, ma che al di làdi questo fmimen-</w:t>
      </w:r>
    </w:p>
    <w:p>
      <w:pPr>
        <w:pStyle w:val="Normal"/>
        <w:numPr>
          <w:ilvl w:val="0"/>
          <w:numId w:val="0"/>
        </w:numPr>
        <w:outlineLvl w:val="0"/>
        <w:rPr/>
      </w:pPr>
      <w:r>
        <w:rPr/>
        <w:t>FORMA</w:t>
      </w:r>
    </w:p>
    <w:p>
      <w:pPr>
        <w:pStyle w:val="Normal"/>
        <w:rPr/>
      </w:pPr>
      <w:r>
        <w:rPr/>
        <w:t>268</w:t>
      </w:r>
    </w:p>
    <w:p>
      <w:pPr>
        <w:pStyle w:val="Normal"/>
        <w:spacing w:before="0" w:after="144"/>
        <w:jc w:val="both"/>
        <w:rPr/>
      </w:pPr>
      <w:r>
        <w:rPr/>
        <w:t>to, di questo limite del fenomeno, la mente concepisce una realità pura che non è fenomeno, e di cui essa mente non ha alcun concetto positivo, ma il conosce soltanto dagli effetti che sono due: 1° provocazione della spontaneità del prin</w:t>
        <w:softHyphen/>
        <w:t>cipio a porre il fenomeno; 2° limitazione modale del fenomeno stesso. Quindi in questa costituzione dell'ente si trovano due realitàpure, il principio antifenome</w:t>
        <w:softHyphen/>
        <w:t>nale ed il termine ultrafenomenale: il fe</w:t>
        <w:softHyphen/>
        <w:t>nomeno è medio fra queste due realità e le congiunge insieme. E però lo stesso fenomeno si pensa in due modi: o unito col principio dal quale procede, e così costituisce l'individuazione dell'ente principio, e trattandosi sempre del feno</w:t>
        <w:softHyphen/>
        <w:t>meno primitivo, costituisce la sua forma sostanziale (1); o unito colla realitàultra</w:t>
        <w:softHyphen/>
        <w:t>fenomenale, e così determina questa e la individua come sentita, e peròcostituisce la forma sostanziale dell'ente termine, per esempio, de' corpi. (Teos., vol.VII, Il Reale, cap.LV, art.XIII, pp.72-73)</w:t>
      </w:r>
    </w:p>
    <w:p>
      <w:pPr>
        <w:pStyle w:val="Normal"/>
        <w:spacing w:before="0" w:after="144"/>
        <w:rPr/>
      </w:pPr>
      <w:r>
        <w:rPr/>
        <w:t>22. f. sostanziale degli enti sensitivi 658. - [...] La forma sostanziale dunque degli enti sensitivi è il principio sensitivo dell'atomo, e la forma sostanziale de' corpi viventi è costituita dall'unione ac</w:t>
        <w:softHyphen/>
      </w:r>
      <w:r>
        <w:rPr>
          <w:rFonts w:cs="Bookman Old Style" w:ascii="Bookman Old Style" w:hAnsi="Bookman Old Style"/>
          <w:i/>
          <w:iCs/>
          <w:spacing w:val="6"/>
          <w:sz w:val="16"/>
          <w:szCs w:val="16"/>
        </w:rPr>
        <w:t xml:space="preserve">cidentale </w:t>
      </w:r>
      <w:r>
        <w:rPr/>
        <w:t>di piùforme sostanziali, che di</w:t>
        <w:softHyphen/>
        <w:t>ventano una forma sola avente la virtùdi tutte. Onde questa forma che ha un ter</w:t>
        <w:softHyphen/>
        <w:t>mine moltiplice, ma continuo, è una e sostanziale rispetto alla sua materia ele</w:t>
        <w:softHyphen/>
        <w:t>mentare, ma è determinata da un'unitàdi più sostanze, la formazione della quale unitàè accidentale. ( Teos., vo1.I1, n.658)</w:t>
      </w:r>
    </w:p>
    <w:p>
      <w:pPr>
        <w:pStyle w:val="Normal"/>
        <w:numPr>
          <w:ilvl w:val="0"/>
          <w:numId w:val="0"/>
        </w:numPr>
        <w:spacing w:before="0" w:after="144"/>
        <w:outlineLvl w:val="0"/>
        <w:rPr/>
      </w:pPr>
      <w:r>
        <w:rPr/>
        <w:t>II. FORME DELL'ESSERE</w:t>
      </w:r>
    </w:p>
    <w:p>
      <w:pPr>
        <w:pStyle w:val="Normal"/>
        <w:spacing w:lineRule="exact" w:line="216"/>
        <w:ind w:left="288" w:hanging="288"/>
        <w:jc w:val="both"/>
        <w:rPr/>
      </w:pPr>
      <w:r>
        <w:rPr/>
        <w:t>23. l'essere iniziale f. universalissima, comunissima, dialettica, f. delle for</w:t>
        <w:softHyphen/>
        <w:t>me di tutte le cose</w:t>
      </w:r>
    </w:p>
    <w:p>
      <w:pPr>
        <w:pStyle w:val="Normal"/>
        <w:jc w:val="both"/>
        <w:rPr/>
      </w:pPr>
      <w:r>
        <w:rPr/>
        <w:t>269. - Se si considera dunque l'essere virtuale, egli costituisce la materia uni</w:t>
        <w:softHyphen/>
        <w:t>versale di tutte le cose: se si considera l'essere iniziale, egli costituisce la for</w:t>
        <w:softHyphen/>
        <w:t>ma universale di tutte le cose (1). Tutte</w:t>
      </w:r>
    </w:p>
    <w:p>
      <w:pPr>
        <w:pStyle w:val="Normal"/>
        <w:jc w:val="both"/>
        <w:rPr/>
      </w:pPr>
      <w:r>
        <w:rPr/>
        <w:t>le cose dunque sono essere come mate</w:t>
        <w:softHyphen/>
        <w:t>ria, in quanto diventa al pensiero tutte le cose per la sua virtualità tutte le cose sono essere come forma, in quanto ogni loro atto è essere per la sua inizialità Ma si consideri bene che valore abbia questa sentenza, e non si prenda alla grossa. L'essere virtuale e l'essere ini</w:t>
        <w:softHyphen/>
        <w:t>ziale sono due concetti dialettici della mente umana. Deve dunque intendersi unicamente che l'essere virtuale è la materia dialettica di tutte le cose, e che l'essere iniziale è la forma dialettica di tutte le cose; e non altramente.</w:t>
      </w:r>
    </w:p>
    <w:p>
      <w:pPr>
        <w:pStyle w:val="Normal"/>
        <w:jc w:val="both"/>
        <w:rPr/>
      </w:pPr>
      <w:r>
        <w:rPr/>
        <w:t>Ora che cosa vuol dire materia e forma dialettica? - Materia dialettica vuol dire quella che risponde a un dato concetto dialettico, col quale la materia delle cose si conosce: forma dialettica vuol dire quella che corrisponde ad un dato con</w:t>
        <w:softHyphen/>
        <w:t>cetto dialettico, col quale la forma delle cose si conosce. Il concetto dialettico è quello che non fa conoscere giàun ente pieno, ma qualche cosa dell'ente diviso per astrazione dal resto sotto qualche re</w:t>
        <w:softHyphen/>
        <w:t>lazione. Quando dunque si dice che l'es</w:t>
        <w:softHyphen/>
        <w:t>sere virtuale è la materia universale di tutte le cose, altro non si dice, se non che ciòche il concetto dell'essere virtuale fa conoscere è la materia di tutte le cose, ma ciòche il concetto dell'essere virtua</w:t>
        <w:softHyphen/>
        <w:t>le fa conoscere, non è giàun ente pieno, o l'essere terminato, e molto meno tra gli esseri terminati il piùterminato di tutti che è l'ente assoluto, Iddio. Laonde quantunque si predichi di tutte le cose l'essere virtuale come loro materia, non è già vero che si predichi con questo Dio; poichéIddio non è l'essere virtuale, ma l'essere attualissimo: ma si predica quella natura di essere che è contenuta nel concetto dell'essere virtuale, il quale non fa conoscere Iddio, ma l'essere sen</w:t>
        <w:softHyphen/>
        <w:t>za termini attuali che ha virtùd'attuarsi, il quale non è un ente pieno, ma solo qualche cosa dell'ente, diviso dal resto dell'ente e considerato da sé</w:t>
      </w:r>
    </w:p>
    <w:p>
      <w:pPr>
        <w:pStyle w:val="Normal"/>
        <w:rPr/>
      </w:pPr>
      <w:r>
        <w:rPr/>
        <w:t xml:space="preserve">Lo stesso si dica </w:t>
      </w:r>
      <w:r>
        <w:rPr>
          <w:rFonts w:cs="Bookman Old Style" w:ascii="Bookman Old Style" w:hAnsi="Bookman Old Style"/>
          <w:i/>
          <w:iCs/>
          <w:spacing w:val="6"/>
          <w:sz w:val="16"/>
          <w:szCs w:val="16"/>
        </w:rPr>
        <w:t xml:space="preserve">dell'essere </w:t>
      </w:r>
      <w:r>
        <w:rPr/>
        <w:t>iniziale considerato come forma dialettica uni-</w:t>
      </w:r>
    </w:p>
    <w:p>
      <w:pPr>
        <w:pStyle w:val="Normal"/>
        <w:rPr>
          <w:spacing w:val="2"/>
        </w:rPr>
      </w:pPr>
      <w:r>
        <w:rPr>
          <w:spacing w:val="2"/>
        </w:rPr>
        <w:t>269</w:t>
      </w:r>
    </w:p>
    <w:p>
      <w:pPr>
        <w:pStyle w:val="Normal"/>
        <w:rPr>
          <w:spacing w:val="2"/>
        </w:rPr>
      </w:pPr>
      <w:r>
        <w:rPr>
          <w:spacing w:val="2"/>
        </w:rPr>
        <w:t>FORMA</w:t>
      </w:r>
    </w:p>
    <w:p>
      <w:pPr>
        <w:pStyle w:val="Normal"/>
        <w:jc w:val="both"/>
        <w:rPr>
          <w:spacing w:val="2"/>
        </w:rPr>
      </w:pPr>
      <w:r>
        <w:rPr>
          <w:spacing w:val="2"/>
        </w:rPr>
        <w:t>versale di tutte le cose. Il concetto dia</w:t>
        <w:softHyphen/>
        <w:t>lettico di forma non fa conoscere già una forma che sia un ente, e molto me</w:t>
        <w:softHyphen/>
        <w:t>no non fa conoscere Iddio che è ente pienissimo; ma altro non fa conoscere che qualche cosa d'appartenente all'en</w:t>
        <w:softHyphen/>
        <w:t>te, diviso dal resto di esso, cosa che in tal modo separata non esiste che nella mente, cioè nello stesso concetto dialet</w:t>
        <w:softHyphen/>
        <w:t>tico intuito dalla mente umana.</w:t>
      </w:r>
    </w:p>
    <w:p>
      <w:pPr>
        <w:pStyle w:val="Normal"/>
        <w:jc w:val="both"/>
        <w:rPr>
          <w:spacing w:val="2"/>
        </w:rPr>
      </w:pPr>
      <w:r>
        <w:rPr>
          <w:spacing w:val="2"/>
        </w:rPr>
        <w:t>Quando dunque si dice, che l'essere vir</w:t>
        <w:softHyphen/>
        <w:t>tuale è la materia dialettica, e l'essere iniziale è la forma dialettica di tutte le cose, non si dice altro, se non che la mente umana ha un concetto che si può predicare come materia di tutte le cose, ed ha un altro concetto che si puòpredi</w:t>
        <w:softHyphen/>
        <w:t>care come forma di tutte le cose; ma non si dice mica che quel concetto rap</w:t>
        <w:softHyphen/>
        <w:t>presenti un ente, e molto meno che rap</w:t>
        <w:softHyphen/>
        <w:t>presenti Dio; ma altro non rappresenta che qualche cosa dell'ente, che separato dall'ente non è ente, e non puòsussiste</w:t>
        <w:softHyphen/>
        <w:t>re altro che nella mente; altro non rap</w:t>
        <w:softHyphen/>
        <w:t>presenta in una parola che l'essere pre</w:t>
        <w:softHyphen/>
        <w:t>cisamente come virtuale, e l'essere pre</w:t>
        <w:softHyphen/>
        <w:t>cisamente come inizio di tutte le cose. (Teos., vo1.I, n.269)</w:t>
      </w:r>
    </w:p>
    <w:p>
      <w:pPr>
        <w:pStyle w:val="Normal"/>
        <w:jc w:val="both"/>
        <w:rPr>
          <w:spacing w:val="2"/>
        </w:rPr>
      </w:pPr>
      <w:r>
        <w:rPr>
          <w:spacing w:val="2"/>
        </w:rPr>
        <w:t>Della forma e della materia del pensa</w:t>
        <w:softHyphen/>
        <w:t>re. 805. - Nell'essere, come atto primo ed universale, è dunque contenuta la virtù e la ragione che definisce i suoi termini possibili. Il che è quanto dire, che sono in lui contenuti virtualmente i detti termini. Poiché «una cosa si dice virtualmente contenuta in un'altra, quando la prima per sua natura puòter</w:t>
        <w:softHyphen/>
        <w:t>minare colla sua azione nella seconda». Quindi avviene che i termini dell'esse</w:t>
        <w:softHyphen/>
        <w:t>re, quando esistono distinti ed espliciti, o alla mente come possibili, o anche al sentimento come reali, si concepiscano alla guisa di un contenuto rispetto al</w:t>
        <w:softHyphen/>
        <w:t>l'essere, e questo di contra si concepi</w:t>
        <w:softHyphen/>
        <w:t>sca alla guisa di contenente.</w:t>
      </w:r>
    </w:p>
    <w:p>
      <w:pPr>
        <w:pStyle w:val="Normal"/>
        <w:jc w:val="both"/>
        <w:rPr>
          <w:spacing w:val="2"/>
        </w:rPr>
      </w:pPr>
      <w:r>
        <w:rPr>
          <w:spacing w:val="2"/>
        </w:rPr>
        <w:t>Ancora, essi prendono il nome di mate</w:t>
        <w:softHyphen/>
        <w:t>ria della cognizione, e l'essere prende il nome di forma; e ciò perché essi soli, divisi dall'essere, né possono esistere,</w:t>
      </w:r>
    </w:p>
    <w:p>
      <w:pPr>
        <w:pStyle w:val="Normal"/>
        <w:jc w:val="both"/>
        <w:rPr>
          <w:spacing w:val="2"/>
        </w:rPr>
      </w:pPr>
      <w:r>
        <w:rPr>
          <w:spacing w:val="2"/>
        </w:rPr>
        <w:t>né conoscersi, ma per l'essere sono e si conoscono, onde l'essere è ciò che li mette nel doppio atto della loro intelli</w:t>
        <w:softHyphen/>
        <w:t>gibilità e della loro realitàs e si chiama appunto forma «ciòche pone prossima</w:t>
        <w:softHyphen/>
        <w:t>mente una cosa nel suo atto».</w:t>
      </w:r>
    </w:p>
    <w:p>
      <w:pPr>
        <w:pStyle w:val="Normal"/>
        <w:jc w:val="both"/>
        <w:rPr>
          <w:spacing w:val="2"/>
        </w:rPr>
      </w:pPr>
      <w:r>
        <w:rPr>
          <w:spacing w:val="2"/>
        </w:rPr>
        <w:t>Ma poichéci ha un atto comunissimo a tutte le cose che sono, il quale è l'esse</w:t>
        <w:softHyphen/>
        <w:t>re, e ci ha un atto determinato per cia</w:t>
        <w:softHyphen/>
        <w:t>scuna cosa, e in virtùdi quest'ultimo at</w:t>
        <w:softHyphen/>
        <w:t>to la cosa è quello che è, divisa da tutte le altre, perciò quello che determina la cosa a quest'ultimo atto si suol chiama</w:t>
        <w:softHyphen/>
        <w:t>re forma della cosa, o forma prossima o specifica, laddove l'essere all'opposto è la forma prima, universale, comunissi</w:t>
        <w:softHyphen/>
        <w:t>ma, o, come l'abbiamo più sopra chia</w:t>
        <w:softHyphen/>
        <w:t>mato, la forma della forme, o finalmen</w:t>
        <w:softHyphen/>
        <w:t>te non la forma di questa o di quella co</w:t>
        <w:softHyphen/>
        <w:t>sa, ma semplicemente la forma.</w:t>
      </w:r>
    </w:p>
    <w:p>
      <w:pPr>
        <w:pStyle w:val="Normal"/>
        <w:rPr>
          <w:spacing w:val="2"/>
        </w:rPr>
      </w:pPr>
      <w:r>
        <w:rPr>
          <w:spacing w:val="2"/>
        </w:rPr>
        <w:t>Di qui si puòconoscere:</w:t>
      </w:r>
    </w:p>
    <w:p>
      <w:pPr>
        <w:pStyle w:val="Normal"/>
        <w:spacing w:before="216" w:after="0"/>
        <w:jc w:val="both"/>
        <w:rPr>
          <w:spacing w:val="2"/>
        </w:rPr>
      </w:pPr>
      <w:r>
        <w:rPr>
          <w:spacing w:val="2"/>
        </w:rPr>
        <w:t>1° Come il pensare si distingua in for</w:t>
        <w:softHyphen/>
        <w:t>male, che suole anche dirsi semplice</w:t>
        <w:softHyphen/>
        <w:t>mente logico, e in materiato e pieno.</w:t>
      </w:r>
    </w:p>
    <w:p>
      <w:pPr>
        <w:pStyle w:val="Normal"/>
        <w:jc w:val="both"/>
        <w:rPr>
          <w:spacing w:val="2"/>
        </w:rPr>
      </w:pPr>
      <w:r>
        <w:rPr>
          <w:spacing w:val="2"/>
        </w:rPr>
        <w:t>Il pensar formale è quello nel quale si adopera l'essere puro senza i suoi ter</w:t>
        <w:softHyphen/>
        <w:t>mini; il pensar materiale e pieno è quan</w:t>
        <w:softHyphen/>
        <w:t>do i concetti di cui s'intesse non sono concetti dell'essere senza i suoi termini, ma dell'essere co' suoi termini.</w:t>
      </w:r>
    </w:p>
    <w:p>
      <w:pPr>
        <w:pStyle w:val="Normal"/>
        <w:jc w:val="both"/>
        <w:rPr>
          <w:spacing w:val="2"/>
        </w:rPr>
      </w:pPr>
      <w:r>
        <w:rPr>
          <w:spacing w:val="2"/>
        </w:rPr>
        <w:t>2° Come il pensar formale sia dato al</w:t>
        <w:softHyphen/>
        <w:t>l'uomo dalla natura, e costituisca il prin</w:t>
        <w:softHyphen/>
        <w:t>cipio dell'umano ragionamento. Poiché l'intuizione naturale, che è l'atto col qua</w:t>
        <w:softHyphen/>
        <w:t>le si genera l'intelligenza umana, è ap</w:t>
        <w:softHyphen/>
        <w:t>punto un atto di pensar formale, e indi ha origine questa maniera di pensare pro</w:t>
        <w:softHyphen/>
        <w:t>pria dell'uomo.(Teos., vo1.III, n 805)</w:t>
      </w:r>
    </w:p>
    <w:p>
      <w:pPr>
        <w:pStyle w:val="Normal"/>
        <w:jc w:val="both"/>
        <w:rPr>
          <w:spacing w:val="2"/>
        </w:rPr>
      </w:pPr>
      <w:r>
        <w:rPr>
          <w:spacing w:val="2"/>
        </w:rPr>
        <w:t>342. - Abbiamo detto di poi, che la rela</w:t>
        <w:softHyphen/>
        <w:t>zione dell'essere rispetto al reale finito è quella di causa atto, e, questa causa atto, o mediata o immediata.</w:t>
      </w:r>
    </w:p>
    <w:p>
      <w:pPr>
        <w:pStyle w:val="Normal"/>
        <w:jc w:val="both"/>
        <w:rPr/>
      </w:pPr>
      <w:r>
        <w:rPr>
          <w:spacing w:val="2"/>
        </w:rPr>
        <w:t>Il lettore già intende da quello che ab</w:t>
        <w:softHyphen/>
        <w:t xml:space="preserve">biamo detto, che noi distinguiamo la causa atto dalla causa </w:t>
      </w:r>
      <w:r>
        <w:rPr>
          <w:i/>
          <w:iCs/>
          <w:spacing w:val="2"/>
        </w:rPr>
        <w:t xml:space="preserve">subietto. </w:t>
      </w:r>
      <w:r>
        <w:rPr>
          <w:spacing w:val="2"/>
        </w:rPr>
        <w:t>Abbia</w:t>
        <w:softHyphen/>
        <w:t>mo già avvertito che f essere iniziale, qual è quello che noi concepiamo, è a noi manifesto come atto, non come su</w:t>
        <w:softHyphen/>
        <w:t>bietto di quest'atto (Logic., 334); laonde</w:t>
      </w:r>
    </w:p>
    <w:p>
      <w:pPr>
        <w:pStyle w:val="Normal"/>
        <w:numPr>
          <w:ilvl w:val="0"/>
          <w:numId w:val="0"/>
        </w:numPr>
        <w:outlineLvl w:val="0"/>
        <w:rPr>
          <w:spacing w:val="2"/>
        </w:rPr>
      </w:pPr>
      <w:r>
        <w:rPr>
          <w:spacing w:val="2"/>
        </w:rPr>
        <w:t>FORMA</w:t>
      </w:r>
    </w:p>
    <w:p>
      <w:pPr>
        <w:pStyle w:val="Normal"/>
        <w:rPr>
          <w:spacing w:val="2"/>
        </w:rPr>
      </w:pPr>
      <w:r>
        <w:rPr>
          <w:spacing w:val="2"/>
        </w:rPr>
        <w:t>270</w:t>
      </w:r>
    </w:p>
    <w:p>
      <w:pPr>
        <w:pStyle w:val="Normal"/>
        <w:jc w:val="both"/>
        <w:rPr>
          <w:spacing w:val="2"/>
        </w:rPr>
      </w:pPr>
      <w:r>
        <w:rPr>
          <w:spacing w:val="2"/>
        </w:rPr>
        <w:t>quando noi in favellando prendiamo l'essere come subietto delle cose, non è che una finzione del pensar nostro che cangia l'atto in subietto, il quale per ciò viene da noi chiamato subietto pura</w:t>
        <w:softHyphen/>
        <w:t>mente dialettico. E così anche l'essere dicesi materia dialettica universale, per la stessa finzione per la quale lo chia</w:t>
        <w:softHyphen/>
        <w:t>miamo subietto dialettico.</w:t>
      </w:r>
    </w:p>
    <w:p>
      <w:pPr>
        <w:pStyle w:val="Normal"/>
        <w:spacing w:before="0" w:after="144"/>
        <w:jc w:val="both"/>
        <w:rPr>
          <w:spacing w:val="2"/>
        </w:rPr>
      </w:pPr>
      <w:r>
        <w:rPr>
          <w:spacing w:val="2"/>
        </w:rPr>
        <w:t>Ma quando lo consideriamo come puro atto, qual è, non subietto, allora lo chia</w:t>
        <w:softHyphen/>
        <w:t>miamo forma universalissima e non propria delle cose, ovvero forma uni</w:t>
        <w:softHyphen/>
        <w:t>versale e unica di tutte le forme finite. E così egli si distingue dalla causa supre</w:t>
        <w:softHyphen/>
        <w:t>ma, Iddio. Poiché Iddio è la causa su</w:t>
        <w:softHyphen/>
        <w:t>bietto delle cose, e l'essere è puramente la causa atto delle cose. [...]. (Teos., vo1.II, n.342)</w:t>
      </w:r>
    </w:p>
    <w:p>
      <w:pPr>
        <w:pStyle w:val="Normal"/>
        <w:rPr>
          <w:spacing w:val="2"/>
        </w:rPr>
      </w:pPr>
      <w:r>
        <w:rPr>
          <w:spacing w:val="2"/>
        </w:rPr>
        <w:t>24. f. categoriche primordiali</w:t>
      </w:r>
    </w:p>
    <w:p>
      <w:pPr>
        <w:pStyle w:val="Normal"/>
        <w:spacing w:before="216" w:after="0"/>
        <w:jc w:val="both"/>
        <w:rPr>
          <w:spacing w:val="2"/>
        </w:rPr>
      </w:pPr>
      <w:r>
        <w:rPr>
          <w:spacing w:val="2"/>
        </w:rPr>
        <w:t>732. - [...] Di che avviene che la forma suprema dell'essere si consideri dalla mente speculativa in tre modi:</w:t>
      </w:r>
    </w:p>
    <w:p>
      <w:pPr>
        <w:pStyle w:val="Normal"/>
        <w:jc w:val="both"/>
        <w:rPr>
          <w:spacing w:val="2"/>
        </w:rPr>
      </w:pPr>
      <w:r>
        <w:rPr>
          <w:spacing w:val="2"/>
        </w:rPr>
        <w:t>a) Come identica all'essere nell'ente infi</w:t>
        <w:softHyphen/>
        <w:t>nito; ed allora acquista il nome di perso</w:t>
        <w:softHyphen/>
        <w:t>na divina, come si vedràa suo luogo (1). b) Come esistente nell'ente finito, nel quale non tutte le tre forme esistono per egual modo, come meglio vedremo in appresso, e così si chiama forma o ter</w:t>
        <w:softHyphen/>
        <w:t>mine creato;</w:t>
      </w:r>
    </w:p>
    <w:p>
      <w:pPr>
        <w:pStyle w:val="Normal"/>
        <w:jc w:val="both"/>
        <w:rPr>
          <w:spacing w:val="2"/>
        </w:rPr>
      </w:pPr>
      <w:r>
        <w:rPr>
          <w:spacing w:val="2"/>
        </w:rPr>
        <w:t>c) E come forma pura, che la mente umana divide dall'essere e dall'ente per astrazione, e ne fa un concetto universa</w:t>
        <w:softHyphen/>
        <w:t>le, che ella applica egualmente all'ente infinito e al finito, dialetticamente, e co</w:t>
        <w:softHyphen/>
        <w:t>sì si chiama forma categorica.</w:t>
      </w:r>
    </w:p>
    <w:p>
      <w:pPr>
        <w:pStyle w:val="Normal"/>
        <w:jc w:val="both"/>
        <w:rPr>
          <w:spacing w:val="2"/>
        </w:rPr>
      </w:pPr>
      <w:r>
        <w:rPr>
          <w:spacing w:val="2"/>
        </w:rPr>
        <w:t>3.° Le tre forme dell'essere nell'ente infi</w:t>
        <w:softHyphen/>
        <w:t>nito, essendo ciascuna l'essere identico, sono congiunte in uno stesso modo, cioè per l'identità dell'essere che è ciascuna di esse contenente l'altre due, laddove negli enti finiti non sono congiunte allo stesso modo, appunto perché trovandosi separate, cioè distinte realmente dall'es</w:t>
        <w:softHyphen/>
        <w:t>sere, non è piùl'essere identico con esse che le congiunga. In fatti, se è l'essere identico quello che naturalmente le con</w:t>
        <w:softHyphen/>
      </w:r>
    </w:p>
    <w:p>
      <w:pPr>
        <w:pStyle w:val="Normal"/>
        <w:jc w:val="both"/>
        <w:rPr>
          <w:spacing w:val="2"/>
        </w:rPr>
      </w:pPr>
      <w:r>
        <w:rPr>
          <w:spacing w:val="2"/>
        </w:rPr>
        <w:t>giunge, separato, col pensiero, l'essere, esse rimangono disgiunte, e solo aventi delle relazioni mentali: in questo stato mentale appunto si chiamano forme cate</w:t>
        <w:softHyphen/>
        <w:t>goriche. Questo spiega come l'ente finito poté essere costituito da Dio come su</w:t>
        <w:softHyphen/>
        <w:t>bietto mediante una sola delle tre forme, cioè quella della realità Questa forma dunque divisa dall'essere non potendo esistere in sd senza questo, poichéniente è, se non c'è l'essere, conveniva che le si unisse l'essere, non identificandosi, ma per una compresenza, di maniera che l'essere e la realitàconcorressero a for</w:t>
        <w:softHyphen/>
        <w:t>mare l'ente finito, ma non ci fossero im</w:t>
        <w:softHyphen/>
        <w:t>medesimati, bensì in una perfetta com</w:t>
        <w:softHyphen/>
        <w:t>presenza. (Teos., vo1.III, n.732)</w:t>
      </w:r>
    </w:p>
    <w:p>
      <w:pPr>
        <w:pStyle w:val="Normal"/>
        <w:rPr>
          <w:spacing w:val="2"/>
        </w:rPr>
      </w:pPr>
      <w:r>
        <w:rPr>
          <w:spacing w:val="2"/>
        </w:rPr>
        <w:t>Noi abbiamo qua e colà distinte dieci classi di attribuzione dell'essere dando loro i seguenti vocaboli: 1 ° forme pri</w:t>
        <w:softHyphen/>
        <w:t>mordiali, 2.° addizioni, 3.° determina</w:t>
        <w:softHyphen/>
        <w:t>zioni, 4.° limitazioni, 5.° termini, 6.° modi, 7.° passioni, 8.° concetti elemen</w:t>
        <w:softHyphen/>
        <w:t>tari, 9.° formalità 10.° primalità Raccogliamo qui le definizioni.</w:t>
      </w:r>
    </w:p>
    <w:p>
      <w:pPr>
        <w:pStyle w:val="Normal"/>
        <w:spacing w:before="216" w:after="144"/>
        <w:jc w:val="both"/>
        <w:rPr>
          <w:spacing w:val="2"/>
        </w:rPr>
      </w:pPr>
      <w:r>
        <w:rPr>
          <w:spacing w:val="2"/>
        </w:rPr>
        <w:t>1 ° Forme primordiali. - Le forme pri</w:t>
        <w:softHyphen/>
        <w:t>mordiali sono tre modi primitivi, ne' quali l'essere quando si compie è, i qua</w:t>
        <w:softHyphen/>
        <w:t>li non si possono ridurre l'uno all'altro, e però restano assolutamente distinti, senza che pregiudichino all'unità del</w:t>
        <w:softHyphen/>
        <w:t>l'essere, il quale è identico nelle tre for</w:t>
        <w:softHyphen/>
        <w:t>me. (Teos., vol.VII, Appendice, cap.XL</w:t>
        <w:softHyphen/>
        <w:t>VIII, p.357) v. CATEGORIE.</w:t>
      </w:r>
    </w:p>
    <w:p>
      <w:pPr>
        <w:pStyle w:val="Normal"/>
        <w:ind w:left="288" w:hanging="288"/>
        <w:rPr>
          <w:spacing w:val="2"/>
        </w:rPr>
      </w:pPr>
      <w:r>
        <w:rPr>
          <w:spacing w:val="2"/>
        </w:rPr>
        <w:t>25.f. dell'essere: ideale o obiettiva, reale o subiettiva, morale</w:t>
      </w:r>
    </w:p>
    <w:p>
      <w:pPr>
        <w:pStyle w:val="Normal"/>
        <w:jc w:val="both"/>
        <w:rPr>
          <w:spacing w:val="2"/>
        </w:rPr>
      </w:pPr>
      <w:r>
        <w:rPr>
          <w:spacing w:val="2"/>
        </w:rPr>
        <w:t>147. - [...] Consegue da questo, che se nell'Essere stesso senza limitazione si trovano più forme o modalità queste certamente devono costituire le prime e fondamentali distinzioni dell'ente, e, in quanto si predicano dell'essere, le cate</w:t>
        <w:softHyphen/>
        <w:t>gorie, e, in quanto poi ad esse si riduco</w:t>
        <w:softHyphen/>
        <w:t>no tutte le entità devono dare origine al</w:t>
        <w:softHyphen/>
        <w:t>la classificazione prima di tutte le entità 148. - Vediamo dunque, se queste forme o modalità originarie ci sono veramen</w:t>
        <w:softHyphen/>
        <w:t>te: e prima che cosa sono.</w:t>
      </w:r>
    </w:p>
    <w:p>
      <w:pPr>
        <w:pStyle w:val="Normal"/>
        <w:rPr>
          <w:spacing w:val="2"/>
        </w:rPr>
      </w:pPr>
      <w:r>
        <w:rPr>
          <w:spacing w:val="2"/>
        </w:rPr>
        <w:t>271</w:t>
      </w:r>
    </w:p>
    <w:p>
      <w:pPr>
        <w:pStyle w:val="Normal"/>
        <w:rPr>
          <w:spacing w:val="2"/>
        </w:rPr>
      </w:pPr>
      <w:r>
        <w:rPr>
          <w:spacing w:val="2"/>
        </w:rPr>
        <w:t>FORMA</w:t>
      </w:r>
    </w:p>
    <w:p>
      <w:pPr>
        <w:pStyle w:val="Normal"/>
        <w:jc w:val="both"/>
        <w:rPr>
          <w:spacing w:val="2"/>
        </w:rPr>
      </w:pPr>
      <w:r>
        <w:rPr>
          <w:spacing w:val="2"/>
        </w:rPr>
        <w:t>Chiamiamo forme dell'essere «l'essere stesso, che, sebbene tutt'intero, è in mo</w:t>
        <w:softHyphen/>
        <w:t>di diversi a lui essenziali».</w:t>
      </w:r>
    </w:p>
    <w:p>
      <w:pPr>
        <w:pStyle w:val="Normal"/>
        <w:jc w:val="both"/>
        <w:rPr/>
      </w:pPr>
      <w:r>
        <w:rPr>
          <w:spacing w:val="2"/>
        </w:rPr>
        <w:t>Ci sono dunque queste forme? l'essere, per la propria natura di essere è egli in un modo solo, o in piW e se è in più modi, è egli in ciascun modo tutto l'es</w:t>
        <w:softHyphen/>
        <w:t>sere? - Questa è la questione, e non si puòrisolvere, se non per via della con</w:t>
        <w:softHyphen/>
        <w:t>templazione della mente, che sola può conoscere come l'ente è fatto, e intima</w:t>
        <w:softHyphen/>
        <w:t>mente costituito. Ora noi diciamo, che queste forme ci sono, e sono tre, cioè che l'essere come tale è identico in tre modi diversi a lui essenziali. Noi deno</w:t>
        <w:softHyphen/>
        <w:t xml:space="preserve">miniamo queste forme </w:t>
      </w:r>
      <w:r>
        <w:rPr>
          <w:i/>
          <w:iCs/>
          <w:spacing w:val="2"/>
        </w:rPr>
        <w:t>subiettiva, obiet</w:t>
        <w:softHyphen/>
        <w:t xml:space="preserve">tiva, </w:t>
      </w:r>
      <w:r>
        <w:rPr>
          <w:spacing w:val="2"/>
        </w:rPr>
        <w:t xml:space="preserve">e </w:t>
      </w:r>
      <w:r>
        <w:rPr>
          <w:i/>
          <w:iCs/>
          <w:spacing w:val="2"/>
        </w:rPr>
        <w:t xml:space="preserve">morale. </w:t>
      </w:r>
      <w:r>
        <w:rPr>
          <w:spacing w:val="2"/>
        </w:rPr>
        <w:t xml:space="preserve">Che poi ci siano le due prime, risulta dall'Ideologia (N. </w:t>
      </w:r>
      <w:r>
        <w:rPr>
          <w:i/>
          <w:iCs/>
          <w:spacing w:val="2"/>
        </w:rPr>
        <w:t xml:space="preserve">Sag. </w:t>
      </w:r>
      <w:r>
        <w:rPr>
          <w:spacing w:val="2"/>
        </w:rPr>
        <w:t>1166, 1178, 1179, 1460) e dalle osser</w:t>
        <w:softHyphen/>
        <w:t>vazioni, che pur ora facevamo sugli ele</w:t>
        <w:softHyphen/>
        <w:t>menti: giacchéè evidente, che si posso</w:t>
        <w:softHyphen/>
        <w:t>no concepire alcuni di tali elementi, ugualmente come esistenti in sé real</w:t>
        <w:softHyphen/>
        <w:t>mente, quanto nella loro essenza, senza che realmente esistano: e quest'essenza è la forma obiettiva, come la sussistenza è la forma subiettiva, a cui si riduce pu</w:t>
        <w:softHyphen/>
        <w:t xml:space="preserve">re, come vedremo, quella che si dice da noi </w:t>
      </w:r>
      <w:r>
        <w:rPr>
          <w:i/>
          <w:iCs/>
          <w:spacing w:val="2"/>
        </w:rPr>
        <w:t xml:space="preserve">estrasubiettiva. </w:t>
      </w:r>
      <w:r>
        <w:rPr>
          <w:spacing w:val="2"/>
        </w:rPr>
        <w:t>Ma se l'essere è identico nella forma obiettiva e nella subiettiva, queste due forme sono con</w:t>
        <w:softHyphen/>
        <w:t xml:space="preserve">giunte </w:t>
      </w:r>
      <w:r>
        <w:rPr>
          <w:i/>
          <w:iCs/>
          <w:spacing w:val="2"/>
        </w:rPr>
        <w:t xml:space="preserve">nell'identitàdell'essere . </w:t>
      </w:r>
      <w:r>
        <w:rPr>
          <w:spacing w:val="2"/>
        </w:rPr>
        <w:t>Se dun</w:t>
        <w:softHyphen/>
        <w:t>que sono congiunte, c'è tra di esse un vincolo. Ma questo vincolo non risulta dalla considerazione di ciascuna delle due forme presa l'una in separato dal</w:t>
        <w:softHyphen/>
        <w:t>l'altra. Dunque questo vincolo costitui</w:t>
        <w:softHyphen/>
        <w:t>sce una terza forma, nella quale l'essere è. Poiché questo vincolo non è nulla; dunque è egli stesso l'essere. E poiché in ciascuna delle due forme c'è l'essere intero, l'unione di esse deve abbracciare tutto l'essere sotto una forma unitamen</w:t>
        <w:softHyphen/>
        <w:t>te a tutto l'essere sotto l'altra forma: dunque c'è tutto l'essere sotto la forma di unione, poichénon c'è nessuna parti</w:t>
        <w:softHyphen/>
        <w:t>cella dell'essere che ne vada immune, e perònon si dàdistinzione tra il subietto che ammette l'unione, e ciòche rimane</w:t>
      </w:r>
    </w:p>
    <w:p>
      <w:pPr>
        <w:pStyle w:val="Normal"/>
        <w:jc w:val="both"/>
        <w:rPr>
          <w:spacing w:val="2"/>
        </w:rPr>
      </w:pPr>
      <w:r>
        <w:rPr>
          <w:spacing w:val="2"/>
        </w:rPr>
        <w:t>unito, ma tutt' è unito, e tutt' è unione. Riceveràtutto ciòmaggior chiarezza da quello che diremo nel libro seguente, bastandoci qui d'avere provato la neces</w:t>
        <w:softHyphen/>
        <w:t>saria esistenza delle tre forme.</w:t>
      </w:r>
    </w:p>
    <w:p>
      <w:pPr>
        <w:pStyle w:val="Normal"/>
        <w:jc w:val="both"/>
        <w:rPr>
          <w:spacing w:val="2"/>
        </w:rPr>
      </w:pPr>
      <w:r>
        <w:rPr>
          <w:spacing w:val="2"/>
        </w:rPr>
        <w:t>149. - Ora, che queste tre forme non sieno nésemplicemente principi, néele</w:t>
        <w:softHyphen/>
        <w:t>menti, né generi, rilevasi da quello che abbiam detto, che l'essere tutt'intero è in ciascuna delle tre forme. Se c'è tutt'intero, dunque non è ancora diviso né in principi né in elementi, né in ge</w:t>
        <w:softHyphen/>
        <w:t>neri: ma e i principi, e gli elementi, e i generi si troveranno anch'essi nelle tre forme, e sotto ad esse si ridurranno. (Teos., vo1.I, nn. 147-149)</w:t>
      </w:r>
    </w:p>
    <w:p>
      <w:pPr>
        <w:pStyle w:val="Normal"/>
        <w:jc w:val="both"/>
        <w:rPr/>
      </w:pPr>
      <w:r>
        <w:rPr>
          <w:spacing w:val="2"/>
        </w:rPr>
        <w:t xml:space="preserve">165. </w:t>
      </w:r>
      <w:r>
        <w:rPr>
          <w:rFonts w:cs="Bookman Old Style" w:ascii="Bookman Old Style" w:hAnsi="Bookman Old Style"/>
          <w:spacing w:val="4"/>
          <w:sz w:val="14"/>
          <w:szCs w:val="14"/>
        </w:rPr>
        <w:t xml:space="preserve">SCIENZE ONTOLOGICHE. - </w:t>
      </w:r>
      <w:r>
        <w:rPr>
          <w:spacing w:val="2"/>
        </w:rPr>
        <w:t>Le scien</w:t>
        <w:softHyphen/>
        <w:t xml:space="preserve">ze ontologiche sono due: </w:t>
      </w:r>
      <w:r>
        <w:rPr>
          <w:i/>
          <w:iCs/>
          <w:spacing w:val="2"/>
        </w:rPr>
        <w:t xml:space="preserve">l'Ontologia </w:t>
      </w:r>
      <w:r>
        <w:rPr>
          <w:spacing w:val="2"/>
        </w:rPr>
        <w:t xml:space="preserve">propriamente detta, e la </w:t>
      </w:r>
      <w:r>
        <w:rPr>
          <w:i/>
          <w:iCs/>
          <w:spacing w:val="2"/>
        </w:rPr>
        <w:t>Teologia natu</w:t>
        <w:softHyphen/>
        <w:t>rale.</w:t>
      </w:r>
    </w:p>
    <w:p>
      <w:pPr>
        <w:pStyle w:val="Normal"/>
        <w:jc w:val="both"/>
        <w:rPr/>
      </w:pPr>
      <w:r>
        <w:rPr>
          <w:spacing w:val="2"/>
        </w:rPr>
        <w:t xml:space="preserve">166. </w:t>
      </w:r>
      <w:r>
        <w:rPr>
          <w:rFonts w:cs="Bookman Old Style" w:ascii="Bookman Old Style" w:hAnsi="Bookman Old Style"/>
          <w:spacing w:val="4"/>
          <w:sz w:val="14"/>
          <w:szCs w:val="14"/>
        </w:rPr>
        <w:t xml:space="preserve">ONTOLOGIA. - </w:t>
      </w:r>
      <w:r>
        <w:rPr>
          <w:spacing w:val="2"/>
        </w:rPr>
        <w:t xml:space="preserve">L'ontologia tratta dell'ente considerato in tutta la sua estensione come è all'uomo conosciuto; tratta dell'ente nella sua essenza e nelle tre forme in cui è l'essenza dell'ente, la </w:t>
      </w:r>
      <w:r>
        <w:rPr>
          <w:i/>
          <w:iCs/>
          <w:spacing w:val="2"/>
        </w:rPr>
        <w:t xml:space="preserve">forma ideale, </w:t>
      </w:r>
      <w:r>
        <w:rPr>
          <w:spacing w:val="2"/>
        </w:rPr>
        <w:t xml:space="preserve">la </w:t>
      </w:r>
      <w:r>
        <w:rPr>
          <w:i/>
          <w:iCs/>
          <w:spacing w:val="2"/>
        </w:rPr>
        <w:t xml:space="preserve">forma reale, </w:t>
      </w:r>
      <w:r>
        <w:rPr>
          <w:spacing w:val="2"/>
        </w:rPr>
        <w:t xml:space="preserve">e la </w:t>
      </w:r>
      <w:r>
        <w:rPr>
          <w:i/>
          <w:iCs/>
          <w:spacing w:val="2"/>
        </w:rPr>
        <w:t>forma morale.</w:t>
      </w:r>
    </w:p>
    <w:p>
      <w:pPr>
        <w:pStyle w:val="Normal"/>
        <w:jc w:val="both"/>
        <w:rPr>
          <w:spacing w:val="2"/>
        </w:rPr>
      </w:pPr>
      <w:r>
        <w:rPr>
          <w:spacing w:val="2"/>
        </w:rPr>
        <w:t>167. L'essenza è identica in tutte e tre queste forme; ma le forme sono distin</w:t>
        <w:softHyphen/>
        <w:t>tissime fra loro ed incomunicabili.</w:t>
      </w:r>
    </w:p>
    <w:p>
      <w:pPr>
        <w:pStyle w:val="Normal"/>
        <w:jc w:val="both"/>
        <w:rPr/>
      </w:pPr>
      <w:r>
        <w:rPr>
          <w:spacing w:val="2"/>
        </w:rPr>
        <w:t>168. La forma ideale non puòconcepir</w:t>
        <w:softHyphen/>
        <w:t>si senza l'essenza dell'essere, perchéel</w:t>
        <w:softHyphen/>
        <w:t xml:space="preserve">la è appunto </w:t>
      </w:r>
      <w:r>
        <w:rPr>
          <w:i/>
          <w:iCs/>
          <w:spacing w:val="2"/>
        </w:rPr>
        <w:t xml:space="preserve">essenza dall'essere, in quant'è conoscibile ; </w:t>
      </w:r>
      <w:r>
        <w:rPr>
          <w:spacing w:val="2"/>
        </w:rPr>
        <w:t>ma la forma reale si concepisce anche priva per sédell'es</w:t>
        <w:softHyphen/>
        <w:t>senza dell'essere. In tal caso, la forma reale non acquista il nome di ente, né d'oggetto, e non è concepibile se non perché vi s'aggiunge l'essenza dell'es</w:t>
        <w:softHyphen/>
        <w:t>sere, la quale le dàquell'atto di essere che le mancherebbe. Indi in parte si spiega l'origine dell'essere contingente, la creazione di quest'essere.</w:t>
      </w:r>
    </w:p>
    <w:p>
      <w:pPr>
        <w:pStyle w:val="Normal"/>
        <w:jc w:val="both"/>
        <w:rPr>
          <w:spacing w:val="2"/>
        </w:rPr>
      </w:pPr>
      <w:r>
        <w:rPr>
          <w:spacing w:val="2"/>
        </w:rPr>
        <w:t>169. La forma morale è il rapporto che ha l'essere reale con se stesso mediante l'essere ideale.</w:t>
      </w:r>
    </w:p>
    <w:p>
      <w:pPr>
        <w:pStyle w:val="Normal"/>
        <w:jc w:val="both"/>
        <w:rPr/>
      </w:pPr>
      <w:r>
        <w:rPr>
          <w:spacing w:val="2"/>
        </w:rPr>
        <w:t xml:space="preserve">170. In quanto l'ente è </w:t>
      </w:r>
      <w:r>
        <w:rPr>
          <w:i/>
          <w:iCs/>
          <w:spacing w:val="2"/>
        </w:rPr>
        <w:t xml:space="preserve">ideale, </w:t>
      </w:r>
      <w:r>
        <w:rPr>
          <w:spacing w:val="2"/>
        </w:rPr>
        <w:t xml:space="preserve">in tanto ha la proprietàdi esser lume, e di essere </w:t>
      </w:r>
      <w:r>
        <w:rPr>
          <w:i/>
          <w:iCs/>
          <w:spacing w:val="2"/>
        </w:rPr>
        <w:t>oggetto.</w:t>
      </w:r>
    </w:p>
    <w:p>
      <w:pPr>
        <w:pStyle w:val="Normal"/>
        <w:numPr>
          <w:ilvl w:val="0"/>
          <w:numId w:val="0"/>
        </w:numPr>
        <w:outlineLvl w:val="0"/>
        <w:rPr>
          <w:spacing w:val="2"/>
        </w:rPr>
      </w:pPr>
      <w:r>
        <w:rPr>
          <w:spacing w:val="2"/>
        </w:rPr>
        <w:t>FORMA</w:t>
      </w:r>
    </w:p>
    <w:p>
      <w:pPr>
        <w:pStyle w:val="Normal"/>
        <w:rPr>
          <w:spacing w:val="2"/>
        </w:rPr>
      </w:pPr>
      <w:r>
        <w:rPr>
          <w:spacing w:val="2"/>
        </w:rPr>
        <w:t>272</w:t>
      </w:r>
    </w:p>
    <w:p>
      <w:pPr>
        <w:pStyle w:val="Normal"/>
        <w:jc w:val="both"/>
        <w:rPr>
          <w:spacing w:val="2"/>
        </w:rPr>
      </w:pPr>
      <w:r>
        <w:rPr>
          <w:spacing w:val="2"/>
        </w:rPr>
        <w:t>In quanto l'ente è reale, in tanto ha la proprietàdi esser forza e di esser senti</w:t>
        <w:softHyphen/>
        <w:t>mento attivo e individuo, e quindi sog</w:t>
        <w:softHyphen/>
        <w:t>getto.</w:t>
      </w:r>
    </w:p>
    <w:p>
      <w:pPr>
        <w:pStyle w:val="Normal"/>
        <w:jc w:val="both"/>
        <w:rPr>
          <w:spacing w:val="2"/>
        </w:rPr>
      </w:pPr>
      <w:r>
        <w:rPr>
          <w:spacing w:val="2"/>
        </w:rPr>
        <w:t>Ma il principio senziente, ossia il sogget</w:t>
        <w:softHyphen/>
        <w:t>to, puòavere per suo termine tal cosa che non è lui stesso, come sarebbe l'e</w:t>
        <w:softHyphen/>
        <w:t>stensione e il corpo, e questo termine non è oggetto, e non è neppure soggetto, ed è fuori del soggetto, onde si chiama estrasoggetto. Ma questo estrasoggetto, come tale, ha un'esistenza solamente re</w:t>
        <w:softHyphen/>
        <w:t>lativa al soggetto, di cui è termine. I mo</w:t>
        <w:softHyphen/>
        <w:t>di dunque dell'ente reale sono due, il soggettivo, e l' estrasoggettivo.</w:t>
      </w:r>
    </w:p>
    <w:p>
      <w:pPr>
        <w:pStyle w:val="Normal"/>
        <w:jc w:val="both"/>
        <w:rPr>
          <w:spacing w:val="2"/>
        </w:rPr>
      </w:pPr>
      <w:r>
        <w:rPr>
          <w:spacing w:val="2"/>
        </w:rPr>
        <w:t>In quanto l'ente è morale, in tanto ha la proprietà di essere l'atto che mette in armonia il soggetto coll'oggetto, di es</w:t>
        <w:softHyphen/>
        <w:t>ser virtù perfezionatrice, compimento del soggetto mediante l'unione e l'ade</w:t>
        <w:softHyphen/>
        <w:t>guamento all'oggetto-beatitudine del</w:t>
        <w:softHyphen/>
        <w:t>l'ente.</w:t>
      </w:r>
    </w:p>
    <w:p>
      <w:pPr>
        <w:pStyle w:val="Normal"/>
        <w:jc w:val="both"/>
        <w:rPr>
          <w:spacing w:val="2"/>
        </w:rPr>
      </w:pPr>
      <w:r>
        <w:rPr>
          <w:spacing w:val="2"/>
        </w:rPr>
        <w:t>171. Qualora gli enti limitati che cadono nella cognizione umana si vogliano clas</w:t>
        <w:softHyphen/>
        <w:t>sificare nel modo più sommario, tutti si riducono a queste tre ultime classi di enti ideali, enti reali, ed enti morali: di ma</w:t>
        <w:softHyphen/>
        <w:t>niera che le tre primordiali forme del</w:t>
        <w:softHyphen/>
        <w:t>l'ente sono anche il fondamento delle ca</w:t>
        <w:softHyphen/>
        <w:t>tegorie. (Sist, filos., nn.165-171)</w:t>
      </w:r>
    </w:p>
    <w:p>
      <w:pPr>
        <w:pStyle w:val="Normal"/>
        <w:jc w:val="both"/>
        <w:rPr>
          <w:spacing w:val="2"/>
        </w:rPr>
      </w:pPr>
      <w:r>
        <w:rPr>
          <w:spacing w:val="2"/>
        </w:rPr>
        <w:t>166. - Escluso dunque il sistema degli Unitari, come impossibile, rimane che ci sia qualche moltiplicitàcoeterna all'esse</w:t>
        <w:softHyphen/>
        <w:t>re. Ma questa non deve togliere la perfet</w:t>
        <w:softHyphen/>
        <w:t>ta unitàe semplicità dell'essere; e quindi la difficoltà di quell'antinomia, che ha fatto delirare, se mi si permette di così esprimermi, la filosofia in tutti i secoli, a cui Cristo ha soddisfatto, ma rivelando il mistero. Dal qual mistero peròvenne un rinforzo di luce alla stessa intelligenza umana, che si mise all'opera di risponde</w:t>
        <w:softHyphen/>
        <w:t>re in qualche modo a quel problema più istrutta e cautelata contro gli errori. Ed ecco in quali investigazioni ella puòmet</w:t>
        <w:softHyphen/>
        <w:t>tersi con buon successo.</w:t>
      </w:r>
    </w:p>
    <w:p>
      <w:pPr>
        <w:pStyle w:val="Normal"/>
        <w:jc w:val="both"/>
        <w:rPr>
          <w:spacing w:val="2"/>
        </w:rPr>
      </w:pPr>
      <w:r>
        <w:rPr>
          <w:spacing w:val="2"/>
        </w:rPr>
        <w:t>La meditazione attenta sulla natura del</w:t>
        <w:softHyphen/>
        <w:t>l'essere puro, quale sta presente essen</w:t>
        <w:softHyphen/>
        <w:t>zialmente all'intelligenza, conduce a</w:t>
      </w:r>
    </w:p>
    <w:p>
      <w:pPr>
        <w:pStyle w:val="Normal"/>
        <w:jc w:val="both"/>
        <w:rPr>
          <w:spacing w:val="2"/>
        </w:rPr>
      </w:pPr>
      <w:r>
        <w:rPr>
          <w:spacing w:val="2"/>
        </w:rPr>
        <w:t>quel risultato, che abbiamo spesso toc</w:t>
        <w:softHyphen/>
        <w:t>cato, cioè ch'egli abbia una relazione essenziale con una mente; e questa rela</w:t>
        <w:softHyphen/>
        <w:t>zione essenziale è l'oggettività Que</w:t>
        <w:softHyphen/>
        <w:t>st'oggettivitàha natura d'imagine, qua</w:t>
        <w:softHyphen/>
        <w:t>lora si voglia adoperare questa parola alquanto traslata: onde gli errori di Plo</w:t>
        <w:softHyphen/>
        <w:t>tino, come vedemmo, avendo egli ra</w:t>
        <w:softHyphen/>
        <w:t>gionato dell'imagine, come si ragione</w:t>
        <w:softHyphen/>
        <w:t>rebbe dell'imagine sensibile, che è infe</w:t>
        <w:softHyphen/>
        <w:t>riore alla cosa di cui è imagine; ma l'oggettività dell'essere (si chiami ima</w:t>
        <w:softHyphen/>
        <w:t>gine o no) è l'essere stesso néprùné meno, come per sénoto, ed è questa la relazione essenziale, che dicevamo, col</w:t>
        <w:softHyphen/>
        <w:t>la mente. L'essere dunque oggetto, ossia per sénoto, non è, népiùnémeno, che l'essere stesso, tutto intiero, bensì in questa forma d'essere per sénoto. Ma se l'essere è di sua natura per sé noto, deve esserci in lui il principio cono</w:t>
        <w:softHyphen/>
        <w:t>scente, che è appunto la mente, non però diversa dall'essere per sé noto, giacchénel concetto stesso dell'essere per sé conosciuto si contiene essenzial</w:t>
        <w:softHyphen/>
        <w:t>mente il subietto conoscente; che non sarebbe per sénoto ma per altri se il su</w:t>
        <w:softHyphen/>
        <w:t>bietto conoscente fosse fuori di lui, o diverso da lui. Ma dell'essere per séno</w:t>
        <w:softHyphen/>
        <w:t>to si distinguono due relazioni, poiché ogni cognizione è cognizione in quanto fa conoscere l'essere come assoluta</w:t>
        <w:softHyphen/>
        <w:t>mente essente. Onde c'è 1° l'essere as</w:t>
        <w:softHyphen/>
        <w:t>solutamente essente, e c'è 2° la conosci</w:t>
        <w:softHyphen/>
        <w:t>bilità ossia foggettivitàdi quest'essere. Ma l'essere è il medesimo, e perònon perde nulla della sua essenziale unità e semplicità Tuttavia quest'unico essere è tutto identico in queste due forme: è tutto assolutamente essente, ed è tutto assolutamente noto. Così una dualità è necessaria all'essere, senza che punto lo moltiplichi, o scemi la perfettissima unitàdella sua essenza.</w:t>
      </w:r>
    </w:p>
    <w:p>
      <w:pPr>
        <w:pStyle w:val="Normal"/>
        <w:jc w:val="both"/>
        <w:rPr>
          <w:spacing w:val="2"/>
        </w:rPr>
      </w:pPr>
      <w:r>
        <w:rPr>
          <w:spacing w:val="2"/>
        </w:rPr>
        <w:t>Ma non basta, poiché se s'investiga più avanti vedesi che l'essere deve avere necessariamente una terza forma, che punto non lo moltiplica. Poichél'essere, come apparisce alla mente umana inde-</w:t>
      </w:r>
    </w:p>
    <w:p>
      <w:pPr>
        <w:pStyle w:val="Normal"/>
        <w:rPr>
          <w:spacing w:val="2"/>
        </w:rPr>
      </w:pPr>
      <w:r>
        <w:rPr>
          <w:spacing w:val="2"/>
        </w:rPr>
        <w:t>273</w:t>
      </w:r>
    </w:p>
    <w:p>
      <w:pPr>
        <w:pStyle w:val="Normal"/>
        <w:rPr>
          <w:spacing w:val="2"/>
        </w:rPr>
      </w:pPr>
      <w:r>
        <w:rPr>
          <w:spacing w:val="2"/>
        </w:rPr>
        <w:t>FORMA</w:t>
      </w:r>
    </w:p>
    <w:p>
      <w:pPr>
        <w:pStyle w:val="Normal"/>
        <w:jc w:val="both"/>
        <w:rPr/>
      </w:pPr>
      <w:r>
        <w:rPr>
          <w:spacing w:val="2"/>
        </w:rPr>
        <w:t>terminato, fa vedere da una parte che non può stare, come assolutamente es</w:t>
        <w:softHyphen/>
        <w:t>sente, separato dalla mente umana, se non abbia quelle determinazioni e quei termini, che alla mente umana non ap</w:t>
        <w:softHyphen/>
        <w:t>pariscono; dall'altra, che è assolutamen</w:t>
        <w:softHyphen/>
        <w:t>te essente e peròpuòstare in sd e però deve avere quei termini. Ma in terzo luogo vedesi anche, che i suoi termini propri devono essere quali convengono ad un essere infinito, poichél'essere è di sua natura universale, necessario ed infinito. Se dunque trattasi d'un essere infinito, conviene che questo, sotto qua</w:t>
        <w:softHyphen/>
        <w:t>lunque forma sia, sia infinito; altrimenti non sarebbe più identico, non sarebbe piùlui. Per essere infinito deve avere tutto ciòche si concepisce sotto il con</w:t>
        <w:softHyphen/>
        <w:t>cetto di essere, e peròla vita e l'intelli</w:t>
        <w:softHyphen/>
        <w:t>genza. L'essere dunque nella forma di assolutamente essente è vita ed intelli</w:t>
        <w:softHyphen/>
        <w:t>genza, e così pure nella forma di assolu</w:t>
        <w:softHyphen/>
        <w:t>tamente per sé noto. Ora l'essere non sarebbe perfetto, se nelle due forme egli fosse in modo che, in quanto è sotto l'u</w:t>
        <w:softHyphen/>
        <w:t>na, non avesse comunicazione con sd in quanto è sotto l'altra, anzi la deve aver massima, e senza questa neppure sarebbe identico. Le due forme dunque, l'una delle quali non è l'altra, ma cia</w:t>
        <w:softHyphen/>
        <w:t>scuna è tutto l'essere, devono avere una comunicazione tra loro senza confon</w:t>
        <w:softHyphen/>
        <w:t xml:space="preserve">dersi. Questa comunicazione suppone, che l'essere sia </w:t>
      </w:r>
      <w:r>
        <w:rPr>
          <w:i/>
          <w:iCs/>
          <w:spacing w:val="2"/>
        </w:rPr>
        <w:t xml:space="preserve">per sé amato, </w:t>
      </w:r>
      <w:r>
        <w:rPr>
          <w:spacing w:val="2"/>
        </w:rPr>
        <w:t>cioè a dire che quell'essere che è assolutamente es</w:t>
        <w:softHyphen/>
        <w:t>sente, e che è anche per sénoto, sia an</w:t>
        <w:softHyphen/>
        <w:t>che per séamato. Ma in quanto è per sé amato, non è per sé assolutamente es</w:t>
        <w:softHyphen/>
        <w:t xml:space="preserve">sente, né per sé noto; dunque 1' </w:t>
      </w:r>
      <w:r>
        <w:rPr>
          <w:i/>
          <w:iCs/>
          <w:spacing w:val="2"/>
        </w:rPr>
        <w:t xml:space="preserve">essere per sé amato </w:t>
      </w:r>
      <w:r>
        <w:rPr>
          <w:spacing w:val="2"/>
        </w:rPr>
        <w:t>è una terza forma in cui è lo stesso essere. E, appunto perchél'es</w:t>
        <w:softHyphen/>
        <w:t>sere per séamato è lo stesso essere, che è nelle due prime forme, népure questa terza forma toglie l'unità perfettissima dell'essere.</w:t>
      </w:r>
    </w:p>
    <w:p>
      <w:pPr>
        <w:pStyle w:val="Normal"/>
        <w:jc w:val="both"/>
        <w:rPr/>
      </w:pPr>
      <w:r>
        <w:rPr>
          <w:spacing w:val="2"/>
        </w:rPr>
        <w:t>V'ha dunque nell'essere necessariamen</w:t>
        <w:softHyphen/>
        <w:t xml:space="preserve">te un'unità perfettissima d'essenza e una trinitàdi forme. ( </w:t>
      </w:r>
      <w:r>
        <w:rPr>
          <w:i/>
          <w:iCs/>
          <w:spacing w:val="2"/>
        </w:rPr>
        <w:t xml:space="preserve">Teos., vo1.I, </w:t>
      </w:r>
      <w:r>
        <w:rPr>
          <w:spacing w:val="2"/>
        </w:rPr>
        <w:t xml:space="preserve">n.166) </w:t>
      </w:r>
      <w:r>
        <w:rPr>
          <w:i/>
          <w:iCs/>
          <w:spacing w:val="2"/>
        </w:rPr>
        <w:t xml:space="preserve">Dei tre modi di contenenza. </w:t>
      </w:r>
      <w:r>
        <w:rPr>
          <w:spacing w:val="2"/>
        </w:rPr>
        <w:t>958. - Le</w:t>
      </w:r>
    </w:p>
    <w:p>
      <w:pPr>
        <w:pStyle w:val="Normal"/>
        <w:jc w:val="both"/>
        <w:rPr>
          <w:spacing w:val="2"/>
        </w:rPr>
      </w:pPr>
      <w:r>
        <w:rPr>
          <w:spacing w:val="2"/>
        </w:rPr>
        <w:t>tre forme dell'essere hanno dunque tra séla relazione di contenente: ma questa relazione è d'un modo diverso per cia</w:t>
        <w:softHyphen/>
        <w:t>scuna delle diverse forme, modo deter</w:t>
        <w:softHyphen/>
        <w:t>minato dalla loro natura.</w:t>
      </w:r>
    </w:p>
    <w:p>
      <w:pPr>
        <w:pStyle w:val="Normal"/>
        <w:jc w:val="both"/>
        <w:rPr/>
      </w:pPr>
      <w:r>
        <w:rPr>
          <w:spacing w:val="2"/>
        </w:rPr>
        <w:t xml:space="preserve">La </w:t>
      </w:r>
      <w:r>
        <w:rPr>
          <w:i/>
          <w:iCs/>
          <w:spacing w:val="2"/>
        </w:rPr>
        <w:t xml:space="preserve">forma subiettiva </w:t>
      </w:r>
      <w:r>
        <w:rPr>
          <w:spacing w:val="2"/>
        </w:rPr>
        <w:t xml:space="preserve">è la sussistenza. Questa è dunque </w:t>
      </w:r>
      <w:r>
        <w:rPr>
          <w:i/>
          <w:iCs/>
          <w:spacing w:val="2"/>
        </w:rPr>
        <w:t xml:space="preserve">contenente massimo nell'ordine dei sussistenti: </w:t>
      </w:r>
      <w:r>
        <w:rPr>
          <w:spacing w:val="2"/>
        </w:rPr>
        <w:t>in quanto è l'atto del sussistere, in tanto ella contie</w:t>
        <w:softHyphen/>
        <w:t>ne in séanche le altre due forme.</w:t>
      </w:r>
    </w:p>
    <w:p>
      <w:pPr>
        <w:pStyle w:val="Normal"/>
        <w:jc w:val="both"/>
        <w:rPr/>
      </w:pPr>
      <w:r>
        <w:rPr>
          <w:spacing w:val="2"/>
        </w:rPr>
        <w:t xml:space="preserve">La </w:t>
      </w:r>
      <w:r>
        <w:rPr>
          <w:i/>
          <w:iCs/>
          <w:spacing w:val="2"/>
        </w:rPr>
        <w:t xml:space="preserve">forma obiettiva </w:t>
      </w:r>
      <w:r>
        <w:rPr>
          <w:spacing w:val="2"/>
        </w:rPr>
        <w:t>è l'inteso come inte</w:t>
        <w:softHyphen/>
        <w:t>so, da cui viene l'intelligibile o lo scibi</w:t>
        <w:softHyphen/>
        <w:t xml:space="preserve">le. Questa forma dunque è </w:t>
      </w:r>
      <w:r>
        <w:rPr>
          <w:i/>
          <w:iCs/>
          <w:spacing w:val="2"/>
        </w:rPr>
        <w:t xml:space="preserve">contenente massimo nell'ordine degli scibili: </w:t>
      </w:r>
      <w:r>
        <w:rPr>
          <w:spacing w:val="2"/>
        </w:rPr>
        <w:t>in quanto è l'inteso, in tanto contiene tutte le cose intese, anche le altre due forme come intese o come scibili.</w:t>
      </w:r>
    </w:p>
    <w:p>
      <w:pPr>
        <w:pStyle w:val="Normal"/>
        <w:jc w:val="both"/>
        <w:rPr/>
      </w:pPr>
      <w:r>
        <w:rPr>
          <w:spacing w:val="2"/>
        </w:rPr>
        <w:t xml:space="preserve">La </w:t>
      </w:r>
      <w:r>
        <w:rPr>
          <w:i/>
          <w:iCs/>
          <w:spacing w:val="2"/>
        </w:rPr>
        <w:t xml:space="preserve">forma morale </w:t>
      </w:r>
      <w:r>
        <w:rPr>
          <w:spacing w:val="2"/>
        </w:rPr>
        <w:t xml:space="preserve">è </w:t>
      </w:r>
      <w:r>
        <w:rPr>
          <w:i/>
          <w:iCs/>
          <w:spacing w:val="2"/>
        </w:rPr>
        <w:t xml:space="preserve">l'amato </w:t>
      </w:r>
      <w:r>
        <w:rPr>
          <w:spacing w:val="2"/>
        </w:rPr>
        <w:t>come ama</w:t>
        <w:softHyphen/>
        <w:t xml:space="preserve">to, da cui viene l'amabile. Questa forma dunque è </w:t>
      </w:r>
      <w:r>
        <w:rPr>
          <w:i/>
          <w:iCs/>
          <w:spacing w:val="2"/>
        </w:rPr>
        <w:t>contenente massimo nell'ordi</w:t>
        <w:softHyphen/>
        <w:t xml:space="preserve">ne dei beni, </w:t>
      </w:r>
      <w:r>
        <w:rPr>
          <w:spacing w:val="2"/>
        </w:rPr>
        <w:t xml:space="preserve">ossia degli amabili: in quanto è l'amato, l'amabile, il bene, ella </w:t>
      </w:r>
      <w:r>
        <w:rPr>
          <w:b/>
          <w:bCs/>
          <w:spacing w:val="2"/>
        </w:rPr>
        <w:t>contiene tutti gli amati, i beni, gli ama</w:t>
        <w:softHyphen/>
        <w:t xml:space="preserve">bili, </w:t>
      </w:r>
      <w:r>
        <w:rPr>
          <w:spacing w:val="2"/>
        </w:rPr>
        <w:t>anche le altre due forme come amabili.</w:t>
      </w:r>
    </w:p>
    <w:p>
      <w:pPr>
        <w:pStyle w:val="Normal"/>
        <w:jc w:val="both"/>
        <w:rPr>
          <w:spacing w:val="2"/>
        </w:rPr>
      </w:pPr>
      <w:r>
        <w:rPr>
          <w:spacing w:val="2"/>
        </w:rPr>
        <w:t>Se dunque si tratta dell'ordine dei sussi</w:t>
        <w:softHyphen/>
        <w:t>stenti, la forma della sussistenza, essendo contenente, è prima, ed è quella da cui le cose si denominano sussistenti. La sussi</w:t>
        <w:softHyphen/>
        <w:t>stenza stessa delle altre due forme è in essa e per essa. Poichd l'oggetto e il mo</w:t>
        <w:softHyphen/>
        <w:t>rale sussistono perché hanno la forma della sussistenza in se stessi, e sono da questa contenuti come sussistenti.</w:t>
      </w:r>
    </w:p>
    <w:p>
      <w:pPr>
        <w:pStyle w:val="Normal"/>
        <w:jc w:val="both"/>
        <w:rPr>
          <w:spacing w:val="2"/>
        </w:rPr>
      </w:pPr>
      <w:r>
        <w:rPr>
          <w:spacing w:val="2"/>
        </w:rPr>
        <w:t>Se si tratta dell'ordine degli scibili, a cui appartengono tutti gli astratti e però anche le forme categoriche, la forma oggettiva, essendo contenente, è prima, ed è quella da cui le cose si denominano cognite. Le altre due forme esistono co</w:t>
        <w:softHyphen/>
        <w:t>me cognite, in quanto sono in essa con</w:t>
        <w:softHyphen/>
        <w:t>tenute.</w:t>
      </w:r>
    </w:p>
    <w:p>
      <w:pPr>
        <w:pStyle w:val="Normal"/>
        <w:jc w:val="both"/>
        <w:rPr/>
      </w:pPr>
      <w:r>
        <w:rPr>
          <w:spacing w:val="2"/>
        </w:rPr>
        <w:t>Se si tratta dell'ordine dei beni, la for</w:t>
        <w:softHyphen/>
        <w:t>ma morale, essendo contenente, è pri</w:t>
        <w:softHyphen/>
        <w:t>ma, e le due altre sono e si denominano bene, perché si considerano in essa con</w:t>
        <w:softHyphen/>
        <w:t xml:space="preserve">tenute. </w:t>
      </w:r>
      <w:r>
        <w:rPr>
          <w:i/>
          <w:iCs/>
          <w:spacing w:val="2"/>
        </w:rPr>
        <w:t xml:space="preserve">(Teos., vo1.11I, </w:t>
      </w:r>
      <w:r>
        <w:rPr>
          <w:spacing w:val="2"/>
        </w:rPr>
        <w:t>n.958)</w:t>
      </w:r>
    </w:p>
    <w:p>
      <w:pPr>
        <w:pStyle w:val="Normal"/>
        <w:rPr>
          <w:spacing w:val="2"/>
        </w:rPr>
      </w:pPr>
      <w:r>
        <w:rPr>
          <w:spacing w:val="2"/>
        </w:rPr>
        <w:t>556. - E chi tutto ciòavràbene inteso, si saràfacilmente persuaso, che oltre quel-</w:t>
      </w:r>
    </w:p>
    <w:p>
      <w:pPr>
        <w:pStyle w:val="Normal"/>
        <w:rPr>
          <w:spacing w:val="2"/>
        </w:rPr>
      </w:pPr>
      <w:r>
        <w:rPr>
          <w:spacing w:val="2"/>
        </w:rPr>
        <w:t>FORMA</w:t>
      </w:r>
    </w:p>
    <w:p>
      <w:pPr>
        <w:pStyle w:val="Normal"/>
        <w:rPr>
          <w:spacing w:val="2"/>
        </w:rPr>
      </w:pPr>
      <w:r>
        <w:rPr>
          <w:spacing w:val="2"/>
        </w:rPr>
        <w:t>274</w:t>
      </w:r>
    </w:p>
    <w:p>
      <w:pPr>
        <w:pStyle w:val="Normal"/>
        <w:jc w:val="both"/>
        <w:rPr>
          <w:spacing w:val="2"/>
        </w:rPr>
      </w:pPr>
      <w:r>
        <w:rPr>
          <w:spacing w:val="2"/>
        </w:rPr>
        <w:t>la forma di essere che hanno le cose sussistenti, e che chiamammo REALE, ve n'ha un'altra interamente distinta, che chiamammo IDEALE, e che costituisce il fondamento della loro possibilità</w:t>
      </w:r>
    </w:p>
    <w:p>
      <w:pPr>
        <w:pStyle w:val="Normal"/>
        <w:jc w:val="both"/>
        <w:rPr>
          <w:spacing w:val="2"/>
        </w:rPr>
      </w:pPr>
      <w:r>
        <w:rPr>
          <w:spacing w:val="2"/>
        </w:rPr>
        <w:t>Sì, l'ESSERE IDEALE è una cotale entitàdi una natura tutta peculiare, che non si può confondere né collo spirito nostro, nécoi corpi, nécon alcun'altra cosa che appartenga all'ESSERE REALE.</w:t>
      </w:r>
    </w:p>
    <w:p>
      <w:pPr>
        <w:pStyle w:val="Normal"/>
        <w:jc w:val="both"/>
        <w:rPr>
          <w:spacing w:val="2"/>
        </w:rPr>
      </w:pPr>
      <w:r>
        <w:rPr>
          <w:spacing w:val="2"/>
        </w:rPr>
        <w:t>557. - Quindi un gravissimo errore sa</w:t>
        <w:softHyphen/>
        <w:t>rebbe il credere che l'ESSERE IDEALE o l'IDEA, fosse nulla; perchénon appartie</w:t>
        <w:softHyphen/>
        <w:t>ne a quel genere di cose che entrano ne' nostri sentimenti.</w:t>
      </w:r>
    </w:p>
    <w:p>
      <w:pPr>
        <w:pStyle w:val="Normal"/>
        <w:jc w:val="both"/>
        <w:rPr>
          <w:spacing w:val="2"/>
        </w:rPr>
      </w:pPr>
      <w:r>
        <w:rPr>
          <w:spacing w:val="2"/>
        </w:rPr>
        <w:t>Anzi l'essere ideale, l'idea, è un'entità verissima e nobilissima; e noi abbiam veduto di quai sublimi caratteri ella va</w:t>
        <w:softHyphen/>
        <w:t>da fornita. Vero è che non si puòdefini</w:t>
        <w:softHyphen/>
        <w:t>re; ma si puòanalizzare, o dire di essa quello che sperimentiamo, cioè che è il LUME dello spirito. Che può esser più chiaro del lume? Spento questo lume, non si trovan che tenebre. (N. Sag. Or. Id., nn.556-557)</w:t>
      </w:r>
    </w:p>
    <w:p>
      <w:pPr>
        <w:pStyle w:val="Normal"/>
        <w:jc w:val="both"/>
        <w:rPr>
          <w:spacing w:val="2"/>
        </w:rPr>
      </w:pPr>
      <w:r>
        <w:rPr>
          <w:spacing w:val="2"/>
        </w:rPr>
        <w:t>174. - [...] Che se poi noi abbiamo di piùimparato a conoscere, che la realità importa sentimento ed intelligenza, non potendosi fermare il pensiero ad un'en</w:t>
        <w:softHyphen/>
        <w:t>tità puramente estrasubiettiva, noi ve</w:t>
        <w:softHyphen/>
        <w:t>niamo tosto a conoscere, che l'ultimo e perfettivo atto dell'essere è il morale. Ora, che il concetto della realitànon sia compiuto senza il sentimento, scorgesi da questo, che fuori del sentimento - e l'intendimento stesso è sentimento - al</w:t>
        <w:softHyphen/>
        <w:t>tro non si conosce che i termini del sen</w:t>
        <w:softHyphen/>
        <w:t>timento che da sé non possono stare, e ne perisce il concetto se dal sentimento mentalmente si dividano, poiché il con</w:t>
        <w:softHyphen/>
        <w:t>cetto di cosa sentita o di termine al sen</w:t>
        <w:softHyphen/>
        <w:t>timento involge la correlazione col sen</w:t>
        <w:softHyphen/>
        <w:t>timento medesimo. Ma né pure il senti</w:t>
        <w:softHyphen/>
        <w:t>mento da per sé solo, senza intelligenza, è un concetto completo e possibile. Pe</w:t>
        <w:softHyphen/>
        <w:t>rocchéniuna cosa è ente se non parteci</w:t>
        <w:softHyphen/>
        <w:t>pi dell'essenza dell'ente. Ora l'essenza dell'ente è primieramente obiettiva: e però suppone d'avere sua sede in una</w:t>
      </w:r>
    </w:p>
    <w:p>
      <w:pPr>
        <w:pStyle w:val="Normal"/>
        <w:jc w:val="both"/>
        <w:rPr>
          <w:spacing w:val="2"/>
        </w:rPr>
      </w:pPr>
      <w:r>
        <w:rPr>
          <w:spacing w:val="2"/>
        </w:rPr>
        <w:t>intelligenza. Di più le cose che non so</w:t>
        <w:softHyphen/>
        <w:t>no l'essenza dell'ente, ma ne partecipa</w:t>
        <w:softHyphen/>
        <w:t>no, non ne possono partecipare se non in virtùdi quella intelligenza, nella qua</w:t>
        <w:softHyphen/>
        <w:t>le abbia sua sede l'essenza oggettiva dell'ente. Questa intelligenza è quella che unisce l'essenza dell'ente al senti</w:t>
        <w:softHyphen/>
        <w:t>mento che per sénon l'ha. Questo dun</w:t>
        <w:softHyphen/>
        <w:t>que per sé solo sarebbe non-ente; il che viene a dire: non sarebbe se non fosse qualche intelligenza (1). Ora, posto che l'essenza dell'essere esiga che vi abbia anche un sentimento, e questo intelli</w:t>
        <w:softHyphen/>
        <w:t>gente, s'intende essere conseguenza di ciòche l'essere soggettivo, sentimento (affetto) ed intelligenza, possa amare l'essere reale - sé stesso od altro - in quant'è conosciuto, cioè percepito nel</w:t>
        <w:softHyphen/>
        <w:t>l'essere ideale od oggettivo; e quest'è l'atto morale: il rapporto morale è dun</w:t>
        <w:softHyphen/>
        <w:t>que essenziale all'ente. L'essenza dun</w:t>
        <w:softHyphen/>
        <w:t>que oggettiva dell'ente importa che l'ente sia non solo ideale, ma reale an</w:t>
        <w:softHyphen/>
        <w:t>cora, e morale: di modo che mancando l'una di queste tre forme l'ente diver</w:t>
        <w:softHyphen/>
        <w:t>rebbe assurdo. (Teos., vo1.I, n.174)</w:t>
      </w:r>
    </w:p>
    <w:p>
      <w:pPr>
        <w:pStyle w:val="Normal"/>
        <w:jc w:val="both"/>
        <w:rPr>
          <w:spacing w:val="2"/>
        </w:rPr>
      </w:pPr>
      <w:r>
        <w:rPr>
          <w:spacing w:val="2"/>
        </w:rPr>
        <w:t>880. - E qui giàsi presenta la soluzione, benché ancor sulle generali, del proble</w:t>
        <w:softHyphen/>
        <w:t>ma ontologico che ci siamo proposti in questa sezione:«come la forma morale sia un contenente massimo», ossia:«co</w:t>
        <w:softHyphen/>
        <w:t>me le tre forme dell'essere si trovino congiunte nell'ente morale».</w:t>
      </w:r>
    </w:p>
    <w:p>
      <w:pPr>
        <w:pStyle w:val="Normal"/>
        <w:jc w:val="both"/>
        <w:rPr/>
      </w:pPr>
      <w:r>
        <w:rPr>
          <w:spacing w:val="2"/>
        </w:rPr>
        <w:t>Poichd da quello che abbiam detto ap</w:t>
        <w:softHyphen/>
        <w:t xml:space="preserve">parisce, che l'essere acquista la forma e il nome di morale da quel momento ch'egli è voluto. </w:t>
      </w:r>
      <w:r>
        <w:rPr>
          <w:i/>
          <w:iCs/>
          <w:spacing w:val="2"/>
        </w:rPr>
        <w:t xml:space="preserve">L'essere, </w:t>
      </w:r>
      <w:r>
        <w:rPr>
          <w:spacing w:val="2"/>
        </w:rPr>
        <w:t>tale qual è col suo ordine e colla sua totalità in quanto ha essenzialmente l'idoneità ad esser voluto (idoneitàche chiameremo 1' ama</w:t>
        <w:softHyphen/>
        <w:t>bilità) in tanto è morale virtualmente; in quanto poi è attualmente voluto, che è quanto dire amato, è bene morale at</w:t>
        <w:softHyphen/>
        <w:t>tualmente. Ma per esser voluto dee pri</w:t>
        <w:softHyphen/>
        <w:t>ma essere oggetto, poiché la volontà non puòvolere se non quello che vede e conosce nell'oggetto; e peròla seconda forma è necessaria come quella che contiene l'essere inteso, ch'è quello che</w:t>
      </w:r>
    </w:p>
    <w:p>
      <w:pPr>
        <w:pStyle w:val="Normal"/>
        <w:rPr>
          <w:spacing w:val="2"/>
        </w:rPr>
      </w:pPr>
      <w:r>
        <w:rPr>
          <w:spacing w:val="2"/>
        </w:rPr>
        <w:t>275</w:t>
      </w:r>
    </w:p>
    <w:p>
      <w:pPr>
        <w:pStyle w:val="Normal"/>
        <w:rPr>
          <w:spacing w:val="2"/>
        </w:rPr>
      </w:pPr>
      <w:r>
        <w:rPr>
          <w:spacing w:val="2"/>
        </w:rPr>
        <w:t>FORMA</w:t>
      </w:r>
    </w:p>
    <w:p>
      <w:pPr>
        <w:pStyle w:val="Normal"/>
        <w:jc w:val="both"/>
        <w:rPr>
          <w:spacing w:val="2"/>
        </w:rPr>
      </w:pPr>
      <w:r>
        <w:rPr>
          <w:spacing w:val="2"/>
        </w:rPr>
        <w:t>per la volontà diviene morale. Ma tale ei non potrebbe divenire, se non ci avesse una volontà che è il principio su</w:t>
        <w:softHyphen/>
        <w:t>biettivo. Onde la forma morale e la obiettiva suppongono prima la subietti</w:t>
        <w:softHyphen/>
        <w:t>va come loro principio; e se l'essere è essenzialmente amabile e perciòmorale nella sua forma d'obietto, consegue ch'egli involga una essenziale relazione con un subietto che il renda tale. Ma quando è reso tale dall'atto volitivo del subietto, egli ebbe acquistato una forma che non avea prima. Questa forma è so</w:t>
        <w:softHyphen/>
        <w:t>vrapposta all'essere oggetto, e perciò contiene l'essere oggetto, che solo per quella comincia ad esser morale; onde, questa è la prima che si pensa volendo pensare il morale; e in questa il rima</w:t>
        <w:softHyphen/>
        <w:t>nente. Nell'essere oggetto poi, conte</w:t>
        <w:softHyphen/>
        <w:t>nendosi tutto, si contiene di necessità anche il subietto, chéaltramente non sa</w:t>
        <w:softHyphen/>
        <w:t>rebbe l'essere totale che s'amerebbe. L'essere morale dunque inchiude l'esse</w:t>
        <w:softHyphen/>
        <w:t>re oggetto, e l'essere oggetto inchiude l'essere subietto: così l'una nell'altra s'involgono le tre forme nell'essere mo</w:t>
        <w:softHyphen/>
        <w:t>rale. (Teos., vo1.III, n.880)</w:t>
      </w:r>
    </w:p>
    <w:p>
      <w:pPr>
        <w:pStyle w:val="Normal"/>
        <w:rPr>
          <w:spacing w:val="2"/>
        </w:rPr>
      </w:pPr>
      <w:r>
        <w:rPr>
          <w:spacing w:val="2"/>
        </w:rPr>
        <w:t>2. L'essere è in tre forme primitive, che si chiamano reale-ideale-morale.</w:t>
      </w:r>
    </w:p>
    <w:p>
      <w:pPr>
        <w:pStyle w:val="Normal"/>
        <w:jc w:val="both"/>
        <w:rPr>
          <w:spacing w:val="2"/>
        </w:rPr>
      </w:pPr>
      <w:r>
        <w:rPr>
          <w:spacing w:val="2"/>
        </w:rPr>
        <w:t>3. Nell'essere ideale v'ha tutto ciòche è nell'essere reale e nell'essere morale, meno la realità e la moralità: nell'esse</w:t>
        <w:softHyphen/>
        <w:t>re reale v'ha tutto ciòche è nell'essere ideale e nell'essere morale, meno l'i</w:t>
        <w:softHyphen/>
        <w:t>dealità e la moralità: nell'essere morale v'ha tutto ciòche vi è nell'essere reale e nell'essere ideale, meno la realità e l'i</w:t>
        <w:softHyphen/>
        <w:t>dealità.</w:t>
      </w:r>
    </w:p>
    <w:p>
      <w:pPr>
        <w:pStyle w:val="Normal"/>
        <w:jc w:val="both"/>
        <w:rPr>
          <w:spacing w:val="2"/>
        </w:rPr>
      </w:pPr>
      <w:r>
        <w:rPr>
          <w:spacing w:val="2"/>
        </w:rPr>
        <w:t>4. L'essere reale è la radice dell'essere ideale e dell'essere morale; ossia l'esse</w:t>
        <w:softHyphen/>
        <w:t>re ideale e l'essere morale sono in seno della realità</w:t>
      </w:r>
    </w:p>
    <w:p>
      <w:pPr>
        <w:pStyle w:val="Normal"/>
        <w:jc w:val="both"/>
        <w:rPr>
          <w:spacing w:val="2"/>
        </w:rPr>
      </w:pPr>
      <w:r>
        <w:rPr>
          <w:spacing w:val="2"/>
        </w:rPr>
        <w:t>5. L'essere morale è quell'atto amoroso che sorge nel seno dell'essere reale, quando l'essere reale, divenuto intelli</w:t>
        <w:softHyphen/>
        <w:t>gente per mezzo dell'essere ideale, co</w:t>
        <w:softHyphen/>
        <w:t>nosce l'essere sotto tutte le forme, e si compiace dell'unione seco di tutto l'es</w:t>
        <w:softHyphen/>
        <w:t>sere conosciuto.</w:t>
      </w:r>
    </w:p>
    <w:p>
      <w:pPr>
        <w:pStyle w:val="Normal"/>
        <w:spacing w:before="0" w:after="144"/>
        <w:jc w:val="both"/>
        <w:rPr>
          <w:spacing w:val="2"/>
        </w:rPr>
      </w:pPr>
      <w:r>
        <w:rPr>
          <w:spacing w:val="2"/>
        </w:rPr>
        <w:t>6. L'essere reale, ideale e morale costi</w:t>
        <w:softHyphen/>
        <w:t>tuiscono la base delle categorie, le quali perciò sono tre né piìi né meno; quindi erra non meno Aristotele che ne numerò dodici, che Cousin che le ridusse a due. 7. Le categorie non sono generi, ma di</w:t>
        <w:softHyphen/>
        <w:t>stinzioni superiori a tutti i generi. (Rego</w:t>
        <w:softHyphen/>
        <w:t>lam. scolast., III. Per le Scuole Liceali, V. Tesi di Ontologia, p 247) v. ESSERE: 13. e. ideale; 18. e. morale; 22. e. reale; IDENTITA: 15. i. di relazione tra l'esse</w:t>
        <w:softHyphen/>
        <w:t>re e le sue forme proprie; INSESSIONE E INSIDENZA DELLE FORME DEL</w:t>
        <w:softHyphen/>
        <w:t>L'ESSERE; LIMITE: 3...l. delle forme categoriche...; PARTECIPAZIONE: 1. p. delle forme dell'essere...; RELAZIONE: 11. r. fra l'essere e le sue forme...; 12. r. tra le forme categoriche dell'essere...</w:t>
      </w:r>
    </w:p>
    <w:p>
      <w:pPr>
        <w:pStyle w:val="Normal"/>
        <w:rPr>
          <w:spacing w:val="2"/>
        </w:rPr>
      </w:pPr>
      <w:r>
        <w:rPr>
          <w:spacing w:val="2"/>
        </w:rPr>
        <w:t>26J sussistenti dell'essere</w:t>
      </w:r>
    </w:p>
    <w:p>
      <w:pPr>
        <w:pStyle w:val="Normal"/>
        <w:spacing w:before="216" w:after="0"/>
        <w:jc w:val="both"/>
        <w:rPr>
          <w:spacing w:val="2"/>
        </w:rPr>
      </w:pPr>
      <w:r>
        <w:rPr>
          <w:spacing w:val="2"/>
        </w:rPr>
        <w:t>In che differiscano le tre forme dell'es</w:t>
        <w:softHyphen/>
        <w:t>sere sussistenti, e le tre forme categori</w:t>
        <w:softHyphen/>
        <w:t>che. 955. - Abbiamo detto che al filo</w:t>
        <w:softHyphen/>
        <w:t>sofo si presentano tre questioni supreme da risolvere intorno alle relazioni.</w:t>
      </w:r>
    </w:p>
    <w:p>
      <w:pPr>
        <w:pStyle w:val="Normal"/>
        <w:rPr>
          <w:spacing w:val="2"/>
        </w:rPr>
      </w:pPr>
      <w:r>
        <w:rPr>
          <w:spacing w:val="2"/>
        </w:rPr>
        <w:t>Quali sieno le relazioni tra le forme sus</w:t>
        <w:softHyphen/>
        <w:t>sistenti;</w:t>
      </w:r>
    </w:p>
    <w:p>
      <w:pPr>
        <w:pStyle w:val="Normal"/>
        <w:rPr>
          <w:spacing w:val="2"/>
        </w:rPr>
      </w:pPr>
      <w:r>
        <w:rPr>
          <w:spacing w:val="2"/>
        </w:rPr>
        <w:t>Quali le relazioni delle forme categori</w:t>
        <w:softHyphen/>
        <w:t>che;</w:t>
      </w:r>
    </w:p>
    <w:p>
      <w:pPr>
        <w:pStyle w:val="Normal"/>
        <w:rPr>
          <w:spacing w:val="2"/>
        </w:rPr>
      </w:pPr>
      <w:r>
        <w:rPr>
          <w:spacing w:val="2"/>
        </w:rPr>
        <w:t>Quali le relazioni degli astratti che si cavano da ciascuna forma (948). Questo ci obbliga a richiamare alla men</w:t>
        <w:softHyphen/>
        <w:t>te prima di tutto e ad illustrare la distin</w:t>
        <w:softHyphen/>
        <w:t>zione da noi posta tra le forme sussistenti dell'essere, le forme categoriche, e gli astratti di ciascuna di queste.</w:t>
      </w:r>
    </w:p>
    <w:p>
      <w:pPr>
        <w:pStyle w:val="Normal"/>
        <w:jc w:val="both"/>
        <w:rPr>
          <w:spacing w:val="2"/>
        </w:rPr>
      </w:pPr>
      <w:r>
        <w:rPr>
          <w:spacing w:val="2"/>
        </w:rPr>
        <w:t>E primieramente, le forme sussistenti non hanno alcuna distinzione effettiva dall'es</w:t>
        <w:softHyphen/>
        <w:t>sere, ciascuna è l'essere in un modo di</w:t>
        <w:softHyphen/>
        <w:t>verso: la distinzione ce la poniamo noi col nostro modo di concepire. Perfino lo stesso concetto dell'essere in una sola forma è assurdo, quando si neghino l'al</w:t>
        <w:softHyphen/>
        <w:t>tre: di maniera che non c'è alcun concetto possibile, cioè tale che non contenga una contraddizione implicita (Logic., 712 e 508), se non quello dell'essere sussistente nelle tre forme simultaneamente con un atto unico, triplice nel suo termine.</w:t>
      </w:r>
    </w:p>
    <w:p>
      <w:pPr>
        <w:pStyle w:val="Normal"/>
        <w:numPr>
          <w:ilvl w:val="0"/>
          <w:numId w:val="0"/>
        </w:numPr>
        <w:outlineLvl w:val="0"/>
        <w:rPr/>
      </w:pPr>
      <w:r>
        <w:rPr/>
        <w:t>FORMA</w:t>
      </w:r>
    </w:p>
    <w:p>
      <w:pPr>
        <w:pStyle w:val="Normal"/>
        <w:rPr/>
      </w:pPr>
      <w:r>
        <w:rPr/>
        <w:t>276</w:t>
      </w:r>
    </w:p>
    <w:p>
      <w:pPr>
        <w:pStyle w:val="Normal"/>
        <w:jc w:val="both"/>
        <w:rPr/>
      </w:pPr>
      <w:r>
        <w:rPr/>
        <w:t xml:space="preserve">Ma quando questo triplice termine si astrae colla mente dal suo atto che lo rende sussistente, allora ciò che rimane nella mente sono le tre </w:t>
      </w:r>
      <w:r>
        <w:rPr>
          <w:i/>
          <w:iCs/>
        </w:rPr>
        <w:t>forme categori</w:t>
        <w:softHyphen/>
        <w:t xml:space="preserve">che, </w:t>
      </w:r>
      <w:r>
        <w:rPr/>
        <w:t>separate l'una dall'altra: forme che, così separate, non hanno altra esistenza che relativa alla mente che le considera. La riflessione dunque puòformare i con</w:t>
        <w:softHyphen/>
        <w:t xml:space="preserve">cetti delle forme categoriche mediante </w:t>
      </w:r>
      <w:r>
        <w:rPr>
          <w:i/>
          <w:iCs/>
        </w:rPr>
        <w:t xml:space="preserve">l'astrazione dalla sussistenza (Ideol., </w:t>
      </w:r>
      <w:r>
        <w:rPr/>
        <w:t>495), esercitata sull'essere assoluto.</w:t>
      </w:r>
    </w:p>
    <w:p>
      <w:pPr>
        <w:pStyle w:val="Normal"/>
        <w:jc w:val="both"/>
        <w:rPr/>
      </w:pPr>
      <w:r>
        <w:rPr/>
        <w:t>Ma questa astrazione teosofica non può farla l'uomo, s'egli non si sia formato prima il concetto dell'essere assoluto. Innanzi a questo, egli trova le tre forme astraendole dagli enti finiti. Perché nel</w:t>
        <w:softHyphen/>
        <w:t xml:space="preserve">le sue idee trova la forma </w:t>
      </w:r>
      <w:r>
        <w:rPr>
          <w:i/>
          <w:iCs/>
        </w:rPr>
        <w:t xml:space="preserve">obiettiva, </w:t>
      </w:r>
      <w:r>
        <w:rPr/>
        <w:t>quando l'Ideologia gli mostra che tutto ciòche hanno di formale è l'essere og</w:t>
        <w:softHyphen/>
        <w:t xml:space="preserve">gettivo; ne' reali da lui conosciuti trova la </w:t>
      </w:r>
      <w:r>
        <w:rPr>
          <w:i/>
          <w:iCs/>
        </w:rPr>
        <w:t xml:space="preserve">forma subiettiva; </w:t>
      </w:r>
      <w:r>
        <w:rPr/>
        <w:t xml:space="preserve">e ne' sentimenti che riguardano le obbligazioni morali trova la </w:t>
      </w:r>
      <w:r>
        <w:rPr>
          <w:i/>
          <w:iCs/>
        </w:rPr>
        <w:t xml:space="preserve">forma morale. </w:t>
      </w:r>
      <w:r>
        <w:rPr/>
        <w:t>Trovate così per astra</w:t>
        <w:softHyphen/>
        <w:t xml:space="preserve">zione le tre </w:t>
      </w:r>
      <w:r>
        <w:rPr>
          <w:i/>
          <w:iCs/>
        </w:rPr>
        <w:t xml:space="preserve">forme astratte, </w:t>
      </w:r>
      <w:r>
        <w:rPr/>
        <w:t>egli, appunto perché sono forme astratte, può appli</w:t>
        <w:softHyphen/>
        <w:t>carle a qualsivoglia ente. Integrando l'ente finito, trova l'infinito, e applican</w:t>
        <w:softHyphen/>
        <w:t>do a questo le tre forme, vede come il suo concetto esige ch'egli non solo le abbia tutt'e tre, ma che s'identifichi con ciascuna forma, e sia uno nelle tre for</w:t>
        <w:softHyphen/>
        <w:t>me. Allora conchiude, che quelle forme, da lui prima conosciute solo come astratti, sono sussistenti nell'essere infi</w:t>
        <w:softHyphen/>
        <w:t>nito.</w:t>
      </w:r>
    </w:p>
    <w:p>
      <w:pPr>
        <w:pStyle w:val="Normal"/>
        <w:jc w:val="both"/>
        <w:rPr/>
      </w:pPr>
      <w:r>
        <w:rPr/>
        <w:t xml:space="preserve">Fatto tutto questo, egli è oggimai atto a considerare le </w:t>
      </w:r>
      <w:r>
        <w:rPr>
          <w:i/>
          <w:iCs/>
        </w:rPr>
        <w:t xml:space="preserve">forme categoriche </w:t>
      </w:r>
      <w:r>
        <w:rPr/>
        <w:t xml:space="preserve">come tre astratti delle </w:t>
      </w:r>
      <w:r>
        <w:rPr>
          <w:i/>
          <w:iCs/>
        </w:rPr>
        <w:t xml:space="preserve">forme sussistenti, </w:t>
      </w:r>
      <w:r>
        <w:rPr/>
        <w:t xml:space="preserve">che </w:t>
      </w:r>
      <w:r>
        <w:rPr>
          <w:i/>
          <w:iCs/>
        </w:rPr>
        <w:t xml:space="preserve">prima </w:t>
      </w:r>
      <w:r>
        <w:rPr/>
        <w:t>esistono: prima cioè di ogni cosa: non solo prima delle forme astratte ma anco prima degli enti finiti che ne parte</w:t>
        <w:softHyphen/>
        <w:t>cipano.</w:t>
      </w:r>
    </w:p>
    <w:p>
      <w:pPr>
        <w:pStyle w:val="Normal"/>
        <w:jc w:val="both"/>
        <w:rPr/>
      </w:pPr>
      <w:r>
        <w:rPr/>
        <w:t>956. - Pure, a ben intendere la differen</w:t>
        <w:softHyphen/>
        <w:t xml:space="preserve">za tra le forme dell'essere infinito, e le forme categoriche, non basta solamente dire che quelle sono </w:t>
      </w:r>
      <w:r>
        <w:rPr>
          <w:i/>
          <w:iCs/>
        </w:rPr>
        <w:t xml:space="preserve">sussistenti, </w:t>
      </w:r>
      <w:r>
        <w:rPr/>
        <w:t>identifi</w:t>
        <w:softHyphen/>
        <w:t xml:space="preserve">cate coll'essere, e queste sono </w:t>
      </w:r>
      <w:r>
        <w:rPr>
          <w:i/>
          <w:iCs/>
        </w:rPr>
        <w:t xml:space="preserve">astratte: </w:t>
      </w:r>
      <w:r>
        <w:rPr/>
        <w:t>ma conviene affondare di piùil concet</w:t>
        <w:softHyphen/>
        <w:t xml:space="preserve">to. A propriamente parlare, la sola </w:t>
      </w:r>
      <w:r>
        <w:rPr>
          <w:i/>
          <w:iCs/>
        </w:rPr>
        <w:t>for</w:t>
        <w:softHyphen/>
      </w:r>
    </w:p>
    <w:p>
      <w:pPr>
        <w:pStyle w:val="Normal"/>
        <w:jc w:val="both"/>
        <w:rPr/>
      </w:pPr>
      <w:r>
        <w:rPr>
          <w:i/>
          <w:iCs/>
        </w:rPr>
        <w:t xml:space="preserve">ma oggettiva </w:t>
      </w:r>
      <w:r>
        <w:rPr/>
        <w:t>è un astratto, dico un astratto divino: la subiettivitàe la mora</w:t>
        <w:softHyphen/>
        <w:t xml:space="preserve">lità categorica non sono propriamente forme, ma sono </w:t>
      </w:r>
      <w:r>
        <w:rPr>
          <w:i/>
          <w:iCs/>
        </w:rPr>
        <w:t xml:space="preserve">possibilità delle forme. </w:t>
      </w:r>
      <w:r>
        <w:rPr/>
        <w:t>E la possibilità d'una forma non è la stessa forma.</w:t>
      </w:r>
    </w:p>
    <w:p>
      <w:pPr>
        <w:pStyle w:val="Normal"/>
        <w:spacing w:before="0" w:after="144"/>
        <w:jc w:val="both"/>
        <w:rPr/>
      </w:pPr>
      <w:r>
        <w:rPr/>
        <w:t xml:space="preserve">Questo s'intenderà quando si consideri che la forma subiettiva non è altro che la </w:t>
      </w:r>
      <w:r>
        <w:rPr>
          <w:i/>
          <w:iCs/>
        </w:rPr>
        <w:t xml:space="preserve">sussistenza. </w:t>
      </w:r>
      <w:r>
        <w:rPr/>
        <w:t>Ora, la forma categorica del</w:t>
        <w:softHyphen/>
        <w:t xml:space="preserve">la </w:t>
      </w:r>
      <w:r>
        <w:rPr>
          <w:i/>
          <w:iCs/>
        </w:rPr>
        <w:t xml:space="preserve">subiettività </w:t>
      </w:r>
      <w:r>
        <w:rPr/>
        <w:t xml:space="preserve">non è la stessa sussistenza, ma è la possibilitàdella sussistenza. Del pari, che cosa è la </w:t>
      </w:r>
      <w:r>
        <w:rPr>
          <w:i/>
          <w:iCs/>
        </w:rPr>
        <w:t xml:space="preserve">forma morale? È </w:t>
      </w:r>
      <w:r>
        <w:rPr/>
        <w:t>l'atto libero del subietto conformato all'obiet</w:t>
        <w:softHyphen/>
        <w:t>to. Ma l'atto libero del subietto è un sus</w:t>
        <w:softHyphen/>
        <w:t>sistente. La forma morale categorica non è dunque la stessa forma, ma è «la possi</w:t>
        <w:softHyphen/>
        <w:t>bilità d'un subietto conformato libera</w:t>
        <w:softHyphen/>
        <w:t>mente all'obietto». Or, che cos'è la pos</w:t>
        <w:softHyphen/>
        <w:t>sibilitàd'un subietto o d'un suo atto sus</w:t>
        <w:softHyphen/>
        <w:t>sistente? Non altro, che il subietto o il suo atto, veduto semplicemente nell'og</w:t>
        <w:softHyphen/>
        <w:t>getto astratto, come non involgente ripu</w:t>
        <w:softHyphen/>
        <w:t xml:space="preserve">gnanza a sussistere. Chiaro è dunque, che davanti alla mente non esiste, se non la forma astratta della obiettivitàe che le altre due si vedono </w:t>
      </w:r>
      <w:r>
        <w:rPr>
          <w:i/>
          <w:iCs/>
        </w:rPr>
        <w:t xml:space="preserve">contenute </w:t>
      </w:r>
      <w:r>
        <w:rPr/>
        <w:t xml:space="preserve">in questa come non ripugnanti, né si vedono già essenti in se stesse come </w:t>
      </w:r>
      <w:r>
        <w:rPr>
          <w:i/>
          <w:iCs/>
        </w:rPr>
        <w:t xml:space="preserve">contenenti. </w:t>
      </w:r>
      <w:r>
        <w:rPr/>
        <w:t>E questo concorda con quello che diceva</w:t>
        <w:softHyphen/>
        <w:t>mo: che tutte le relazioni risiedono nella forma obiettiva, e che questa n'è il prin</w:t>
        <w:softHyphen/>
        <w:t>cipio ed il fonte: questa si vede da sé so</w:t>
        <w:softHyphen/>
        <w:t xml:space="preserve">la, astratta, le altre si vedono in essa. </w:t>
      </w:r>
      <w:r>
        <w:rPr>
          <w:i/>
          <w:iCs/>
        </w:rPr>
        <w:t xml:space="preserve">(Teos., </w:t>
      </w:r>
      <w:r>
        <w:rPr/>
        <w:t>vo1.III, nn.955-956) v. DIO, TRI</w:t>
        <w:softHyphen/>
        <w:t xml:space="preserve">NITA: 6. </w:t>
      </w:r>
      <w:r>
        <w:rPr>
          <w:i/>
          <w:iCs/>
        </w:rPr>
        <w:t>definizioni e descrizioni della divina Trinità.</w:t>
      </w:r>
    </w:p>
    <w:p>
      <w:pPr>
        <w:pStyle w:val="Normal"/>
        <w:rPr/>
      </w:pPr>
      <w:r>
        <w:rPr/>
        <w:t xml:space="preserve">27. </w:t>
      </w:r>
      <w:r>
        <w:rPr>
          <w:i/>
          <w:iCs/>
        </w:rPr>
        <w:t xml:space="preserve">le </w:t>
      </w:r>
      <w:r>
        <w:rPr>
          <w:rFonts w:cs="Bookman Old Style" w:ascii="Bookman Old Style" w:hAnsi="Bookman Old Style"/>
        </w:rPr>
        <w:t xml:space="preserve">f. </w:t>
      </w:r>
      <w:r>
        <w:rPr>
          <w:i/>
          <w:iCs/>
        </w:rPr>
        <w:t>dell'essere nell'ente finito</w:t>
      </w:r>
    </w:p>
    <w:p>
      <w:pPr>
        <w:pStyle w:val="Normal"/>
        <w:spacing w:before="216" w:after="0"/>
        <w:jc w:val="both"/>
        <w:rPr/>
      </w:pPr>
      <w:r>
        <w:rPr/>
        <w:t>329. - [...] Al qual discorso non puòfare ostacolo la definizione dell'ente finito dal quale esso move. Poichéla definizio</w:t>
        <w:softHyphen/>
        <w:t>ne è questa: «l'ente finito è un reale fini</w:t>
        <w:softHyphen/>
        <w:t>to unito coll'essere». Onde svanisce ben tosto l'obiezione che si presenta al pen</w:t>
        <w:softHyphen/>
        <w:t>siero: «L' ente è nelle tre forme: ma an</w:t>
        <w:softHyphen/>
        <w:t>che l'ente finito è ente: dunque anche egli deve essere nelle tre forme». Poiché si risponde, che l'ente finito dicesi ente in un significato al tutto diverso da quel-</w:t>
      </w:r>
    </w:p>
    <w:p>
      <w:pPr>
        <w:pStyle w:val="Normal"/>
        <w:rPr>
          <w:spacing w:val="2"/>
        </w:rPr>
      </w:pPr>
      <w:r>
        <w:rPr>
          <w:spacing w:val="2"/>
        </w:rPr>
        <w:t>277</w:t>
      </w:r>
    </w:p>
    <w:p>
      <w:pPr>
        <w:pStyle w:val="Normal"/>
        <w:rPr>
          <w:spacing w:val="2"/>
        </w:rPr>
      </w:pPr>
      <w:r>
        <w:rPr>
          <w:spacing w:val="2"/>
        </w:rPr>
        <w:t>FORMA</w:t>
      </w:r>
    </w:p>
    <w:p>
      <w:pPr>
        <w:pStyle w:val="Normal"/>
        <w:jc w:val="both"/>
        <w:rPr>
          <w:spacing w:val="2"/>
        </w:rPr>
      </w:pPr>
      <w:r>
        <w:rPr>
          <w:spacing w:val="2"/>
        </w:rPr>
        <w:t>lo, in cui si dice ente l'Ente infinito, e peròanche l'ente finito ha le sue tre for</w:t>
        <w:softHyphen/>
        <w:t>me, ma in una maniera totalmente diver</w:t>
        <w:softHyphen/>
        <w:t>sa da quella, in cui è nelle sue tre forme l'Ente infinito. L'Ente infinito dicesi en</w:t>
        <w:softHyphen/>
        <w:t>te, perché è egli stesso «l'Essere in sé terminato»; ma l'ente finito dicesi ente, non perchésia anche egli «l'Essere in sé terminato», ma perché è «un reale che partecipa dell'essere, e che non è l'esse</w:t>
        <w:softHyphen/>
        <w:t>re». L'ente finito dunque è un ente relati</w:t>
        <w:softHyphen/>
        <w:t>vo, e non un ente assoluto: e propriamen</w:t>
        <w:softHyphen/>
        <w:t>te parlando altro non è, come dicevamo, che un termine o forma impropria del</w:t>
        <w:softHyphen/>
        <w:t>l'essere stesso, quasi sospesa all'essere. 330. - Ma quali poi, si replicherà sono 1'altre due forme, cioè l'oggettiva e la morale, che rispondano a questa forma reale, che dicesi, unita all'essere suo inizio, ente finito? - Rispondiamo quel</w:t>
        <w:softHyphen/>
        <w:t>lo che risulta dalle cose dette e che me</w:t>
        <w:softHyphen/>
        <w:t>glio apparirà da quelle che diremo in appresso:</w:t>
      </w:r>
    </w:p>
    <w:p>
      <w:pPr>
        <w:pStyle w:val="Normal"/>
        <w:jc w:val="both"/>
        <w:rPr/>
      </w:pPr>
      <w:r>
        <w:rPr>
          <w:spacing w:val="2"/>
        </w:rPr>
        <w:t>1 ° Che la forma obiettiva dell'ente fini</w:t>
        <w:softHyphen/>
        <w:t xml:space="preserve">to non è l'ente finito, ma sono le </w:t>
      </w:r>
      <w:r>
        <w:rPr>
          <w:i/>
          <w:iCs/>
        </w:rPr>
        <w:t xml:space="preserve">idee determinate, </w:t>
      </w:r>
      <w:r>
        <w:rPr>
          <w:spacing w:val="2"/>
        </w:rPr>
        <w:t xml:space="preserve">e queste altro non sono che </w:t>
      </w:r>
      <w:r>
        <w:rPr>
          <w:i/>
          <w:iCs/>
        </w:rPr>
        <w:t xml:space="preserve">l'essere </w:t>
      </w:r>
      <w:r>
        <w:rPr>
          <w:spacing w:val="2"/>
        </w:rPr>
        <w:t>stesso in quanto serve a far co</w:t>
        <w:softHyphen/>
        <w:t>noscere l'ente finito come possibile, e come sussistente; e di questa forma fini</w:t>
        <w:softHyphen/>
        <w:t>ta partecipano le intelligenze finite, non in modo che costituisca l'esistenza su</w:t>
        <w:softHyphen/>
        <w:t>biettiva e reale loro propria, ma come oggetto da esse diverso;</w:t>
      </w:r>
    </w:p>
    <w:p>
      <w:pPr>
        <w:pStyle w:val="Normal"/>
        <w:jc w:val="both"/>
        <w:rPr/>
      </w:pPr>
      <w:r>
        <w:rPr>
          <w:spacing w:val="2"/>
        </w:rPr>
        <w:t>2.' Che la forma morale nasce con quel</w:t>
        <w:softHyphen/>
        <w:t xml:space="preserve">l'atto, col quale i detti enti finiti dotati d'intelligenza s'uniformano nel loro operare </w:t>
      </w:r>
      <w:r>
        <w:rPr>
          <w:i/>
          <w:iCs/>
        </w:rPr>
        <w:t xml:space="preserve">all'essere </w:t>
      </w:r>
      <w:r>
        <w:rPr>
          <w:spacing w:val="2"/>
        </w:rPr>
        <w:t>obiettivo rappresen</w:t>
        <w:softHyphen/>
        <w:t>tante ossia facente conoscere tutte le co</w:t>
        <w:softHyphen/>
        <w:t>se, onde la forma morale dell'ente finito è una comunicazione dell'essere stesso morale, cioè dell'essere come amabile. Questa forma dunque è ricevuta nell'es</w:t>
        <w:softHyphen/>
        <w:t>sere subiettivo finito che ne trae la sua perfezione, ma è un altro da lui, perché è l' amabilità e l'amore dell'essere ordi</w:t>
        <w:softHyphen/>
        <w:t>natissimo in sd che si mostra all'ente finito senza confondersi, contribuendo 1'attivitàdi questo a ricevere in séquel</w:t>
        <w:softHyphen/>
        <w:t>1'amabilitàe così perfezionarsi.</w:t>
      </w:r>
    </w:p>
    <w:p>
      <w:pPr>
        <w:pStyle w:val="Normal"/>
        <w:jc w:val="both"/>
        <w:rPr/>
      </w:pPr>
      <w:r>
        <w:rPr>
          <w:spacing w:val="2"/>
        </w:rPr>
        <w:t>331. - Come dunque l'ente finito non è il proprio essere, ma è una forma finita dell'essere (la reale), così egli non esi</w:t>
        <w:softHyphen/>
        <w:t>ste in se stesso nelle tre forme, ma nella sola forma reale. Come poi l'ente finito ha una congiunzione intima coll'essere, senza il quale non sarebbe, così pure ha una congiunzione intima colle altre due forme dell'essere (l'obiettiva e la mora</w:t>
        <w:softHyphen/>
        <w:t>le), e in quanto queste due forme si rife</w:t>
        <w:softHyphen/>
        <w:t>riscono a lui ed egli ne partecipa, in tan</w:t>
        <w:softHyphen/>
        <w:t>to dicesi che sono anch'esse sue forme, ma in altro modo da quello in cui è sua forma la reale, perché questa gli appar</w:t>
        <w:softHyphen/>
        <w:t xml:space="preserve">tiene col copulativo dell'essere, e 1'altre con quello dell'avere o del partecipare </w:t>
      </w:r>
      <w:r>
        <w:rPr>
          <w:i/>
          <w:iCs/>
        </w:rPr>
        <w:t xml:space="preserve">(Logic. </w:t>
      </w:r>
      <w:r>
        <w:rPr>
          <w:spacing w:val="2"/>
        </w:rPr>
        <w:t>429), che all'avere si riduce. Rimane dunque fermo che l'ente finito non si può definire se non come «un reale che ha l'essere, e che puòavere comunicazione, ma non confondersi, colla forma oggettiva e colla forma mo</w:t>
        <w:softHyphen/>
        <w:t>rale dell'essere stesso». Di che conse</w:t>
        <w:softHyphen/>
        <w:t>gue, che se tra le cose, che l'essere non può comunicare nella costituzione del</w:t>
        <w:softHyphen/>
        <w:t>l'ente finito, si vuole comprendere an</w:t>
        <w:softHyphen/>
        <w:t>che le forme, due altre proprietà inco</w:t>
        <w:softHyphen/>
        <w:t>municabili si dovranno aggiungere alle quattro nominate, e saranno: 5.° la for</w:t>
        <w:softHyphen/>
        <w:t xml:space="preserve">ma </w:t>
      </w:r>
      <w:r>
        <w:rPr>
          <w:i/>
          <w:iCs/>
        </w:rPr>
        <w:t xml:space="preserve">obiettiva; </w:t>
      </w:r>
      <w:r>
        <w:rPr>
          <w:spacing w:val="2"/>
        </w:rPr>
        <w:t>6.° la forma morale; delle quali però partecipa l'ente finito [2]. (Teos., vo1.II, nn.329-331) v. ESSERE: 18. e morale (Teos., vo1.III, nn.736-739) 679. - Noi abbiamo dunque veduto che il reale finito non potrebbe esser ogget</w:t>
        <w:softHyphen/>
        <w:t>to dell'atto creativo e così acquistare l'essere subiettivo, se prima ancora la mente divina, che lo concepisce, non lo determinasse, dandogli coll'atto stesso del concepirlo quattro proprietàche so</w:t>
        <w:softHyphen/>
        <w:t xml:space="preserve">no 1 ° la suprema qualità generica, 2.° l'intelligibilità obiettiva, 3.° la quantità determinata, 4.° l'unità Queste quattro proprietà sono gli elementi comuni e necessari a costituire </w:t>
      </w:r>
      <w:r>
        <w:rPr>
          <w:i/>
          <w:iCs/>
        </w:rPr>
        <w:t xml:space="preserve">ogni </w:t>
      </w:r>
      <w:r>
        <w:rPr>
          <w:spacing w:val="2"/>
        </w:rPr>
        <w:t>forma finita. Abbiamo ancora veduto che la realitàfi</w:t>
        <w:softHyphen/>
        <w:t>nita determinata in questo modo dalla mente, come ente oggetto, può essere prodotta all'esistenza sua propria subietti-</w:t>
      </w:r>
    </w:p>
    <w:p>
      <w:pPr>
        <w:pStyle w:val="Normal"/>
        <w:numPr>
          <w:ilvl w:val="0"/>
          <w:numId w:val="0"/>
        </w:numPr>
        <w:outlineLvl w:val="0"/>
        <w:rPr/>
      </w:pPr>
      <w:r>
        <w:rPr/>
        <w:t>FORMA</w:t>
      </w:r>
    </w:p>
    <w:p>
      <w:pPr>
        <w:pStyle w:val="Normal"/>
        <w:rPr/>
      </w:pPr>
      <w:r>
        <w:rPr/>
        <w:t>278</w:t>
      </w:r>
    </w:p>
    <w:p>
      <w:pPr>
        <w:pStyle w:val="Normal"/>
        <w:jc w:val="both"/>
        <w:rPr/>
      </w:pPr>
      <w:r>
        <w:rPr/>
        <w:t>va. E questo fa l'atto creativo coll'ag</w:t>
        <w:softHyphen/>
        <w:t>giungere alla realità che si trova nell'og</w:t>
        <w:softHyphen/>
        <w:t>getto descritto, l'essere subiettivo, col</w:t>
        <w:softHyphen/>
        <w:t>l'acquisto del qual essere la detta realità finita riceve quattro altre proprietà che sono: 1 ° l'esistenza subiettiva, 2.° la du</w:t>
        <w:softHyphen/>
        <w:t>rata, 3.° l'attività 4.° l'intelligibilità su</w:t>
        <w:softHyphen/>
        <w:t>biettiva. Queste quattro proprietàsono in</w:t>
        <w:softHyphen/>
        <w:t>separabili dall'atto della sussistenza.</w:t>
      </w:r>
    </w:p>
    <w:p>
      <w:pPr>
        <w:pStyle w:val="Normal"/>
        <w:spacing w:before="0" w:after="144"/>
        <w:jc w:val="both"/>
        <w:rPr/>
      </w:pPr>
      <w:r>
        <w:rPr/>
        <w:t>Tutte queste otto proprietà appartengono alla realità finita esistente nella mente e in se stessa. Il ragionamento dunque in</w:t>
        <w:softHyphen/>
        <w:t>torno ad esse suppone che la realitàsia fi</w:t>
        <w:softHyphen/>
        <w:t>nita. Conviene ora dunque che parliamo della limitazione in generale che è la pri</w:t>
        <w:softHyphen/>
        <w:t xml:space="preserve">ma </w:t>
      </w:r>
      <w:r>
        <w:rPr>
          <w:i/>
          <w:iCs/>
        </w:rPr>
        <w:t xml:space="preserve">condizione, </w:t>
      </w:r>
      <w:r>
        <w:rPr/>
        <w:t xml:space="preserve">alla quale può esistere l'ente finito; e quindi la prima condizione della creazione. </w:t>
      </w:r>
      <w:r>
        <w:rPr>
          <w:i/>
          <w:iCs/>
        </w:rPr>
        <w:t xml:space="preserve">(Teos., </w:t>
      </w:r>
      <w:r>
        <w:rPr/>
        <w:t>vol.II, n.679)</w:t>
      </w:r>
    </w:p>
    <w:p>
      <w:pPr>
        <w:pStyle w:val="Normal"/>
        <w:ind w:left="288" w:hanging="288"/>
        <w:jc w:val="both"/>
        <w:rPr/>
      </w:pPr>
      <w:r>
        <w:rPr/>
        <w:t xml:space="preserve">28. </w:t>
      </w:r>
      <w:r>
        <w:rPr>
          <w:i/>
          <w:iCs/>
        </w:rPr>
        <w:t>congiunzione delle tre forme cate</w:t>
        <w:softHyphen/>
        <w:t>goriche nell'Ente infinito considera</w:t>
        <w:softHyphen/>
        <w:t>to come subietto</w:t>
      </w:r>
    </w:p>
    <w:p>
      <w:pPr>
        <w:pStyle w:val="Normal"/>
        <w:jc w:val="both"/>
        <w:rPr/>
      </w:pPr>
      <w:r>
        <w:rPr/>
        <w:t>731. - È stato già da noi detto, che altra è la congiunzione delle tre forme cate</w:t>
        <w:softHyphen/>
        <w:t>goriche nell'Ente infinito ed altra nel</w:t>
        <w:softHyphen/>
        <w:t>l'ente finito.</w:t>
      </w:r>
    </w:p>
    <w:p>
      <w:pPr>
        <w:pStyle w:val="Normal"/>
        <w:jc w:val="both"/>
        <w:rPr/>
      </w:pPr>
      <w:r>
        <w:rPr/>
        <w:t>Nell'ente infinito quella congiunzione consiste nell'unitàe identitàassoluta del</w:t>
        <w:softHyphen/>
        <w:t>l'essere che in tutte e tre quelle forme sussiste, e in tutte e tre è il medesimo perfettissimo subietto. E come l'identità dell'unico Essere sussistente nelle tre forme produca la congiunzione di que</w:t>
        <w:softHyphen/>
        <w:t>ste, senza che punto si confondano o si unifichino, fu pure già da noi accennato nel primo libro. Quivi abbiamo detto che l'Essere in ciascuna forma ha ragione, ri</w:t>
        <w:softHyphen/>
        <w:t xml:space="preserve">spetto alle altre forme, di </w:t>
      </w:r>
      <w:r>
        <w:rPr>
          <w:i/>
          <w:iCs/>
        </w:rPr>
        <w:t xml:space="preserve">contenente massimo, </w:t>
      </w:r>
      <w:r>
        <w:rPr/>
        <w:t>e l'altre forme, in quanto insie</w:t>
        <w:softHyphen/>
        <w:t>dono in lui, di contenuto: che le forme in quanto sono contenute non hanno ragio</w:t>
        <w:softHyphen/>
        <w:t xml:space="preserve">ne di </w:t>
      </w:r>
      <w:r>
        <w:rPr>
          <w:i/>
          <w:iCs/>
        </w:rPr>
        <w:t xml:space="preserve">forme supreme, </w:t>
      </w:r>
      <w:r>
        <w:rPr/>
        <w:t>ma in quanto sono contenenti: che dunque ci sono tre sole forme supreme aventi ragione di conte</w:t>
        <w:softHyphen/>
        <w:t>nenti massime: ed è sempre l'identico es</w:t>
        <w:softHyphen/>
        <w:t>sere subietto perfettissimo, che costitui</w:t>
        <w:softHyphen/>
        <w:t>sce un unico ente inseparabile.</w:t>
      </w:r>
    </w:p>
    <w:p>
      <w:pPr>
        <w:pStyle w:val="Normal"/>
        <w:rPr/>
      </w:pPr>
      <w:r>
        <w:rPr/>
        <w:t>Nello stesso tempo poi che c'è quest'i</w:t>
        <w:softHyphen/>
        <w:t>dentico essere sussistente nelle tre for</w:t>
        <w:softHyphen/>
      </w:r>
    </w:p>
    <w:p>
      <w:pPr>
        <w:pStyle w:val="Normal"/>
        <w:jc w:val="both"/>
        <w:rPr/>
      </w:pPr>
      <w:r>
        <w:rPr/>
        <w:t>me, le forme, come tali, hanno una di</w:t>
        <w:softHyphen/>
        <w:t>stinzione reale e massima tra di loro, per cotal guisa che niuna di esse ha qualche cosa di comune coll'altra (ec</w:t>
        <w:softHyphen/>
        <w:t>cetto l'essere, perfettissimo subietto), e perònon si riducono ad alcun genere, di cui esse sieno differenze.</w:t>
      </w:r>
    </w:p>
    <w:p>
      <w:pPr>
        <w:pStyle w:val="Normal"/>
        <w:spacing w:before="0" w:after="144"/>
        <w:jc w:val="both"/>
        <w:rPr/>
      </w:pPr>
      <w:r>
        <w:rPr/>
        <w:t>Il penetrare piùavanti in questa dottrina appartiene alla Teologia; ma noi dovre</w:t>
        <w:softHyphen/>
        <w:t>mo ricorrerci per dar lume in appresso a quello che diremo, dove apparirà sem</w:t>
        <w:softHyphen/>
        <w:t>pre piùl'impossibilità di dividere total</w:t>
        <w:softHyphen/>
        <w:t>mente l'ontologia dalla scienza dell'en</w:t>
        <w:softHyphen/>
        <w:t xml:space="preserve">te primo ed assoluto. </w:t>
      </w:r>
      <w:r>
        <w:rPr>
          <w:i/>
          <w:iCs/>
        </w:rPr>
        <w:t xml:space="preserve">(Teos., </w:t>
      </w:r>
      <w:r>
        <w:rPr/>
        <w:t xml:space="preserve">vo1.III, n 731) v. DIO: 8. D. </w:t>
      </w:r>
      <w:r>
        <w:rPr>
          <w:i/>
          <w:iCs/>
        </w:rPr>
        <w:t>Padre...</w:t>
      </w:r>
    </w:p>
    <w:p>
      <w:pPr>
        <w:pStyle w:val="Normal"/>
        <w:ind w:left="288" w:hanging="288"/>
        <w:jc w:val="both"/>
        <w:rPr/>
      </w:pPr>
      <w:r>
        <w:rPr/>
        <w:t xml:space="preserve">29. </w:t>
      </w:r>
      <w:r>
        <w:rPr>
          <w:i/>
          <w:iCs/>
        </w:rPr>
        <w:t>congiunzione delle tre forme cate</w:t>
        <w:softHyphen/>
        <w:t>goriche nell'ente finito considerato come subietto</w:t>
      </w:r>
    </w:p>
    <w:p>
      <w:pPr>
        <w:pStyle w:val="Normal"/>
        <w:jc w:val="both"/>
        <w:rPr/>
      </w:pPr>
      <w:r>
        <w:rPr/>
        <w:t>732. - Tutt'altra è la congiunzione delle tre forme categoriche nell'ente finito. Le differenze già da noi indicate nel libro precedente sono le seguenti.</w:t>
      </w:r>
    </w:p>
    <w:p>
      <w:pPr>
        <w:pStyle w:val="Normal"/>
        <w:jc w:val="both"/>
        <w:rPr/>
      </w:pPr>
      <w:r>
        <w:rPr/>
        <w:t>1.</w:t>
      </w:r>
      <w:r>
        <w:rPr>
          <w:vertAlign w:val="superscript"/>
        </w:rPr>
        <w:t>0</w:t>
      </w:r>
      <w:r>
        <w:rPr/>
        <w:t xml:space="preserve"> Nell'ente finito l'essere non si identi</w:t>
        <w:softHyphen/>
        <w:t>fica colla singola forma, come nell'ente infinito, per modo che il subietto nell'en</w:t>
        <w:softHyphen/>
        <w:t>te finito non è mai essere, ma solo for</w:t>
        <w:softHyphen/>
        <w:t>ma; e peròl'essere si predica dell'ente infinito col copulativo E, laddove del fi</w:t>
        <w:softHyphen/>
        <w:t xml:space="preserve">nito si predica solo col copulativo HA </w:t>
      </w:r>
      <w:r>
        <w:rPr>
          <w:i/>
          <w:iCs/>
        </w:rPr>
        <w:t xml:space="preserve">(Logic., </w:t>
      </w:r>
      <w:r>
        <w:rPr/>
        <w:t>429).</w:t>
      </w:r>
    </w:p>
    <w:p>
      <w:pPr>
        <w:pStyle w:val="Normal"/>
        <w:jc w:val="both"/>
        <w:rPr/>
      </w:pPr>
      <w:r>
        <w:rPr/>
        <w:t>2.</w:t>
      </w:r>
      <w:r>
        <w:rPr>
          <w:vertAlign w:val="superscript"/>
        </w:rPr>
        <w:t>0</w:t>
      </w:r>
      <w:r>
        <w:rPr/>
        <w:t xml:space="preserve"> Quindi la </w:t>
      </w:r>
      <w:r>
        <w:rPr>
          <w:i/>
          <w:iCs/>
        </w:rPr>
        <w:t xml:space="preserve">forma </w:t>
      </w:r>
      <w:r>
        <w:rPr/>
        <w:t>nell'ente infinito è altro dalla forma nell'ente finito, poiché in quello la forma stessa è essere, laddo</w:t>
        <w:softHyphen/>
        <w:t>ve nell'ente finito la forma non è essere, ma pura forma separata dall'essere, in virtù dell'astrazione divina a cui conse</w:t>
        <w:softHyphen/>
        <w:t>gue l'atto creativo.</w:t>
      </w:r>
    </w:p>
    <w:p>
      <w:pPr>
        <w:pStyle w:val="Normal"/>
        <w:jc w:val="both"/>
        <w:rPr/>
      </w:pPr>
      <w:r>
        <w:rPr/>
        <w:t>Di che avviene che la forma suprema dell'essere si consideri dalla mente spe</w:t>
        <w:softHyphen/>
        <w:t>culativa in tre modi:</w:t>
      </w:r>
    </w:p>
    <w:p>
      <w:pPr>
        <w:pStyle w:val="Normal"/>
        <w:jc w:val="both"/>
        <w:rPr/>
      </w:pPr>
      <w:r>
        <w:rPr>
          <w:i/>
          <w:iCs/>
        </w:rPr>
        <w:t xml:space="preserve">a) </w:t>
      </w:r>
      <w:r>
        <w:rPr/>
        <w:t>Come identica all'essere nell'ente infi</w:t>
        <w:softHyphen/>
        <w:t xml:space="preserve">nito; ed allora acquista il nome di </w:t>
      </w:r>
      <w:r>
        <w:rPr>
          <w:i/>
          <w:iCs/>
        </w:rPr>
        <w:t>perso</w:t>
        <w:softHyphen/>
        <w:t xml:space="preserve">na </w:t>
      </w:r>
      <w:r>
        <w:rPr/>
        <w:t xml:space="preserve">divina, come si vedràa suo luogo (1). </w:t>
      </w:r>
      <w:r>
        <w:rPr>
          <w:i/>
          <w:iCs/>
        </w:rPr>
        <w:t xml:space="preserve">b) </w:t>
      </w:r>
      <w:r>
        <w:rPr/>
        <w:t xml:space="preserve">Come esistente nell'ente finito, nel quale non tutte le tre forme esistono per egual modo, come meglio vedremo in appresso, e così si chiama </w:t>
      </w:r>
      <w:r>
        <w:rPr>
          <w:i/>
          <w:iCs/>
        </w:rPr>
        <w:t>forma o termi</w:t>
        <w:softHyphen/>
        <w:t>ne creato;</w:t>
      </w:r>
    </w:p>
    <w:p>
      <w:pPr>
        <w:pStyle w:val="Normal"/>
        <w:rPr>
          <w:spacing w:val="2"/>
        </w:rPr>
      </w:pPr>
      <w:r>
        <w:rPr>
          <w:spacing w:val="2"/>
        </w:rPr>
        <w:t>279</w:t>
      </w:r>
    </w:p>
    <w:p>
      <w:pPr>
        <w:pStyle w:val="Normal"/>
        <w:rPr>
          <w:spacing w:val="2"/>
        </w:rPr>
      </w:pPr>
      <w:r>
        <w:rPr>
          <w:spacing w:val="2"/>
        </w:rPr>
        <w:t>FORMA</w:t>
      </w:r>
    </w:p>
    <w:p>
      <w:pPr>
        <w:pStyle w:val="Normal"/>
        <w:jc w:val="both"/>
        <w:rPr/>
      </w:pPr>
      <w:r>
        <w:rPr>
          <w:spacing w:val="2"/>
        </w:rPr>
        <w:t>c) E come forma pura, che la mente umana divide dall'essere e dall'ente per astrazione, e ne fa un concetto universa</w:t>
        <w:softHyphen/>
        <w:t xml:space="preserve">le, che ella applica egualmente all'ente infinito e al finito, dialetticamente, e così si chiama </w:t>
      </w:r>
      <w:r>
        <w:rPr>
          <w:i/>
          <w:iCs/>
        </w:rPr>
        <w:t>forma categorica.</w:t>
      </w:r>
    </w:p>
    <w:p>
      <w:pPr>
        <w:pStyle w:val="Normal"/>
        <w:jc w:val="both"/>
        <w:rPr/>
      </w:pPr>
      <w:r>
        <w:rPr>
          <w:spacing w:val="2"/>
        </w:rPr>
        <w:t>3.° Le tre forme dell'essere nell'ente in</w:t>
        <w:softHyphen/>
        <w:t>finito, essendo ciascuna l'essere identi</w:t>
        <w:softHyphen/>
        <w:t>co, sono congiunte in uno stesso modo, cioè per l'identità dell'essere che è cia</w:t>
        <w:softHyphen/>
        <w:t>scuna di essa contenente l'altre due, lad</w:t>
        <w:softHyphen/>
        <w:t>dove negli enti finiti non sono congiunte allo stesso modo, appunto perché tro</w:t>
        <w:softHyphen/>
        <w:t>vandosi separate, cioè distinte realmente dall'essere, non è piùl'essere identico con esse che le congiunga. In fatti, se è l'essere identico quello che naturalmen</w:t>
        <w:softHyphen/>
        <w:t>te le congiunge, separato, col pensiero, l'essere, esse rimangono disgiunte, e so</w:t>
        <w:softHyphen/>
        <w:t>lo aventi delle relazioni mentali: in que</w:t>
        <w:softHyphen/>
        <w:t xml:space="preserve">sto stato mentale appunto si chiamano </w:t>
      </w:r>
      <w:r>
        <w:rPr>
          <w:i/>
          <w:iCs/>
        </w:rPr>
        <w:t xml:space="preserve">forme categoriche. </w:t>
      </w:r>
      <w:r>
        <w:rPr>
          <w:spacing w:val="2"/>
        </w:rPr>
        <w:t xml:space="preserve">Questo spiega come </w:t>
      </w:r>
      <w:r>
        <w:rPr>
          <w:i/>
          <w:iCs/>
        </w:rPr>
        <w:t xml:space="preserve">l'ente finito </w:t>
      </w:r>
      <w:r>
        <w:rPr>
          <w:spacing w:val="2"/>
        </w:rPr>
        <w:t xml:space="preserve">potéessere costituito da Dio come </w:t>
      </w:r>
      <w:r>
        <w:rPr>
          <w:i/>
          <w:iCs/>
        </w:rPr>
        <w:t xml:space="preserve">subietto </w:t>
      </w:r>
      <w:r>
        <w:rPr>
          <w:spacing w:val="2"/>
        </w:rPr>
        <w:t>mediante una sola delle tre forme, cioè quella della realità Que</w:t>
        <w:softHyphen/>
        <w:t>sta forma dunque divisa dall'essere non potendo esistere in sd senza questo, poi</w:t>
        <w:softHyphen/>
        <w:t>chéniente è, se non c'è l'essere, conve</w:t>
        <w:softHyphen/>
        <w:t>niva che le si unisse l'essere, non identi</w:t>
        <w:softHyphen/>
        <w:t xml:space="preserve">ficandosi, ma per una </w:t>
      </w:r>
      <w:r>
        <w:rPr>
          <w:i/>
          <w:iCs/>
        </w:rPr>
        <w:t xml:space="preserve">compresenza, </w:t>
      </w:r>
      <w:r>
        <w:rPr>
          <w:spacing w:val="2"/>
        </w:rPr>
        <w:t>di maniera che l'essere e la realità concor</w:t>
        <w:softHyphen/>
        <w:t>ressero a formare l'ente finito, ma non ci fossero immedesimati, bensì in una per</w:t>
        <w:softHyphen/>
        <w:t>fetta compresenza.</w:t>
      </w:r>
    </w:p>
    <w:p>
      <w:pPr>
        <w:pStyle w:val="Normal"/>
        <w:jc w:val="both"/>
        <w:rPr/>
      </w:pPr>
      <w:r>
        <w:rPr>
          <w:spacing w:val="2"/>
        </w:rPr>
        <w:t>733. - Non potendo dunque l'essere es</w:t>
        <w:softHyphen/>
        <w:t>sere identico colla realità nell'ente fini</w:t>
        <w:softHyphen/>
        <w:t xml:space="preserve">to, ma potendo solo esserle presente, è da cercare come possa essere questa </w:t>
      </w:r>
      <w:r>
        <w:rPr>
          <w:i/>
          <w:iCs/>
        </w:rPr>
        <w:t xml:space="preserve">presenza </w:t>
      </w:r>
      <w:r>
        <w:rPr>
          <w:spacing w:val="2"/>
        </w:rPr>
        <w:t>dell'essere che costituisce quella congiunzione che è possibile tra la realitàdivisa e l'essere.</w:t>
      </w:r>
    </w:p>
    <w:p>
      <w:pPr>
        <w:pStyle w:val="Normal"/>
        <w:jc w:val="both"/>
        <w:rPr/>
      </w:pPr>
      <w:r>
        <w:rPr>
          <w:spacing w:val="2"/>
        </w:rPr>
        <w:t xml:space="preserve">Ora, la </w:t>
      </w:r>
      <w:r>
        <w:rPr>
          <w:i/>
          <w:iCs/>
        </w:rPr>
        <w:t xml:space="preserve">presenza </w:t>
      </w:r>
      <w:r>
        <w:rPr>
          <w:spacing w:val="2"/>
        </w:rPr>
        <w:t>non è altro che la ma</w:t>
        <w:softHyphen/>
        <w:t>nifestazione, poiché dove non c'è alcu</w:t>
        <w:softHyphen/>
        <w:t>na manifestazione, ivi non si puòconce</w:t>
        <w:softHyphen/>
        <w:t>pire alcuna presenza. In fatti chi non sa nulla, non ha presente nulla, e ciò che non si pensa, népur si pensa come pre</w:t>
        <w:softHyphen/>
        <w:t>sente a qualche cos'altro. Ma la presen</w:t>
        <w:softHyphen/>
        <w:t>za indica o un ente che, conoscendo</w:t>
      </w:r>
    </w:p>
    <w:p>
      <w:pPr>
        <w:pStyle w:val="Normal"/>
        <w:rPr>
          <w:spacing w:val="2"/>
        </w:rPr>
      </w:pPr>
      <w:r>
        <w:rPr>
          <w:spacing w:val="2"/>
        </w:rPr>
        <w:t>qualche cosa, la ha presente, o qualche cosa pensata insieme con un'altra.</w:t>
      </w:r>
    </w:p>
    <w:p>
      <w:pPr>
        <w:pStyle w:val="Normal"/>
        <w:jc w:val="both"/>
        <w:rPr/>
      </w:pPr>
      <w:r>
        <w:rPr>
          <w:spacing w:val="2"/>
        </w:rPr>
        <w:t>Di qui si vede che la presenza dell'esse</w:t>
        <w:softHyphen/>
        <w:t>re suppone il pensiero nella realità ed è la manifestazione dell'essere che costi</w:t>
        <w:softHyphen/>
        <w:t>tuisce il pensiero, come dimostra l'I</w:t>
        <w:softHyphen/>
        <w:t>deologia. Se dunque la presenza dell'es</w:t>
        <w:softHyphen/>
        <w:t>sere alla realità costituisce il pensiero, vedesi la ragione di quello che dicem</w:t>
        <w:softHyphen/>
        <w:t>mo nel libro precedente, che, nell'ordi</w:t>
        <w:softHyphen/>
        <w:t>ne degli enti finiti, antecedente a tutti gli altri, e condizione dell'esistenza de</w:t>
        <w:softHyphen/>
        <w:t xml:space="preserve">gli altri, dee porsi </w:t>
      </w:r>
      <w:r>
        <w:rPr>
          <w:i/>
          <w:iCs/>
        </w:rPr>
        <w:t>l'ente intellettivo.</w:t>
      </w:r>
    </w:p>
    <w:p>
      <w:pPr>
        <w:pStyle w:val="Normal"/>
        <w:jc w:val="both"/>
        <w:rPr>
          <w:spacing w:val="2"/>
        </w:rPr>
      </w:pPr>
      <w:r>
        <w:rPr>
          <w:spacing w:val="2"/>
        </w:rPr>
        <w:t>In fatti, nell'ente intellettivo finito, nel</w:t>
        <w:softHyphen/>
        <w:t>lo stesso tempo che c'è l'essere presen</w:t>
        <w:softHyphen/>
        <w:t>te all'intuito come sua forma obiettiva e causa della forma subiettiva, c'è la se</w:t>
        <w:softHyphen/>
        <w:t>parazione altresì e l'opposizione tra il subietto intelligente, che è la realtà e l'oggetto, cioè l'essere, che le si dà ad intuire, senza che sia mai possibile l'i</w:t>
        <w:softHyphen/>
        <w:t>dentificazione dell'uno coll'altro. In quest'unione dunque rimane la separa</w:t>
        <w:softHyphen/>
        <w:t>zione tra l'essere obiettivo, e la forma reale subiettiva che lo intuisce, separa</w:t>
        <w:softHyphen/>
        <w:t>zione che è uno de' caratteri distintivi dell'ente finito.</w:t>
      </w:r>
    </w:p>
    <w:p>
      <w:pPr>
        <w:pStyle w:val="Normal"/>
        <w:jc w:val="both"/>
        <w:rPr/>
      </w:pPr>
      <w:r>
        <w:rPr>
          <w:spacing w:val="2"/>
        </w:rPr>
        <w:t xml:space="preserve">734. - Costituito poi in questo modo </w:t>
      </w:r>
      <w:r>
        <w:rPr>
          <w:i/>
          <w:iCs/>
        </w:rPr>
        <w:t xml:space="preserve">l'ente intellettivo finito, </w:t>
      </w:r>
      <w:r>
        <w:rPr>
          <w:spacing w:val="2"/>
        </w:rPr>
        <w:t>s'intende come possano esistere altri enti finiti, sieno puramente sensitivi, sieno puramente materiali.</w:t>
      </w:r>
    </w:p>
    <w:p>
      <w:pPr>
        <w:pStyle w:val="Normal"/>
        <w:jc w:val="both"/>
        <w:rPr/>
      </w:pPr>
      <w:r>
        <w:rPr>
          <w:spacing w:val="2"/>
        </w:rPr>
        <w:t xml:space="preserve">Poiché nel pensiero può esistere, come vedemmo, la </w:t>
      </w:r>
      <w:r>
        <w:rPr>
          <w:i/>
          <w:iCs/>
        </w:rPr>
        <w:t xml:space="preserve">forma reale </w:t>
      </w:r>
      <w:r>
        <w:rPr>
          <w:spacing w:val="2"/>
        </w:rPr>
        <w:t>separata dal</w:t>
        <w:softHyphen/>
        <w:t>l'essere, esistendo così per l'altrui esi</w:t>
        <w:softHyphen/>
        <w:t xml:space="preserve">stenza, cioè per l'esistenza della mente che la pensa. In fatti è la sola esistenza in sd che ripugna alla </w:t>
      </w:r>
      <w:r>
        <w:rPr>
          <w:i/>
          <w:iCs/>
        </w:rPr>
        <w:t xml:space="preserve">forma reale, </w:t>
      </w:r>
      <w:r>
        <w:rPr>
          <w:spacing w:val="2"/>
        </w:rPr>
        <w:t>se</w:t>
        <w:softHyphen/>
        <w:t>parata che sia dall'essere, non l'esisten</w:t>
        <w:softHyphen/>
        <w:t>za di essa nel pensiero, dove esiste in</w:t>
        <w:softHyphen/>
        <w:t>volta nell'oggetto, e perònon piùcome forma categorica di realità ma come forma categorica obiettiva. Posto dun</w:t>
        <w:softHyphen/>
        <w:t>que che esistano delle menti finite, que</w:t>
        <w:softHyphen/>
        <w:t>ste possono percepire e pensare de' rea</w:t>
        <w:softHyphen/>
        <w:t xml:space="preserve">li, che sieno puri reali, senza bisogno che a questi sia presente l'essere, cioè senza bisogno che sieno enti intellettivi. </w:t>
      </w:r>
      <w:r>
        <w:rPr>
          <w:i/>
          <w:iCs/>
        </w:rPr>
        <w:t xml:space="preserve">(Teos., vo1.III, </w:t>
      </w:r>
      <w:r>
        <w:rPr>
          <w:spacing w:val="2"/>
        </w:rPr>
        <w:t>nn.732-734)</w:t>
      </w:r>
    </w:p>
    <w:p>
      <w:pPr>
        <w:pStyle w:val="Normal"/>
        <w:numPr>
          <w:ilvl w:val="0"/>
          <w:numId w:val="0"/>
        </w:numPr>
        <w:outlineLvl w:val="0"/>
        <w:rPr>
          <w:spacing w:val="2"/>
        </w:rPr>
      </w:pPr>
      <w:r>
        <w:rPr>
          <w:spacing w:val="2"/>
        </w:rPr>
        <w:t>FORMA</w:t>
      </w:r>
    </w:p>
    <w:p>
      <w:pPr>
        <w:pStyle w:val="Normal"/>
        <w:rPr>
          <w:spacing w:val="2"/>
        </w:rPr>
      </w:pPr>
      <w:r>
        <w:rPr>
          <w:spacing w:val="2"/>
        </w:rPr>
        <w:t>280</w:t>
      </w:r>
    </w:p>
    <w:p>
      <w:pPr>
        <w:pStyle w:val="Normal"/>
        <w:jc w:val="both"/>
        <w:rPr/>
      </w:pPr>
      <w:r>
        <w:rPr>
          <w:spacing w:val="2"/>
        </w:rPr>
        <w:t xml:space="preserve">738. - Da tutto questo dunque si rileva: 1.° Che </w:t>
      </w:r>
      <w:r>
        <w:rPr>
          <w:i/>
          <w:iCs/>
          <w:spacing w:val="2"/>
        </w:rPr>
        <w:t xml:space="preserve">l'essere obiettivo </w:t>
      </w:r>
      <w:r>
        <w:rPr>
          <w:spacing w:val="2"/>
        </w:rPr>
        <w:t xml:space="preserve">è congiunto agli enti finiti per via d'intuizione e </w:t>
      </w:r>
      <w:r>
        <w:rPr>
          <w:i/>
          <w:iCs/>
          <w:spacing w:val="2"/>
        </w:rPr>
        <w:t xml:space="preserve">l'essere subiettivo </w:t>
      </w:r>
      <w:r>
        <w:rPr>
          <w:spacing w:val="2"/>
        </w:rPr>
        <w:t xml:space="preserve">è congiunto ad essi per via di </w:t>
      </w:r>
      <w:r>
        <w:rPr>
          <w:i/>
          <w:iCs/>
          <w:spacing w:val="2"/>
        </w:rPr>
        <w:t>percezione.</w:t>
      </w:r>
    </w:p>
    <w:p>
      <w:pPr>
        <w:pStyle w:val="Normal"/>
        <w:jc w:val="both"/>
        <w:rPr/>
      </w:pPr>
      <w:r>
        <w:rPr>
          <w:spacing w:val="2"/>
        </w:rPr>
        <w:t>2.° Che ad alcuni enti finiti l'essere è congiunto nelle due forme, l'obiettiva e la subiettiva, per intuizione e per perce</w:t>
        <w:softHyphen/>
        <w:t xml:space="preserve">zione, e questi sono gli </w:t>
      </w:r>
      <w:r>
        <w:rPr>
          <w:i/>
          <w:iCs/>
          <w:spacing w:val="2"/>
        </w:rPr>
        <w:t xml:space="preserve">enti intellettivi </w:t>
      </w:r>
      <w:r>
        <w:rPr>
          <w:spacing w:val="2"/>
        </w:rPr>
        <w:t>finiti; ad alcuni altri l'essere è congiun</w:t>
        <w:softHyphen/>
        <w:t xml:space="preserve">to solo nella forma subiettiva, per via di percezione, e questi sono gli enti finiti </w:t>
      </w:r>
      <w:r>
        <w:rPr>
          <w:i/>
          <w:iCs/>
          <w:spacing w:val="2"/>
        </w:rPr>
        <w:t>non intellettivi.</w:t>
      </w:r>
    </w:p>
    <w:p>
      <w:pPr>
        <w:pStyle w:val="Normal"/>
        <w:rPr>
          <w:spacing w:val="2"/>
        </w:rPr>
      </w:pPr>
      <w:r>
        <w:rPr>
          <w:spacing w:val="2"/>
        </w:rPr>
        <w:t>3.° Che tutti gli enti finiti si riducono a questi due sommi generi.</w:t>
      </w:r>
    </w:p>
    <w:p>
      <w:pPr>
        <w:pStyle w:val="Normal"/>
        <w:jc w:val="both"/>
        <w:rPr/>
      </w:pPr>
      <w:r>
        <w:rPr>
          <w:spacing w:val="2"/>
        </w:rPr>
        <w:t>4.</w:t>
      </w:r>
      <w:r>
        <w:rPr>
          <w:spacing w:val="2"/>
          <w:vertAlign w:val="superscript"/>
        </w:rPr>
        <w:t>0</w:t>
      </w:r>
      <w:r>
        <w:rPr>
          <w:spacing w:val="2"/>
        </w:rPr>
        <w:t xml:space="preserve"> Che il genere de' non intellettivi non istà al fianco del genere degl'intelletti</w:t>
        <w:softHyphen/>
        <w:t>vi, quasi che i due generi si potessero ri</w:t>
        <w:softHyphen/>
        <w:t>durre ad un genere reale anteriore, il quale si dividesse in que' due generi in</w:t>
        <w:softHyphen/>
        <w:t>feriori, quasi due sue specie. Ma il ge</w:t>
        <w:softHyphen/>
        <w:t>nere degli intellettivi è un genere ante</w:t>
        <w:softHyphen/>
        <w:t>riore, unico e supremo; e il genere de' non intellettivi è un genere posteriore, conseguente e dipendente da quello. Poichd il reale termine unendosi all'es</w:t>
        <w:softHyphen/>
        <w:t>sere solo per via di percezione, e in que</w:t>
        <w:softHyphen/>
        <w:t>sta maniera acquistando la condizione di ente, è chiaro ch'ei suppone logica</w:t>
        <w:softHyphen/>
        <w:t>mente anteriore a sé quell'ente di cui è propria la percezione, il qual ente è l'es</w:t>
        <w:softHyphen/>
        <w:t xml:space="preserve">sere intellettivo. </w:t>
      </w:r>
      <w:r>
        <w:rPr>
          <w:i/>
          <w:iCs/>
          <w:spacing w:val="2"/>
        </w:rPr>
        <w:t xml:space="preserve">(Teos., vo1.III, </w:t>
      </w:r>
      <w:r>
        <w:rPr>
          <w:spacing w:val="2"/>
        </w:rPr>
        <w:t>n.738)</w:t>
      </w:r>
    </w:p>
    <w:p>
      <w:pPr>
        <w:pStyle w:val="Normal"/>
        <w:jc w:val="both"/>
        <w:rPr>
          <w:spacing w:val="2"/>
        </w:rPr>
      </w:pPr>
      <w:r>
        <w:rPr>
          <w:spacing w:val="2"/>
        </w:rPr>
        <w:t>741. - Riassumendo dunque, l'ente in</w:t>
        <w:softHyphen/>
        <w:t>tellettivo umano ha una congiunzione coll'essere nelle sue tre forme così:</w:t>
      </w:r>
    </w:p>
    <w:p>
      <w:pPr>
        <w:pStyle w:val="Normal"/>
        <w:rPr/>
      </w:pPr>
      <w:r>
        <w:rPr>
          <w:spacing w:val="2"/>
        </w:rPr>
        <w:t>1.</w:t>
      </w:r>
      <w:r>
        <w:rPr>
          <w:spacing w:val="2"/>
          <w:vertAlign w:val="superscript"/>
        </w:rPr>
        <w:t>0</w:t>
      </w:r>
      <w:r>
        <w:rPr>
          <w:spacing w:val="2"/>
        </w:rPr>
        <w:t xml:space="preserve"> È congiunto all'essere obiettivo per via d'intuizione.</w:t>
      </w:r>
    </w:p>
    <w:p>
      <w:pPr>
        <w:pStyle w:val="Normal"/>
        <w:rPr/>
      </w:pPr>
      <w:r>
        <w:rPr>
          <w:spacing w:val="2"/>
        </w:rPr>
        <w:t>2.</w:t>
      </w:r>
      <w:r>
        <w:rPr>
          <w:spacing w:val="2"/>
          <w:vertAlign w:val="superscript"/>
        </w:rPr>
        <w:t>0</w:t>
      </w:r>
      <w:r>
        <w:rPr>
          <w:spacing w:val="2"/>
        </w:rPr>
        <w:t xml:space="preserve"> È congiunto all'essere subiettivo per via di percezione.</w:t>
      </w:r>
    </w:p>
    <w:p>
      <w:pPr>
        <w:pStyle w:val="Normal"/>
        <w:jc w:val="both"/>
        <w:rPr>
          <w:spacing w:val="2"/>
        </w:rPr>
      </w:pPr>
      <w:r>
        <w:rPr>
          <w:spacing w:val="2"/>
        </w:rPr>
        <w:t>3.° È congiunto coll'essere morale per via d'amor naturale, e questo duplice, cioè:</w:t>
      </w:r>
    </w:p>
    <w:p>
      <w:pPr>
        <w:pStyle w:val="Normal"/>
        <w:jc w:val="both"/>
        <w:rPr/>
      </w:pPr>
      <w:r>
        <w:rPr>
          <w:i/>
          <w:iCs/>
          <w:spacing w:val="2"/>
        </w:rPr>
        <w:t xml:space="preserve">a) </w:t>
      </w:r>
      <w:r>
        <w:rPr>
          <w:spacing w:val="2"/>
        </w:rPr>
        <w:t>un amor che si porta nell'essere og</w:t>
        <w:softHyphen/>
        <w:t>gettivamente intuìto come amabile ed amato;</w:t>
      </w:r>
    </w:p>
    <w:p>
      <w:pPr>
        <w:pStyle w:val="Normal"/>
        <w:jc w:val="both"/>
        <w:rPr/>
      </w:pPr>
      <w:r>
        <w:rPr>
          <w:i/>
          <w:iCs/>
          <w:spacing w:val="2"/>
        </w:rPr>
        <w:t xml:space="preserve">b) </w:t>
      </w:r>
      <w:r>
        <w:rPr>
          <w:spacing w:val="2"/>
        </w:rPr>
        <w:t>un amore che si porta nell'essere su</w:t>
        <w:softHyphen/>
        <w:t>biettivo in quanto il proprio reale ne partecipa per via di percezione, il che è quanto dire un amore del subietto intel</w:t>
        <w:softHyphen/>
      </w:r>
    </w:p>
    <w:p>
      <w:pPr>
        <w:pStyle w:val="Normal"/>
        <w:jc w:val="both"/>
        <w:rPr>
          <w:spacing w:val="2"/>
        </w:rPr>
      </w:pPr>
      <w:r>
        <w:rPr>
          <w:spacing w:val="2"/>
        </w:rPr>
        <w:t>lettivo verso il proprio reale, non in quant'è puro reale, ma in quant'è ente intellettivo, ente che intuisce l'essere oggettivamente e in questo percepisce se stesso.</w:t>
      </w:r>
    </w:p>
    <w:p>
      <w:pPr>
        <w:pStyle w:val="Normal"/>
        <w:jc w:val="both"/>
        <w:rPr>
          <w:spacing w:val="2"/>
        </w:rPr>
      </w:pPr>
      <w:r>
        <w:rPr>
          <w:spacing w:val="2"/>
        </w:rPr>
        <w:t>Con questo secondo amore morale, l'uomo ama tutti gli enti intellettivi, perché l'amore si porta agl'individui reali passando per la specie.</w:t>
      </w:r>
    </w:p>
    <w:p>
      <w:pPr>
        <w:pStyle w:val="Normal"/>
        <w:spacing w:before="0" w:after="144"/>
        <w:jc w:val="both"/>
        <w:rPr/>
      </w:pPr>
      <w:r>
        <w:rPr>
          <w:spacing w:val="2"/>
        </w:rPr>
        <w:t>Gli enti poi che vanno privi d'intelli</w:t>
        <w:softHyphen/>
        <w:t>genza, non essendo enti che relativa</w:t>
        <w:softHyphen/>
        <w:t>mente agl' intelletivi che li percepisco</w:t>
        <w:softHyphen/>
        <w:t xml:space="preserve">no, li ama, per la stessa ragione, con un amore relativo agli enti intellettivi, in quanto a questi sono utili come termini o mezzi. </w:t>
      </w:r>
      <w:r>
        <w:rPr>
          <w:i/>
          <w:iCs/>
          <w:spacing w:val="2"/>
        </w:rPr>
        <w:t xml:space="preserve">(Teos., vo1.III, </w:t>
      </w:r>
      <w:r>
        <w:rPr>
          <w:spacing w:val="2"/>
        </w:rPr>
        <w:t>n.741) v. AMO</w:t>
        <w:softHyphen/>
        <w:t xml:space="preserve">RE: 8. </w:t>
      </w:r>
      <w:r>
        <w:rPr>
          <w:i/>
          <w:iCs/>
          <w:spacing w:val="2"/>
        </w:rPr>
        <w:t xml:space="preserve">a. naturale, e naturale di sé (Teos., vo1.III, </w:t>
      </w:r>
      <w:r>
        <w:rPr>
          <w:spacing w:val="2"/>
        </w:rPr>
        <w:t xml:space="preserve">nn.739-740); ESSERE: 18. </w:t>
      </w:r>
      <w:r>
        <w:rPr>
          <w:i/>
          <w:iCs/>
          <w:spacing w:val="2"/>
        </w:rPr>
        <w:t xml:space="preserve">e. morale (Teos., vo1.III, </w:t>
      </w:r>
      <w:r>
        <w:rPr>
          <w:spacing w:val="2"/>
        </w:rPr>
        <w:t>n.739)</w:t>
      </w:r>
    </w:p>
    <w:p>
      <w:pPr>
        <w:pStyle w:val="Normal"/>
        <w:ind w:left="288" w:hanging="288"/>
        <w:rPr/>
      </w:pPr>
      <w:r>
        <w:rPr>
          <w:spacing w:val="2"/>
        </w:rPr>
        <w:t xml:space="preserve">30. congiunzione </w:t>
      </w:r>
      <w:r>
        <w:rPr>
          <w:i/>
          <w:iCs/>
          <w:spacing w:val="2"/>
        </w:rPr>
        <w:t xml:space="preserve">delle forme </w:t>
      </w:r>
      <w:r>
        <w:rPr>
          <w:spacing w:val="2"/>
        </w:rPr>
        <w:t xml:space="preserve">nel </w:t>
      </w:r>
      <w:r>
        <w:rPr>
          <w:i/>
          <w:iCs/>
          <w:spacing w:val="2"/>
        </w:rPr>
        <w:t xml:space="preserve">puro </w:t>
      </w:r>
      <w:r>
        <w:rPr>
          <w:spacing w:val="2"/>
        </w:rPr>
        <w:t>oggetto</w:t>
      </w:r>
    </w:p>
    <w:p>
      <w:pPr>
        <w:pStyle w:val="Normal"/>
        <w:jc w:val="both"/>
        <w:rPr>
          <w:spacing w:val="2"/>
        </w:rPr>
      </w:pPr>
      <w:r>
        <w:rPr>
          <w:spacing w:val="2"/>
        </w:rPr>
        <w:t>749. - Maggior lunghezza di discorso esige da noi la ricerca: «come le tre for</w:t>
        <w:softHyphen/>
        <w:t>me categoriche abbiano una certa unio</w:t>
        <w:softHyphen/>
        <w:t>ne col puro oggetto».</w:t>
      </w:r>
    </w:p>
    <w:p>
      <w:pPr>
        <w:pStyle w:val="Normal"/>
        <w:jc w:val="both"/>
        <w:rPr>
          <w:spacing w:val="2"/>
        </w:rPr>
      </w:pPr>
      <w:r>
        <w:rPr>
          <w:spacing w:val="2"/>
        </w:rPr>
        <w:t>Conoscendo noi tutto quello che cono</w:t>
        <w:softHyphen/>
        <w:t>sciamo mediante la pura forma dell'og</w:t>
        <w:softHyphen/>
        <w:t>gettività, questa ricerca appartiene al problema dell'Ontologia, in quanto si presenta sotto la forma d'una ricerca della «teoria del sapere».</w:t>
      </w:r>
    </w:p>
    <w:p>
      <w:pPr>
        <w:pStyle w:val="Normal"/>
        <w:jc w:val="both"/>
        <w:rPr>
          <w:spacing w:val="2"/>
        </w:rPr>
      </w:pPr>
      <w:r>
        <w:rPr>
          <w:spacing w:val="2"/>
        </w:rPr>
        <w:t>La difficoltà si riduce alla congiunzione delle due forme, l'oggettiva, e la reale. Poichd essendo dato all'uomo il solo og</w:t>
        <w:softHyphen/>
        <w:t>getto puro scevro da ogni realità e la rea</w:t>
        <w:softHyphen/>
        <w:t>litàessendogli data in separato, fuori del</w:t>
        <w:softHyphen/>
        <w:t>l'oggetto, riesce difficile a capire come la forma obiettiva possa servire ad intende</w:t>
        <w:softHyphen/>
        <w:t>re l'ente reale e subiettivo, e questo nella sua integrità Solo superando questa dif</w:t>
        <w:softHyphen/>
        <w:t>ficoltà si può dare «una teoria della scienza», ossia del sapere umano. In quanto poi alla forma morale, essa non dimanda piùparole, quando sia manife</w:t>
        <w:softHyphen/>
        <w:t>sto come l'uomo, col puro e solo oggetto, abbia la facoltàdi comporsi una dottrina certa e in qualche modo compiuta del</w:t>
        <w:softHyphen/>
        <w:t>l'ente; poichéin tal caso, avendo l'uomo</w:t>
      </w:r>
    </w:p>
    <w:p>
      <w:pPr>
        <w:pStyle w:val="Normal"/>
        <w:rPr>
          <w:spacing w:val="2"/>
        </w:rPr>
      </w:pPr>
      <w:r>
        <w:rPr>
          <w:spacing w:val="2"/>
        </w:rPr>
        <w:t>281</w:t>
      </w:r>
    </w:p>
    <w:p>
      <w:pPr>
        <w:pStyle w:val="Normal"/>
        <w:rPr>
          <w:spacing w:val="2"/>
        </w:rPr>
      </w:pPr>
      <w:r>
        <w:rPr>
          <w:spacing w:val="2"/>
        </w:rPr>
        <w:t>FORMA</w:t>
      </w:r>
    </w:p>
    <w:p>
      <w:pPr>
        <w:pStyle w:val="Normal"/>
        <w:jc w:val="both"/>
        <w:rPr/>
      </w:pPr>
      <w:r>
        <w:rPr>
          <w:spacing w:val="2"/>
        </w:rPr>
        <w:t>raggiunto colla sua intelligenza le due prime forme nella loro pienezza, conse</w:t>
        <w:softHyphen/>
        <w:t>gue ch'egli facilmente ne conosca anche il loro atto morale di congiunzione [1]. Dobbiamo dunque restringere la nostra ricerca a investigare il rapporto tra l'og</w:t>
        <w:softHyphen/>
        <w:t xml:space="preserve">getto dato alla mente umana come suo lume, e </w:t>
      </w:r>
      <w:r>
        <w:rPr>
          <w:i/>
          <w:iCs/>
        </w:rPr>
        <w:t xml:space="preserve">l'ente </w:t>
      </w:r>
      <w:r>
        <w:rPr>
          <w:spacing w:val="2"/>
        </w:rPr>
        <w:t>nella sua integritàs e a ta</w:t>
        <w:softHyphen/>
        <w:t>le intento dobbiamo esaminare con dili</w:t>
        <w:softHyphen/>
        <w:t>genza tre cose:</w:t>
      </w:r>
    </w:p>
    <w:p>
      <w:pPr>
        <w:pStyle w:val="Normal"/>
        <w:jc w:val="both"/>
        <w:rPr/>
      </w:pPr>
      <w:r>
        <w:rPr>
          <w:spacing w:val="2"/>
        </w:rPr>
        <w:t>1.° Quale sia l'oggetto puro dato alla mente umana, quali sieno i suoi caratte</w:t>
        <w:softHyphen/>
        <w:t xml:space="preserve">ri, che cosa inchiuda, che cosa escluda; 2.' Qual sia, e come nasca il movimento </w:t>
      </w:r>
      <w:r>
        <w:rPr>
          <w:i/>
          <w:iCs/>
        </w:rPr>
        <w:t xml:space="preserve">del pensiero </w:t>
      </w:r>
      <w:r>
        <w:rPr>
          <w:spacing w:val="2"/>
        </w:rPr>
        <w:t>che, partendo da quell'og</w:t>
        <w:softHyphen/>
        <w:t>getto puro, perviene a formarsi la noti</w:t>
        <w:softHyphen/>
        <w:t>zia dell'ente subiettivo e reale nella sua integrit4</w:t>
      </w:r>
    </w:p>
    <w:p>
      <w:pPr>
        <w:pStyle w:val="Normal"/>
        <w:jc w:val="both"/>
        <w:rPr>
          <w:spacing w:val="2"/>
        </w:rPr>
      </w:pPr>
      <w:r>
        <w:rPr>
          <w:spacing w:val="2"/>
        </w:rPr>
        <w:t>3.° Quale sia il rapporto di quest'ente con quell'oggetto puro. (Teos., vo1.III, n.749)</w:t>
      </w:r>
    </w:p>
    <w:p>
      <w:pPr>
        <w:pStyle w:val="Normal"/>
        <w:jc w:val="both"/>
        <w:rPr>
          <w:spacing w:val="2"/>
        </w:rPr>
      </w:pPr>
      <w:r>
        <w:rPr>
          <w:spacing w:val="2"/>
        </w:rPr>
        <w:t>864. - Dacchépertanto l'essere puramen</w:t>
        <w:softHyphen/>
        <w:t>te ideale dell'intuito umano si deve con</w:t>
        <w:softHyphen/>
        <w:t>siderare non come un Obietto compito ed assoluto, ma come un astratto dell'O</w:t>
        <w:softHyphen/>
        <w:t>bietto assoluto, rimane a vedere come l'uomo conosca in esso tutte le realità</w:t>
      </w:r>
    </w:p>
    <w:p>
      <w:pPr>
        <w:pStyle w:val="Normal"/>
        <w:jc w:val="both"/>
        <w:rPr>
          <w:spacing w:val="2"/>
        </w:rPr>
      </w:pPr>
      <w:r>
        <w:rPr>
          <w:spacing w:val="2"/>
        </w:rPr>
        <w:t>Gli astratti, in quanto astratti, sono pro</w:t>
        <w:softHyphen/>
        <w:t>duzione d'una mente (non si tratta della mente umana riguardo all'essere ideale, ma della mente divina), e come sono produzioni della mente, così, non più connessi co' concreti, rimangono forme libere, che la mente stessa puòapplicare a tutto ciòche vuole.</w:t>
      </w:r>
    </w:p>
    <w:p>
      <w:pPr>
        <w:pStyle w:val="Normal"/>
        <w:jc w:val="both"/>
        <w:rPr>
          <w:spacing w:val="2"/>
        </w:rPr>
      </w:pPr>
      <w:r>
        <w:rPr>
          <w:spacing w:val="2"/>
        </w:rPr>
        <w:t>Ora, nell'essere ideale si scoprono due forme astratte: l'una per intuizione, e questa è la forma subiettiva dell'essere in s~ l'altra per riflessione, e questa è la forma obiettiva.</w:t>
      </w:r>
    </w:p>
    <w:p>
      <w:pPr>
        <w:pStyle w:val="Normal"/>
        <w:rPr/>
      </w:pPr>
      <w:r>
        <w:rPr>
          <w:spacing w:val="2"/>
        </w:rPr>
        <w:t xml:space="preserve">La mente applica queste due forme, che sono in sua balia, a tutto ciòche vuole. Applica la prima forma, </w:t>
      </w:r>
      <w:r>
        <w:rPr>
          <w:i/>
          <w:iCs/>
        </w:rPr>
        <w:t xml:space="preserve">dell'essere in </w:t>
      </w:r>
      <w:r>
        <w:rPr>
          <w:spacing w:val="2"/>
        </w:rPr>
        <w:t xml:space="preserve">sé, mediante la </w:t>
      </w:r>
      <w:r>
        <w:rPr>
          <w:i/>
          <w:iCs/>
        </w:rPr>
        <w:t xml:space="preserve">percezione </w:t>
      </w:r>
      <w:r>
        <w:rPr>
          <w:spacing w:val="2"/>
        </w:rPr>
        <w:t>a tutte le rea</w:t>
        <w:softHyphen/>
        <w:t>lità sensibili, e così le concepisce come enti subietti.</w:t>
      </w:r>
    </w:p>
    <w:p>
      <w:pPr>
        <w:pStyle w:val="Normal"/>
        <w:jc w:val="both"/>
        <w:rPr/>
      </w:pPr>
      <w:r>
        <w:rPr>
          <w:spacing w:val="2"/>
        </w:rPr>
        <w:t>Applica la seconda, quella dell'oggetti</w:t>
        <w:softHyphen/>
        <w:t xml:space="preserve">vità, mediante la riflessione, e vede che tutti questi enti subietti sono </w:t>
      </w:r>
      <w:r>
        <w:rPr>
          <w:i/>
          <w:iCs/>
        </w:rPr>
        <w:t xml:space="preserve">obietti </w:t>
      </w:r>
      <w:r>
        <w:rPr>
          <w:spacing w:val="2"/>
        </w:rPr>
        <w:t>del</w:t>
        <w:softHyphen/>
      </w:r>
    </w:p>
    <w:p>
      <w:pPr>
        <w:pStyle w:val="Normal"/>
        <w:jc w:val="both"/>
        <w:rPr/>
      </w:pPr>
      <w:r>
        <w:rPr>
          <w:spacing w:val="2"/>
        </w:rPr>
        <w:t>la mente percipiente. Di che conclude che, tutto ciòch' ella pensa, ella il pensa nella forma obiettiva, ossia che nell'og</w:t>
        <w:softHyphen/>
        <w:t>getto tutte le realitàsi contengono. Quando, per via di percezione, applica la forma subiettiva dell'essere in sé alle realità queste o sono subietti intelligenti o no. Se sono tali, essi sono in sé vera</w:t>
        <w:softHyphen/>
        <w:t>mente e, fino a un certo segno, compiu</w:t>
        <w:softHyphen/>
        <w:t>tamente. Ella non fa dunque altro allora, se non applicare la forma di subietto a quello che è subietto, e così renderlo co</w:t>
        <w:softHyphen/>
        <w:t>noscibile a se stessa. Ma questi subietti sono subietti, perché intuiscono essi stessi l'essere in sd e in esso sono cono</w:t>
        <w:softHyphen/>
        <w:t>scibili a se stessi. Con quell'atto poi, pel quale sono conoscibili a se stessi e così veri subietti, essi congiungono l'essere ad un principio sensitivo, che per l'intui</w:t>
        <w:softHyphen/>
        <w:t>zione dell'essere diviene intellettivo e così li fa veri subietti. Or, come l'essere s'applica nell'intuizione al principio sen</w:t>
        <w:softHyphen/>
        <w:t>sitivo? L'essere s'applica al principio sensitivo (nella percezione fondamenta</w:t>
        <w:softHyphen/>
        <w:t xml:space="preserve">le) come forma </w:t>
      </w:r>
      <w:r>
        <w:rPr>
          <w:i/>
          <w:iCs/>
        </w:rPr>
        <w:t xml:space="preserve">dell'essere in </w:t>
      </w:r>
      <w:r>
        <w:rPr>
          <w:spacing w:val="2"/>
        </w:rPr>
        <w:t>sé, che è quella che costituisce l'intelligibilità Es</w:t>
        <w:softHyphen/>
        <w:t xml:space="preserve">si dunque diventano nello stesso tempo e con un solo atto </w:t>
      </w:r>
      <w:r>
        <w:rPr>
          <w:i/>
          <w:iCs/>
        </w:rPr>
        <w:t xml:space="preserve">conoscibili </w:t>
      </w:r>
      <w:r>
        <w:rPr>
          <w:spacing w:val="2"/>
        </w:rPr>
        <w:t xml:space="preserve">e </w:t>
      </w:r>
      <w:r>
        <w:rPr>
          <w:i/>
          <w:iCs/>
        </w:rPr>
        <w:t>conoscen</w:t>
        <w:softHyphen/>
      </w:r>
      <w:r>
        <w:rPr>
          <w:spacing w:val="2"/>
        </w:rPr>
        <w:t xml:space="preserve">ti. Sopraggiungendo la riflessione trova, che in quanto son </w:t>
      </w:r>
      <w:r>
        <w:rPr>
          <w:i/>
          <w:iCs/>
        </w:rPr>
        <w:t xml:space="preserve">conoscibili </w:t>
      </w:r>
      <w:r>
        <w:rPr>
          <w:spacing w:val="2"/>
        </w:rPr>
        <w:t>sono og</w:t>
        <w:softHyphen/>
        <w:t xml:space="preserve">getti, e in quanto son conoscenti sono </w:t>
      </w:r>
      <w:r>
        <w:rPr>
          <w:i/>
          <w:iCs/>
        </w:rPr>
        <w:t xml:space="preserve">subietti. </w:t>
      </w:r>
      <w:r>
        <w:rPr>
          <w:spacing w:val="2"/>
        </w:rPr>
        <w:t xml:space="preserve">Il diventare dunque </w:t>
      </w:r>
      <w:r>
        <w:rPr>
          <w:rFonts w:cs="Bookman Old Style" w:ascii="Bookman Old Style" w:hAnsi="Bookman Old Style"/>
          <w:i/>
          <w:iCs/>
          <w:spacing w:val="2"/>
          <w:sz w:val="16"/>
          <w:szCs w:val="16"/>
        </w:rPr>
        <w:t xml:space="preserve">subietti si </w:t>
      </w:r>
      <w:r>
        <w:rPr>
          <w:spacing w:val="2"/>
        </w:rPr>
        <w:t xml:space="preserve">fa nello stesso punto nel quale si diventa </w:t>
      </w:r>
      <w:r>
        <w:rPr>
          <w:rFonts w:cs="Bookman Old Style" w:ascii="Bookman Old Style" w:hAnsi="Bookman Old Style"/>
          <w:i/>
          <w:iCs/>
          <w:spacing w:val="2"/>
          <w:sz w:val="16"/>
          <w:szCs w:val="16"/>
        </w:rPr>
        <w:t xml:space="preserve">obietti </w:t>
      </w:r>
      <w:r>
        <w:rPr>
          <w:spacing w:val="2"/>
        </w:rPr>
        <w:t>(almeno in potenza prossima o abito naturale). E il subietto finito, cioè il subietto compiuto, che non è altro che l'intelligente, non puòesser tale, se non a condizione che abbia in un medesimo punto le due forme dell'oggettività e del</w:t>
        <w:softHyphen/>
        <w:t xml:space="preserve">la </w:t>
      </w:r>
      <w:r>
        <w:rPr>
          <w:i/>
          <w:iCs/>
        </w:rPr>
        <w:t xml:space="preserve">subiettività. </w:t>
      </w:r>
      <w:r>
        <w:rPr>
          <w:spacing w:val="2"/>
        </w:rPr>
        <w:t>Se non che, la forma obiettiva non è lui stesso, ma una condi</w:t>
        <w:softHyphen/>
        <w:t xml:space="preserve">zione essenziale e causa immediata di lui, perchéegli è </w:t>
      </w:r>
      <w:r>
        <w:rPr>
          <w:rFonts w:cs="Bookman Old Style" w:ascii="Bookman Old Style" w:hAnsi="Bookman Old Style"/>
          <w:i/>
          <w:iCs/>
          <w:spacing w:val="2"/>
          <w:sz w:val="16"/>
          <w:szCs w:val="16"/>
        </w:rPr>
        <w:t xml:space="preserve">subietto </w:t>
      </w:r>
      <w:r>
        <w:rPr>
          <w:spacing w:val="2"/>
        </w:rPr>
        <w:t>e non altro che subietto. L'essere dunque non si confon</w:t>
        <w:softHyphen/>
        <w:t xml:space="preserve">de col compiuto </w:t>
      </w:r>
      <w:r>
        <w:rPr>
          <w:rFonts w:cs="Bookman Old Style" w:ascii="Bookman Old Style" w:hAnsi="Bookman Old Style"/>
          <w:i/>
          <w:iCs/>
          <w:spacing w:val="2"/>
          <w:sz w:val="16"/>
          <w:szCs w:val="16"/>
        </w:rPr>
        <w:t xml:space="preserve">subietto </w:t>
      </w:r>
      <w:r>
        <w:rPr>
          <w:spacing w:val="2"/>
        </w:rPr>
        <w:t>finito; ma è a questo necessariamente presente, come sua causa immediata.</w:t>
      </w:r>
    </w:p>
    <w:p>
      <w:pPr>
        <w:pStyle w:val="Normal"/>
        <w:rPr>
          <w:spacing w:val="2"/>
        </w:rPr>
      </w:pPr>
      <w:r>
        <w:rPr>
          <w:spacing w:val="2"/>
        </w:rPr>
        <w:t>865. - Ma qualora la mente umana ap</w:t>
        <w:softHyphen/>
        <w:t>plica la forma dell'essere in sé a una</w:t>
      </w:r>
    </w:p>
    <w:p>
      <w:pPr>
        <w:pStyle w:val="Normal"/>
        <w:rPr>
          <w:spacing w:val="2"/>
        </w:rPr>
      </w:pPr>
      <w:r>
        <w:rPr>
          <w:spacing w:val="2"/>
        </w:rPr>
        <w:t>FORMA</w:t>
      </w:r>
    </w:p>
    <w:p>
      <w:pPr>
        <w:pStyle w:val="Normal"/>
        <w:rPr>
          <w:spacing w:val="2"/>
        </w:rPr>
      </w:pPr>
      <w:r>
        <w:rPr>
          <w:spacing w:val="2"/>
        </w:rPr>
        <w:t>282</w:t>
      </w:r>
    </w:p>
    <w:p>
      <w:pPr>
        <w:pStyle w:val="Normal"/>
        <w:jc w:val="both"/>
        <w:rPr/>
      </w:pPr>
      <w:r>
        <w:rPr>
          <w:spacing w:val="2"/>
        </w:rPr>
        <w:t>realità, che non è, o non diviene ella stessa conoscente, e quindi con tale ap</w:t>
        <w:softHyphen/>
        <w:t>plicazione la rende soltanto conoscibile, ma non conoscente, ella con ciònon la rende subietto compiuto. Poiché l' og</w:t>
        <w:softHyphen/>
        <w:t>getto non entra in connessione con quella realità per via d'intuizione, e però questa realità non diventa cono</w:t>
        <w:softHyphen/>
      </w:r>
      <w:r>
        <w:rPr>
          <w:i/>
          <w:iCs/>
          <w:spacing w:val="2"/>
        </w:rPr>
        <w:t xml:space="preserve">scente, </w:t>
      </w:r>
      <w:r>
        <w:rPr>
          <w:spacing w:val="2"/>
        </w:rPr>
        <w:t>il che è necessario a costituire un compiuto subietto. Ella riceve dun</w:t>
        <w:softHyphen/>
        <w:t>que l'oggettività ma in quanto ha que</w:t>
        <w:softHyphen/>
        <w:t>sta forma non è subietto, non riceve compiutamente la subiettività Perché dunque si vede dalla mente in sé come fosse subietto? Per una ragione simile a quella che abbiam data quando ci siamo proposti la domanda: «in che modo l'es</w:t>
        <w:softHyphen/>
        <w:t>sere apparisca in séalla mente umana, se non è subietto compiuto». Abbiamo ri</w:t>
        <w:softHyphen/>
        <w:t>sposto: perché esso è un'appartenenza dell'essere in sé vero subietto, apparte</w:t>
        <w:softHyphen/>
        <w:t>nenza staccata dalla mente astraente del creatore, ma ritenente la forma d'essere in sd come quella di cui è fornita ogni cosa che sia in un assoluto subietto. Si</w:t>
        <w:softHyphen/>
        <w:t>migliantemente rispondiamo, che la rea</w:t>
        <w:softHyphen/>
        <w:t>litànon intelligente, che non esiste a se stessa come tale e peròcome tale non è subietto, conviene che sia un'apparte</w:t>
        <w:softHyphen/>
        <w:t>nenza di qualche subietto compito. Lo spiegare poi come sia appartenenza d'un subietto compito è cosa certamente diffi</w:t>
        <w:softHyphen/>
        <w:t xml:space="preserve">cile. Un passo verso questa spiegazione si è l'aver noi stabilito: che tutto ciòche riguarda l'estensione e l'esteso ha natura di </w:t>
      </w:r>
      <w:r>
        <w:rPr>
          <w:i/>
          <w:iCs/>
          <w:spacing w:val="2"/>
        </w:rPr>
        <w:t xml:space="preserve">termine </w:t>
      </w:r>
      <w:r>
        <w:rPr>
          <w:spacing w:val="2"/>
        </w:rPr>
        <w:t>de' principi sensitivi (Psicol., 500-559, 565-567). Un secondo passo si è l'aver trovato: che molti principi sensi</w:t>
        <w:softHyphen/>
        <w:t>tivi s'unificano nel principio intellettivo umano (Psicol., 455 e segg.). Ma riman</w:t>
        <w:softHyphen/>
        <w:t>gono molti principi sensitivi, che sem</w:t>
        <w:softHyphen/>
        <w:t>brano non appartenere ad un vero subiet</w:t>
        <w:softHyphen/>
        <w:t>to compito; e questa è la difficoltàche ri</w:t>
        <w:softHyphen/>
        <w:t>mane. Noi la discuteremo, se a Dio piac</w:t>
        <w:softHyphen/>
        <w:t>cia, nella Cosmologia. Al presente ci ba</w:t>
        <w:softHyphen/>
        <w:t>sta osservare: che la cognizione che noi abbiamo de' principi animati, sebbene non dimostri alcuna connessione con un subietto intelligente, tuttavia non la nega,</w:t>
      </w:r>
    </w:p>
    <w:p>
      <w:pPr>
        <w:pStyle w:val="Normal"/>
        <w:spacing w:before="0" w:after="144"/>
        <w:jc w:val="both"/>
        <w:rPr>
          <w:spacing w:val="2"/>
        </w:rPr>
      </w:pPr>
      <w:r>
        <w:rPr>
          <w:spacing w:val="2"/>
        </w:rPr>
        <w:t>onde non è un concetto assurdo l'ipotesi che questo subietto esista; e che, quan</w:t>
        <w:softHyphen/>
        <w:t>d'anco non esistesse, si ridurrebbero sempre ad essere un termine dell'atto creativo, che appartiene al subietto divi</w:t>
        <w:softHyphen/>
        <w:t>no. (Teos., vo1.111, nn.864-865)</w:t>
      </w:r>
    </w:p>
    <w:p>
      <w:pPr>
        <w:pStyle w:val="Normal"/>
        <w:ind w:left="288" w:hanging="288"/>
        <w:jc w:val="both"/>
        <w:rPr/>
      </w:pPr>
      <w:r>
        <w:rPr>
          <w:spacing w:val="2"/>
        </w:rPr>
        <w:t xml:space="preserve">31. congiunzione </w:t>
      </w:r>
      <w:r>
        <w:rPr>
          <w:i/>
          <w:iCs/>
          <w:spacing w:val="2"/>
        </w:rPr>
        <w:t xml:space="preserve">delle </w:t>
      </w:r>
      <w:r>
        <w:rPr>
          <w:spacing w:val="2"/>
        </w:rPr>
        <w:t>tre forme nel</w:t>
        <w:softHyphen/>
        <w:t xml:space="preserve">l'Oggetto </w:t>
      </w:r>
      <w:r>
        <w:rPr>
          <w:i/>
          <w:iCs/>
          <w:spacing w:val="2"/>
        </w:rPr>
        <w:t>sussistente: dimostrazione dell'esistenza di una eterna intelli</w:t>
        <w:softHyphen/>
      </w:r>
      <w:r>
        <w:rPr>
          <w:spacing w:val="2"/>
        </w:rPr>
        <w:t xml:space="preserve">genza, </w:t>
      </w:r>
      <w:r>
        <w:rPr>
          <w:i/>
          <w:iCs/>
          <w:spacing w:val="2"/>
        </w:rPr>
        <w:t xml:space="preserve">di </w:t>
      </w:r>
      <w:r>
        <w:rPr>
          <w:spacing w:val="2"/>
        </w:rPr>
        <w:t xml:space="preserve">un </w:t>
      </w:r>
      <w:r>
        <w:rPr>
          <w:i/>
          <w:iCs/>
          <w:spacing w:val="2"/>
        </w:rPr>
        <w:t xml:space="preserve">eterno subietto, di un eterno </w:t>
      </w:r>
      <w:r>
        <w:rPr>
          <w:spacing w:val="2"/>
        </w:rPr>
        <w:t>amante</w:t>
      </w:r>
    </w:p>
    <w:p>
      <w:pPr>
        <w:pStyle w:val="Normal"/>
        <w:rPr>
          <w:spacing w:val="2"/>
        </w:rPr>
      </w:pPr>
      <w:r>
        <w:rPr>
          <w:spacing w:val="2"/>
        </w:rPr>
        <w:t>744. - Ciò che non è intelligibile non è possibile.</w:t>
      </w:r>
    </w:p>
    <w:p>
      <w:pPr>
        <w:pStyle w:val="Normal"/>
        <w:jc w:val="both"/>
        <w:rPr>
          <w:spacing w:val="2"/>
        </w:rPr>
      </w:pPr>
      <w:r>
        <w:rPr>
          <w:spacing w:val="2"/>
        </w:rPr>
        <w:t>Ma se ci fosse stato un tempo, nel quale niuna cosa fosse stata intesa, non sareb</w:t>
        <w:softHyphen/>
        <w:t>be venuto mai un tempo, nel quale qual</w:t>
        <w:softHyphen/>
        <w:t>che cosa avesse cominciato ad essere intesa; poichéniuna cosa riduce un'altra dalla potenza all'atto, s' ella stessa non è in atto.</w:t>
      </w:r>
    </w:p>
    <w:p>
      <w:pPr>
        <w:pStyle w:val="Normal"/>
        <w:jc w:val="both"/>
        <w:rPr>
          <w:spacing w:val="2"/>
        </w:rPr>
      </w:pPr>
      <w:r>
        <w:rPr>
          <w:spacing w:val="2"/>
        </w:rPr>
        <w:t>Se dunque niuna cosa fosse stata mai intesa, niuna cosa sarebbe mai stata in</w:t>
        <w:softHyphen/>
        <w:t>telligibile: e però niuna cosa sarebbe mai stata possibile.</w:t>
      </w:r>
    </w:p>
    <w:p>
      <w:pPr>
        <w:pStyle w:val="Normal"/>
        <w:jc w:val="both"/>
        <w:rPr>
          <w:spacing w:val="2"/>
        </w:rPr>
      </w:pPr>
      <w:r>
        <w:rPr>
          <w:spacing w:val="2"/>
        </w:rPr>
        <w:t>È dunque necessario che ci sia un'eter</w:t>
        <w:softHyphen/>
        <w:t>na intelligenza in atto permanente, la quale non sia passata dalla potenza d'intendere all'atto.</w:t>
      </w:r>
    </w:p>
    <w:p>
      <w:pPr>
        <w:pStyle w:val="Normal"/>
        <w:jc w:val="both"/>
        <w:rPr>
          <w:spacing w:val="2"/>
        </w:rPr>
      </w:pPr>
      <w:r>
        <w:rPr>
          <w:spacing w:val="2"/>
        </w:rPr>
        <w:t>Questa dimostrazione dell'esistenza d'una eterna intelligenza fu conosciuta anche da Aristotele.</w:t>
      </w:r>
    </w:p>
    <w:p>
      <w:pPr>
        <w:pStyle w:val="Normal"/>
        <w:jc w:val="both"/>
        <w:rPr/>
      </w:pPr>
      <w:r>
        <w:rPr>
          <w:spacing w:val="2"/>
        </w:rPr>
        <w:t xml:space="preserve">Essa è cavata dalla natura dell'oggetto, ossia </w:t>
      </w:r>
      <w:r>
        <w:rPr>
          <w:i/>
          <w:iCs/>
          <w:spacing w:val="2"/>
        </w:rPr>
        <w:t xml:space="preserve">dell'intelligibile, </w:t>
      </w:r>
      <w:r>
        <w:rPr>
          <w:spacing w:val="2"/>
        </w:rPr>
        <w:t>e peròè dimo</w:t>
        <w:softHyphen/>
        <w:t xml:space="preserve">strazione a </w:t>
      </w:r>
      <w:r>
        <w:rPr>
          <w:i/>
          <w:iCs/>
          <w:spacing w:val="2"/>
        </w:rPr>
        <w:t xml:space="preserve">priori, </w:t>
      </w:r>
      <w:r>
        <w:rPr>
          <w:spacing w:val="2"/>
        </w:rPr>
        <w:t>che si può compen</w:t>
        <w:softHyphen/>
        <w:t>diare così: «l'oggetto è necessario, per</w:t>
        <w:softHyphen/>
        <w:t>chd senz'esso, nulla è possibile, e, se nulla è possibile, nulla esiste: dunque, è necessaria una prima intelligenza» (Si</w:t>
        <w:softHyphen/>
        <w:t>stema 179).</w:t>
      </w:r>
    </w:p>
    <w:p>
      <w:pPr>
        <w:pStyle w:val="Normal"/>
        <w:jc w:val="both"/>
        <w:rPr/>
      </w:pPr>
      <w:r>
        <w:rPr>
          <w:spacing w:val="2"/>
        </w:rPr>
        <w:t xml:space="preserve">745. - Come dalla </w:t>
      </w:r>
      <w:r>
        <w:rPr>
          <w:i/>
          <w:iCs/>
          <w:spacing w:val="2"/>
        </w:rPr>
        <w:t>necessità dell'ogget</w:t>
        <w:softHyphen/>
        <w:t xml:space="preserve">to si </w:t>
      </w:r>
      <w:r>
        <w:rPr>
          <w:spacing w:val="2"/>
        </w:rPr>
        <w:t>deduce giustamente la necessità d'un eterno intelligente, così anche dal</w:t>
        <w:softHyphen/>
        <w:t>la natura del subietto si puòargomenta</w:t>
        <w:softHyphen/>
        <w:t>re l'esistenza d'un eterno intelligente in questo modo.</w:t>
      </w:r>
    </w:p>
    <w:p>
      <w:pPr>
        <w:pStyle w:val="Normal"/>
        <w:jc w:val="both"/>
        <w:rPr>
          <w:spacing w:val="2"/>
        </w:rPr>
      </w:pPr>
      <w:r>
        <w:rPr>
          <w:spacing w:val="2"/>
        </w:rPr>
        <w:t>L'ente che non sa di vivere, non vive a se stesso; l'ente che non sa punto d'esi</w:t>
        <w:softHyphen/>
        <w:t>stere, non esiste a se stesso. Acciocché</w:t>
      </w:r>
    </w:p>
    <w:p>
      <w:pPr>
        <w:pStyle w:val="Normal"/>
        <w:rPr>
          <w:spacing w:val="2"/>
        </w:rPr>
      </w:pPr>
      <w:r>
        <w:rPr>
          <w:spacing w:val="2"/>
        </w:rPr>
        <w:t>283</w:t>
      </w:r>
    </w:p>
    <w:p>
      <w:pPr>
        <w:pStyle w:val="Normal"/>
        <w:rPr>
          <w:spacing w:val="2"/>
        </w:rPr>
      </w:pPr>
      <w:r>
        <w:rPr>
          <w:spacing w:val="2"/>
        </w:rPr>
        <w:t>FORMA</w:t>
      </w:r>
    </w:p>
    <w:p>
      <w:pPr>
        <w:pStyle w:val="Normal"/>
        <w:jc w:val="both"/>
        <w:rPr/>
      </w:pPr>
      <w:r>
        <w:rPr>
          <w:spacing w:val="2"/>
        </w:rPr>
        <w:t>dunque un ente viva ed esista a se stes</w:t>
        <w:softHyphen/>
        <w:t>so, è necessario che abbia la consapevo</w:t>
        <w:softHyphen/>
        <w:t>lezza della propria esistenza, e della propria vita. Colui dunque (in questa parola colui si figga bene il pensiero) che non vive e non esiste a se stesso, perché non ha alcuna coscienza, non è: sarà qualche altra cosa, ma lui non è: poichd che cosa sarebbe questo lui, che non sa niente affatto del proprio esiste</w:t>
        <w:softHyphen/>
        <w:t>re, e del proprio vivere? Si supponga pure che ci sia l'esistere, che ci sia il vi</w:t>
        <w:softHyphen/>
        <w:t>vere; ma il lui non c'è; è un vivere, e un esistere senza subietto, senza uno che veramente viva e veramente esista. L'e</w:t>
        <w:softHyphen/>
        <w:t>sistenza dunque perfetta, come pure la vita perfetta, esige l'intelligenza, poiché solamente il principio che sa di esistere e di vivere, è colui che vive ed esiste veramente. In fatti, se si analizzano queste espressioni: «colui che vive, co</w:t>
        <w:softHyphen/>
        <w:t>lui che esiste», si vede espresso il colui in un modo disgiunto dal vivere stesso e dallo stesso esistere, e si vede che il vi</w:t>
        <w:softHyphen/>
        <w:t>vere e l'esistere si riferisce al colui: vi</w:t>
        <w:softHyphen/>
        <w:t>vere dunque ed esistere sono concetti essenzialmente relativi a colui che vive ed a colui che esiste. Dunque chi non vive e non esiste a se stesso, non vive e non esiste: ma chi non sa affatto nulla della sua esistenza e della sua vita, non vive e non esiste a se stesso: dunque al tutto non esiste. Se dunque non ci fosse un ente intelligente, nulla esisterebbe: dato poi un ente intelligente, relativa</w:t>
        <w:softHyphen/>
        <w:t xml:space="preserve">mente a lui possono esistere anche altri enti che non esistono a se stessi; perché l'intelligente supplisce in essi quello che manca alla loro esistenza. Dunque è necessario che esista un </w:t>
      </w:r>
      <w:r>
        <w:rPr>
          <w:i/>
          <w:iCs/>
          <w:spacing w:val="4"/>
        </w:rPr>
        <w:t xml:space="preserve">intelligente eterno, </w:t>
      </w:r>
      <w:r>
        <w:rPr>
          <w:spacing w:val="2"/>
        </w:rPr>
        <w:t>perchése in un dato tempo fosse mancata l'intelligenza, nulla sarebbe esistito, e nulla ci sarebbe stato che po</w:t>
        <w:softHyphen/>
        <w:t>tesse ricevere l'esistenza.</w:t>
      </w:r>
    </w:p>
    <w:p>
      <w:pPr>
        <w:pStyle w:val="Normal"/>
        <w:jc w:val="both"/>
        <w:rPr/>
      </w:pPr>
      <w:r>
        <w:rPr>
          <w:spacing w:val="2"/>
        </w:rPr>
        <w:t xml:space="preserve">Un subietto eterno e un obietto eterno è dunque necessario d'apodittica certezza. 746. - Ma in ogni </w:t>
      </w:r>
      <w:r>
        <w:rPr>
          <w:i/>
          <w:iCs/>
          <w:spacing w:val="4"/>
        </w:rPr>
        <w:t xml:space="preserve">oggetto </w:t>
      </w:r>
      <w:r>
        <w:rPr>
          <w:spacing w:val="2"/>
        </w:rPr>
        <w:t xml:space="preserve">della mente si distinguono due cose: </w:t>
      </w:r>
      <w:r>
        <w:rPr>
          <w:i/>
          <w:iCs/>
          <w:spacing w:val="4"/>
        </w:rPr>
        <w:t xml:space="preserve">l'essenza </w:t>
      </w:r>
      <w:r>
        <w:rPr>
          <w:spacing w:val="2"/>
        </w:rPr>
        <w:t xml:space="preserve">veduta dalla mente, e </w:t>
      </w:r>
      <w:r>
        <w:rPr>
          <w:i/>
          <w:iCs/>
          <w:spacing w:val="4"/>
        </w:rPr>
        <w:t xml:space="preserve">l'oggettività </w:t>
      </w:r>
      <w:r>
        <w:rPr>
          <w:spacing w:val="2"/>
        </w:rPr>
        <w:t>dell'essenza</w:t>
      </w:r>
    </w:p>
    <w:p>
      <w:pPr>
        <w:pStyle w:val="Normal"/>
        <w:jc w:val="both"/>
        <w:rPr>
          <w:spacing w:val="2"/>
        </w:rPr>
      </w:pPr>
      <w:r>
        <w:rPr>
          <w:spacing w:val="2"/>
        </w:rPr>
        <w:t>veduta. Se dunque c'è un obietto eterno, l'essenza veduta in quest'oggetto de</w:t>
        <w:softHyphen/>
        <w:t>v'essere anch'essa eterna e necessaria. Di più noi abbiamo detto che il subietto che non avesse qualche coscienza di sé medesimo non sarebbe intelligente. Convien dunque che l'essenza, che il subietto eterno vede nell'eterno oggetto, sia la propria essenza, solo a questa ma</w:t>
        <w:softHyphen/>
        <w:t>niera verificandosi la condizione ch'egli sia un subietto che conosce eternamente se stesso. Dunque l'eterno obietto ne</w:t>
        <w:softHyphen/>
        <w:t>cessario è il subietto stesso eterno e ne</w:t>
        <w:softHyphen/>
        <w:t>cessario divenuto proprio obietto me</w:t>
        <w:softHyphen/>
        <w:t>diante l'atto eterno e necessario della sua intelligenza. Dico mediante l'atto eterno e necessario della sua intelligen</w:t>
        <w:softHyphen/>
        <w:t>za. Poichd la cognizione di se stesso, niun subietto puòaverla, se non per un atto proprio. E a un subietto eterno avente per oggetto se stesso, niun altro ente puòaver dato l'oggetto. Poichd se un altro ente gli avesse dato ab eterno l'oggetto, quest'oggetto avrebbe dovuto far conoscere un'altra essenza, non quella del subietto di cui parliamo. Ora, quest'altra essenza non avrebbe potuto servire di mezzo al subietto eterno per conoscere se stesso, se non avesse con</w:t>
        <w:softHyphen/>
        <w:t>tenuto l'essenza di questo subietto vir</w:t>
        <w:softHyphen/>
        <w:t>tualmente. Quest'altra essenza avrebbe dovuto essere più ampia, cioè avrebbe dovuto essere l'essenza del subietto che la comunicò piùgrande di quello a cui venisse comunicata. In questo caso, o conviene fermarsi a quest'altro subietto comunicante, o ricorrere a un altro an</w:t>
        <w:softHyphen/>
        <w:t>cora, anteriore. Se dunque non si vuol procedere a una serie infinita di subietti, la qual serie, non avendo un primo, in</w:t>
        <w:softHyphen/>
        <w:t>volge assurdo, conviene fermarsi ad un subietto eterno, il quale con l'atto ne</w:t>
        <w:softHyphen/>
        <w:t>cessario ed eterno della sua intelligenza rende se stesso oggetto a se stesso, e co</w:t>
        <w:softHyphen/>
        <w:t>sì per se stesso si conosce.</w:t>
      </w:r>
    </w:p>
    <w:p>
      <w:pPr>
        <w:pStyle w:val="Normal"/>
        <w:jc w:val="both"/>
        <w:rPr>
          <w:spacing w:val="2"/>
        </w:rPr>
      </w:pPr>
      <w:r>
        <w:rPr>
          <w:spacing w:val="2"/>
        </w:rPr>
        <w:t>747. - Ma, se questo subietto eterno forz'è che conosca immediatamente se stesso, non già applicando a se stesso una forma di obiettività ricevuta altron-</w:t>
      </w:r>
    </w:p>
    <w:p>
      <w:pPr>
        <w:pStyle w:val="Normal"/>
        <w:numPr>
          <w:ilvl w:val="0"/>
          <w:numId w:val="0"/>
        </w:numPr>
        <w:outlineLvl w:val="0"/>
        <w:rPr/>
      </w:pPr>
      <w:r>
        <w:rPr/>
        <w:t>FORMA</w:t>
      </w:r>
    </w:p>
    <w:p>
      <w:pPr>
        <w:pStyle w:val="Normal"/>
        <w:rPr/>
      </w:pPr>
      <w:r>
        <w:rPr/>
        <w:t>284</w:t>
      </w:r>
    </w:p>
    <w:p>
      <w:pPr>
        <w:pStyle w:val="Normal"/>
        <w:jc w:val="both"/>
        <w:rPr/>
      </w:pPr>
      <w:r>
        <w:rPr/>
        <w:t>de, ma rendendo se stesso obietto del proprio conoscere, è dunque manifesto che quest'oggetto è sussistente appunto perché l'entità manifestata in esso è sussistente, perché è lo stesso subietto intelligente come oggetto. E di più è manifesto che riceve tutto, l'oggettività ad un tempo e la sussistenza, dal subiet</w:t>
        <w:softHyphen/>
        <w:t>to intelligente. Ma la sussistenza è essa stessa oggetto della mente intelligente; quest'oggetto dunque è la sussistenza del subietto intelligente rivestita della forma dell'oggettivitàche è una relazio</w:t>
        <w:softHyphen/>
        <w:t>ne colla stessa mente o subietto intelli</w:t>
        <w:softHyphen/>
        <w:t>gente. Ma, considerato in se stesso que</w:t>
        <w:softHyphen/>
        <w:t>st'oggetto sussistente, è anteriore 1'og</w:t>
        <w:softHyphen/>
        <w:t>gettivitàalla sussistenza, giacchéper la oggettivitàè un altro dal subietto intelli</w:t>
        <w:softHyphen/>
        <w:t>gente. L'oggettività dunque ha ragione di primo e di contenente il subietto: tale è la congiunzione di queste due forme nell'oggetto; laddove nel subietto, con</w:t>
        <w:softHyphen/>
        <w:t>siderato in se stesso, primo e contenente era il subietto, perché egli è quello che rende se stesso oggetto, e l'atto che lo vede e produce è lui stesso contenente il suo obietto.</w:t>
      </w:r>
    </w:p>
    <w:p>
      <w:pPr>
        <w:pStyle w:val="Normal"/>
        <w:jc w:val="both"/>
        <w:rPr/>
      </w:pPr>
      <w:r>
        <w:rPr/>
        <w:t>748. - Ora poi si consideri che, nel con</w:t>
        <w:softHyphen/>
        <w:t>cetto d'un subietto intelligente che inten</w:t>
        <w:softHyphen/>
        <w:t>de se stesso, si contiene il sentimento. Poiché un subietto che non avesse nes</w:t>
        <w:softHyphen/>
        <w:t>sun sentimento sarebbe morto e non vi</w:t>
        <w:softHyphen/>
        <w:t>vo, e perònon potrebbe intendere. Di più non potrebbe intendere se stesso, perchénon sentendo punto se stesso non potrebbe trovarsi coll'intelligenza. E fi</w:t>
        <w:softHyphen/>
        <w:t>nalmente, chi non sente e non vive non puòvivere a se stesso, e chi non vive a se stesso non puòintender se stesso. Il su</w:t>
        <w:softHyphen/>
        <w:t>bietto intelligente se stesso, vive dunque a se stesso, ed è essenzialmente un senti</w:t>
        <w:softHyphen/>
        <w:t>mento. Ma il sentimento e la vita ha que</w:t>
        <w:softHyphen/>
        <w:t>sta proprietà essenziale d'esser piacevo</w:t>
        <w:softHyphen/>
        <w:t>le, e però conosciuto che sia, d'essere amabile. Se dunque sia dato un subietto, sentimento eterno, che eternamente e im</w:t>
        <w:softHyphen/>
        <w:t>mediatamente intenda se stesso, di ma</w:t>
        <w:softHyphen/>
        <w:t xml:space="preserve">niera che sia essenzialmente </w:t>
      </w:r>
      <w:r>
        <w:rPr>
          <w:i/>
          <w:iCs/>
          <w:spacing w:val="2"/>
        </w:rPr>
        <w:t xml:space="preserve">inteso, </w:t>
      </w:r>
      <w:r>
        <w:rPr/>
        <w:t>ne consegue che sia anche eternamente ed</w:t>
      </w:r>
    </w:p>
    <w:p>
      <w:pPr>
        <w:pStyle w:val="Normal"/>
        <w:jc w:val="both"/>
        <w:rPr/>
      </w:pPr>
      <w:r>
        <w:rPr/>
        <w:t xml:space="preserve">essenzialmente </w:t>
      </w:r>
      <w:r>
        <w:rPr>
          <w:i/>
          <w:iCs/>
          <w:spacing w:val="2"/>
        </w:rPr>
        <w:t xml:space="preserve">amato. </w:t>
      </w:r>
      <w:r>
        <w:rPr/>
        <w:t xml:space="preserve">Ma il subietto amato in tal caso è lo stesso </w:t>
      </w:r>
      <w:r>
        <w:rPr>
          <w:i/>
          <w:iCs/>
          <w:spacing w:val="2"/>
        </w:rPr>
        <w:t>subietto in</w:t>
        <w:softHyphen/>
        <w:t xml:space="preserve">telligente </w:t>
      </w:r>
      <w:r>
        <w:rPr/>
        <w:t xml:space="preserve">ed </w:t>
      </w:r>
      <w:r>
        <w:rPr>
          <w:i/>
          <w:iCs/>
          <w:spacing w:val="2"/>
        </w:rPr>
        <w:t xml:space="preserve">inteso, </w:t>
      </w:r>
      <w:r>
        <w:rPr/>
        <w:t>poiché l'intelligente e l'inteso, come abbiamo veduto, è il su</w:t>
        <w:softHyphen/>
        <w:t>bietto medesimo, ma nell'intelligente, come intelligente ed amante, il subietto è primo e contenente, nell'inteso, come in</w:t>
        <w:softHyphen/>
        <w:t>teso, primo e contenente è l'obietto, con</w:t>
        <w:softHyphen/>
        <w:t>tenuto è il subietto ricevuto intelligente ed amante. Il subietto amante dunque è uno e il medesimo nelle due forme, la subiettiva e l'obiettiva, che rende se stes</w:t>
        <w:softHyphen/>
        <w:t>so amato eternamente amandosi, e però quest'amato è ancora l'identico subietto, ma il primo in lui e il contenente è il su</w:t>
        <w:softHyphen/>
        <w:t>bietto come amato, ed è contenuto come obietto, e in questo è contenuto come in</w:t>
        <w:softHyphen/>
        <w:t>telligente. Nell'amato dunque c'è l'og</w:t>
        <w:softHyphen/>
        <w:t>getto, e in questo il subietto, e perciòes</w:t>
        <w:softHyphen/>
        <w:t>sendoci nell'amato il subietto stesso, questo medesimo in lui intende ed ama. Ora il subietto inteso amante, in quant'è subietto per séamato eternamente, dicesi per sé santo, e quest' è la terza forma, contenuta pur essa nell'Oggetto sussi</w:t>
        <w:softHyphen/>
        <w:t>stente, perché l'Oggetto essendo il su</w:t>
        <w:softHyphen/>
        <w:t>bietto intelligente se stesso come inteso, e questo subietto essendo anche da se stesso amato, consegue che nell'Oggetto sussistente sia contenuto l'intelligente e l'amante e nell'intelligente ed amante il subietto amato altresì.</w:t>
      </w:r>
    </w:p>
    <w:p>
      <w:pPr>
        <w:pStyle w:val="Normal"/>
        <w:spacing w:before="0" w:after="144"/>
        <w:jc w:val="both"/>
        <w:rPr/>
      </w:pPr>
      <w:r>
        <w:rPr/>
        <w:t>Questa è pertanto, l'ammirabile connes</w:t>
        <w:softHyphen/>
        <w:t>sione delle tre forme categoriche nel</w:t>
        <w:softHyphen/>
        <w:t xml:space="preserve">1'Obietto sussistente, che è il Verbo d'Iddio. </w:t>
      </w:r>
      <w:r>
        <w:rPr>
          <w:i/>
          <w:iCs/>
          <w:spacing w:val="2"/>
        </w:rPr>
        <w:t xml:space="preserve">(Teos., vo1.III, </w:t>
      </w:r>
      <w:r>
        <w:rPr/>
        <w:t xml:space="preserve">nn.744-748) v. DIO: 9. </w:t>
      </w:r>
      <w:r>
        <w:rPr>
          <w:i/>
          <w:iCs/>
          <w:spacing w:val="2"/>
        </w:rPr>
        <w:t>Verbo Divino...</w:t>
      </w:r>
    </w:p>
    <w:p>
      <w:pPr>
        <w:pStyle w:val="Normal"/>
        <w:ind w:left="288" w:hanging="288"/>
        <w:rPr/>
      </w:pPr>
      <w:r>
        <w:rPr/>
        <w:t xml:space="preserve">32. </w:t>
      </w:r>
      <w:r>
        <w:rPr>
          <w:i/>
          <w:iCs/>
          <w:spacing w:val="2"/>
        </w:rPr>
        <w:t>congiunzione delle tre forme nel morale nell'uomo</w:t>
      </w:r>
    </w:p>
    <w:p>
      <w:pPr>
        <w:pStyle w:val="Normal"/>
        <w:jc w:val="both"/>
        <w:rPr/>
      </w:pPr>
      <w:r>
        <w:rPr/>
        <w:t>900. - Raccogliamo da tutte queste co</w:t>
        <w:softHyphen/>
        <w:t xml:space="preserve">se: che nel </w:t>
      </w:r>
      <w:r>
        <w:rPr>
          <w:i/>
          <w:iCs/>
          <w:spacing w:val="2"/>
        </w:rPr>
        <w:t xml:space="preserve">morale, </w:t>
      </w:r>
      <w:r>
        <w:rPr/>
        <w:t>in quanto è nell'uo</w:t>
        <w:softHyphen/>
        <w:t>mo, si ravvisano congiunte le tre forme dell'essere.</w:t>
      </w:r>
    </w:p>
    <w:p>
      <w:pPr>
        <w:pStyle w:val="Normal"/>
        <w:jc w:val="both"/>
        <w:rPr/>
      </w:pPr>
      <w:r>
        <w:rPr/>
        <w:t>L'intuizione naturale oggettiva l'uomo, e questa prima oggettivazione è in pari tempo una inoggettivazione. Questo è ciò che rende l'uomo un ente morale, quando l'intendimento costituito dal-</w:t>
      </w:r>
    </w:p>
    <w:p>
      <w:pPr>
        <w:pStyle w:val="Normal"/>
        <w:rPr>
          <w:spacing w:val="2"/>
        </w:rPr>
      </w:pPr>
      <w:r>
        <w:rPr>
          <w:spacing w:val="2"/>
        </w:rPr>
        <w:t>285</w:t>
      </w:r>
    </w:p>
    <w:p>
      <w:pPr>
        <w:pStyle w:val="Normal"/>
        <w:rPr>
          <w:spacing w:val="2"/>
        </w:rPr>
      </w:pPr>
      <w:r>
        <w:rPr>
          <w:spacing w:val="2"/>
        </w:rPr>
        <w:t>FORMA</w:t>
      </w:r>
    </w:p>
    <w:p>
      <w:pPr>
        <w:pStyle w:val="Normal"/>
        <w:jc w:val="both"/>
        <w:rPr>
          <w:spacing w:val="2"/>
        </w:rPr>
      </w:pPr>
      <w:r>
        <w:rPr>
          <w:spacing w:val="2"/>
        </w:rPr>
        <w:t>l'intuizione si considera in relazione coll'attività volontaria di cui l'uomo è fornito.</w:t>
      </w:r>
    </w:p>
    <w:p>
      <w:pPr>
        <w:pStyle w:val="Normal"/>
        <w:jc w:val="both"/>
        <w:rPr>
          <w:spacing w:val="2"/>
        </w:rPr>
      </w:pPr>
      <w:r>
        <w:rPr>
          <w:spacing w:val="2"/>
        </w:rPr>
        <w:t>L'uomo che giudica ed opera in quanto è nell'essere, come una terza persona, e non in quanto è in se stesso, come per</w:t>
        <w:softHyphen/>
        <w:t>sona prima: ecco l'uomo morale.</w:t>
      </w:r>
    </w:p>
    <w:p>
      <w:pPr>
        <w:pStyle w:val="Normal"/>
        <w:jc w:val="both"/>
        <w:rPr>
          <w:spacing w:val="2"/>
        </w:rPr>
      </w:pPr>
      <w:r>
        <w:rPr>
          <w:spacing w:val="2"/>
        </w:rPr>
        <w:t>Ora, l'uomo intuente abbraccia tutto l'essere, e questo lo informa comuni</w:t>
        <w:softHyphen/>
        <w:t>candogli della propria dignità quasi im</w:t>
        <w:softHyphen/>
        <w:t>presa di sigillo, che in lui s'imprime e in lui si ripete. Ogni qual volta dunque l'uomo fa un atto morale (e morale non sarebbe, s'ei non lo facesse inoggettiva</w:t>
        <w:softHyphen/>
        <w:t>to nell'essere), con quest'atto, benché operato verso un ente singolare e finito, s'ha riguardo a tutto intero l'essere e al suo ordine. Il giudizio morale intorno all'ente singolo consiste nell'apprezzar</w:t>
        <w:softHyphen/>
        <w:t>lo in ragione del quanto di realità o d'essere che possiede. La misura dun</w:t>
        <w:softHyphen/>
        <w:t>que e la regola di un tale giudizio è la totalitàdell' essere.</w:t>
      </w:r>
    </w:p>
    <w:p>
      <w:pPr>
        <w:pStyle w:val="Normal"/>
        <w:spacing w:before="0" w:after="144"/>
        <w:jc w:val="both"/>
        <w:rPr/>
      </w:pPr>
      <w:r>
        <w:rPr>
          <w:spacing w:val="2"/>
        </w:rPr>
        <w:t>L'atto morale dunque abbraccia, almeno virtualmente, tutto l'essere in tutte le sue forme; perchéè sua essenziale con</w:t>
        <w:softHyphen/>
        <w:t>dizione il giudicare ogni cosa in relazio</w:t>
        <w:softHyphen/>
        <w:t xml:space="preserve">ne alla totalità dell'essere. </w:t>
      </w:r>
      <w:r>
        <w:rPr>
          <w:i/>
          <w:iCs/>
          <w:spacing w:val="2"/>
        </w:rPr>
        <w:t xml:space="preserve">(Teos., </w:t>
      </w:r>
      <w:r>
        <w:rPr>
          <w:spacing w:val="2"/>
        </w:rPr>
        <w:t xml:space="preserve">vo1.III, n.900) v. ATTO: 19. </w:t>
      </w:r>
      <w:r>
        <w:rPr>
          <w:i/>
          <w:iCs/>
          <w:spacing w:val="2"/>
        </w:rPr>
        <w:t xml:space="preserve">a. morale soprannaturale; </w:t>
      </w:r>
      <w:r>
        <w:rPr>
          <w:spacing w:val="2"/>
        </w:rPr>
        <w:t>INOGGETTIVAZIO</w:t>
        <w:softHyphen/>
        <w:t>NE.</w:t>
      </w:r>
    </w:p>
    <w:p>
      <w:pPr>
        <w:pStyle w:val="Normal"/>
        <w:ind w:left="288" w:hanging="288"/>
        <w:rPr>
          <w:i/>
          <w:i/>
          <w:iCs/>
          <w:spacing w:val="2"/>
        </w:rPr>
      </w:pPr>
      <w:r>
        <w:rPr>
          <w:i/>
          <w:iCs/>
          <w:spacing w:val="2"/>
        </w:rPr>
        <w:t>33. congiunzione delle tre forme nel morale in Dio</w:t>
      </w:r>
    </w:p>
    <w:p>
      <w:pPr>
        <w:pStyle w:val="Normal"/>
        <w:jc w:val="both"/>
        <w:rPr>
          <w:spacing w:val="2"/>
        </w:rPr>
      </w:pPr>
      <w:r>
        <w:rPr>
          <w:spacing w:val="2"/>
        </w:rPr>
        <w:t>902. - E l'atto morale di Dio è quell'atto di volontà amorosa, pel quale ama infi</w:t>
        <w:softHyphen/>
        <w:t>nitamente se stesso. Ora, quest'atto è del subietto divino che ama infinita</w:t>
        <w:softHyphen/>
        <w:t>mente se stesso conosciutosi in se stes</w:t>
        <w:softHyphen/>
        <w:t>so come obietto. Ma nel subietto, vedu</w:t>
        <w:softHyphen/>
        <w:t>to ed amato nell'obietto, è contenuto l'obietto, perché il subietto non sarebbe perfetto, se non contenesse l'obietto ter</w:t>
        <w:softHyphen/>
        <w:t>mine di lui intelligente. Onde il subiet</w:t>
        <w:softHyphen/>
        <w:t>to, amando infinitamente séstesso, deve amare se stesso anche come obietto da sé generato. E di più il subietto non sa</w:t>
        <w:softHyphen/>
        <w:t>rebbe compiuto ancora, se non fosse nell'atto dell'amore; perciò il subietto,</w:t>
      </w:r>
    </w:p>
    <w:p>
      <w:pPr>
        <w:pStyle w:val="Normal"/>
        <w:jc w:val="both"/>
        <w:rPr/>
      </w:pPr>
      <w:r>
        <w:rPr>
          <w:spacing w:val="2"/>
        </w:rPr>
        <w:t>amando se stesso nell'obietto, dee vede</w:t>
        <w:softHyphen/>
        <w:t>re ed amare nell'obietto se stesso intel</w:t>
        <w:softHyphen/>
        <w:t>ligente ed amante, e peròil suo oggetto e il suo atto amoroso nel suo termine, poiché altrimenti non amerebbe intera</w:t>
        <w:softHyphen/>
        <w:t xml:space="preserve">mente se stesso. L'atto morale dunque di Dio abbraccia necessariamente le tre forme in cui l'essere è. E il termine di quest'atto, che è </w:t>
      </w:r>
      <w:r>
        <w:rPr>
          <w:i/>
          <w:iCs/>
          <w:spacing w:val="2"/>
        </w:rPr>
        <w:t xml:space="preserve">l'amato, </w:t>
      </w:r>
      <w:r>
        <w:rPr>
          <w:spacing w:val="2"/>
        </w:rPr>
        <w:t>anch'egli ne</w:t>
        <w:softHyphen/>
        <w:t xml:space="preserve">cessariamente abbraccia le tre forme: poiché 1' </w:t>
      </w:r>
      <w:r>
        <w:rPr>
          <w:i/>
          <w:iCs/>
          <w:spacing w:val="2"/>
        </w:rPr>
        <w:t xml:space="preserve">amato </w:t>
      </w:r>
      <w:r>
        <w:rPr>
          <w:spacing w:val="2"/>
        </w:rPr>
        <w:t>è il subietto generante se stesso obietto ed amantesi.</w:t>
      </w:r>
    </w:p>
    <w:p>
      <w:pPr>
        <w:pStyle w:val="Normal"/>
        <w:spacing w:before="0" w:after="144"/>
        <w:jc w:val="both"/>
        <w:rPr/>
      </w:pPr>
      <w:r>
        <w:rPr>
          <w:spacing w:val="2"/>
        </w:rPr>
        <w:t>Come poi, oltre il pensiero del subietto divino che genera se stesso obietto, c'è il pensiero libero, che nell'obietto asso</w:t>
        <w:softHyphen/>
        <w:t>luto pensa e crea il finito; così questo fi</w:t>
        <w:softHyphen/>
        <w:t>nito, veduto nell' obietto come parte di lui, è anche parte dell'obietto amato, es</w:t>
        <w:softHyphen/>
        <w:t>sendo l'obietto assoluto essenzialmente amato. E però l'atto morale di Dio ab</w:t>
        <w:softHyphen/>
        <w:t>braccia tutte le cose, non solamente l'infinito essere, ma ad un tempo l'uni</w:t>
        <w:softHyphen/>
        <w:t xml:space="preserve">versa creatura. </w:t>
      </w:r>
      <w:r>
        <w:rPr>
          <w:i/>
          <w:iCs/>
          <w:spacing w:val="2"/>
        </w:rPr>
        <w:t xml:space="preserve">(Teos., vo1.III, </w:t>
      </w:r>
      <w:r>
        <w:rPr>
          <w:spacing w:val="2"/>
        </w:rPr>
        <w:t xml:space="preserve">n.902) v. DIO: 10. </w:t>
      </w:r>
      <w:r>
        <w:rPr>
          <w:i/>
          <w:iCs/>
          <w:spacing w:val="2"/>
        </w:rPr>
        <w:t xml:space="preserve">Spirito Santo...; </w:t>
      </w:r>
      <w:r>
        <w:rPr>
          <w:spacing w:val="2"/>
        </w:rPr>
        <w:t xml:space="preserve">ESSERE: 18. </w:t>
      </w:r>
      <w:r>
        <w:rPr>
          <w:i/>
          <w:iCs/>
          <w:spacing w:val="2"/>
        </w:rPr>
        <w:t>e. morale.</w:t>
      </w:r>
    </w:p>
    <w:p>
      <w:pPr>
        <w:pStyle w:val="Normal"/>
        <w:spacing w:before="0" w:after="144"/>
        <w:rPr>
          <w:spacing w:val="2"/>
        </w:rPr>
      </w:pPr>
      <w:r>
        <w:rPr>
          <w:spacing w:val="2"/>
        </w:rPr>
        <w:t>111. ALTRI SIGNIFICATI</w:t>
      </w:r>
    </w:p>
    <w:p>
      <w:pPr>
        <w:pStyle w:val="Normal"/>
        <w:rPr/>
      </w:pPr>
      <w:r>
        <w:rPr>
          <w:i/>
          <w:iCs/>
          <w:spacing w:val="2"/>
        </w:rPr>
        <w:t xml:space="preserve">34. </w:t>
      </w:r>
      <w:r>
        <w:rPr>
          <w:rFonts w:cs="Bookman Old Style" w:ascii="Bookman Old Style" w:hAnsi="Bookman Old Style"/>
        </w:rPr>
        <w:t xml:space="preserve">f. </w:t>
      </w:r>
      <w:r>
        <w:rPr>
          <w:i/>
          <w:iCs/>
          <w:spacing w:val="2"/>
        </w:rPr>
        <w:t>del diritto</w:t>
      </w:r>
    </w:p>
    <w:p>
      <w:pPr>
        <w:pStyle w:val="Normal"/>
        <w:spacing w:before="216" w:after="0"/>
        <w:jc w:val="both"/>
        <w:rPr>
          <w:spacing w:val="2"/>
        </w:rPr>
      </w:pPr>
      <w:r>
        <w:rPr>
          <w:spacing w:val="2"/>
        </w:rPr>
        <w:t>Sotto la denominazione di diritto io in</w:t>
        <w:softHyphen/>
        <w:t>tendo «una facoltàche l'uomo ha di fa</w:t>
        <w:softHyphen/>
        <w:t>re o patire (1) checchessia a sé utile, protetta dalla legge morale che impone agli altri l'obbligo di rispettarla».</w:t>
      </w:r>
    </w:p>
    <w:p>
      <w:pPr>
        <w:pStyle w:val="Normal"/>
        <w:jc w:val="both"/>
        <w:rPr>
          <w:spacing w:val="2"/>
        </w:rPr>
      </w:pPr>
      <w:r>
        <w:rPr>
          <w:spacing w:val="2"/>
        </w:rPr>
        <w:t>Ora una facoltàdi fare o di patire chec</w:t>
        <w:softHyphen/>
        <w:t>chessia a séutile è un bene eudemono</w:t>
        <w:softHyphen/>
        <w:t>logico, epperò i diritti appartengono propriamente parlando all'Eudemonolo</w:t>
        <w:softHyphen/>
        <w:t>gia. Prova di ciòmanifesta si è, che chi ha piùdiritto non si dice perciòmoral</w:t>
        <w:softHyphen/>
        <w:t>mente migliore, ma si suol bensì dire piùfortunato.</w:t>
      </w:r>
    </w:p>
    <w:p>
      <w:pPr>
        <w:pStyle w:val="Normal"/>
        <w:jc w:val="both"/>
        <w:rPr>
          <w:spacing w:val="2"/>
        </w:rPr>
      </w:pPr>
      <w:r>
        <w:rPr>
          <w:spacing w:val="2"/>
        </w:rPr>
        <w:t>Tuttavia il diritto non è una mera facoltà eudemonologica. Questa non potrebbe mai ricevere il nome di diritto, se non venisse protetta e difesa dalla legge mo</w:t>
        <w:softHyphen/>
        <w:t>rale proibente a tutti gli altri uomini, o a parte d'essi, d'intaccarla: di maniera che questa salvaguardia della legge mo-</w:t>
      </w:r>
    </w:p>
    <w:p>
      <w:pPr>
        <w:pStyle w:val="Normal"/>
        <w:numPr>
          <w:ilvl w:val="0"/>
          <w:numId w:val="0"/>
        </w:numPr>
        <w:outlineLvl w:val="0"/>
        <w:rPr>
          <w:spacing w:val="2"/>
        </w:rPr>
      </w:pPr>
      <w:r>
        <w:rPr>
          <w:spacing w:val="2"/>
        </w:rPr>
        <w:t>FORMA</w:t>
      </w:r>
    </w:p>
    <w:p>
      <w:pPr>
        <w:pStyle w:val="Normal"/>
        <w:rPr>
          <w:spacing w:val="2"/>
        </w:rPr>
      </w:pPr>
      <w:r>
        <w:rPr>
          <w:spacing w:val="2"/>
        </w:rPr>
        <w:t>286</w:t>
      </w:r>
    </w:p>
    <w:p>
      <w:pPr>
        <w:pStyle w:val="Normal"/>
        <w:spacing w:before="0" w:after="144"/>
        <w:jc w:val="both"/>
        <w:rPr/>
      </w:pPr>
      <w:r>
        <w:rPr>
          <w:spacing w:val="2"/>
        </w:rPr>
        <w:t xml:space="preserve">rale è propriamente la </w:t>
      </w:r>
      <w:r>
        <w:rPr>
          <w:i/>
          <w:iCs/>
          <w:spacing w:val="2"/>
        </w:rPr>
        <w:t xml:space="preserve">forma </w:t>
      </w:r>
      <w:r>
        <w:rPr>
          <w:spacing w:val="2"/>
        </w:rPr>
        <w:t>per la qua</w:t>
        <w:softHyphen/>
        <w:t xml:space="preserve">le ciòche di natura sua è meramente </w:t>
      </w:r>
      <w:r>
        <w:rPr>
          <w:i/>
          <w:iCs/>
          <w:spacing w:val="2"/>
        </w:rPr>
        <w:t>eu</w:t>
        <w:softHyphen/>
        <w:t xml:space="preserve">demonologico, si </w:t>
      </w:r>
      <w:r>
        <w:rPr>
          <w:spacing w:val="2"/>
        </w:rPr>
        <w:t>leva alla dignitàdi co</w:t>
        <w:softHyphen/>
      </w:r>
      <w:r>
        <w:rPr>
          <w:i/>
          <w:iCs/>
          <w:spacing w:val="2"/>
        </w:rPr>
        <w:t xml:space="preserve">sa giuridica. (Filos. Dir., vo1.I, </w:t>
      </w:r>
      <w:r>
        <w:rPr>
          <w:spacing w:val="2"/>
        </w:rPr>
        <w:t>Introdu</w:t>
        <w:softHyphen/>
        <w:t>zione, 1I, p.20)</w:t>
      </w:r>
    </w:p>
    <w:p>
      <w:pPr>
        <w:pStyle w:val="Normal"/>
        <w:rPr/>
      </w:pPr>
      <w:r>
        <w:rPr>
          <w:spacing w:val="2"/>
        </w:rPr>
        <w:t xml:space="preserve">35. f. </w:t>
      </w:r>
      <w:r>
        <w:rPr>
          <w:i/>
          <w:iCs/>
          <w:spacing w:val="2"/>
        </w:rPr>
        <w:t>della moralità</w:t>
      </w:r>
    </w:p>
    <w:p>
      <w:pPr>
        <w:pStyle w:val="Normal"/>
        <w:spacing w:before="216" w:after="0"/>
        <w:jc w:val="both"/>
        <w:rPr/>
      </w:pPr>
      <w:r>
        <w:rPr>
          <w:i/>
          <w:iCs/>
          <w:spacing w:val="2"/>
        </w:rPr>
        <w:t>Seconda classificazione de' sistemi del</w:t>
        <w:softHyphen/>
        <w:t xml:space="preserve">l'imperativo morale - </w:t>
      </w:r>
      <w:r>
        <w:rPr>
          <w:spacing w:val="2"/>
        </w:rPr>
        <w:t xml:space="preserve">materia </w:t>
      </w:r>
      <w:r>
        <w:rPr>
          <w:i/>
          <w:iCs/>
          <w:spacing w:val="2"/>
        </w:rPr>
        <w:t xml:space="preserve">e </w:t>
      </w:r>
      <w:r>
        <w:rPr>
          <w:spacing w:val="2"/>
        </w:rPr>
        <w:t xml:space="preserve">forma </w:t>
      </w:r>
      <w:r>
        <w:rPr>
          <w:i/>
          <w:iCs/>
          <w:spacing w:val="2"/>
        </w:rPr>
        <w:t xml:space="preserve">della morale. </w:t>
      </w:r>
      <w:r>
        <w:rPr>
          <w:spacing w:val="2"/>
        </w:rPr>
        <w:t xml:space="preserve">Ma ritorniamo alla storia. Egli è uopo, che noi qui notiamo un altro progresso nelle idee morali degli uomini. Da quanto noi abbiamo detto risulta, che nella moralità altrettanto che nella cognizione si puòdistinguere una </w:t>
      </w:r>
      <w:r>
        <w:rPr>
          <w:i/>
          <w:iCs/>
          <w:spacing w:val="2"/>
        </w:rPr>
        <w:t>mate</w:t>
        <w:softHyphen/>
        <w:t xml:space="preserve">ria </w:t>
      </w:r>
      <w:r>
        <w:rPr>
          <w:spacing w:val="2"/>
        </w:rPr>
        <w:t xml:space="preserve">ed una </w:t>
      </w:r>
      <w:r>
        <w:rPr>
          <w:i/>
          <w:iCs/>
          <w:spacing w:val="2"/>
        </w:rPr>
        <w:t xml:space="preserve">forma. </w:t>
      </w:r>
      <w:r>
        <w:rPr>
          <w:spacing w:val="2"/>
        </w:rPr>
        <w:t>In fatti le azioni ester</w:t>
        <w:softHyphen/>
        <w:t>ne, i sentimenti, e le affezioni, di qualsi</w:t>
        <w:softHyphen/>
        <w:t>voglia natura elle sieno, non sono per se stesse morali, come abbiamo osservato (12), ma divengono tali quando sono di</w:t>
        <w:softHyphen/>
        <w:t>rette dalla volontà quando si raggiun</w:t>
        <w:softHyphen/>
        <w:t>gono come a loro causa a quella stima libera che l'uomo fa degli oggetti cono</w:t>
        <w:softHyphen/>
        <w:t xml:space="preserve">sciuti. Non hanno dunque la moralitàin sd ma la partecipano. Ora una qualità partecipata si chiama una </w:t>
      </w:r>
      <w:r>
        <w:rPr>
          <w:i/>
          <w:iCs/>
          <w:spacing w:val="2"/>
        </w:rPr>
        <w:t xml:space="preserve">forma; </w:t>
      </w:r>
      <w:r>
        <w:rPr>
          <w:spacing w:val="2"/>
        </w:rPr>
        <w:t>e al</w:t>
        <w:softHyphen/>
        <w:t xml:space="preserve">l'opposto ciò che partecipa di quella qualità chiamasi </w:t>
      </w:r>
      <w:r>
        <w:rPr>
          <w:i/>
          <w:iCs/>
          <w:spacing w:val="2"/>
        </w:rPr>
        <w:t xml:space="preserve">materia. </w:t>
      </w:r>
      <w:r>
        <w:rPr>
          <w:spacing w:val="2"/>
        </w:rPr>
        <w:t>Le azioni esterne adunque, i sentimenti e le affe</w:t>
        <w:softHyphen/>
        <w:t xml:space="preserve">zioni sono la </w:t>
      </w:r>
      <w:r>
        <w:rPr>
          <w:i/>
          <w:iCs/>
          <w:spacing w:val="2"/>
        </w:rPr>
        <w:t xml:space="preserve">materia </w:t>
      </w:r>
      <w:r>
        <w:rPr>
          <w:spacing w:val="2"/>
        </w:rPr>
        <w:t>della moralità ma l'atto all'incontro della volontàcol qua</w:t>
        <w:softHyphen/>
        <w:t>le è posta quella stima, a cui s'incatena</w:t>
        <w:softHyphen/>
        <w:t xml:space="preserve">no quelle affezioni e quelle azioni, è la </w:t>
      </w:r>
      <w:r>
        <w:rPr>
          <w:i/>
          <w:iCs/>
          <w:spacing w:val="2"/>
        </w:rPr>
        <w:t xml:space="preserve">forma </w:t>
      </w:r>
      <w:r>
        <w:rPr>
          <w:spacing w:val="2"/>
        </w:rPr>
        <w:t>morale.</w:t>
      </w:r>
    </w:p>
    <w:p>
      <w:pPr>
        <w:pStyle w:val="Normal"/>
        <w:jc w:val="both"/>
        <w:rPr/>
      </w:pPr>
      <w:r>
        <w:rPr>
          <w:spacing w:val="2"/>
        </w:rPr>
        <w:t xml:space="preserve">Or nel progresso dello spirito umano, l'ultima ad essere osservata e riflettuta è sempre la </w:t>
      </w:r>
      <w:r>
        <w:rPr>
          <w:i/>
          <w:iCs/>
          <w:spacing w:val="2"/>
        </w:rPr>
        <w:t xml:space="preserve">forma; </w:t>
      </w:r>
      <w:r>
        <w:rPr>
          <w:spacing w:val="2"/>
        </w:rPr>
        <w:t xml:space="preserve">la prima è sempre la </w:t>
      </w:r>
      <w:r>
        <w:rPr>
          <w:i/>
          <w:iCs/>
          <w:spacing w:val="2"/>
        </w:rPr>
        <w:t xml:space="preserve">materia. Così </w:t>
      </w:r>
      <w:r>
        <w:rPr>
          <w:spacing w:val="2"/>
        </w:rPr>
        <w:t>avvenne nella dottrina in</w:t>
        <w:softHyphen/>
        <w:t>torno alla cognizione umana. I primi si</w:t>
        <w:softHyphen/>
        <w:t>stemi ideologici sono sempre quelli che si fermano a' sensi; l'elemento intellet</w:t>
        <w:softHyphen/>
        <w:t xml:space="preserve">tivo lo suppongono, lo sottintendono, non lo osservano, non lo riflettono, non lo pronunciano. Questa legge, secondo la quale opera la </w:t>
      </w:r>
      <w:r>
        <w:rPr>
          <w:i/>
          <w:iCs/>
          <w:spacing w:val="2"/>
        </w:rPr>
        <w:t xml:space="preserve">riflessione </w:t>
      </w:r>
      <w:r>
        <w:rPr>
          <w:spacing w:val="2"/>
        </w:rPr>
        <w:t>(e perciòla filosofia, che è l'opera della riflessio</w:t>
        <w:softHyphen/>
        <w:t>ne), apparisce massimamente nelle lin</w:t>
        <w:softHyphen/>
        <w:t>gue antiche. Le piùantiche lingue sono piene di el&lt;1&gt;issi, non esprimono mai</w:t>
      </w:r>
    </w:p>
    <w:p>
      <w:pPr>
        <w:pStyle w:val="Normal"/>
        <w:spacing w:before="0" w:after="144"/>
        <w:jc w:val="both"/>
        <w:rPr/>
      </w:pPr>
      <w:r>
        <w:rPr>
          <w:spacing w:val="2"/>
        </w:rPr>
        <w:t>tutto il pensiero, moltissime cose sottin</w:t>
        <w:softHyphen/>
        <w:t>tendono. E quali son queste cose? certo questi elementi, a cui non giungeva la riflessione, e questi elementi erano sem</w:t>
        <w:softHyphen/>
        <w:t xml:space="preserve">pre </w:t>
      </w:r>
      <w:r>
        <w:rPr>
          <w:i/>
          <w:iCs/>
          <w:spacing w:val="2"/>
        </w:rPr>
        <w:t xml:space="preserve">formali, </w:t>
      </w:r>
      <w:r>
        <w:rPr>
          <w:spacing w:val="2"/>
        </w:rPr>
        <w:t>sicché le cose stesse nelle antichissime lingue sono denominate non da altro, che dal loro elemento ma</w:t>
        <w:softHyphen/>
        <w:t>teriale. Ciònon proverebbe però che l'elemento formale non cadesse nelle menti degli antichi; ci cadeva sicura</w:t>
        <w:softHyphen/>
        <w:t>mente (altramente non avrebber pensa</w:t>
        <w:softHyphen/>
        <w:t>to), ma non era passato dalla cognizione diretta nella riflessa, e perònon venia pronunciato insieme cogli elementi già riflessi. Questa è chiave della storia del</w:t>
        <w:softHyphen/>
        <w:t xml:space="preserve">le opinioni e della filosofia. Or come avvenne nelle altre dottrine, </w:t>
      </w:r>
      <w:r>
        <w:rPr>
          <w:i/>
          <w:iCs/>
          <w:spacing w:val="2"/>
        </w:rPr>
        <w:t>così si os</w:t>
        <w:softHyphen/>
      </w:r>
      <w:r>
        <w:rPr>
          <w:spacing w:val="2"/>
        </w:rPr>
        <w:t>serva essere pure avvenuto nel progres</w:t>
        <w:softHyphen/>
        <w:t xml:space="preserve">so delle idee morali. </w:t>
      </w:r>
      <w:r>
        <w:rPr>
          <w:i/>
          <w:iCs/>
          <w:spacing w:val="2"/>
          <w:lang w:val="en-GB"/>
        </w:rPr>
        <w:t xml:space="preserve">(St. Sist. Princ. Mor., </w:t>
      </w:r>
      <w:r>
        <w:rPr>
          <w:spacing w:val="2"/>
          <w:lang w:val="en-GB"/>
        </w:rPr>
        <w:t>cap.V, art.VII, p.225)</w:t>
      </w:r>
    </w:p>
    <w:p>
      <w:pPr>
        <w:pStyle w:val="Normal"/>
        <w:rPr/>
      </w:pPr>
      <w:r>
        <w:rPr>
          <w:spacing w:val="2"/>
          <w:lang w:val="en-GB"/>
        </w:rPr>
        <w:t xml:space="preserve">36.f. </w:t>
      </w:r>
      <w:r>
        <w:rPr>
          <w:i/>
          <w:iCs/>
          <w:spacing w:val="2"/>
          <w:lang w:val="en-GB"/>
        </w:rPr>
        <w:t>della società</w:t>
      </w:r>
    </w:p>
    <w:p>
      <w:pPr>
        <w:pStyle w:val="Normal"/>
        <w:spacing w:before="216" w:after="0"/>
        <w:jc w:val="both"/>
        <w:rPr/>
      </w:pPr>
      <w:r>
        <w:rPr>
          <w:i/>
          <w:iCs/>
          <w:spacing w:val="2"/>
        </w:rPr>
        <w:t>De' vari modi onde periscono le so</w:t>
        <w:softHyphen/>
        <w:t xml:space="preserve">cietà </w:t>
      </w:r>
      <w:r>
        <w:rPr>
          <w:spacing w:val="2"/>
        </w:rPr>
        <w:t>Ogni societàumana, abbiam det</w:t>
        <w:softHyphen/>
        <w:t>to, è invisibile e visibile, risultando l'uomo, che n'è il suo elemento, da uno spirito invisibile, o da un corpo che si vede (1).</w:t>
      </w:r>
    </w:p>
    <w:p>
      <w:pPr>
        <w:pStyle w:val="Normal"/>
        <w:jc w:val="both"/>
        <w:rPr/>
      </w:pPr>
      <w:r>
        <w:rPr>
          <w:spacing w:val="2"/>
        </w:rPr>
        <w:t>Ciòche annoda la società sono i vincoli invisibili: perocchéle societàumane so</w:t>
        <w:softHyphen/>
        <w:t>no unioni di spiriti, non avvicinamenti di corpi. La societàesterna dunque non è che la parte materiale della società della quale l'unione degli spiriti è la forma, l'anima, l'essenza. La prima è il compimento e quasi la veste o l'espres</w:t>
        <w:softHyphen/>
        <w:t xml:space="preserve">sione della seconda. (Soc. s. </w:t>
      </w:r>
      <w:r>
        <w:rPr>
          <w:i/>
          <w:iCs/>
          <w:spacing w:val="2"/>
        </w:rPr>
        <w:t xml:space="preserve">Fine, </w:t>
      </w:r>
      <w:r>
        <w:rPr>
          <w:spacing w:val="2"/>
        </w:rPr>
        <w:t>lib.III, cap.XIV, p.303)</w:t>
      </w:r>
    </w:p>
    <w:p>
      <w:pPr>
        <w:pStyle w:val="Normal"/>
        <w:jc w:val="both"/>
        <w:rPr>
          <w:spacing w:val="2"/>
        </w:rPr>
      </w:pPr>
      <w:r>
        <w:rPr>
          <w:spacing w:val="2"/>
        </w:rPr>
        <w:t>1. Prima di esporre le Leggi con le quali viene diretta a conseguire il suo fine qua</w:t>
        <w:softHyphen/>
        <w:t>lunque Società bisogna conoscerne esat</w:t>
        <w:softHyphen/>
        <w:t>tamente l'intento e la natura; perciònoi, che ci accingiamo a scrivere, ad onore di Dio Padre e del suo Figlio Unigenito Ge</w:t>
        <w:softHyphen/>
        <w:t>sùCristo nostro Signore, le Costituzioni della Societàdella Carità ne premettere</w:t>
        <w:softHyphen/>
        <w:t>mo una breve descrizione, da cui, come da principio e germe comune, queste tut</w:t>
        <w:softHyphen/>
        <w:t>te germoglino. E questa descrizione</w:t>
      </w:r>
    </w:p>
    <w:p>
      <w:pPr>
        <w:pStyle w:val="Normal"/>
        <w:rPr>
          <w:spacing w:val="2"/>
        </w:rPr>
      </w:pPr>
      <w:r>
        <w:rPr>
          <w:spacing w:val="2"/>
        </w:rPr>
        <w:t>287</w:t>
      </w:r>
    </w:p>
    <w:p>
      <w:pPr>
        <w:pStyle w:val="Normal"/>
        <w:rPr>
          <w:spacing w:val="2"/>
        </w:rPr>
      </w:pPr>
      <w:r>
        <w:rPr>
          <w:spacing w:val="2"/>
        </w:rPr>
        <w:t>FORO</w:t>
      </w:r>
    </w:p>
    <w:p>
      <w:pPr>
        <w:pStyle w:val="Normal"/>
        <w:jc w:val="both"/>
        <w:rPr/>
      </w:pPr>
      <w:r>
        <w:rPr>
          <w:spacing w:val="2"/>
        </w:rPr>
        <w:t>comprende due capi, e cioè il fine, e le persone di cui la società si compone; il fine, poi, è quasi la forma, mentre le per</w:t>
        <w:softHyphen/>
        <w:t xml:space="preserve">sone sono come la materia. </w:t>
      </w:r>
      <w:r>
        <w:rPr>
          <w:i/>
          <w:iCs/>
        </w:rPr>
        <w:t xml:space="preserve">(Costit. Ist. Car., </w:t>
      </w:r>
      <w:r>
        <w:rPr>
          <w:spacing w:val="2"/>
        </w:rPr>
        <w:t>n. l, traduzione dal latino)</w:t>
      </w:r>
    </w:p>
    <w:p>
      <w:pPr>
        <w:pStyle w:val="Normal"/>
        <w:jc w:val="both"/>
        <w:rPr/>
      </w:pPr>
      <w:r>
        <w:rPr>
          <w:spacing w:val="2"/>
        </w:rPr>
        <w:t xml:space="preserve">qualche cosa, ma tutti uniti insieme si distruggono reciprocamente, e danno per risultato il nulla perchéil loro nesso è impossibile. </w:t>
      </w:r>
      <w:r>
        <w:rPr>
          <w:i/>
          <w:iCs/>
        </w:rPr>
        <w:t xml:space="preserve">(Log., </w:t>
      </w:r>
      <w:r>
        <w:rPr>
          <w:spacing w:val="2"/>
        </w:rPr>
        <w:t>n.116)</w:t>
      </w:r>
    </w:p>
    <w:p>
      <w:pPr>
        <w:pStyle w:val="Normal"/>
        <w:spacing w:before="0" w:after="360"/>
        <w:jc w:val="both"/>
        <w:rPr/>
      </w:pPr>
      <w:r>
        <w:rPr>
          <w:spacing w:val="2"/>
        </w:rPr>
        <w:t xml:space="preserve">FORMALITA DELL'ENTE. 9°. </w:t>
      </w:r>
      <w:r>
        <w:rPr>
          <w:i/>
          <w:iCs/>
        </w:rPr>
        <w:t>For</w:t>
        <w:softHyphen/>
        <w:t xml:space="preserve">malitàdell'ente . - </w:t>
      </w:r>
      <w:r>
        <w:rPr>
          <w:spacing w:val="2"/>
        </w:rPr>
        <w:t>Le formalitào deter</w:t>
        <w:softHyphen/>
        <w:t>minazioni logiche dell'ente, sono quelle condizioni o necessità logiche, che si traggono dall'essere iniziale e dai suoi concetti elementari, e colle quali si ar</w:t>
        <w:softHyphen/>
        <w:t>gomenta come deva essere un ente o un'entitàche non cade nella nostra per</w:t>
        <w:softHyphen/>
        <w:t xml:space="preserve">cezione; e questo è appunto il pensar formale. </w:t>
      </w:r>
      <w:r>
        <w:rPr>
          <w:i/>
          <w:iCs/>
        </w:rPr>
        <w:t xml:space="preserve">(Teos., vo1.VII, </w:t>
      </w:r>
      <w:r>
        <w:rPr>
          <w:spacing w:val="2"/>
        </w:rPr>
        <w:t xml:space="preserve">Appendice, cap.XLVIII, p.360) v. PENSARE: 14. p. </w:t>
      </w:r>
      <w:r>
        <w:rPr>
          <w:i/>
          <w:iCs/>
        </w:rPr>
        <w:t>formale o logico e materiato.</w:t>
      </w:r>
    </w:p>
    <w:p>
      <w:pPr>
        <w:pStyle w:val="Normal"/>
        <w:jc w:val="both"/>
        <w:rPr/>
      </w:pPr>
      <w:r>
        <w:rPr>
          <w:spacing w:val="2"/>
        </w:rPr>
        <w:t>FORMULARE, FORMULARE E CONCEPIRE. 116. La mente formula de' giudizi possibili contraddittori, ma ella sa in pari tempo che uno di essi non è vero, e perciò non sono possibili amendue, e sapendo questo non gli in</w:t>
        <w:softHyphen/>
        <w:t>tuisce veramente. La formola dunque con cui esprime que' giudizi contraddit</w:t>
        <w:softHyphen/>
        <w:t>tori è un'espressione che non significa la concezione della mente, perché una concezione impossibile non è concezio</w:t>
        <w:softHyphen/>
        <w:t xml:space="preserve">ne. Altro è dunque </w:t>
      </w:r>
      <w:r>
        <w:rPr>
          <w:i/>
          <w:iCs/>
        </w:rPr>
        <w:t xml:space="preserve">formolare, </w:t>
      </w:r>
      <w:r>
        <w:rPr>
          <w:spacing w:val="2"/>
        </w:rPr>
        <w:t xml:space="preserve">altro </w:t>
      </w:r>
      <w:r>
        <w:rPr>
          <w:i/>
          <w:iCs/>
        </w:rPr>
        <w:t>con</w:t>
        <w:softHyphen/>
        <w:t xml:space="preserve">cepire </w:t>
      </w:r>
      <w:r>
        <w:rPr>
          <w:spacing w:val="2"/>
        </w:rPr>
        <w:t xml:space="preserve">giudizi contraddittori. Per </w:t>
      </w:r>
      <w:r>
        <w:rPr>
          <w:i/>
          <w:iCs/>
        </w:rPr>
        <w:t>formo</w:t>
        <w:softHyphen/>
        <w:t xml:space="preserve">lare </w:t>
      </w:r>
      <w:r>
        <w:rPr>
          <w:spacing w:val="2"/>
        </w:rPr>
        <w:t xml:space="preserve">in questo caso s'intende sostituire ai </w:t>
      </w:r>
      <w:r>
        <w:rPr>
          <w:i/>
          <w:iCs/>
        </w:rPr>
        <w:t xml:space="preserve">concetti </w:t>
      </w:r>
      <w:r>
        <w:rPr>
          <w:spacing w:val="2"/>
        </w:rPr>
        <w:t>dei segni che non hanno con</w:t>
        <w:softHyphen/>
        <w:t xml:space="preserve">cetto contraddittorio corrispondente. Ma poiché i </w:t>
      </w:r>
      <w:r>
        <w:rPr>
          <w:i/>
          <w:iCs/>
        </w:rPr>
        <w:t xml:space="preserve">segni </w:t>
      </w:r>
      <w:r>
        <w:rPr>
          <w:spacing w:val="2"/>
        </w:rPr>
        <w:t>per altro significano concetti, perciò lo spirito giudica gene</w:t>
        <w:softHyphen/>
        <w:t>ralmente, che i segni significhino qual</w:t>
        <w:softHyphen/>
        <w:t>che concetto, anche quando non lo pos</w:t>
        <w:softHyphen/>
        <w:t>sono significare. Conviene dunque che la mente esamini quale sia il concetto che quei segni e quelle formole di giu</w:t>
        <w:softHyphen/>
        <w:t>dizi contraddittori significhino, e me</w:t>
        <w:softHyphen/>
        <w:t>diante questo esame, ella conosce che non significano propriamente nulla, cioè significano il nulla involto in alcu</w:t>
        <w:softHyphen/>
        <w:t>ni concetti, ciascuno de' quali da sé è</w:t>
      </w:r>
    </w:p>
    <w:p>
      <w:pPr>
        <w:pStyle w:val="Normal"/>
        <w:spacing w:before="0" w:after="288"/>
        <w:jc w:val="both"/>
        <w:rPr/>
      </w:pPr>
      <w:r>
        <w:rPr>
          <w:spacing w:val="2"/>
        </w:rPr>
        <w:t xml:space="preserve">FORMULE, FORMULE MORALI v. IMPERATIVO: 2. i. </w:t>
      </w:r>
      <w:r>
        <w:rPr>
          <w:i/>
          <w:iCs/>
        </w:rPr>
        <w:t>morale universa</w:t>
        <w:softHyphen/>
        <w:t xml:space="preserve">le e categorico...; </w:t>
      </w:r>
      <w:r>
        <w:rPr>
          <w:spacing w:val="2"/>
        </w:rPr>
        <w:t>MORALE, MORA</w:t>
        <w:softHyphen/>
        <w:t xml:space="preserve">LITA: 9. </w:t>
      </w:r>
      <w:r>
        <w:rPr>
          <w:i/>
          <w:iCs/>
        </w:rPr>
        <w:t>formole supreme della m.</w:t>
      </w:r>
    </w:p>
    <w:p>
      <w:pPr>
        <w:pStyle w:val="Normal"/>
        <w:spacing w:before="0" w:after="360"/>
        <w:jc w:val="both"/>
        <w:rPr/>
      </w:pPr>
      <w:r>
        <w:rPr>
          <w:spacing w:val="2"/>
        </w:rPr>
        <w:t xml:space="preserve">FORNICAZIONE v. CASTITA: 1. c... </w:t>
      </w:r>
      <w:r>
        <w:rPr>
          <w:i/>
          <w:iCs/>
        </w:rPr>
        <w:t xml:space="preserve">fornicazione semplice... (Trat. Cosc. mor., </w:t>
      </w:r>
      <w:r>
        <w:rPr>
          <w:spacing w:val="2"/>
        </w:rPr>
        <w:t>n.630)</w:t>
      </w:r>
    </w:p>
    <w:p>
      <w:pPr>
        <w:pStyle w:val="Normal"/>
        <w:jc w:val="both"/>
        <w:rPr>
          <w:spacing w:val="2"/>
        </w:rPr>
      </w:pPr>
      <w:r>
        <w:rPr>
          <w:spacing w:val="2"/>
        </w:rPr>
        <w:t>FORO ESTERNO E PUBBLICO, FORO INTERNO E PRIVATO, FO</w:t>
        <w:softHyphen/>
        <w:t>RO INTERNO DELLA COSCIEN</w:t>
        <w:softHyphen/>
        <w:t>ZA, FORO DI DIO 643. - Il possesso</w:t>
        <w:softHyphen/>
        <w:t>re di buona fede, sopravvenendo il dub</w:t>
        <w:softHyphen/>
        <w:t>bio, dee restituire?</w:t>
      </w:r>
    </w:p>
    <w:p>
      <w:pPr>
        <w:pStyle w:val="Normal"/>
        <w:jc w:val="both"/>
        <w:rPr/>
      </w:pPr>
      <w:r>
        <w:rPr>
          <w:spacing w:val="2"/>
        </w:rPr>
        <w:t>Ecco la risposta di sant'Alfonso: «Se il dubbio è uguale pro e contra, è comune sentenza (1), contro di pochi, il posses</w:t>
        <w:softHyphen/>
        <w:t xml:space="preserve">sore non esser tenuto a niente, secondo la regola 65 (2), ove si legge: </w:t>
      </w:r>
      <w:r>
        <w:rPr>
          <w:i/>
          <w:iCs/>
        </w:rPr>
        <w:t xml:space="preserve">In pari casu potior est conditio possidentis, </w:t>
      </w:r>
      <w:r>
        <w:rPr>
          <w:spacing w:val="2"/>
        </w:rPr>
        <w:t xml:space="preserve">e la regola 128: </w:t>
      </w:r>
      <w:r>
        <w:rPr>
          <w:i/>
          <w:iCs/>
        </w:rPr>
        <w:t>In pari causa possessor po</w:t>
        <w:softHyphen/>
        <w:t>tior haberi debet» (3).</w:t>
      </w:r>
    </w:p>
    <w:p>
      <w:pPr>
        <w:pStyle w:val="Normal"/>
        <w:jc w:val="both"/>
        <w:rPr>
          <w:spacing w:val="2"/>
        </w:rPr>
      </w:pPr>
      <w:r>
        <w:rPr>
          <w:spacing w:val="2"/>
        </w:rPr>
        <w:t>Ma ella è bene applicata questa regola di diritto? non v'ha egli alcuna differenza a farsi fra ciòche un giudice pronuncia nel foro esterno in causa d'un altro, e ciòche ciascuno dee pronunciare in causa sua propria nel foro della coscienza?</w:t>
      </w:r>
    </w:p>
    <w:p>
      <w:pPr>
        <w:pStyle w:val="Normal"/>
        <w:rPr>
          <w:spacing w:val="2"/>
        </w:rPr>
      </w:pPr>
      <w:r>
        <w:rPr>
          <w:spacing w:val="2"/>
        </w:rPr>
        <w:t>Io per me credo che la differenza sia qui grandissima.</w:t>
      </w:r>
    </w:p>
    <w:p>
      <w:pPr>
        <w:pStyle w:val="Normal"/>
        <w:rPr>
          <w:spacing w:val="2"/>
        </w:rPr>
      </w:pPr>
      <w:r>
        <w:rPr>
          <w:spacing w:val="2"/>
        </w:rPr>
        <w:t>644. - Conviene, a me pare, distinguersi accuratissimamente:</w:t>
      </w:r>
    </w:p>
    <w:p>
      <w:pPr>
        <w:pStyle w:val="Normal"/>
        <w:rPr>
          <w:i/>
          <w:i/>
          <w:iCs/>
        </w:rPr>
      </w:pPr>
      <w:r>
        <w:rPr>
          <w:i/>
          <w:iCs/>
        </w:rPr>
        <w:t>1.° Il foro esterno e pubblico,</w:t>
      </w:r>
    </w:p>
    <w:p>
      <w:pPr>
        <w:pStyle w:val="Normal"/>
        <w:spacing w:before="216" w:after="0"/>
        <w:rPr/>
      </w:pPr>
      <w:r>
        <w:rPr>
          <w:spacing w:val="2"/>
        </w:rPr>
        <w:t xml:space="preserve">2.° Il </w:t>
      </w:r>
      <w:r>
        <w:rPr>
          <w:i/>
          <w:iCs/>
        </w:rPr>
        <w:t xml:space="preserve">foro esterno e privato </w:t>
      </w:r>
      <w:r>
        <w:rPr>
          <w:spacing w:val="2"/>
        </w:rPr>
        <w:t>della peni</w:t>
        <w:softHyphen/>
        <w:t>tenza,</w:t>
      </w:r>
    </w:p>
    <w:p>
      <w:pPr>
        <w:pStyle w:val="Normal"/>
        <w:rPr/>
      </w:pPr>
      <w:r>
        <w:rPr>
          <w:spacing w:val="2"/>
        </w:rPr>
        <w:t xml:space="preserve">3.° Il </w:t>
      </w:r>
      <w:r>
        <w:rPr>
          <w:i/>
          <w:iCs/>
        </w:rPr>
        <w:t xml:space="preserve">foro interno della coscienza, </w:t>
      </w:r>
      <w:r>
        <w:rPr>
          <w:spacing w:val="2"/>
        </w:rPr>
        <w:t>e fi</w:t>
        <w:softHyphen/>
        <w:t>nalmente</w:t>
      </w:r>
    </w:p>
    <w:p>
      <w:pPr>
        <w:pStyle w:val="Normal"/>
        <w:rPr/>
      </w:pPr>
      <w:r>
        <w:rPr>
          <w:spacing w:val="2"/>
        </w:rPr>
        <w:t xml:space="preserve">4.' il </w:t>
      </w:r>
      <w:r>
        <w:rPr>
          <w:i/>
          <w:iCs/>
        </w:rPr>
        <w:t>foro di Dio.</w:t>
      </w:r>
    </w:p>
    <w:p>
      <w:pPr>
        <w:pStyle w:val="Normal"/>
        <w:spacing w:before="216" w:after="0"/>
        <w:rPr/>
      </w:pPr>
      <w:r>
        <w:rPr>
          <w:spacing w:val="2"/>
        </w:rPr>
        <w:t xml:space="preserve">Parliamo or solo del </w:t>
      </w:r>
      <w:r>
        <w:rPr>
          <w:i/>
          <w:iCs/>
        </w:rPr>
        <w:t>foro esterno e pub</w:t>
        <w:softHyphen/>
        <w:t xml:space="preserve">blico, </w:t>
      </w:r>
      <w:r>
        <w:rPr>
          <w:spacing w:val="2"/>
        </w:rPr>
        <w:t>pel quale sono fatte le leggi posi-</w:t>
      </w:r>
    </w:p>
    <w:p>
      <w:pPr>
        <w:pStyle w:val="Normal"/>
        <w:rPr>
          <w:spacing w:val="2"/>
        </w:rPr>
      </w:pPr>
      <w:r>
        <w:rPr>
          <w:spacing w:val="2"/>
        </w:rPr>
        <w:t>FORO</w:t>
      </w:r>
    </w:p>
    <w:p>
      <w:pPr>
        <w:pStyle w:val="Normal"/>
        <w:rPr>
          <w:i/>
          <w:i/>
          <w:iCs/>
        </w:rPr>
      </w:pPr>
      <w:r>
        <w:rPr>
          <w:i/>
          <w:iCs/>
        </w:rPr>
        <w:t>288</w:t>
      </w:r>
    </w:p>
    <w:p>
      <w:pPr>
        <w:pStyle w:val="Normal"/>
        <w:rPr/>
      </w:pPr>
      <w:r>
        <w:rPr>
          <w:spacing w:val="2"/>
        </w:rPr>
        <w:t xml:space="preserve">tive della società e del </w:t>
      </w:r>
      <w:r>
        <w:rPr>
          <w:i/>
          <w:iCs/>
        </w:rPr>
        <w:t>foro interno del</w:t>
        <w:softHyphen/>
        <w:t>la coscienza.</w:t>
      </w:r>
    </w:p>
    <w:p>
      <w:pPr>
        <w:pStyle w:val="Normal"/>
        <w:jc w:val="both"/>
        <w:rPr>
          <w:spacing w:val="2"/>
        </w:rPr>
      </w:pPr>
      <w:r>
        <w:rPr>
          <w:spacing w:val="2"/>
        </w:rPr>
        <w:t>645. - Veggiamo in prima che cosa de</w:t>
        <w:softHyphen/>
        <w:t>terminano le leggi sociali pel caso in cui l'uno possegga qualche realità e l'altro pretenda che egli la possegga illegitti</w:t>
        <w:softHyphen/>
        <w:t>mamente, e che quella sia sua.</w:t>
      </w:r>
    </w:p>
    <w:p>
      <w:pPr>
        <w:pStyle w:val="Normal"/>
        <w:rPr>
          <w:spacing w:val="2"/>
        </w:rPr>
      </w:pPr>
      <w:r>
        <w:rPr>
          <w:spacing w:val="2"/>
        </w:rPr>
        <w:t>Conviene riflettere le circostanze del caso.</w:t>
      </w:r>
    </w:p>
    <w:p>
      <w:pPr>
        <w:pStyle w:val="Normal"/>
        <w:jc w:val="both"/>
        <w:rPr>
          <w:spacing w:val="2"/>
        </w:rPr>
      </w:pPr>
      <w:r>
        <w:rPr>
          <w:spacing w:val="2"/>
        </w:rPr>
        <w:t>Due litigano insieme circa il dominio di una cosa, e l'uno di essi n'ha giàil pos</w:t>
        <w:softHyphen/>
        <w:t>sesso di fatto. Quegli che dimanda che venga spossessato l'avversario non dice mica al giudice: io sono incerto di aver diritto a quella cosa: e viceversa quegli che possiede non dice mica: io sono in</w:t>
        <w:softHyphen/>
        <w:t>certo di possedere legittimamente. No: anzi tutt'e due vogliono aver ragione: l'uno sostiene di possedere legittima</w:t>
        <w:softHyphen/>
        <w:t>mente, l'altro sostiene che egli possiede illegittimamente.</w:t>
      </w:r>
    </w:p>
    <w:p>
      <w:pPr>
        <w:pStyle w:val="Normal"/>
        <w:jc w:val="both"/>
        <w:rPr/>
      </w:pPr>
      <w:r>
        <w:rPr>
          <w:spacing w:val="2"/>
        </w:rPr>
        <w:t>Che fa il giudice? Egli si volge al peti</w:t>
        <w:softHyphen/>
        <w:t>tore come a quello che muove la que</w:t>
        <w:softHyphen/>
        <w:t xml:space="preserve">stione, e dice: «Voi turbate quest'uomo nel suo pacifico possesso. Ora il </w:t>
      </w:r>
      <w:r>
        <w:rPr>
          <w:i/>
          <w:iCs/>
        </w:rPr>
        <w:t>pubbli</w:t>
        <w:softHyphen/>
        <w:t xml:space="preserve">co bene </w:t>
      </w:r>
      <w:r>
        <w:rPr>
          <w:spacing w:val="2"/>
        </w:rPr>
        <w:t>vuole che nessuno sia turbato nel godimento de' beni, a meno che non si provi ch'egli li possegga illegittima</w:t>
        <w:softHyphen/>
        <w:t xml:space="preserve">mente. lo riconosco adunque che altro è </w:t>
      </w:r>
      <w:r>
        <w:rPr>
          <w:i/>
          <w:iCs/>
        </w:rPr>
        <w:t xml:space="preserve">il possesso di fatto, </w:t>
      </w:r>
      <w:r>
        <w:rPr>
          <w:spacing w:val="2"/>
        </w:rPr>
        <w:t xml:space="preserve">altro è il </w:t>
      </w:r>
      <w:r>
        <w:rPr>
          <w:i/>
          <w:iCs/>
        </w:rPr>
        <w:t xml:space="preserve">diritto, </w:t>
      </w:r>
      <w:r>
        <w:rPr>
          <w:spacing w:val="2"/>
        </w:rPr>
        <w:t>e però sebbene il vostro avversario s'ab</w:t>
        <w:softHyphen/>
        <w:t>bia il possesso, tuttavia potrebb'essere quello che voi dite, ch'egli non s'avesse il diritto. Ma non dovendosi nessuno turbare senza cagione, forz'è che voi mettiate fuori prima le vostre ragioni; e se potete provare che il possesso è da lui indebitamente tenuto, voi vi avrete ciòche vi appartiene. Fino a tanto però che voi non ne date prove sicure, io sen</w:t>
        <w:softHyphen/>
        <w:t xml:space="preserve">tenzio uno </w:t>
      </w:r>
      <w:r>
        <w:rPr>
          <w:i/>
          <w:iCs/>
        </w:rPr>
        <w:t xml:space="preserve">status quo, </w:t>
      </w:r>
      <w:r>
        <w:rPr>
          <w:spacing w:val="2"/>
        </w:rPr>
        <w:t xml:space="preserve">e vi proibisco di turbare il possessore dal suo possesso». Ecco la semplice interpretazione della regola giuridica: </w:t>
      </w:r>
      <w:r>
        <w:rPr>
          <w:i/>
          <w:iCs/>
        </w:rPr>
        <w:t>In pari casu melior est conditio possidentis.</w:t>
      </w:r>
    </w:p>
    <w:p>
      <w:pPr>
        <w:pStyle w:val="Normal"/>
        <w:rPr>
          <w:spacing w:val="2"/>
        </w:rPr>
      </w:pPr>
      <w:r>
        <w:rPr>
          <w:spacing w:val="2"/>
        </w:rPr>
        <w:t>646. - E da questo si vede:</w:t>
      </w:r>
    </w:p>
    <w:p>
      <w:pPr>
        <w:pStyle w:val="Normal"/>
        <w:spacing w:before="216" w:after="0"/>
        <w:jc w:val="both"/>
        <w:rPr/>
      </w:pPr>
      <w:r>
        <w:rPr>
          <w:spacing w:val="2"/>
        </w:rPr>
        <w:t xml:space="preserve">1.° Che il giudizio di ritenersi da chi l'ha, la cosa posseduta, è </w:t>
      </w:r>
      <w:r>
        <w:rPr>
          <w:i/>
          <w:iCs/>
        </w:rPr>
        <w:t xml:space="preserve">sommario (1), momentaneo (2), </w:t>
      </w:r>
      <w:r>
        <w:rPr>
          <w:spacing w:val="2"/>
        </w:rPr>
        <w:t xml:space="preserve">e </w:t>
      </w:r>
      <w:r>
        <w:rPr>
          <w:i/>
          <w:iCs/>
        </w:rPr>
        <w:t xml:space="preserve">preparatorio </w:t>
      </w:r>
      <w:r>
        <w:rPr>
          <w:spacing w:val="2"/>
        </w:rPr>
        <w:t>al giu</w:t>
        <w:softHyphen/>
      </w:r>
    </w:p>
    <w:p>
      <w:pPr>
        <w:pStyle w:val="Normal"/>
        <w:jc w:val="both"/>
        <w:rPr/>
      </w:pPr>
      <w:r>
        <w:rPr>
          <w:spacing w:val="2"/>
        </w:rPr>
        <w:t>dizio principale (3), come dicono i giu</w:t>
        <w:softHyphen/>
        <w:t>risti. Quel giudizio non versa propria</w:t>
        <w:softHyphen/>
        <w:t xml:space="preserve">mente sul </w:t>
      </w:r>
      <w:r>
        <w:rPr>
          <w:i/>
          <w:iCs/>
        </w:rPr>
        <w:t xml:space="preserve">diritto </w:t>
      </w:r>
      <w:r>
        <w:rPr>
          <w:spacing w:val="2"/>
        </w:rPr>
        <w:t xml:space="preserve">delle parti, ma pone una </w:t>
      </w:r>
      <w:r>
        <w:rPr>
          <w:i/>
          <w:iCs/>
        </w:rPr>
        <w:t xml:space="preserve">presunzione di diritto; </w:t>
      </w:r>
      <w:r>
        <w:rPr>
          <w:spacing w:val="2"/>
        </w:rPr>
        <w:t>cioè non de</w:t>
        <w:softHyphen/>
        <w:t xml:space="preserve">cide che il possessore abbia il diritto, ma </w:t>
      </w:r>
      <w:r>
        <w:rPr>
          <w:i/>
          <w:iCs/>
        </w:rPr>
        <w:t xml:space="preserve">presume </w:t>
      </w:r>
      <w:r>
        <w:rPr>
          <w:spacing w:val="2"/>
        </w:rPr>
        <w:t>che lo abbia fino a che non vien provato il contrario (4). [...].</w:t>
      </w:r>
    </w:p>
    <w:p>
      <w:pPr>
        <w:pStyle w:val="Normal"/>
        <w:jc w:val="both"/>
        <w:rPr/>
      </w:pPr>
      <w:r>
        <w:rPr>
          <w:spacing w:val="2"/>
        </w:rPr>
        <w:t xml:space="preserve">647. - </w:t>
      </w:r>
      <w:r>
        <w:rPr>
          <w:i/>
          <w:iCs/>
        </w:rPr>
        <w:t xml:space="preserve">2.° </w:t>
      </w:r>
      <w:r>
        <w:rPr>
          <w:spacing w:val="2"/>
        </w:rPr>
        <w:t>Che la ragione, in cui si fonda il giudizio interinale, dirò così, favore</w:t>
        <w:softHyphen/>
        <w:t xml:space="preserve">vole al possessore, il qual giudizio si fa coll'applicazione della regola, </w:t>
      </w:r>
      <w:r>
        <w:rPr>
          <w:i/>
          <w:iCs/>
        </w:rPr>
        <w:t xml:space="preserve">in pari casu melior est conditio possidentis, </w:t>
      </w:r>
      <w:r>
        <w:rPr>
          <w:spacing w:val="2"/>
        </w:rPr>
        <w:t xml:space="preserve">è il </w:t>
      </w:r>
      <w:r>
        <w:rPr>
          <w:i/>
          <w:iCs/>
        </w:rPr>
        <w:t xml:space="preserve">bene pubblico, </w:t>
      </w:r>
      <w:r>
        <w:rPr>
          <w:spacing w:val="2"/>
        </w:rPr>
        <w:t>la pace della società la difesa del tranquillo godimento delle sostanze de' singoli cittadini, il tronca</w:t>
        <w:softHyphen/>
        <w:t>mento de' dannosi litigi, e tali altri fini politici (5); i quali non appartengono al</w:t>
        <w:softHyphen/>
        <w:t>l'ordine della giustizia interna, né al fo</w:t>
        <w:softHyphen/>
        <w:t xml:space="preserve">ro della coscienza di ciascheduno. </w:t>
      </w:r>
      <w:r>
        <w:rPr>
          <w:i/>
          <w:iCs/>
        </w:rPr>
        <w:t xml:space="preserve">(Trat. Cosc. mor., </w:t>
      </w:r>
      <w:r>
        <w:rPr>
          <w:spacing w:val="2"/>
        </w:rPr>
        <w:t>nn.643-647)</w:t>
      </w:r>
    </w:p>
    <w:p>
      <w:pPr>
        <w:pStyle w:val="Normal"/>
        <w:jc w:val="both"/>
        <w:rPr/>
      </w:pPr>
      <w:r>
        <w:rPr>
          <w:spacing w:val="2"/>
        </w:rPr>
        <w:t xml:space="preserve">649. - Or si puòegli applicare anche al foro della coscienza la stessa regola del </w:t>
      </w:r>
      <w:r>
        <w:rPr>
          <w:i/>
          <w:iCs/>
        </w:rPr>
        <w:t xml:space="preserve">melior est conditio possidentis? </w:t>
      </w:r>
      <w:r>
        <w:rPr>
          <w:spacing w:val="2"/>
        </w:rPr>
        <w:t>le cir</w:t>
        <w:softHyphen/>
        <w:t>costanze sono elle le medesime?</w:t>
      </w:r>
    </w:p>
    <w:p>
      <w:pPr>
        <w:pStyle w:val="Normal"/>
        <w:jc w:val="both"/>
        <w:rPr>
          <w:spacing w:val="2"/>
        </w:rPr>
      </w:pPr>
      <w:r>
        <w:rPr>
          <w:spacing w:val="2"/>
        </w:rPr>
        <w:t>Non pochi Teologi credono che si pos</w:t>
        <w:softHyphen/>
        <w:t>sa; ma io mi sto senza esitare con quelli, e sono pur molti, i quali trovano manca</w:t>
        <w:softHyphen/>
        <w:t>re nel foro della coscienza quelle circo</w:t>
        <w:softHyphen/>
        <w:t>stanze, che si rinvengono nel foro ester</w:t>
        <w:softHyphen/>
        <w:t>no e pubblico, le quali variate, mutano al tutto la natura del caso.</w:t>
      </w:r>
    </w:p>
    <w:p>
      <w:pPr>
        <w:pStyle w:val="Normal"/>
        <w:jc w:val="both"/>
        <w:rPr/>
      </w:pPr>
      <w:r>
        <w:rPr>
          <w:spacing w:val="2"/>
        </w:rPr>
        <w:t xml:space="preserve">E veramente nel foro esterno il giudice umano dee giudicare necessariamente </w:t>
      </w:r>
      <w:r>
        <w:rPr>
          <w:i/>
          <w:iCs/>
        </w:rPr>
        <w:t xml:space="preserve">juxta allegata et probata, </w:t>
      </w:r>
      <w:r>
        <w:rPr>
          <w:spacing w:val="2"/>
        </w:rPr>
        <w:t>egli non sa tut</w:t>
        <w:softHyphen/>
        <w:t>to, egli non vede le persuasioni interiori. Si presentano innanzi a lui due litiganti, e mostrano entrambi di credere d'aver piena ragione, l'uno di ritenere il posses</w:t>
        <w:softHyphen/>
        <w:t>so, l'altro di rovesciarlo. Nulla di questo nel foro della coscienza. Trattasi di un possessore di buona fede bensì per lo passato, ma oggimai tale ch'egli stesso non si crede più certo della legittimità del suo possesso; egli dubita, e dee ra</w:t>
        <w:softHyphen/>
        <w:t>gionevolmente dubitare del suo titolo, dubita non forse il suo possesso sia un mero fatto e non forse il diritto stia dalla parte avversaria. Che la roba sia presso di me, ovvero presso di altri, questo è un</w:t>
      </w:r>
    </w:p>
    <w:p>
      <w:pPr>
        <w:pStyle w:val="Normal"/>
        <w:rPr>
          <w:spacing w:val="2"/>
        </w:rPr>
      </w:pPr>
      <w:r>
        <w:rPr>
          <w:spacing w:val="2"/>
        </w:rPr>
        <w:t>289</w:t>
      </w:r>
    </w:p>
    <w:p>
      <w:pPr>
        <w:pStyle w:val="Normal"/>
        <w:rPr>
          <w:spacing w:val="2"/>
        </w:rPr>
      </w:pPr>
      <w:r>
        <w:rPr>
          <w:spacing w:val="2"/>
        </w:rPr>
        <w:t>FORTEZZA</w:t>
      </w:r>
    </w:p>
    <w:p>
      <w:pPr>
        <w:pStyle w:val="Normal"/>
        <w:spacing w:before="0" w:after="360"/>
        <w:jc w:val="both"/>
        <w:rPr>
          <w:spacing w:val="2"/>
        </w:rPr>
      </w:pPr>
      <w:r>
        <w:rPr>
          <w:spacing w:val="2"/>
        </w:rPr>
        <w:t>accidente materiale, che per sé non fa e non toglie il diritto, il quale è cosa mora</w:t>
        <w:softHyphen/>
        <w:t>le. Io sono dunque obbligato fuor di dub</w:t>
        <w:softHyphen/>
        <w:t>bio, tostoché dubito della legittimità del mio possesso, di esaminare con tutti que' mezzi che sono in mia mano, se la roba di cui ho il corporal possesso sia mia, ovvero non sia, e se trovo non esser mia, debbo restituirla. Così il timorato Tobia, essendo cieco, all'udir belare in casa un capretto, temendol furato, subito se ne volle accertare, dicendo: «Badate che per avventura non sia rubaticcio, rendetelo a' suoi padroni, perocché non lice a noi mangiare di cosa rubata, nétoccarla» (1). Ma che si farà se il dubbio rimane? (Trat. Cosc. mor., n.649)</w:t>
      </w:r>
    </w:p>
    <w:p>
      <w:pPr>
        <w:pStyle w:val="Normal"/>
        <w:jc w:val="both"/>
        <w:rPr/>
      </w:pPr>
      <w:r>
        <w:rPr>
          <w:spacing w:val="2"/>
        </w:rPr>
        <w:t>FORTEZZA E TEMPERANZA: AF</w:t>
        <w:softHyphen/>
        <w:t>EABILITA, ASTINENZA, CASTI</w:t>
        <w:softHyphen/>
        <w:t>TA, CLEMENZA, CORAGGIO, CO</w:t>
        <w:softHyphen/>
        <w:t>STANZA, DECENZA, EUTRAPE</w:t>
        <w:softHyphen/>
        <w:t>LIA, FIDUCIA, LONGANIMITA, MANSUETUDINE, MODESTIA, PARSIMONIA, PAZIENZA, PERSE</w:t>
        <w:softHyphen/>
        <w:t>VERANZA, PUDICIZIA, SCIENZA (ABITO), SOBRIETÀ, STUDIO</w:t>
        <w:softHyphen/>
        <w:t xml:space="preserve">SITA, UMILTÀ, URBANITÀ 572. - </w:t>
      </w:r>
      <w:r>
        <w:rPr>
          <w:i/>
          <w:iCs/>
          <w:spacing w:val="4"/>
        </w:rPr>
        <w:t xml:space="preserve">Temperanza </w:t>
      </w:r>
      <w:r>
        <w:rPr>
          <w:spacing w:val="2"/>
        </w:rPr>
        <w:t>e fortezza. - La volontà che ha l'abito della giustizia, cioè «l'univer</w:t>
        <w:softHyphen/>
        <w:t>sale e costante proposito di operare in conformità della prima legge», quando viene a porre le operazioni esteriori che da tal proposito naturalmente derivano, deve superare tre impedimenti:</w:t>
      </w:r>
    </w:p>
    <w:p>
      <w:pPr>
        <w:pStyle w:val="Normal"/>
        <w:jc w:val="both"/>
        <w:rPr>
          <w:spacing w:val="2"/>
        </w:rPr>
      </w:pPr>
      <w:r>
        <w:rPr>
          <w:spacing w:val="2"/>
        </w:rPr>
        <w:t>I. - l'impedimento che pone l'ignoranza dei mezzi, i primi de' quali sono le rette deduzioni delle formole speciali dalla prima legge;</w:t>
      </w:r>
    </w:p>
    <w:p>
      <w:pPr>
        <w:pStyle w:val="Normal"/>
        <w:jc w:val="both"/>
        <w:rPr>
          <w:spacing w:val="2"/>
        </w:rPr>
      </w:pPr>
      <w:r>
        <w:rPr>
          <w:spacing w:val="2"/>
        </w:rPr>
        <w:t>II. - l'impedimento che pone l'appetito de' beni eudemonologici, che inclina la volontà ad essi senza riguardo alle nor</w:t>
        <w:softHyphen/>
        <w:t>me della virtù</w:t>
      </w:r>
    </w:p>
    <w:p>
      <w:pPr>
        <w:pStyle w:val="Normal"/>
        <w:jc w:val="both"/>
        <w:rPr>
          <w:spacing w:val="2"/>
        </w:rPr>
      </w:pPr>
      <w:r>
        <w:rPr>
          <w:spacing w:val="2"/>
        </w:rPr>
        <w:t>III. - l'impedimento che pongono all'o</w:t>
        <w:softHyphen/>
        <w:t>pera buona tutti quegli ostacoli che la rendono difficile e faticosa.</w:t>
      </w:r>
    </w:p>
    <w:p>
      <w:pPr>
        <w:pStyle w:val="Normal"/>
        <w:rPr>
          <w:spacing w:val="2"/>
        </w:rPr>
      </w:pPr>
      <w:r>
        <w:rPr>
          <w:spacing w:val="2"/>
        </w:rPr>
        <w:t>573. - Ora l'impedimento dell'ignoran</w:t>
        <w:softHyphen/>
        <w:t>za de' mezzi si toglie mediante la virtù</w:t>
      </w:r>
    </w:p>
    <w:p>
      <w:pPr>
        <w:pStyle w:val="Normal"/>
        <w:rPr/>
      </w:pPr>
      <w:r>
        <w:rPr>
          <w:i/>
          <w:iCs/>
          <w:spacing w:val="4"/>
        </w:rPr>
        <w:t xml:space="preserve">della prudenza </w:t>
      </w:r>
      <w:r>
        <w:rPr>
          <w:spacing w:val="2"/>
        </w:rPr>
        <w:t xml:space="preserve">e l'abito della </w:t>
      </w:r>
      <w:r>
        <w:rPr>
          <w:i/>
          <w:iCs/>
          <w:spacing w:val="4"/>
        </w:rPr>
        <w:t xml:space="preserve">scienza. </w:t>
      </w:r>
      <w:r>
        <w:rPr>
          <w:spacing w:val="2"/>
        </w:rPr>
        <w:t>(559).</w:t>
      </w:r>
    </w:p>
    <w:p>
      <w:pPr>
        <w:pStyle w:val="Normal"/>
        <w:jc w:val="both"/>
        <w:rPr/>
      </w:pPr>
      <w:r>
        <w:rPr>
          <w:spacing w:val="2"/>
        </w:rPr>
        <w:t xml:space="preserve">574. - L'impedimento dell'appetito de' beni eudemonologici si toglie mediante la virtùdella </w:t>
      </w:r>
      <w:r>
        <w:rPr>
          <w:i/>
          <w:iCs/>
          <w:spacing w:val="4"/>
        </w:rPr>
        <w:t>temperanza. (1).</w:t>
      </w:r>
    </w:p>
    <w:p>
      <w:pPr>
        <w:pStyle w:val="Normal"/>
        <w:jc w:val="both"/>
        <w:rPr>
          <w:spacing w:val="2"/>
        </w:rPr>
      </w:pPr>
      <w:r>
        <w:rPr>
          <w:spacing w:val="2"/>
        </w:rPr>
        <w:t>575. - L'impedimento che consiste in quegli ostacoli che rendono l'operazio</w:t>
        <w:softHyphen/>
        <w:t>ne difficile si toglie mediante la virtù della fortezza (2).</w:t>
      </w:r>
    </w:p>
    <w:p>
      <w:pPr>
        <w:pStyle w:val="Normal"/>
        <w:jc w:val="both"/>
        <w:rPr>
          <w:spacing w:val="2"/>
        </w:rPr>
      </w:pPr>
      <w:r>
        <w:rPr>
          <w:spacing w:val="2"/>
        </w:rPr>
        <w:t>576. - E poichéla volontàè sedotta da</w:t>
        <w:softHyphen/>
        <w:t>gli allettamenti de' beni eudemonologici a seguitarli con eccesso, perciò la virtù della temperanza è ordinata a raffrenare cotesta immoderanza dell'appetito, re</w:t>
        <w:softHyphen/>
        <w:t>stringendolo ne' confini prescritti dalla legge. All'incontro la volontàè indebo</w:t>
        <w:softHyphen/>
        <w:t>lita e ritratta dal bene onesto pel timore de' mali e per l'altre difficoltà ch'ella incontra nel praticarlo; e peròè necessa</w:t>
        <w:softHyphen/>
        <w:t>ria la fortezza che accresca il difetto d'azione nella volontà e propulsi valo</w:t>
        <w:softHyphen/>
        <w:t>rosamente gli ostacoli che la rendono poco energica e lenta ad operare in mo</w:t>
        <w:softHyphen/>
        <w:t>do conforme alla legge. Perciò la tem</w:t>
        <w:softHyphen/>
        <w:t>peranza modera la soverchia azione, e la fortezza rimedia al difetto d'azione della volontànella consecuzione del suo bene (3).</w:t>
      </w:r>
    </w:p>
    <w:p>
      <w:pPr>
        <w:pStyle w:val="Normal"/>
        <w:jc w:val="both"/>
        <w:rPr>
          <w:spacing w:val="2"/>
        </w:rPr>
      </w:pPr>
      <w:r>
        <w:rPr>
          <w:spacing w:val="2"/>
        </w:rPr>
        <w:t>577. - L'appetito, che viene raffrenato dalla temperanza acciocchénon ecceda, comprende tutte le passioni animali e razionali, le quali debbono essere conte</w:t>
        <w:softHyphen/>
        <w:t>nute entro una certa misura, acciocché non seducano la volontà a trascorrere i limiti della ragione; e così pure l'appeti</w:t>
        <w:softHyphen/>
        <w:t>to che deve essere suscitato, quand'è manchevole, in aiuto e servigio della ra</w:t>
        <w:softHyphen/>
        <w:t>gione, s'estende a tutte le passioni e le attività perocché tutte possono servire ed ubbidire alla ragione. Onde queste due virtù che considerate nella volontà sono due abiti virtuosi della forza prati</w:t>
        <w:softHyphen/>
        <w:t>ca (giacché ci vuol forza pratica tanto a temperare gli allettamenti quanto a su</w:t>
        <w:softHyphen/>
        <w:t>perare i timori), considerate nella poten</w:t>
        <w:softHyphen/>
        <w:t>za di cui la volontà si serve, sono due abiti dell'appetito che si lascia modera</w:t>
        <w:softHyphen/>
        <w:t>re o suscitare in aiuto della volontà a norma della legge morale.</w:t>
      </w:r>
    </w:p>
    <w:p>
      <w:pPr>
        <w:pStyle w:val="Normal"/>
        <w:numPr>
          <w:ilvl w:val="0"/>
          <w:numId w:val="0"/>
        </w:numPr>
        <w:outlineLvl w:val="0"/>
        <w:rPr/>
      </w:pPr>
      <w:r>
        <w:rPr/>
        <w:t>FORTEZZA</w:t>
      </w:r>
    </w:p>
    <w:p>
      <w:pPr>
        <w:pStyle w:val="Normal"/>
        <w:rPr/>
      </w:pPr>
      <w:r>
        <w:rPr/>
        <w:t>290</w:t>
      </w:r>
    </w:p>
    <w:p>
      <w:pPr>
        <w:pStyle w:val="Normal"/>
        <w:jc w:val="both"/>
        <w:rPr/>
      </w:pPr>
      <w:r>
        <w:rPr/>
        <w:t xml:space="preserve">578. - Quindi si puòdire che la </w:t>
      </w:r>
      <w:r>
        <w:rPr>
          <w:i/>
          <w:iCs/>
        </w:rPr>
        <w:t>tempe</w:t>
        <w:softHyphen/>
      </w:r>
      <w:r>
        <w:rPr/>
        <w:t>ranza, considerata nella volontà sia una specie di fortezza esercitata sopra l'allet</w:t>
        <w:softHyphen/>
        <w:t>tamento dell'appetito che tende a far tra</w:t>
        <w:softHyphen/>
        <w:t xml:space="preserve">scorrere la volontà contro l'ordine della ragione; e la fortezza </w:t>
      </w:r>
      <w:r>
        <w:rPr>
          <w:i/>
          <w:iCs/>
        </w:rPr>
        <w:t xml:space="preserve">speciale </w:t>
      </w:r>
      <w:r>
        <w:rPr/>
        <w:t>sia un'altra specie di fortezza esercitata contro l'ar</w:t>
        <w:softHyphen/>
        <w:t>duità che l'appetito oppone alla volontà ritraendola per timore de' mali dall'ope</w:t>
        <w:softHyphen/>
        <w:t>rare secondo l'ordine della ragione (1).</w:t>
      </w:r>
    </w:p>
    <w:p>
      <w:pPr>
        <w:pStyle w:val="Normal"/>
        <w:jc w:val="both"/>
        <w:rPr/>
      </w:pPr>
      <w:r>
        <w:rPr/>
        <w:t>579. - Le specie della temperanza sono altrettante quanti i modi ne' quali l'appe</w:t>
        <w:softHyphen/>
        <w:t>tito può allettare la volontà ad operare contro l'ordine della ragione morale, e questi modi dipendono in gran parte dai diversi oggetti allettevoli che suscitano l'appetito e dai diversi moti che in esso producono.</w:t>
      </w:r>
    </w:p>
    <w:p>
      <w:pPr>
        <w:pStyle w:val="Normal"/>
        <w:jc w:val="both"/>
        <w:rPr/>
      </w:pPr>
      <w:r>
        <w:rPr/>
        <w:t>580. - E perciò se si tratta di appetiti cor</w:t>
        <w:softHyphen/>
        <w:t>porali che l'uomo ha comune co' bruti, la temperanza si cangia nelle virtùdell' asti</w:t>
        <w:softHyphen/>
        <w:t xml:space="preserve">nenza, della </w:t>
      </w:r>
      <w:r>
        <w:rPr>
          <w:i/>
          <w:iCs/>
        </w:rPr>
        <w:t xml:space="preserve">sobrietà, </w:t>
      </w:r>
      <w:r>
        <w:rPr/>
        <w:t>della castità e della pudicizia (2).</w:t>
      </w:r>
    </w:p>
    <w:p>
      <w:pPr>
        <w:pStyle w:val="Normal"/>
        <w:jc w:val="both"/>
        <w:rPr/>
      </w:pPr>
      <w:r>
        <w:rPr/>
        <w:t>581. - Se si tratta degli appetiti dell'ani</w:t>
        <w:softHyphen/>
        <w:t xml:space="preserve">mo propri dell'uomo, la temperanza si cangia nelle virtùdella studiosità, che tempera ed ordina l'appetito del sapere; della </w:t>
      </w:r>
      <w:r>
        <w:rPr>
          <w:i/>
          <w:iCs/>
        </w:rPr>
        <w:t xml:space="preserve">mansuetudine </w:t>
      </w:r>
      <w:r>
        <w:rPr/>
        <w:t>e della clemenza, che moderano gli appetiti dell'ira e della ven</w:t>
        <w:softHyphen/>
        <w:t>detta; dell'umiltà, che tempera l'appetito di credere sé stesso eccellente attribuen</w:t>
        <w:softHyphen/>
        <w:t>dosi doti che non si hanno o non riferen</w:t>
        <w:softHyphen/>
        <w:t>dole a Dio onde si hanno, o pretendendo dagli uomini onori indebiti; e in altre di</w:t>
        <w:softHyphen/>
        <w:t>verse virtù(3).</w:t>
      </w:r>
    </w:p>
    <w:p>
      <w:pPr>
        <w:pStyle w:val="Normal"/>
        <w:jc w:val="both"/>
        <w:rPr/>
      </w:pPr>
      <w:r>
        <w:rPr/>
        <w:t>582. - Ma posciaché gli appetiti disordi</w:t>
        <w:softHyphen/>
        <w:t>nati producono de' movimenti disordinati nel corpo, quindi se si considera la tem</w:t>
        <w:softHyphen/>
        <w:t>peranza come quella che, moderando e vigilando gli interni appetiti, regola altre</w:t>
        <w:softHyphen/>
        <w:t xml:space="preserve">sì i movimenti esteriori del corpo e l'uso delle cose esterne, ella prende il nome di </w:t>
      </w:r>
      <w:r>
        <w:rPr>
          <w:i/>
          <w:iCs/>
        </w:rPr>
        <w:t xml:space="preserve">modestia, </w:t>
      </w:r>
      <w:r>
        <w:rPr/>
        <w:t xml:space="preserve">di </w:t>
      </w:r>
      <w:r>
        <w:rPr>
          <w:i/>
          <w:iCs/>
        </w:rPr>
        <w:t xml:space="preserve">decenza, </w:t>
      </w:r>
      <w:r>
        <w:rPr/>
        <w:t>di urbanità, di affa</w:t>
        <w:softHyphen/>
        <w:t xml:space="preserve">bilità, di </w:t>
      </w:r>
      <w:r>
        <w:rPr>
          <w:i/>
          <w:iCs/>
        </w:rPr>
        <w:t xml:space="preserve">eutrapelia, </w:t>
      </w:r>
      <w:r>
        <w:rPr/>
        <w:t>di parsimonia, ecc.</w:t>
      </w:r>
    </w:p>
    <w:p>
      <w:pPr>
        <w:pStyle w:val="Normal"/>
        <w:jc w:val="both"/>
        <w:rPr/>
      </w:pPr>
      <w:r>
        <w:rPr/>
        <w:t>583. - Uno dei singolari pregi della tem</w:t>
        <w:softHyphen/>
        <w:t>peranza è di adornare la vita dell'uomo d'una moderazione e d'una proporzione cotale in tutto ciòche egli fa, che riesce sommamente dilettevole a contemplare;</w:t>
      </w:r>
    </w:p>
    <w:p>
      <w:pPr>
        <w:pStyle w:val="Normal"/>
        <w:jc w:val="both"/>
        <w:rPr/>
      </w:pPr>
      <w:r>
        <w:rPr/>
        <w:t xml:space="preserve">onde le venne giustamente attribuita in proprio la dote della </w:t>
      </w:r>
      <w:r>
        <w:rPr>
          <w:i/>
          <w:iCs/>
        </w:rPr>
        <w:t xml:space="preserve">bellezza </w:t>
      </w:r>
      <w:r>
        <w:rPr/>
        <w:t>spirituale (1).</w:t>
      </w:r>
    </w:p>
    <w:p>
      <w:pPr>
        <w:pStyle w:val="Normal"/>
        <w:jc w:val="both"/>
        <w:rPr/>
      </w:pPr>
      <w:r>
        <w:rPr/>
        <w:t xml:space="preserve">584. - Alla virtùdella </w:t>
      </w:r>
      <w:r>
        <w:rPr>
          <w:i/>
          <w:iCs/>
        </w:rPr>
        <w:t xml:space="preserve">temperanza </w:t>
      </w:r>
      <w:r>
        <w:rPr/>
        <w:t>si op</w:t>
        <w:softHyphen/>
        <w:t>pone il vizio dell'intemperanza, il quale si parte in varie specie rispondenti alle specie della temperanza. (Comp. Et., nn.572-584)</w:t>
      </w:r>
    </w:p>
    <w:p>
      <w:pPr>
        <w:pStyle w:val="Normal"/>
        <w:jc w:val="both"/>
        <w:rPr/>
      </w:pPr>
      <w:r>
        <w:rPr/>
        <w:t>593. - Essendo la fortezza quella virtù che dispone la volontà a vincere gli ostacoli che si attraversano al suo ope</w:t>
        <w:softHyphen/>
        <w:t>rare in conformità della legge, ne viene che due siano le funzioni piùgenerali di questa virtù</w:t>
      </w:r>
    </w:p>
    <w:p>
      <w:pPr>
        <w:pStyle w:val="Normal"/>
        <w:jc w:val="both"/>
        <w:rPr/>
      </w:pPr>
      <w:r>
        <w:rPr/>
        <w:t>Perocché talora la volontà non può conformarsi alla norma della legge se non a condizione di patire molti mali; ta</w:t>
        <w:softHyphen/>
        <w:t>lora non puòconformarsi a quella norma se non a condizione di operare cose diffi</w:t>
        <w:softHyphen/>
        <w:t>cili. Patire adunque ed operare cose diffi</w:t>
        <w:softHyphen/>
        <w:t>cili, in ossequio della prima norma mora</w:t>
        <w:softHyphen/>
        <w:t>le, sono le due funzioni della fortezza (3). 594. - In quanto la volontà è disposta a tollerare grandi mali per non declinare dalla norma morale o ad essa maggior</w:t>
        <w:softHyphen/>
        <w:t>mente aderire, la fortezza si cangia nelle virtùdella pazienza e della costanza.</w:t>
      </w:r>
    </w:p>
    <w:p>
      <w:pPr>
        <w:pStyle w:val="Normal"/>
        <w:spacing w:before="0" w:after="360"/>
        <w:jc w:val="both"/>
        <w:rPr/>
      </w:pPr>
      <w:r>
        <w:rPr/>
        <w:t>595. - In quanto la volontàè disposta ad assalire e vincere positivamente gli osta</w:t>
        <w:softHyphen/>
        <w:t>coli che si oppongono al bene, la fortezza si cangia nella virtùdella fiducia che di</w:t>
        <w:softHyphen/>
        <w:t>spone alle imprese, e del coraggio che le affronta, e della longanimità che sostiene a lungo prima di conseguire lo scopo (1). 596. - Finalmente in quanto la volontà persevera fino ad ottenere il fine, ben</w:t>
        <w:softHyphen/>
        <w:t xml:space="preserve">chéassai lontano, penoso e difficile, sia nel patire, sia nell'operare la fortezza acquista il nome di </w:t>
      </w:r>
      <w:r>
        <w:rPr>
          <w:i/>
          <w:iCs/>
        </w:rPr>
        <w:t xml:space="preserve">perseveranza (2). </w:t>
      </w:r>
      <w:r>
        <w:rPr/>
        <w:t>(Comp. Et., nn.593-596)</w:t>
      </w:r>
    </w:p>
    <w:p>
      <w:pPr>
        <w:pStyle w:val="Normal"/>
        <w:spacing w:before="0" w:after="360"/>
        <w:rPr/>
      </w:pPr>
      <w:r>
        <w:rPr/>
        <w:t>FORTUNA v. CASO (Arist. esp. esam., n.187)</w:t>
      </w:r>
    </w:p>
    <w:p>
      <w:pPr>
        <w:pStyle w:val="Normal"/>
        <w:spacing w:lineRule="exact" w:line="216"/>
        <w:jc w:val="both"/>
        <w:rPr/>
      </w:pPr>
      <w:r>
        <w:rPr/>
        <w:t xml:space="preserve">FORZA Somm.: 1. forza; 2. </w:t>
      </w:r>
      <w:r>
        <w:rPr>
          <w:sz w:val="22"/>
          <w:szCs w:val="22"/>
        </w:rPr>
        <w:t xml:space="preserve">f. </w:t>
      </w:r>
      <w:r>
        <w:rPr/>
        <w:t xml:space="preserve">corporea </w:t>
      </w:r>
      <w:r>
        <w:rPr>
          <w:i/>
          <w:iCs/>
        </w:rPr>
        <w:t xml:space="preserve">estesa; </w:t>
      </w:r>
      <w:r>
        <w:rPr/>
        <w:t xml:space="preserve">3. </w:t>
      </w:r>
      <w:r>
        <w:rPr>
          <w:sz w:val="22"/>
          <w:szCs w:val="22"/>
        </w:rPr>
        <w:t xml:space="preserve">f. sensifera; </w:t>
      </w:r>
      <w:r>
        <w:rPr/>
        <w:t xml:space="preserve">4. </w:t>
      </w:r>
      <w:r>
        <w:rPr>
          <w:sz w:val="22"/>
          <w:szCs w:val="22"/>
        </w:rPr>
        <w:t xml:space="preserve">f. </w:t>
      </w:r>
      <w:r>
        <w:rPr/>
        <w:t xml:space="preserve">motrice; </w:t>
      </w:r>
      <w:r>
        <w:rPr>
          <w:i/>
          <w:iCs/>
        </w:rPr>
        <w:t xml:space="preserve">pressione; </w:t>
      </w:r>
      <w:r>
        <w:rPr/>
        <w:t xml:space="preserve">5. </w:t>
      </w:r>
      <w:r>
        <w:rPr>
          <w:sz w:val="22"/>
          <w:szCs w:val="22"/>
        </w:rPr>
        <w:t xml:space="preserve">f. </w:t>
      </w:r>
      <w:r>
        <w:rPr/>
        <w:t xml:space="preserve">bruta; 6. </w:t>
      </w:r>
      <w:r>
        <w:rPr>
          <w:sz w:val="22"/>
          <w:szCs w:val="22"/>
        </w:rPr>
        <w:t xml:space="preserve">f. </w:t>
      </w:r>
      <w:r>
        <w:rPr/>
        <w:t>attrattiva,</w:t>
      </w:r>
    </w:p>
    <w:p>
      <w:pPr>
        <w:pStyle w:val="Normal"/>
        <w:rPr>
          <w:spacing w:val="2"/>
        </w:rPr>
      </w:pPr>
      <w:r>
        <w:rPr>
          <w:spacing w:val="2"/>
        </w:rPr>
        <w:t>291</w:t>
      </w:r>
    </w:p>
    <w:p>
      <w:pPr>
        <w:pStyle w:val="Normal"/>
        <w:rPr>
          <w:spacing w:val="2"/>
        </w:rPr>
      </w:pPr>
      <w:r>
        <w:rPr>
          <w:spacing w:val="2"/>
        </w:rPr>
        <w:t>FORZA</w:t>
      </w:r>
    </w:p>
    <w:p>
      <w:pPr>
        <w:pStyle w:val="Normal"/>
        <w:spacing w:before="0" w:after="144"/>
        <w:jc w:val="both"/>
        <w:rPr/>
      </w:pPr>
      <w:r>
        <w:rPr>
          <w:i/>
          <w:iCs/>
        </w:rPr>
        <w:t xml:space="preserve">chimica, meccanica; </w:t>
      </w:r>
      <w:r>
        <w:rPr>
          <w:spacing w:val="2"/>
        </w:rPr>
        <w:t xml:space="preserve">7. f. </w:t>
      </w:r>
      <w:r>
        <w:rPr>
          <w:i/>
          <w:iCs/>
        </w:rPr>
        <w:t xml:space="preserve">finale; 8. </w:t>
      </w:r>
      <w:r>
        <w:rPr>
          <w:spacing w:val="2"/>
        </w:rPr>
        <w:t>f. vi</w:t>
        <w:softHyphen/>
      </w:r>
      <w:r>
        <w:rPr>
          <w:i/>
          <w:iCs/>
        </w:rPr>
        <w:t xml:space="preserve">va; </w:t>
      </w:r>
      <w:r>
        <w:rPr>
          <w:spacing w:val="2"/>
        </w:rPr>
        <w:t xml:space="preserve">9. f. </w:t>
      </w:r>
      <w:r>
        <w:rPr>
          <w:i/>
          <w:iCs/>
        </w:rPr>
        <w:t xml:space="preserve">entica, finita e infinita; </w:t>
      </w:r>
      <w:r>
        <w:rPr>
          <w:spacing w:val="2"/>
        </w:rPr>
        <w:t xml:space="preserve">10. f. </w:t>
      </w:r>
      <w:r>
        <w:rPr>
          <w:i/>
          <w:iCs/>
        </w:rPr>
        <w:t xml:space="preserve">animale, vitale; </w:t>
      </w:r>
      <w:r>
        <w:rPr>
          <w:spacing w:val="2"/>
        </w:rPr>
        <w:t xml:space="preserve">11. f. </w:t>
      </w:r>
      <w:r>
        <w:rPr>
          <w:i/>
          <w:iCs/>
        </w:rPr>
        <w:t>sintetica dell'ani</w:t>
        <w:softHyphen/>
        <w:t xml:space="preserve">male; </w:t>
      </w:r>
      <w:r>
        <w:rPr>
          <w:spacing w:val="2"/>
        </w:rPr>
        <w:t xml:space="preserve">12. f. </w:t>
      </w:r>
      <w:r>
        <w:rPr>
          <w:i/>
          <w:iCs/>
        </w:rPr>
        <w:t xml:space="preserve">sintetica umana; </w:t>
      </w:r>
      <w:r>
        <w:rPr>
          <w:spacing w:val="2"/>
        </w:rPr>
        <w:t xml:space="preserve">13. f. </w:t>
      </w:r>
      <w:r>
        <w:rPr>
          <w:i/>
          <w:iCs/>
        </w:rPr>
        <w:t>pla</w:t>
        <w:softHyphen/>
        <w:t xml:space="preserve">stica; </w:t>
      </w:r>
      <w:r>
        <w:rPr>
          <w:spacing w:val="2"/>
        </w:rPr>
        <w:t xml:space="preserve">14.f. </w:t>
      </w:r>
      <w:r>
        <w:rPr>
          <w:i/>
          <w:iCs/>
        </w:rPr>
        <w:t>medicatrice dell'istinto vita</w:t>
        <w:softHyphen/>
        <w:t xml:space="preserve">le e </w:t>
      </w:r>
      <w:r>
        <w:rPr>
          <w:spacing w:val="2"/>
        </w:rPr>
        <w:t xml:space="preserve">f. </w:t>
      </w:r>
      <w:r>
        <w:rPr>
          <w:i/>
          <w:iCs/>
        </w:rPr>
        <w:t>perturbatrice dell'istinto sen</w:t>
        <w:softHyphen/>
        <w:t xml:space="preserve">suale; </w:t>
      </w:r>
      <w:r>
        <w:rPr>
          <w:spacing w:val="2"/>
        </w:rPr>
        <w:t xml:space="preserve">15. f. </w:t>
      </w:r>
      <w:r>
        <w:rPr>
          <w:i/>
          <w:iCs/>
        </w:rPr>
        <w:t xml:space="preserve">morale e fisica; </w:t>
      </w:r>
      <w:r>
        <w:rPr>
          <w:spacing w:val="2"/>
        </w:rPr>
        <w:t xml:space="preserve">16. f. </w:t>
      </w:r>
      <w:r>
        <w:rPr>
          <w:i/>
          <w:iCs/>
        </w:rPr>
        <w:t>obbli</w:t>
        <w:softHyphen/>
        <w:t xml:space="preserve">gante delle leggi; </w:t>
      </w:r>
      <w:r>
        <w:rPr>
          <w:spacing w:val="2"/>
        </w:rPr>
        <w:t xml:space="preserve">17. </w:t>
      </w:r>
      <w:r>
        <w:rPr>
          <w:i/>
          <w:iCs/>
        </w:rPr>
        <w:t xml:space="preserve">facoltà della f . pratica del soggetto; 18. </w:t>
      </w:r>
      <w:r>
        <w:rPr>
          <w:spacing w:val="2"/>
        </w:rPr>
        <w:t xml:space="preserve">f. </w:t>
      </w:r>
      <w:r>
        <w:rPr>
          <w:i/>
          <w:iCs/>
        </w:rPr>
        <w:t xml:space="preserve">personale; </w:t>
      </w:r>
      <w:r>
        <w:rPr>
          <w:spacing w:val="2"/>
        </w:rPr>
        <w:t xml:space="preserve">19. f. </w:t>
      </w:r>
      <w:r>
        <w:rPr>
          <w:i/>
          <w:iCs/>
        </w:rPr>
        <w:t xml:space="preserve">radicale dell'uomo; </w:t>
      </w:r>
      <w:r>
        <w:rPr>
          <w:spacing w:val="2"/>
        </w:rPr>
        <w:t xml:space="preserve">20. f. </w:t>
      </w:r>
      <w:r>
        <w:rPr>
          <w:i/>
          <w:iCs/>
        </w:rPr>
        <w:t>fami</w:t>
        <w:softHyphen/>
        <w:t xml:space="preserve">gliare e nazionale; </w:t>
      </w:r>
      <w:r>
        <w:rPr>
          <w:spacing w:val="2"/>
        </w:rPr>
        <w:t xml:space="preserve">21. f. </w:t>
      </w:r>
      <w:r>
        <w:rPr>
          <w:i/>
          <w:iCs/>
        </w:rPr>
        <w:t xml:space="preserve">giuridica; </w:t>
      </w:r>
      <w:r>
        <w:rPr>
          <w:spacing w:val="2"/>
        </w:rPr>
        <w:t xml:space="preserve">22. f. </w:t>
      </w:r>
      <w:r>
        <w:rPr>
          <w:i/>
          <w:iCs/>
        </w:rPr>
        <w:t xml:space="preserve">sociale; </w:t>
      </w:r>
      <w:r>
        <w:rPr>
          <w:spacing w:val="2"/>
        </w:rPr>
        <w:t xml:space="preserve">23. f. </w:t>
      </w:r>
      <w:r>
        <w:rPr>
          <w:i/>
          <w:iCs/>
        </w:rPr>
        <w:t xml:space="preserve">sociale prevalente; </w:t>
      </w:r>
      <w:r>
        <w:rPr>
          <w:spacing w:val="2"/>
        </w:rPr>
        <w:t xml:space="preserve">24. f. </w:t>
      </w:r>
      <w:r>
        <w:rPr>
          <w:i/>
          <w:iCs/>
        </w:rPr>
        <w:t xml:space="preserve">sociale prevalente nelle societàcivili cristiane d'Europa; </w:t>
      </w:r>
      <w:r>
        <w:rPr>
          <w:spacing w:val="2"/>
        </w:rPr>
        <w:t xml:space="preserve">25. f. </w:t>
      </w:r>
      <w:r>
        <w:rPr>
          <w:i/>
          <w:iCs/>
        </w:rPr>
        <w:t>sociale som</w:t>
        <w:softHyphen/>
        <w:t xml:space="preserve">maria del movimento della società; </w:t>
      </w:r>
      <w:r>
        <w:rPr>
          <w:spacing w:val="2"/>
        </w:rPr>
        <w:t xml:space="preserve">26. f. </w:t>
      </w:r>
      <w:r>
        <w:rPr>
          <w:i/>
          <w:iCs/>
        </w:rPr>
        <w:t>sociali supreme.</w:t>
      </w:r>
    </w:p>
    <w:p>
      <w:pPr>
        <w:pStyle w:val="Normal"/>
        <w:rPr>
          <w:i/>
          <w:i/>
          <w:iCs/>
        </w:rPr>
      </w:pPr>
      <w:r>
        <w:rPr>
          <w:i/>
          <w:iCs/>
        </w:rPr>
        <w:t>1. forza</w:t>
      </w:r>
    </w:p>
    <w:p>
      <w:pPr>
        <w:pStyle w:val="Normal"/>
        <w:spacing w:before="216" w:after="0"/>
        <w:jc w:val="both"/>
        <w:rPr/>
      </w:pPr>
      <w:r>
        <w:rPr>
          <w:i/>
          <w:iCs/>
        </w:rPr>
        <w:t xml:space="preserve">(1) </w:t>
      </w:r>
      <w:r>
        <w:rPr>
          <w:spacing w:val="2"/>
        </w:rPr>
        <w:t xml:space="preserve">Non pochi metafisici e matematici de' tempi moderni hanno riconosciuto e confessato che la </w:t>
      </w:r>
      <w:r>
        <w:rPr>
          <w:i/>
          <w:iCs/>
        </w:rPr>
        <w:t xml:space="preserve">forza è </w:t>
      </w:r>
      <w:r>
        <w:rPr>
          <w:spacing w:val="2"/>
        </w:rPr>
        <w:t xml:space="preserve">un concetto di cosa </w:t>
      </w:r>
      <w:r>
        <w:rPr>
          <w:i/>
          <w:iCs/>
        </w:rPr>
        <w:t xml:space="preserve">spirituale, </w:t>
      </w:r>
      <w:r>
        <w:rPr>
          <w:spacing w:val="2"/>
        </w:rPr>
        <w:t>e sarebbe stato loro faci</w:t>
        <w:softHyphen/>
        <w:t>le il conchiudere che dunque ella suppo</w:t>
        <w:softHyphen/>
        <w:t>neva un principio diverso dalla mole corporea. Ma pure non so che abbiano fatto un tal passo, perocché agl'ingegni de' nostri tempi rammolliti manca l'ardi</w:t>
        <w:softHyphen/>
        <w:t>mento che sa, quasi direi, prendere il ve</w:t>
        <w:softHyphen/>
        <w:t>ro d'assalto. Gli antichi travidero che il corpo si presenta sotto due aspetti, sotto l'uno de' quali ha dello spirituale e del</w:t>
        <w:softHyphen/>
        <w:t>l'attivo, sotto l'altro del materiale e del</w:t>
        <w:softHyphen/>
        <w:t>l'inerte, ma non seppero enunciarlo di</w:t>
        <w:softHyphen/>
        <w:t>stintamente e con analisi luminosa. A ra</w:t>
        <w:softHyphen/>
        <w:t>gion d'esempio Francesco Suarez vede che la parola corpo piglia un doppio si</w:t>
        <w:softHyphen/>
        <w:t xml:space="preserve">gnificato, ma non ivi s'arresta. </w:t>
      </w:r>
      <w:r>
        <w:rPr>
          <w:i/>
          <w:iCs/>
        </w:rPr>
        <w:t>Substan</w:t>
        <w:softHyphen/>
        <w:t xml:space="preserve">tia autem corporea, </w:t>
      </w:r>
      <w:r>
        <w:rPr>
          <w:spacing w:val="2"/>
        </w:rPr>
        <w:t xml:space="preserve">egli scrive, </w:t>
      </w:r>
      <w:r>
        <w:rPr>
          <w:i/>
          <w:iCs/>
        </w:rPr>
        <w:t>duobus modis dicitur uno modo quae intrinsece constat ex materia physica capaci quan</w:t>
        <w:softHyphen/>
        <w:t>titatis: alio modo, quia in materia exten</w:t>
        <w:softHyphen/>
        <w:t xml:space="preserve">ditur per quantitatem. </w:t>
      </w:r>
      <w:r>
        <w:rPr>
          <w:spacing w:val="2"/>
        </w:rPr>
        <w:t xml:space="preserve">De Anima, L. I, C. IX, n.2. Ora egli </w:t>
      </w:r>
      <w:r>
        <w:rPr>
          <w:i/>
          <w:iCs/>
        </w:rPr>
        <w:t xml:space="preserve">è </w:t>
      </w:r>
      <w:r>
        <w:rPr>
          <w:spacing w:val="2"/>
        </w:rPr>
        <w:t>chiaro che il prin</w:t>
        <w:softHyphen/>
        <w:t xml:space="preserve">cipio che s'estende non </w:t>
      </w:r>
      <w:r>
        <w:rPr>
          <w:i/>
          <w:iCs/>
        </w:rPr>
        <w:t xml:space="preserve">è </w:t>
      </w:r>
      <w:r>
        <w:rPr>
          <w:spacing w:val="2"/>
        </w:rPr>
        <w:t xml:space="preserve">ancora esteso, dunque dee essere inesteso e spirituale, non </w:t>
      </w:r>
      <w:r>
        <w:rPr>
          <w:i/>
          <w:iCs/>
        </w:rPr>
        <w:t xml:space="preserve">è </w:t>
      </w:r>
      <w:r>
        <w:rPr>
          <w:spacing w:val="2"/>
        </w:rPr>
        <w:t xml:space="preserve">ancora corpo, ma solo principio del corpo. </w:t>
      </w:r>
      <w:r>
        <w:rPr>
          <w:i/>
          <w:iCs/>
        </w:rPr>
        <w:t xml:space="preserve">(Teos., Il Reale, vo1.VI, </w:t>
      </w:r>
      <w:r>
        <w:rPr>
          <w:spacing w:val="2"/>
        </w:rPr>
        <w:t>cap.LII, art.II, § 3; nota, p.271) v. AGENTE; ATTIVITA; AZIONE.</w:t>
      </w:r>
    </w:p>
    <w:p>
      <w:pPr>
        <w:pStyle w:val="Normal"/>
        <w:rPr/>
      </w:pPr>
      <w:r>
        <w:rPr>
          <w:spacing w:val="2"/>
        </w:rPr>
        <w:t xml:space="preserve">2. f </w:t>
      </w:r>
      <w:r>
        <w:rPr>
          <w:i/>
          <w:iCs/>
        </w:rPr>
        <w:t>corporea estesa</w:t>
      </w:r>
    </w:p>
    <w:p>
      <w:pPr>
        <w:pStyle w:val="Normal"/>
        <w:spacing w:before="216" w:after="0"/>
        <w:jc w:val="both"/>
        <w:rPr/>
      </w:pPr>
      <w:r>
        <w:rPr>
          <w:spacing w:val="2"/>
        </w:rPr>
        <w:t xml:space="preserve">51. [...] </w:t>
      </w:r>
      <w:r>
        <w:rPr>
          <w:i/>
          <w:iCs/>
        </w:rPr>
        <w:t xml:space="preserve">Forza è </w:t>
      </w:r>
      <w:r>
        <w:rPr>
          <w:spacing w:val="2"/>
        </w:rPr>
        <w:t>ciò che produce una passione nel sentimento o nel suo termi</w:t>
        <w:softHyphen/>
        <w:t>ne esteso.</w:t>
      </w:r>
    </w:p>
    <w:p>
      <w:pPr>
        <w:pStyle w:val="Normal"/>
        <w:jc w:val="both"/>
        <w:rPr/>
      </w:pPr>
      <w:r>
        <w:rPr>
          <w:rFonts w:cs="Lucida Console" w:ascii="Lucida Console" w:hAnsi="Lucida Console"/>
          <w:i/>
          <w:iCs/>
          <w:spacing w:val="2"/>
          <w:sz w:val="14"/>
          <w:szCs w:val="14"/>
        </w:rPr>
        <w:t xml:space="preserve">ossERUazioNE - </w:t>
      </w:r>
      <w:r>
        <w:rPr>
          <w:spacing w:val="2"/>
        </w:rPr>
        <w:t>Ad alcuno parràche noi definendo così la forza veniamo a di</w:t>
        <w:softHyphen/>
        <w:t>sconoscere quell'effetto della forza cor</w:t>
        <w:softHyphen/>
        <w:t>porea, per la quale i corpi bruti agendo reciprocamente si modificano. Ma la difficoltà svanisce, se il lettore avràpre</w:t>
        <w:softHyphen/>
        <w:t>sente quanto abbiamo intorno a ciò scritto altrove (1). (Psicol., n.51)</w:t>
      </w:r>
    </w:p>
    <w:p>
      <w:pPr>
        <w:pStyle w:val="Normal"/>
        <w:jc w:val="both"/>
        <w:rPr/>
      </w:pPr>
      <w:r>
        <w:rPr>
          <w:spacing w:val="2"/>
        </w:rPr>
        <w:t>777. [...] Se dunque noi prendiamo l'e</w:t>
        <w:softHyphen/>
        <w:t xml:space="preserve">stensione misurata in genere, questa </w:t>
      </w:r>
      <w:r>
        <w:rPr>
          <w:i/>
          <w:iCs/>
        </w:rPr>
        <w:t xml:space="preserve">è </w:t>
      </w:r>
      <w:r>
        <w:rPr>
          <w:spacing w:val="2"/>
        </w:rPr>
        <w:t>cosa invariabile nella sensazione corpo</w:t>
        <w:softHyphen/>
        <w:t xml:space="preserve">rea; </w:t>
      </w:r>
      <w:r>
        <w:rPr>
          <w:i/>
          <w:iCs/>
        </w:rPr>
        <w:t xml:space="preserve">cioè </w:t>
      </w:r>
      <w:r>
        <w:rPr>
          <w:spacing w:val="2"/>
        </w:rPr>
        <w:t>ogni sensazione corporea ha sempre qualche estensione. La qual co</w:t>
        <w:softHyphen/>
        <w:t>stanza dell'estensione, nella variabilità di tutte le altre note o caratteri del senti</w:t>
        <w:softHyphen/>
        <w:t>to, fa sì, che noi ravvisiamo nell'esten</w:t>
        <w:softHyphen/>
        <w:t>sione qualche cosa di permanente, un esteso permanente. E poichél'atto onde una cosa sussiste, ossia la sostanza, si considera permanente relativamente agli atti suoi accidentali; quindi noi at</w:t>
        <w:softHyphen/>
        <w:t>tribuiamo al corpo l'estensione, come qualità a lui essenziale, e precedente a tutte le qualitàvariabili in esso. Nominando dunque forza, o forza corpo</w:t>
        <w:softHyphen/>
        <w:t>rea tanto il sentimento quanto la forza straniera che abbiamo dimostrati identi</w:t>
        <w:softHyphen/>
        <w:t xml:space="preserve">ci, diremo che «una forza estesa» </w:t>
      </w:r>
      <w:r>
        <w:rPr>
          <w:i/>
          <w:iCs/>
        </w:rPr>
        <w:t xml:space="preserve">è </w:t>
      </w:r>
      <w:r>
        <w:rPr>
          <w:spacing w:val="2"/>
        </w:rPr>
        <w:t>ciò che v'ha di permanente e di sostanziale ne' corpi. Non si dimentichi però mai, che quando diciamo la forza estesa esse</w:t>
        <w:softHyphen/>
        <w:t xml:space="preserve">re la sostanza dei corpi; la mente nostra ci suppone l'atto primo necessario alla sussistenza della «detta forza estesa», e l'immedesima colla forza estesa, perché altro ella non vuole, che percepire questa forza estesa, e non cercare ciòche esser vi possa oltre di essa. Quindi il </w:t>
      </w:r>
      <w:r>
        <w:rPr>
          <w:i/>
          <w:iCs/>
        </w:rPr>
        <w:t xml:space="preserve">principio corporeo </w:t>
      </w:r>
      <w:r>
        <w:rPr>
          <w:spacing w:val="2"/>
        </w:rPr>
        <w:t xml:space="preserve">non </w:t>
      </w:r>
      <w:r>
        <w:rPr>
          <w:i/>
          <w:iCs/>
        </w:rPr>
        <w:t xml:space="preserve">è </w:t>
      </w:r>
      <w:r>
        <w:rPr>
          <w:spacing w:val="2"/>
        </w:rPr>
        <w:t xml:space="preserve">la sostanza corporea, di cui tutti gli uomini parlano pronunciando il nome sostantivo </w:t>
      </w:r>
      <w:r>
        <w:rPr>
          <w:i/>
          <w:iCs/>
        </w:rPr>
        <w:t xml:space="preserve">corpo, </w:t>
      </w:r>
      <w:r>
        <w:rPr>
          <w:spacing w:val="2"/>
        </w:rPr>
        <w:t xml:space="preserve">ma </w:t>
      </w:r>
      <w:r>
        <w:rPr>
          <w:i/>
          <w:iCs/>
        </w:rPr>
        <w:t xml:space="preserve">è </w:t>
      </w:r>
      <w:r>
        <w:rPr>
          <w:spacing w:val="2"/>
        </w:rPr>
        <w:t>un princi</w:t>
        <w:softHyphen/>
        <w:t>pio incognito al di là di questa sostanza. (Psicol., n.777)</w:t>
      </w:r>
    </w:p>
    <w:p>
      <w:pPr>
        <w:pStyle w:val="Normal"/>
        <w:rPr>
          <w:spacing w:val="2"/>
        </w:rPr>
      </w:pPr>
      <w:r>
        <w:rPr>
          <w:spacing w:val="2"/>
        </w:rPr>
        <w:t>Negli enti sintesizzanti adunque ogni azione si riduce all'azione de' principii</w:t>
      </w:r>
    </w:p>
    <w:p>
      <w:pPr>
        <w:pStyle w:val="Normal"/>
        <w:rPr>
          <w:spacing w:val="2"/>
        </w:rPr>
      </w:pPr>
      <w:r>
        <w:rPr>
          <w:spacing w:val="2"/>
        </w:rPr>
        <w:t>FORZA</w:t>
      </w:r>
    </w:p>
    <w:p>
      <w:pPr>
        <w:pStyle w:val="Normal"/>
        <w:rPr>
          <w:spacing w:val="2"/>
        </w:rPr>
      </w:pPr>
      <w:r>
        <w:rPr>
          <w:spacing w:val="2"/>
        </w:rPr>
        <w:t>292</w:t>
      </w:r>
    </w:p>
    <w:p>
      <w:pPr>
        <w:pStyle w:val="Normal"/>
        <w:jc w:val="both"/>
        <w:rPr>
          <w:spacing w:val="2"/>
        </w:rPr>
      </w:pPr>
      <w:r>
        <w:rPr>
          <w:spacing w:val="2"/>
        </w:rPr>
        <w:t>fra loro; ma quest'azione da noi si perce</w:t>
        <w:softHyphen/>
        <w:t>pisce in due modi: o divisa dal principio che la produce quando il principio si na</w:t>
        <w:softHyphen/>
        <w:t>sconde alla nostra esperienza, ond'egli dicesi trascendente perché non si rinvie</w:t>
        <w:softHyphen/>
        <w:t>ne da noi se non facendo uso del pensie</w:t>
        <w:softHyphen/>
        <w:t>ro dialettico trascendente; o unita al prin</w:t>
        <w:softHyphen/>
        <w:t>cipio stesso che la produce e n'è il sog</w:t>
        <w:softHyphen/>
        <w:t>getto, come accade delle azioni che eser</w:t>
        <w:softHyphen/>
        <w:t>cita l'anima nostra sensitiva sul nostro corpo, e allora il principio non dicesi tra</w:t>
        <w:softHyphen/>
        <w:t>scendente, ma esperimentale. Ora la azione divisa dal suo principio e ricevuta da un altro principio, nel caso nostro dal</w:t>
        <w:softHyphen/>
        <w:t>l'anima, come termine straniero, è ciò che costituisce la realitàdel termine stes</w:t>
        <w:softHyphen/>
        <w:t>so, ed è in questo senso che noi abbiamo posto l'essenza de' corpi nella forza, in</w:t>
        <w:softHyphen/>
        <w:t>tendendo per forza un'azione-termine di</w:t>
        <w:softHyphen/>
        <w:t>visa dal suo principio. (Teos., vo1.VI, Il Reale, cap.LII, art.I1, §4, p.281)</w:t>
      </w:r>
    </w:p>
    <w:p>
      <w:pPr>
        <w:pStyle w:val="Normal"/>
        <w:jc w:val="both"/>
        <w:rPr>
          <w:spacing w:val="2"/>
        </w:rPr>
      </w:pPr>
      <w:r>
        <w:rPr>
          <w:spacing w:val="2"/>
        </w:rPr>
        <w:t>1222. L' identità dunque del corpo non puòconsistere che nell'altro elemento, nella forza corporea. Ora questa non è altro che il termine d'un atto di quel</w:t>
        <w:softHyphen/>
        <w:t>l'occulto agente che abbiamo chiamato principio corporeo, il quale non puòes</w:t>
        <w:softHyphen/>
        <w:t>ser che semplice. In che consiste l'iden</w:t>
        <w:softHyphen/>
        <w:t>tità del termine d'un atto? In questo, che egli sia uguale in tutto: è una iden</w:t>
        <w:softHyphen/>
        <w:t>titàspecifica quella che in esso si cerca in relazione all'atto, perché il termine è costituito da questa relazione essenzia</w:t>
        <w:softHyphen/>
        <w:t>le. Così se io fiuto cento volte l'odor di rosa, benché gli atti sieno numerica</w:t>
        <w:softHyphen/>
        <w:t>mente diversi, essi hanno peròun termi</w:t>
        <w:softHyphen/>
        <w:t>ne specificamente identico, perché è sempre la stessa sensazione dell'odore di rosa in cui terminano, supponendo questa sensazione invariabile: io non ho in tutti questi atti altra sensazione che quella dell'odor di rosa che si riferisce a piùatti. Ora se il principio corporeo at</w:t>
        <w:softHyphen/>
        <w:t>tuasse il corpo con intermittenza, egli che essendo semplice può abbracciare ad un tempo tutto lo spazio, come ab</w:t>
        <w:softHyphen/>
        <w:t>biam veduto avvenire del principio sen</w:t>
        <w:softHyphen/>
        <w:t>ziente, il potrebbe far comparire succes</w:t>
        <w:softHyphen/>
        <w:t>sivamente in luoghi vicinissimi a tale</w:t>
      </w:r>
    </w:p>
    <w:p>
      <w:pPr>
        <w:pStyle w:val="Normal"/>
        <w:spacing w:before="0" w:after="144"/>
        <w:jc w:val="both"/>
        <w:rPr>
          <w:spacing w:val="2"/>
        </w:rPr>
      </w:pPr>
      <w:r>
        <w:rPr>
          <w:spacing w:val="2"/>
        </w:rPr>
        <w:t>che paresser continui e non interrotti, e così il corpo parrebbe muoversi con movimento continuo, benchénon sareb</w:t>
        <w:softHyphen/>
        <w:t>be. E tuttavia egli sarebbe lo stesso cor</w:t>
        <w:softHyphen/>
        <w:t>po, perché termine uguale in tutto degli atti intermittenti di esso principio cor</w:t>
        <w:softHyphen/>
        <w:t>poreo semplice: onde la diversitàindivi</w:t>
        <w:softHyphen/>
        <w:t>duale che aver potesse, sarebbe affatto indiscernibile. Che se non ci bastasse il mantenere ciascun corpo tanta identità specifica, e si volesse una identità nu</w:t>
        <w:softHyphen/>
        <w:t>merica, non ce ne mancherebbe la via. Perocché potrebbe considerarsi la forza sensifera come una virtù identica del principio corporeo, la quale operasse con intermittenza non osservabile a' sensi. (Psicol., n. 1222) v. CORPO; RAPPRESENTAZIONE: 1. r. cogitati</w:t>
        <w:softHyphen/>
        <w:t>va ...le sensazioni r. della forza corpo</w:t>
        <w:softHyphen/>
        <w:t>rea.</w:t>
      </w:r>
    </w:p>
    <w:p>
      <w:pPr>
        <w:pStyle w:val="Normal"/>
        <w:rPr>
          <w:spacing w:val="2"/>
        </w:rPr>
      </w:pPr>
      <w:r>
        <w:rPr>
          <w:spacing w:val="2"/>
        </w:rPr>
        <w:t>3.f. sensifera</w:t>
      </w:r>
    </w:p>
    <w:p>
      <w:pPr>
        <w:pStyle w:val="Normal"/>
        <w:spacing w:before="216" w:after="144"/>
        <w:jc w:val="both"/>
        <w:rPr>
          <w:spacing w:val="2"/>
        </w:rPr>
      </w:pPr>
      <w:r>
        <w:rPr>
          <w:spacing w:val="2"/>
        </w:rPr>
        <w:t>85. Che se facendosi tacere 1'imagina</w:t>
        <w:softHyphen/>
        <w:t>zione, noi ci atteniamo alla ragione, uni</w:t>
        <w:softHyphen/>
        <w:t>ca guida verace nelle ricerche filosofi</w:t>
        <w:softHyphen/>
        <w:t>che; facilmente ci accorgiamo, che l'atto pel quale esistono le qualitàsensibili de' corpi non è altro che la forza sensifera (11), la quale si manifesta nel nostro sentimento animale quando viene modi</w:t>
        <w:softHyphen/>
        <w:t>ficato come un extra-soggettivo. Questa è quella prima cosa che noi ne' corpi in</w:t>
        <w:softHyphen/>
        <w:t>tendiamo, e basta ella sola (determinata da' suoi effetti cioè dalle sensazioni) a farci concepire i corpi, e peròella è so</w:t>
        <w:softHyphen/>
        <w:t>stanza (n.52); ed è a lei che il senso co</w:t>
        <w:softHyphen/>
        <w:t>mune aggiunse la parola corpo. (Psicol., n.85) v. SENSIFERO.</w:t>
      </w:r>
    </w:p>
    <w:p>
      <w:pPr>
        <w:pStyle w:val="Normal"/>
        <w:rPr>
          <w:spacing w:val="2"/>
        </w:rPr>
      </w:pPr>
      <w:r>
        <w:rPr>
          <w:spacing w:val="2"/>
        </w:rPr>
        <w:t>4.f. motrice; pressione</w:t>
      </w:r>
    </w:p>
    <w:p>
      <w:pPr>
        <w:pStyle w:val="Normal"/>
        <w:spacing w:before="216" w:after="0"/>
        <w:jc w:val="both"/>
        <w:rPr>
          <w:spacing w:val="2"/>
        </w:rPr>
      </w:pPr>
      <w:r>
        <w:rPr>
          <w:spacing w:val="2"/>
        </w:rPr>
        <w:t>1476. - a) Il Principio corporeo agisce con tre atti, in quanto all'effetto distinti: 1.° Con uno, somministra la realità ter</w:t>
        <w:softHyphen/>
        <w:t>minativa, la quale, sia maggiore o mi</w:t>
        <w:softHyphen/>
        <w:t>nore, essendo sempre semplice e non variando che di quantità intensiva, si può chiamare, non senza proprietà an</w:t>
        <w:softHyphen/>
        <w:t>cora una monade, dando così al pensie</w:t>
        <w:softHyphen/>
        <w:t>ro di Leibnizio una interpretazione che</w:t>
      </w:r>
    </w:p>
    <w:p>
      <w:pPr>
        <w:pStyle w:val="Normal"/>
        <w:rPr>
          <w:spacing w:val="2"/>
        </w:rPr>
      </w:pPr>
      <w:r>
        <w:rPr>
          <w:spacing w:val="2"/>
        </w:rPr>
        <w:t>293</w:t>
      </w:r>
    </w:p>
    <w:p>
      <w:pPr>
        <w:pStyle w:val="Normal"/>
        <w:rPr>
          <w:spacing w:val="2"/>
        </w:rPr>
      </w:pPr>
      <w:r>
        <w:rPr>
          <w:spacing w:val="2"/>
        </w:rPr>
        <w:t>FORZA</w:t>
      </w:r>
    </w:p>
    <w:p>
      <w:pPr>
        <w:pStyle w:val="Normal"/>
        <w:jc w:val="both"/>
        <w:rPr>
          <w:spacing w:val="2"/>
        </w:rPr>
      </w:pPr>
      <w:r>
        <w:rPr>
          <w:spacing w:val="2"/>
        </w:rPr>
        <w:t>non appare data da lui stesso, ma che tuttavia puòtrovarsi a qualche modo nel fondo del suo pensiero: monade che è la porzione individua di realità corporea, prima che sia rivestita dell'estensione;</w:t>
      </w:r>
    </w:p>
    <w:p>
      <w:pPr>
        <w:pStyle w:val="Normal"/>
        <w:jc w:val="both"/>
        <w:rPr>
          <w:spacing w:val="2"/>
        </w:rPr>
      </w:pPr>
      <w:r>
        <w:rPr>
          <w:spacing w:val="2"/>
        </w:rPr>
        <w:t>2.' Con un atto contemporaneo, assegna alla medesima la località relativa, rag</w:t>
        <w:softHyphen/>
        <w:t>giungendola come termine a quel punto virtuale dell'attività del Principio dello spazio, che risponde colla detta località e che essendo semplice riceve per suo termine la detta monade pure semplice; 3.° Con un terzo, muta questa localitàin un modo successivo, ed equabile, e que</w:t>
        <w:softHyphen/>
        <w:t>sto è l'atto motore, la forza motrice.</w:t>
      </w:r>
    </w:p>
    <w:p>
      <w:pPr>
        <w:pStyle w:val="Normal"/>
        <w:jc w:val="both"/>
        <w:rPr>
          <w:spacing w:val="2"/>
        </w:rPr>
      </w:pPr>
      <w:r>
        <w:rPr>
          <w:spacing w:val="2"/>
        </w:rPr>
        <w:t>Che questi atti devano considerarsi co</w:t>
        <w:softHyphen/>
        <w:t>me distinti, si rileva da questo, che il movimento de' corpi suppone il primo atto permanente, cioè la somministrazio</w:t>
        <w:softHyphen/>
        <w:t>ne della realità terminativa, e suppone che abbia preceduto il secondo atto, per</w:t>
        <w:softHyphen/>
        <w:t>chénel cominciamento del moto è uopo che il corpo abbia avuto la sua località relativa. Di piii la forza motrice che in</w:t>
        <w:softHyphen/>
        <w:t>veste il corpo, migra in parte nel corpo in cui urta, mentre gli altri due atti non migrano dal corpo, ma il primo rimane, il secondo cessa, surrogandosi quello che è come una incessante e ordinata cessazione e riproduzione di esso.</w:t>
      </w:r>
    </w:p>
    <w:p>
      <w:pPr>
        <w:pStyle w:val="Normal"/>
        <w:jc w:val="both"/>
        <w:rPr>
          <w:spacing w:val="2"/>
        </w:rPr>
      </w:pPr>
      <w:r>
        <w:rPr>
          <w:spacing w:val="2"/>
        </w:rPr>
        <w:t>1477. - b) Poichéla forza che investe un corpo e lo move migra da un corpo in un altro, ella dunque è qualche cosa che non appartiene alla mole inerte del cor</w:t>
        <w:softHyphen/>
        <w:t>po stesso, il quale rimane identico, sia investito o no da quella forza: viene dunque da un altro ente incorporeo, e questo è appunto quello, che diciamo Principio corporeo.</w:t>
      </w:r>
    </w:p>
    <w:p>
      <w:pPr>
        <w:pStyle w:val="Normal"/>
        <w:jc w:val="both"/>
        <w:rPr/>
      </w:pPr>
      <w:r>
        <w:rPr>
          <w:spacing w:val="2"/>
        </w:rPr>
        <w:t>1478. - c) Come la forza motrice è di</w:t>
        <w:softHyphen/>
        <w:t xml:space="preserve">versa dalla mole corporea che subisce il moto, così è diversa dallo stesso moto che è il suo effetto; il che ben si vede, considerando quel </w:t>
      </w:r>
      <w:r>
        <w:rPr>
          <w:i/>
          <w:iCs/>
          <w:spacing w:val="2"/>
        </w:rPr>
        <w:t xml:space="preserve">momento, </w:t>
      </w:r>
      <w:r>
        <w:rPr>
          <w:spacing w:val="2"/>
        </w:rPr>
        <w:t>nel quale all'atto dell'urto i due corpi rimangono immobili fino a tanto che la detta forza sia arrivata a diffondersi equabilmente in tutte le due masse, ricominciando so</w:t>
        <w:softHyphen/>
        <w:t>lo allora l'effetto del moto.</w:t>
      </w:r>
    </w:p>
    <w:p>
      <w:pPr>
        <w:pStyle w:val="Normal"/>
        <w:jc w:val="both"/>
        <w:rPr/>
      </w:pPr>
      <w:r>
        <w:rPr>
          <w:spacing w:val="2"/>
        </w:rPr>
        <w:t xml:space="preserve">E qui si osservi, che quando nominiamo </w:t>
      </w:r>
      <w:r>
        <w:rPr>
          <w:i/>
          <w:iCs/>
          <w:spacing w:val="2"/>
        </w:rPr>
        <w:t xml:space="preserve">«il momento, </w:t>
      </w:r>
      <w:r>
        <w:rPr>
          <w:spacing w:val="2"/>
        </w:rPr>
        <w:t>nel quale all'atto dell'urto i due corpi rimangono immobili, non in</w:t>
        <w:softHyphen/>
        <w:t>tendiamo d'indicare néun istante, néun tempo brevissimo. Poichd sebbene ri</w:t>
        <w:softHyphen/>
        <w:t>stretti alla nostra esperienza vediamo che per lo piùtrattasi d'un tempuscolo quasi incalcolabile, ciò accade per la piccolezza de' corpi, su cui ha luogo la nostra osservazione, ma non giàperché la cosa deva esser sempre così. Anzi in generale si può stabilire questo princi</w:t>
        <w:softHyphen/>
        <w:t>pio: che il tempo necessario acciocché un corpo in moto comunichi il movi</w:t>
        <w:softHyphen/>
        <w:t>mento ad un altro in quiete nel quale ur</w:t>
        <w:softHyphen/>
        <w:t>ta, è tanto maggiore (supposta ne' due corpi duri la forma sferica), quant'è mi</w:t>
        <w:softHyphen/>
        <w:t>nore la celerità moltiplicata colla massa del primo, e quant'è maggiore la massa del secondo; onde, segnando noi la massa del corpo in quiete con la lettera M', e quella del corpo in moto colla let</w:t>
        <w:softHyphen/>
        <w:t>tera M, e la velocitàdi questo colla let</w:t>
        <w:softHyphen/>
        <w:t>tera V, avremo che il tempo di fermata e di quiete tra i due moti (tempo che dire</w:t>
        <w:softHyphen/>
        <w:t>mo eguale a Q), necessario acciocché si distribuisca la forza motrice equabil</w:t>
        <w:softHyphen/>
        <w:t>mente nel sistema de' due corpi, avrà questa formola:</w:t>
      </w:r>
    </w:p>
    <w:p>
      <w:pPr>
        <w:pStyle w:val="Normal"/>
        <w:ind w:firstLine="144"/>
        <w:rPr/>
      </w:pPr>
      <w:r>
        <w:rPr>
          <w:rFonts w:cs="Bookman Old Style" w:ascii="Bookman Old Style" w:hAnsi="Bookman Old Style"/>
          <w:i/>
          <w:iCs/>
          <w:spacing w:val="2"/>
          <w:sz w:val="14"/>
          <w:szCs w:val="14"/>
        </w:rPr>
        <w:t xml:space="preserve">__M </w:t>
      </w:r>
      <w:r>
        <w:rPr>
          <w:spacing w:val="2"/>
        </w:rPr>
        <w:t xml:space="preserve">Q </w:t>
      </w:r>
      <w:r>
        <w:rPr>
          <w:rFonts w:cs="Bookman Old Style" w:ascii="Bookman Old Style" w:hAnsi="Bookman Old Style"/>
          <w:i/>
          <w:iCs/>
          <w:spacing w:val="2"/>
          <w:sz w:val="14"/>
          <w:szCs w:val="14"/>
        </w:rPr>
        <w:t>MV</w:t>
      </w:r>
    </w:p>
    <w:p>
      <w:pPr>
        <w:pStyle w:val="Normal"/>
        <w:jc w:val="both"/>
        <w:rPr>
          <w:spacing w:val="2"/>
        </w:rPr>
      </w:pPr>
      <w:r>
        <w:rPr>
          <w:spacing w:val="2"/>
        </w:rPr>
        <w:t>Questo tempo dunque di quiete si vede subito poter ammontare a più ore, e giorni ed anche secoli, poichési puòac</w:t>
        <w:softHyphen/>
        <w:t>crescere indefinitamente il valore di M', cioè la massa del corpo impulso, la</w:t>
        <w:softHyphen/>
        <w:t>sciando stare che si puòanche diminui</w:t>
        <w:softHyphen/>
        <w:t>re MV, cioè la massa e la celerità del corpo impellente.</w:t>
      </w:r>
    </w:p>
    <w:p>
      <w:pPr>
        <w:pStyle w:val="Normal"/>
        <w:jc w:val="both"/>
        <w:rPr>
          <w:spacing w:val="2"/>
        </w:rPr>
      </w:pPr>
      <w:r>
        <w:rPr>
          <w:spacing w:val="2"/>
        </w:rPr>
        <w:t>E da questo nasce il corollario seguente: «Non è solo il moto in un corpo, che si possa dir conservarsi costantemente fin</w:t>
        <w:softHyphen/>
        <w:t>ché non trova ostacolo, ma si conserva ancora la migrazione della forza d'un corpo all'altro finché essa puòmigrare: si estingue poi solo quando la migrazio</w:t>
        <w:softHyphen/>
        <w:t>ne è reciproca in senso contrario, come accade nello scontro di due palle in mo</w:t>
        <w:softHyphen/>
        <w:t>to d'ugual massa e celerità che s'incon-</w:t>
      </w:r>
    </w:p>
    <w:p>
      <w:pPr>
        <w:pStyle w:val="Normal"/>
        <w:numPr>
          <w:ilvl w:val="0"/>
          <w:numId w:val="0"/>
        </w:numPr>
        <w:outlineLvl w:val="0"/>
        <w:rPr>
          <w:spacing w:val="2"/>
        </w:rPr>
      </w:pPr>
      <w:r>
        <w:rPr>
          <w:spacing w:val="2"/>
        </w:rPr>
        <w:t>FORZA</w:t>
      </w:r>
    </w:p>
    <w:p>
      <w:pPr>
        <w:pStyle w:val="Normal"/>
        <w:rPr>
          <w:i/>
          <w:i/>
          <w:iCs/>
        </w:rPr>
      </w:pPr>
      <w:r>
        <w:rPr>
          <w:i/>
          <w:iCs/>
        </w:rPr>
        <w:t>294</w:t>
      </w:r>
    </w:p>
    <w:p>
      <w:pPr>
        <w:pStyle w:val="Normal"/>
        <w:jc w:val="both"/>
        <w:rPr>
          <w:spacing w:val="2"/>
        </w:rPr>
      </w:pPr>
      <w:r>
        <w:rPr>
          <w:spacing w:val="2"/>
        </w:rPr>
        <w:t>trano nella direzione de' centri delle for</w:t>
        <w:softHyphen/>
        <w:t>ze». Quindi la causa della continuazio</w:t>
        <w:softHyphen/>
        <w:t>ne del moto dimora nella continuazione della forza motrice in atto, e non nell'i</w:t>
        <w:softHyphen/>
        <w:t>nerzia della mole corporea, come ab</w:t>
        <w:softHyphen/>
        <w:t>biam detto.</w:t>
      </w:r>
    </w:p>
    <w:p>
      <w:pPr>
        <w:pStyle w:val="Normal"/>
        <w:jc w:val="both"/>
        <w:rPr/>
      </w:pPr>
      <w:r>
        <w:rPr>
          <w:i/>
          <w:iCs/>
        </w:rPr>
        <w:t xml:space="preserve">1479. - d) </w:t>
      </w:r>
      <w:r>
        <w:rPr>
          <w:spacing w:val="2"/>
        </w:rPr>
        <w:t>La pressione di un corpo sul</w:t>
        <w:softHyphen/>
        <w:t>l'altro, che apparisce nell'urto, nasce dall'impedimento che trova la forza mo</w:t>
        <w:softHyphen/>
        <w:t>trice a produrre il suo effetto del moto, pel quale impedimento ella è obbligata a modificarsi, cioè a migrare in parte, os</w:t>
        <w:softHyphen/>
        <w:t xml:space="preserve">sia a dividersi, investendo il corpo in quiete, equabilmente distribuendosi tra i due corpi. </w:t>
      </w:r>
      <w:r>
        <w:rPr>
          <w:i/>
          <w:iCs/>
        </w:rPr>
        <w:t xml:space="preserve">L'impedimento, </w:t>
      </w:r>
      <w:r>
        <w:rPr>
          <w:spacing w:val="2"/>
        </w:rPr>
        <w:t>che trova la forza motrice a produrre il moto allo scontro del corpo in quiete, non è giàun impedimento positivo posto dal corpo in quiete. Esso non è altro, che la legge se</w:t>
        <w:softHyphen/>
        <w:t>guente:«La forza motrice dee prima in</w:t>
        <w:softHyphen/>
        <w:t>vestire, ossia affettare, tutto il corpo, ac</w:t>
        <w:softHyphen/>
        <w:t>ciocchéne proceda poi l'effetto del mo</w:t>
        <w:softHyphen/>
        <w:t>to; a far questo ella impiega un certo tempo, durante il quale non si dàil mo</w:t>
        <w:softHyphen/>
        <w:t xml:space="preserve">to: il conato alla produzione del moto senza il moto, è la </w:t>
      </w:r>
      <w:r>
        <w:rPr>
          <w:i/>
          <w:iCs/>
        </w:rPr>
        <w:t xml:space="preserve">forza motrice in atto, </w:t>
      </w:r>
      <w:r>
        <w:rPr>
          <w:spacing w:val="2"/>
        </w:rPr>
        <w:t>senza il suo effetto, ma disponentesi a produrlo: quest'atto, con cui la forza motrice si dispone a produrre il moto in</w:t>
        <w:softHyphen/>
        <w:t>vestendo il corpo in quiete, finché dura senza il moto, prende la forma di pres</w:t>
        <w:softHyphen/>
      </w:r>
      <w:r>
        <w:rPr>
          <w:i/>
          <w:iCs/>
        </w:rPr>
        <w:t xml:space="preserve">sione». </w:t>
      </w:r>
      <w:r>
        <w:rPr>
          <w:spacing w:val="2"/>
        </w:rPr>
        <w:t>La trasmissione meccanica dun</w:t>
        <w:softHyphen/>
        <w:t>que del moto d'un corpo in un altro, si fa per via del fenomeno della pressione. Supponendo i due corpi perfettamente duri, l'azione dell'uno consiste unica</w:t>
        <w:softHyphen/>
        <w:t>mente in comunicar parte della forza motrice, la passione dell'altro in ricever</w:t>
        <w:softHyphen/>
        <w:t>la, senz'altra modificazione, néazione. Quel punto di mezzo tra quest'azione e questa passione, nel qual punto una por</w:t>
        <w:softHyphen/>
        <w:t xml:space="preserve">zione della forza motrice si stacca dal primo corpo e dalla rimanente porzione di forza motrice, e invade l'altro corpo, è quello in cui si manifesta il fenomeno della </w:t>
      </w:r>
      <w:r>
        <w:rPr>
          <w:i/>
          <w:iCs/>
        </w:rPr>
        <w:t xml:space="preserve">pressione, </w:t>
      </w:r>
      <w:r>
        <w:rPr>
          <w:spacing w:val="2"/>
        </w:rPr>
        <w:t>che cessa tostoché la forza sia intieramente distribuita, e che indica un legame e una continuazione di forza tra i due corpi.</w:t>
      </w:r>
    </w:p>
    <w:p>
      <w:pPr>
        <w:pStyle w:val="Normal"/>
        <w:jc w:val="both"/>
        <w:rPr/>
      </w:pPr>
      <w:r>
        <w:rPr>
          <w:i/>
          <w:iCs/>
        </w:rPr>
        <w:t xml:space="preserve">1480. - e) </w:t>
      </w:r>
      <w:r>
        <w:rPr>
          <w:spacing w:val="2"/>
        </w:rPr>
        <w:t>Abbiamo veduto, che nella mole corporea esiste a substrato un'atti</w:t>
        <w:softHyphen/>
        <w:t xml:space="preserve">vità reale, la quale abbiamo chiamata </w:t>
      </w:r>
      <w:r>
        <w:rPr>
          <w:i/>
          <w:iCs/>
        </w:rPr>
        <w:t xml:space="preserve">attivitàfinale del principio . È </w:t>
      </w:r>
      <w:r>
        <w:rPr>
          <w:spacing w:val="2"/>
        </w:rPr>
        <w:t>da ricor</w:t>
        <w:softHyphen/>
        <w:t>darsi di due cose: 1.° che ogni attività appartiene a ciòche ha natura di princi</w:t>
        <w:softHyphen/>
        <w:t>pio, e peròche anche nella attivitàfina</w:t>
        <w:softHyphen/>
        <w:t xml:space="preserve">le il principio è presente in </w:t>
      </w:r>
      <w:r>
        <w:rPr>
          <w:i/>
          <w:iCs/>
        </w:rPr>
        <w:t xml:space="preserve">quanto </w:t>
      </w:r>
      <w:r>
        <w:rPr>
          <w:spacing w:val="2"/>
        </w:rPr>
        <w:t xml:space="preserve">è quella attivit4 </w:t>
      </w:r>
      <w:r>
        <w:rPr>
          <w:i/>
          <w:iCs/>
        </w:rPr>
        <w:t xml:space="preserve">2.° </w:t>
      </w:r>
      <w:r>
        <w:rPr>
          <w:spacing w:val="2"/>
        </w:rPr>
        <w:t>che tra i principi non si puòdare giammai una lotta immedia</w:t>
        <w:softHyphen/>
        <w:t xml:space="preserve">ta, ma solo quella lotta, già descritta, in un </w:t>
      </w:r>
      <w:r>
        <w:rPr>
          <w:i/>
          <w:iCs/>
        </w:rPr>
        <w:t xml:space="preserve">termine </w:t>
      </w:r>
      <w:r>
        <w:rPr>
          <w:spacing w:val="2"/>
        </w:rPr>
        <w:t>in cui due principi separati spieghino le loro attività diverse. Per 1'opposito i principi, come pure le loro attività sono atti a unificarsi e congiun</w:t>
        <w:softHyphen/>
        <w:t>gersi. Ciòposto, si chiarisce come le at</w:t>
        <w:softHyphen/>
        <w:t>tivitàche sono in due corpi, l'uno de' quali in moto e l'altro in quiete, debba</w:t>
        <w:softHyphen/>
        <w:t>no, quando quello tenta di prendere la localitàdi questo, unirsi e divenire così un'attività sola. I due principi in tal ca</w:t>
        <w:softHyphen/>
        <w:t>so s' uniscono, ma solo in quanto si tro</w:t>
        <w:softHyphen/>
        <w:t>vano presenti in tali attivitàfinali, e non più La pressione dunque, che esercita un corpo sull'altro nell'urto, è l'opera</w:t>
        <w:softHyphen/>
        <w:t>zione che unisce e continua le due rea</w:t>
        <w:softHyphen/>
        <w:t>lità o attività finali. Divenendo quindi una realità sola e continuata, la forza motrice deve dividersi in essa equabil</w:t>
        <w:softHyphen/>
        <w:t>mente, diminuendosi nella realità del primo corpo per comunicarsi d'altret</w:t>
        <w:softHyphen/>
        <w:t>tanto alla realitàdel secondo. Conviene pertanto distinguersi in questo caso:</w:t>
      </w:r>
    </w:p>
    <w:p>
      <w:pPr>
        <w:pStyle w:val="Normal"/>
        <w:jc w:val="both"/>
        <w:rPr/>
      </w:pPr>
      <w:r>
        <w:rPr>
          <w:i/>
          <w:iCs/>
        </w:rPr>
        <w:t xml:space="preserve">1.° Il tempo </w:t>
      </w:r>
      <w:r>
        <w:rPr>
          <w:spacing w:val="2"/>
        </w:rPr>
        <w:t>che la forza motrice impie</w:t>
        <w:softHyphen/>
        <w:t>ga a distribuirsi egualmente a tutta la realità de' due corpi divenuta una, ac</w:t>
        <w:softHyphen/>
        <w:t>ciocché possa moverli come un corpo solo: durante il qual tempo, resta sospe</w:t>
        <w:softHyphen/>
        <w:t>so ogni moto:</w:t>
      </w:r>
    </w:p>
    <w:p>
      <w:pPr>
        <w:pStyle w:val="Normal"/>
        <w:jc w:val="both"/>
        <w:rPr/>
      </w:pPr>
      <w:r>
        <w:rPr>
          <w:i/>
          <w:iCs/>
        </w:rPr>
        <w:t xml:space="preserve">2.° </w:t>
      </w:r>
      <w:r>
        <w:rPr>
          <w:spacing w:val="2"/>
        </w:rPr>
        <w:t xml:space="preserve">Lo </w:t>
      </w:r>
      <w:r>
        <w:rPr>
          <w:i/>
          <w:iCs/>
        </w:rPr>
        <w:t xml:space="preserve">sforzo </w:t>
      </w:r>
      <w:r>
        <w:rPr>
          <w:spacing w:val="2"/>
        </w:rPr>
        <w:t>che fa la forza motrice, ac</w:t>
        <w:softHyphen/>
        <w:t>cumulata nel primo corpo, per migrare in parte nel secondo quieto: sforzo, nel quale sta la pressione;</w:t>
      </w:r>
    </w:p>
    <w:p>
      <w:pPr>
        <w:pStyle w:val="Normal"/>
        <w:jc w:val="both"/>
        <w:rPr/>
      </w:pPr>
      <w:r>
        <w:rPr>
          <w:i/>
          <w:iCs/>
        </w:rPr>
        <w:t xml:space="preserve">3.° Il moto </w:t>
      </w:r>
      <w:r>
        <w:rPr>
          <w:spacing w:val="2"/>
        </w:rPr>
        <w:t xml:space="preserve">che poi si riprende, non più nel solo primo corpo, ma in entrambi come in un corpo solo; la cui </w:t>
      </w:r>
      <w:r>
        <w:rPr>
          <w:i/>
          <w:iCs/>
        </w:rPr>
        <w:t xml:space="preserve">quantità </w:t>
      </w:r>
      <w:r>
        <w:rPr>
          <w:spacing w:val="2"/>
        </w:rPr>
        <w:t>è pari a quella di prima.</w:t>
      </w:r>
    </w:p>
    <w:p>
      <w:pPr>
        <w:pStyle w:val="Normal"/>
        <w:rPr>
          <w:spacing w:val="2"/>
        </w:rPr>
      </w:pPr>
      <w:r>
        <w:rPr>
          <w:spacing w:val="2"/>
        </w:rPr>
        <w:t>In questa unificazione delle attività fi</w:t>
        <w:softHyphen/>
        <w:t>nali che sono nei due corpi, e nella co-</w:t>
      </w:r>
    </w:p>
    <w:p>
      <w:pPr>
        <w:pStyle w:val="Normal"/>
        <w:rPr>
          <w:spacing w:val="2"/>
        </w:rPr>
      </w:pPr>
      <w:r>
        <w:rPr>
          <w:spacing w:val="2"/>
        </w:rPr>
        <w:t>295</w:t>
      </w:r>
    </w:p>
    <w:p>
      <w:pPr>
        <w:pStyle w:val="Normal"/>
        <w:rPr>
          <w:spacing w:val="2"/>
        </w:rPr>
      </w:pPr>
      <w:r>
        <w:rPr>
          <w:spacing w:val="2"/>
        </w:rPr>
        <w:t>FORZA</w:t>
      </w:r>
    </w:p>
    <w:p>
      <w:pPr>
        <w:pStyle w:val="Normal"/>
        <w:jc w:val="both"/>
        <w:rPr/>
      </w:pPr>
      <w:r>
        <w:rPr>
          <w:spacing w:val="2"/>
        </w:rPr>
        <w:t xml:space="preserve">municazione che a questa </w:t>
      </w:r>
      <w:r>
        <w:rPr>
          <w:i/>
          <w:iCs/>
        </w:rPr>
        <w:t xml:space="preserve">realità, </w:t>
      </w:r>
      <w:r>
        <w:rPr>
          <w:spacing w:val="2"/>
        </w:rPr>
        <w:t>dive</w:t>
        <w:softHyphen/>
        <w:t xml:space="preserve">nuta una, vien fatta della forza motrice, si ha la spiegazione della teoria della </w:t>
      </w:r>
      <w:r>
        <w:rPr>
          <w:i/>
          <w:iCs/>
        </w:rPr>
        <w:t xml:space="preserve">composizione del moto, su cui si </w:t>
      </w:r>
      <w:r>
        <w:rPr>
          <w:spacing w:val="2"/>
        </w:rPr>
        <w:t>fonda</w:t>
        <w:softHyphen/>
        <w:t>no le leggi meccaniche. E dico compo</w:t>
        <w:softHyphen/>
        <w:t>sizione delle forze d'ogni specie, non solo di più forze impellenti in varie di</w:t>
        <w:softHyphen/>
        <w:t xml:space="preserve">rezioni, ma anche delle forze attrattive, le quali hanno la loro origine nel </w:t>
      </w:r>
      <w:r>
        <w:rPr>
          <w:i/>
          <w:iCs/>
        </w:rPr>
        <w:t>princi</w:t>
        <w:softHyphen/>
        <w:t xml:space="preserve">pio animatore, </w:t>
      </w:r>
      <w:r>
        <w:rPr>
          <w:spacing w:val="2"/>
        </w:rPr>
        <w:t>e dipendono solo remo</w:t>
        <w:softHyphen/>
        <w:t>tamente dal principio dello spazio, nel seno del quale nascono i principi ani</w:t>
        <w:softHyphen/>
        <w:t>matori de' corpi.</w:t>
      </w:r>
    </w:p>
    <w:p>
      <w:pPr>
        <w:pStyle w:val="Normal"/>
        <w:jc w:val="both"/>
        <w:rPr/>
      </w:pPr>
      <w:r>
        <w:rPr>
          <w:spacing w:val="2"/>
        </w:rPr>
        <w:t>1481. - f) La composizione dunque del</w:t>
        <w:softHyphen/>
        <w:t xml:space="preserve">le forze </w:t>
      </w:r>
      <w:r>
        <w:rPr>
          <w:i/>
          <w:iCs/>
        </w:rPr>
        <w:t xml:space="preserve">motrici </w:t>
      </w:r>
      <w:r>
        <w:rPr>
          <w:spacing w:val="2"/>
        </w:rPr>
        <w:t>di qualunque specie, che affettino il medesimo corpo, è un effetto e a un tempo una riprova di que</w:t>
        <w:softHyphen/>
        <w:t xml:space="preserve">sto, che tutti i principi, e le attivitàloro, sedi de' principi, hanno la proprietà di potersi </w:t>
      </w:r>
      <w:r>
        <w:rPr>
          <w:i/>
          <w:iCs/>
        </w:rPr>
        <w:t xml:space="preserve">unire </w:t>
      </w:r>
      <w:r>
        <w:rPr>
          <w:spacing w:val="2"/>
        </w:rPr>
        <w:t>e unificare; laddove è pro</w:t>
        <w:softHyphen/>
        <w:t xml:space="preserve">prio della natura terminativa il </w:t>
      </w:r>
      <w:r>
        <w:rPr>
          <w:i/>
          <w:iCs/>
        </w:rPr>
        <w:t>di</w:t>
        <w:softHyphen/>
        <w:t xml:space="preserve">vidersi, </w:t>
      </w:r>
      <w:r>
        <w:rPr>
          <w:spacing w:val="2"/>
        </w:rPr>
        <w:t>e l'addurre la pluralità e molti</w:t>
        <w:softHyphen/>
        <w:t>plicazione de' principi stessi. Ma quan</w:t>
        <w:softHyphen/>
        <w:t>do le realitàterminative s'uniscono e si continuano, allora anche le attività e gli atti che le somministrano al principio dello spazio s'unificano, e quinci ne di</w:t>
        <w:softHyphen/>
        <w:t>viene un atto solo che abbraccia quella natura terminativa tutt'insieme unita. Ed è perciò che la forza motrice che prima trovavasi in un solo corpo, quan</w:t>
        <w:softHyphen/>
        <w:t>do questo urta in un altro, invade anche quest'altro, e si diffonde in esso</w:t>
      </w:r>
    </w:p>
    <w:p>
      <w:pPr>
        <w:pStyle w:val="Normal"/>
        <w:jc w:val="both"/>
        <w:rPr/>
      </w:pPr>
      <w:r>
        <w:rPr>
          <w:spacing w:val="2"/>
        </w:rPr>
        <w:t>1482. - Ma qui è da considerar la natura di questa forza. Essa è un'attività sem</w:t>
        <w:softHyphen/>
        <w:t xml:space="preserve">plice, come semplice è ogni principio. La sua quantitàdunque non puòessere, che </w:t>
      </w:r>
      <w:r>
        <w:rPr>
          <w:i/>
          <w:iCs/>
        </w:rPr>
        <w:t xml:space="preserve">intensiva. </w:t>
      </w:r>
      <w:r>
        <w:rPr>
          <w:spacing w:val="2"/>
        </w:rPr>
        <w:t xml:space="preserve">La misura della </w:t>
      </w:r>
      <w:r>
        <w:rPr>
          <w:i/>
          <w:iCs/>
        </w:rPr>
        <w:t xml:space="preserve">quantità intensiva </w:t>
      </w:r>
      <w:r>
        <w:rPr>
          <w:spacing w:val="2"/>
        </w:rPr>
        <w:t xml:space="preserve">della forza motrice si desume dal suo effetto, e non è altro che la </w:t>
      </w:r>
      <w:r>
        <w:rPr>
          <w:i/>
          <w:iCs/>
        </w:rPr>
        <w:t>velo</w:t>
        <w:softHyphen/>
        <w:t xml:space="preserve">cità </w:t>
      </w:r>
      <w:r>
        <w:rPr>
          <w:spacing w:val="2"/>
        </w:rPr>
        <w:t>del moto, la quale è uguale allo spazio percorso nello stesso tempo:</w:t>
      </w:r>
    </w:p>
    <w:p>
      <w:pPr>
        <w:pStyle w:val="Normal"/>
        <w:spacing w:lineRule="exact" w:line="168" w:before="0" w:after="72"/>
        <w:ind w:left="1728" w:right="1296" w:hanging="432"/>
        <w:rPr/>
      </w:pPr>
      <w:r>
        <w:rPr>
          <w:rFonts w:cs="Verdana" w:ascii="Verdana" w:hAnsi="Verdana"/>
          <w:spacing w:val="-4"/>
        </w:rPr>
        <w:t xml:space="preserve">V= s </w:t>
      </w:r>
      <w:r>
        <w:rPr>
          <w:rFonts w:cs="Arial" w:ascii="Arial" w:hAnsi="Arial"/>
          <w:sz w:val="16"/>
          <w:szCs w:val="16"/>
        </w:rPr>
        <w:t>T</w:t>
      </w:r>
    </w:p>
    <w:p>
      <w:pPr>
        <w:pStyle w:val="Normal"/>
        <w:jc w:val="both"/>
        <w:rPr>
          <w:spacing w:val="2"/>
        </w:rPr>
      </w:pPr>
      <w:r>
        <w:rPr>
          <w:spacing w:val="2"/>
        </w:rPr>
        <w:t>Per intendere che la cosa è così, non conviene considerare i corpi affetti dalla gravitazione terrestre, come sono quelli su cui facciamo le nostre osservazioni,</w:t>
      </w:r>
    </w:p>
    <w:p>
      <w:pPr>
        <w:pStyle w:val="Normal"/>
        <w:jc w:val="both"/>
        <w:rPr/>
      </w:pPr>
      <w:r>
        <w:rPr>
          <w:spacing w:val="2"/>
        </w:rPr>
        <w:t>ma convien che pensiamo corpi liberi da ogni gravitazione, e solo affetti da im</w:t>
        <w:softHyphen/>
        <w:t>pulsi meccanici. Così gli abbiamo con</w:t>
        <w:softHyphen/>
        <w:t>siderati fin qui, e specialmente quando abbiam detto, che «l'azione del corpo impellente non è se non quella che co</w:t>
        <w:softHyphen/>
        <w:t>munica il moto, e la passione del corpo impulso non è se non quella che riceve il moto»; dove abbiamo totalmente fatto astrazione da quella difficoltàdi muove</w:t>
        <w:softHyphen/>
        <w:t>re un corpo, che nasce dal suo peso, os</w:t>
        <w:softHyphen/>
        <w:t>sia dalla sua gravitazione. Se dunque noi consideriamo, che la sola velocitàè la misura dell'intensità della forza mo</w:t>
        <w:softHyphen/>
        <w:t xml:space="preserve">trice, vediamo che la </w:t>
      </w:r>
      <w:r>
        <w:rPr>
          <w:i/>
          <w:iCs/>
        </w:rPr>
        <w:t xml:space="preserve">causa semplice </w:t>
      </w:r>
      <w:r>
        <w:rPr>
          <w:spacing w:val="2"/>
        </w:rPr>
        <w:t xml:space="preserve">e </w:t>
      </w:r>
      <w:r>
        <w:rPr>
          <w:i/>
          <w:iCs/>
        </w:rPr>
        <w:t xml:space="preserve">inestesa, </w:t>
      </w:r>
      <w:r>
        <w:rPr>
          <w:spacing w:val="2"/>
        </w:rPr>
        <w:t xml:space="preserve">cioè la forza motrice, produce un fenomeno </w:t>
      </w:r>
      <w:r>
        <w:rPr>
          <w:i/>
          <w:iCs/>
        </w:rPr>
        <w:t xml:space="preserve">esteso, </w:t>
      </w:r>
      <w:r>
        <w:rPr>
          <w:spacing w:val="2"/>
        </w:rPr>
        <w:t>che è lo spazio percorso dal corpo in un dato tempo. Ora, in che maniera una causa attiva, priva d' ogni estensione, può produrre un effetto esteso? Questo è inesplicabi</w:t>
        <w:softHyphen/>
        <w:t>le, è anzi impossibile, perché l'effetto avrebbe proprietà positive non solo di</w:t>
        <w:softHyphen/>
        <w:t>verse, ma contrarie alle proprietàpositi</w:t>
        <w:softHyphen/>
        <w:t>ve della causa. Si ha qui dunque una ri</w:t>
        <w:softHyphen/>
        <w:t>prova della teoria data, secondo la quale la estensione non viene al corpo dal principio corporeo, ma è sopraggiunta dall'altra causa che riceve la realità ter</w:t>
        <w:softHyphen/>
        <w:t>minativa, cioè dal principio dello spa</w:t>
        <w:softHyphen/>
        <w:t xml:space="preserve">zio; e non venendo dal detto principio corporeo l'estensione, di conseguente non viene da lui né manco la </w:t>
      </w:r>
      <w:r>
        <w:rPr>
          <w:i/>
          <w:iCs/>
        </w:rPr>
        <w:t xml:space="preserve">località relativa, </w:t>
      </w:r>
      <w:r>
        <w:rPr>
          <w:spacing w:val="2"/>
        </w:rPr>
        <w:t>nélo spazio percorso dal moto. Ma il principio dello spazio, come rive</w:t>
        <w:softHyphen/>
        <w:t>ste di spazio la realitàch'ei riceve dal principio corporeo, così gli dà la loca</w:t>
        <w:softHyphen/>
        <w:t>lità che risponde al punto virtuale e semplice della sua attività al qual punto gli è data dal principio corporeo la detta realità e così pure dàlo spazio percorso dal corpo mosso, quando il principio corporeo va cangiando successivamente e ordinatamente i punti virtuali della sua attività; a cui rattacca la realità ter</w:t>
        <w:softHyphen/>
        <w:t>minativa. Così la velocità ossia lo spa</w:t>
        <w:softHyphen/>
        <w:t>zio percorso dal corpo nello stesso tem</w:t>
        <w:softHyphen/>
        <w:t>po, diviene la misura della forza motri</w:t>
        <w:softHyphen/>
        <w:t xml:space="preserve">ce, e la </w:t>
      </w:r>
      <w:r>
        <w:rPr>
          <w:i/>
          <w:iCs/>
        </w:rPr>
        <w:t xml:space="preserve">quantità intensiva </w:t>
      </w:r>
      <w:r>
        <w:rPr>
          <w:spacing w:val="2"/>
        </w:rPr>
        <w:t>della forza ha</w:t>
      </w:r>
    </w:p>
    <w:p>
      <w:pPr>
        <w:pStyle w:val="Normal"/>
        <w:numPr>
          <w:ilvl w:val="0"/>
          <w:numId w:val="0"/>
        </w:numPr>
        <w:outlineLvl w:val="0"/>
        <w:rPr>
          <w:spacing w:val="2"/>
        </w:rPr>
      </w:pPr>
      <w:r>
        <w:rPr>
          <w:spacing w:val="2"/>
        </w:rPr>
        <w:t>FORZA</w:t>
      </w:r>
    </w:p>
    <w:p>
      <w:pPr>
        <w:pStyle w:val="Normal"/>
        <w:rPr>
          <w:spacing w:val="2"/>
        </w:rPr>
      </w:pPr>
      <w:r>
        <w:rPr>
          <w:spacing w:val="2"/>
        </w:rPr>
        <w:t>296</w:t>
      </w:r>
    </w:p>
    <w:p>
      <w:pPr>
        <w:pStyle w:val="Normal"/>
        <w:jc w:val="both"/>
        <w:rPr/>
      </w:pPr>
      <w:r>
        <w:rPr>
          <w:spacing w:val="2"/>
        </w:rPr>
        <w:t>un corrispondente perfetto e una perfet</w:t>
        <w:softHyphen/>
        <w:t xml:space="preserve">ta proporzione colla </w:t>
      </w:r>
      <w:r>
        <w:rPr>
          <w:i/>
          <w:iCs/>
        </w:rPr>
        <w:t xml:space="preserve">quantità estensiva </w:t>
      </w:r>
      <w:r>
        <w:rPr>
          <w:spacing w:val="2"/>
        </w:rPr>
        <w:t>dello spazio percorso: e qui sta il princi</w:t>
        <w:softHyphen/>
        <w:t>pio ontologico dell'applicazione dell'al</w:t>
        <w:softHyphen/>
        <w:t>gebra alla geometria, de' numeri, o della quantità discreta, alla quantità continua degli spazi.</w:t>
      </w:r>
    </w:p>
    <w:p>
      <w:pPr>
        <w:pStyle w:val="Normal"/>
        <w:jc w:val="both"/>
        <w:rPr/>
      </w:pPr>
      <w:r>
        <w:rPr>
          <w:spacing w:val="2"/>
        </w:rPr>
        <w:t xml:space="preserve">In tutto questo si trova la teoria della </w:t>
      </w:r>
      <w:r>
        <w:rPr>
          <w:i/>
          <w:iCs/>
        </w:rPr>
        <w:t xml:space="preserve">quantità intensiva </w:t>
      </w:r>
      <w:r>
        <w:rPr>
          <w:spacing w:val="2"/>
        </w:rPr>
        <w:t xml:space="preserve">in quanto risponde alla </w:t>
      </w:r>
      <w:r>
        <w:rPr>
          <w:i/>
          <w:iCs/>
        </w:rPr>
        <w:t xml:space="preserve">quantità estensiva , </w:t>
      </w:r>
      <w:r>
        <w:rPr>
          <w:spacing w:val="2"/>
        </w:rPr>
        <w:t>che così com</w:t>
        <w:softHyphen/>
        <w:t>pendieremo:</w:t>
      </w:r>
    </w:p>
    <w:p>
      <w:pPr>
        <w:pStyle w:val="Normal"/>
        <w:jc w:val="both"/>
        <w:rPr/>
      </w:pPr>
      <w:r>
        <w:rPr>
          <w:spacing w:val="2"/>
        </w:rPr>
        <w:t xml:space="preserve">La </w:t>
      </w:r>
      <w:r>
        <w:rPr>
          <w:i/>
          <w:iCs/>
        </w:rPr>
        <w:t xml:space="preserve">quantità intensiva </w:t>
      </w:r>
      <w:r>
        <w:rPr>
          <w:spacing w:val="2"/>
        </w:rPr>
        <w:t>appartiene all'en</w:t>
        <w:softHyphen/>
        <w:t xml:space="preserve">te principio, la quantità </w:t>
      </w:r>
      <w:r>
        <w:rPr>
          <w:i/>
          <w:iCs/>
        </w:rPr>
        <w:t xml:space="preserve">estensiva </w:t>
      </w:r>
      <w:r>
        <w:rPr>
          <w:spacing w:val="2"/>
        </w:rPr>
        <w:t>ap</w:t>
        <w:softHyphen/>
        <w:t xml:space="preserve">partiene solo all'ente </w:t>
      </w:r>
      <w:r>
        <w:rPr>
          <w:i/>
          <w:iCs/>
        </w:rPr>
        <w:t>termine.</w:t>
      </w:r>
    </w:p>
    <w:p>
      <w:pPr>
        <w:pStyle w:val="Normal"/>
        <w:jc w:val="both"/>
        <w:rPr/>
      </w:pPr>
      <w:r>
        <w:rPr>
          <w:spacing w:val="2"/>
        </w:rPr>
        <w:t>La quantità intensiva non è altro, che una data quantitàd'azione che si consi</w:t>
        <w:softHyphen/>
        <w:t>dera nel principio, il quale è semplice; e però anche la quantità d'azione che si considera in esso è semplice. Ma quan</w:t>
        <w:softHyphen/>
        <w:t xml:space="preserve">do questa quantità </w:t>
      </w:r>
      <w:r>
        <w:rPr>
          <w:i/>
          <w:iCs/>
        </w:rPr>
        <w:t xml:space="preserve">d'azione </w:t>
      </w:r>
      <w:r>
        <w:rPr>
          <w:spacing w:val="2"/>
        </w:rPr>
        <w:t>semplice appartiene a un principio che ha un ter</w:t>
        <w:softHyphen/>
        <w:t xml:space="preserve">mine </w:t>
      </w:r>
      <w:r>
        <w:rPr>
          <w:i/>
          <w:iCs/>
        </w:rPr>
        <w:t xml:space="preserve">esteso, </w:t>
      </w:r>
      <w:r>
        <w:rPr>
          <w:spacing w:val="2"/>
        </w:rPr>
        <w:t xml:space="preserve">allora l'azione del principio termina necessariamente nell'estensione, e quindi la </w:t>
      </w:r>
      <w:r>
        <w:rPr>
          <w:i/>
          <w:iCs/>
        </w:rPr>
        <w:t xml:space="preserve">quantitàdi quella, </w:t>
      </w:r>
      <w:r>
        <w:rPr>
          <w:spacing w:val="2"/>
        </w:rPr>
        <w:t>che essen</w:t>
        <w:softHyphen/>
        <w:t>do semplice si chiama intensiva, si tra</w:t>
        <w:softHyphen/>
        <w:t xml:space="preserve">duce in una quantità terminativa che presenta l'estensione, e che si dice </w:t>
      </w:r>
      <w:r>
        <w:rPr>
          <w:i/>
          <w:iCs/>
        </w:rPr>
        <w:t>quan</w:t>
        <w:softHyphen/>
        <w:t xml:space="preserve">titàestensiva , </w:t>
      </w:r>
      <w:r>
        <w:rPr>
          <w:spacing w:val="2"/>
        </w:rPr>
        <w:t xml:space="preserve">rispondente alla </w:t>
      </w:r>
      <w:r>
        <w:rPr>
          <w:i/>
          <w:iCs/>
        </w:rPr>
        <w:t xml:space="preserve">quantità intensiva </w:t>
      </w:r>
      <w:r>
        <w:rPr>
          <w:spacing w:val="2"/>
        </w:rPr>
        <w:t>dell'azione del principio. Quando pertanto diciamo, che il princi</w:t>
        <w:softHyphen/>
        <w:t>pio corporeo aggiunge la sua attivitàfi</w:t>
        <w:softHyphen/>
        <w:t>nale all'azione del principio dello spa</w:t>
        <w:softHyphen/>
        <w:t xml:space="preserve">zio, rattaccandola in diversi </w:t>
      </w:r>
      <w:r>
        <w:rPr>
          <w:i/>
          <w:iCs/>
        </w:rPr>
        <w:t xml:space="preserve">punti </w:t>
      </w:r>
      <w:r>
        <w:rPr>
          <w:spacing w:val="2"/>
        </w:rPr>
        <w:t>vir</w:t>
        <w:softHyphen/>
      </w:r>
      <w:r>
        <w:rPr>
          <w:i/>
          <w:iCs/>
        </w:rPr>
        <w:t xml:space="preserve">tuali </w:t>
      </w:r>
      <w:r>
        <w:rPr>
          <w:spacing w:val="2"/>
        </w:rPr>
        <w:t>di questo, altro non possiamo in</w:t>
        <w:softHyphen/>
        <w:t xml:space="preserve">tendere per questi punti virtuali, se non la virtùattiva del principio dello spazio, che essendo semplice, pure ha una </w:t>
      </w:r>
      <w:r>
        <w:rPr>
          <w:i/>
          <w:iCs/>
        </w:rPr>
        <w:t xml:space="preserve">quantità intensiva </w:t>
      </w:r>
      <w:r>
        <w:rPr>
          <w:spacing w:val="2"/>
        </w:rPr>
        <w:t xml:space="preserve">che nel suo termine si traduce nello spazio infinito. Si può dunque in quella </w:t>
      </w:r>
      <w:r>
        <w:rPr>
          <w:i/>
          <w:iCs/>
        </w:rPr>
        <w:t xml:space="preserve">quantità intensiva </w:t>
      </w:r>
      <w:r>
        <w:rPr>
          <w:spacing w:val="2"/>
        </w:rPr>
        <w:t>di</w:t>
        <w:softHyphen/>
        <w:t xml:space="preserve">stinguere altrettante parti, quanti sono i punti estesi assegnabili allo spazio; e quanti più sono questi punti estesi nel termine spazio </w:t>
      </w:r>
      <w:r>
        <w:rPr>
          <w:i/>
          <w:iCs/>
        </w:rPr>
        <w:t xml:space="preserve">(quantità estensiva ), </w:t>
      </w:r>
      <w:r>
        <w:rPr>
          <w:spacing w:val="2"/>
        </w:rPr>
        <w:t xml:space="preserve">tant'è maggiore la </w:t>
      </w:r>
      <w:r>
        <w:rPr>
          <w:i/>
          <w:iCs/>
        </w:rPr>
        <w:t xml:space="preserve">quantità intensiva </w:t>
      </w:r>
      <w:r>
        <w:rPr>
          <w:spacing w:val="2"/>
        </w:rPr>
        <w:t>corrispondente nel principio dello spa</w:t>
        <w:softHyphen/>
        <w:t>zio medesimo.</w:t>
      </w:r>
    </w:p>
    <w:p>
      <w:pPr>
        <w:pStyle w:val="Normal"/>
        <w:rPr>
          <w:spacing w:val="2"/>
        </w:rPr>
      </w:pPr>
      <w:r>
        <w:rPr>
          <w:spacing w:val="2"/>
        </w:rPr>
        <w:t>1483. - g) Ma noi dobbiamo considerare alquanto più addentro la proposizione:</w:t>
      </w:r>
    </w:p>
    <w:p>
      <w:pPr>
        <w:pStyle w:val="Normal"/>
        <w:rPr/>
      </w:pPr>
      <w:r>
        <w:rPr>
          <w:spacing w:val="2"/>
        </w:rPr>
        <w:t>che « la forza motrice è semplice, e non ha altra misura, che la velocità del cor</w:t>
        <w:softHyphen/>
        <w:t>po libero che ella move». Primieramente si rammenti che ella, es</w:t>
        <w:softHyphen/>
        <w:t>sendo un'attività ha natura di principio, in quanto il principio è in ciascuna sua attivitàsecondo che l'attività puòconte</w:t>
        <w:softHyphen/>
        <w:t>nerlo. Ora, noi abbiamo detto che la proprietàde' principi è l'unione e l'uni</w:t>
        <w:softHyphen/>
        <w:t>ficazione: che all'opposto la proprietà de' termini è la divisibilità e separabi</w:t>
        <w:softHyphen/>
        <w:t>lità e che da questa proprietàde' termi</w:t>
        <w:softHyphen/>
        <w:t xml:space="preserve">ni nasce la moltiplicazione de' principi, e non dalla natura di questi. Ciòposto, consegue che, data una forza motrice d'una data </w:t>
      </w:r>
      <w:r>
        <w:rPr>
          <w:i/>
          <w:iCs/>
        </w:rPr>
        <w:t xml:space="preserve">quantitàintensiva, </w:t>
      </w:r>
      <w:r>
        <w:rPr>
          <w:spacing w:val="2"/>
        </w:rPr>
        <w:t>fino a che questa non si è moltiplicata, come sa</w:t>
        <w:softHyphen/>
        <w:t>rebbe se aver potesse un termine sem</w:t>
        <w:softHyphen/>
        <w:t xml:space="preserve">plice, un punto matematico a cui fosse applicata, ella moverebbe questo punto con una </w:t>
      </w:r>
      <w:r>
        <w:rPr>
          <w:i/>
          <w:iCs/>
        </w:rPr>
        <w:t xml:space="preserve">celerità </w:t>
      </w:r>
      <w:r>
        <w:rPr>
          <w:spacing w:val="2"/>
        </w:rPr>
        <w:t>del tutto corrisponden</w:t>
        <w:softHyphen/>
        <w:t>te alla quantità intensiva totale, di cui fosse fornita. Ma se il termine mobile si moltiplica, conviene, secondo i principi posti, che anche quella forza si moltipli</w:t>
        <w:softHyphen/>
        <w:t>chi altrettanto, quanto i termini. Così la quantità intensiva della detta forza che abbiam supposto determinata, venendo divisa e moltiplicata in piùtermini, do</w:t>
        <w:softHyphen/>
        <w:t>vrà scemare, rispetto a ciascun termine, nella proporzione del numero di questi termini stessi che sono i mobili suoi. Quanto più dunque sono i corpi mobili che la stessa forza dee movere contem</w:t>
        <w:softHyphen/>
        <w:t xml:space="preserve">poraneamente, tanto più scemerà la </w:t>
      </w:r>
      <w:r>
        <w:rPr>
          <w:i/>
          <w:iCs/>
        </w:rPr>
        <w:t>ce</w:t>
        <w:softHyphen/>
        <w:t xml:space="preserve">lerità </w:t>
      </w:r>
      <w:r>
        <w:rPr>
          <w:spacing w:val="2"/>
        </w:rPr>
        <w:t>del movimento impresso a ciascu</w:t>
        <w:softHyphen/>
        <w:t>no; ed è questo, che nasce appunto nella comunicazione del moto per impulso. Questo è ancor quello che si vede avve</w:t>
        <w:softHyphen/>
        <w:t>nire nell'attrazione astronomica. Poiché supponendo che il corpo attraente emet</w:t>
        <w:softHyphen/>
        <w:t>ta una quantità determinata di forza at</w:t>
        <w:softHyphen/>
        <w:t>trattiva, questa scema nella proporzione in cui crescono i punti sui quali esercita l'attrazione. Onde, espandendosi questa in una sfera, e i punti estremi delle di</w:t>
        <w:softHyphen/>
        <w:t>verse sfere concentriche essendo tanto maggiori quanto più cresce il quadrato del raggio delle sfere medesime, conse-</w:t>
      </w:r>
    </w:p>
    <w:p>
      <w:pPr>
        <w:pStyle w:val="Normal"/>
        <w:rPr>
          <w:spacing w:val="2"/>
        </w:rPr>
      </w:pPr>
      <w:r>
        <w:rPr>
          <w:spacing w:val="2"/>
        </w:rPr>
        <w:t>297</w:t>
      </w:r>
    </w:p>
    <w:p>
      <w:pPr>
        <w:pStyle w:val="Normal"/>
        <w:rPr>
          <w:spacing w:val="2"/>
        </w:rPr>
      </w:pPr>
      <w:r>
        <w:rPr>
          <w:spacing w:val="2"/>
        </w:rPr>
        <w:t>FORZA</w:t>
      </w:r>
    </w:p>
    <w:p>
      <w:pPr>
        <w:pStyle w:val="Normal"/>
        <w:rPr/>
      </w:pPr>
      <w:r>
        <w:rPr>
          <w:spacing w:val="2"/>
        </w:rPr>
        <w:t xml:space="preserve">gue necessariamente, che l'attrazione dovrà manifestarsi in ragione indiretta del quadrato delle distanze. L'intensitàdunque della forza motrice non solo si traduce nella estensione, ma anche si moltiplica, si traduce in una </w:t>
      </w:r>
      <w:r>
        <w:rPr>
          <w:i/>
          <w:iCs/>
          <w:spacing w:val="2"/>
        </w:rPr>
        <w:t xml:space="preserve">moltiplicità </w:t>
      </w:r>
      <w:r>
        <w:rPr>
          <w:spacing w:val="2"/>
        </w:rPr>
        <w:t xml:space="preserve">che la rappresenta. Così il </w:t>
      </w:r>
      <w:r>
        <w:rPr>
          <w:i/>
          <w:iCs/>
          <w:spacing w:val="2"/>
        </w:rPr>
        <w:t xml:space="preserve">numero </w:t>
      </w:r>
      <w:r>
        <w:rPr>
          <w:spacing w:val="2"/>
        </w:rPr>
        <w:t xml:space="preserve">diviene atto a rappresentare </w:t>
      </w:r>
      <w:r>
        <w:rPr>
          <w:i/>
          <w:iCs/>
          <w:spacing w:val="2"/>
        </w:rPr>
        <w:t xml:space="preserve">l'unità intensiva , </w:t>
      </w:r>
      <w:r>
        <w:rPr>
          <w:spacing w:val="2"/>
        </w:rPr>
        <w:t>poiché questa molti</w:t>
        <w:softHyphen/>
        <w:t xml:space="preserve">plicandosi col moltiplicarsi del termine, si divide in </w:t>
      </w:r>
      <w:r>
        <w:rPr>
          <w:i/>
          <w:iCs/>
          <w:spacing w:val="2"/>
        </w:rPr>
        <w:t xml:space="preserve">gradi, </w:t>
      </w:r>
      <w:r>
        <w:rPr>
          <w:spacing w:val="2"/>
        </w:rPr>
        <w:t xml:space="preserve">che possono trovarsi unificati, secondo la condizione de' principi, o </w:t>
      </w:r>
      <w:r>
        <w:rPr>
          <w:i/>
          <w:iCs/>
          <w:spacing w:val="2"/>
        </w:rPr>
        <w:t xml:space="preserve">dividersi </w:t>
      </w:r>
      <w:r>
        <w:rPr>
          <w:spacing w:val="2"/>
        </w:rPr>
        <w:t>e moltiplicarsi, se</w:t>
        <w:softHyphen/>
        <w:t>condo la condizione de' termini a cui hanno una relazione attiva, ne' quali ter</w:t>
        <w:softHyphen/>
        <w:t>mini tali gradi di attività si fanno pre</w:t>
        <w:softHyphen/>
        <w:t>senti, e ricevono dai detti termini indivi</w:t>
        <w:softHyphen/>
        <w:t>dui tale maniera di limitazione.</w:t>
      </w:r>
    </w:p>
    <w:p>
      <w:pPr>
        <w:pStyle w:val="Normal"/>
        <w:jc w:val="both"/>
        <w:rPr>
          <w:spacing w:val="2"/>
        </w:rPr>
      </w:pPr>
      <w:r>
        <w:rPr>
          <w:spacing w:val="2"/>
        </w:rPr>
        <w:t>Per avere un'espressione della quantità del moto, i fisici sogliono moltiplicare la massa del corpo che si muove, colla velocità facendo F = MV In questa espressione, MV esprime tutta la forza: onde, se la stessa quantità di forza ve</w:t>
        <w:softHyphen/>
        <w:t>nisse applicata ad un corpo di altra mas</w:t>
        <w:softHyphen/>
        <w:t>sa M', la velocità di questo, V', riusci</w:t>
        <w:softHyphen/>
      </w:r>
    </w:p>
    <w:p>
      <w:pPr>
        <w:pStyle w:val="Normal"/>
        <w:rPr/>
      </w:pPr>
      <w:r>
        <w:rPr/>
        <w:drawing>
          <wp:inline distT="0" distB="0" distL="0" distR="0">
            <wp:extent cx="121920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7" r="-19" b="-97"/>
                    <a:stretch>
                      <a:fillRect/>
                    </a:stretch>
                  </pic:blipFill>
                  <pic:spPr bwMode="auto">
                    <a:xfrm>
                      <a:off x="0" y="0"/>
                      <a:ext cx="1219200" cy="237490"/>
                    </a:xfrm>
                    <a:prstGeom prst="rect">
                      <a:avLst/>
                    </a:prstGeom>
                  </pic:spPr>
                </pic:pic>
              </a:graphicData>
            </a:graphic>
          </wp:inline>
        </w:drawing>
      </w:r>
    </w:p>
    <w:p>
      <w:pPr>
        <w:pStyle w:val="Normal"/>
        <w:jc w:val="both"/>
        <w:rPr>
          <w:spacing w:val="2"/>
        </w:rPr>
      </w:pPr>
      <w:r>
        <w:rPr>
          <w:spacing w:val="2"/>
        </w:rPr>
        <w:t>Se dunque nell'espressione MV la mas</w:t>
        <w:softHyphen/>
        <w:t>sa fosse ridotta ad un'unità assoluta, s'avrebbe la quantitàintensiva della for</w:t>
        <w:softHyphen/>
        <w:t>za, come abbiamo detto, pari alla velo</w:t>
        <w:softHyphen/>
        <w:t>citàF = V.</w:t>
      </w:r>
    </w:p>
    <w:p>
      <w:pPr>
        <w:pStyle w:val="Normal"/>
        <w:jc w:val="both"/>
        <w:rPr/>
      </w:pPr>
      <w:r>
        <w:rPr>
          <w:spacing w:val="2"/>
        </w:rPr>
        <w:t>Ma non trovandosi l'unità assoluta ne' corpi a cagione della loro divisibilitàin</w:t>
        <w:softHyphen/>
        <w:t xml:space="preserve">definita </w:t>
      </w:r>
      <w:r>
        <w:rPr>
          <w:i/>
          <w:iCs/>
          <w:spacing w:val="2"/>
        </w:rPr>
        <w:t xml:space="preserve">(Antropol. ...), </w:t>
      </w:r>
      <w:r>
        <w:rPr>
          <w:spacing w:val="2"/>
        </w:rPr>
        <w:t>i fisici ricorrono alle quantità infinitesimali, che, come abbiamo detto nella Logica e altrove, non esistono né possono esistere in na</w:t>
        <w:softHyphen/>
        <w:t>tura, ma sono un certo nostro modo di concepire, come meglio dichiareremo nella Filosofia della Matematica, se ci sarà dato d'esporla. L' Ontologo, che cerca la verità dell' ente, e non pure en</w:t>
        <w:softHyphen/>
        <w:t xml:space="preserve">tità mentali, deve prendere un altro cammino; ed ecco quello che ci sembra dover essere. </w:t>
      </w:r>
      <w:r>
        <w:rPr>
          <w:i/>
          <w:iCs/>
          <w:spacing w:val="2"/>
        </w:rPr>
        <w:t xml:space="preserve">(Teos., vo1.IV, </w:t>
      </w:r>
      <w:r>
        <w:rPr>
          <w:spacing w:val="2"/>
        </w:rPr>
        <w:t>nn.1476</w:t>
        <w:softHyphen/>
        <w:t xml:space="preserve">1483) v. ATOMO: 5. </w:t>
      </w:r>
      <w:r>
        <w:rPr>
          <w:i/>
          <w:iCs/>
          <w:spacing w:val="2"/>
        </w:rPr>
        <w:t>principio della mi</w:t>
        <w:softHyphen/>
        <w:t>surazione della dimensione dell'a...</w:t>
      </w:r>
    </w:p>
    <w:p>
      <w:pPr>
        <w:pStyle w:val="Normal"/>
        <w:spacing w:before="0" w:after="144"/>
        <w:rPr/>
      </w:pPr>
      <w:r>
        <w:rPr>
          <w:i/>
          <w:iCs/>
          <w:spacing w:val="2"/>
        </w:rPr>
        <w:t xml:space="preserve">(Teos., vo1.IV, </w:t>
      </w:r>
      <w:r>
        <w:rPr>
          <w:spacing w:val="2"/>
        </w:rPr>
        <w:t xml:space="preserve">n.1484); URTO DEI </w:t>
      </w:r>
      <w:r>
        <w:rPr>
          <w:i/>
          <w:iCs/>
          <w:spacing w:val="2"/>
        </w:rPr>
        <w:t>CORPI.</w:t>
      </w:r>
    </w:p>
    <w:p>
      <w:pPr>
        <w:pStyle w:val="Normal"/>
        <w:rPr/>
      </w:pPr>
      <w:r>
        <w:rPr>
          <w:spacing w:val="2"/>
        </w:rPr>
        <w:t xml:space="preserve">5.f. </w:t>
      </w:r>
      <w:r>
        <w:rPr>
          <w:i/>
          <w:iCs/>
          <w:spacing w:val="2"/>
        </w:rPr>
        <w:t>bruta</w:t>
      </w:r>
    </w:p>
    <w:p>
      <w:pPr>
        <w:pStyle w:val="Normal"/>
        <w:spacing w:before="216" w:after="0"/>
        <w:jc w:val="both"/>
        <w:rPr/>
      </w:pPr>
      <w:r>
        <w:rPr>
          <w:spacing w:val="2"/>
        </w:rPr>
        <w:t>1882. Un'altra cagione dell'illusione, a cui soggiacquero i filosofi in così im</w:t>
        <w:softHyphen/>
        <w:t>portante argomento, fu questa. V'hanno dei corpi extrasoggettivi, ne' movimenti de' quali niuna sensazione ci si presen</w:t>
        <w:softHyphen/>
        <w:t>ta, ché né la nostra coscienza ce l'atte</w:t>
        <w:softHyphen/>
        <w:t>sta, nél'analogia la conghiettura, non potendosi osservare in que' corpi movi</w:t>
        <w:softHyphen/>
        <w:t>menti extrasoggettivi simili a quelli, che nel corpo nostro sappiamo per interna consapevolezza essere effetti di senti</w:t>
        <w:softHyphen/>
        <w:t>mento. Quindi conchiudono, che niun sentimento in essi esiste, e che i movi</w:t>
        <w:softHyphen/>
        <w:t xml:space="preserve">menti apparenti vengano da un </w:t>
      </w:r>
      <w:r>
        <w:rPr>
          <w:i/>
          <w:iCs/>
          <w:spacing w:val="2"/>
        </w:rPr>
        <w:t xml:space="preserve">quid </w:t>
      </w:r>
      <w:r>
        <w:rPr>
          <w:spacing w:val="2"/>
        </w:rPr>
        <w:t>in</w:t>
        <w:softHyphen/>
        <w:t xml:space="preserve">cognito, da una forza insensata. </w:t>
      </w:r>
      <w:r>
        <w:rPr>
          <w:rFonts w:cs="Bookman Old Style" w:ascii="Bookman Old Style" w:hAnsi="Bookman Old Style"/>
          <w:spacing w:val="10"/>
          <w:sz w:val="14"/>
          <w:szCs w:val="14"/>
        </w:rPr>
        <w:t>S'iM</w:t>
        <w:softHyphen/>
        <w:t xml:space="preserve">MAGiNò </w:t>
      </w:r>
      <w:r>
        <w:rPr>
          <w:spacing w:val="2"/>
        </w:rPr>
        <w:t xml:space="preserve">dunque, che esista una </w:t>
      </w:r>
      <w:r>
        <w:rPr>
          <w:i/>
          <w:iCs/>
          <w:spacing w:val="2"/>
        </w:rPr>
        <w:t xml:space="preserve">forza bruta, cioè </w:t>
      </w:r>
      <w:r>
        <w:rPr>
          <w:spacing w:val="2"/>
        </w:rPr>
        <w:t>una causa di meri movimen</w:t>
        <w:softHyphen/>
        <w:t>ti locali, senza ch'ella sia congiunta ad un sentimento o ad un sentimento si ri</w:t>
        <w:softHyphen/>
        <w:t xml:space="preserve">ferisca. Non si esammòse questa </w:t>
      </w:r>
      <w:r>
        <w:rPr>
          <w:rFonts w:cs="Bookman Old Style" w:ascii="Bookman Old Style" w:hAnsi="Bookman Old Style"/>
          <w:spacing w:val="10"/>
          <w:sz w:val="14"/>
          <w:szCs w:val="14"/>
        </w:rPr>
        <w:t>iPOTE</w:t>
        <w:softHyphen/>
      </w:r>
      <w:r>
        <w:rPr>
          <w:spacing w:val="2"/>
        </w:rPr>
        <w:t>si involga qualche cosa di strano ed anzi di assurdo, quasiché potesse avervi un ente con esistenza meramente relativa ad un altro che lo osserva, non congiun</w:t>
        <w:softHyphen/>
        <w:t xml:space="preserve">to ad alcun principio </w:t>
      </w:r>
      <w:r>
        <w:rPr>
          <w:rFonts w:cs="Bookman Old Style" w:ascii="Bookman Old Style" w:hAnsi="Bookman Old Style"/>
          <w:spacing w:val="10"/>
          <w:sz w:val="14"/>
          <w:szCs w:val="14"/>
        </w:rPr>
        <w:t>EvTERNo.</w:t>
      </w:r>
    </w:p>
    <w:p>
      <w:pPr>
        <w:pStyle w:val="Normal"/>
        <w:jc w:val="both"/>
        <w:rPr/>
      </w:pPr>
      <w:r>
        <w:rPr>
          <w:spacing w:val="2"/>
        </w:rPr>
        <w:t>Si mediti pure quanto si voglia per tro</w:t>
        <w:softHyphen/>
        <w:t xml:space="preserve">vare che cosa propriamente sia un </w:t>
      </w:r>
      <w:r>
        <w:rPr>
          <w:i/>
          <w:iCs/>
          <w:spacing w:val="2"/>
        </w:rPr>
        <w:t>prin</w:t>
        <w:softHyphen/>
        <w:t xml:space="preserve">cipio interno, </w:t>
      </w:r>
      <w:r>
        <w:rPr>
          <w:spacing w:val="2"/>
        </w:rPr>
        <w:t xml:space="preserve">non si troverà mai altro che possa esser così chiamato in senso vero e rigoroso se non </w:t>
      </w:r>
      <w:r>
        <w:rPr>
          <w:i/>
          <w:iCs/>
          <w:spacing w:val="2"/>
        </w:rPr>
        <w:t xml:space="preserve">soggetto sensitivo o risultativo. </w:t>
      </w:r>
      <w:r>
        <w:rPr>
          <w:spacing w:val="2"/>
        </w:rPr>
        <w:t>Perocché quantunque noi possiamo considerare un corpo dentro ad un altro, e però un corpo contenuto che chiamiamo interno relativamente a quello che lo contiene, che chiamiamo esterno; tuttavia dello stesso corpo con</w:t>
        <w:softHyphen/>
        <w:t xml:space="preserve">tenuto altra nozione non possiamo avere che di un ente esterno, </w:t>
      </w:r>
      <w:r>
        <w:rPr>
          <w:i/>
          <w:iCs/>
          <w:spacing w:val="2"/>
        </w:rPr>
        <w:t xml:space="preserve">cioè </w:t>
      </w:r>
      <w:r>
        <w:rPr>
          <w:spacing w:val="2"/>
        </w:rPr>
        <w:t>cadente sot</w:t>
        <w:softHyphen/>
        <w:t>to l'osservazione extrasoggettva. Tutte le notizie sperimentali che abbiamo de' corpi, accuratamente considerate, si ri</w:t>
        <w:softHyphen/>
        <w:t xml:space="preserve">ducono a notizie di superficie, perocché il dividere un corpo, non </w:t>
      </w:r>
      <w:r>
        <w:rPr>
          <w:i/>
          <w:iCs/>
          <w:spacing w:val="2"/>
        </w:rPr>
        <w:t xml:space="preserve">è </w:t>
      </w:r>
      <w:r>
        <w:rPr>
          <w:spacing w:val="2"/>
        </w:rPr>
        <w:t>altro che di</w:t>
        <w:softHyphen/>
        <w:t xml:space="preserve">scoprire nuove superficie: sempre però superficie, sicché non </w:t>
      </w:r>
      <w:r>
        <w:rPr>
          <w:i/>
          <w:iCs/>
          <w:spacing w:val="2"/>
        </w:rPr>
        <w:t xml:space="preserve">s'è </w:t>
      </w:r>
      <w:r>
        <w:rPr>
          <w:spacing w:val="2"/>
        </w:rPr>
        <w:t>mai trovato</w:t>
      </w:r>
    </w:p>
    <w:p>
      <w:pPr>
        <w:pStyle w:val="Normal"/>
        <w:numPr>
          <w:ilvl w:val="0"/>
          <w:numId w:val="0"/>
        </w:numPr>
        <w:outlineLvl w:val="0"/>
        <w:rPr>
          <w:spacing w:val="2"/>
        </w:rPr>
      </w:pPr>
      <w:r>
        <w:rPr>
          <w:spacing w:val="2"/>
        </w:rPr>
        <w:t>FORZA</w:t>
      </w:r>
    </w:p>
    <w:p>
      <w:pPr>
        <w:pStyle w:val="Normal"/>
        <w:rPr>
          <w:spacing w:val="2"/>
        </w:rPr>
      </w:pPr>
      <w:r>
        <w:rPr>
          <w:spacing w:val="2"/>
        </w:rPr>
        <w:t>298</w:t>
      </w:r>
    </w:p>
    <w:p>
      <w:pPr>
        <w:pStyle w:val="Normal"/>
        <w:jc w:val="both"/>
        <w:rPr/>
      </w:pPr>
      <w:r>
        <w:rPr>
          <w:spacing w:val="2"/>
        </w:rPr>
        <w:t xml:space="preserve">nulla in un corpo di veramente interno; questo interno non fu mai veduto: solo </w:t>
      </w:r>
      <w:r>
        <w:rPr>
          <w:rFonts w:cs="Lucida Console" w:ascii="Lucida Console" w:hAnsi="Lucida Console"/>
          <w:sz w:val="16"/>
          <w:szCs w:val="16"/>
        </w:rPr>
        <w:t xml:space="preserve">E'IMMAGINAZIONE </w:t>
      </w:r>
      <w:r>
        <w:rPr>
          <w:spacing w:val="2"/>
        </w:rPr>
        <w:t>umana suppose qual</w:t>
        <w:softHyphen/>
        <w:t>che substratum che si deruba continua</w:t>
        <w:softHyphen/>
        <w:t>mente a' sensi, e si nasconde piùadden</w:t>
        <w:softHyphen/>
        <w:t>tro, qualche cosa che è per séinterno ne' corpi.</w:t>
      </w:r>
    </w:p>
    <w:p>
      <w:pPr>
        <w:pStyle w:val="Normal"/>
        <w:spacing w:before="0" w:after="144"/>
        <w:jc w:val="both"/>
        <w:rPr/>
      </w:pPr>
      <w:r>
        <w:rPr>
          <w:spacing w:val="2"/>
        </w:rPr>
        <w:t xml:space="preserve">Ma data anco la possibilità di questo </w:t>
      </w:r>
      <w:r>
        <w:rPr>
          <w:i/>
          <w:iCs/>
        </w:rPr>
        <w:t xml:space="preserve">quid </w:t>
      </w:r>
      <w:r>
        <w:rPr>
          <w:spacing w:val="2"/>
        </w:rPr>
        <w:t>interno che formi l'essenza de' corpi, e che si chiamò forza bruta; esso, quando si consideri diviso da ogni altro principio (dal principio corporeo) (41), e per séessente, non saràmai altro che una mera ipotesi, un ente affermato gratuitamente, non più [...]. ( Psicol., n.1882)</w:t>
      </w:r>
    </w:p>
    <w:p>
      <w:pPr>
        <w:pStyle w:val="Normal"/>
        <w:rPr/>
      </w:pPr>
      <w:r>
        <w:rPr>
          <w:spacing w:val="2"/>
        </w:rPr>
        <w:t xml:space="preserve">6. </w:t>
      </w:r>
      <w:r>
        <w:rPr>
          <w:rFonts w:cs="Bookman Old Style" w:ascii="Bookman Old Style" w:hAnsi="Bookman Old Style"/>
        </w:rPr>
        <w:t xml:space="preserve">f. </w:t>
      </w:r>
      <w:r>
        <w:rPr>
          <w:spacing w:val="2"/>
        </w:rPr>
        <w:t>attrattiva, chimica, meccanica 1841. Gli antichi non hanno mai dubita</w:t>
        <w:softHyphen/>
        <w:t>to della realitàdella lotta che apparisce fra lo spirito e la materia, né mai cadde loro il pensiero che gli effetti che mani</w:t>
        <w:softHyphen/>
        <w:t>festamente si contrariano, potessero ri</w:t>
        <w:softHyphen/>
        <w:t>dursi alla stessa causa.</w:t>
      </w:r>
    </w:p>
    <w:p>
      <w:pPr>
        <w:pStyle w:val="Normal"/>
        <w:jc w:val="both"/>
        <w:rPr>
          <w:spacing w:val="2"/>
        </w:rPr>
      </w:pPr>
      <w:r>
        <w:rPr>
          <w:spacing w:val="2"/>
        </w:rPr>
        <w:t>Questa è la sentenza che prima si pre</w:t>
        <w:softHyphen/>
        <w:t>senta allo spirito. L'osservazione in fatti presenta tre classi di fenomeni somma</w:t>
        <w:softHyphen/>
        <w:t>mente distinti fra loro e di opposti carat</w:t>
        <w:softHyphen/>
        <w:t>teri forniti: 1° la classe di fenomeni pu</w:t>
        <w:softHyphen/>
        <w:t>ramente materiali e meccanici; 2° quella de' fenomeni fisici, chimici, e in una parola fenomeni d'attrazione; 3° quella de' fenomeni animali. Quindi il comune discorso degli uomini deduceva che alle tre classi così ben distinte d'effetti do</w:t>
        <w:softHyphen/>
        <w:t>vessero corrispondere altrettante cause o forze di distinta natura che ne spiegas</w:t>
        <w:softHyphen/>
        <w:t>sero l'esistenza, cioè forze meccaniche, attrattive ed animali, ciascuna operante con legge diversa, di che la possibilità inevitabile della lotta. (Psicol., n.1841) 1843. La media sentenza da noi accen</w:t>
        <w:softHyphen/>
        <w:t>nata che ci par vera discende quale na</w:t>
        <w:softHyphen/>
        <w:t>tural corollario dalle cose ragionate più sopra intorno all'inerzia della materia.</w:t>
      </w:r>
    </w:p>
    <w:p>
      <w:pPr>
        <w:pStyle w:val="Normal"/>
        <w:jc w:val="both"/>
        <w:rPr>
          <w:spacing w:val="2"/>
        </w:rPr>
      </w:pPr>
      <w:r>
        <w:rPr>
          <w:spacing w:val="2"/>
        </w:rPr>
        <w:t>Ivi noi vedemmo che tutti gli effetti meccanici della comunicazione e con</w:t>
        <w:softHyphen/>
        <w:t>servazione del moto non possono appar</w:t>
        <w:softHyphen/>
        <w:t>tenere alla materia, ma sì a quel princi</w:t>
        <w:softHyphen/>
      </w:r>
    </w:p>
    <w:p>
      <w:pPr>
        <w:pStyle w:val="Normal"/>
        <w:jc w:val="both"/>
        <w:rPr>
          <w:spacing w:val="2"/>
        </w:rPr>
      </w:pPr>
      <w:r>
        <w:rPr>
          <w:spacing w:val="2"/>
        </w:rPr>
        <w:t>pio occulto che la mette in essere e che abbiamo chiamato principio corporeo. Vedemmo ancora che tutti gli effetti at</w:t>
        <w:softHyphen/>
        <w:t>tribuiti all'attrazione non possono ap</w:t>
        <w:softHyphen/>
        <w:t>partenere népur essi alla materia in cui appariscono, ma bensì al principio sen</w:t>
        <w:softHyphen/>
        <w:t>sitivo con essa congiunto.</w:t>
      </w:r>
    </w:p>
    <w:p>
      <w:pPr>
        <w:pStyle w:val="Normal"/>
        <w:jc w:val="both"/>
        <w:rPr>
          <w:spacing w:val="2"/>
        </w:rPr>
      </w:pPr>
      <w:r>
        <w:rPr>
          <w:spacing w:val="2"/>
        </w:rPr>
        <w:t>Quindi stabilimmo che tutti i movimenti a cui la materia soggiace si debbano ri</w:t>
        <w:softHyphen/>
        <w:t>durre a due cause spirituali, cioè al principio corporeo, ed al principio sen</w:t>
        <w:softHyphen/>
        <w:t>sitivo.</w:t>
      </w:r>
    </w:p>
    <w:p>
      <w:pPr>
        <w:pStyle w:val="Normal"/>
        <w:jc w:val="both"/>
        <w:rPr>
          <w:spacing w:val="2"/>
        </w:rPr>
      </w:pPr>
      <w:r>
        <w:rPr>
          <w:spacing w:val="2"/>
        </w:rPr>
        <w:t>Se dunque vi hanno due cause di moto specificamente diverse, le quali, perché son due, ubbidiscono a leggi diverse, è dunque vano il tentativo di levare ogni possibilità di lotta nella natura, e di ri</w:t>
        <w:softHyphen/>
        <w:t>chiamare tutti i movimenti ad una sola legge, e la loro origine ad una sola causa. Ma posciaché i movimenti in quanto ubbidiscono alle leggi meccaniche deb</w:t>
        <w:softHyphen/>
        <w:t>bono attribuirsi al principio corporeo, e in quanto ubbidiscono alle leggi attratti</w:t>
        <w:softHyphen/>
        <w:t>ve debbono attribuirsi al principio sen</w:t>
        <w:softHyphen/>
        <w:t>sitivo; perciòegli è giocoforza conchiu</w:t>
        <w:softHyphen/>
        <w:t>dere che la lotta fra l'istinto vitale colle forze meccaniche è reale e non puòtor</w:t>
        <w:softHyphen/>
        <w:t>sene via la possibilità; all'incontro la lotta del medesimo istinto colle forze attrattive è apparente, cioè sono effetti dello stesso principio reciprocamente contrari a cagione delle diverse porzioni di materia che investe, e delle diverse condizioni in cui esso si trova, il quale, seguendo una sola legge, produce tutta</w:t>
        <w:softHyphen/>
        <w:t>via gli uni e gli altri. (Psicol., n.1843)</w:t>
      </w:r>
    </w:p>
    <w:p>
      <w:pPr>
        <w:pStyle w:val="Normal"/>
        <w:jc w:val="both"/>
        <w:rPr>
          <w:spacing w:val="2"/>
        </w:rPr>
      </w:pPr>
      <w:r>
        <w:rPr>
          <w:spacing w:val="2"/>
        </w:rPr>
        <w:t>717. - [...] 4° Le particelle tutte del no</w:t>
        <w:softHyphen/>
        <w:t>stro corpo tendono verso la terra su cui camminiamo, per l'attrazione, checché poi siasi quest'attrazione. Ora qui avvi un'azione continua fatta su ciascuna molecola del corpo nostro, della quale noi non ci accorgiamo punto. E pure un sentimento da quell'azione ci dee veni</w:t>
        <w:softHyphen/>
        <w:t>re: cioè quel sentimento stesso che fa parer greve il corpo a quelli che sono assai pingui, e che genera la stanchezza ne' camminanti: e noi siamo avvezzi di sentirlo, ma quel sentimento del peso</w:t>
      </w:r>
    </w:p>
    <w:p>
      <w:pPr>
        <w:pStyle w:val="Normal"/>
        <w:rPr>
          <w:spacing w:val="2"/>
        </w:rPr>
      </w:pPr>
      <w:r>
        <w:rPr>
          <w:spacing w:val="2"/>
        </w:rPr>
        <w:t>299</w:t>
      </w:r>
    </w:p>
    <w:p>
      <w:pPr>
        <w:pStyle w:val="Normal"/>
        <w:rPr>
          <w:spacing w:val="2"/>
        </w:rPr>
      </w:pPr>
      <w:r>
        <w:rPr>
          <w:spacing w:val="2"/>
        </w:rPr>
        <w:t>FORZA</w:t>
      </w:r>
    </w:p>
    <w:p>
      <w:pPr>
        <w:pStyle w:val="Normal"/>
        <w:jc w:val="both"/>
        <w:rPr>
          <w:spacing w:val="2"/>
        </w:rPr>
      </w:pPr>
      <w:r>
        <w:rPr>
          <w:spacing w:val="2"/>
        </w:rPr>
        <w:t>del corpo, e delle varie sue parti l'una in sull'altra aggravantisi, è tutto equabile fino da' primi momenti dell'esistenza; ed esso non ci cresce addosso, renden</w:t>
        <w:softHyphen/>
        <w:t>doci adulti, che per insensibili aumenti; né v'ebbe mai salto, o passaggio così celere, da dovere poter farci avvertire una straordinaria gravitazione delle par</w:t>
        <w:softHyphen/>
        <w:t>ti corporee pesanti e prementi l'una sul</w:t>
        <w:softHyphen/>
        <w:t>l'altra. Che se di repente l'attrazione cessasse, o si minuisse d'assai, noi pro</w:t>
        <w:softHyphen/>
        <w:t>veremmo allora una nuova sensazione universale, la quale, per venirci istanta</w:t>
        <w:softHyphen/>
        <w:t>neamente e fuor dell'usato, chiamereb</w:t>
        <w:softHyphen/>
        <w:t>be la riflessione nostra; ed osserverem</w:t>
        <w:softHyphen/>
        <w:t>mo allora in noi il senso di una legge</w:t>
        <w:softHyphen/>
        <w:t>rezza, agilità e mobilità non mai speri</w:t>
        <w:softHyphen/>
        <w:t>mentata, e degli sconcerti nella salute non preveduti. E converso, aumentan</w:t>
        <w:softHyphen/>
        <w:t>dosi repentinamente la forza attrattiva, ci sentiremmo aggravati ed affaticati d'insopportabile carico, e il corpo che ci si accorcerebbe indosso, sicchéla forma stessa ne verrebbe mutata, ben ci fareb</w:t>
        <w:softHyphen/>
        <w:t>be avvertiti della novità E così all'op</w:t>
        <w:softHyphen/>
        <w:t>posto, tolta via l'attrazione, il corpo ac</w:t>
        <w:softHyphen/>
        <w:t>quisterebbe (ove altro male non gl'inco</w:t>
        <w:softHyphen/>
        <w:t>gliesse) una lunghezza maggiore; giac</w:t>
        <w:softHyphen/>
        <w:t>ché tutte le parti, in luogo d'aggravarsi le une sull' altre, starebbero naturalmen</w:t>
        <w:softHyphen/>
        <w:t>te distese là dove fosser poste, né indi tenterebbero d'abbassarsi. Se dunque quelle mutazioni nel grado della forza attrattiva dessero un sentimento al cor</w:t>
        <w:softHyphen/>
        <w:t>po nostro, manifesto è che ciòavverreb</w:t>
        <w:softHyphen/>
        <w:t>be perchél'attrazione produce veramen</w:t>
        <w:softHyphen/>
        <w:t>te un effetto sul corpo nostro sensitivo, ed ivi eccita un sentimento: il che ella dee fare medesimamente anco al pre</w:t>
        <w:softHyphen/>
        <w:t>sente con quel grado che s'ha nel fatto, sebbene di questo l'uomo non s'accor</w:t>
        <w:softHyphen/>
        <w:t>ge, passato com'è in assuefazione, néti</w:t>
        <w:softHyphen/>
        <w:t>ra piùa séo ferma la sua attenzione.</w:t>
      </w:r>
    </w:p>
    <w:p>
      <w:pPr>
        <w:pStyle w:val="Normal"/>
        <w:jc w:val="both"/>
        <w:rPr>
          <w:spacing w:val="2"/>
        </w:rPr>
      </w:pPr>
      <w:r>
        <w:rPr>
          <w:spacing w:val="2"/>
        </w:rPr>
        <w:t>Io potrei fare somigliante discorso sulla coesione, e su' movimenti e alterazioni continue che nascono nel corpo nostro per la respirazione, e la digestione, e la perpetua vegetazione, e le operazioni chimiche infinite che nascono dentro di</w:t>
      </w:r>
    </w:p>
    <w:p>
      <w:pPr>
        <w:pStyle w:val="Normal"/>
        <w:jc w:val="both"/>
        <w:rPr>
          <w:spacing w:val="2"/>
        </w:rPr>
      </w:pPr>
      <w:r>
        <w:rPr>
          <w:spacing w:val="2"/>
        </w:rPr>
        <w:t>noi. In somma tutto dà a vedere che il nostro corpo dee esser da noi sentito con un sentimento suo proprio, compo</w:t>
        <w:softHyphen/>
        <w:t>sto di tant'altri piccoli sentimenti parti</w:t>
        <w:softHyphen/>
        <w:t>colari e abituali, fino da' primi momenti della congiunzione nostra con esso.</w:t>
      </w:r>
    </w:p>
    <w:p>
      <w:pPr>
        <w:pStyle w:val="Normal"/>
        <w:spacing w:before="0" w:after="72"/>
        <w:jc w:val="both"/>
        <w:rPr/>
      </w:pPr>
      <w:r>
        <w:rPr>
          <w:spacing w:val="2"/>
        </w:rPr>
        <w:t>Ma oltre tutto questo complesso d'innu</w:t>
        <w:softHyphen/>
        <w:t>merevoli sentimenti particolari, che si fondono in un sentimento universale e costante in noi (i quali io non vo' deci</w:t>
        <w:softHyphen/>
        <w:t>dere, come dicevo, se, entrino propria</w:t>
        <w:softHyphen/>
        <w:t>mente a formar parte della vita, ma so questo solo, che nello stato presente so</w:t>
        <w:softHyphen/>
        <w:t>no condizioni della vita), oltre tutto questo complesso di particolari senti</w:t>
        <w:softHyphen/>
        <w:t>menti, io credo avervi nello spirito stes</w:t>
        <w:softHyphen/>
        <w:t>so, congiunto alla materia ed all'essere, un sentimento unico, fondamento di tut</w:t>
        <w:softHyphen/>
        <w:t>ti gli altri, che cogli altri tutti si mesco</w:t>
        <w:softHyphen/>
        <w:t>la, e fa di tutti un incognito indistinto, pel quale sentiamo lo spirito col suo corpo: puro sentimento semplicissimo, e non idea, secondo la distinzione che tra le idee ed i sentimenti fu stabilita, secondo la quale questi sono il realizza</w:t>
        <w:softHyphen/>
        <w:t xml:space="preserve">mento di quelle. </w:t>
      </w:r>
      <w:r>
        <w:rPr>
          <w:spacing w:val="2"/>
          <w:lang w:val="en-GB"/>
        </w:rPr>
        <w:t xml:space="preserve">(N. </w:t>
      </w:r>
      <w:r>
        <w:rPr>
          <w:i/>
          <w:iCs/>
          <w:spacing w:val="2"/>
          <w:lang w:val="en-GB"/>
        </w:rPr>
        <w:t xml:space="preserve">Sag. Or. Id., </w:t>
      </w:r>
      <w:r>
        <w:rPr>
          <w:spacing w:val="2"/>
          <w:lang w:val="en-GB"/>
        </w:rPr>
        <w:t xml:space="preserve">n.717) v. FORZA: 10. f. </w:t>
      </w:r>
      <w:r>
        <w:rPr>
          <w:i/>
          <w:iCs/>
          <w:spacing w:val="2"/>
          <w:lang w:val="en-GB"/>
        </w:rPr>
        <w:t>animale, vitale (An</w:t>
        <w:softHyphen/>
        <w:t xml:space="preserve">trop. Sc. mor., </w:t>
      </w:r>
      <w:r>
        <w:rPr>
          <w:spacing w:val="2"/>
          <w:lang w:val="en-GB"/>
        </w:rPr>
        <w:t>nn.330-331)</w:t>
      </w:r>
    </w:p>
    <w:p>
      <w:pPr>
        <w:pStyle w:val="Normal"/>
        <w:spacing w:before="0" w:after="144"/>
        <w:ind w:left="288" w:hanging="288"/>
        <w:rPr/>
      </w:pPr>
      <w:r>
        <w:rPr>
          <w:spacing w:val="2"/>
        </w:rPr>
        <w:t xml:space="preserve">7.f </w:t>
      </w:r>
      <w:r>
        <w:rPr>
          <w:i/>
          <w:iCs/>
          <w:spacing w:val="2"/>
        </w:rPr>
        <w:t xml:space="preserve">finale v. </w:t>
      </w:r>
      <w:r>
        <w:rPr>
          <w:spacing w:val="2"/>
        </w:rPr>
        <w:t xml:space="preserve">ATTIVITA: 7. </w:t>
      </w:r>
      <w:r>
        <w:rPr>
          <w:i/>
          <w:iCs/>
          <w:spacing w:val="2"/>
        </w:rPr>
        <w:t>a. finale del principio corporeo e sensitivo.</w:t>
      </w:r>
    </w:p>
    <w:p>
      <w:pPr>
        <w:pStyle w:val="Normal"/>
        <w:spacing w:before="0" w:after="144"/>
        <w:ind w:left="288" w:hanging="288"/>
        <w:rPr/>
      </w:pPr>
      <w:r>
        <w:rPr>
          <w:spacing w:val="2"/>
        </w:rPr>
        <w:t xml:space="preserve">8. f </w:t>
      </w:r>
      <w:r>
        <w:rPr>
          <w:i/>
          <w:iCs/>
          <w:spacing w:val="2"/>
        </w:rPr>
        <w:t xml:space="preserve">viva v. </w:t>
      </w:r>
      <w:r>
        <w:rPr>
          <w:spacing w:val="2"/>
        </w:rPr>
        <w:t>ATTRAZIONE: 3. (Psicol., nn.1252-1261)</w:t>
      </w:r>
    </w:p>
    <w:p>
      <w:pPr>
        <w:pStyle w:val="Normal"/>
        <w:rPr/>
      </w:pPr>
      <w:r>
        <w:rPr>
          <w:spacing w:val="2"/>
        </w:rPr>
        <w:t xml:space="preserve">9. f. </w:t>
      </w:r>
      <w:r>
        <w:rPr>
          <w:i/>
          <w:iCs/>
          <w:spacing w:val="2"/>
        </w:rPr>
        <w:t>entica, finita e infinita</w:t>
      </w:r>
    </w:p>
    <w:p>
      <w:pPr>
        <w:pStyle w:val="Normal"/>
        <w:spacing w:before="216" w:after="0"/>
        <w:jc w:val="both"/>
        <w:rPr/>
      </w:pPr>
      <w:r>
        <w:rPr>
          <w:i/>
          <w:iCs/>
          <w:spacing w:val="2"/>
        </w:rPr>
        <w:t xml:space="preserve">Origine della forza entica. </w:t>
      </w:r>
      <w:r>
        <w:rPr>
          <w:spacing w:val="2"/>
        </w:rPr>
        <w:t>1371. - Se noi consideriamo Iddio nella sua interna costituzione, troviamo che nell'intelle</w:t>
        <w:softHyphen/>
        <w:t>zione sussistente, che è la sua natura, si distingue un principio o atto intellettivo, che continuamente si porta in se stesso come obietto sussistente, e amato in modo che come amato è ancora se stes</w:t>
        <w:softHyphen/>
        <w:t>so sussistente. E qui l'atto di quella in</w:t>
        <w:softHyphen/>
        <w:t>tellezione è eternamente compiuto, e come in suo fine eternamente riposa. Ma quest'atto, che è principio, ed è pri</w:t>
        <w:softHyphen/>
        <w:t>mo e secondo termine, non ha mai co-</w:t>
      </w:r>
    </w:p>
    <w:p>
      <w:pPr>
        <w:pStyle w:val="Normal"/>
        <w:numPr>
          <w:ilvl w:val="0"/>
          <w:numId w:val="0"/>
        </w:numPr>
        <w:outlineLvl w:val="0"/>
        <w:rPr>
          <w:spacing w:val="2"/>
        </w:rPr>
      </w:pPr>
      <w:r>
        <w:rPr>
          <w:spacing w:val="2"/>
        </w:rPr>
        <w:t>FORZA</w:t>
      </w:r>
    </w:p>
    <w:p>
      <w:pPr>
        <w:pStyle w:val="Normal"/>
        <w:rPr>
          <w:spacing w:val="2"/>
        </w:rPr>
      </w:pPr>
      <w:r>
        <w:rPr>
          <w:spacing w:val="2"/>
        </w:rPr>
        <w:t>300</w:t>
      </w:r>
    </w:p>
    <w:p>
      <w:pPr>
        <w:pStyle w:val="Normal"/>
        <w:jc w:val="both"/>
        <w:rPr/>
      </w:pPr>
      <w:r>
        <w:rPr>
          <w:spacing w:val="2"/>
        </w:rPr>
        <w:t xml:space="preserve">minciato, ma è per se stesso ab </w:t>
      </w:r>
      <w:r>
        <w:rPr>
          <w:i/>
          <w:iCs/>
          <w:spacing w:val="2"/>
        </w:rPr>
        <w:t xml:space="preserve">eterno. </w:t>
      </w:r>
      <w:r>
        <w:rPr>
          <w:spacing w:val="2"/>
        </w:rPr>
        <w:t>Non si può dunque dire che in sé sia causa né efficiente, né esemplare, né fi</w:t>
        <w:softHyphen/>
        <w:t>nale, nel senso della definizione data della causa, «una entità che ne produce un'altra diversa da sà&gt;, perchéi due ter</w:t>
        <w:softHyphen/>
        <w:t>mini non sono produzioni diverse dal principio, ma sono nel principio come attualità per la quale il principio è un subietto sussistente in séperfetto, quan</w:t>
        <w:softHyphen/>
        <w:t>tunque sieno anche in se stessi; onde quel principio operante non si puòcon</w:t>
        <w:softHyphen/>
        <w:t>cepire come subietto compiuto da sd se non perchéha giàin séi due suoi termi</w:t>
        <w:softHyphen/>
        <w:t>ni, quali attualità benché in se stessi sieno anche da lui distinti come altri sussistenti. Oltre di che, il secondo ter</w:t>
        <w:softHyphen/>
        <w:t xml:space="preserve">mine, che è </w:t>
      </w:r>
      <w:r>
        <w:rPr>
          <w:i/>
          <w:iCs/>
          <w:spacing w:val="2"/>
        </w:rPr>
        <w:t xml:space="preserve">l'essere </w:t>
      </w:r>
      <w:r>
        <w:rPr>
          <w:spacing w:val="2"/>
        </w:rPr>
        <w:t>amato, non avendo ragione di principio, molto meno può avere ragione di causa in comparazione al primo termine, e al principio. Il pri</w:t>
        <w:softHyphen/>
        <w:t>mo termine poi ha ragione di principia</w:t>
        <w:softHyphen/>
        <w:t>to comparativamente al suo principio, e relativamente al secondo termine ha ra</w:t>
        <w:softHyphen/>
        <w:t>gione, insieme col suo principio, an</w:t>
        <w:softHyphen/>
        <w:t>ch'egli di principio. Acciocché dunque si trovi la ragione di causa in Dio, con</w:t>
        <w:softHyphen/>
        <w:t>viene, come già dicemmo, considerarlo rispettivamente all'ente finito da lui creato.</w:t>
      </w:r>
    </w:p>
    <w:p>
      <w:pPr>
        <w:pStyle w:val="Normal"/>
        <w:jc w:val="both"/>
        <w:rPr/>
      </w:pPr>
      <w:r>
        <w:rPr>
          <w:spacing w:val="2"/>
        </w:rPr>
        <w:t>Ma se nella costituzione interna ed atti</w:t>
        <w:softHyphen/>
        <w:t>va di Dio, per la quale l'Essere sussiste in tre modi personali, non si trova il concetto di causa, e conseguentemente neppur quello di causa finale, è peròda por mente all'azione che di continuo è in Dio, ossia nell'Essere assoluto, azio</w:t>
        <w:softHyphen/>
        <w:t xml:space="preserve">ne che è ab </w:t>
      </w:r>
      <w:r>
        <w:rPr>
          <w:i/>
          <w:iCs/>
          <w:spacing w:val="2"/>
        </w:rPr>
        <w:t xml:space="preserve">eterno </w:t>
      </w:r>
      <w:r>
        <w:rPr>
          <w:spacing w:val="2"/>
        </w:rPr>
        <w:t>perfetta. Coll'astra</w:t>
        <w:softHyphen/>
        <w:t>zione teosofica dunque noi possiamo cavare il concetto d'una azione imma</w:t>
        <w:softHyphen/>
        <w:t>nente e permanente, che non cessa mai, e che non ha bisogno di alcun progres</w:t>
        <w:softHyphen/>
        <w:t>so, perchéè sempre compiuta.</w:t>
      </w:r>
    </w:p>
    <w:p>
      <w:pPr>
        <w:pStyle w:val="Normal"/>
        <w:jc w:val="both"/>
        <w:rPr>
          <w:spacing w:val="2"/>
        </w:rPr>
      </w:pPr>
      <w:r>
        <w:rPr>
          <w:spacing w:val="2"/>
        </w:rPr>
        <w:t>Se consideriamo la vigorìa di quest'a</w:t>
        <w:softHyphen/>
        <w:t>zione, non troviamo misura che le si possa applicare, ed abbiamo il concetto di vigorìa assoluta, e peròinfinita.</w:t>
      </w:r>
    </w:p>
    <w:p>
      <w:pPr>
        <w:pStyle w:val="Normal"/>
        <w:rPr>
          <w:spacing w:val="2"/>
        </w:rPr>
      </w:pPr>
      <w:r>
        <w:rPr>
          <w:spacing w:val="2"/>
        </w:rPr>
        <w:t>1372. - Quest'azione assoluta è lo stes</w:t>
        <w:softHyphen/>
        <w:t>so essere puro da limitazioni. Ma se noi</w:t>
      </w:r>
    </w:p>
    <w:p>
      <w:pPr>
        <w:pStyle w:val="Normal"/>
        <w:jc w:val="both"/>
        <w:rPr/>
      </w:pPr>
      <w:r>
        <w:rPr>
          <w:spacing w:val="2"/>
        </w:rPr>
        <w:t>consideriamo l'essere come ci è dato dall'intuito, che in relazione a' suoi ter</w:t>
        <w:softHyphen/>
        <w:t xml:space="preserve">mini chiamammo </w:t>
      </w:r>
      <w:r>
        <w:rPr>
          <w:i/>
          <w:iCs/>
          <w:spacing w:val="2"/>
        </w:rPr>
        <w:t xml:space="preserve">essere </w:t>
      </w:r>
      <w:r>
        <w:rPr>
          <w:spacing w:val="2"/>
        </w:rPr>
        <w:t xml:space="preserve">iniziale, in tal caso noi concepiamo </w:t>
      </w:r>
      <w:r>
        <w:rPr>
          <w:i/>
          <w:iCs/>
          <w:spacing w:val="2"/>
        </w:rPr>
        <w:t xml:space="preserve">l'essere </w:t>
      </w:r>
      <w:r>
        <w:rPr>
          <w:spacing w:val="2"/>
        </w:rPr>
        <w:t>iniziale come 1'iniziamento dell'azione (1). E secondo questa maniera di concepire umana, nascono certe locuzioni impro</w:t>
        <w:softHyphen/>
        <w:t>prie, che pur aiutano la nostra mente; per esempio si può dire: «l'essere pone se stesso, continuamente si fa, si costi</w:t>
        <w:softHyphen/>
        <w:t>tuisce». In queste locuzioni il subietto essere non è un vero subietto, ma un su</w:t>
        <w:softHyphen/>
        <w:t>bietto dialettico, che noi possiamo con</w:t>
        <w:softHyphen/>
        <w:t>cepire, e quasi siam necessitati a conce</w:t>
        <w:softHyphen/>
        <w:t xml:space="preserve">pire, perché i' </w:t>
      </w:r>
      <w:r>
        <w:rPr>
          <w:i/>
          <w:iCs/>
          <w:spacing w:val="2"/>
        </w:rPr>
        <w:t xml:space="preserve">essere, </w:t>
      </w:r>
      <w:r>
        <w:rPr>
          <w:spacing w:val="2"/>
        </w:rPr>
        <w:t>com'è da noi co</w:t>
        <w:softHyphen/>
        <w:t>nosciuto per la prima intuizione, è privo de' suoi termini, e privo di questi non è subietto compiuto. Noi pensiamo, che in quell'essere che a noi si presenta sen</w:t>
        <w:softHyphen/>
        <w:t>za termine, questi giacciono come affondati nel suo seno, quasi in una vir</w:t>
        <w:softHyphen/>
        <w:t>tualità infinita. Perciò quando il nostro pensiero si sforza di passare dal concet</w:t>
        <w:softHyphen/>
        <w:t>to dell'essere ideale all'essere sussisten</w:t>
        <w:softHyphen/>
        <w:t>te, egli è obbligato a concepire che i suoi termini nascosti escano dal suo se</w:t>
        <w:softHyphen/>
        <w:t>no. Pensa dunque l'essere privo de' ter</w:t>
        <w:softHyphen/>
        <w:t>mini, e nell'azione di emettere di se stesso i suoi termini: lo pensa come cer</w:t>
        <w:softHyphen/>
        <w:t>ti insetti appallottolati, ne' quali l'oc</w:t>
        <w:softHyphen/>
        <w:t>chio discerne solo una piccola sfera, e non raffigura le forme dell'animaluccio, né le indovina se non le ha vedute altre volte, ma riconosce poi l'insetto, quan</w:t>
        <w:softHyphen/>
        <w:t>d'esso ispiegandosi mostra le zampine, e l' altre appendici, e nel movimento la vita da cui è animato.</w:t>
      </w:r>
    </w:p>
    <w:p>
      <w:pPr>
        <w:pStyle w:val="Normal"/>
        <w:rPr/>
      </w:pPr>
      <w:r>
        <w:rPr>
          <w:spacing w:val="2"/>
        </w:rPr>
        <w:t>Ma in questa maniera di concepire l'a</w:t>
        <w:softHyphen/>
        <w:t>zione per la quale l'essere è, e nell'uso delle dette locuzioni che ne conseguo</w:t>
        <w:softHyphen/>
        <w:t>no, è necessario badare di non confon</w:t>
        <w:softHyphen/>
        <w:t xml:space="preserve">dere </w:t>
      </w:r>
      <w:r>
        <w:rPr>
          <w:i/>
          <w:iCs/>
          <w:spacing w:val="2"/>
        </w:rPr>
        <w:t xml:space="preserve">l'essere </w:t>
      </w:r>
      <w:r>
        <w:rPr>
          <w:spacing w:val="2"/>
        </w:rPr>
        <w:t>virtuale (che si considera dialetticamente come quello che spie</w:t>
        <w:softHyphen/>
        <w:t>gandosi e attuandosi pone se stesso qua</w:t>
        <w:softHyphen/>
        <w:t>le essere compiuto) col principio della Trinità Poiché il principio della Trinità che è la prima persona, non è giàl'esse</w:t>
        <w:softHyphen/>
        <w:t>re virtuale, ma è l'essere personale compiutissimo e assolutissimo, e però</w:t>
      </w:r>
    </w:p>
    <w:p>
      <w:pPr>
        <w:pStyle w:val="Normal"/>
        <w:rPr>
          <w:spacing w:val="2"/>
        </w:rPr>
      </w:pPr>
      <w:r>
        <w:rPr>
          <w:spacing w:val="2"/>
        </w:rPr>
        <w:t>301</w:t>
      </w:r>
    </w:p>
    <w:p>
      <w:pPr>
        <w:pStyle w:val="Normal"/>
        <w:rPr>
          <w:spacing w:val="2"/>
        </w:rPr>
      </w:pPr>
      <w:r>
        <w:rPr>
          <w:spacing w:val="2"/>
        </w:rPr>
        <w:t>FORZA</w:t>
      </w:r>
    </w:p>
    <w:p>
      <w:pPr>
        <w:pStyle w:val="Normal"/>
        <w:jc w:val="both"/>
        <w:rPr>
          <w:spacing w:val="2"/>
        </w:rPr>
      </w:pPr>
      <w:r>
        <w:rPr>
          <w:spacing w:val="2"/>
        </w:rPr>
        <w:t>come abbiamo detto avanti, non si può giàconcepire sussistente, népur logica</w:t>
        <w:softHyphen/>
        <w:t>mente, prima dell' altre due persone da essa eternamente procedenti e compiu</w:t>
        <w:softHyphen/>
        <w:t>tamente procedute, le quali, in quanto non sono in sé ma in essa, fanno, dirò così, parte della sua propria essenziale perfettissima attualità</w:t>
      </w:r>
    </w:p>
    <w:p>
      <w:pPr>
        <w:pStyle w:val="Normal"/>
        <w:jc w:val="both"/>
        <w:rPr/>
      </w:pPr>
      <w:r>
        <w:rPr>
          <w:spacing w:val="2"/>
        </w:rPr>
        <w:t>Con questo riguardo, nulla vieta piùche si concepisca da noi l'essere che pone ed ha posto eternamente se stesso, e che quest'atto non mai passato né cessato, ma sempre compiuto, si concepisca co</w:t>
        <w:softHyphen/>
        <w:t>me Dio stesso. Fatte dunque le riserve sopra indicate, concepiremo l'Essere as</w:t>
        <w:softHyphen/>
        <w:t>soluto come assoluta azione, e per la vi</w:t>
        <w:softHyphen/>
        <w:t>goria assoluta che è in essa, la concepi</w:t>
        <w:softHyphen/>
        <w:t xml:space="preserve">remo, giustamente, come una </w:t>
      </w:r>
      <w:r>
        <w:rPr>
          <w:i/>
          <w:iCs/>
        </w:rPr>
        <w:t xml:space="preserve">forza </w:t>
      </w:r>
      <w:r>
        <w:rPr>
          <w:spacing w:val="2"/>
        </w:rPr>
        <w:t xml:space="preserve">in atto, sempre tesa a costituirsi in </w:t>
      </w:r>
      <w:r>
        <w:rPr>
          <w:i/>
          <w:iCs/>
        </w:rPr>
        <w:t>ente compiuto.</w:t>
      </w:r>
    </w:p>
    <w:p>
      <w:pPr>
        <w:pStyle w:val="Normal"/>
        <w:jc w:val="both"/>
        <w:rPr/>
      </w:pPr>
      <w:r>
        <w:rPr>
          <w:spacing w:val="2"/>
        </w:rPr>
        <w:t xml:space="preserve">1373. - L'ente dunque, di novo diremo, non è cosa inerte, ma è una forza, o energia sempre in atto </w:t>
      </w:r>
      <w:r>
        <w:rPr>
          <w:i/>
          <w:iCs/>
        </w:rPr>
        <w:t xml:space="preserve">(Psicologia, 1015 </w:t>
      </w:r>
      <w:r>
        <w:rPr>
          <w:spacing w:val="2"/>
        </w:rPr>
        <w:t>segg.). Ma poichénoi uomini concepia</w:t>
        <w:softHyphen/>
        <w:t>mo la forza in atto come qualche cosa di mezzo tra il subietto che la possiede, e il termine a cui la forza posta in atto per</w:t>
        <w:softHyphen/>
        <w:t xml:space="preserve">viene, e così la forza si concepisce con astrazione e dal subietto principio e dal termine che essa ottiene, perciòla forza dell'esser che emette di séi suoi termini, co' quali compie se stesso quale ente, vien da noi concepita come forza che pone e costituisce l'ente. Questa forza noi chiameremo </w:t>
      </w:r>
      <w:r>
        <w:rPr>
          <w:i/>
          <w:iCs/>
        </w:rPr>
        <w:t xml:space="preserve">forza entica, </w:t>
      </w:r>
      <w:r>
        <w:rPr>
          <w:spacing w:val="2"/>
        </w:rPr>
        <w:t xml:space="preserve">in quanto costituisce l'essenza stessa dell'ente: in quanto poi essa è anche atta a produrre altri enti, la chiameremo </w:t>
      </w:r>
      <w:r>
        <w:rPr>
          <w:i/>
          <w:iCs/>
        </w:rPr>
        <w:t xml:space="preserve">entifica, </w:t>
      </w:r>
      <w:r>
        <w:rPr>
          <w:spacing w:val="2"/>
        </w:rPr>
        <w:t xml:space="preserve">dalla quale viene </w:t>
      </w:r>
      <w:r>
        <w:rPr>
          <w:i/>
          <w:iCs/>
        </w:rPr>
        <w:t xml:space="preserve">1'entificazione, </w:t>
      </w:r>
      <w:r>
        <w:rPr>
          <w:spacing w:val="2"/>
        </w:rPr>
        <w:t>di cui fu ra</w:t>
        <w:softHyphen/>
        <w:t>gionato nel libro precedente.</w:t>
      </w:r>
    </w:p>
    <w:p>
      <w:pPr>
        <w:pStyle w:val="Normal"/>
        <w:jc w:val="both"/>
        <w:rPr/>
      </w:pPr>
      <w:r>
        <w:rPr>
          <w:spacing w:val="2"/>
        </w:rPr>
        <w:t xml:space="preserve">E dunque essenziale all'ente una </w:t>
      </w:r>
      <w:r>
        <w:rPr>
          <w:i/>
          <w:iCs/>
        </w:rPr>
        <w:t xml:space="preserve">forza, </w:t>
      </w:r>
      <w:r>
        <w:rPr>
          <w:spacing w:val="2"/>
        </w:rPr>
        <w:t>la quale tende continuamente, come a suo termine:</w:t>
      </w:r>
    </w:p>
    <w:p>
      <w:pPr>
        <w:pStyle w:val="Normal"/>
        <w:rPr>
          <w:spacing w:val="2"/>
        </w:rPr>
      </w:pPr>
      <w:r>
        <w:rPr>
          <w:spacing w:val="2"/>
        </w:rPr>
        <w:t>1 ° a fare che esista l'ente stesso;</w:t>
      </w:r>
    </w:p>
    <w:p>
      <w:pPr>
        <w:pStyle w:val="Normal"/>
        <w:spacing w:before="216" w:after="0"/>
        <w:rPr>
          <w:spacing w:val="2"/>
        </w:rPr>
      </w:pPr>
      <w:r>
        <w:rPr>
          <w:spacing w:val="2"/>
        </w:rPr>
        <w:t>2.' a fare che esista compiuto e perfetto; e quindi,</w:t>
      </w:r>
    </w:p>
    <w:p>
      <w:pPr>
        <w:pStyle w:val="Normal"/>
        <w:jc w:val="both"/>
        <w:rPr>
          <w:spacing w:val="2"/>
        </w:rPr>
      </w:pPr>
      <w:r>
        <w:rPr>
          <w:spacing w:val="2"/>
        </w:rPr>
        <w:t>3.° resiste continuamente alla distruzio</w:t>
        <w:softHyphen/>
        <w:t>ne dell'ente, che è direzione contraria a quella della detta forza, e</w:t>
      </w:r>
    </w:p>
    <w:p>
      <w:pPr>
        <w:pStyle w:val="Normal"/>
        <w:jc w:val="both"/>
        <w:rPr>
          <w:spacing w:val="2"/>
        </w:rPr>
      </w:pPr>
      <w:r>
        <w:rPr>
          <w:spacing w:val="2"/>
        </w:rPr>
        <w:t>4.° resiste continuamente al deteriora</w:t>
        <w:softHyphen/>
        <w:t>mento dell'ente, che è pure direzione contraria.</w:t>
      </w:r>
    </w:p>
    <w:p>
      <w:pPr>
        <w:pStyle w:val="Normal"/>
        <w:jc w:val="both"/>
        <w:rPr>
          <w:spacing w:val="2"/>
        </w:rPr>
      </w:pPr>
      <w:r>
        <w:rPr>
          <w:spacing w:val="2"/>
        </w:rPr>
        <w:t>Queste quattro tendenze della forma en</w:t>
        <w:softHyphen/>
        <w:t>tica si possono considerare come quat</w:t>
        <w:softHyphen/>
        <w:t>tro leggi nascenti dalla natura, ossia dal concetto stesso dell'ente; e tali leggi on</w:t>
        <w:softHyphen/>
        <w:t>tologiche sono d'un grande uso nella scienza.</w:t>
      </w:r>
    </w:p>
    <w:p>
      <w:pPr>
        <w:pStyle w:val="Normal"/>
        <w:jc w:val="both"/>
        <w:rPr/>
      </w:pPr>
      <w:r>
        <w:rPr>
          <w:spacing w:val="2"/>
        </w:rPr>
        <w:t xml:space="preserve">1374. - Ma una così fatta maniera di considerare la forza </w:t>
      </w:r>
      <w:r>
        <w:rPr>
          <w:i/>
          <w:iCs/>
        </w:rPr>
        <w:t xml:space="preserve">entica </w:t>
      </w:r>
      <w:r>
        <w:rPr>
          <w:spacing w:val="2"/>
        </w:rPr>
        <w:t>è involta, co</w:t>
        <w:softHyphen/>
        <w:t>me vedemmo, in entità dialettiche, per</w:t>
        <w:softHyphen/>
        <w:t>ché il subietto che si concepisce come agente, essendo l'essere iniziale o vir</w:t>
        <w:softHyphen/>
        <w:t>tuale, altro non è che un subietto dialet</w:t>
        <w:softHyphen/>
        <w:t>tico, non sussistente, ma solo essente al</w:t>
        <w:softHyphen/>
        <w:t>la mente. Colla forza entica così conce</w:t>
        <w:softHyphen/>
        <w:t>pita si spiega dunque la costituzione dell'ente quale sta davanti alla mente nostra, secondo il nostro modo di con</w:t>
        <w:softHyphen/>
        <w:t>cepirlo, piùche la costituzione dell'ente in se stesso.</w:t>
      </w:r>
    </w:p>
    <w:p>
      <w:pPr>
        <w:pStyle w:val="Normal"/>
        <w:jc w:val="both"/>
        <w:rPr>
          <w:spacing w:val="2"/>
        </w:rPr>
      </w:pPr>
      <w:r>
        <w:rPr>
          <w:spacing w:val="2"/>
        </w:rPr>
        <w:t>Per arrivare a questa, è uopo ascendere col pensiero a quell'ente che è puro en</w:t>
        <w:softHyphen/>
        <w:t>te, cioè senza limitazione, il quale, co</w:t>
        <w:softHyphen/>
        <w:t>me vedemmo, è Dio.</w:t>
      </w:r>
    </w:p>
    <w:p>
      <w:pPr>
        <w:pStyle w:val="Normal"/>
        <w:jc w:val="both"/>
        <w:rPr/>
      </w:pPr>
      <w:r>
        <w:rPr>
          <w:spacing w:val="2"/>
        </w:rPr>
        <w:t xml:space="preserve">Giunti a quest'ente noi lo troviamo sempre </w:t>
      </w:r>
      <w:r>
        <w:rPr>
          <w:i/>
          <w:iCs/>
        </w:rPr>
        <w:t xml:space="preserve">ab eterno </w:t>
      </w:r>
      <w:r>
        <w:rPr>
          <w:spacing w:val="2"/>
        </w:rPr>
        <w:t>costituito; e tuttavia vediamo in esso un subietto sussistente perfetto, che è sussistente perfetto ap</w:t>
        <w:softHyphen/>
        <w:t>punto perché è un atto che ha sempre prodotto se stesso oggetto-subietto sus</w:t>
        <w:softHyphen/>
        <w:t>sistente, e, insieme con questo, se stesso termine amoroso-subietto sussistente. La prima persona non è persona, ossia subietto sussistente perfetto, se non a ti</w:t>
        <w:softHyphen/>
        <w:t>tolo d' aver prodotto l' altre due; non si può dunque pensar quella sussistente prima di questa, la cui produzione è l'atto che rende sussistente e completa la prima. Tale è l'ente puro, scevro di li</w:t>
        <w:softHyphen/>
        <w:t xml:space="preserve">mitazioni, essenzialmente uno e trino. Sebbene in questo ente essenziale uno e trino tutto sia connesso e indivisibile, tuttavia l'astrazione concepisce l'eterna </w:t>
      </w:r>
      <w:r>
        <w:rPr>
          <w:i/>
          <w:iCs/>
        </w:rPr>
        <w:t xml:space="preserve">azione </w:t>
      </w:r>
      <w:r>
        <w:rPr>
          <w:spacing w:val="2"/>
        </w:rPr>
        <w:t xml:space="preserve">intima, e, per un'altra astrazione, nell'eterna azione concepisce un'eterna </w:t>
      </w:r>
      <w:r>
        <w:rPr>
          <w:i/>
          <w:iCs/>
        </w:rPr>
        <w:t xml:space="preserve">forza o </w:t>
      </w:r>
      <w:r>
        <w:rPr>
          <w:spacing w:val="2"/>
        </w:rPr>
        <w:t xml:space="preserve">energia, e questa </w:t>
      </w:r>
      <w:r>
        <w:rPr>
          <w:i/>
          <w:iCs/>
        </w:rPr>
        <w:t xml:space="preserve">entica, </w:t>
      </w:r>
      <w:r>
        <w:rPr>
          <w:spacing w:val="2"/>
        </w:rPr>
        <w:t>cioè in</w:t>
        <w:softHyphen/>
        <w:t>trinseca ed essenziale all'ente senza li-</w:t>
      </w:r>
    </w:p>
    <w:p>
      <w:pPr>
        <w:pStyle w:val="Normal"/>
        <w:numPr>
          <w:ilvl w:val="0"/>
          <w:numId w:val="0"/>
        </w:numPr>
        <w:outlineLvl w:val="0"/>
        <w:rPr>
          <w:spacing w:val="2"/>
        </w:rPr>
      </w:pPr>
      <w:r>
        <w:rPr>
          <w:spacing w:val="2"/>
        </w:rPr>
        <w:t>FORZA</w:t>
      </w:r>
    </w:p>
    <w:p>
      <w:pPr>
        <w:pStyle w:val="Normal"/>
        <w:rPr>
          <w:spacing w:val="2"/>
        </w:rPr>
      </w:pPr>
      <w:r>
        <w:rPr>
          <w:spacing w:val="2"/>
        </w:rPr>
        <w:t>302</w:t>
      </w:r>
    </w:p>
    <w:p>
      <w:pPr>
        <w:pStyle w:val="Normal"/>
        <w:spacing w:before="0" w:after="144"/>
        <w:jc w:val="both"/>
        <w:rPr/>
      </w:pPr>
      <w:r>
        <w:rPr>
          <w:spacing w:val="2"/>
        </w:rPr>
        <w:t>mitazioni, semplice e puro. Si conchiu</w:t>
        <w:softHyphen/>
        <w:t>de dunque di nuovo, che l'ente nella sua puritàe semplicitàessenziale è forza as</w:t>
        <w:softHyphen/>
        <w:t>soluta e azione assoluta; la qual forza e azione intrinseca all'ente, per distin</w:t>
        <w:softHyphen/>
        <w:t xml:space="preserve">guerla da ogni altra, dicesi da noi entica. (Teos., vol.IV nn.1371-1374) v. ENTIFICAZIONE; FARE, FARSI, L'ESSER FATTO: 2. il farsi e </w:t>
      </w:r>
      <w:r>
        <w:rPr>
          <w:i/>
          <w:iCs/>
          <w:spacing w:val="2"/>
        </w:rPr>
        <w:t xml:space="preserve">l'esser </w:t>
      </w:r>
      <w:r>
        <w:rPr>
          <w:spacing w:val="2"/>
        </w:rPr>
        <w:t>fatto negli atti immanenti e transeunti.</w:t>
      </w:r>
    </w:p>
    <w:p>
      <w:pPr>
        <w:pStyle w:val="Normal"/>
        <w:rPr>
          <w:spacing w:val="2"/>
        </w:rPr>
      </w:pPr>
      <w:r>
        <w:rPr>
          <w:spacing w:val="2"/>
        </w:rPr>
        <w:t>10. f. animale, vitale</w:t>
      </w:r>
    </w:p>
    <w:p>
      <w:pPr>
        <w:pStyle w:val="Normal"/>
        <w:spacing w:before="216" w:after="0"/>
        <w:jc w:val="both"/>
        <w:rPr/>
      </w:pPr>
      <w:r>
        <w:rPr>
          <w:spacing w:val="2"/>
        </w:rPr>
        <w:t xml:space="preserve">330. E qui si noti, che questi </w:t>
      </w:r>
      <w:r>
        <w:rPr>
          <w:i/>
          <w:iCs/>
          <w:spacing w:val="2"/>
        </w:rPr>
        <w:t xml:space="preserve">fenomeni extra-soggettivi </w:t>
      </w:r>
      <w:r>
        <w:rPr>
          <w:spacing w:val="2"/>
        </w:rPr>
        <w:t>non appartengono nétut</w:t>
        <w:softHyphen/>
        <w:t>ti, néper intero alla sola animalizzazione del corpo organico vivente. Imperocchéoltre la forza vitale dell'indi</w:t>
        <w:softHyphen/>
        <w:t>viduo animato, nel corpo v'hanno le for</w:t>
        <w:softHyphen/>
        <w:t>ze meccaniche, le fisiche, le chimiche, le organiche ecc. (139), le quali si possono considerare come altrettanti principj ope</w:t>
        <w:softHyphen/>
        <w:t>rativi diversi, ed indipendenti per loro es</w:t>
        <w:softHyphen/>
        <w:t>senza dalla vitalità dell'intero individuo. Queste forze straniere adunque possono alterare la materia del sentimento anima</w:t>
        <w:softHyphen/>
        <w:t>le, traendola da quel suo stato normale, nel qual solo ella è atta a servir di termi</w:t>
        <w:softHyphen/>
        <w:t>ne al sentimento medesimo; stato, che viene costituito e determinato in generale dalle due leggi sopra indicate.</w:t>
      </w:r>
    </w:p>
    <w:p>
      <w:pPr>
        <w:pStyle w:val="Normal"/>
        <w:jc w:val="both"/>
        <w:rPr>
          <w:spacing w:val="2"/>
        </w:rPr>
      </w:pPr>
      <w:r>
        <w:rPr>
          <w:spacing w:val="2"/>
        </w:rPr>
        <w:t>331. Acciocché adunque l'animale pos</w:t>
        <w:softHyphen/>
        <w:t>sa sussistere e conservarsi, richiedesi «una cotale composizione di tutte le forze meccaniche, fisiche, chimiche, or</w:t>
        <w:softHyphen/>
        <w:t>ganiche ecc., e finalmente delle vitali stesse, per la quale la materia del sentire sia continuamente conservata in quel suo stato, nel quale ella trovasi idonea a fare l'ufficio di termine unico del senti</w:t>
        <w:softHyphen/>
        <w:t>mento animale». Perocché ove tutte quelle forze non avessero questa armo</w:t>
        <w:softHyphen/>
        <w:t>nia e questo quasi equilibrio fra loro, ma una sola specie di esse rompesse l'ordine, e operasse a danno e lacera</w:t>
        <w:softHyphen/>
        <w:t>mento della materia animale, l'estinzio</w:t>
        <w:softHyphen/>
        <w:t>ne dell'individuale sentimento inevita</w:t>
        <w:softHyphen/>
        <w:t>bilmente ne seguirebbe.</w:t>
      </w:r>
    </w:p>
    <w:p>
      <w:pPr>
        <w:pStyle w:val="Normal"/>
        <w:rPr>
          <w:spacing w:val="2"/>
        </w:rPr>
      </w:pPr>
      <w:r>
        <w:rPr>
          <w:spacing w:val="2"/>
        </w:rPr>
        <w:t>Conviene dunque conchiudere che ac</w:t>
        <w:softHyphen/>
        <w:t>ciocché si conservi l'animale, secondo</w:t>
      </w:r>
    </w:p>
    <w:p>
      <w:pPr>
        <w:pStyle w:val="Normal"/>
        <w:spacing w:before="0" w:after="144"/>
        <w:jc w:val="both"/>
        <w:rPr/>
      </w:pPr>
      <w:r>
        <w:rPr>
          <w:spacing w:val="2"/>
        </w:rPr>
        <w:t>ciòche dimostra l'osservazione e l'espe</w:t>
        <w:softHyphen/>
        <w:t>rienza, egli è uopo che si avveri un certo stato del corpo determinato dalle due leggi pretoccate; conviene, che le varie maniere di forze che continuamente agi</w:t>
        <w:softHyphen/>
        <w:t>scono, e i movimenti incessanti che esse producono, quasi volgendosi in un circo</w:t>
        <w:softHyphen/>
        <w:t>lo senza distruggersi mai ed uscire dallo stato medesimo, cospirino insieme all'ef</w:t>
        <w:softHyphen/>
        <w:t>fetto di conservare e di ripristinare del continuo quella condizione extra-sogget</w:t>
        <w:softHyphen/>
        <w:t>tiva esterna e materiale del corpo, che è segno della vita complessiva del tutto or</w:t>
        <w:softHyphen/>
        <w:t xml:space="preserve">ganico. E perciò ove si possano trovare le dette forze in tal modo equilibrate e accordate, come detto è, ivi potràessere e conservarsi la vita animale. (Antrop. </w:t>
      </w:r>
      <w:r>
        <w:rPr>
          <w:i/>
          <w:iCs/>
          <w:spacing w:val="2"/>
        </w:rPr>
        <w:t xml:space="preserve">Sc. mor., </w:t>
      </w:r>
      <w:r>
        <w:rPr>
          <w:spacing w:val="2"/>
        </w:rPr>
        <w:t>nn.330-331)</w:t>
      </w:r>
    </w:p>
    <w:p>
      <w:pPr>
        <w:pStyle w:val="Normal"/>
        <w:rPr/>
      </w:pPr>
      <w:r>
        <w:rPr>
          <w:spacing w:val="2"/>
        </w:rPr>
        <w:t xml:space="preserve">11. f. sintetica </w:t>
      </w:r>
      <w:r>
        <w:rPr>
          <w:i/>
          <w:iCs/>
          <w:spacing w:val="2"/>
        </w:rPr>
        <w:t xml:space="preserve">dell'animale Diramazione dell'istinto animale. </w:t>
      </w:r>
      <w:r>
        <w:rPr>
          <w:spacing w:val="2"/>
        </w:rPr>
        <w:t>1071. Se noi poniam mente alle varie opera</w:t>
        <w:softHyphen/>
        <w:t>zioni dell'istinto animale, potremo forse ridurle acconciamente a sei classi. Lasciando quel primo atto col quale l'anima unendosi al suo termine, pone se stessa, in cui risiede virtualmente tut</w:t>
        <w:softHyphen/>
        <w:t xml:space="preserve">ta l'attività istintiva, il </w:t>
      </w:r>
      <w:r>
        <w:rPr>
          <w:i/>
          <w:iCs/>
          <w:spacing w:val="2"/>
        </w:rPr>
        <w:t>principio dell'i</w:t>
        <w:softHyphen/>
        <w:t xml:space="preserve">stinto, </w:t>
      </w:r>
      <w:r>
        <w:rPr>
          <w:spacing w:val="2"/>
        </w:rPr>
        <w:t>e non enumerando se non le con</w:t>
        <w:softHyphen/>
        <w:t>seguenti sue operazioni: [...]:</w:t>
      </w:r>
    </w:p>
    <w:p>
      <w:pPr>
        <w:pStyle w:val="Normal"/>
        <w:spacing w:before="0" w:after="144"/>
        <w:jc w:val="both"/>
        <w:rPr/>
      </w:pPr>
      <w:r>
        <w:rPr>
          <w:spacing w:val="2"/>
        </w:rPr>
        <w:t>3° L'istinto ha virtù d'associare i senti</w:t>
        <w:softHyphen/>
        <w:t>menti e unificarli a cagione dell'unità dell'anima, e questa è quella che chia</w:t>
        <w:softHyphen/>
        <w:t xml:space="preserve">mammo forza sintetica </w:t>
      </w:r>
      <w:r>
        <w:rPr>
          <w:i/>
          <w:iCs/>
          <w:spacing w:val="2"/>
        </w:rPr>
        <w:t xml:space="preserve">dell'animale, </w:t>
      </w:r>
      <w:r>
        <w:rPr>
          <w:spacing w:val="2"/>
        </w:rPr>
        <w:t>cagione di tante meraviglie, simulatrice della ragione, di che abbiamo lunga</w:t>
        <w:softHyphen/>
        <w:t>mente parlato nell'Antropologia (21); [...]. (Psicol., n.1071)</w:t>
      </w:r>
    </w:p>
    <w:p>
      <w:pPr>
        <w:pStyle w:val="Normal"/>
        <w:rPr>
          <w:spacing w:val="2"/>
        </w:rPr>
      </w:pPr>
      <w:r>
        <w:rPr>
          <w:spacing w:val="2"/>
        </w:rPr>
        <w:t>12.f. sintetica umana</w:t>
      </w:r>
    </w:p>
    <w:p>
      <w:pPr>
        <w:pStyle w:val="Normal"/>
        <w:spacing w:before="216" w:after="0"/>
        <w:jc w:val="both"/>
        <w:rPr>
          <w:spacing w:val="2"/>
        </w:rPr>
      </w:pPr>
      <w:r>
        <w:rPr>
          <w:spacing w:val="2"/>
        </w:rPr>
        <w:t>328. La ragione poi, onde l'uomo veste le idee d'imagini analoghe ad esse è quella medesima, per la quale le imagi</w:t>
        <w:softHyphen/>
        <w:t>ni provocano i pensieri dell'intelligen</w:t>
        <w:softHyphen/>
        <w:t>za: ella si giace nell'associazione indi</w:t>
        <w:softHyphen/>
        <w:t>cata fra le imagini e le sensazioni, e fra le sensazioni e le idee: si prende 1'ima</w:t>
        <w:softHyphen/>
        <w:t>gine in luogo della sensazione alla qua</w:t>
        <w:softHyphen/>
        <w:t>le è naturalmente unita la percezione in-</w:t>
      </w:r>
    </w:p>
    <w:p>
      <w:pPr>
        <w:pStyle w:val="Normal"/>
        <w:rPr>
          <w:spacing w:val="2"/>
        </w:rPr>
      </w:pPr>
      <w:r>
        <w:rPr>
          <w:spacing w:val="2"/>
        </w:rPr>
        <w:t>303</w:t>
      </w:r>
    </w:p>
    <w:p>
      <w:pPr>
        <w:pStyle w:val="Normal"/>
        <w:rPr>
          <w:spacing w:val="2"/>
        </w:rPr>
      </w:pPr>
      <w:r>
        <w:rPr>
          <w:spacing w:val="2"/>
        </w:rPr>
        <w:t>FORZA</w:t>
      </w:r>
    </w:p>
    <w:p>
      <w:pPr>
        <w:pStyle w:val="Normal"/>
        <w:jc w:val="both"/>
        <w:rPr/>
      </w:pPr>
      <w:r>
        <w:rPr>
          <w:spacing w:val="2"/>
        </w:rPr>
        <w:t>tellettiva del corpo esterno, e in questa è compresa l'idea positiva. L'uomo dun</w:t>
        <w:softHyphen/>
        <w:t>que com'essere intellettivo-sensitivo vuole un pensiero composto d'intuizio</w:t>
        <w:softHyphen/>
        <w:t xml:space="preserve">ne e di </w:t>
      </w:r>
      <w:r>
        <w:rPr>
          <w:i/>
          <w:iCs/>
          <w:spacing w:val="4"/>
        </w:rPr>
        <w:t xml:space="preserve">sensione: </w:t>
      </w:r>
      <w:r>
        <w:rPr>
          <w:spacing w:val="2"/>
        </w:rPr>
        <w:t>né il suo pensiero è completo se non risulta d'entrambi que</w:t>
        <w:softHyphen/>
        <w:t>sti elementi. Ora questa funzione per la quale il concetto chiama 1'imagine, l'i</w:t>
        <w:softHyphen/>
        <w:t>magine chiama il concetto è da noi detta forza sintetica-umana.</w:t>
      </w:r>
    </w:p>
    <w:p>
      <w:pPr>
        <w:pStyle w:val="Normal"/>
        <w:spacing w:before="0" w:after="144"/>
        <w:jc w:val="both"/>
        <w:rPr/>
      </w:pPr>
      <w:r>
        <w:rPr>
          <w:spacing w:val="2"/>
        </w:rPr>
        <w:t>Tutti questi fatti si spiegano con somma facilità mediante la percezione fonda</w:t>
        <w:softHyphen/>
        <w:t>mentale. (Psicol., n.328) v. DEBOLEZ</w:t>
        <w:softHyphen/>
        <w:t xml:space="preserve">ZA: 2. d. morale, </w:t>
      </w:r>
      <w:r>
        <w:rPr>
          <w:i/>
          <w:iCs/>
          <w:spacing w:val="4"/>
        </w:rPr>
        <w:t xml:space="preserve">difetto della </w:t>
      </w:r>
      <w:r>
        <w:rPr>
          <w:spacing w:val="2"/>
        </w:rPr>
        <w:t>forza unitiva.</w:t>
      </w:r>
    </w:p>
    <w:p>
      <w:pPr>
        <w:pStyle w:val="Normal"/>
        <w:rPr/>
      </w:pPr>
      <w:r>
        <w:rPr>
          <w:spacing w:val="2"/>
        </w:rPr>
        <w:t xml:space="preserve">13. </w:t>
      </w:r>
      <w:r>
        <w:rPr>
          <w:i/>
          <w:iCs/>
          <w:spacing w:val="4"/>
        </w:rPr>
        <w:t xml:space="preserve">f. </w:t>
      </w:r>
      <w:r>
        <w:rPr>
          <w:spacing w:val="2"/>
        </w:rPr>
        <w:t>plastica</w:t>
      </w:r>
    </w:p>
    <w:p>
      <w:pPr>
        <w:pStyle w:val="Normal"/>
        <w:spacing w:before="216" w:after="0"/>
        <w:jc w:val="both"/>
        <w:rPr>
          <w:spacing w:val="2"/>
        </w:rPr>
      </w:pPr>
      <w:r>
        <w:rPr>
          <w:spacing w:val="2"/>
        </w:rPr>
        <w:t>472. [...] Di che si raccoglie, che ogni sentimento fondamentale ha in sé certe leggi, per le quali si modifica, riceven</w:t>
        <w:softHyphen/>
        <w:t>do ora un modo di perfezione, ora un modo di deterioramento. Se un senti</w:t>
        <w:softHyphen/>
        <w:t>mento fondamentale è suscettivo di un modo di perfezione, la sua azione ten</w:t>
        <w:softHyphen/>
        <w:t>derà a conseguirlo, e ad allontanarsi dall'estremo opposto. Questo modo o stato perfetto del sentimento è certa</w:t>
        <w:softHyphen/>
        <w:t>mente cosa che si avvera in lui, e non fuori di lui: onde il principio vitale ed il sentimento stesso, supponendolo attivo, supponendolo in una continua tendenza ad atteggiarsi ed a comporsi nel suo modo di essere piùperfetto, piùnatura</w:t>
        <w:softHyphen/>
        <w:t>le, piùsoddisfacente, muoveràe modifi</w:t>
        <w:softHyphen/>
        <w:t>cherà incessantemente il sentito, e muo</w:t>
        <w:softHyphen/>
        <w:t>vere e modificare il sentito viene al me</w:t>
        <w:softHyphen/>
        <w:t>desimo, che muovere e modificare il corpo e per conseguente la materia che vi soggiace. Così il principio vitale o senziente affine di porsi nello stato suo piùnaturale, nel suo modo piùgrato di essere, atteggia, compone, raffazzona se medesimo; e con questo sforzo organiz</w:t>
        <w:softHyphen/>
        <w:t>za la materia in cui opera o a cui può stendere per la contiguità la sua opera</w:t>
        <w:softHyphen/>
        <w:t>zione, o certo tende a sommetterla, ad organizzarla come piùgli è grato. Quin</w:t>
        <w:softHyphen/>
        <w:t>di nel sentimento fondamentale dove giace l'attività animale si dee cercare lo</w:t>
      </w:r>
    </w:p>
    <w:p>
      <w:pPr>
        <w:pStyle w:val="Normal"/>
        <w:jc w:val="both"/>
        <w:rPr/>
      </w:pPr>
      <w:r>
        <w:rPr>
          <w:spacing w:val="2"/>
        </w:rPr>
        <w:t>stampo della specie, la forza plastica e la ragione che fa che ogni animale ri</w:t>
        <w:softHyphen/>
        <w:t xml:space="preserve">produca un altro animale simile a sé 473. Egli è così, che noi intendiamo e spieghiamo la vis </w:t>
      </w:r>
      <w:r>
        <w:rPr>
          <w:i/>
          <w:iCs/>
          <w:spacing w:val="4"/>
        </w:rPr>
        <w:t xml:space="preserve">essentialis </w:t>
      </w:r>
      <w:r>
        <w:rPr>
          <w:spacing w:val="2"/>
        </w:rPr>
        <w:t>di Gasp. Federico Wolf (39), 1'epigenesi di Ari</w:t>
        <w:softHyphen/>
        <w:t>stotele, di Galeno, di Cartesio, d'Har</w:t>
        <w:softHyphen/>
        <w:t>vey, di Gio. Tuberville Nèedham, e di Miiler; il nisus formativus di Blumen</w:t>
        <w:softHyphen/>
        <w:t>bach, di Barthez, e d'altri; le forme pla</w:t>
        <w:softHyphen/>
      </w:r>
      <w:r>
        <w:rPr>
          <w:i/>
          <w:iCs/>
          <w:spacing w:val="4"/>
        </w:rPr>
        <w:t xml:space="preserve">stiche </w:t>
      </w:r>
      <w:r>
        <w:rPr>
          <w:spacing w:val="2"/>
        </w:rPr>
        <w:t>di Cudworth; l'attrazione delle parti e la superstruttura degli organi di Maupertuis; il potere di creare e di or</w:t>
        <w:softHyphen/>
        <w:t>ganizzare il feto che lo Stahl dàall'ani</w:t>
        <w:softHyphen/>
        <w:t>ma: 1'archeo, e lo spirito formatore di Van-Helmonzio. Certo, questi autori non vanno appieno d'accordo, e spesso dicono cose manifestamente false ed adoperano maniere al tutto improprie di spiegare il loro pensiero (a ragion d'e</w:t>
        <w:softHyphen/>
        <w:t xml:space="preserve">sempio l'anima </w:t>
      </w:r>
      <w:r>
        <w:rPr>
          <w:i/>
          <w:iCs/>
          <w:spacing w:val="4"/>
        </w:rPr>
        <w:t xml:space="preserve">seminale </w:t>
      </w:r>
      <w:r>
        <w:rPr>
          <w:spacing w:val="2"/>
        </w:rPr>
        <w:t>da Van-Hel</w:t>
        <w:softHyphen/>
        <w:t>monzio collocata nella matrice); ma tut</w:t>
        <w:softHyphen/>
        <w:t>ti convengono in una verità innegabile, quale si è che nella natura v'ha un prin</w:t>
        <w:softHyphen/>
        <w:t>cipio organizzatore. Ora questo è quello che noi crediamo di vedere nel princi</w:t>
        <w:softHyphen/>
        <w:t>pio vitale e nell'istinto sensuale operan</w:t>
        <w:softHyphen/>
        <w:t>te d'accordo con quello (40).</w:t>
      </w:r>
    </w:p>
    <w:p>
      <w:pPr>
        <w:pStyle w:val="Normal"/>
        <w:jc w:val="both"/>
        <w:rPr/>
      </w:pPr>
      <w:r>
        <w:rPr>
          <w:spacing w:val="2"/>
        </w:rPr>
        <w:t>(40) Gli antichi che attribuivano all'a</w:t>
        <w:softHyphen/>
      </w:r>
      <w:r>
        <w:rPr>
          <w:i/>
          <w:iCs/>
          <w:spacing w:val="4"/>
        </w:rPr>
        <w:t xml:space="preserve">more </w:t>
      </w:r>
      <w:r>
        <w:rPr>
          <w:spacing w:val="2"/>
        </w:rPr>
        <w:t>la generazione degli esseri, rico</w:t>
        <w:softHyphen/>
        <w:t xml:space="preserve">noscevano indirettamente che nel </w:t>
      </w:r>
      <w:r>
        <w:rPr>
          <w:i/>
          <w:iCs/>
          <w:spacing w:val="4"/>
        </w:rPr>
        <w:t>senti</w:t>
        <w:softHyphen/>
        <w:t xml:space="preserve">mento solo si </w:t>
      </w:r>
      <w:r>
        <w:rPr>
          <w:spacing w:val="2"/>
        </w:rPr>
        <w:t>dee cercare la forza plasti</w:t>
        <w:softHyphen/>
        <w:t xml:space="preserve">ca o la plastidinamia come la chiamò Gio. Feder. Lobstein </w:t>
      </w:r>
      <w:r>
        <w:rPr>
          <w:i/>
          <w:iCs/>
          <w:spacing w:val="4"/>
        </w:rPr>
        <w:t xml:space="preserve">(De </w:t>
      </w:r>
      <w:r>
        <w:rPr>
          <w:spacing w:val="2"/>
        </w:rPr>
        <w:t xml:space="preserve">l'organisation </w:t>
      </w:r>
      <w:r>
        <w:rPr>
          <w:i/>
          <w:iCs/>
          <w:spacing w:val="4"/>
        </w:rPr>
        <w:t xml:space="preserve">de </w:t>
      </w:r>
      <w:r>
        <w:rPr>
          <w:spacing w:val="2"/>
        </w:rPr>
        <w:t xml:space="preserve">la matiàre dans </w:t>
      </w:r>
      <w:r>
        <w:rPr>
          <w:i/>
          <w:iCs/>
          <w:spacing w:val="4"/>
        </w:rPr>
        <w:t xml:space="preserve">l'espke humaine , </w:t>
      </w:r>
      <w:r>
        <w:rPr>
          <w:spacing w:val="2"/>
        </w:rPr>
        <w:t xml:space="preserve">nel </w:t>
      </w:r>
      <w:r>
        <w:rPr>
          <w:i/>
          <w:iCs/>
          <w:spacing w:val="4"/>
        </w:rPr>
        <w:t xml:space="preserve">Magasin encyclopédique </w:t>
      </w:r>
      <w:r>
        <w:rPr>
          <w:spacing w:val="2"/>
        </w:rPr>
        <w:t xml:space="preserve">di Millin ann. 1804): perocché </w:t>
      </w:r>
      <w:r>
        <w:rPr>
          <w:i/>
          <w:iCs/>
          <w:spacing w:val="4"/>
        </w:rPr>
        <w:t xml:space="preserve">1' amore </w:t>
      </w:r>
      <w:r>
        <w:rPr>
          <w:spacing w:val="2"/>
        </w:rPr>
        <w:t>è senti</w:t>
        <w:softHyphen/>
        <w:t>mento. Gli epicurei che attribuivano al</w:t>
        <w:softHyphen/>
        <w:t>la materia questa virtù formatrice e or</w:t>
        <w:softHyphen/>
        <w:t>ganizzatrice senza intervento del Crea</w:t>
        <w:softHyphen/>
        <w:t>tore, altro in sostanza non facevano che associare alla materia un sentimento, di che è prova appunto questa, che preten</w:t>
        <w:softHyphen/>
        <w:t>devano di spiegare tutte le vicende mondiali col principio dell'amore, e colle simpatie ed antipatie delle cose. Egli è vero, che confondevano le attra</w:t>
        <w:softHyphen/>
        <w:t>zioni e le ripulsioni, questi fatti extra</w:t>
        <w:softHyphen/>
        <w:t>soggettivi, colla vera causa soggettiva</w:t>
      </w:r>
    </w:p>
    <w:p>
      <w:pPr>
        <w:pStyle w:val="Normal"/>
        <w:numPr>
          <w:ilvl w:val="0"/>
          <w:numId w:val="0"/>
        </w:numPr>
        <w:outlineLvl w:val="0"/>
        <w:rPr/>
      </w:pPr>
      <w:r>
        <w:rPr/>
        <w:t>FORZA</w:t>
      </w:r>
    </w:p>
    <w:p>
      <w:pPr>
        <w:pStyle w:val="Normal"/>
        <w:rPr/>
      </w:pPr>
      <w:r>
        <w:rPr/>
        <w:t>304</w:t>
      </w:r>
    </w:p>
    <w:p>
      <w:pPr>
        <w:pStyle w:val="Normal"/>
        <w:spacing w:before="0" w:after="144"/>
        <w:jc w:val="both"/>
        <w:rPr/>
      </w:pPr>
      <w:r>
        <w:rPr/>
        <w:t>(il sentimento) per un gioco di fantasia, la qual faceva loro tramutare quelli con questa, questa con quelli, a suo piacere, e quindi loro impediva il distinguere e il ritenere distinto costantemente il con</w:t>
        <w:softHyphen/>
        <w:t>cetto di ciòche è soggettivo, e il concet</w:t>
        <w:softHyphen/>
        <w:t>to di ciòche è extra-soggettivo. Ma egli è evidente che il loro pensiero partiva dal principio soggettivo sol che si con</w:t>
        <w:softHyphen/>
        <w:t>sideri, come dicevamo, l'uso che face</w:t>
        <w:softHyphen/>
        <w:t>vano della parola amore. Non mancaro</w:t>
        <w:softHyphen/>
        <w:t>no de' moderni, che ricorsero appunto al sentimento ed all'amore per ispiegare la generazione, benché stendessero il loro discorso alle piante imitando anche in questo il favellare dei seguaci di Epi</w:t>
        <w:softHyphen/>
        <w:t>curo. [...]. (Psicol., nn.472-473 e nota) 1741. Qui ritorna ancora la virtùforma</w:t>
        <w:softHyphen/>
        <w:t>trice per la quale gli elementi vivi si compongono in semi, e in animali; e i se</w:t>
        <w:softHyphen/>
        <w:t>mi si svolgono pure in animali; e gli ani</w:t>
        <w:softHyphen/>
        <w:t>mali crescono, si sviluppano, si perfezio</w:t>
        <w:softHyphen/>
        <w:t>nano, decadono, muoiono. Or posciaché in ogni aggregato messo insieme dalla virtùformatrice vi è un principio unico d'azione e vi è pure una unione ordinata di sentimenti disposti in un termine este</w:t>
        <w:softHyphen/>
        <w:t>so, s'intenderà facilmente che la virtù formatrice si può considerare sotto due aspetti 1° da parte del principio unico in cui sta l'efficienza di lei; 2° da parte del termine sentito, con sensazioni connesse armonicamente, in cui sta la norma diri</w:t>
        <w:softHyphen/>
        <w:t>gente il principio nell'operare. Questo termine considerato come istinto sensua</w:t>
        <w:softHyphen/>
        <w:t>le si puòacconciamente raffigurare sic</w:t>
        <w:softHyphen/>
        <w:t>come quasi uno stampo vivo, operante da sd ed a questo conviene riserbare la denominazione di forza plastica. (Psi</w:t>
        <w:softHyphen/>
        <w:t>col., n.1741)</w:t>
      </w:r>
    </w:p>
    <w:p>
      <w:pPr>
        <w:pStyle w:val="Normal"/>
        <w:jc w:val="center"/>
        <w:rPr/>
      </w:pPr>
      <w:r>
        <w:rPr/>
        <w:t xml:space="preserve">14. </w:t>
      </w:r>
      <w:r>
        <w:rPr>
          <w:rFonts w:cs="Bookman Old Style" w:ascii="Bookman Old Style" w:hAnsi="Bookman Old Style"/>
        </w:rPr>
        <w:t xml:space="preserve">f. </w:t>
      </w:r>
      <w:r>
        <w:rPr>
          <w:i/>
          <w:iCs/>
        </w:rPr>
        <w:t xml:space="preserve">medicatrice dell'istinto </w:t>
      </w:r>
      <w:r>
        <w:rPr>
          <w:i/>
          <w:iCs/>
          <w:spacing w:val="2"/>
        </w:rPr>
        <w:t xml:space="preserve">vitale e </w:t>
      </w:r>
      <w:r>
        <w:rPr>
          <w:rFonts w:cs="Bookman Old Style" w:ascii="Bookman Old Style" w:hAnsi="Bookman Old Style"/>
        </w:rPr>
        <w:t xml:space="preserve">f. </w:t>
      </w:r>
      <w:r>
        <w:rPr>
          <w:i/>
          <w:iCs/>
          <w:spacing w:val="2"/>
        </w:rPr>
        <w:t xml:space="preserve">perturbatrice dell'istinto sensuale Come nascano dall'istinto vitale le </w:t>
      </w:r>
      <w:r>
        <w:rPr/>
        <w:t xml:space="preserve">forze medicatrici </w:t>
      </w:r>
      <w:r>
        <w:rPr>
          <w:i/>
          <w:iCs/>
          <w:spacing w:val="2"/>
        </w:rPr>
        <w:t xml:space="preserve">della natura, e dall'istinto sensuale le </w:t>
      </w:r>
      <w:r>
        <w:rPr/>
        <w:t>forze perturbatrici. 401. Noi ci riserbiamo piùsotto a spiegare le ope</w:t>
        <w:softHyphen/>
        <w:t>razioni piùcomplicate dell'istinto sen</w:t>
        <w:softHyphen/>
        <w:t>suale. Qui domandiamo licenza di soffer</w:t>
        <w:softHyphen/>
      </w:r>
    </w:p>
    <w:p>
      <w:pPr>
        <w:pStyle w:val="Normal"/>
        <w:rPr/>
      </w:pPr>
      <w:r>
        <w:rPr/>
        <w:t>marci a tirare una conseguenza impor</w:t>
        <w:softHyphen/>
        <w:t>tante dalle cose dette.</w:t>
      </w:r>
    </w:p>
    <w:p>
      <w:pPr>
        <w:pStyle w:val="Normal"/>
        <w:jc w:val="both"/>
        <w:rPr/>
      </w:pPr>
      <w:r>
        <w:rPr/>
        <w:t>La conseguenza si è, che le due origina</w:t>
        <w:softHyphen/>
        <w:t>rie potenze attive dell'animale, che ab</w:t>
        <w:softHyphen/>
        <w:t xml:space="preserve">biam nominato </w:t>
      </w:r>
      <w:r>
        <w:rPr>
          <w:i/>
          <w:iCs/>
          <w:spacing w:val="2"/>
        </w:rPr>
        <w:t xml:space="preserve">istinto vitale </w:t>
      </w:r>
      <w:r>
        <w:rPr/>
        <w:t xml:space="preserve">e </w:t>
      </w:r>
      <w:r>
        <w:rPr>
          <w:i/>
          <w:iCs/>
          <w:spacing w:val="2"/>
        </w:rPr>
        <w:t xml:space="preserve">istinto sensuale, </w:t>
      </w:r>
      <w:r>
        <w:rPr/>
        <w:t xml:space="preserve">sono il fonte di due generi di forze talora opposte, cioè delle forze </w:t>
      </w:r>
      <w:r>
        <w:rPr>
          <w:i/>
          <w:iCs/>
          <w:spacing w:val="2"/>
        </w:rPr>
        <w:t xml:space="preserve">medicatrici </w:t>
      </w:r>
      <w:r>
        <w:rPr/>
        <w:t>della natura, e delle forze perturbatrici.</w:t>
      </w:r>
    </w:p>
    <w:p>
      <w:pPr>
        <w:pStyle w:val="Normal"/>
        <w:jc w:val="both"/>
        <w:rPr/>
      </w:pPr>
      <w:r>
        <w:rPr/>
        <w:t>402. [...] Io reputo troppo vera la co</w:t>
        <w:softHyphen/>
        <w:t>stante tradizione della medicina, che nella natura dell'animale stia una forza medicatrice, e che da questa proceda un cotale istinto infallibile, il qual tenda a vincere la malattia e a produrre la sa</w:t>
        <w:softHyphen/>
        <w:t>nità ma stimo in pari tempo, che a lato a questa virtù sanatrice sorga talora un'altra forza, un altro istinto, che per</w:t>
        <w:softHyphen/>
        <w:t>turba quel primo nel suo operare, e ne toglie il salutare effetto, tramutandolo in effetto sinistro.</w:t>
      </w:r>
    </w:p>
    <w:p>
      <w:pPr>
        <w:pStyle w:val="Normal"/>
        <w:jc w:val="both"/>
        <w:rPr/>
      </w:pPr>
      <w:r>
        <w:rPr/>
        <w:t xml:space="preserve">403. Io deduco, come accennai, la forza </w:t>
      </w:r>
      <w:r>
        <w:rPr>
          <w:i/>
          <w:iCs/>
          <w:spacing w:val="2"/>
        </w:rPr>
        <w:t xml:space="preserve">medicatrice </w:t>
      </w:r>
      <w:r>
        <w:rPr/>
        <w:t xml:space="preserve">dall'istinto vitale, e deduco la forza </w:t>
      </w:r>
      <w:r>
        <w:rPr>
          <w:i/>
          <w:iCs/>
          <w:spacing w:val="2"/>
        </w:rPr>
        <w:t xml:space="preserve">perturbatrice </w:t>
      </w:r>
      <w:r>
        <w:rPr/>
        <w:t>dall'istinto sen</w:t>
        <w:softHyphen/>
        <w:t>suale: ed ecco in qual modo.</w:t>
      </w:r>
    </w:p>
    <w:p>
      <w:pPr>
        <w:pStyle w:val="Normal"/>
        <w:jc w:val="both"/>
        <w:rPr/>
      </w:pPr>
      <w:r>
        <w:rPr/>
        <w:t>L'istinto vitale in tutte le sue operazioni non ha altro scopo che di produrre il sen</w:t>
        <w:softHyphen/>
        <w:t>timento eccitato ed unico e così di dar vi</w:t>
        <w:softHyphen/>
        <w:t>ta al corpo: egli è dunque essenzialmente vivificatore; e la perfetta salute non è al</w:t>
        <w:softHyphen/>
        <w:t>tro che la perfetta vita. Laonde dicemmo, che se le forze materiali del corpo che dee ricever la vita, non hanno quella composizione armonica che si richiede a poter accogliere in sésenza contrasto l'a</w:t>
        <w:softHyphen/>
        <w:t>zione unica del principio vivificante, dee pur nascere una lotta fra le forze materia</w:t>
        <w:softHyphen/>
        <w:t>li mal temperate e male organizzate, le quali resistono a ricever 1'unitàdella vi</w:t>
        <w:softHyphen/>
        <w:t>ta, e l'anima che vuol darla loro. Ond' e</w:t>
        <w:softHyphen/>
        <w:t>gli non pare che sia priva di buona ragio</w:t>
        <w:softHyphen/>
        <w:t>ne quella sentenza di Tommaso Campa</w:t>
        <w:softHyphen/>
        <w:t>nella, che fu poi seguita dagli Stahliani, il quale diceva, la febbre doversi consi</w:t>
        <w:softHyphen/>
        <w:t>derare siccome una cotal guerra che fa</w:t>
        <w:softHyphen/>
        <w:t>ceva lo spirito contro le malattie (170). Se non che, noi diciamo di più diciamo in ogni malattia avervi questa guerra; in ogni malattia tender l'anima a soggioga-</w:t>
      </w:r>
    </w:p>
    <w:p>
      <w:pPr>
        <w:pStyle w:val="Normal"/>
        <w:rPr>
          <w:spacing w:val="2"/>
        </w:rPr>
      </w:pPr>
      <w:r>
        <w:rPr>
          <w:spacing w:val="2"/>
        </w:rPr>
        <w:t>305</w:t>
      </w:r>
    </w:p>
    <w:p>
      <w:pPr>
        <w:pStyle w:val="Normal"/>
        <w:rPr>
          <w:spacing w:val="2"/>
        </w:rPr>
      </w:pPr>
      <w:r>
        <w:rPr>
          <w:spacing w:val="2"/>
        </w:rPr>
        <w:t>FORZA</w:t>
      </w:r>
    </w:p>
    <w:p>
      <w:pPr>
        <w:pStyle w:val="Normal"/>
        <w:jc w:val="both"/>
        <w:rPr>
          <w:spacing w:val="2"/>
        </w:rPr>
      </w:pPr>
      <w:r>
        <w:rPr>
          <w:spacing w:val="2"/>
        </w:rPr>
        <w:t>re il corpo che si toglie al suo impero, e a dargli la forma della vita; e da questo fonte massimamente procedere non solo la febbre, ma tutti gli altri sintomi e feno</w:t>
        <w:softHyphen/>
        <w:t>meni morbosi (171). [...].</w:t>
      </w:r>
    </w:p>
    <w:p>
      <w:pPr>
        <w:pStyle w:val="Normal"/>
        <w:rPr/>
      </w:pPr>
      <w:r>
        <w:rPr>
          <w:rFonts w:cs="Garamond" w:ascii="Garamond" w:hAnsi="Garamond"/>
        </w:rPr>
        <w:t xml:space="preserve">È </w:t>
      </w:r>
      <w:r>
        <w:rPr>
          <w:spacing w:val="2"/>
        </w:rPr>
        <w:t xml:space="preserve">sempre l'azione vitale dell'anima che viene affetta, e che reagisce secondo le sue leggi; di quell'anima, dico, che ha termine del suo agire </w:t>
      </w:r>
      <w:r>
        <w:rPr>
          <w:i/>
          <w:iCs/>
          <w:spacing w:val="4"/>
        </w:rPr>
        <w:t xml:space="preserve">l'estensione, </w:t>
      </w:r>
      <w:r>
        <w:rPr>
          <w:spacing w:val="2"/>
        </w:rPr>
        <w:t>e però che può contemporaneamente far sentire a molte parti ed organi la sua forza (173).</w:t>
      </w:r>
    </w:p>
    <w:p>
      <w:pPr>
        <w:pStyle w:val="Normal"/>
        <w:jc w:val="both"/>
        <w:rPr>
          <w:spacing w:val="2"/>
        </w:rPr>
      </w:pPr>
      <w:r>
        <w:rPr>
          <w:spacing w:val="2"/>
        </w:rPr>
        <w:t>Or questa forza è sempre benefica, è sempre un conato di condurre il corpo all'atto della maggior vita.</w:t>
      </w:r>
    </w:p>
    <w:p>
      <w:pPr>
        <w:pStyle w:val="Normal"/>
        <w:rPr>
          <w:spacing w:val="2"/>
        </w:rPr>
      </w:pPr>
      <w:r>
        <w:rPr>
          <w:spacing w:val="2"/>
        </w:rPr>
        <w:t>404. Se ella è lasciata operar sola, que</w:t>
        <w:softHyphen/>
        <w:t>sto non ammette eccezione alcuna.</w:t>
      </w:r>
    </w:p>
    <w:p>
      <w:pPr>
        <w:pStyle w:val="Normal"/>
        <w:jc w:val="both"/>
        <w:rPr/>
      </w:pPr>
      <w:r>
        <w:rPr>
          <w:spacing w:val="2"/>
        </w:rPr>
        <w:t>Ma ella puòesser turbata nel suo eserci</w:t>
        <w:softHyphen/>
        <w:t xml:space="preserve">zio dall'istinto </w:t>
      </w:r>
      <w:r>
        <w:rPr>
          <w:i/>
          <w:iCs/>
        </w:rPr>
        <w:t xml:space="preserve">sensuale, </w:t>
      </w:r>
      <w:r>
        <w:rPr>
          <w:spacing w:val="2"/>
        </w:rPr>
        <w:t>dal quale noi dicevamo aver loro origine le forze per</w:t>
        <w:softHyphen/>
        <w:t>turbatrici dell'animale (174).</w:t>
      </w:r>
    </w:p>
    <w:p>
      <w:pPr>
        <w:pStyle w:val="Normal"/>
        <w:jc w:val="both"/>
        <w:rPr/>
      </w:pPr>
      <w:r>
        <w:rPr>
          <w:spacing w:val="2"/>
        </w:rPr>
        <w:t xml:space="preserve">Non è giàche 1' istinto </w:t>
      </w:r>
      <w:r>
        <w:rPr>
          <w:i/>
          <w:iCs/>
          <w:spacing w:val="4"/>
        </w:rPr>
        <w:t xml:space="preserve">sensuale, </w:t>
      </w:r>
      <w:r>
        <w:rPr>
          <w:spacing w:val="2"/>
        </w:rPr>
        <w:t>secondo le intenzioni della natura, non sia forma</w:t>
        <w:softHyphen/>
        <w:t>to a fine di andar d'accordo coll'istinto vitale, e di prestargli ogni buon ufficio ed aiuto. Di ciònon puònascer dubbio; e questo è quello che accade ogni qualvol</w:t>
        <w:softHyphen/>
        <w:t>ta il senso non è depravato, o smoderata</w:t>
        <w:softHyphen/>
        <w:t>mente eccitato. [...]. (Antrop. Sc. mor., nn.401-404)</w:t>
      </w:r>
    </w:p>
    <w:p>
      <w:pPr>
        <w:pStyle w:val="Normal"/>
        <w:spacing w:before="0" w:after="144"/>
        <w:jc w:val="both"/>
        <w:rPr/>
      </w:pPr>
      <w:r>
        <w:rPr>
          <w:spacing w:val="2"/>
        </w:rPr>
        <w:t>413. [...] Da tutto questo apparisce co</w:t>
        <w:softHyphen/>
        <w:t>me l'istinto sensuale possa essere ecci</w:t>
        <w:softHyphen/>
        <w:t>tato smodatamente, e come questa smo</w:t>
        <w:softHyphen/>
        <w:t>data sua azione possa perturbare, so</w:t>
        <w:softHyphen/>
        <w:t>spendere ed anche toglier del tutto l'a</w:t>
        <w:softHyphen/>
        <w:t>zione dell'istinto vitale (180); e che per</w:t>
        <w:softHyphen/>
        <w:t xml:space="preserve">ciò dall'istinto sensuale procedono quelle forze che noi abbiamo chiamate </w:t>
      </w:r>
      <w:r>
        <w:rPr>
          <w:i/>
          <w:iCs/>
        </w:rPr>
        <w:t xml:space="preserve">perturbatrici </w:t>
      </w:r>
      <w:r>
        <w:rPr>
          <w:spacing w:val="2"/>
        </w:rPr>
        <w:t>della vita animale, e che debbono essere indubitatamente consi</w:t>
        <w:softHyphen/>
        <w:t>derate colla maggior attenzione dai pro</w:t>
        <w:softHyphen/>
        <w:t>fessori dell'arte medica. (Antrop. Sc. mor., n.413)</w:t>
      </w:r>
    </w:p>
    <w:p>
      <w:pPr>
        <w:pStyle w:val="Normal"/>
        <w:rPr/>
      </w:pPr>
      <w:r>
        <w:rPr>
          <w:spacing w:val="2"/>
        </w:rPr>
        <w:t xml:space="preserve">15. </w:t>
      </w:r>
      <w:r>
        <w:rPr>
          <w:i/>
          <w:iCs/>
          <w:spacing w:val="4"/>
        </w:rPr>
        <w:t xml:space="preserve">f. </w:t>
      </w:r>
      <w:r>
        <w:rPr>
          <w:spacing w:val="2"/>
        </w:rPr>
        <w:t>morale e fisica</w:t>
      </w:r>
    </w:p>
    <w:p>
      <w:pPr>
        <w:pStyle w:val="Normal"/>
        <w:spacing w:before="216" w:after="0"/>
        <w:jc w:val="both"/>
        <w:rPr/>
      </w:pPr>
      <w:r>
        <w:rPr>
          <w:i/>
          <w:iCs/>
        </w:rPr>
        <w:t xml:space="preserve">Tribunale </w:t>
      </w:r>
      <w:r>
        <w:rPr>
          <w:spacing w:val="2"/>
        </w:rPr>
        <w:t xml:space="preserve">Politico, </w:t>
      </w:r>
      <w:r>
        <w:rPr>
          <w:i/>
          <w:iCs/>
        </w:rPr>
        <w:t xml:space="preserve">ed </w:t>
      </w:r>
      <w:r>
        <w:rPr>
          <w:spacing w:val="2"/>
        </w:rPr>
        <w:t xml:space="preserve">Amministrazione, </w:t>
      </w:r>
      <w:r>
        <w:rPr>
          <w:i/>
          <w:iCs/>
        </w:rPr>
        <w:t xml:space="preserve">due </w:t>
      </w:r>
      <w:r>
        <w:rPr>
          <w:spacing w:val="2"/>
        </w:rPr>
        <w:t xml:space="preserve">Centri della </w:t>
      </w:r>
      <w:r>
        <w:rPr>
          <w:i/>
          <w:iCs/>
        </w:rPr>
        <w:t xml:space="preserve">Forza Morale e della Forza Fisica. </w:t>
      </w:r>
      <w:r>
        <w:rPr>
          <w:spacing w:val="2"/>
        </w:rPr>
        <w:t>Riassumendo le cose det</w:t>
        <w:softHyphen/>
        <w:t>te, la Commissione presentòin un nuo</w:t>
        <w:softHyphen/>
      </w:r>
    </w:p>
    <w:p>
      <w:pPr>
        <w:pStyle w:val="Normal"/>
        <w:jc w:val="both"/>
        <w:rPr>
          <w:spacing w:val="2"/>
        </w:rPr>
      </w:pPr>
      <w:r>
        <w:rPr>
          <w:spacing w:val="2"/>
        </w:rPr>
        <w:t>vo aspetto quella parte di progetto della società civile da istituirsi, che finora aveva presentato all'Assemblea, e che difendendo passo per passo avea fatto adottare dalla medesima. [...].</w:t>
      </w:r>
    </w:p>
    <w:p>
      <w:pPr>
        <w:pStyle w:val="Normal"/>
        <w:jc w:val="both"/>
        <w:rPr>
          <w:spacing w:val="2"/>
        </w:rPr>
      </w:pPr>
      <w:r>
        <w:rPr>
          <w:spacing w:val="2"/>
        </w:rPr>
        <w:t>Questi due poteri, queste due parti essen</w:t>
        <w:softHyphen/>
        <w:t>ziali del governo, il Tribunale politico e l'Amministrazione, corrispondono ai due modi dell'esistenza umana, cioè al modo di esistere come essere morale e al modo di esistere come essere sensibile: l'uomo esiste in tutti e due questi modi contem</w:t>
        <w:softHyphen/>
        <w:t>poraneamente: la società dunque degli uomini non puòche avere anch'essa due modi di esistere, cioè un modo morale, ed un modo materiale e fisico: essa deb</w:t>
        <w:softHyphen/>
        <w:t>be essere mezzo che armonizzi queste due esistenze dell'uomo, e che nel men</w:t>
        <w:softHyphen/>
        <w:t>tre che essa procaccia di fare la felicitàdi lui come essere sensibile, non lo deteriori come essere morale.</w:t>
      </w:r>
    </w:p>
    <w:p>
      <w:pPr>
        <w:pStyle w:val="Normal"/>
        <w:jc w:val="both"/>
        <w:rPr>
          <w:spacing w:val="2"/>
        </w:rPr>
      </w:pPr>
      <w:r>
        <w:rPr>
          <w:spacing w:val="2"/>
        </w:rPr>
        <w:t>L'esistenza morale dell'uomo riguardo alle cose esterne che possono essere og</w:t>
        <w:softHyphen/>
        <w:t>getto della civile società viene conser</w:t>
        <w:softHyphen/>
        <w:t>vata nella sua integrità mediante la giu</w:t>
        <w:softHyphen/>
        <w:t>stizia, e per ciò mediante un Tribunale politico che a questa presiede; l'esisten</w:t>
        <w:softHyphen/>
        <w:t>za sensibile dell'uomo viene conservata e migliorata da una saggia amministra</w:t>
        <w:softHyphen/>
        <w:t>zione dei suoi beni, e perciò anche da una Amministrazione sociale che regola la modalitàdei medesimi.</w:t>
      </w:r>
    </w:p>
    <w:p>
      <w:pPr>
        <w:pStyle w:val="Normal"/>
        <w:jc w:val="both"/>
        <w:rPr>
          <w:spacing w:val="2"/>
        </w:rPr>
      </w:pPr>
      <w:r>
        <w:rPr>
          <w:spacing w:val="2"/>
        </w:rPr>
        <w:t>L'esistenza risulta da una forza: come adunque v'ha esistenza morale ed esi</w:t>
        <w:softHyphen/>
        <w:t>stenza sensibile dell'uomo, così vi ha una forza morale ed una forza sensibile. La forza morale si manifesta nell'uomo dalla reazione ch'essa fa contro tutto ciòche tenta di deteriorare nell'uomo l'esistenza morale: la forza sensibile si manifesta nella reazione che fa a tutto ciòche tenta di nuocere alla sua esisten</w:t>
        <w:softHyphen/>
        <w:t>za sensibile: nella società giocano le stesse forze, e reagiscono in tutte le di</w:t>
        <w:softHyphen/>
        <w:t>rezioni: fa dunque bisogno di regolariz</w:t>
        <w:softHyphen/>
        <w:t>zarle perchénon la turbino, e questa re</w:t>
        <w:softHyphen/>
        <w:t>golarizzazione s'ottiene coll'instituire due centri delle medesime, i quali pos</w:t>
        <w:softHyphen/>
        <w:t>sano agire regolarmente ed ordinata-</w:t>
      </w:r>
    </w:p>
    <w:p>
      <w:pPr>
        <w:pStyle w:val="Normal"/>
        <w:numPr>
          <w:ilvl w:val="0"/>
          <w:numId w:val="0"/>
        </w:numPr>
        <w:outlineLvl w:val="0"/>
        <w:rPr>
          <w:spacing w:val="2"/>
        </w:rPr>
      </w:pPr>
      <w:r>
        <w:rPr>
          <w:spacing w:val="2"/>
        </w:rPr>
        <w:t>FORZA</w:t>
      </w:r>
    </w:p>
    <w:p>
      <w:pPr>
        <w:pStyle w:val="Normal"/>
        <w:rPr>
          <w:spacing w:val="2"/>
        </w:rPr>
      </w:pPr>
      <w:r>
        <w:rPr>
          <w:spacing w:val="2"/>
        </w:rPr>
        <w:t>306</w:t>
      </w:r>
    </w:p>
    <w:p>
      <w:pPr>
        <w:pStyle w:val="Normal"/>
        <w:jc w:val="both"/>
        <w:rPr>
          <w:spacing w:val="2"/>
        </w:rPr>
      </w:pPr>
      <w:r>
        <w:rPr>
          <w:spacing w:val="2"/>
        </w:rPr>
        <w:t>mente: e questi due centri delle due for</w:t>
        <w:softHyphen/>
        <w:t>ze elementari dell'uomo e della società sono le due parti elementari del supre</w:t>
        <w:softHyphen/>
        <w:t>mo potere: Tribunale politico, centro della forza morale nella società Ammi</w:t>
        <w:softHyphen/>
        <w:t>nistrazione, centro della forza sensibile o fisica nella medesima: nel primo si esercita ordinatamente, ma colla sua maggior attivitàla forza morale; nel se</w:t>
        <w:softHyphen/>
        <w:t>condo si esercita colla sua maggior atti</w:t>
        <w:softHyphen/>
        <w:t>vità la forza sensibile o fisica. Ecco la società civile corrispondente ai bisogni indeclinabili della natura umana.</w:t>
      </w:r>
    </w:p>
    <w:p>
      <w:pPr>
        <w:pStyle w:val="Normal"/>
        <w:spacing w:before="0" w:after="144"/>
        <w:jc w:val="both"/>
        <w:rPr/>
      </w:pPr>
      <w:r>
        <w:rPr>
          <w:spacing w:val="2"/>
        </w:rPr>
        <w:t>Da ciòla Commissione ne trasse come conseguenza massima: che la maggior cautela dovesse essere conservata, per</w:t>
        <w:softHyphen/>
        <w:t>chénel Tribunale, centro della forza mo</w:t>
        <w:softHyphen/>
        <w:t>rale, non si mescolasse di nulla la forza sensibile e fisica: e finalmente credette venuto il punto di presentare all'Assem</w:t>
        <w:softHyphen/>
        <w:t xml:space="preserve">blea il Progetto del detto Tribunale già precedentemente apparecchiato (Lib. I) il quale progetto diligentemente esaminato da una Giunta apposita e dall'Assemblea stessa, fu finalmente ammesso. </w:t>
      </w:r>
      <w:r>
        <w:rPr>
          <w:i/>
          <w:iCs/>
          <w:spacing w:val="2"/>
        </w:rPr>
        <w:t>(Nat. Co</w:t>
        <w:softHyphen/>
        <w:t xml:space="preserve">stit. Soc. civ., </w:t>
      </w:r>
      <w:r>
        <w:rPr>
          <w:spacing w:val="2"/>
        </w:rPr>
        <w:t xml:space="preserve">lib.II, cap.I, art.XII, pp. 116-119) v. FORZA: 24. </w:t>
      </w:r>
      <w:r>
        <w:rPr>
          <w:rFonts w:cs="Bookman Old Style" w:ascii="Bookman Old Style" w:hAnsi="Bookman Old Style"/>
          <w:sz w:val="26"/>
          <w:szCs w:val="26"/>
        </w:rPr>
        <w:t xml:space="preserve">f. </w:t>
      </w:r>
      <w:r>
        <w:rPr>
          <w:i/>
          <w:iCs/>
          <w:spacing w:val="2"/>
        </w:rPr>
        <w:t xml:space="preserve">sociale prevalente nelle societàcivili cristiane d'Europa (Filos. Dir., </w:t>
      </w:r>
      <w:r>
        <w:rPr>
          <w:spacing w:val="2"/>
        </w:rPr>
        <w:t>vo1.II, n.2122); TRIBUNALE POLITICO.</w:t>
      </w:r>
    </w:p>
    <w:p>
      <w:pPr>
        <w:pStyle w:val="Normal"/>
        <w:rPr/>
      </w:pPr>
      <w:r>
        <w:rPr>
          <w:spacing w:val="2"/>
        </w:rPr>
        <w:t xml:space="preserve">16J </w:t>
      </w:r>
      <w:r>
        <w:rPr>
          <w:i/>
          <w:iCs/>
          <w:spacing w:val="2"/>
        </w:rPr>
        <w:t>obbligante delle leggi</w:t>
      </w:r>
    </w:p>
    <w:p>
      <w:pPr>
        <w:pStyle w:val="Normal"/>
        <w:spacing w:before="216" w:after="0"/>
        <w:rPr/>
      </w:pPr>
      <w:r>
        <w:rPr>
          <w:spacing w:val="2"/>
        </w:rPr>
        <w:t xml:space="preserve">Ora veniamo a' caratteri che dee avere il principio morale che noi cerchiamo. Il primo carattere si è, che egli, come dicevamo, annunzi </w:t>
      </w:r>
      <w:r>
        <w:rPr>
          <w:i/>
          <w:iCs/>
          <w:spacing w:val="2"/>
        </w:rPr>
        <w:t xml:space="preserve">l'essenza </w:t>
      </w:r>
      <w:r>
        <w:rPr>
          <w:spacing w:val="2"/>
        </w:rPr>
        <w:t>dell'obbli</w:t>
        <w:softHyphen/>
        <w:t>gazione, e niente che sia a questa ante</w:t>
        <w:softHyphen/>
        <w:t>cedente, niente che sia a questa susse</w:t>
        <w:softHyphen/>
        <w:t xml:space="preserve">guente: </w:t>
      </w:r>
      <w:r>
        <w:rPr>
          <w:i/>
          <w:iCs/>
          <w:spacing w:val="2"/>
        </w:rPr>
        <w:t xml:space="preserve">l'essenza </w:t>
      </w:r>
      <w:r>
        <w:rPr>
          <w:spacing w:val="2"/>
        </w:rPr>
        <w:t>pura, senza cosa stra</w:t>
        <w:softHyphen/>
        <w:t>niera che le aderisca, e non sia dessa. [...].</w:t>
      </w:r>
    </w:p>
    <w:p>
      <w:pPr>
        <w:pStyle w:val="Normal"/>
        <w:jc w:val="both"/>
        <w:rPr/>
      </w:pPr>
      <w:r>
        <w:rPr>
          <w:spacing w:val="2"/>
        </w:rPr>
        <w:t xml:space="preserve">Veramente, se ci vien dato di poter esprimere </w:t>
      </w:r>
      <w:r>
        <w:rPr>
          <w:i/>
          <w:iCs/>
          <w:spacing w:val="2"/>
        </w:rPr>
        <w:t xml:space="preserve">l'essenza </w:t>
      </w:r>
      <w:r>
        <w:rPr>
          <w:spacing w:val="2"/>
        </w:rPr>
        <w:t xml:space="preserve">dell'obbligazione, noi avremo tosto un principio </w:t>
      </w:r>
      <w:r>
        <w:rPr>
          <w:i/>
          <w:iCs/>
          <w:spacing w:val="2"/>
        </w:rPr>
        <w:t xml:space="preserve">evidente, </w:t>
      </w:r>
      <w:r>
        <w:rPr>
          <w:spacing w:val="2"/>
        </w:rPr>
        <w:t>cioè un principio evidentemente neces</w:t>
        <w:softHyphen/>
        <w:t>sario; perocchd tosto che avremo intesa l'essenza dell'obbligazione, avremo in</w:t>
        <w:softHyphen/>
        <w:t>tesa la forza di obbligare, che è la stessa cosa; e intendere o sia concepire la for</w:t>
        <w:softHyphen/>
      </w:r>
    </w:p>
    <w:p>
      <w:pPr>
        <w:pStyle w:val="Normal"/>
        <w:spacing w:before="0" w:after="144"/>
        <w:jc w:val="both"/>
        <w:rPr/>
      </w:pPr>
      <w:r>
        <w:rPr>
          <w:spacing w:val="2"/>
        </w:rPr>
        <w:t>za di obbligare, è un medesimo che ac</w:t>
        <w:softHyphen/>
        <w:t>corgersi, che v'ha una necessitàmorale, una virtùobbligante; e ciòintuitivamen</w:t>
        <w:softHyphen/>
        <w:t xml:space="preserve">te, perciòevidentemente. ( </w:t>
      </w:r>
      <w:r>
        <w:rPr>
          <w:i/>
          <w:iCs/>
          <w:spacing w:val="2"/>
        </w:rPr>
        <w:t xml:space="preserve">St. Sist. Princ. Mor., </w:t>
      </w:r>
      <w:r>
        <w:rPr>
          <w:spacing w:val="2"/>
        </w:rPr>
        <w:t xml:space="preserve">cap.VII, art.III, pp.311-312) v. ESIGENZA: 1. </w:t>
      </w:r>
      <w:r>
        <w:rPr>
          <w:i/>
          <w:iCs/>
          <w:spacing w:val="2"/>
        </w:rPr>
        <w:t xml:space="preserve">e. dell'essere...; </w:t>
      </w:r>
      <w:r>
        <w:rPr>
          <w:spacing w:val="2"/>
        </w:rPr>
        <w:t>NE</w:t>
        <w:softHyphen/>
        <w:t xml:space="preserve">CESSITA: </w:t>
      </w:r>
      <w:r>
        <w:rPr>
          <w:i/>
          <w:iCs/>
          <w:spacing w:val="2"/>
        </w:rPr>
        <w:t>8. n. reale o fisica, n. intel</w:t>
        <w:softHyphen/>
        <w:t xml:space="preserve">lettuale e morale...; </w:t>
      </w:r>
      <w:r>
        <w:rPr>
          <w:spacing w:val="2"/>
        </w:rPr>
        <w:t>OBBLIGAZIONE, OBBLIGO.</w:t>
      </w:r>
    </w:p>
    <w:p>
      <w:pPr>
        <w:pStyle w:val="Normal"/>
        <w:jc w:val="both"/>
        <w:rPr/>
      </w:pPr>
      <w:r>
        <w:rPr>
          <w:i/>
          <w:iCs/>
          <w:spacing w:val="2"/>
        </w:rPr>
        <w:t xml:space="preserve">17. facoltàdella f . pratica del soggetto Facoltàdella forza pratica. </w:t>
      </w:r>
      <w:r>
        <w:rPr>
          <w:spacing w:val="2"/>
        </w:rPr>
        <w:t xml:space="preserve">549. Questo fatto delle </w:t>
      </w:r>
      <w:r>
        <w:rPr>
          <w:i/>
          <w:iCs/>
          <w:spacing w:val="2"/>
        </w:rPr>
        <w:t xml:space="preserve">opinioni </w:t>
      </w:r>
      <w:r>
        <w:rPr>
          <w:spacing w:val="2"/>
        </w:rPr>
        <w:t>merita somma atten</w:t>
        <w:softHyphen/>
        <w:t>zione; perocché esso dimostra, trovarsi nel soggetto una forza al tutto singolare di accrescere a se stesso o scemare il prezzo degli oggetti.</w:t>
      </w:r>
    </w:p>
    <w:p>
      <w:pPr>
        <w:pStyle w:val="Normal"/>
        <w:jc w:val="both"/>
        <w:rPr/>
      </w:pPr>
      <w:r>
        <w:rPr>
          <w:spacing w:val="2"/>
        </w:rPr>
        <w:t>In fatti, se la specie di frutti di cui par</w:t>
        <w:softHyphen/>
        <w:t>liamo è stimata dal fanciullo piacevolis</w:t>
        <w:softHyphen/>
        <w:t>sima, non perché gli sia veramente tale di presente, ma perché gli fu tale una volta; chi non vede, che questa stima di opinione che rimane nell'animo del fan</w:t>
        <w:softHyphen/>
        <w:t>ciullo non ha il suo fondamento e la sua cagione nella presente realità dell'og</w:t>
        <w:softHyphen/>
        <w:t>getto, ma solo nell'energia del soggetto, che crea per così dire a se stesso un pre</w:t>
        <w:softHyphen/>
        <w:t xml:space="preserve">gio che non è piùreale? Or qui appunto è dove comincia a manifestarsi quella che io chiamo </w:t>
      </w:r>
      <w:r>
        <w:rPr>
          <w:i/>
          <w:iCs/>
          <w:spacing w:val="2"/>
        </w:rPr>
        <w:t>forza pratica del sogget</w:t>
        <w:softHyphen/>
        <w:t xml:space="preserve">to. </w:t>
      </w:r>
      <w:r>
        <w:rPr>
          <w:spacing w:val="2"/>
        </w:rPr>
        <w:t xml:space="preserve">Il mantenimento di </w:t>
      </w:r>
      <w:r>
        <w:rPr>
          <w:i/>
          <w:iCs/>
          <w:spacing w:val="2"/>
        </w:rPr>
        <w:t xml:space="preserve">opinioni abituali </w:t>
      </w:r>
      <w:r>
        <w:rPr>
          <w:spacing w:val="2"/>
        </w:rPr>
        <w:t>intorno al prezzo delle cose, opinioni durevoli nella mente e attive, anche quando le cose reali scemano o perdono quel valore, è il primo atto della forza pratica; l'oggetto conserva dinanzi al soggetto la stima di prima, non perch'e</w:t>
        <w:softHyphen/>
        <w:t>gli piùla si meriti, ma perchéil sogget</w:t>
        <w:softHyphen/>
        <w:t xml:space="preserve">to continua a dargliela, gliel'aggiunge per così dire del suo: è una </w:t>
      </w:r>
      <w:r>
        <w:rPr>
          <w:i/>
          <w:iCs/>
          <w:spacing w:val="2"/>
        </w:rPr>
        <w:t xml:space="preserve">persuasione, </w:t>
      </w:r>
      <w:r>
        <w:rPr>
          <w:spacing w:val="2"/>
        </w:rPr>
        <w:t xml:space="preserve">una </w:t>
      </w:r>
      <w:r>
        <w:rPr>
          <w:i/>
          <w:iCs/>
          <w:spacing w:val="2"/>
        </w:rPr>
        <w:t xml:space="preserve">fede </w:t>
      </w:r>
      <w:r>
        <w:rPr>
          <w:spacing w:val="2"/>
        </w:rPr>
        <w:t xml:space="preserve">del soggetto, una sua </w:t>
      </w:r>
      <w:r>
        <w:rPr>
          <w:i/>
          <w:iCs/>
          <w:spacing w:val="2"/>
        </w:rPr>
        <w:t>crea</w:t>
        <w:softHyphen/>
        <w:t xml:space="preserve">zione. (Antrop. Sc. mor., </w:t>
      </w:r>
      <w:r>
        <w:rPr>
          <w:spacing w:val="2"/>
        </w:rPr>
        <w:t>n.549)</w:t>
      </w:r>
    </w:p>
    <w:p>
      <w:pPr>
        <w:pStyle w:val="Normal"/>
        <w:jc w:val="both"/>
        <w:rPr>
          <w:spacing w:val="2"/>
        </w:rPr>
      </w:pPr>
      <w:r>
        <w:rPr>
          <w:spacing w:val="2"/>
        </w:rPr>
        <w:t>555. Ma questa stessa forza pratica de</w:t>
        <w:softHyphen/>
        <w:t>cretoria trae molto di suo vigore dalla realitàdegli oggetti stessi, e dalla spon</w:t>
        <w:softHyphen/>
        <w:t>taneitànaturale o piuttosto ella non è al</w:t>
        <w:softHyphen/>
        <w:t>tro che un potere di usare con valore, e di dirigere questi mobili dell'uomo e forze inferiori.</w:t>
      </w:r>
    </w:p>
    <w:p>
      <w:pPr>
        <w:pStyle w:val="Normal"/>
        <w:rPr>
          <w:spacing w:val="2"/>
        </w:rPr>
      </w:pPr>
      <w:r>
        <w:rPr>
          <w:spacing w:val="2"/>
        </w:rPr>
        <w:t>307</w:t>
      </w:r>
    </w:p>
    <w:p>
      <w:pPr>
        <w:pStyle w:val="Normal"/>
        <w:rPr>
          <w:spacing w:val="2"/>
        </w:rPr>
      </w:pPr>
      <w:r>
        <w:rPr>
          <w:spacing w:val="2"/>
        </w:rPr>
        <w:t>FORZA</w:t>
      </w:r>
    </w:p>
    <w:p>
      <w:pPr>
        <w:pStyle w:val="Normal"/>
        <w:jc w:val="both"/>
        <w:rPr>
          <w:spacing w:val="2"/>
        </w:rPr>
      </w:pPr>
      <w:r>
        <w:rPr>
          <w:spacing w:val="2"/>
        </w:rPr>
        <w:t>556. Ma è da notarsi che qualora la for</w:t>
        <w:softHyphen/>
        <w:t>za pratica dell'umana libertà piegasi al male seguendo una vana opinione od errore formale, allora ella spiega ener</w:t>
        <w:softHyphen/>
        <w:t>gia speciale, perocché ella è quella che si crea l'oggetto, e che opera secondo l'oggetto creatosi.</w:t>
      </w:r>
    </w:p>
    <w:p>
      <w:pPr>
        <w:pStyle w:val="Normal"/>
        <w:jc w:val="both"/>
        <w:rPr>
          <w:spacing w:val="2"/>
        </w:rPr>
      </w:pPr>
      <w:r>
        <w:rPr>
          <w:spacing w:val="2"/>
        </w:rPr>
        <w:t>557. Che se vuol conoscersi tutta l'e</w:t>
        <w:softHyphen/>
        <w:t>stensione dell'impero che esercita que</w:t>
        <w:softHyphen/>
        <w:t>sta potenza spirituale, che noi denomi</w:t>
        <w:softHyphen/>
        <w:t>niamo forza pratica, convien por mente agli anelli pe' quali essa risedente nella parte più elevata dell'uomo, e propria</w:t>
        <w:softHyphen/>
        <w:t>mente nell'atto del giudizio, trapassa colla sua attività e giunge a muovere e dominare le potenze più basse. Alle quali ella non fa già sentire la sua effi</w:t>
        <w:softHyphen/>
        <w:t>cace influenza immediatamente, ma mediatamente, comunicando l'impulso suo d'una potenza all'altra, fino all'infi</w:t>
        <w:softHyphen/>
        <w:t>ma.</w:t>
      </w:r>
    </w:p>
    <w:p>
      <w:pPr>
        <w:pStyle w:val="Normal"/>
        <w:jc w:val="both"/>
        <w:rPr>
          <w:spacing w:val="2"/>
        </w:rPr>
      </w:pPr>
      <w:r>
        <w:rPr>
          <w:spacing w:val="2"/>
        </w:rPr>
        <w:t>558. Il primo e proprio atto della forza pratica è quello col quale costituisce l'opinione di bene o di male che vi ha in una cosa.</w:t>
      </w:r>
    </w:p>
    <w:p>
      <w:pPr>
        <w:pStyle w:val="Normal"/>
        <w:jc w:val="both"/>
        <w:rPr>
          <w:spacing w:val="2"/>
        </w:rPr>
      </w:pPr>
      <w:r>
        <w:rPr>
          <w:spacing w:val="2"/>
        </w:rPr>
        <w:t>Ma si noti, questa opinione non risguar</w:t>
        <w:softHyphen/>
        <w:t>da solo il bene considerato in se stesso: il giudizio pratico di cui parliamo pro</w:t>
        <w:softHyphen/>
        <w:t>nuncia quanto di bene abbia una cosa ri</w:t>
        <w:softHyphen/>
        <w:t>spetto al soggetto giudicante, e risguar</w:t>
        <w:softHyphen/>
        <w:t>da sempre una cosa possibile ad otte</w:t>
        <w:softHyphen/>
        <w:t>nersi. Se noi annunziamo a noi stessi che una data cosa contiene un bene grandissimo, e che questo bene grandis</w:t>
        <w:softHyphen/>
        <w:t>simo è bene per noi, e che noi possiamo ottenerlo e vogliamo, allora noi non fac</w:t>
        <w:softHyphen/>
        <w:t>ciamo un giudizio meramente teoretico, ma sì pratico.</w:t>
      </w:r>
    </w:p>
    <w:p>
      <w:pPr>
        <w:pStyle w:val="Normal"/>
        <w:jc w:val="both"/>
        <w:rPr>
          <w:spacing w:val="2"/>
        </w:rPr>
      </w:pPr>
      <w:r>
        <w:rPr>
          <w:spacing w:val="2"/>
        </w:rPr>
        <w:t>Questo primo atto della forza pratica muove la potenza a lui prossima, che è quella degli affetti spirituali. Egli è im</w:t>
        <w:softHyphen/>
        <w:t>possibile, che noi giudichiamo una data cosa contener un bene grandissimo, e un bene che è bene a noi, e possibile ad es</w:t>
        <w:softHyphen/>
        <w:t>ser da noi ottenuto, senza che sorgano tantosto nell'animo nostro gli affetti del</w:t>
        <w:softHyphen/>
        <w:t>la gioja, della speranza, del coraggio ecc. Questi affetti spirituali si comunicano con un effetto lor proprio all'animalità,</w:t>
      </w:r>
    </w:p>
    <w:p>
      <w:pPr>
        <w:pStyle w:val="Normal"/>
        <w:jc w:val="both"/>
        <w:rPr>
          <w:spacing w:val="2"/>
        </w:rPr>
      </w:pPr>
      <w:r>
        <w:rPr>
          <w:spacing w:val="2"/>
        </w:rPr>
        <w:t>e la rendono attiva, sicché nascono le operazioni animali, prima interne e poi anche esterne, colle quali l'uomo tende all'asseguimento di quel bene.</w:t>
      </w:r>
    </w:p>
    <w:p>
      <w:pPr>
        <w:pStyle w:val="Normal"/>
        <w:jc w:val="both"/>
        <w:rPr/>
      </w:pPr>
      <w:r>
        <w:rPr>
          <w:spacing w:val="2"/>
        </w:rPr>
        <w:t>559. Talora nondimeno gli affetti spiri</w:t>
        <w:softHyphen/>
        <w:t>tuali non sono molto sensibili od anco inosservabili, ma il giudizio appreziati</w:t>
        <w:softHyphen/>
        <w:t xml:space="preserve">vo induce immediatamente, o mediante </w:t>
      </w:r>
      <w:r>
        <w:rPr>
          <w:i/>
          <w:iCs/>
        </w:rPr>
        <w:t xml:space="preserve">decreto </w:t>
      </w:r>
      <w:r>
        <w:rPr>
          <w:spacing w:val="2"/>
        </w:rPr>
        <w:t>espresso, le membra colpevoli a fare l'azione relativa. (Antrop. Sc. mor., nn.555-559)</w:t>
      </w:r>
    </w:p>
    <w:p>
      <w:pPr>
        <w:pStyle w:val="Normal"/>
        <w:jc w:val="both"/>
        <w:rPr>
          <w:spacing w:val="2"/>
        </w:rPr>
      </w:pPr>
      <w:r>
        <w:rPr>
          <w:spacing w:val="2"/>
        </w:rPr>
        <w:t>644. Giunti a considerare quest'atto del</w:t>
        <w:softHyphen/>
        <w:t>l'elezione, che è per così dire il culmine dello spirito umano, la piùsublime delle facoltà soggettive, noi dobbiamo soffer</w:t>
        <w:softHyphen/>
        <w:t>marci a dare da questa sommità uno sguardo in giùa tutte l'altre potenze atti</w:t>
        <w:softHyphen/>
        <w:t>ve, considerandone il loro mirabile con</w:t>
        <w:softHyphen/>
        <w:t>catenamento, e in che modo dandosi l'u</w:t>
        <w:softHyphen/>
        <w:t>na la mano all'altra, finiscano e dipenda</w:t>
        <w:softHyphen/>
        <w:t>no tutte finalmente in quell'altissima, che ne tiene il freno e ne fa l'auriga.</w:t>
      </w:r>
    </w:p>
    <w:p>
      <w:pPr>
        <w:pStyle w:val="Normal"/>
        <w:jc w:val="both"/>
        <w:rPr>
          <w:spacing w:val="2"/>
        </w:rPr>
      </w:pPr>
      <w:r>
        <w:rPr>
          <w:spacing w:val="2"/>
        </w:rPr>
        <w:t>Noi vedemmo come giànell'ordine del</w:t>
        <w:softHyphen/>
        <w:t>l'animalità si manifestano tre maniere di forze; 1° le forze materiali, 2° le forze dell'istinto vitale, 3° e le forze dell'i</w:t>
        <w:softHyphen/>
        <w:t>stinto sensuale. Ora queste tre maniere di forze si mostrano le une all'altre su</w:t>
        <w:softHyphen/>
        <w:t>bordinate. E di vero, le forze materiali e vengono modificate nella loro azione e dominate dall'istinto vitale.</w:t>
      </w:r>
    </w:p>
    <w:p>
      <w:pPr>
        <w:pStyle w:val="Normal"/>
        <w:jc w:val="both"/>
        <w:rPr>
          <w:spacing w:val="2"/>
        </w:rPr>
      </w:pPr>
      <w:r>
        <w:rPr>
          <w:spacing w:val="2"/>
        </w:rPr>
        <w:t>Questo stesso istinto viene poi alla sua volta modificato e dominato dall'istinto sensuale, come noi abbiam veduto (401-415).</w:t>
      </w:r>
    </w:p>
    <w:p>
      <w:pPr>
        <w:pStyle w:val="Normal"/>
        <w:jc w:val="both"/>
        <w:rPr>
          <w:spacing w:val="2"/>
        </w:rPr>
      </w:pPr>
      <w:r>
        <w:rPr>
          <w:spacing w:val="2"/>
        </w:rPr>
        <w:t>Quando poi si manifesta nell'uomo l'i</w:t>
        <w:softHyphen/>
        <w:t>stinto a quel nuovo genere di beni che abbiam chiamati beni umani, e che si ri</w:t>
        <w:softHyphen/>
        <w:t>ducono principalmente al proprio ingran</w:t>
        <w:softHyphen/>
        <w:t>dimento, allora questo nuovo istinto che ha per condizione l'intelligenza, si mo</w:t>
        <w:softHyphen/>
        <w:t>stra di un carattere piùeminente che non sia l'istinto sensuale, e spiega una specie di autorità e dominazione sopra l'istinto sensuale medesimo, il quale le piùvolte non puòtener fronte alla potenza di quel suo avversario o piuttosto signore.</w:t>
      </w:r>
    </w:p>
    <w:p>
      <w:pPr>
        <w:pStyle w:val="Normal"/>
        <w:rPr>
          <w:spacing w:val="2"/>
        </w:rPr>
      </w:pPr>
      <w:r>
        <w:rPr>
          <w:spacing w:val="2"/>
        </w:rPr>
        <w:t>Ma fin qui non si tratta che d'istinti l'u</w:t>
        <w:softHyphen/>
        <w:t>no piùnobile dell'altro, l'uno nato a go-</w:t>
      </w:r>
    </w:p>
    <w:p>
      <w:pPr>
        <w:pStyle w:val="Normal"/>
        <w:rPr>
          <w:spacing w:val="2"/>
        </w:rPr>
      </w:pPr>
      <w:r>
        <w:rPr>
          <w:spacing w:val="2"/>
        </w:rPr>
        <w:t>FORZA</w:t>
      </w:r>
    </w:p>
    <w:p>
      <w:pPr>
        <w:pStyle w:val="Normal"/>
        <w:rPr>
          <w:spacing w:val="2"/>
        </w:rPr>
      </w:pPr>
      <w:r>
        <w:rPr>
          <w:spacing w:val="2"/>
        </w:rPr>
        <w:t>308</w:t>
      </w:r>
    </w:p>
    <w:p>
      <w:pPr>
        <w:pStyle w:val="Normal"/>
        <w:jc w:val="both"/>
        <w:rPr/>
      </w:pPr>
      <w:r>
        <w:rPr>
          <w:spacing w:val="2"/>
        </w:rPr>
        <w:t>vernar l'altro a sé inferiore. Sopra a questa sfera, quella che di diritto natura</w:t>
        <w:softHyphen/>
        <w:t xml:space="preserve">le signoreggia è la </w:t>
      </w:r>
      <w:r>
        <w:rPr>
          <w:i/>
          <w:iCs/>
          <w:spacing w:val="2"/>
        </w:rPr>
        <w:t>spontaneitàdella vo</w:t>
        <w:softHyphen/>
        <w:t xml:space="preserve">lontà, </w:t>
      </w:r>
      <w:r>
        <w:rPr>
          <w:spacing w:val="2"/>
        </w:rPr>
        <w:t>che toglie la collisione fra due istinti.</w:t>
      </w:r>
    </w:p>
    <w:p>
      <w:pPr>
        <w:pStyle w:val="Normal"/>
        <w:jc w:val="both"/>
        <w:rPr/>
      </w:pPr>
      <w:r>
        <w:rPr>
          <w:spacing w:val="2"/>
        </w:rPr>
        <w:t xml:space="preserve">Ma questa spontaneitàdella volontànon è ella stessa nell'uomo indipendente; trova presto una potenza maggiore di lei, a cui naturalmente soggiace. Ell' è la </w:t>
      </w:r>
      <w:r>
        <w:rPr>
          <w:i/>
          <w:iCs/>
          <w:spacing w:val="2"/>
        </w:rPr>
        <w:t xml:space="preserve">forza pratica </w:t>
      </w:r>
      <w:r>
        <w:rPr>
          <w:spacing w:val="2"/>
        </w:rPr>
        <w:t>quella che influisce e mo</w:t>
        <w:softHyphen/>
        <w:t>difica la spontaneità perocchécolla for</w:t>
        <w:softHyphen/>
        <w:t>za pratica l'uomo aderendo più o men fortemente ad un ben conosciuto, lo s'ingrandisce a suo grado esagerandone il prezzo ed aumentandone l'azione, ov</w:t>
        <w:softHyphen/>
        <w:t>vero fa il contrario estenuandone il prezzo e scemandone l'azione.</w:t>
      </w:r>
    </w:p>
    <w:p>
      <w:pPr>
        <w:pStyle w:val="Normal"/>
        <w:jc w:val="both"/>
        <w:rPr/>
      </w:pPr>
      <w:r>
        <w:rPr>
          <w:spacing w:val="2"/>
        </w:rPr>
        <w:t xml:space="preserve">Se non che questa stessa </w:t>
      </w:r>
      <w:r>
        <w:rPr>
          <w:i/>
          <w:iCs/>
          <w:spacing w:val="2"/>
        </w:rPr>
        <w:t xml:space="preserve">forza pratica </w:t>
      </w:r>
      <w:r>
        <w:rPr>
          <w:spacing w:val="2"/>
        </w:rPr>
        <w:t xml:space="preserve">non è ella stessa che una forza esecutiva di un </w:t>
      </w:r>
      <w:r>
        <w:rPr>
          <w:i/>
          <w:iCs/>
          <w:spacing w:val="2"/>
        </w:rPr>
        <w:t xml:space="preserve">decreto </w:t>
      </w:r>
      <w:r>
        <w:rPr>
          <w:spacing w:val="2"/>
        </w:rPr>
        <w:t>precedente, il quale decre</w:t>
        <w:softHyphen/>
        <w:t>to vien fatto dalla facoltàche ha l'uomo di determinare le proprie volizioni, o sia di eleggere l'una o l'altra in fra esse; la quale virtùelettiva in fra tutte le poten</w:t>
        <w:softHyphen/>
        <w:t>ze soggettive dovea essere la piùeleva</w:t>
        <w:softHyphen/>
        <w:t>ta, il punto semplicissimo a cui tutte 1'altre si riducessero, il trono in una pa</w:t>
        <w:softHyphen/>
        <w:t>rola della libertà umana, onde l'uomo piùche per ogni altra sua attivitàsi ren</w:t>
        <w:softHyphen/>
        <w:t>de quaggiù simile al Creatore, e onde domina su di se stesso, su tutte 1'altre sue potenze di cui egli è composto, su tutte le molteplici operazioni di queste potenze.</w:t>
      </w:r>
    </w:p>
    <w:p>
      <w:pPr>
        <w:pStyle w:val="Normal"/>
        <w:jc w:val="both"/>
        <w:rPr/>
      </w:pPr>
      <w:r>
        <w:rPr>
          <w:spacing w:val="2"/>
        </w:rPr>
        <w:t xml:space="preserve">645. Egli è quivi appunto, che si genera la </w:t>
      </w:r>
      <w:r>
        <w:rPr>
          <w:i/>
          <w:iCs/>
          <w:spacing w:val="2"/>
        </w:rPr>
        <w:t xml:space="preserve">unitàattiva </w:t>
      </w:r>
      <w:r>
        <w:rPr>
          <w:spacing w:val="2"/>
        </w:rPr>
        <w:t xml:space="preserve">dell'uomo, come nella </w:t>
      </w:r>
      <w:r>
        <w:rPr>
          <w:i/>
          <w:iCs/>
          <w:spacing w:val="2"/>
        </w:rPr>
        <w:t xml:space="preserve">coscienza </w:t>
      </w:r>
      <w:r>
        <w:rPr>
          <w:spacing w:val="2"/>
        </w:rPr>
        <w:t xml:space="preserve">di questa unione ed unità di facoltà e di forza viene generata la sua </w:t>
      </w:r>
      <w:r>
        <w:rPr>
          <w:i/>
          <w:iCs/>
          <w:spacing w:val="2"/>
        </w:rPr>
        <w:t xml:space="preserve">unitàpassiva . [...]. (Antrop. Sc. mor., </w:t>
      </w:r>
      <w:r>
        <w:rPr>
          <w:spacing w:val="2"/>
        </w:rPr>
        <w:t>nn.644-645)</w:t>
      </w:r>
    </w:p>
    <w:p>
      <w:pPr>
        <w:pStyle w:val="Normal"/>
        <w:jc w:val="both"/>
        <w:rPr/>
      </w:pPr>
      <w:r>
        <w:rPr>
          <w:i/>
          <w:iCs/>
          <w:spacing w:val="2"/>
        </w:rPr>
        <w:t xml:space="preserve">Limiti della libertàper lo venir meno della </w:t>
      </w:r>
      <w:r>
        <w:rPr>
          <w:spacing w:val="2"/>
        </w:rPr>
        <w:t xml:space="preserve">forza pratica. 662. Veniamo ora a' limiti posti all'esercizio della libertà da parte della </w:t>
      </w:r>
      <w:r>
        <w:rPr>
          <w:i/>
          <w:iCs/>
          <w:spacing w:val="2"/>
        </w:rPr>
        <w:t>forza pratica.</w:t>
      </w:r>
    </w:p>
    <w:p>
      <w:pPr>
        <w:pStyle w:val="Normal"/>
        <w:jc w:val="both"/>
        <w:rPr/>
      </w:pPr>
      <w:r>
        <w:rPr>
          <w:spacing w:val="2"/>
        </w:rPr>
        <w:t xml:space="preserve">La </w:t>
      </w:r>
      <w:r>
        <w:rPr>
          <w:i/>
          <w:iCs/>
          <w:spacing w:val="2"/>
        </w:rPr>
        <w:t xml:space="preserve">forza pratica </w:t>
      </w:r>
      <w:r>
        <w:rPr>
          <w:spacing w:val="2"/>
        </w:rPr>
        <w:t xml:space="preserve">noi dicemmo essere la facoltà esecutiva, 1' </w:t>
      </w:r>
      <w:r>
        <w:rPr>
          <w:i/>
          <w:iCs/>
          <w:spacing w:val="2"/>
        </w:rPr>
        <w:t xml:space="preserve">elezione libera. </w:t>
      </w:r>
      <w:r>
        <w:rPr>
          <w:spacing w:val="2"/>
        </w:rPr>
        <w:t>El</w:t>
        <w:softHyphen/>
        <w:t>l'ha uno strettissimo nesso colla stessa elezione; perocché si puòdire che il pri</w:t>
        <w:softHyphen/>
        <w:t>mo passo di questa forza tocchi 1'ele</w:t>
        <w:softHyphen/>
      </w:r>
    </w:p>
    <w:p>
      <w:pPr>
        <w:pStyle w:val="Normal"/>
        <w:jc w:val="both"/>
        <w:rPr>
          <w:spacing w:val="2"/>
        </w:rPr>
      </w:pPr>
      <w:r>
        <w:rPr>
          <w:spacing w:val="2"/>
        </w:rPr>
        <w:t>zione medesima, e che una facoltà di determinarsi liberamente, priva di qual</w:t>
        <w:softHyphen/>
        <w:t>sivoglia grado di forza pratica sia piut</w:t>
        <w:softHyphen/>
        <w:t>tosto ch'altro una contraddizione.</w:t>
      </w:r>
    </w:p>
    <w:p>
      <w:pPr>
        <w:pStyle w:val="Normal"/>
        <w:jc w:val="both"/>
        <w:rPr/>
      </w:pPr>
      <w:r>
        <w:rPr>
          <w:spacing w:val="2"/>
        </w:rPr>
        <w:t>In fatti, ove si supponesse che alla fa</w:t>
        <w:softHyphen/>
        <w:t xml:space="preserve">coltàdi determinarsi fra le volizioni non fosse aggiunta niuna forza pratica, non si concepirebbe piùuna reale </w:t>
      </w:r>
      <w:r>
        <w:rPr>
          <w:i/>
          <w:iCs/>
          <w:spacing w:val="2"/>
        </w:rPr>
        <w:t>determi</w:t>
        <w:softHyphen/>
        <w:t xml:space="preserve">nazione </w:t>
      </w:r>
      <w:r>
        <w:rPr>
          <w:spacing w:val="2"/>
        </w:rPr>
        <w:t xml:space="preserve">della volontà ma solo al più una </w:t>
      </w:r>
      <w:r>
        <w:rPr>
          <w:i/>
          <w:iCs/>
          <w:spacing w:val="2"/>
        </w:rPr>
        <w:t xml:space="preserve">inclinazione </w:t>
      </w:r>
      <w:r>
        <w:rPr>
          <w:spacing w:val="2"/>
        </w:rPr>
        <w:t>senza definitiva con</w:t>
        <w:softHyphen/>
        <w:t>clusione; perocché non si può determi</w:t>
        <w:softHyphen/>
        <w:t>narsi a volere ciòche non si puòal tutto volere (71).</w:t>
      </w:r>
    </w:p>
    <w:p>
      <w:pPr>
        <w:pStyle w:val="Normal"/>
        <w:jc w:val="both"/>
        <w:rPr/>
      </w:pPr>
      <w:r>
        <w:rPr>
          <w:spacing w:val="2"/>
        </w:rPr>
        <w:t>663. Quello che tien dietro immediata</w:t>
        <w:softHyphen/>
        <w:t xml:space="preserve">mente alla </w:t>
      </w:r>
      <w:r>
        <w:rPr>
          <w:i/>
          <w:iCs/>
          <w:spacing w:val="2"/>
        </w:rPr>
        <w:t xml:space="preserve">determinazione si </w:t>
      </w:r>
      <w:r>
        <w:rPr>
          <w:spacing w:val="2"/>
        </w:rPr>
        <w:t>è la voli</w:t>
        <w:softHyphen/>
      </w:r>
      <w:r>
        <w:rPr>
          <w:i/>
          <w:iCs/>
          <w:spacing w:val="2"/>
        </w:rPr>
        <w:t xml:space="preserve">zione; </w:t>
      </w:r>
      <w:r>
        <w:rPr>
          <w:spacing w:val="2"/>
        </w:rPr>
        <w:t>e qui comincia la forza pratica, che produce, e quasi informa la volizio</w:t>
        <w:softHyphen/>
        <w:t xml:space="preserve">ne stessa. [...]. </w:t>
      </w:r>
      <w:r>
        <w:rPr>
          <w:i/>
          <w:iCs/>
          <w:spacing w:val="2"/>
        </w:rPr>
        <w:t xml:space="preserve">(Antrop. Sc. mor., </w:t>
      </w:r>
      <w:r>
        <w:rPr>
          <w:spacing w:val="2"/>
        </w:rPr>
        <w:t>nn. 662-663)</w:t>
      </w:r>
    </w:p>
    <w:p>
      <w:pPr>
        <w:pStyle w:val="Normal"/>
        <w:jc w:val="both"/>
        <w:rPr>
          <w:spacing w:val="2"/>
        </w:rPr>
      </w:pPr>
      <w:r>
        <w:rPr>
          <w:spacing w:val="2"/>
        </w:rPr>
        <w:t>665. [...] San Paolo tocca questo limite della libertàin quelle parole: «II volere sento che l'ho, ma non trovo come ef</w:t>
        <w:softHyphen/>
        <w:t>fettuare il bene» (72).</w:t>
      </w:r>
    </w:p>
    <w:p>
      <w:pPr>
        <w:pStyle w:val="Normal"/>
        <w:jc w:val="both"/>
        <w:rPr/>
      </w:pPr>
      <w:r>
        <w:rPr>
          <w:spacing w:val="2"/>
        </w:rPr>
        <w:t>In queste parole puòvedersi assai chia</w:t>
        <w:softHyphen/>
        <w:t xml:space="preserve">ramente distinta la </w:t>
      </w:r>
      <w:r>
        <w:rPr>
          <w:i/>
          <w:iCs/>
          <w:spacing w:val="2"/>
        </w:rPr>
        <w:t xml:space="preserve">determinazione </w:t>
      </w:r>
      <w:r>
        <w:rPr>
          <w:spacing w:val="2"/>
        </w:rPr>
        <w:t xml:space="preserve">dalla </w:t>
      </w:r>
      <w:r>
        <w:rPr>
          <w:i/>
          <w:iCs/>
          <w:spacing w:val="2"/>
        </w:rPr>
        <w:t xml:space="preserve">forza pratica, o </w:t>
      </w:r>
      <w:r>
        <w:rPr>
          <w:spacing w:val="2"/>
        </w:rPr>
        <w:t>se si vuol meglio, il pri</w:t>
        <w:softHyphen/>
        <w:t>mo grado di forza pratica, che è l'atto elicito, la semplice volizione, dal secon</w:t>
        <w:softHyphen/>
        <w:t>do grado, che è l'atto imperato, la voli</w:t>
        <w:softHyphen/>
        <w:t>zione influente sulle potenze inferiori. Perocché dice l'Apostolo, in persona dell'uomo inclinato al male, di voler pure il bene; ma di sentirsi in pari tem</w:t>
        <w:softHyphen/>
        <w:t>po mancar le forze nell'esecuzione di esso, e quella sua volontàrimanersi ste</w:t>
        <w:softHyphen/>
        <w:t>rile: «Imperocché io non fo quel bene che voglio; ma fo quel male che pur non voglio» (73).</w:t>
      </w:r>
    </w:p>
    <w:p>
      <w:pPr>
        <w:pStyle w:val="Normal"/>
        <w:jc w:val="both"/>
        <w:rPr/>
      </w:pPr>
      <w:r>
        <w:rPr>
          <w:spacing w:val="2"/>
        </w:rPr>
        <w:t xml:space="preserve">Noi dobbiam dunque parlare di questa limitazione della </w:t>
      </w:r>
      <w:r>
        <w:rPr>
          <w:i/>
          <w:iCs/>
          <w:spacing w:val="2"/>
        </w:rPr>
        <w:t xml:space="preserve">forza pratica, </w:t>
      </w:r>
      <w:r>
        <w:rPr>
          <w:spacing w:val="2"/>
        </w:rPr>
        <w:t>dobbia</w:t>
        <w:softHyphen/>
        <w:t>mo mostrare come venga internamente impedita questa virtùesecutrice della li</w:t>
        <w:softHyphen/>
        <w:t>bertà</w:t>
      </w:r>
    </w:p>
    <w:p>
      <w:pPr>
        <w:pStyle w:val="Normal"/>
        <w:jc w:val="both"/>
        <w:rPr/>
      </w:pPr>
      <w:r>
        <w:rPr>
          <w:spacing w:val="2"/>
        </w:rPr>
        <w:t xml:space="preserve">666. La limitazione della forza pratica nasce da due cagioni principali: 1° da una </w:t>
      </w:r>
      <w:r>
        <w:rPr>
          <w:i/>
          <w:iCs/>
          <w:spacing w:val="2"/>
        </w:rPr>
        <w:t xml:space="preserve">inefficacia </w:t>
      </w:r>
      <w:r>
        <w:rPr>
          <w:spacing w:val="2"/>
        </w:rPr>
        <w:t>della stessa forza prati</w:t>
        <w:softHyphen/>
        <w:t xml:space="preserve">ca, 2° e da una soverchia </w:t>
      </w:r>
      <w:r>
        <w:rPr>
          <w:i/>
          <w:iCs/>
          <w:spacing w:val="2"/>
        </w:rPr>
        <w:t xml:space="preserve">efficacia </w:t>
      </w:r>
      <w:r>
        <w:rPr>
          <w:spacing w:val="2"/>
        </w:rPr>
        <w:t>delle potenze che la limitano, impedendole la naturale sua operazione ed efficacia.</w:t>
      </w:r>
    </w:p>
    <w:p>
      <w:pPr>
        <w:pStyle w:val="Normal"/>
        <w:rPr/>
      </w:pPr>
      <w:r>
        <w:rPr/>
        <w:t>309</w:t>
      </w:r>
    </w:p>
    <w:p>
      <w:pPr>
        <w:pStyle w:val="Normal"/>
        <w:rPr/>
      </w:pPr>
      <w:r>
        <w:rPr/>
        <w:t>FORZA</w:t>
      </w:r>
    </w:p>
    <w:p>
      <w:pPr>
        <w:pStyle w:val="Normal"/>
        <w:jc w:val="both"/>
        <w:rPr/>
      </w:pPr>
      <w:r>
        <w:rPr/>
        <w:t>Egli è chiaro, che tutta la limitazione di cui parliamo risulta dal rapporto fra l'ef</w:t>
        <w:softHyphen/>
        <w:t>ficacia della forza pratica, e l'efficacia delle potenze che la limitano; di maniera che quanto è maggiore l'efficacia di que</w:t>
        <w:softHyphen/>
        <w:t>ste ultime, e minore l'efficacia della pri</w:t>
        <w:softHyphen/>
        <w:t>ma, tant'è maggiore altresì la limitazione posta alla forza pratica della libertàuma</w:t>
        <w:softHyphen/>
        <w:t>na. (Antrop. Sc. mor, nn.665-666)</w:t>
      </w:r>
    </w:p>
    <w:p>
      <w:pPr>
        <w:pStyle w:val="Normal"/>
        <w:jc w:val="both"/>
        <w:rPr/>
      </w:pPr>
      <w:r>
        <w:rPr/>
        <w:t>121. - Poiché come abbiamo veduto, quantunque la volontàabbia il vigore che si chiama anche forza pratica, di deter</w:t>
        <w:softHyphen/>
        <w:t>minare e costituire il prezzo e l'amabilità delle cose (69-71); questo vigore non puògiàtutto e in tutti gli uomini e in tut</w:t>
        <w:softHyphen/>
        <w:t>ti i loro atti, ma ha una misura limitata, or maggiore or minore secondo le dispo</w:t>
        <w:softHyphen/>
        <w:t>sizioni dell'uomo, e quindi in parte essa rimane passiva, o dagli allettamenti del senso o dal vigore degli abiti contratti e delle passioni invalse. Onde la forza pra</w:t>
        <w:softHyphen/>
        <w:t>tica per vincere queste opposizioni ha spesse volte bisogno di lottare, trova dif</w:t>
        <w:softHyphen/>
        <w:t>ficoltànel suo atto, e se questa difficoltà divien maggiore delle sue forze, ella si rimane vinta e serve invece di comanda</w:t>
        <w:softHyphen/>
        <w:t>re. Ma in tali casi l'atto, qualora fosse stato necessario, sebbene in sé stesso vi</w:t>
        <w:softHyphen/>
        <w:t xml:space="preserve">zioso e inordinato, non è propriamente </w:t>
      </w:r>
      <w:r>
        <w:rPr>
          <w:rFonts w:cs="Courier New" w:ascii="Courier New" w:hAnsi="Courier New"/>
          <w:i/>
          <w:iCs/>
          <w:sz w:val="14"/>
          <w:szCs w:val="14"/>
        </w:rPr>
        <w:t xml:space="preserve">demeritorio </w:t>
      </w:r>
      <w:r>
        <w:rPr/>
        <w:t>se non in causa, in quanto la causa di lui sia stata posta dalla volontà operante liberamente. Rimane dunque a vedere che cosa sia questa libertàbilate</w:t>
        <w:softHyphen/>
        <w:t>rale, onde nasce il merito e il demerito delle azioni, e perchéella così si chiami. (Comp. Et., n.121)</w:t>
      </w:r>
    </w:p>
    <w:p>
      <w:pPr>
        <w:pStyle w:val="Normal"/>
        <w:rPr/>
      </w:pPr>
      <w:r>
        <w:rPr/>
        <w:t>- Ma come la volontà può muoversi in conformitàdella legge? -</w:t>
      </w:r>
    </w:p>
    <w:p>
      <w:pPr>
        <w:pStyle w:val="Normal"/>
        <w:jc w:val="both"/>
        <w:rPr/>
      </w:pPr>
      <w:r>
        <w:rPr/>
        <w:t>Appunto qui sta il nodo della questione, quel nodo che non fu ancor bene snodato dagli scrittori: qui appunto si rattacca la dottrina de' sentimenti. Per conoscere in qual maniera la volontà determini l'uo</w:t>
        <w:softHyphen/>
        <w:t>mo ad operare, non c'è altra via, che quella di osservare il fatto come avviene: convien ricorrere all'osservazione inter</w:t>
        <w:softHyphen/>
        <w:t>na, e raccoglierne fedelmente la deposi</w:t>
        <w:softHyphen/>
        <w:t>zione. Or egli è questo appunto che si trascuròdi fare, e a questo difetto abbia</w:t>
        <w:softHyphen/>
      </w:r>
    </w:p>
    <w:p>
      <w:pPr>
        <w:pStyle w:val="Normal"/>
        <w:spacing w:before="0" w:after="144"/>
        <w:jc w:val="both"/>
        <w:rPr/>
      </w:pPr>
      <w:r>
        <w:rPr/>
        <w:t>mo noi cercato di supplire. Noi abbiamo dunque trovato, mediante l'osservazione interna, che avvi un atto della volontà il quale è anteriore ai sentimenti, e peròda essi indipendente. Quest'atto primo della volontàveramente libero appartiene esso stesso all'intelligenza. Perocchénoi ab</w:t>
        <w:softHyphen/>
        <w:t>biamo distinti due fatti d'intelligenza nell'uomo; nell'uno de' quali l'uomo è passivo, e questo consiste nel presentarsi dell'oggetto alla sua mente, e costituisce quella che abbiamo detto cognizione di</w:t>
        <w:softHyphen/>
        <w:t>retta; nell'altro poi l'uomo è attivo, ed è un atto di riconoscimento; e qui comin</w:t>
        <w:softHyphen/>
        <w:t>cia fattivitàdell'uomo, quell'attivitàcol</w:t>
        <w:softHyphen/>
        <w:t>la quale l'uomo, che appartiene al mon</w:t>
        <w:softHyphen/>
        <w:t>do delle realità, aderisce volontariamen</w:t>
        <w:softHyphen/>
        <w:t>te all'ordine razionale che gli sta presen</w:t>
        <w:softHyphen/>
        <w:t>te. Egli è in questo atto primo della vo</w:t>
        <w:softHyphen/>
        <w:t>lontà che sfugge assai facilmente all'os</w:t>
        <w:softHyphen/>
        <w:t>servazione, e che è quasi sempre sfuggi</w:t>
        <w:softHyphen/>
        <w:t>to, che sta tutto il secreto dell'effettività morale: egli è in questa energia volonta</w:t>
        <w:softHyphen/>
        <w:t>ria, che si originano le affezioni o i senti</w:t>
        <w:softHyphen/>
        <w:t>menti razionali, dai quali poi hanno mo</w:t>
        <w:softHyphen/>
        <w:t>vimento le azioni morali, o immediata</w:t>
        <w:softHyphen/>
        <w:t>mente, ovvero mediante delle affezioni animali che surgono fra i sentimenti ra</w:t>
        <w:softHyphen/>
        <w:t>zionali ed esse. Conviene dunque ricono</w:t>
        <w:softHyphen/>
        <w:t>scere questa forza della volontà che chiamai pratica; forza soggettiva, cioè forza del soggetto, appunto perché le azioni morali sono effetti del soggetto; una forza di poter operare secondo la re</w:t>
        <w:softHyphen/>
        <w:t>gola della legge, ovvero in opposizione alla medesima. Non è dunque la legge, quest'essere ideale, che produce l'effetti</w:t>
        <w:softHyphen/>
        <w:t>vità morale: essa non è che la norma a cui quest'effettività si conforma. Ma la cagione di quest'effettività è tutt'altro, è la volontà. (St. Sist. Princ. Mor., cap., art. VI, p.221) v. ELEZIONE, FACOLTA DI SCEGLIERE; PRESUNZIONE: 1. (Log. n.147)</w:t>
      </w:r>
    </w:p>
    <w:p>
      <w:pPr>
        <w:pStyle w:val="Normal"/>
        <w:rPr/>
      </w:pPr>
      <w:r>
        <w:rPr/>
        <w:t xml:space="preserve">18. </w:t>
      </w:r>
      <w:r>
        <w:rPr>
          <w:spacing w:val="4"/>
        </w:rPr>
        <w:t>f. personale</w:t>
      </w:r>
    </w:p>
    <w:p>
      <w:pPr>
        <w:pStyle w:val="Normal"/>
        <w:spacing w:before="216" w:after="0"/>
        <w:jc w:val="both"/>
        <w:rPr/>
      </w:pPr>
      <w:r>
        <w:rPr/>
        <w:t>2319.- Egli è adunque necessario che prima d'entrare in sì spinoso argomento noi rimettiamo qui sotto gli occhi de'</w:t>
      </w:r>
    </w:p>
    <w:p>
      <w:pPr>
        <w:pStyle w:val="Normal"/>
        <w:numPr>
          <w:ilvl w:val="0"/>
          <w:numId w:val="0"/>
        </w:numPr>
        <w:outlineLvl w:val="0"/>
        <w:rPr>
          <w:spacing w:val="2"/>
        </w:rPr>
      </w:pPr>
      <w:r>
        <w:rPr>
          <w:spacing w:val="2"/>
        </w:rPr>
        <w:t>FORZA</w:t>
      </w:r>
    </w:p>
    <w:p>
      <w:pPr>
        <w:pStyle w:val="Normal"/>
        <w:rPr>
          <w:spacing w:val="2"/>
        </w:rPr>
      </w:pPr>
      <w:r>
        <w:rPr>
          <w:spacing w:val="2"/>
        </w:rPr>
        <w:t>310</w:t>
      </w:r>
    </w:p>
    <w:p>
      <w:pPr>
        <w:pStyle w:val="Normal"/>
        <w:jc w:val="both"/>
        <w:rPr>
          <w:spacing w:val="2"/>
        </w:rPr>
      </w:pPr>
      <w:r>
        <w:rPr>
          <w:spacing w:val="2"/>
        </w:rPr>
        <w:t>lettori que' principi che dirigono l'eser</w:t>
        <w:softHyphen/>
        <w:t>cizio del diritto di difesa, o piùgeneral</w:t>
        <w:softHyphen/>
        <w:t>mente di sanzione, traendoli da' vari luoghi del Diritto individuale, e da' due libri che il precedono, dove gli abbiamo esposti.</w:t>
      </w:r>
    </w:p>
    <w:p>
      <w:pPr>
        <w:pStyle w:val="Normal"/>
        <w:spacing w:before="0" w:after="144"/>
        <w:jc w:val="both"/>
        <w:rPr/>
      </w:pPr>
      <w:r>
        <w:rPr>
          <w:i/>
          <w:iCs/>
        </w:rPr>
        <w:t>Primo principio regolatore dell'eserci</w:t>
        <w:softHyphen/>
        <w:t xml:space="preserve">zio del diritto di coazione. - </w:t>
      </w:r>
      <w:r>
        <w:rPr>
          <w:spacing w:val="2"/>
        </w:rPr>
        <w:t>La coazio</w:t>
        <w:softHyphen/>
        <w:t xml:space="preserve">ne annessa ad ogni diritto è la </w:t>
      </w:r>
      <w:r>
        <w:rPr>
          <w:i/>
          <w:iCs/>
        </w:rPr>
        <w:t>forza per</w:t>
        <w:softHyphen/>
        <w:t xml:space="preserve">sonale (Essenza del Diritto, e. 11, </w:t>
      </w:r>
      <w:r>
        <w:rPr>
          <w:spacing w:val="2"/>
        </w:rPr>
        <w:t xml:space="preserve">a. 111): ma questa dee essere esercitata in un modo </w:t>
      </w:r>
      <w:r>
        <w:rPr>
          <w:i/>
          <w:iCs/>
        </w:rPr>
        <w:t xml:space="preserve">morale: </w:t>
      </w:r>
      <w:r>
        <w:rPr>
          <w:spacing w:val="2"/>
        </w:rPr>
        <w:t>perocché il diritto è es</w:t>
        <w:softHyphen/>
        <w:t>senzialmente cosa morale (I). I. 383, 400, 923). In quanto adunque l'eserci</w:t>
        <w:softHyphen/>
        <w:t>zio della coazione ha seco congiunto qualche cosa d'immorale, intanto egli cessa d'esser diritto: questo è il primo, e piùimportante limite del diritto di coa</w:t>
        <w:softHyphen/>
        <w:t xml:space="preserve">zione. [...]. (Filos. </w:t>
      </w:r>
      <w:r>
        <w:rPr>
          <w:i/>
          <w:iCs/>
        </w:rPr>
        <w:t xml:space="preserve">Dir., vo1.II, </w:t>
      </w:r>
      <w:r>
        <w:rPr>
          <w:spacing w:val="2"/>
        </w:rPr>
        <w:t xml:space="preserve">n.2319) v. DIRITTO: 24. </w:t>
      </w:r>
      <w:r>
        <w:rPr>
          <w:i/>
          <w:iCs/>
        </w:rPr>
        <w:t xml:space="preserve">d. di difesa... ; </w:t>
      </w:r>
      <w:r>
        <w:rPr>
          <w:spacing w:val="2"/>
        </w:rPr>
        <w:t xml:space="preserve">41. </w:t>
      </w:r>
      <w:r>
        <w:rPr>
          <w:i/>
          <w:iCs/>
        </w:rPr>
        <w:t>d. penale...</w:t>
      </w:r>
    </w:p>
    <w:p>
      <w:pPr>
        <w:pStyle w:val="Normal"/>
        <w:rPr/>
      </w:pPr>
      <w:r>
        <w:rPr>
          <w:spacing w:val="2"/>
        </w:rPr>
        <w:t xml:space="preserve">19J </w:t>
      </w:r>
      <w:r>
        <w:rPr>
          <w:i/>
          <w:iCs/>
        </w:rPr>
        <w:t>radicale dell'uomo</w:t>
      </w:r>
    </w:p>
    <w:p>
      <w:pPr>
        <w:pStyle w:val="Normal"/>
        <w:spacing w:before="216" w:after="0"/>
        <w:jc w:val="both"/>
        <w:rPr/>
      </w:pPr>
      <w:r>
        <w:rPr>
          <w:spacing w:val="2"/>
        </w:rPr>
        <w:t>67. - II. A certi istanti e in altre circo</w:t>
        <w:softHyphen/>
        <w:t>stanze la concupiscenza infierisce per modo, che la tentazione si fa prima molto sensibile, poi anche gagliarda; ma non sì tuttavia, che all'uomo non re</w:t>
        <w:softHyphen/>
        <w:t>sti virtùe forza (2) da vedere l'esigenza delle idee (che è per lui la legge natura</w:t>
        <w:softHyphen/>
        <w:t>le), e da acconsentirvi se vuole. In que</w:t>
        <w:softHyphen/>
        <w:t xml:space="preserve">sto stato di combattimento ha tutto il suo sviluppamento la </w:t>
      </w:r>
      <w:r>
        <w:rPr>
          <w:i/>
          <w:iCs/>
        </w:rPr>
        <w:t xml:space="preserve">libertà </w:t>
      </w:r>
      <w:r>
        <w:rPr>
          <w:spacing w:val="2"/>
        </w:rPr>
        <w:t>umana; ed è qui ch'ella spiega quella singolare energia di eleggere in tra' due contrari ciòche meglio le aggrada; elezione che non puòfarsi senza riflessione sugli atti stessi contrari de' quali l'uno si sceglie, l'altro si rifiuta, e quindi non puòessere némanco scompagnata dal giudizio sul</w:t>
        <w:softHyphen/>
        <w:t>le proprie azioni, cioè dalla coscienza.</w:t>
      </w:r>
    </w:p>
    <w:p>
      <w:pPr>
        <w:pStyle w:val="Normal"/>
        <w:jc w:val="both"/>
        <w:rPr/>
      </w:pPr>
      <w:r>
        <w:rPr>
          <w:spacing w:val="2"/>
        </w:rPr>
        <w:t xml:space="preserve">(2) Unica è la forza radicale dell'uomo, e di una certa quantità </w:t>
      </w:r>
      <w:r>
        <w:rPr>
          <w:i/>
          <w:iCs/>
        </w:rPr>
        <w:t xml:space="preserve">Forza radicale </w:t>
      </w:r>
      <w:r>
        <w:rPr>
          <w:spacing w:val="2"/>
        </w:rPr>
        <w:t>chiamo quella che è radice di tutte le sue facoltàe che in queste si deriva, s'e</w:t>
        <w:softHyphen/>
        <w:t>sercita, ed anche s'esaurisce. Quanto l'atto di una facoltà attigue più di que</w:t>
        <w:softHyphen/>
        <w:t>st'unica forza radicale; tanto meno ri</w:t>
        <w:softHyphen/>
        <w:t>mane per un'altra facoltà per un'altra</w:t>
      </w:r>
    </w:p>
    <w:p>
      <w:pPr>
        <w:pStyle w:val="Normal"/>
        <w:spacing w:before="0" w:after="144"/>
        <w:jc w:val="both"/>
        <w:rPr/>
      </w:pPr>
      <w:r>
        <w:rPr>
          <w:spacing w:val="2"/>
        </w:rPr>
        <w:t>operazione: indi l'uomo attuato in una cosa, è spossato e fiacco necessariamen</w:t>
        <w:softHyphen/>
        <w:t>te, e anche nullo alle altre. Dico anche nullo, perocchése l'atto d'una sola po</w:t>
        <w:softHyphen/>
        <w:t>tenza sua fosse così aumentato e pieno, che assorbisse ed occupasse tutta intera la forza prima e radicale dell'uomo, le altre potenze dovrebbero allora indubi</w:t>
        <w:softHyphen/>
        <w:t>tatamente rimanersi nella loro più per</w:t>
        <w:softHyphen/>
        <w:t>fetta inazione. Indi è che un eccessivo dolore trae l'uomo di sd cioè gli toglie l'attitudine d'usare del suo intendimen</w:t>
        <w:softHyphen/>
        <w:t>to e dell'altre facoltàsue, allo stesso modo come un'intensa contemplazione intellettiva lo aliena pure da sd sot</w:t>
        <w:softHyphen/>
        <w:t>traendolo al dolore, o all'avvertenza del suo dolore. La quantità peròdella forza radicale e individuale pare esser di varia misura ne' vari uomini; e anche in un uomo medesimo accrescersi e scemarsi secondo certe leggi singolari, che non m'è possibile indicare nella brevitàd'u</w:t>
        <w:softHyphen/>
        <w:t>na nota. Il lettore sagace intenderàassai bene, quanto l'investigazione di queste leggi sia materia degna della meditazio</w:t>
        <w:softHyphen/>
        <w:t xml:space="preserve">ne di un filosofo. </w:t>
      </w:r>
      <w:r>
        <w:rPr>
          <w:i/>
          <w:iCs/>
        </w:rPr>
        <w:t xml:space="preserve">(Trat. Cosc. mor., </w:t>
      </w:r>
      <w:r>
        <w:rPr>
          <w:spacing w:val="2"/>
        </w:rPr>
        <w:t>n.67 e nota)</w:t>
      </w:r>
    </w:p>
    <w:p>
      <w:pPr>
        <w:pStyle w:val="Normal"/>
        <w:rPr/>
      </w:pPr>
      <w:r>
        <w:rPr>
          <w:spacing w:val="2"/>
        </w:rPr>
        <w:t xml:space="preserve">20. </w:t>
      </w:r>
      <w:r>
        <w:rPr>
          <w:rFonts w:cs="Bookman Old Style" w:ascii="Bookman Old Style" w:hAnsi="Bookman Old Style"/>
        </w:rPr>
        <w:t xml:space="preserve">f. </w:t>
      </w:r>
      <w:r>
        <w:rPr>
          <w:i/>
          <w:iCs/>
        </w:rPr>
        <w:t>famigliare e nazionale</w:t>
      </w:r>
    </w:p>
    <w:p>
      <w:pPr>
        <w:pStyle w:val="Normal"/>
        <w:spacing w:before="216" w:after="0"/>
        <w:jc w:val="both"/>
        <w:rPr/>
      </w:pPr>
      <w:r>
        <w:rPr>
          <w:spacing w:val="2"/>
        </w:rPr>
        <w:t>2598. - In fatti, dando un'occhiata alla condizione delle società famigliari ne' loro rapporti scambievoli, prima dell'i</w:t>
        <w:softHyphen/>
        <w:t>stituzione della società civile, si rileva che il numero de' figliuoli era il fonte di loro ricchezza, ossia che la numerosa fi</w:t>
        <w:softHyphen/>
        <w:t>gliuolanza costituiva la forza famiglia</w:t>
        <w:softHyphen/>
        <w:t>re, attraente a séla ricchezza. Alla scar</w:t>
        <w:softHyphen/>
        <w:t>sezza de' figliuoli suppliva la servitù Quindi le famiglie, la cui ricchezza non trovavasi in proporzione colla forza fa</w:t>
        <w:softHyphen/>
        <w:t>migliare (figliuoli e servi), andavano soggette ad impoverire, inette a resiste</w:t>
        <w:softHyphen/>
        <w:t>re alla forza famigliare prevalente d'al</w:t>
        <w:softHyphen/>
        <w:t>tre famiglie. Mancando dunque l'equili</w:t>
        <w:softHyphen/>
        <w:t xml:space="preserve">brio proporzionale della </w:t>
      </w:r>
      <w:r>
        <w:rPr>
          <w:i/>
          <w:iCs/>
        </w:rPr>
        <w:t>forza famiglia</w:t>
        <w:softHyphen/>
        <w:t xml:space="preserve">re </w:t>
      </w:r>
      <w:r>
        <w:rPr>
          <w:spacing w:val="2"/>
        </w:rPr>
        <w:t xml:space="preserve">colla </w:t>
      </w:r>
      <w:r>
        <w:rPr>
          <w:i/>
          <w:iCs/>
        </w:rPr>
        <w:t xml:space="preserve">ricchezza, </w:t>
      </w:r>
      <w:r>
        <w:rPr>
          <w:spacing w:val="2"/>
        </w:rPr>
        <w:t>la costituzione socia</w:t>
        <w:softHyphen/>
        <w:t>le della famiglia puòesser giusta, ma è irregolare: ossia non al tutto costituita secondo quelle leggi naturali, che le</w:t>
      </w:r>
    </w:p>
    <w:p>
      <w:pPr>
        <w:pStyle w:val="Normal"/>
        <w:numPr>
          <w:ilvl w:val="0"/>
          <w:numId w:val="0"/>
        </w:numPr>
        <w:spacing w:before="0" w:after="288"/>
        <w:jc w:val="right"/>
        <w:outlineLvl w:val="0"/>
        <w:rPr/>
      </w:pPr>
      <w:r>
        <w:rPr/>
        <w:t>FORZA</w:t>
      </w:r>
    </w:p>
    <w:p>
      <w:pPr>
        <w:pStyle w:val="Normal"/>
        <w:rPr/>
      </w:pPr>
      <w:r>
        <w:rPr/>
        <w:t xml:space="preserve">danno sicurezza e quiete. </w:t>
      </w:r>
      <w:r>
        <w:rPr>
          <w:i/>
          <w:iCs/>
          <w:spacing w:val="2"/>
        </w:rPr>
        <w:t xml:space="preserve">(Filos. Dir., </w:t>
      </w:r>
      <w:r>
        <w:rPr/>
        <w:t>vo1.II, n.2598)</w:t>
      </w:r>
    </w:p>
    <w:p>
      <w:pPr>
        <w:pStyle w:val="Normal"/>
        <w:spacing w:before="0" w:after="144"/>
        <w:jc w:val="both"/>
        <w:rPr/>
      </w:pPr>
      <w:r>
        <w:rPr/>
        <w:t>2617. - La forza materiale ha due ogget</w:t>
        <w:softHyphen/>
        <w:t>ti: l'interna tranquillità e la difesa dagli esterni nemici. Rispetto al primo, la for</w:t>
        <w:softHyphen/>
        <w:t>za materiale non è che una parte essa stessa del potere civile; e tale si può considerare anche rispetto al secondo: se non che questo secondo oggetto non è necessario al pieno potere civile: men</w:t>
        <w:softHyphen/>
        <w:t>tre, quand'anco non ci fossero esterne aggressioni, il governo sarebbe piena</w:t>
        <w:softHyphen/>
        <w:t>mente costituito, avendo a suo scopo permanente l'interna amministrazione. Quando si considera la forza materiale come difesa contro a' nemici esterni, es</w:t>
        <w:softHyphen/>
        <w:t xml:space="preserve">sa puòchiamarsi </w:t>
      </w:r>
      <w:r>
        <w:rPr>
          <w:i/>
          <w:iCs/>
          <w:spacing w:val="2"/>
        </w:rPr>
        <w:t xml:space="preserve">forza nazionale, </w:t>
      </w:r>
      <w:r>
        <w:rPr/>
        <w:t>e cor</w:t>
        <w:softHyphen/>
        <w:t xml:space="preserve">risponde nella nazione a ciòche è </w:t>
      </w:r>
      <w:r>
        <w:rPr>
          <w:i/>
          <w:iCs/>
          <w:spacing w:val="2"/>
        </w:rPr>
        <w:t xml:space="preserve">forza famigliare </w:t>
      </w:r>
      <w:r>
        <w:rPr/>
        <w:t>nella famiglia. Laonde si possono considerare i detti due equilibri come un solo, se si riguarda il potere militare come una parte del potere civi</w:t>
        <w:softHyphen/>
        <w:t xml:space="preserve">le. </w:t>
      </w:r>
      <w:r>
        <w:rPr>
          <w:i/>
          <w:iCs/>
          <w:spacing w:val="2"/>
        </w:rPr>
        <w:t xml:space="preserve">(Filos. Dir., vo1.II, </w:t>
      </w:r>
      <w:r>
        <w:rPr/>
        <w:t>n.2617)</w:t>
      </w:r>
    </w:p>
    <w:p>
      <w:pPr>
        <w:pStyle w:val="Normal"/>
        <w:rPr/>
      </w:pPr>
      <w:r>
        <w:rPr/>
        <w:t xml:space="preserve">21. </w:t>
      </w:r>
      <w:r>
        <w:rPr>
          <w:rFonts w:cs="Bookman Old Style" w:ascii="Bookman Old Style" w:hAnsi="Bookman Old Style"/>
        </w:rPr>
        <w:t xml:space="preserve">f. </w:t>
      </w:r>
      <w:r>
        <w:rPr>
          <w:i/>
          <w:iCs/>
          <w:spacing w:val="2"/>
        </w:rPr>
        <w:t>giuridica</w:t>
      </w:r>
    </w:p>
    <w:p>
      <w:pPr>
        <w:pStyle w:val="Normal"/>
        <w:spacing w:before="216" w:after="0"/>
        <w:jc w:val="both"/>
        <w:rPr/>
      </w:pPr>
      <w:r>
        <w:rPr/>
        <w:t xml:space="preserve">Il senso comune dice e disse sempre, che il </w:t>
      </w:r>
      <w:r>
        <w:rPr>
          <w:i/>
          <w:iCs/>
          <w:spacing w:val="2"/>
        </w:rPr>
        <w:t xml:space="preserve">diritto </w:t>
      </w:r>
      <w:r>
        <w:rPr/>
        <w:t xml:space="preserve">è cosa diversa dalla </w:t>
      </w:r>
      <w:r>
        <w:rPr>
          <w:i/>
          <w:iCs/>
          <w:spacing w:val="2"/>
        </w:rPr>
        <w:t xml:space="preserve">forza; </w:t>
      </w:r>
      <w:r>
        <w:rPr/>
        <w:t>anzi lo stesso senso comune suole spes</w:t>
        <w:softHyphen/>
        <w:t xml:space="preserve">so vedere opposizione tra </w:t>
      </w:r>
      <w:r>
        <w:rPr>
          <w:i/>
          <w:iCs/>
          <w:spacing w:val="2"/>
        </w:rPr>
        <w:t xml:space="preserve">forza </w:t>
      </w:r>
      <w:r>
        <w:rPr/>
        <w:t xml:space="preserve">e </w:t>
      </w:r>
      <w:r>
        <w:rPr>
          <w:i/>
          <w:iCs/>
          <w:spacing w:val="2"/>
        </w:rPr>
        <w:t>diritto.</w:t>
      </w:r>
    </w:p>
    <w:p>
      <w:pPr>
        <w:pStyle w:val="Normal"/>
        <w:rPr/>
      </w:pPr>
      <w:r>
        <w:rPr/>
        <w:t xml:space="preserve">La forza s'adopera talora a </w:t>
      </w:r>
      <w:r>
        <w:rPr>
          <w:i/>
          <w:iCs/>
          <w:spacing w:val="2"/>
        </w:rPr>
        <w:t xml:space="preserve">difendere il </w:t>
      </w:r>
      <w:r>
        <w:rPr/>
        <w:t xml:space="preserve">diritto, talora a </w:t>
      </w:r>
      <w:r>
        <w:rPr>
          <w:i/>
          <w:iCs/>
          <w:spacing w:val="2"/>
        </w:rPr>
        <w:t>violarlo.</w:t>
      </w:r>
    </w:p>
    <w:p>
      <w:pPr>
        <w:pStyle w:val="Normal"/>
        <w:jc w:val="both"/>
        <w:rPr/>
      </w:pPr>
      <w:r>
        <w:rPr/>
        <w:t>Quando la forza bruta opprime l'uomo che ha per sé il diritto, allora questi ec</w:t>
        <w:softHyphen/>
        <w:t>cita un interesse straordinario di sé ne</w:t>
        <w:softHyphen/>
        <w:t>gli altri uomini: il suo diritto pare che brilli da quel momento di uno splendore insolito: esso trionfa, perché si sottrae all'azione della violenza come un'entità immortale, inaccessibile a tutta la po</w:t>
        <w:softHyphen/>
        <w:t xml:space="preserve">tenza materiale che non giunge pur a toccarlo, rimanendosi tutt' i suoi sforzi esclusi da quella sfera alta e spirituale in cui abita il diritto. </w:t>
      </w:r>
      <w:r>
        <w:rPr>
          <w:i/>
          <w:iCs/>
          <w:spacing w:val="2"/>
        </w:rPr>
        <w:t xml:space="preserve">(Filos. Dir., vo1.I, </w:t>
      </w:r>
      <w:r>
        <w:rPr/>
        <w:t xml:space="preserve">Essenza del diritto, cap.I, pp. 103-104) </w:t>
      </w:r>
      <w:r>
        <w:rPr>
          <w:i/>
          <w:iCs/>
          <w:spacing w:val="2"/>
        </w:rPr>
        <w:t xml:space="preserve">Corollario de' due elementi fin qui esposti del diritto: il diritto ha seco congiunta la coazione. </w:t>
      </w:r>
      <w:r>
        <w:rPr/>
        <w:t>Dal sapere che il diritto è una facoltà un'attività o po</w:t>
        <w:softHyphen/>
      </w:r>
    </w:p>
    <w:p>
      <w:pPr>
        <w:pStyle w:val="Normal"/>
        <w:rPr/>
      </w:pPr>
      <w:r>
        <w:rPr/>
        <w:t>tenza che si voglia chiamare, ne viene chiaramente il corollario, che dunque il suo esercizio racchiude la forza. Questa forza, colla quale si esercita e po</w:t>
        <w:softHyphen/>
        <w:t xml:space="preserve">ne in atto il diritto, è l'origine della </w:t>
      </w:r>
      <w:r>
        <w:rPr>
          <w:i/>
          <w:iCs/>
          <w:spacing w:val="2"/>
        </w:rPr>
        <w:t>coa</w:t>
        <w:softHyphen/>
        <w:t xml:space="preserve">zione, </w:t>
      </w:r>
      <w:r>
        <w:rPr/>
        <w:t>riconosciuta da tutti per cosa inti</w:t>
        <w:softHyphen/>
        <w:t>mamente connessa al diritto medesimo. Vedesi tanto piùla necessitàd'una inti</w:t>
        <w:softHyphen/>
        <w:t>ma congiunzione del diritto colla forza, se si considera che qui trattasi d'un'atti</w:t>
        <w:softHyphen/>
      </w:r>
      <w:r>
        <w:rPr>
          <w:i/>
          <w:iCs/>
          <w:spacing w:val="2"/>
        </w:rPr>
        <w:t xml:space="preserve">vitàpersonale . </w:t>
      </w:r>
      <w:r>
        <w:rPr/>
        <w:t>L'attività personale è la suprema di tutte la attivitàanche fisica</w:t>
        <w:softHyphen/>
        <w:t>mente considerate, perciocché ella do</w:t>
        <w:softHyphen/>
        <w:t>mina di fatto tutte l' altre, adoperandole come strumenti e mezzi a séstessa.</w:t>
      </w:r>
    </w:p>
    <w:p>
      <w:pPr>
        <w:pStyle w:val="Normal"/>
        <w:jc w:val="both"/>
        <w:rPr/>
      </w:pPr>
      <w:r>
        <w:rPr/>
        <w:t>Di qui deriva, che la coazione annessa al diritto, in generale parlando, sia tanta, quanto è tutto il potere complessivo della persona: di maniera che l'uomo può esercitare il suo diritto con tutte le forze che sono a sua disposizione, repellendo qualsivoglia opposizione, ed anco risar</w:t>
        <w:softHyphen/>
        <w:t>cendosi del bene perduto in conseguenza d'ingiuria usatagli.</w:t>
      </w:r>
    </w:p>
    <w:p>
      <w:pPr>
        <w:pStyle w:val="Normal"/>
        <w:jc w:val="both"/>
        <w:rPr/>
      </w:pPr>
      <w:r>
        <w:rPr/>
        <w:t>Ciònon di meno, questa misura di coa</w:t>
        <w:softHyphen/>
        <w:t>zione, ch'è tanto estesa quando si consi</w:t>
        <w:softHyphen/>
        <w:t>dera svestita delle sue circostanze, riceve delle limitazioni da doveri morali risul</w:t>
        <w:softHyphen/>
        <w:t>tanti dalle circostanze accidentali, de' quali noi parleremo a suo luogo.</w:t>
      </w:r>
    </w:p>
    <w:p>
      <w:pPr>
        <w:pStyle w:val="Normal"/>
        <w:rPr/>
      </w:pPr>
      <w:r>
        <w:rPr/>
        <w:t>Or poi ci si presenta qui una questione importante: «La coazione non dee ella entrare nella definizione del diritto»? Alcuni autori ce la fanno effettivamente entrare; e a favore di questi autori si po</w:t>
        <w:softHyphen/>
        <w:t>trebbe recare l'argomento seguente: «II diritto è una attività personale: ora nel concetto di attività s' acchiude già quello di forza e di coazione: dunque la nozione del diritto ha già in sé l'uso della forza, la coazione».</w:t>
      </w:r>
    </w:p>
    <w:p>
      <w:pPr>
        <w:pStyle w:val="Normal"/>
        <w:jc w:val="both"/>
        <w:rPr/>
      </w:pPr>
      <w:r>
        <w:rPr/>
        <w:t>Tale ragionamento ha un fondo di verità ma egli non procede bastevolmente sicu</w:t>
        <w:softHyphen/>
        <w:t>ro: avvi dell'oscurità e della confusione ne' concetti che vi si esprimono. A por</w:t>
        <w:softHyphen/>
        <w:t>tarvi il lume della chiarezza necessaria, conviene ricorrere ad alcune distinzioni. Che ogni attivitàe facoltàcontenga della forza, questo è indubitabile: ma ella non</w:t>
      </w:r>
    </w:p>
    <w:p>
      <w:pPr>
        <w:pStyle w:val="Normal"/>
        <w:numPr>
          <w:ilvl w:val="0"/>
          <w:numId w:val="0"/>
        </w:numPr>
        <w:outlineLvl w:val="0"/>
        <w:rPr>
          <w:spacing w:val="2"/>
        </w:rPr>
      </w:pPr>
      <w:r>
        <w:rPr>
          <w:spacing w:val="2"/>
        </w:rPr>
        <w:t>FORZA</w:t>
      </w:r>
    </w:p>
    <w:p>
      <w:pPr>
        <w:pStyle w:val="Normal"/>
        <w:rPr>
          <w:spacing w:val="2"/>
        </w:rPr>
      </w:pPr>
      <w:r>
        <w:rPr>
          <w:spacing w:val="2"/>
        </w:rPr>
        <w:t>312</w:t>
      </w:r>
    </w:p>
    <w:p>
      <w:pPr>
        <w:pStyle w:val="Normal"/>
        <w:jc w:val="both"/>
        <w:rPr>
          <w:spacing w:val="2"/>
        </w:rPr>
      </w:pPr>
      <w:r>
        <w:rPr>
          <w:spacing w:val="2"/>
        </w:rPr>
        <w:t>contiene sempre della forza in atto se</w:t>
        <w:softHyphen/>
        <w:t>condo, come dicemmo, ma in atto primo, cioè in potenza. Se dunque il diritto con</w:t>
        <w:softHyphen/>
        <w:t>siste talora in una mera facoltà o attività potenziale, egli puòben dirsi che nella definizione che esprime il suo concetto s' acchiuda la forza in potenza; ma non può dirsi che vi s' acchiuda necessaria</w:t>
        <w:softHyphen/>
        <w:t>mente la forza in atto.</w:t>
      </w:r>
    </w:p>
    <w:p>
      <w:pPr>
        <w:pStyle w:val="Normal"/>
        <w:jc w:val="both"/>
        <w:rPr/>
      </w:pPr>
      <w:r>
        <w:rPr>
          <w:spacing w:val="2"/>
        </w:rPr>
        <w:t xml:space="preserve">Distinguasi adunque il </w:t>
      </w:r>
      <w:r>
        <w:rPr>
          <w:i/>
          <w:iCs/>
        </w:rPr>
        <w:t xml:space="preserve">diritto primitivo, </w:t>
      </w:r>
      <w:r>
        <w:rPr>
          <w:spacing w:val="2"/>
        </w:rPr>
        <w:t xml:space="preserve">che consiste in una </w:t>
      </w:r>
      <w:r>
        <w:rPr>
          <w:i/>
          <w:iCs/>
        </w:rPr>
        <w:t xml:space="preserve">facoltàpotenziale , </w:t>
      </w:r>
      <w:r>
        <w:rPr>
          <w:spacing w:val="2"/>
        </w:rPr>
        <w:t xml:space="preserve">dall'esercizio del diritto primitivo, che può chiamarsi anco convenientemente </w:t>
      </w:r>
      <w:r>
        <w:rPr>
          <w:i/>
          <w:iCs/>
        </w:rPr>
        <w:t xml:space="preserve">diritto secondario, </w:t>
      </w:r>
      <w:r>
        <w:rPr>
          <w:spacing w:val="2"/>
        </w:rPr>
        <w:t xml:space="preserve">e che consiste in una </w:t>
      </w:r>
      <w:r>
        <w:rPr>
          <w:i/>
          <w:iCs/>
        </w:rPr>
        <w:t>facoltàattuata .</w:t>
      </w:r>
    </w:p>
    <w:p>
      <w:pPr>
        <w:pStyle w:val="Normal"/>
        <w:jc w:val="both"/>
        <w:rPr>
          <w:spacing w:val="2"/>
        </w:rPr>
      </w:pPr>
      <w:r>
        <w:rPr>
          <w:spacing w:val="2"/>
        </w:rPr>
        <w:t>Il diritto consistente in una mera fa</w:t>
        <w:softHyphen/>
        <w:t>coltà viene leso ogni qualvolta è lesa la facoltà stessa; il diritto consistente nel</w:t>
        <w:softHyphen/>
        <w:t>l'atto di essa facoltà viene leso ogni qual volta quest'atto è impedito. Ora, tanto il diritto consistente nella facoltà quanto il diritto consistente nell'atto di essa, come puòesser leso, così puòan</w:t>
        <w:softHyphen/>
        <w:t>co esser difeso colla forza. Ma ad ogni modo l'impiego della forza esige un at</w:t>
        <w:softHyphen/>
        <w:t>to; e peròil diritto di usar la forza non puòconsistere in una facoltàin istato di mera potenza, ma è uno di que' diritti che consistono in una facoltà posta in atto. Solamente che il diritto di usare la forza non è, a propriamente parlare, una speciale classe de' diritti consistenti in una facoltà posta in un atto, ma è acci</w:t>
        <w:softHyphen/>
        <w:t>dente, per così dire, che si manifesta nell'esercizio del proprio diritto. Può dunque risolversi la questione così: «quella sola forza coattiva è inerente al diritto, che si ritrova di fatto nell'attività del soggetto del diritto; ma non gliene è essenzialmente inerente alcun'altra». Quindi non è punto necessario a costi</w:t>
        <w:softHyphen/>
        <w:t>tuire un diritto, che esso abbia annessa una forza bastevole a difenderlo, come irragionevolmente taluni sostennero. Costoro sacrificano con una sì selvaggia dottrina i diritti del debole, quando pure questi non sono men sacri di quelli del forte; e meritano bene, che almeno li di</w:t>
        <w:softHyphen/>
        <w:t>fenda la voce de' savj, imprimendo più</w:t>
      </w:r>
    </w:p>
    <w:p>
      <w:pPr>
        <w:pStyle w:val="Normal"/>
        <w:jc w:val="both"/>
        <w:rPr/>
      </w:pPr>
      <w:r>
        <w:rPr>
          <w:spacing w:val="2"/>
        </w:rPr>
        <w:t>altamente colle parole e cogli scritti ne</w:t>
        <w:softHyphen/>
        <w:t>gli animi di tutti quella persuasione che giàla natura da sévi pone, cioè che i di</w:t>
        <w:softHyphen/>
        <w:t xml:space="preserve">ritti debbono rimanere inviolati, benché niuna difesa li tuteli e li protegga. </w:t>
      </w:r>
      <w:r>
        <w:rPr>
          <w:i/>
          <w:iCs/>
        </w:rPr>
        <w:t xml:space="preserve">(Filos. Dir., vo1.I, </w:t>
      </w:r>
      <w:r>
        <w:rPr>
          <w:spacing w:val="2"/>
        </w:rPr>
        <w:t>Essenza del diritto, cap.II, art.I1I, pp. 112-113)</w:t>
      </w:r>
    </w:p>
    <w:p>
      <w:pPr>
        <w:pStyle w:val="Normal"/>
        <w:jc w:val="both"/>
        <w:rPr>
          <w:spacing w:val="2"/>
        </w:rPr>
      </w:pPr>
      <w:r>
        <w:rPr>
          <w:spacing w:val="2"/>
        </w:rPr>
        <w:t>257. - IV La quarta classe finalmente comprende i diritti di forza e di sanzio</w:t>
        <w:softHyphen/>
        <w:t>ne, che hanno radice nelle tre classi pre</w:t>
        <w:softHyphen/>
        <w:t>cedenti.</w:t>
      </w:r>
    </w:p>
    <w:p>
      <w:pPr>
        <w:pStyle w:val="Normal"/>
        <w:jc w:val="both"/>
        <w:rPr>
          <w:spacing w:val="2"/>
        </w:rPr>
      </w:pPr>
      <w:r>
        <w:rPr>
          <w:spacing w:val="2"/>
        </w:rPr>
        <w:t>Perocchéogni diritto, come abbiam det</w:t>
        <w:softHyphen/>
        <w:t>to, è una facoltà (d'agire o di patire), la qual si considera o in potenza o in atto. Ora, da per tutto dove vi ha facoltàe at</w:t>
        <w:softHyphen/>
        <w:t>to, vi ha forza. Tutta la forza della perso</w:t>
        <w:softHyphen/>
        <w:t>na può essere da essa impiegata nell'e</w:t>
        <w:softHyphen/>
        <w:t>sercizio de' suoi diritti, e perciò stesso nel rimovimento degli ostacoli e delle difficoltà che in tale esercizio s'incon</w:t>
        <w:softHyphen/>
        <w:t>trano. La sanzione è un'attività propria della facolàn cui il diritto consiste.</w:t>
      </w:r>
    </w:p>
    <w:p>
      <w:pPr>
        <w:pStyle w:val="Normal"/>
        <w:jc w:val="both"/>
        <w:rPr>
          <w:spacing w:val="2"/>
        </w:rPr>
      </w:pPr>
      <w:r>
        <w:rPr>
          <w:spacing w:val="2"/>
        </w:rPr>
        <w:t>258. - A quest'ultima classe appartiene: 1° - Il diritto di prevenzione, cioè di prevenire 1'assalimento minacciato con</w:t>
        <w:softHyphen/>
        <w:t>sapevolmente.</w:t>
      </w:r>
    </w:p>
    <w:p>
      <w:pPr>
        <w:pStyle w:val="Normal"/>
        <w:jc w:val="both"/>
        <w:rPr/>
      </w:pPr>
      <w:r>
        <w:rPr>
          <w:spacing w:val="2"/>
        </w:rPr>
        <w:t>2° - Il diritto di difesa, o sia di non esse</w:t>
        <w:softHyphen/>
        <w:t>re sottomesso alla forza bruta e non mo</w:t>
        <w:softHyphen/>
        <w:t xml:space="preserve">rale, e quindi di ripellere la forza colla forza, </w:t>
      </w:r>
      <w:r>
        <w:rPr>
          <w:i/>
          <w:iCs/>
        </w:rPr>
        <w:t xml:space="preserve">a) </w:t>
      </w:r>
      <w:r>
        <w:rPr>
          <w:spacing w:val="2"/>
        </w:rPr>
        <w:t>sia per rimuovere l'ostacolo indebito che s'attraversa all'esercizio del mio diritto, b) sia per difesa del mio diritto assalito ed invaso.</w:t>
      </w:r>
    </w:p>
    <w:p>
      <w:pPr>
        <w:pStyle w:val="Normal"/>
        <w:spacing w:before="0" w:after="144"/>
        <w:jc w:val="both"/>
        <w:rPr/>
      </w:pPr>
      <w:r>
        <w:rPr>
          <w:spacing w:val="2"/>
        </w:rPr>
        <w:t>3° - Il diritto di usare la forza in risarci</w:t>
        <w:softHyphen/>
        <w:t>mento de' danni proprj ed altrui (diritto di risarcimento, diritto di forzosa o taci</w:t>
        <w:softHyphen/>
        <w:t xml:space="preserve">ta compensazione, ecc.). </w:t>
      </w:r>
      <w:r>
        <w:rPr>
          <w:i/>
          <w:iCs/>
        </w:rPr>
        <w:t xml:space="preserve">(Filos. Dir., </w:t>
      </w:r>
      <w:r>
        <w:rPr>
          <w:spacing w:val="2"/>
        </w:rPr>
        <w:t xml:space="preserve">vo1.I, nn.257-258) v. DIRITTO: 24. </w:t>
      </w:r>
      <w:r>
        <w:rPr>
          <w:i/>
          <w:iCs/>
        </w:rPr>
        <w:t>d. di difesa...</w:t>
      </w:r>
    </w:p>
    <w:p>
      <w:pPr>
        <w:pStyle w:val="Normal"/>
        <w:rPr/>
      </w:pPr>
      <w:r>
        <w:rPr>
          <w:spacing w:val="2"/>
        </w:rPr>
        <w:t xml:space="preserve">22. </w:t>
      </w:r>
      <w:r>
        <w:rPr>
          <w:rFonts w:cs="Bookman Old Style" w:ascii="Bookman Old Style" w:hAnsi="Bookman Old Style"/>
        </w:rPr>
        <w:t xml:space="preserve">f. </w:t>
      </w:r>
      <w:r>
        <w:rPr>
          <w:i/>
          <w:iCs/>
        </w:rPr>
        <w:t>sociale</w:t>
      </w:r>
    </w:p>
    <w:p>
      <w:pPr>
        <w:pStyle w:val="Normal"/>
        <w:spacing w:before="216" w:after="0"/>
        <w:jc w:val="both"/>
        <w:rPr/>
      </w:pPr>
      <w:r>
        <w:rPr>
          <w:spacing w:val="2"/>
        </w:rPr>
        <w:t>Fin qui, trattandosi di questioni, e di di</w:t>
        <w:softHyphen/>
        <w:t>versità d'opinioni fra sozi probi e di ot</w:t>
        <w:softHyphen/>
        <w:t xml:space="preserve">tima fede, fu necessario un </w:t>
      </w:r>
      <w:r>
        <w:rPr>
          <w:i/>
          <w:iCs/>
        </w:rPr>
        <w:t xml:space="preserve">giudice </w:t>
      </w:r>
      <w:r>
        <w:rPr>
          <w:spacing w:val="2"/>
        </w:rPr>
        <w:t xml:space="preserve">al buon andamento delle bisogne sociali; ma non comparve ancora la necessitàdi una </w:t>
      </w:r>
      <w:r>
        <w:rPr>
          <w:i/>
          <w:iCs/>
        </w:rPr>
        <w:t xml:space="preserve">forza </w:t>
      </w:r>
      <w:r>
        <w:rPr>
          <w:spacing w:val="2"/>
        </w:rPr>
        <w:t>materiale; perocchéla società ed i sozi non possono, supponendo stare le cose così, mettere opposizione all'e-</w:t>
      </w:r>
    </w:p>
    <w:p>
      <w:pPr>
        <w:pStyle w:val="Normal"/>
        <w:rPr>
          <w:spacing w:val="2"/>
        </w:rPr>
      </w:pPr>
      <w:r>
        <w:rPr>
          <w:spacing w:val="2"/>
        </w:rPr>
        <w:t>313</w:t>
      </w:r>
    </w:p>
    <w:p>
      <w:pPr>
        <w:pStyle w:val="Normal"/>
        <w:rPr>
          <w:spacing w:val="2"/>
        </w:rPr>
      </w:pPr>
      <w:r>
        <w:rPr>
          <w:spacing w:val="2"/>
        </w:rPr>
        <w:t>FORZA</w:t>
      </w:r>
    </w:p>
    <w:p>
      <w:pPr>
        <w:pStyle w:val="Normal"/>
        <w:jc w:val="both"/>
        <w:rPr>
          <w:spacing w:val="2"/>
        </w:rPr>
      </w:pPr>
      <w:r>
        <w:rPr>
          <w:spacing w:val="2"/>
        </w:rPr>
        <w:t>secuzione di quanto il giudice pronun</w:t>
        <w:softHyphen/>
        <w:t>cia a fine di levar via i loro sociali dis</w:t>
        <w:softHyphen/>
        <w:t>sentimenti.</w:t>
      </w:r>
    </w:p>
    <w:p>
      <w:pPr>
        <w:pStyle w:val="Normal"/>
        <w:jc w:val="both"/>
        <w:rPr>
          <w:spacing w:val="2"/>
        </w:rPr>
      </w:pPr>
      <w:r>
        <w:rPr>
          <w:spacing w:val="2"/>
        </w:rPr>
        <w:t>La cosa peròmuta d'aspetto, ove si trat</w:t>
        <w:softHyphen/>
        <w:t>ti del caso in cui i sozi manchino al loro dovere per mala volontà ovvero man</w:t>
        <w:softHyphen/>
        <w:t>chino all'ubbidienza sociale.</w:t>
      </w:r>
    </w:p>
    <w:p>
      <w:pPr>
        <w:pStyle w:val="Normal"/>
        <w:jc w:val="both"/>
        <w:rPr/>
      </w:pPr>
      <w:r>
        <w:rPr>
          <w:spacing w:val="2"/>
        </w:rPr>
        <w:t xml:space="preserve">Supponendo allora in essi </w:t>
      </w:r>
      <w:r>
        <w:rPr>
          <w:i/>
          <w:iCs/>
        </w:rPr>
        <w:t xml:space="preserve">malvagità, </w:t>
      </w:r>
      <w:r>
        <w:rPr>
          <w:spacing w:val="2"/>
        </w:rPr>
        <w:t xml:space="preserve">disubbidienza, egli è chiaro, che quanto prescrive l'amministratore, o il giudice, non viene piùeseguito spontaneamente: dee dunque necessariamente ricorrersi ad una sanzione: la </w:t>
      </w:r>
      <w:r>
        <w:rPr>
          <w:i/>
          <w:iCs/>
        </w:rPr>
        <w:t xml:space="preserve">giustizia </w:t>
      </w:r>
      <w:r>
        <w:rPr>
          <w:spacing w:val="2"/>
        </w:rPr>
        <w:t xml:space="preserve">dee essere sostenuta dalla </w:t>
      </w:r>
      <w:r>
        <w:rPr>
          <w:i/>
          <w:iCs/>
        </w:rPr>
        <w:t>forza.</w:t>
      </w:r>
    </w:p>
    <w:p>
      <w:pPr>
        <w:pStyle w:val="Normal"/>
        <w:jc w:val="both"/>
        <w:rPr>
          <w:spacing w:val="2"/>
        </w:rPr>
      </w:pPr>
      <w:r>
        <w:rPr>
          <w:spacing w:val="2"/>
        </w:rPr>
        <w:t>Gli usi della forza sociale sono: 1) di costringere i sozi reluttanti ad ubbidire all'amministrazione sociale; 2) di co</w:t>
        <w:softHyphen/>
        <w:t>stringerli ad eleggere, se fa bisogno, il giudice, e poi ad accettare la sentenza che egli pronuncia circa i loro dissenti</w:t>
        <w:softHyphen/>
        <w:t>menti; 3) di costringerli a risarcire la so</w:t>
        <w:softHyphen/>
        <w:t>cietà e i sozi de' danni recati a quella o a questi per cagione del mancamento al</w:t>
        <w:softHyphen/>
        <w:t>le obbligazioni sociali; 4) di garantire la societàdai danni da essi minacciati.</w:t>
      </w:r>
    </w:p>
    <w:p>
      <w:pPr>
        <w:pStyle w:val="Normal"/>
        <w:jc w:val="both"/>
        <w:rPr>
          <w:spacing w:val="2"/>
        </w:rPr>
      </w:pPr>
      <w:r>
        <w:rPr>
          <w:spacing w:val="2"/>
        </w:rPr>
        <w:t>A chi appartiene, di natura sua, l'uso della forza? appartiene alla societàtutta intera? appartiene alla maggioranza de' sozi?</w:t>
      </w:r>
    </w:p>
    <w:p>
      <w:pPr>
        <w:pStyle w:val="Normal"/>
        <w:jc w:val="both"/>
        <w:rPr>
          <w:spacing w:val="2"/>
        </w:rPr>
      </w:pPr>
      <w:r>
        <w:rPr>
          <w:spacing w:val="2"/>
        </w:rPr>
        <w:t>L'uso della forza, in generale parlando, non appartiene néalla societàtutta inte</w:t>
        <w:softHyphen/>
        <w:t>ra, né alla maggioranza de' sozi, né alla minoranza, néa' singoli sozi; l'uso del</w:t>
        <w:softHyphen/>
        <w:t>la forza non appartiene se non a quella parte dalla quale sta la giustizia.</w:t>
      </w:r>
    </w:p>
    <w:p>
      <w:pPr>
        <w:pStyle w:val="Normal"/>
        <w:jc w:val="both"/>
        <w:rPr>
          <w:spacing w:val="2"/>
        </w:rPr>
      </w:pPr>
      <w:r>
        <w:rPr>
          <w:spacing w:val="2"/>
        </w:rPr>
        <w:t>Se la maggioranza avesse il torto, e la minoranza avesse la ragione, il legitti</w:t>
        <w:softHyphen/>
        <w:t>mo uso della forza, secondo il diritto sociale, appartiene a quest'ultima. Po</w:t>
        <w:softHyphen/>
        <w:t>trebbe avervi un solo membro contro tutti gli altri: se tutti gli altri insieme si fossero uniti per far torto ed ingiustizia a quel solo, l'uso della forza apparter</w:t>
        <w:softHyphen/>
        <w:t>rebbe a questo contro di tutti.</w:t>
      </w:r>
    </w:p>
    <w:p>
      <w:pPr>
        <w:pStyle w:val="Normal"/>
        <w:jc w:val="both"/>
        <w:rPr/>
      </w:pPr>
      <w:r>
        <w:rPr>
          <w:spacing w:val="2"/>
        </w:rPr>
        <w:t xml:space="preserve">Ma si noti quello che dicevamo: «avvi </w:t>
      </w:r>
      <w:r>
        <w:rPr>
          <w:i/>
          <w:iCs/>
        </w:rPr>
        <w:t xml:space="preserve">dovere morale, </w:t>
      </w:r>
      <w:r>
        <w:rPr>
          <w:spacing w:val="2"/>
        </w:rPr>
        <w:t>nel caso di qualsivoglia dissidio o fra sozio e sozio, o fra due gruppi di sozi, o fra un sozio e la so</w:t>
        <w:softHyphen/>
        <w:t>cietà o fra la societàe il governo, che le</w:t>
      </w:r>
    </w:p>
    <w:p>
      <w:pPr>
        <w:pStyle w:val="Normal"/>
        <w:jc w:val="both"/>
        <w:rPr/>
      </w:pPr>
      <w:r>
        <w:rPr>
          <w:spacing w:val="2"/>
        </w:rPr>
        <w:t>parti in contesa si raggiustino pacifica</w:t>
        <w:softHyphen/>
        <w:t>mente fra loro, e se non possono, com</w:t>
        <w:softHyphen/>
        <w:t>promettano la proprie ragioni in un giu</w:t>
        <w:softHyphen/>
        <w:t>dice unanimemente eletto, alla cui sen</w:t>
        <w:softHyphen/>
        <w:t xml:space="preserve">tenza si stieno». Ora la parte che ricusa di costituire questo tribunale, che dee sentenziare </w:t>
      </w:r>
      <w:r>
        <w:rPr>
          <w:i/>
          <w:iCs/>
        </w:rPr>
        <w:t xml:space="preserve">de bono et aequo, </w:t>
      </w:r>
      <w:r>
        <w:rPr>
          <w:spacing w:val="2"/>
        </w:rPr>
        <w:t>ovvero che dopo costituitolo ed uscitane la sen</w:t>
        <w:softHyphen/>
        <w:t>tenza, ricusa di conformarvisi, questa è la parte provata rea col fatto stesso, di mancamento contro a quel dovere mo</w:t>
        <w:softHyphen/>
        <w:t>rale e sociale che abbiamo accennato. L'altra parte dunque puòprocedere con</w:t>
        <w:softHyphen/>
        <w:t>tro essa coll'uso della forza. Nell'im</w:t>
        <w:softHyphen/>
        <w:t>pianto della società tali casi potrebbero esser preveduti, e potrebbesi avere sta</w:t>
        <w:softHyphen/>
        <w:t xml:space="preserve">bilito unanimamente un </w:t>
      </w:r>
      <w:r>
        <w:rPr>
          <w:i/>
          <w:iCs/>
        </w:rPr>
        <w:t>capo della for</w:t>
        <w:softHyphen/>
        <w:t>za sociale.</w:t>
      </w:r>
    </w:p>
    <w:p>
      <w:pPr>
        <w:pStyle w:val="Normal"/>
        <w:jc w:val="both"/>
        <w:rPr/>
      </w:pPr>
      <w:r>
        <w:rPr>
          <w:spacing w:val="2"/>
        </w:rPr>
        <w:t>L'ufficio di questo capo della forza so</w:t>
        <w:softHyphen/>
        <w:t>ciale così stabilito non sarebbe giàquel</w:t>
        <w:softHyphen/>
        <w:t xml:space="preserve">lo di operare ad arbitrio de' sozi: in tal caso questo capo della forza sarebbe un servo de' sozi: o divisi o uniti. Ma </w:t>
      </w:r>
      <w:r>
        <w:rPr>
          <w:i/>
          <w:iCs/>
        </w:rPr>
        <w:t>l'a</w:t>
        <w:softHyphen/>
        <w:t xml:space="preserve">dempire un ufficio determinato </w:t>
      </w:r>
      <w:r>
        <w:rPr>
          <w:spacing w:val="2"/>
        </w:rPr>
        <w:t xml:space="preserve">non è un </w:t>
      </w:r>
      <w:r>
        <w:rPr>
          <w:i/>
          <w:iCs/>
        </w:rPr>
        <w:t xml:space="preserve">servire; </w:t>
      </w:r>
      <w:r>
        <w:rPr>
          <w:spacing w:val="2"/>
        </w:rPr>
        <w:t xml:space="preserve">perocchél' ufficio </w:t>
      </w:r>
      <w:r>
        <w:rPr>
          <w:i/>
          <w:iCs/>
        </w:rPr>
        <w:t xml:space="preserve">determinato </w:t>
      </w:r>
      <w:r>
        <w:rPr>
          <w:spacing w:val="2"/>
        </w:rPr>
        <w:t>è costituito dalla natura delle cose, e non dall'arbitrio dell'uomo.</w:t>
      </w:r>
    </w:p>
    <w:p>
      <w:pPr>
        <w:pStyle w:val="Normal"/>
        <w:jc w:val="both"/>
        <w:rPr/>
      </w:pPr>
      <w:r>
        <w:rPr>
          <w:spacing w:val="2"/>
        </w:rPr>
        <w:t>1 doveri adunque del capo della forza so</w:t>
        <w:softHyphen/>
        <w:t>ciale sono: 1) di costringere i sozi in di</w:t>
        <w:softHyphen/>
        <w:t>scordia a convenire nell'elezione di un giudice, quando questo non fosse già eletto fino dal primo impianto della so</w:t>
        <w:softHyphen/>
        <w:t>cietà ed alcuna si ricusasse dall'elegger</w:t>
        <w:softHyphen/>
        <w:t>lo; 2) di costringere i renitenti all'esegui</w:t>
        <w:softHyphen/>
        <w:t xml:space="preserve">mento di ciòche viene deciso dal </w:t>
      </w:r>
      <w:r>
        <w:rPr>
          <w:i/>
          <w:iCs/>
        </w:rPr>
        <w:t xml:space="preserve">giudice. </w:t>
      </w:r>
      <w:r>
        <w:rPr>
          <w:spacing w:val="2"/>
        </w:rPr>
        <w:t>Se nascesse discordia fra la società e l'amministratore, o il giudice, la lite si dee sopire pacificamente coll'elezione di un altro giudice, se questo giudice non è già determinato nell'impianto della so</w:t>
        <w:softHyphen/>
        <w:t>cietà e anche qui il capo della forza do</w:t>
        <w:softHyphen/>
        <w:t>vrebbe costringere le parti renitenti all'e</w:t>
        <w:softHyphen/>
        <w:t>lezione del giudice, e all'esecuzione del</w:t>
        <w:softHyphen/>
        <w:t>la sentenza del medesimo.</w:t>
      </w:r>
    </w:p>
    <w:p>
      <w:pPr>
        <w:pStyle w:val="Normal"/>
        <w:jc w:val="both"/>
        <w:rPr/>
      </w:pPr>
      <w:r>
        <w:rPr>
          <w:spacing w:val="2"/>
        </w:rPr>
        <w:t xml:space="preserve">Che se finalmente il capo della forza abusa della forza stessa, allora ha luogo il caso di </w:t>
      </w:r>
      <w:r>
        <w:rPr>
          <w:i/>
          <w:iCs/>
        </w:rPr>
        <w:t xml:space="preserve">guerra </w:t>
      </w:r>
      <w:r>
        <w:rPr>
          <w:spacing w:val="2"/>
        </w:rPr>
        <w:t>fra la societàe lui. Dee cercarsi nell'impianto stesso della so</w:t>
        <w:softHyphen/>
        <w:t>cietàdi cautelarsi contro una tanta disav-</w:t>
      </w:r>
    </w:p>
    <w:p>
      <w:pPr>
        <w:pStyle w:val="Normal"/>
        <w:numPr>
          <w:ilvl w:val="0"/>
          <w:numId w:val="0"/>
        </w:numPr>
        <w:outlineLvl w:val="0"/>
        <w:rPr>
          <w:spacing w:val="2"/>
        </w:rPr>
      </w:pPr>
      <w:r>
        <w:rPr>
          <w:spacing w:val="2"/>
        </w:rPr>
        <w:t>FORZA</w:t>
      </w:r>
    </w:p>
    <w:p>
      <w:pPr>
        <w:pStyle w:val="Normal"/>
        <w:rPr>
          <w:spacing w:val="2"/>
        </w:rPr>
      </w:pPr>
      <w:r>
        <w:rPr>
          <w:spacing w:val="2"/>
        </w:rPr>
        <w:t>314</w:t>
      </w:r>
    </w:p>
    <w:p>
      <w:pPr>
        <w:pStyle w:val="Normal"/>
        <w:rPr>
          <w:spacing w:val="2"/>
        </w:rPr>
      </w:pPr>
      <w:r>
        <w:rPr>
          <w:spacing w:val="2"/>
        </w:rPr>
        <w:t>ventura: questo è il nodo piùdifficile nel gran problema di costituire una società</w:t>
      </w:r>
    </w:p>
    <w:p>
      <w:pPr>
        <w:pStyle w:val="Normal"/>
        <w:jc w:val="both"/>
        <w:rPr>
          <w:spacing w:val="2"/>
        </w:rPr>
      </w:pPr>
      <w:r>
        <w:rPr>
          <w:spacing w:val="2"/>
        </w:rPr>
        <w:t>Il giudice e il capo della forza sociale possono essere stranieri alla società e possono esser sozi, dee applicarsi ad es</w:t>
        <w:softHyphen/>
        <w:t>si tutto quello che abbiamo detto del</w:t>
        <w:softHyphen/>
        <w:t>l'amministratore della società</w:t>
      </w:r>
    </w:p>
    <w:p>
      <w:pPr>
        <w:pStyle w:val="Normal"/>
        <w:jc w:val="both"/>
        <w:rPr/>
      </w:pPr>
      <w:r>
        <w:rPr>
          <w:spacing w:val="2"/>
        </w:rPr>
        <w:t xml:space="preserve">L'ordine sociale suppone adunque tre uffici primari; quello di </w:t>
      </w:r>
      <w:r>
        <w:rPr>
          <w:i/>
          <w:iCs/>
        </w:rPr>
        <w:t xml:space="preserve">amministratore, </w:t>
      </w:r>
      <w:r>
        <w:rPr>
          <w:spacing w:val="2"/>
        </w:rPr>
        <w:t xml:space="preserve">quello di </w:t>
      </w:r>
      <w:r>
        <w:rPr>
          <w:i/>
          <w:iCs/>
        </w:rPr>
        <w:t xml:space="preserve">giudice, </w:t>
      </w:r>
      <w:r>
        <w:rPr>
          <w:spacing w:val="2"/>
        </w:rPr>
        <w:t xml:space="preserve">e quello di </w:t>
      </w:r>
      <w:r>
        <w:rPr>
          <w:i/>
          <w:iCs/>
        </w:rPr>
        <w:t>capo della forza.</w:t>
      </w:r>
    </w:p>
    <w:p>
      <w:pPr>
        <w:pStyle w:val="Normal"/>
        <w:jc w:val="both"/>
        <w:rPr/>
      </w:pPr>
      <w:r>
        <w:rPr>
          <w:spacing w:val="2"/>
        </w:rPr>
        <w:t>Tutti questi uffici sono liberi, e non ser</w:t>
        <w:softHyphen/>
        <w:t>vi della società Népure la societàdal</w:t>
        <w:softHyphen/>
        <w:t xml:space="preserve">l'altra parte è </w:t>
      </w:r>
      <w:r>
        <w:rPr>
          <w:i/>
          <w:iCs/>
        </w:rPr>
        <w:t xml:space="preserve">serva </w:t>
      </w:r>
      <w:r>
        <w:rPr>
          <w:spacing w:val="2"/>
        </w:rPr>
        <w:t>di alcuno di questi ufficiali; ma ella è sottomessa ed obbli</w:t>
        <w:softHyphen/>
        <w:t xml:space="preserve">gata, per l'intima sua natura di ubbidire a quelle tre persone, che sono come le tre ruote principali del suo movimento. L'unione di que' tre uffici primari si suol comunemente chiamare il governo della società (Soc. s. </w:t>
      </w:r>
      <w:r>
        <w:rPr>
          <w:i/>
          <w:iCs/>
        </w:rPr>
        <w:t xml:space="preserve">Fine, </w:t>
      </w:r>
      <w:r>
        <w:rPr>
          <w:spacing w:val="2"/>
        </w:rPr>
        <w:t>lib.I, cap.IX, pp. 164-166)</w:t>
      </w:r>
    </w:p>
    <w:p>
      <w:pPr>
        <w:pStyle w:val="Normal"/>
        <w:jc w:val="both"/>
        <w:rPr/>
      </w:pPr>
      <w:r>
        <w:rPr>
          <w:spacing w:val="2"/>
        </w:rPr>
        <w:t>358. - Finalmente poichéle dichiarazio</w:t>
        <w:softHyphen/>
        <w:t>ni sociali, la loro esecuzione, e le deci</w:t>
        <w:softHyphen/>
        <w:t>sioni de' giudici stabiliti, potrebbero es</w:t>
        <w:softHyphen/>
        <w:t>ser neglette, assalite o violate: egli è ne</w:t>
        <w:softHyphen/>
        <w:t>cessario, che la società stabilisca altresì in certe persone (fuori o dentro della so</w:t>
        <w:softHyphen/>
        <w:t xml:space="preserve">cietà) de' poteri di coazione (una forza). 359. - Un'agenzia dunque, un </w:t>
      </w:r>
      <w:r>
        <w:rPr>
          <w:i/>
          <w:iCs/>
        </w:rPr>
        <w:t xml:space="preserve">tribunale, </w:t>
      </w:r>
      <w:r>
        <w:rPr>
          <w:spacing w:val="2"/>
        </w:rPr>
        <w:t xml:space="preserve">e una </w:t>
      </w:r>
      <w:r>
        <w:rPr>
          <w:i/>
          <w:iCs/>
        </w:rPr>
        <w:t xml:space="preserve">forza sociale </w:t>
      </w:r>
      <w:r>
        <w:rPr>
          <w:spacing w:val="2"/>
        </w:rPr>
        <w:t>sono istituzioni che emanano dal concetto di società sono poteri che si dividono utilmente, o an</w:t>
        <w:softHyphen/>
        <w:t>che necessariamente, dall'assemblea o sia dal complesso de' sozj.</w:t>
      </w:r>
    </w:p>
    <w:p>
      <w:pPr>
        <w:pStyle w:val="Normal"/>
        <w:rPr>
          <w:spacing w:val="2"/>
        </w:rPr>
      </w:pPr>
      <w:r>
        <w:rPr>
          <w:spacing w:val="2"/>
        </w:rPr>
        <w:t>360. - Essi poi sono di loro natura sepa</w:t>
        <w:softHyphen/>
        <w:t>rati.</w:t>
      </w:r>
    </w:p>
    <w:p>
      <w:pPr>
        <w:pStyle w:val="Normal"/>
        <w:jc w:val="both"/>
        <w:rPr>
          <w:spacing w:val="2"/>
        </w:rPr>
      </w:pPr>
      <w:r>
        <w:rPr>
          <w:spacing w:val="2"/>
        </w:rPr>
        <w:t>Perocchd se si unisse il tribunale, po</w:t>
        <w:softHyphen/>
        <w:t>niamo, all'agenzia, sarebbe confusa in una persona la qualità di giudice e la qualitàdi parte.</w:t>
      </w:r>
    </w:p>
    <w:p>
      <w:pPr>
        <w:pStyle w:val="Normal"/>
        <w:jc w:val="both"/>
        <w:rPr>
          <w:spacing w:val="2"/>
        </w:rPr>
      </w:pPr>
      <w:r>
        <w:rPr>
          <w:spacing w:val="2"/>
        </w:rPr>
        <w:t>Se si unisse la forza all'agenzia, questa non servirebbe piùa sancire le sentenze del tribunale, ma solo a far valere le pretensioni della parte potente, che è l'agenzia.</w:t>
      </w:r>
    </w:p>
    <w:p>
      <w:pPr>
        <w:pStyle w:val="Normal"/>
        <w:jc w:val="both"/>
        <w:rPr>
          <w:spacing w:val="2"/>
        </w:rPr>
      </w:pPr>
      <w:r>
        <w:rPr>
          <w:spacing w:val="2"/>
        </w:rPr>
        <w:t>Finalmente non conviene népure che il tribunale abbia in sua mano la forza: pe</w:t>
        <w:softHyphen/>
        <w:t>rocchéquesta dee poter intervenire anco</w:t>
      </w:r>
    </w:p>
    <w:p>
      <w:pPr>
        <w:pStyle w:val="Normal"/>
        <w:jc w:val="both"/>
        <w:rPr>
          <w:spacing w:val="2"/>
        </w:rPr>
      </w:pPr>
      <w:r>
        <w:rPr>
          <w:spacing w:val="2"/>
        </w:rPr>
        <w:t>prima della sentenza del tribunale, ogni</w:t>
        <w:softHyphen/>
        <w:t>qualvolta cioè l'infrazione delle leggi sociali è evidente: dovendovi essere certi casi urgenti, ne' quali sia giàpre</w:t>
        <w:softHyphen/>
        <w:t>stabilito per legge fondamentale, e però con unanimità de' sozj, ch'ella è auto</w:t>
        <w:softHyphen/>
        <w:t>rizzata ad intervenire, senza bisogno di ricorso al tribunale. Oltre di che par conveniente e decoroso, che nell'ufficio della giustizia non si mescoli altro ele</w:t>
        <w:softHyphen/>
        <w:t>mento, e che il tribunale sia forte della sola forza di sua giustizia.</w:t>
      </w:r>
    </w:p>
    <w:p>
      <w:pPr>
        <w:pStyle w:val="Normal"/>
        <w:spacing w:before="0" w:after="144"/>
        <w:jc w:val="both"/>
        <w:rPr/>
      </w:pPr>
      <w:r>
        <w:rPr>
          <w:spacing w:val="2"/>
        </w:rPr>
        <w:t>361. - Ma come questi tre poteri opere</w:t>
        <w:softHyphen/>
        <w:t>ranno con armonia? Qual principio gli accorderàfra loro? Che daràloro unità? - È un gran problema, che noi ci riser</w:t>
        <w:softHyphen/>
        <w:t>biamo a risolvere trattando il Diritto so</w:t>
        <w:softHyphen/>
        <w:t xml:space="preserve">ciale speciale, e sopra tutto il civile. </w:t>
      </w:r>
      <w:r>
        <w:rPr>
          <w:i/>
          <w:iCs/>
        </w:rPr>
        <w:t>(Fi</w:t>
        <w:softHyphen/>
        <w:t xml:space="preserve">los. Dir., vo1.II, </w:t>
      </w:r>
      <w:r>
        <w:rPr>
          <w:spacing w:val="2"/>
        </w:rPr>
        <w:t>nn.358-361)</w:t>
      </w:r>
    </w:p>
    <w:p>
      <w:pPr>
        <w:pStyle w:val="Normal"/>
        <w:rPr/>
      </w:pPr>
      <w:r>
        <w:rPr>
          <w:spacing w:val="2"/>
        </w:rPr>
        <w:t xml:space="preserve">23. </w:t>
      </w:r>
      <w:r>
        <w:rPr>
          <w:rFonts w:cs="Bookman Old Style" w:ascii="Bookman Old Style" w:hAnsi="Bookman Old Style"/>
        </w:rPr>
        <w:t xml:space="preserve">f. </w:t>
      </w:r>
      <w:r>
        <w:rPr>
          <w:i/>
          <w:iCs/>
        </w:rPr>
        <w:t>sociale prevalente</w:t>
      </w:r>
    </w:p>
    <w:p>
      <w:pPr>
        <w:pStyle w:val="Normal"/>
        <w:spacing w:before="216" w:after="0"/>
        <w:jc w:val="both"/>
        <w:rPr>
          <w:spacing w:val="2"/>
        </w:rPr>
      </w:pPr>
      <w:r>
        <w:rPr>
          <w:spacing w:val="2"/>
        </w:rPr>
        <w:t>Un sì fatto calcolo suppone che la so</w:t>
        <w:softHyphen/>
        <w:t>cietàsia, per esprimermi con una simili</w:t>
        <w:softHyphen/>
        <w:t>tudine, siccome un gran corpo irregola</w:t>
        <w:softHyphen/>
        <w:t>re, del quale si tratta di trovare il centro di gravità; cioè il punto dove tutte le forze, dopo essersi in parte vicendevol</w:t>
        <w:softHyphen/>
        <w:t>mente distrutte, vanno unicamente a portare la loro azione cospirante; e di provvedere che questo centro non cada fuor della base.</w:t>
      </w:r>
    </w:p>
    <w:p>
      <w:pPr>
        <w:pStyle w:val="Normal"/>
        <w:spacing w:before="0" w:after="72"/>
        <w:jc w:val="both"/>
        <w:rPr/>
      </w:pPr>
      <w:r>
        <w:rPr>
          <w:spacing w:val="2"/>
        </w:rPr>
        <w:t>Ma il trovare questo centro di gravità il fare questo calcolo complicato, vdto a scoprire qual sia la forza residua preva</w:t>
        <w:softHyphen/>
        <w:t xml:space="preserve">lente è quello che si trascura, o è quello che spesso si tenta in vano, o si tenta sbagliando il computo. </w:t>
      </w:r>
      <w:r>
        <w:rPr>
          <w:i/>
          <w:iCs/>
        </w:rPr>
        <w:t xml:space="preserve">(Somm. </w:t>
      </w:r>
      <w:r>
        <w:rPr>
          <w:spacing w:val="2"/>
        </w:rPr>
        <w:t xml:space="preserve">Cag. s. </w:t>
      </w:r>
      <w:r>
        <w:rPr>
          <w:i/>
          <w:iCs/>
        </w:rPr>
        <w:t xml:space="preserve">rov. um. Soc., </w:t>
      </w:r>
      <w:r>
        <w:rPr>
          <w:spacing w:val="2"/>
        </w:rPr>
        <w:t>cap.XV, p.114)</w:t>
      </w:r>
    </w:p>
    <w:p>
      <w:pPr>
        <w:pStyle w:val="Normal"/>
        <w:spacing w:lineRule="exact" w:line="216"/>
        <w:ind w:left="288" w:hanging="288"/>
        <w:rPr/>
      </w:pPr>
      <w:r>
        <w:rPr>
          <w:spacing w:val="2"/>
        </w:rPr>
        <w:t xml:space="preserve">24. </w:t>
      </w:r>
      <w:r>
        <w:rPr>
          <w:rFonts w:cs="Bookman Old Style" w:ascii="Bookman Old Style" w:hAnsi="Bookman Old Style"/>
        </w:rPr>
        <w:t xml:space="preserve">f. </w:t>
      </w:r>
      <w:r>
        <w:rPr>
          <w:spacing w:val="2"/>
        </w:rPr>
        <w:t xml:space="preserve">sociale </w:t>
      </w:r>
      <w:r>
        <w:rPr>
          <w:i/>
          <w:iCs/>
        </w:rPr>
        <w:t>prevalente nelle societàci</w:t>
        <w:softHyphen/>
        <w:t>vili cristiane d'Europa</w:t>
      </w:r>
    </w:p>
    <w:p>
      <w:pPr>
        <w:pStyle w:val="Normal"/>
        <w:jc w:val="both"/>
        <w:rPr/>
      </w:pPr>
      <w:r>
        <w:rPr>
          <w:i/>
          <w:iCs/>
        </w:rPr>
        <w:t>Ciò che forma il sostanziale della so</w:t>
        <w:softHyphen/>
        <w:t xml:space="preserve">cietàmuta di </w:t>
      </w:r>
      <w:r>
        <w:rPr>
          <w:spacing w:val="2"/>
        </w:rPr>
        <w:t xml:space="preserve">luogo, </w:t>
      </w:r>
      <w:r>
        <w:rPr>
          <w:i/>
          <w:iCs/>
        </w:rPr>
        <w:t xml:space="preserve">e con qual legge. </w:t>
      </w:r>
      <w:r>
        <w:rPr>
          <w:spacing w:val="2"/>
        </w:rPr>
        <w:t>Le cose ragionate fin qui sembrano pia</w:t>
        <w:softHyphen/>
        <w:t>ne e indubitabili.</w:t>
      </w:r>
    </w:p>
    <w:p>
      <w:pPr>
        <w:pStyle w:val="Normal"/>
        <w:jc w:val="both"/>
        <w:rPr>
          <w:spacing w:val="2"/>
        </w:rPr>
      </w:pPr>
      <w:r>
        <w:rPr>
          <w:spacing w:val="2"/>
        </w:rPr>
        <w:t>Perocché non è difficile ad intendere, come la vigoria di uno stato si debba desumere dal calcolo di tutte insieme le forze, che nel loro effetto ultimo com-</w:t>
      </w:r>
    </w:p>
    <w:p>
      <w:pPr>
        <w:pStyle w:val="Normal"/>
        <w:rPr>
          <w:spacing w:val="2"/>
        </w:rPr>
      </w:pPr>
      <w:r>
        <w:rPr>
          <w:spacing w:val="2"/>
        </w:rPr>
        <w:t>315</w:t>
      </w:r>
    </w:p>
    <w:p>
      <w:pPr>
        <w:pStyle w:val="Normal"/>
        <w:rPr>
          <w:spacing w:val="2"/>
        </w:rPr>
      </w:pPr>
      <w:r>
        <w:rPr>
          <w:spacing w:val="2"/>
        </w:rPr>
        <w:t>FORZA</w:t>
      </w:r>
    </w:p>
    <w:p>
      <w:pPr>
        <w:pStyle w:val="Normal"/>
        <w:jc w:val="both"/>
        <w:rPr>
          <w:spacing w:val="2"/>
        </w:rPr>
      </w:pPr>
      <w:r>
        <w:rPr>
          <w:spacing w:val="2"/>
        </w:rPr>
        <w:t>posto o cospirano a renderlo vigoroso, o a distruggerlo; oppure si annullano, at</w:t>
        <w:softHyphen/>
        <w:t>tesa la collisione di esse quinci e quindi uguali, lasciando lo stato in un pienissi</w:t>
        <w:softHyphen/>
        <w:t>mo affievolimento.</w:t>
      </w:r>
    </w:p>
    <w:p>
      <w:pPr>
        <w:pStyle w:val="Normal"/>
        <w:jc w:val="both"/>
        <w:rPr>
          <w:spacing w:val="2"/>
        </w:rPr>
      </w:pPr>
      <w:r>
        <w:rPr>
          <w:spacing w:val="2"/>
        </w:rPr>
        <w:t>Non è difficile del pari a convincersi, che nell'accrescere questo effetto totale com</w:t>
        <w:softHyphen/>
        <w:t>posto di tutte le forze influenti, in quanto è favorevole alla esistenza sociale, consi</w:t>
        <w:softHyphen/>
        <w:t>ste la suprema regola del governare.</w:t>
      </w:r>
    </w:p>
    <w:p>
      <w:pPr>
        <w:pStyle w:val="Normal"/>
        <w:jc w:val="both"/>
        <w:rPr>
          <w:spacing w:val="2"/>
        </w:rPr>
      </w:pPr>
      <w:r>
        <w:rPr>
          <w:spacing w:val="2"/>
        </w:rPr>
        <w:t>Ma il difficile sta poi nell'eseguire que</w:t>
        <w:softHyphen/>
        <w:t>sto calcolo complicatissimo: sta nel va</w:t>
        <w:softHyphen/>
        <w:t>lutare con accortezza le singolari forze, molte delle quali operano sordamente, secretamente, e però sfuggono agevol</w:t>
        <w:softHyphen/>
        <w:t>mente all'osservazione de' più sagaci: nell'associarle finalmente queste forze, e nel calcolare gli effetti delle varie loro congiunzioni.</w:t>
      </w:r>
    </w:p>
    <w:p>
      <w:pPr>
        <w:pStyle w:val="Normal"/>
        <w:jc w:val="both"/>
        <w:rPr>
          <w:spacing w:val="2"/>
        </w:rPr>
      </w:pPr>
      <w:r>
        <w:rPr>
          <w:spacing w:val="2"/>
        </w:rPr>
        <w:t>Or egli è qui a farsi una nuova ricerca, che sommamente agevolar potrebbe un calcolo così rilevante, ed è questa: «Cercasi, se ne' diversi stati della so</w:t>
        <w:softHyphen/>
        <w:t>cietà vi abbia qualche forza speciale prevalente sopra le altre: di maniera che basti tener conto di essa, perché la so</w:t>
        <w:softHyphen/>
        <w:t>cietàsia salva; eziandiochési trascurino le altre, come infinitamente piccole ri</w:t>
        <w:softHyphen/>
        <w:t>spetto a quella: e avendovi questa forza (dove giace per conseguente la sostan</w:t>
        <w:softHyphen/>
        <w:t>za), se ella sia sempre la medesima, o se cangi, per così dire, di luogo, secondo</w:t>
        <w:softHyphen/>
        <w:t>chéla societàstessa cangia di stato». Ognuno sente come sia grave una tale questione, e quante osservazioni, quale studio sulla storia delle diverse società umane, e quale penetrazione essa addi</w:t>
        <w:softHyphen/>
        <w:t>mandi.</w:t>
      </w:r>
    </w:p>
    <w:p>
      <w:pPr>
        <w:pStyle w:val="Normal"/>
        <w:jc w:val="both"/>
        <w:rPr>
          <w:spacing w:val="2"/>
        </w:rPr>
      </w:pPr>
      <w:r>
        <w:rPr>
          <w:spacing w:val="2"/>
        </w:rPr>
        <w:t>È da' fatti della storia sommessi al cal</w:t>
        <w:softHyphen/>
        <w:t>colo, che si dovrebbe cavare una dimo</w:t>
        <w:softHyphen/>
        <w:t>strazione di questo vero, che «in vari stati della società v'ebbe una forza pre</w:t>
        <w:softHyphen/>
        <w:t>valente, e che questa subì variazione di luogo, ora trovandosi in uno elemento sociale, ora passando in un altro»: con</w:t>
        <w:softHyphen/>
        <w:t>verrebbe rilevare di più mediante i fat</w:t>
        <w:softHyphen/>
        <w:t>ti, «in qual ordine si succedono questi diversi elementi sociali, ne' quali tra</w:t>
        <w:softHyphen/>
        <w:t>passa mano in mano la forza prevalen</w:t>
        <w:softHyphen/>
      </w:r>
    </w:p>
    <w:p>
      <w:pPr>
        <w:pStyle w:val="Normal"/>
        <w:jc w:val="both"/>
        <w:rPr>
          <w:spacing w:val="2"/>
        </w:rPr>
      </w:pPr>
      <w:r>
        <w:rPr>
          <w:spacing w:val="2"/>
        </w:rPr>
        <w:t>te»; e secondo l'ordine di questi ele</w:t>
        <w:softHyphen/>
        <w:t>menti, che l'un dopo l'altro prevalgono, fissare una di quelle grandi leggi del</w:t>
        <w:softHyphen/>
        <w:t>l'andamento sociale, che determinano la serie degli stati diversi e progressivi, ai quali viene la società considerato il suo moto sotto questo rispetto particolare. Non è questa certamente investigazione di tal natura, che possa essere né pur tentata in un breve scritto, come è il presente, nel quale ci siam proposti di toccare solamente di volo le materie che s'attengono alla ricerca generale «della cagion sommaria del cadere e dello sta</w:t>
        <w:softHyphen/>
        <w:t>re delle società. Ma tuttavia anche di questo nuovo problema faremo qualche cenno.</w:t>
      </w:r>
    </w:p>
    <w:p>
      <w:pPr>
        <w:pStyle w:val="Normal"/>
        <w:jc w:val="both"/>
        <w:rPr/>
      </w:pPr>
      <w:r>
        <w:rPr>
          <w:spacing w:val="2"/>
        </w:rPr>
        <w:t>E questo cenno saràuna considerazione del mutar di luogo che fa la forza preva</w:t>
        <w:softHyphen/>
        <w:t>lente negli andamenti successivi delle societàcivili cristiane. Ciòche sono per dire varràanco d'illustrazione a quanto prima ho detto circa le cristiane società cioè esser queste destinate a non perir mai interamente; solo a soggiacere a delle scosse, e a de' morbi più o men gravi, da' quali poi, vinti, rinvengono, ripigliando miglior salute e cera di pri</w:t>
        <w:softHyphen/>
        <w:t>ma; accidente che dissi compirsi solita</w:t>
        <w:softHyphen/>
        <w:t>mente nel corso di tre generazioni. Quello che dirò ora proverà di più un costante progresso nelle cristiane so</w:t>
        <w:softHyphen/>
        <w:t xml:space="preserve">cietà (Somm. </w:t>
      </w:r>
      <w:r>
        <w:rPr>
          <w:rFonts w:cs="Bookman Old Style" w:ascii="Bookman Old Style" w:hAnsi="Bookman Old Style"/>
          <w:i/>
          <w:iCs/>
          <w:spacing w:val="8"/>
          <w:sz w:val="16"/>
          <w:szCs w:val="16"/>
        </w:rPr>
        <w:t xml:space="preserve">Cag. s. rov. </w:t>
      </w:r>
      <w:r>
        <w:rPr>
          <w:spacing w:val="2"/>
        </w:rPr>
        <w:t>um. Soc., cap.XVI, pp. 115-116)</w:t>
      </w:r>
    </w:p>
    <w:p>
      <w:pPr>
        <w:pStyle w:val="Normal"/>
        <w:jc w:val="both"/>
        <w:rPr>
          <w:spacing w:val="2"/>
        </w:rPr>
      </w:pPr>
      <w:r>
        <w:rPr>
          <w:spacing w:val="2"/>
        </w:rPr>
        <w:t>Quindi si hanno a distinguere, nelle vi</w:t>
        <w:softHyphen/>
        <w:t>cissitudini del mondo fin qui passate, tre tempi:</w:t>
      </w:r>
    </w:p>
    <w:p>
      <w:pPr>
        <w:pStyle w:val="Normal"/>
        <w:jc w:val="both"/>
        <w:rPr/>
      </w:pPr>
      <w:r>
        <w:rPr>
          <w:spacing w:val="2"/>
        </w:rPr>
        <w:t xml:space="preserve">Il tempo in cui dominava quasi sola la </w:t>
      </w:r>
      <w:r>
        <w:rPr>
          <w:rFonts w:cs="Bookman Old Style" w:ascii="Bookman Old Style" w:hAnsi="Bookman Old Style"/>
          <w:i/>
          <w:iCs/>
          <w:spacing w:val="8"/>
          <w:sz w:val="16"/>
          <w:szCs w:val="16"/>
        </w:rPr>
        <w:t xml:space="preserve">forza </w:t>
      </w:r>
      <w:r>
        <w:rPr>
          <w:spacing w:val="2"/>
        </w:rPr>
        <w:t>fisica, e consisteva allora in essa la sostanza; quale prevaleva per robustezza o per armi, tale soprastava.</w:t>
      </w:r>
    </w:p>
    <w:p>
      <w:pPr>
        <w:pStyle w:val="Normal"/>
        <w:jc w:val="both"/>
        <w:rPr/>
      </w:pPr>
      <w:r>
        <w:rPr>
          <w:spacing w:val="2"/>
        </w:rPr>
        <w:t xml:space="preserve">Ben presto la sottil </w:t>
      </w:r>
      <w:r>
        <w:rPr>
          <w:rFonts w:cs="Bookman Old Style" w:ascii="Bookman Old Style" w:hAnsi="Bookman Old Style"/>
          <w:i/>
          <w:iCs/>
          <w:spacing w:val="8"/>
          <w:sz w:val="16"/>
          <w:szCs w:val="16"/>
        </w:rPr>
        <w:t xml:space="preserve">prudenza, </w:t>
      </w:r>
      <w:r>
        <w:rPr>
          <w:spacing w:val="2"/>
        </w:rPr>
        <w:t>e l'astuzia, specialmente mediante le ricchezze (6), venne a valere assai piùdella forza; otte</w:t>
        <w:softHyphen/>
        <w:t>nendosi maggior effetto da una forza mi</w:t>
        <w:softHyphen/>
        <w:t>nore, ma ben diretta, che da una maggio</w:t>
        <w:softHyphen/>
        <w:t>re senza direzione. In questo stato di co</w:t>
        <w:softHyphen/>
        <w:t>se, la fisica forza si rese accidentale, e non fu piùil massimo potere; ma diven-</w:t>
      </w:r>
    </w:p>
    <w:p>
      <w:pPr>
        <w:pStyle w:val="Normal"/>
        <w:numPr>
          <w:ilvl w:val="0"/>
          <w:numId w:val="0"/>
        </w:numPr>
        <w:outlineLvl w:val="0"/>
        <w:rPr/>
      </w:pPr>
      <w:r>
        <w:rPr/>
        <w:t>FORZA</w:t>
      </w:r>
    </w:p>
    <w:p>
      <w:pPr>
        <w:pStyle w:val="Normal"/>
        <w:rPr/>
      </w:pPr>
      <w:r>
        <w:rPr/>
        <w:t>316</w:t>
      </w:r>
    </w:p>
    <w:p>
      <w:pPr>
        <w:pStyle w:val="Normal"/>
        <w:rPr/>
      </w:pPr>
      <w:r>
        <w:rPr/>
        <w:t>ne il massimo e sostanzial potere la acu</w:t>
        <w:softHyphen/>
        <w:t>tezza e destrezza dello spirito: la preva</w:t>
        <w:softHyphen/>
        <w:t xml:space="preserve">lenza passòdalle </w:t>
      </w:r>
      <w:r>
        <w:rPr>
          <w:i/>
          <w:iCs/>
          <w:spacing w:val="-2"/>
        </w:rPr>
        <w:t xml:space="preserve">cose </w:t>
      </w:r>
      <w:r>
        <w:rPr/>
        <w:t xml:space="preserve">agli </w:t>
      </w:r>
      <w:r>
        <w:rPr>
          <w:i/>
          <w:iCs/>
          <w:spacing w:val="-2"/>
        </w:rPr>
        <w:t xml:space="preserve">uomini. </w:t>
      </w:r>
      <w:r>
        <w:rPr/>
        <w:t>Venendo poscia innanzi i tempi, l'espe</w:t>
        <w:softHyphen/>
        <w:t>rienza dimostrò che nulla vi avea di più incerto, e perònulla di piùdebole della umana prudenza e della particolare astu</w:t>
        <w:softHyphen/>
        <w:t>zia; perocchénon si potea trovare un uo</w:t>
        <w:softHyphen/>
        <w:t>mo tanto astuto, che non ne sorgesse un altro ancora più astuto di lui, o che non fallisse in suo avvedimento, ed oltracciò questa prudenza ed astuzia, nella quale il dominio delle cose s'era messo, venendo distribuita a caso dalla natura, non potea esser che una fonte perpetua di agitazioni e di mutazioni; e ciòprincipalmente do</w:t>
        <w:softHyphen/>
        <w:t>vette chiaramente apparire, quando, le cognizioni essendosi rese comuni, cia</w:t>
        <w:softHyphen/>
        <w:t>scun uomo ebbe il campo di sviluppare l'ingegno, e di correre la sua giostra. Quinci fu, che si vide aperto il bisogno, per avere sicure le proprietàgrandi e pic</w:t>
        <w:softHyphen/>
        <w:t>cole, non piùdi abbandonarsi ai mal si</w:t>
        <w:softHyphen/>
        <w:t>curi partiti del subdolo ingegno: di che in tutto il mondo già si trovava tale un so</w:t>
        <w:softHyphen/>
        <w:t>verchio, che soprabbasta a fare che nulla se ne concluda, fuori che un perpetuo mentire, e un perpetuo distruggersi. Ap</w:t>
        <w:softHyphen/>
        <w:t xml:space="preserve">parve così la bella necessitàdi convenire finalmente ne' </w:t>
      </w:r>
      <w:r>
        <w:rPr>
          <w:i/>
          <w:iCs/>
          <w:spacing w:val="-2"/>
        </w:rPr>
        <w:t xml:space="preserve">principi morali. </w:t>
      </w:r>
      <w:r>
        <w:rPr/>
        <w:t>In tal mo</w:t>
        <w:softHyphen/>
        <w:t>do fu appunto che Iddio condusse gli uo</w:t>
        <w:softHyphen/>
        <w:t>mini soavemente, e per la forza del pro</w:t>
        <w:softHyphen/>
        <w:t xml:space="preserve">prio interesse, a farsi ossequiosi alla </w:t>
      </w:r>
      <w:r>
        <w:rPr>
          <w:i/>
          <w:iCs/>
          <w:spacing w:val="-2"/>
        </w:rPr>
        <w:t>ve</w:t>
        <w:softHyphen/>
        <w:t xml:space="preserve">rità. </w:t>
      </w:r>
      <w:r>
        <w:rPr/>
        <w:t>E checché trovino da censurare i mal soddisfatti sulle qualitàdel diritto ri</w:t>
        <w:softHyphen/>
        <w:t>cevuto, egli dee essere peròcerto e indu</w:t>
        <w:softHyphen/>
        <w:t>bitato per tutti i partiti ugualmente (es</w:t>
        <w:softHyphen/>
        <w:t>sendo pur il fatto solennissimo), che non s'è veduto giammai come ne' tempi no</w:t>
        <w:softHyphen/>
        <w:t>stri un piùammirabile accordo di princi</w:t>
        <w:softHyphen/>
        <w:t>pi potentissimi, i quali dichiarassero di riporre tutta la loro fidanza e la propria gloria in comuni principi di giustizia, di fede, di religione; la quale da' suoi nemi</w:t>
        <w:softHyphen/>
        <w:t>ci ritrasse questo solo danno, che un con</w:t>
        <w:softHyphen/>
        <w:t>corde giudizio de' sommi monarchi d'Europa la proclamasse unica tutrice degli stati, ed unica autrice della pubbli</w:t>
        <w:softHyphen/>
        <w:t>ca felicità(7).</w:t>
      </w:r>
    </w:p>
    <w:p>
      <w:pPr>
        <w:pStyle w:val="Normal"/>
        <w:jc w:val="both"/>
        <w:rPr/>
      </w:pPr>
      <w:r>
        <w:rPr/>
        <w:t>Così è: gli uomini vengono cacciati dal</w:t>
        <w:softHyphen/>
        <w:t xml:space="preserve">l'ottimo supremo Provvisore, che fissò leggi a tutti gli enti, verso la </w:t>
      </w:r>
      <w:r>
        <w:rPr>
          <w:i/>
          <w:iCs/>
          <w:spacing w:val="-2"/>
        </w:rPr>
        <w:t>verità.</w:t>
      </w:r>
    </w:p>
    <w:p>
      <w:pPr>
        <w:pStyle w:val="Normal"/>
        <w:jc w:val="both"/>
        <w:rPr/>
      </w:pPr>
      <w:r>
        <w:rPr/>
        <w:t>Nel qual progresso di cose si veggono bene fermati, come facevamo osservare, tre tempi: ai quali se noi porremo men</w:t>
        <w:softHyphen/>
        <w:t>te, considerandoli siccome tre gradi, on</w:t>
        <w:softHyphen/>
        <w:t>de se n'è venuto avanti il genere uma</w:t>
        <w:softHyphen/>
        <w:t>no, ovvero siccome tre termini di una serie continua, non ci sarà oltremodo difficile l'indovinare anche il quarto grado, o il quarto termine, al quale sem</w:t>
        <w:softHyphen/>
        <w:t>bra avvicinarsi irrepugnabilmente lo stato della umanità Ben intendo che non tutti divideranno meco questa opi</w:t>
        <w:softHyphen/>
        <w:t xml:space="preserve">nione: ma io la credo non pertanto assai probabile e manifesta. Conciossiachéprogredendo dal riporre il fondamento e la guarentigia dell'umana societànella </w:t>
      </w:r>
      <w:r>
        <w:rPr>
          <w:i/>
          <w:iCs/>
          <w:spacing w:val="-2"/>
        </w:rPr>
        <w:t xml:space="preserve">forza, </w:t>
      </w:r>
      <w:r>
        <w:rPr/>
        <w:t xml:space="preserve">al riporlo nell' </w:t>
      </w:r>
      <w:r>
        <w:rPr>
          <w:i/>
          <w:iCs/>
          <w:spacing w:val="-2"/>
        </w:rPr>
        <w:t>avvedi</w:t>
        <w:softHyphen/>
        <w:t xml:space="preserve">mento, </w:t>
      </w:r>
      <w:r>
        <w:rPr/>
        <w:t xml:space="preserve">e dal riporlo nell'avvedimento progredendo a riporlo ne' </w:t>
      </w:r>
      <w:r>
        <w:rPr>
          <w:i/>
          <w:iCs/>
          <w:spacing w:val="-2"/>
        </w:rPr>
        <w:t xml:space="preserve">principi </w:t>
      </w:r>
      <w:r>
        <w:rPr/>
        <w:t>della giustizia e della cristiana religione; si è continuamente passato da una forza me</w:t>
        <w:softHyphen/>
        <w:t>no solida in se stessa ad una più solida, da una men vera ad una piùvera, da una piùestema ad una piùinterna. Converrà dunque, ecco quant'io fermamente cre</w:t>
        <w:softHyphen/>
        <w:t xml:space="preserve">do, venire anche, nella stessa dottrina della giustizia, da un </w:t>
      </w:r>
      <w:r>
        <w:rPr>
          <w:i/>
          <w:iCs/>
          <w:spacing w:val="-2"/>
        </w:rPr>
        <w:t xml:space="preserve">diritto </w:t>
      </w:r>
      <w:r>
        <w:rPr/>
        <w:t xml:space="preserve">esterno e parziale ad un diritto perfetto, cioè dal </w:t>
      </w:r>
      <w:r>
        <w:rPr>
          <w:i/>
          <w:iCs/>
          <w:spacing w:val="-2"/>
        </w:rPr>
        <w:t xml:space="preserve">diritto </w:t>
      </w:r>
      <w:r>
        <w:rPr/>
        <w:t xml:space="preserve">alla </w:t>
      </w:r>
      <w:r>
        <w:rPr>
          <w:i/>
          <w:iCs/>
          <w:spacing w:val="-2"/>
        </w:rPr>
        <w:t xml:space="preserve">morale </w:t>
      </w:r>
      <w:r>
        <w:rPr/>
        <w:t>presa in tutta la sua estensione; converràvenire a riporre nel</w:t>
        <w:softHyphen/>
        <w:t>la VIRTÙ praticata senza limitazione la suprema forza sociale; e nello stesso Cri</w:t>
        <w:softHyphen/>
        <w:t>stianesimo converrà ricercarvi finalmen</w:t>
        <w:softHyphen/>
        <w:t>te ciò che vi ha di più massiccio, di più compito e piùintimo, per affondarvi la tranquillità e il buono stato de' popoli; e questo che saràmai? Sarà non se ne du</w:t>
        <w:softHyphen/>
        <w:t>biti, un ridursi al cattolicismo: sì al catto</w:t>
        <w:softHyphen/>
        <w:t>licismo. Si troverà ultimamente, questo solo aver fermezza; questo solo essere una potenza assoluta, perchéquesto solo è una religione veramente completa, ed ha de' seguaci pienamente illuminati, e ad un tempo pienamente sinceri: dopo di questo non sarà più altro a cercare di maggior saldezza, se non sia il mezzo di</w:t>
      </w:r>
    </w:p>
    <w:p>
      <w:pPr>
        <w:pStyle w:val="Normal"/>
        <w:rPr>
          <w:spacing w:val="2"/>
        </w:rPr>
      </w:pPr>
      <w:r>
        <w:rPr>
          <w:spacing w:val="2"/>
        </w:rPr>
        <w:t>317</w:t>
      </w:r>
    </w:p>
    <w:p>
      <w:pPr>
        <w:pStyle w:val="Normal"/>
        <w:rPr>
          <w:spacing w:val="2"/>
        </w:rPr>
      </w:pPr>
      <w:r>
        <w:rPr>
          <w:spacing w:val="2"/>
        </w:rPr>
        <w:t>FORZA</w:t>
      </w:r>
    </w:p>
    <w:p>
      <w:pPr>
        <w:pStyle w:val="Normal"/>
        <w:jc w:val="both"/>
        <w:rPr>
          <w:spacing w:val="2"/>
        </w:rPr>
      </w:pPr>
      <w:r>
        <w:rPr>
          <w:spacing w:val="2"/>
        </w:rPr>
        <w:t>rendere lo stesso cattolicismo più e più puro nelle menti, piùe piùprofondo ne' cuori, e piùe piùeffettivo nella pratica. Ecco a che si ridurrà la più consumata politica. Le quali cose chiunque si faccia considerando con discreto giudizio, potrà conoscere quello che la prudenza pre</w:t>
        <w:softHyphen/>
        <w:t>scriva oggidì a coloro che governano. Perocchécerta cosa a me pare, che quan</w:t>
        <w:softHyphen/>
        <w:t>do essi inavvedutamente si contrappo</w:t>
        <w:softHyphen/>
        <w:t>nessero a questo natural movimento del</w:t>
        <w:softHyphen/>
        <w:t>le cose umane: quando ricusassero di an</w:t>
        <w:softHyphen/>
        <w:t>dare in quell'asilo, dove li caccia una ineluttabile e felicissima necessità irre</w:t>
        <w:softHyphen/>
        <w:t>parabilmente perirebbero. Vuole adun</w:t>
        <w:softHyphen/>
        <w:t>que la condizione presente de' tempi, che niun badi a perdere qualunque parziale prerogativa o esterno splendore, quando si tratti di conservare l'esistenza: e che con sagacità sappia ciascun giudicare o stolti, o fors'anco rei i consigli di quelli che, lusingando fumane passioni, vo</w:t>
        <w:softHyphen/>
        <w:t>gliono persuadere di far contesa sopra piccioli, avventizi, incerti, o pretesi dirit</w:t>
        <w:softHyphen/>
        <w:t>ti, in luogo di mantenere i propri, i mag</w:t>
        <w:softHyphen/>
        <w:t>giori e fondamentali (8). (Somm. Cag. s. rov. um. Soc., cap.XVI, pp. 118-120)</w:t>
      </w:r>
    </w:p>
    <w:p>
      <w:pPr>
        <w:pStyle w:val="Normal"/>
        <w:jc w:val="both"/>
        <w:rPr>
          <w:spacing w:val="2"/>
        </w:rPr>
      </w:pPr>
      <w:r>
        <w:rPr>
          <w:spacing w:val="2"/>
        </w:rPr>
        <w:t>Si delinea la costruzione regolare della società civile. - Prima sua condizione, la giustizia. 2586. - Essendo il dover primo e più elementare di chi governa la civil societàil conservarla (giacchéle società esistono e basta conservarle e migliorarle), noi cercammo nella Filo</w:t>
        <w:softHyphen/>
        <w:t>sofia della Politica prima di tutto, qual debba essere la sommaria cagione per la quale stanno o rovinano le umane so</w:t>
        <w:softHyphen/>
        <w:t>cietà e investigammo così il principio di loro conservazione, che facemmo consistere in una forza, da determinarsi poi, che in ogni società e in ogni perio</w:t>
        <w:softHyphen/>
        <w:t>do di esse, si trova prevalente a tutte le altre. La governativa sapienza è quella che dee distinguere questa forza dall'al</w:t>
        <w:softHyphen/>
        <w:t>tre tutte che influiscono contempora</w:t>
        <w:softHyphen/>
        <w:t>neamente sulla società dee imposses</w:t>
        <w:softHyphen/>
        <w:t>sarsene, e renderla scopo di tutti i suoi provvedimenti, acciocché né ella peri</w:t>
        <w:softHyphen/>
        <w:t>sca trascurata, né le esca di mano. La</w:t>
      </w:r>
    </w:p>
    <w:p>
      <w:pPr>
        <w:pStyle w:val="Normal"/>
        <w:jc w:val="both"/>
        <w:rPr>
          <w:spacing w:val="2"/>
        </w:rPr>
      </w:pPr>
      <w:r>
        <w:rPr>
          <w:spacing w:val="2"/>
        </w:rPr>
        <w:t>quale investigazione ci fornì questo ri</w:t>
        <w:softHyphen/>
        <w:t>sultato confortevole: che nell'etànostra la forza prevalente nelle società civili d'Europa sta collocata nel rispetto alla giustizia in tutta l'estensione e l'altezza di questa parola. (Filos. Dir, vo1.II, n.2586)</w:t>
      </w:r>
    </w:p>
    <w:p>
      <w:pPr>
        <w:pStyle w:val="Normal"/>
        <w:jc w:val="both"/>
        <w:rPr>
          <w:spacing w:val="2"/>
        </w:rPr>
      </w:pPr>
      <w:r>
        <w:rPr>
          <w:spacing w:val="2"/>
        </w:rPr>
        <w:t>2101. - Ora io dico, che il modo, pel quale la giustizia in questa pienezza di significato, influendo nelle due società opposte, la domestica e la civile, mode</w:t>
        <w:softHyphen/>
        <w:t>randone gl'istinti, le concilia, e le perfe</w:t>
        <w:softHyphen/>
        <w:t>ziona, è il seguente:</w:t>
      </w:r>
    </w:p>
    <w:p>
      <w:pPr>
        <w:pStyle w:val="Normal"/>
        <w:jc w:val="both"/>
        <w:rPr>
          <w:spacing w:val="2"/>
        </w:rPr>
      </w:pPr>
      <w:r>
        <w:rPr>
          <w:spacing w:val="2"/>
        </w:rPr>
        <w:t>1 ° Il principio teoretico e pratico del</w:t>
        <w:softHyphen/>
        <w:t>l'intera giustizia esiste nella umanità vi fu posto dal Cristianesimo, che solo possiede il principio teoretico nella ve</w:t>
        <w:softHyphen/>
        <w:t>rità che insegna, e il principio pratico nella grazia con che avvalora la volontà - Prima età</w:t>
      </w:r>
    </w:p>
    <w:p>
      <w:pPr>
        <w:pStyle w:val="Normal"/>
        <w:jc w:val="both"/>
        <w:rPr>
          <w:spacing w:val="2"/>
        </w:rPr>
      </w:pPr>
      <w:r>
        <w:rPr>
          <w:spacing w:val="2"/>
        </w:rPr>
        <w:t>2.° Di poi, il detto principio teoretico e pratico della giustizia è applicato alle due società ch'egli deve perfezionare, alla domestica ed alla civile, deducen</w:t>
        <w:softHyphen/>
        <w:t>dosene le leggi speciali, snodandosene i casi giuridici complicati e difficili. Ell'è questa l'opera de' secoli affaticati a de</w:t>
        <w:softHyphen/>
        <w:t>durre conseguenze, ed a lottare in pari tempo contro l'errore che s'intromette pigliando talor la veste di legge positi</w:t>
        <w:softHyphen/>
        <w:t>va, e di forza bruta, e così turbando il gran lavoro delle menti e parendo in certi momenti che il debba affatto per</w:t>
        <w:softHyphen/>
        <w:t>vertire. - Seconda età</w:t>
      </w:r>
    </w:p>
    <w:p>
      <w:pPr>
        <w:pStyle w:val="Normal"/>
        <w:jc w:val="both"/>
        <w:rPr>
          <w:spacing w:val="2"/>
        </w:rPr>
      </w:pPr>
      <w:r>
        <w:rPr>
          <w:spacing w:val="2"/>
        </w:rPr>
        <w:t>3.° Finalmente, dedotte dal principio della giustizia le leggi speciali della so</w:t>
        <w:softHyphen/>
        <w:t>cietà domestica e della civile, rimane a farsi il terzo importantissimo passo, quello di rendere tali leggi popolari, d'infonderle in tutte le menti, d'impri</w:t>
        <w:softHyphen/>
        <w:t>merle in tutte &lt;le&gt; persuasioni. Solo quand'esse sono note e persuase a tutti, acquistano luce nuova, potenza inspera</w:t>
        <w:softHyphen/>
        <w:t>ta, pratica pubblica, alla quale non v'ha forza individuale, né genio maligno che possa opporsi. - Terza età</w:t>
      </w:r>
    </w:p>
    <w:p>
      <w:pPr>
        <w:pStyle w:val="Normal"/>
        <w:jc w:val="both"/>
        <w:rPr>
          <w:spacing w:val="2"/>
        </w:rPr>
      </w:pPr>
      <w:r>
        <w:rPr>
          <w:spacing w:val="2"/>
        </w:rPr>
        <w:t>2102. - Quando è dunque, che la giusti</w:t>
        <w:softHyphen/>
        <w:t>zia incomincia veramente a mostrarsi forza prevalente nelle cose umane?</w:t>
      </w:r>
    </w:p>
    <w:p>
      <w:pPr>
        <w:pStyle w:val="Normal"/>
        <w:numPr>
          <w:ilvl w:val="0"/>
          <w:numId w:val="0"/>
        </w:numPr>
        <w:outlineLvl w:val="0"/>
        <w:rPr>
          <w:spacing w:val="2"/>
        </w:rPr>
      </w:pPr>
      <w:r>
        <w:rPr>
          <w:spacing w:val="2"/>
        </w:rPr>
        <w:t>FORZA</w:t>
      </w:r>
    </w:p>
    <w:p>
      <w:pPr>
        <w:pStyle w:val="Normal"/>
        <w:rPr>
          <w:spacing w:val="2"/>
        </w:rPr>
      </w:pPr>
      <w:r>
        <w:rPr>
          <w:spacing w:val="2"/>
        </w:rPr>
        <w:t>318</w:t>
      </w:r>
    </w:p>
    <w:p>
      <w:pPr>
        <w:pStyle w:val="Normal"/>
        <w:rPr/>
      </w:pPr>
      <w:r>
        <w:rPr>
          <w:spacing w:val="2"/>
        </w:rPr>
        <w:t xml:space="preserve">Alla terza età quando essa incomincia ad essere il pensiero di tutti: </w:t>
      </w:r>
      <w:r>
        <w:rPr>
          <w:rFonts w:cs="Bookman Old Style" w:ascii="Bookman Old Style" w:hAnsi="Bookman Old Style"/>
          <w:spacing w:val="4"/>
          <w:sz w:val="14"/>
          <w:szCs w:val="14"/>
        </w:rPr>
        <w:t xml:space="preserve">CUNIEOR MITA DEL PENSAR NAZIONALE CIRCA LE LEGGI DELLA SOCIALE GIUSTIZIA: </w:t>
      </w:r>
      <w:r>
        <w:rPr>
          <w:spacing w:val="2"/>
        </w:rPr>
        <w:t>ecco la forza irresistibile che mette la giustizia in trono. Datemi un popolo pienamente istruito circa le giuste massime sociali, un popolo tutto uniforme ne' suoi giudizj circa quello che la giustizia prescrive sì alla società domestica, come alla civile: ed oh quale spettacolo. Dio mio! Che maestàdi questo popolo! che sicurezza! egli è re: è leone tranquillo che posa.</w:t>
      </w:r>
    </w:p>
    <w:p>
      <w:pPr>
        <w:pStyle w:val="Normal"/>
        <w:jc w:val="both"/>
        <w:rPr/>
      </w:pPr>
      <w:r>
        <w:rPr>
          <w:spacing w:val="2"/>
        </w:rPr>
        <w:t>2103. - E 1'uniformitàdel pensare circa la sociale giustizia è già cominciata, e ben avviata in alcuni popoli (il lettore volga pure qui gli occhi all'Irlanda), e questi popoli presentano una vista di tanta dignitàumana, che indarno si cer</w:t>
        <w:softHyphen/>
        <w:t>cherebbe in tutte le storie del passato. Per questo noi scrivemmo a fidanza, che «il nerbo della forza sociale, la so</w:t>
        <w:softHyphen/>
        <w:t>stanza stessa della società cominciò già a' nostri tempi a collocarsi nella piena giustizia»: con questa e per questa oggi</w:t>
        <w:softHyphen/>
        <w:t xml:space="preserve">mai si regna. </w:t>
      </w:r>
      <w:r>
        <w:rPr>
          <w:i/>
          <w:iCs/>
        </w:rPr>
        <w:t xml:space="preserve">(Filos. Dir., vo1.I1, </w:t>
      </w:r>
      <w:r>
        <w:rPr>
          <w:spacing w:val="2"/>
        </w:rPr>
        <w:t>nn.2101-2103)</w:t>
      </w:r>
    </w:p>
    <w:p>
      <w:pPr>
        <w:pStyle w:val="Normal"/>
        <w:jc w:val="both"/>
        <w:rPr/>
      </w:pPr>
      <w:r>
        <w:rPr>
          <w:spacing w:val="2"/>
        </w:rPr>
        <w:t xml:space="preserve">2122. - La qual dottrina giàesposta nel libro intitolato: </w:t>
      </w:r>
      <w:r>
        <w:rPr>
          <w:i/>
          <w:iCs/>
        </w:rPr>
        <w:t xml:space="preserve">La societànd il suo fine , </w:t>
      </w:r>
      <w:r>
        <w:rPr>
          <w:spacing w:val="2"/>
        </w:rPr>
        <w:t>riceve dal capitolo presente ampio svi</w:t>
        <w:softHyphen/>
        <w:t>luppo e perfezionamento.</w:t>
      </w:r>
    </w:p>
    <w:p>
      <w:pPr>
        <w:pStyle w:val="Normal"/>
        <w:jc w:val="both"/>
        <w:rPr/>
      </w:pPr>
      <w:r>
        <w:rPr>
          <w:spacing w:val="2"/>
        </w:rPr>
        <w:t xml:space="preserve">L'intento nostro in esso fu il dimostrare come sopra ogni </w:t>
      </w:r>
      <w:r>
        <w:rPr>
          <w:i/>
          <w:iCs/>
        </w:rPr>
        <w:t xml:space="preserve">forza materiale, </w:t>
      </w:r>
      <w:r>
        <w:rPr>
          <w:spacing w:val="2"/>
        </w:rPr>
        <w:t>attesa la segreta influenza del Cristianesimo, nelle società civili moderne va lenta</w:t>
        <w:softHyphen/>
        <w:t xml:space="preserve">mente componendosi e formandosi una </w:t>
      </w:r>
      <w:r>
        <w:rPr>
          <w:i/>
          <w:iCs/>
        </w:rPr>
        <w:t xml:space="preserve">forza morale, </w:t>
      </w:r>
      <w:r>
        <w:rPr>
          <w:spacing w:val="2"/>
        </w:rPr>
        <w:t>una potenza pura e incor</w:t>
        <w:softHyphen/>
        <w:t>ruttibile destinata dall'eterno autore del</w:t>
        <w:softHyphen/>
        <w:t>l'uomo a dirigere tutte le altre forze, e tutte salutarmente dominarle. Questa suprema potenza si è « 1'uniformitàdel pensare delle masse intorno ai principj di giustizia sociale, e alle loro speciali conseguenze».</w:t>
      </w:r>
    </w:p>
    <w:p>
      <w:pPr>
        <w:pStyle w:val="Normal"/>
        <w:jc w:val="both"/>
        <w:rPr>
          <w:spacing w:val="2"/>
        </w:rPr>
      </w:pPr>
      <w:r>
        <w:rPr>
          <w:spacing w:val="2"/>
        </w:rPr>
        <w:t>Ecco quale sia la zavorra che dee tener fermo col suo gran peso e impedire di ro</w:t>
        <w:softHyphen/>
        <w:t>vesciarsi il naviglio sociale: ella è una in</w:t>
        <w:softHyphen/>
        <w:t>venzione ammiranda, ma non dell'uomo, sì della provvidenza, è una forza nuova</w:t>
      </w:r>
    </w:p>
    <w:p>
      <w:pPr>
        <w:pStyle w:val="Normal"/>
        <w:spacing w:before="0" w:after="144"/>
        <w:jc w:val="both"/>
        <w:rPr/>
      </w:pPr>
      <w:r>
        <w:rPr>
          <w:spacing w:val="2"/>
        </w:rPr>
        <w:t>assai maggiore di quella del vapore, del</w:t>
        <w:softHyphen/>
        <w:t xml:space="preserve">l'aria condensata, e del magnetismo, la quale a dispetto di tutte le procelle e di tutti gli uragani, condurràil gran naviglio sano e salvo nel porto a cui egli aspira, a cui è rivolto. </w:t>
      </w:r>
      <w:r>
        <w:rPr>
          <w:i/>
          <w:iCs/>
        </w:rPr>
        <w:t xml:space="preserve">(Filos. Dir., vo1.II, </w:t>
      </w:r>
      <w:r>
        <w:rPr>
          <w:spacing w:val="2"/>
        </w:rPr>
        <w:t>n.2122)</w:t>
      </w:r>
    </w:p>
    <w:p>
      <w:pPr>
        <w:pStyle w:val="Normal"/>
        <w:numPr>
          <w:ilvl w:val="0"/>
          <w:numId w:val="0"/>
        </w:numPr>
        <w:ind w:left="288" w:hanging="288"/>
        <w:outlineLvl w:val="0"/>
        <w:rPr/>
      </w:pPr>
      <w:r>
        <w:rPr>
          <w:spacing w:val="2"/>
        </w:rPr>
        <w:t xml:space="preserve">25.f. </w:t>
      </w:r>
      <w:r>
        <w:rPr>
          <w:i/>
          <w:iCs/>
        </w:rPr>
        <w:t>sociale sommaria del movimento della società</w:t>
      </w:r>
    </w:p>
    <w:p>
      <w:pPr>
        <w:pStyle w:val="Normal"/>
        <w:jc w:val="both"/>
        <w:rPr/>
      </w:pPr>
      <w:r>
        <w:rPr>
          <w:i/>
          <w:iCs/>
        </w:rPr>
        <w:t>Che cosa sia la sostanza, che l'acciden</w:t>
        <w:softHyphen/>
        <w:t xml:space="preserve">te nella vita sociale: combattimento di due forze sommarie: scopo unico della politica. </w:t>
      </w:r>
      <w:r>
        <w:rPr>
          <w:spacing w:val="2"/>
        </w:rPr>
        <w:t>Fin qui noi abbiamo annunzia</w:t>
        <w:softHyphen/>
        <w:t>to in generale la regola, che la società volendosi conservare e fiorire, dee ave</w:t>
        <w:softHyphen/>
        <w:t>re una tendenza che la porti a convali</w:t>
        <w:softHyphen/>
        <w:t>dare sempre piùl'esser suo, non dando</w:t>
        <w:softHyphen/>
        <w:t>si gran cura degli accessori ornamenti, i quali da se stessi conseguitano, purché non sieno impediti, quali effetti del vi</w:t>
        <w:softHyphen/>
        <w:t xml:space="preserve">vere vigoroso e sicuro della società Ma non abbiamo ancora detto in che quest'essere, questo vivere della società questa </w:t>
      </w:r>
      <w:r>
        <w:rPr>
          <w:i/>
          <w:iCs/>
        </w:rPr>
        <w:t xml:space="preserve">sostanza </w:t>
      </w:r>
      <w:r>
        <w:rPr>
          <w:spacing w:val="2"/>
        </w:rPr>
        <w:t>consista.</w:t>
      </w:r>
    </w:p>
    <w:p>
      <w:pPr>
        <w:pStyle w:val="Normal"/>
        <w:jc w:val="both"/>
        <w:rPr>
          <w:spacing w:val="2"/>
        </w:rPr>
      </w:pPr>
      <w:r>
        <w:rPr>
          <w:spacing w:val="2"/>
        </w:rPr>
        <w:t>Qui ci si fa innanzi una ricerca nuova e gravissima; e chi volesse mettersi in es</w:t>
        <w:softHyphen/>
        <w:t>sa di proposito, troverebbesi entrato per la porta maggiore nell'immenso campo della scienza politica; il che non è da noi: chénon vogliamo altro, che accen</w:t>
        <w:softHyphen/>
        <w:t>nare in questo piccolo scritto l'impor</w:t>
        <w:softHyphen/>
        <w:t>tanza di quella regola, che ci parve la prima di tutte nella scienza del governa</w:t>
        <w:softHyphen/>
        <w:t>re le società</w:t>
      </w:r>
    </w:p>
    <w:p>
      <w:pPr>
        <w:pStyle w:val="Normal"/>
        <w:jc w:val="both"/>
        <w:rPr>
          <w:spacing w:val="2"/>
        </w:rPr>
      </w:pPr>
      <w:r>
        <w:rPr>
          <w:spacing w:val="2"/>
        </w:rPr>
        <w:t>Tuttavia non ci asterremo dall'indicare almeno la traccia che menar potrebbe altrui entro i secreti di questa importan</w:t>
        <w:softHyphen/>
        <w:t>te ricerca.</w:t>
      </w:r>
    </w:p>
    <w:p>
      <w:pPr>
        <w:pStyle w:val="Normal"/>
        <w:jc w:val="both"/>
        <w:rPr>
          <w:spacing w:val="2"/>
        </w:rPr>
      </w:pPr>
      <w:r>
        <w:rPr>
          <w:spacing w:val="2"/>
        </w:rPr>
        <w:t>Convien primieramente sapere, che le societàumane (simili in questo ai corpi, de' quali si compone l'universo) non istanno mai ferme, ma sono in continuo movimento, mutano continuamente di stato.</w:t>
      </w:r>
    </w:p>
    <w:p>
      <w:pPr>
        <w:pStyle w:val="Normal"/>
        <w:jc w:val="both"/>
        <w:rPr/>
      </w:pPr>
      <w:r>
        <w:rPr>
          <w:spacing w:val="2"/>
        </w:rPr>
        <w:t xml:space="preserve">Ora noi possiamo determinare due </w:t>
      </w:r>
      <w:r>
        <w:rPr>
          <w:i/>
          <w:iCs/>
        </w:rPr>
        <w:t xml:space="preserve">limiti, </w:t>
      </w:r>
      <w:r>
        <w:rPr>
          <w:spacing w:val="2"/>
        </w:rPr>
        <w:t xml:space="preserve">che viene a dire due stati estremi, a cui vanno sempre accostandosi le societàne' loro movimenti; e questi limiti sono, lo stato di </w:t>
      </w:r>
      <w:r>
        <w:rPr>
          <w:i/>
          <w:iCs/>
        </w:rPr>
        <w:t xml:space="preserve">massima imperfezione </w:t>
      </w:r>
      <w:r>
        <w:rPr>
          <w:spacing w:val="2"/>
        </w:rPr>
        <w:t>in cui</w:t>
      </w:r>
    </w:p>
    <w:p>
      <w:pPr>
        <w:pStyle w:val="Normal"/>
        <w:rPr>
          <w:spacing w:val="2"/>
        </w:rPr>
      </w:pPr>
      <w:r>
        <w:rPr>
          <w:spacing w:val="2"/>
        </w:rPr>
        <w:t>319</w:t>
      </w:r>
    </w:p>
    <w:p>
      <w:pPr>
        <w:pStyle w:val="Normal"/>
        <w:rPr>
          <w:spacing w:val="2"/>
        </w:rPr>
      </w:pPr>
      <w:r>
        <w:rPr>
          <w:spacing w:val="2"/>
        </w:rPr>
        <w:t>FORZA</w:t>
      </w:r>
    </w:p>
    <w:p>
      <w:pPr>
        <w:pStyle w:val="Normal"/>
        <w:jc w:val="both"/>
        <w:rPr/>
      </w:pPr>
      <w:r>
        <w:rPr>
          <w:spacing w:val="2"/>
        </w:rPr>
        <w:t xml:space="preserve">concepir si possa la società e lo stato di </w:t>
      </w:r>
      <w:r>
        <w:rPr>
          <w:i/>
          <w:iCs/>
        </w:rPr>
        <w:t xml:space="preserve">massima perfezione. </w:t>
      </w:r>
      <w:r>
        <w:rPr>
          <w:spacing w:val="2"/>
        </w:rPr>
        <w:t>Noi dobbiamo altre</w:t>
        <w:softHyphen/>
        <w:t>sì concepire, che ogni società si muove in tra questi due stati, di maniera che ora la società tende col suo moto al limite superiore di perfezione, ora al contrario è volta verso il limite inferiore d'imperfe</w:t>
        <w:softHyphen/>
        <w:t>zione: limiti che ella non attinge mai, per quantunque vi s'accosti. Perocché la somma perfezione nelle cose umane non si raggiunge; e ove la societàpotesse toc</w:t>
        <w:softHyphen/>
        <w:t>care la somma imperfezione, già molto prima ella cesserebbe di essere. Conside</w:t>
        <w:softHyphen/>
        <w:t>rando questo fatto, che per cangiare di generazione, d'ingegni, di umori, di co</w:t>
        <w:softHyphen/>
        <w:t>stumi e di proporzioni fra le cose è per</w:t>
        <w:softHyphen/>
        <w:t xml:space="preserve">petuo, apparisce così in generale, che esistono due </w:t>
      </w:r>
      <w:r>
        <w:rPr>
          <w:i/>
          <w:iCs/>
        </w:rPr>
        <w:t xml:space="preserve">sommarie forze </w:t>
      </w:r>
      <w:r>
        <w:rPr>
          <w:spacing w:val="2"/>
        </w:rPr>
        <w:t xml:space="preserve">rispondenti alle due </w:t>
      </w:r>
      <w:r>
        <w:rPr>
          <w:i/>
          <w:iCs/>
        </w:rPr>
        <w:t xml:space="preserve">sommarie tendenze o </w:t>
      </w:r>
      <w:r>
        <w:rPr>
          <w:spacing w:val="2"/>
        </w:rPr>
        <w:t>movimenti della società l'una delle quali forze lei sospinge alla perfezione, l'altra la preme verso l'imperfezione. Tali forze, simili appunto alle forze che chiamano centri</w:t>
        <w:softHyphen/>
        <w:t>fuga e centripeta, onde vengono ne' loro moti tangenziali sospinti gli astri, sono cagioni a tutti i movimenti dell'universo sociale, e formano i due mezzi comples</w:t>
        <w:softHyphen/>
        <w:t>sivi, co' quali solo, se giunge a imposses</w:t>
        <w:softHyphen/>
        <w:t>sarsene, può il politico a suo senno go</w:t>
        <w:softHyphen/>
        <w:t>vernarlo.</w:t>
      </w:r>
    </w:p>
    <w:p>
      <w:pPr>
        <w:pStyle w:val="Normal"/>
        <w:jc w:val="both"/>
        <w:rPr/>
      </w:pPr>
      <w:r>
        <w:rPr>
          <w:spacing w:val="2"/>
        </w:rPr>
        <w:t>Ora facciamoci piùda vicino a conside</w:t>
        <w:softHyphen/>
        <w:t xml:space="preserve">rare che cosa sono queste che abbiamo chiamate </w:t>
      </w:r>
      <w:r>
        <w:rPr>
          <w:i/>
          <w:iCs/>
        </w:rPr>
        <w:t>forze sommarie.</w:t>
      </w:r>
    </w:p>
    <w:p>
      <w:pPr>
        <w:pStyle w:val="Normal"/>
        <w:jc w:val="both"/>
        <w:rPr>
          <w:spacing w:val="2"/>
        </w:rPr>
      </w:pPr>
      <w:r>
        <w:rPr>
          <w:spacing w:val="2"/>
        </w:rPr>
        <w:t>Nelle societàumane le forze particolari che agiscono sono molte, molte le cause che producono effetti; e parte di questi effetti perfezionano l'uomo e la società parte deteriorano e corrompono l'uno e l'altra. Egli è impossibile che in qualsi</w:t>
        <w:softHyphen/>
        <w:t>voglia societàumana non si trovi questo combattimento di agenti buoni e cattivi mescolati fra loro; è impossibile che vi sia solamente l'uno di questi due generi di agenti, senza l'altro. La somma adun</w:t>
        <w:softHyphen/>
        <w:t>que di tutte insieme le cagioni favore</w:t>
        <w:softHyphen/>
        <w:t>voli e cospiranti al perfezionamento dell'uomo e della società e la somma di tutte le cagioni che mettono ostacolo a questo perfezionamento o che lo di</w:t>
        <w:softHyphen/>
      </w:r>
    </w:p>
    <w:p>
      <w:pPr>
        <w:pStyle w:val="Normal"/>
        <w:rPr>
          <w:spacing w:val="2"/>
        </w:rPr>
      </w:pPr>
      <w:r>
        <w:rPr>
          <w:spacing w:val="2"/>
        </w:rPr>
        <w:t>struggono, sono le due forze sommarie di cui parliamo.</w:t>
      </w:r>
    </w:p>
    <w:p>
      <w:pPr>
        <w:pStyle w:val="Normal"/>
        <w:jc w:val="both"/>
        <w:rPr/>
      </w:pPr>
      <w:r>
        <w:rPr>
          <w:spacing w:val="2"/>
        </w:rPr>
        <w:t>Ciòpremesso, essendo evidente, che lo stato della società viene a rendersi più prospero, più che la prima forza som</w:t>
        <w:softHyphen/>
        <w:t>maria prevale alla seconda; anche tutta l'arte del governo non può finalmente avere altro intendimento, che «di accre</w:t>
        <w:softHyphen/>
        <w:t xml:space="preserve">scere quanto mai piùle sia possibile la prima forza, e diminuire la seconda»: questa prevalenza adunque si può dire in generale, senza timore di sbagliare, che sia </w:t>
      </w:r>
      <w:r>
        <w:rPr>
          <w:i/>
          <w:iCs/>
        </w:rPr>
        <w:t xml:space="preserve">l'essenziale scopo </w:t>
      </w:r>
      <w:r>
        <w:rPr>
          <w:spacing w:val="2"/>
        </w:rPr>
        <w:t>de' politici re</w:t>
        <w:softHyphen/>
        <w:t xml:space="preserve">golamenti. </w:t>
      </w:r>
      <w:r>
        <w:rPr>
          <w:i/>
          <w:iCs/>
        </w:rPr>
        <w:t xml:space="preserve">(Somm. Cag. s. rov. um. </w:t>
      </w:r>
      <w:r>
        <w:rPr>
          <w:spacing w:val="2"/>
        </w:rPr>
        <w:t>Soc., cap.XII, pp. 104-106)</w:t>
      </w:r>
    </w:p>
    <w:p>
      <w:pPr>
        <w:pStyle w:val="Normal"/>
        <w:jc w:val="both"/>
        <w:rPr/>
      </w:pPr>
      <w:r>
        <w:rPr>
          <w:i/>
          <w:iCs/>
        </w:rPr>
        <w:t xml:space="preserve">Elementi delle due </w:t>
      </w:r>
      <w:r>
        <w:rPr>
          <w:spacing w:val="2"/>
        </w:rPr>
        <w:t xml:space="preserve">forze sommarie </w:t>
      </w:r>
      <w:r>
        <w:rPr>
          <w:i/>
          <w:iCs/>
        </w:rPr>
        <w:t xml:space="preserve">che muovono le società problemi principali della scienza politica. </w:t>
      </w:r>
      <w:r>
        <w:rPr>
          <w:spacing w:val="2"/>
        </w:rPr>
        <w:t>Che se noi vorre</w:t>
        <w:softHyphen/>
        <w:t>mo discendere a considerare i separati complessi delle forze particolari, che presi insieme formano la sommaria, noi vedremo, che nella forza sommaria, movente la società ci bisogna distin</w:t>
        <w:softHyphen/>
        <w:t>guere tre parti:</w:t>
      </w:r>
    </w:p>
    <w:p>
      <w:pPr>
        <w:pStyle w:val="Normal"/>
        <w:jc w:val="both"/>
        <w:rPr/>
      </w:pPr>
      <w:r>
        <w:rPr>
          <w:i/>
          <w:iCs/>
        </w:rPr>
        <w:t xml:space="preserve">1) lo spirito umano, </w:t>
      </w:r>
      <w:r>
        <w:rPr>
          <w:spacing w:val="2"/>
        </w:rPr>
        <w:t>dal quale in ultima analisi promana sempre l'azione per la quale checchessia può operare a favore o a danno della società e nel quale sola</w:t>
        <w:softHyphen/>
        <w:t>mente esiste, diròcosì, l'unità collettiva che dàesistenza alla societàstessa;</w:t>
      </w:r>
    </w:p>
    <w:p>
      <w:pPr>
        <w:pStyle w:val="Normal"/>
        <w:jc w:val="both"/>
        <w:rPr/>
      </w:pPr>
      <w:r>
        <w:rPr>
          <w:spacing w:val="2"/>
        </w:rPr>
        <w:t xml:space="preserve">2) le </w:t>
      </w:r>
      <w:r>
        <w:rPr>
          <w:i/>
          <w:iCs/>
        </w:rPr>
        <w:t xml:space="preserve">cose </w:t>
      </w:r>
      <w:r>
        <w:rPr>
          <w:spacing w:val="2"/>
        </w:rPr>
        <w:t>agli uomini desiderabili (ric</w:t>
        <w:softHyphen/>
        <w:t>chezze, potenza, ecc..), e le lor contra</w:t>
        <w:softHyphen/>
        <w:t>rie: le quali sono materia che, informata dall'energia dello spirito umano, diven</w:t>
        <w:softHyphen/>
        <w:t>ta istrumento di forza;</w:t>
      </w:r>
    </w:p>
    <w:p>
      <w:pPr>
        <w:pStyle w:val="Normal"/>
        <w:jc w:val="both"/>
        <w:rPr/>
      </w:pPr>
      <w:r>
        <w:rPr>
          <w:spacing w:val="2"/>
        </w:rPr>
        <w:t xml:space="preserve">3) e </w:t>
      </w:r>
      <w:r>
        <w:rPr>
          <w:i/>
          <w:iCs/>
        </w:rPr>
        <w:t xml:space="preserve">l'oggetto </w:t>
      </w:r>
      <w:r>
        <w:rPr>
          <w:spacing w:val="2"/>
        </w:rPr>
        <w:t>della forza, cioè l'organi</w:t>
        <w:softHyphen/>
        <w:t>smo e compaginamento sociale, che è ciò sopra cui finalmente qualsiasi forza esercita le sua operazione.</w:t>
      </w:r>
    </w:p>
    <w:p>
      <w:pPr>
        <w:pStyle w:val="Normal"/>
        <w:jc w:val="both"/>
        <w:rPr/>
      </w:pPr>
      <w:r>
        <w:rPr>
          <w:spacing w:val="2"/>
        </w:rPr>
        <w:t>In tutte queste tre parti si dee discernere al nostro proposito qualche cosa di es</w:t>
        <w:softHyphen/>
        <w:t xml:space="preserve">senziale e qualche cosa di accidentale. </w:t>
      </w:r>
      <w:r>
        <w:rPr>
          <w:i/>
          <w:iCs/>
        </w:rPr>
        <w:t xml:space="preserve">(Somm. Cag. s. rov. um. Soc., </w:t>
      </w:r>
      <w:r>
        <w:rPr>
          <w:spacing w:val="2"/>
        </w:rPr>
        <w:t>cap.XIII, p.106)</w:t>
      </w:r>
    </w:p>
    <w:p>
      <w:pPr>
        <w:pStyle w:val="Normal"/>
        <w:jc w:val="both"/>
        <w:rPr/>
      </w:pPr>
      <w:r>
        <w:rPr>
          <w:i/>
          <w:iCs/>
        </w:rPr>
        <w:t xml:space="preserve">Principio dell'equilibrio fra le cose che si attraggono. </w:t>
      </w:r>
      <w:r>
        <w:rPr>
          <w:spacing w:val="2"/>
        </w:rPr>
        <w:t>2589. - A rinvenire que</w:t>
        <w:softHyphen/>
        <w:t xml:space="preserve">sto stato o </w:t>
      </w:r>
      <w:r>
        <w:rPr>
          <w:i/>
          <w:iCs/>
        </w:rPr>
        <w:t xml:space="preserve">modo regolare </w:t>
      </w:r>
      <w:r>
        <w:rPr>
          <w:spacing w:val="2"/>
        </w:rPr>
        <w:t>della civile società egli è necessario che ci ram</w:t>
        <w:softHyphen/>
        <w:t>mentiamo delle tre sommarie forze che</w:t>
      </w:r>
    </w:p>
    <w:p>
      <w:pPr>
        <w:pStyle w:val="Normal"/>
        <w:numPr>
          <w:ilvl w:val="0"/>
          <w:numId w:val="0"/>
        </w:numPr>
        <w:outlineLvl w:val="0"/>
        <w:rPr/>
      </w:pPr>
      <w:r>
        <w:rPr/>
        <w:t>FORZA</w:t>
      </w:r>
    </w:p>
    <w:p>
      <w:pPr>
        <w:pStyle w:val="Normal"/>
        <w:rPr/>
      </w:pPr>
      <w:r>
        <w:rPr/>
        <w:t>320</w:t>
      </w:r>
    </w:p>
    <w:p>
      <w:pPr>
        <w:pStyle w:val="Normal"/>
        <w:jc w:val="both"/>
        <w:rPr/>
      </w:pPr>
      <w:r>
        <w:rPr/>
        <w:t>operano in essa, e che dicemmo essere 1 ° lo spirito dell'uomo; 2.' la cose che hanno nozione di bene e di male; 3.° l'organismo sociale. Convien ritornare mai sempre a queste tre ultime forze, che sole operano nella società quando si vuole indagare ciòche puòmigliorare la sua condizione, come pure quando si cerca ciò che può turbarla; poiché le forze, fino che non sono disposte in cer</w:t>
        <w:softHyphen/>
        <w:t>ti rapporti fra loro, hanno il potere di produrre tanto il bene quanto il male: il determinare questi rapporti è l'oggetto della Filosofia della Politica.</w:t>
      </w:r>
    </w:p>
    <w:p>
      <w:pPr>
        <w:pStyle w:val="Normal"/>
        <w:jc w:val="both"/>
        <w:rPr/>
      </w:pPr>
      <w:r>
        <w:rPr/>
        <w:t>2590. - L'organismo, la forma del go</w:t>
        <w:softHyphen/>
        <w:t>verno, o, piùgeneralmente, il compagi</w:t>
        <w:softHyphen/>
        <w:t>namento sociale, non può chiamare a sd prima dell'altre, la nostra attenzione; poichéper determinare qual sia il com</w:t>
        <w:softHyphen/>
        <w:t>paginamento migliore della societàcivi</w:t>
        <w:softHyphen/>
        <w:t>le, bisogna aver già sciolto lo stesso problema circa la distribuzione della se</w:t>
        <w:softHyphen/>
        <w:t xml:space="preserve">conda forza, cioè delle cose </w:t>
      </w:r>
      <w:r>
        <w:rPr>
          <w:i/>
          <w:iCs/>
          <w:spacing w:val="2"/>
        </w:rPr>
        <w:t xml:space="preserve">desiderabili </w:t>
      </w:r>
      <w:r>
        <w:rPr/>
        <w:t>ai sozj e delle loro contrarie; bisogna cioè: «Trovare nella società quel collo</w:t>
        <w:softHyphen/>
        <w:t>camento degli oggetti che hanno nozio</w:t>
        <w:softHyphen/>
        <w:t>ne di bene e di male, che piùinfluisca al bene sociale».</w:t>
      </w:r>
    </w:p>
    <w:p>
      <w:pPr>
        <w:pStyle w:val="Normal"/>
        <w:jc w:val="both"/>
        <w:rPr/>
      </w:pPr>
      <w:r>
        <w:rPr/>
        <w:t>2591. - La relazione poi fra la prima for</w:t>
        <w:softHyphen/>
        <w:t xml:space="preserve">za, tutta interna, cioè lo </w:t>
      </w:r>
      <w:r>
        <w:rPr>
          <w:i/>
          <w:iCs/>
          <w:spacing w:val="2"/>
        </w:rPr>
        <w:t xml:space="preserve">spirito, </w:t>
      </w:r>
      <w:r>
        <w:rPr/>
        <w:t>e le due altre, esterne, cioè i beni ed i mali, e l'or</w:t>
        <w:softHyphen/>
        <w:t>ganismo, si discopre considerando lo spi</w:t>
        <w:softHyphen/>
        <w:t>rito dell'uomo nelle sue due distinte qua</w:t>
        <w:softHyphen/>
        <w:t>litàdi essere attivo, e passivo. L' attività è ciò che forma la forza dello spirito; la passività è ciòche dàluogo alla seconda ed alla terza forza, ciòche fa nascere la forza delle cose che hanno nozione di bene e di male, e la forza dell'organi</w:t>
        <w:softHyphen/>
        <w:t>smo: perocchéqueste cose non influisco</w:t>
        <w:softHyphen/>
        <w:t>no sulla società civile, se non in quanto influiscono prima sullo spirito dell'uo</w:t>
        <w:softHyphen/>
        <w:t>mo, e perciò in quanto questo spirito è relativamente ad esse passivo.</w:t>
      </w:r>
    </w:p>
    <w:p>
      <w:pPr>
        <w:pStyle w:val="Normal"/>
        <w:jc w:val="both"/>
        <w:rPr/>
      </w:pPr>
      <w:r>
        <w:rPr/>
        <w:t>2592. - Tuttavia, per ritrovare quale sia la costruzione regolare della società civile, non basta fermarsi a considerare qual sia la disposizione migliore dello spirito de</w:t>
        <w:softHyphen/>
        <w:t>gli uomini che la compongono, sebbene</w:t>
      </w:r>
    </w:p>
    <w:p>
      <w:pPr>
        <w:pStyle w:val="Normal"/>
        <w:jc w:val="both"/>
        <w:rPr/>
      </w:pPr>
      <w:r>
        <w:rPr/>
        <w:t>questa disposizione abbia la maggiore influenza su di lei: si dee cercare princi</w:t>
        <w:softHyphen/>
        <w:t>palmente la costruzione regolare della società civile nella seconda forza, cioè nelle cose che hanno nozione di bene e di male; onde la ricerca riesce ancora alla soluzione del problema suddetto, «quale sia il migliore collocamento o distribu</w:t>
        <w:softHyphen/>
        <w:t>zione nella società civile di tutti quegli oggetti che aver possono per l'uomo no</w:t>
        <w:softHyphen/>
        <w:t>zione di bene e di male».</w:t>
      </w:r>
    </w:p>
    <w:p>
      <w:pPr>
        <w:pStyle w:val="Normal"/>
        <w:spacing w:before="0" w:after="144"/>
        <w:jc w:val="both"/>
        <w:rPr/>
      </w:pPr>
      <w:r>
        <w:rPr/>
        <w:t>2593. - La prima condizione di questo collocamento è presupposta; è che esso sia conforme alla giustizia. Si tratta adunque di vedere fra tutti i casi in cui questa distribuzione può esistere con giustizia, quale sia preferibile per la feli</w:t>
        <w:softHyphen/>
        <w:t>cità sociale; perché conosciuto quale sia preferibile, si possano rivolgere all'otte</w:t>
        <w:softHyphen/>
        <w:t xml:space="preserve">nimento di esso tutti i mezzi che stanno in mano e son proprj del governo della società ( </w:t>
      </w:r>
      <w:r>
        <w:rPr>
          <w:i/>
          <w:iCs/>
          <w:spacing w:val="2"/>
        </w:rPr>
        <w:t xml:space="preserve">Filos. Dir., </w:t>
      </w:r>
      <w:r>
        <w:rPr/>
        <w:t>vo1.II, nn.2589</w:t>
        <w:softHyphen/>
        <w:t>2593) v. EQUILIBRI POLITICI E SO</w:t>
        <w:softHyphen/>
        <w:t xml:space="preserve">CIALI : 1.-3. </w:t>
      </w:r>
      <w:r>
        <w:rPr>
          <w:i/>
          <w:iCs/>
          <w:spacing w:val="2"/>
        </w:rPr>
        <w:t xml:space="preserve">(Filos. Dir., vo1.II, </w:t>
      </w:r>
      <w:r>
        <w:rPr/>
        <w:t>nn.2594-2597)</w:t>
      </w:r>
    </w:p>
    <w:p>
      <w:pPr>
        <w:pStyle w:val="Normal"/>
        <w:rPr/>
      </w:pPr>
      <w:r>
        <w:rPr/>
        <w:t xml:space="preserve">26. </w:t>
      </w:r>
      <w:r>
        <w:rPr>
          <w:i/>
          <w:iCs/>
        </w:rPr>
        <w:t xml:space="preserve">f. </w:t>
      </w:r>
      <w:r>
        <w:rPr/>
        <w:t>sociali supreme</w:t>
      </w:r>
    </w:p>
    <w:p>
      <w:pPr>
        <w:pStyle w:val="Normal"/>
        <w:spacing w:before="216" w:after="0"/>
        <w:jc w:val="both"/>
        <w:rPr/>
      </w:pPr>
      <w:r>
        <w:rPr/>
        <w:t xml:space="preserve">In </w:t>
      </w:r>
      <w:r>
        <w:rPr>
          <w:i/>
          <w:iCs/>
        </w:rPr>
        <w:t xml:space="preserve">due </w:t>
      </w:r>
      <w:r>
        <w:rPr/>
        <w:t>forze supreme sta la sanzione de' diritti civili. 2301. - Due sono le forze supreme nella societàcivile, le quali co</w:t>
        <w:softHyphen/>
        <w:t>stituiscono la sanzione di tutti i diritti sociali: 1° la forza materiale; 2° l'opi</w:t>
        <w:softHyphen/>
        <w:t>nione pubblica prevalente.</w:t>
      </w:r>
    </w:p>
    <w:p>
      <w:pPr>
        <w:pStyle w:val="Normal"/>
        <w:jc w:val="both"/>
        <w:rPr/>
      </w:pPr>
      <w:r>
        <w:rPr/>
        <w:t xml:space="preserve">2302. - La forza </w:t>
      </w:r>
      <w:r>
        <w:rPr>
          <w:i/>
          <w:iCs/>
          <w:spacing w:val="2"/>
        </w:rPr>
        <w:t xml:space="preserve">materiale </w:t>
      </w:r>
      <w:r>
        <w:rPr/>
        <w:t>suprema dee esser in mano dei governatori della so</w:t>
        <w:softHyphen/>
        <w:t>cietà(1640-1642): senza di ciòsarebbe impossibile il governarla.</w:t>
      </w:r>
    </w:p>
    <w:p>
      <w:pPr>
        <w:pStyle w:val="Normal"/>
        <w:rPr/>
      </w:pPr>
      <w:r>
        <w:rPr/>
        <w:t xml:space="preserve">2303. - L'opinione </w:t>
      </w:r>
      <w:r>
        <w:rPr>
          <w:i/>
          <w:iCs/>
          <w:spacing w:val="2"/>
        </w:rPr>
        <w:t xml:space="preserve">pubblica </w:t>
      </w:r>
      <w:r>
        <w:rPr/>
        <w:t xml:space="preserve">forma la sanzione de' diritti de' governati. [...] Quanto piùcrescono le </w:t>
      </w:r>
      <w:r>
        <w:rPr>
          <w:i/>
          <w:iCs/>
        </w:rPr>
        <w:t xml:space="preserve">due </w:t>
      </w:r>
      <w:r>
        <w:rPr/>
        <w:t>forze supre</w:t>
        <w:softHyphen/>
        <w:t xml:space="preserve">me </w:t>
      </w:r>
      <w:r>
        <w:rPr>
          <w:i/>
          <w:iCs/>
          <w:spacing w:val="2"/>
        </w:rPr>
        <w:t xml:space="preserve">che </w:t>
      </w:r>
      <w:r>
        <w:rPr/>
        <w:t>sanciscono i diritti civili, tanto piùcresce la civiltà . 2304. - E piùque</w:t>
        <w:softHyphen/>
        <w:t>ste due forze s'accrescono, piùcresce la perfezione della societàcivile; la giusti</w:t>
        <w:softHyphen/>
        <w:t>zia rimane piùassicurata, l'incivilimen</w:t>
        <w:softHyphen/>
        <w:t>to è in via di maggior progresso.</w:t>
      </w:r>
    </w:p>
    <w:p>
      <w:pPr>
        <w:pStyle w:val="Normal"/>
        <w:jc w:val="both"/>
        <w:rPr/>
      </w:pPr>
      <w:r>
        <w:rPr/>
        <w:t xml:space="preserve">2305. - Veramente l'una e l'altra di tali forze ricevette giàin Europa incremento mirabile: la forza </w:t>
      </w:r>
      <w:r>
        <w:rPr>
          <w:i/>
          <w:iCs/>
          <w:spacing w:val="2"/>
        </w:rPr>
        <w:t xml:space="preserve">materiale </w:t>
      </w:r>
      <w:r>
        <w:rPr/>
        <w:t>dello Stato,</w:t>
      </w:r>
    </w:p>
    <w:p>
      <w:pPr>
        <w:pStyle w:val="Normal"/>
        <w:rPr>
          <w:spacing w:val="2"/>
        </w:rPr>
      </w:pPr>
      <w:r>
        <w:rPr>
          <w:spacing w:val="2"/>
        </w:rPr>
        <w:t>321</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FRENOLOGIA</w:t>
      </w:r>
    </w:p>
    <w:p>
      <w:pPr>
        <w:pStyle w:val="Normal"/>
        <w:jc w:val="both"/>
        <w:rPr/>
      </w:pPr>
      <w:r>
        <w:rPr>
          <w:spacing w:val="2"/>
        </w:rPr>
        <w:t xml:space="preserve">dalla memoranda legge napoleonica della coscrizione: la forza della </w:t>
      </w:r>
      <w:r>
        <w:rPr>
          <w:i/>
          <w:iCs/>
        </w:rPr>
        <w:t>pubbli</w:t>
        <w:softHyphen/>
        <w:t xml:space="preserve">ca opinione, </w:t>
      </w:r>
      <w:r>
        <w:rPr>
          <w:spacing w:val="2"/>
        </w:rPr>
        <w:t>dalla stampa, dalle discus</w:t>
        <w:softHyphen/>
        <w:t>sioni ed agitazioni popolari, e dalla sa</w:t>
        <w:softHyphen/>
        <w:t>cra Alleanza che rappresentò il princi</w:t>
        <w:softHyphen/>
        <w:t xml:space="preserve">pio della </w:t>
      </w:r>
      <w:r>
        <w:rPr>
          <w:i/>
          <w:iCs/>
        </w:rPr>
        <w:t xml:space="preserve">giustizia </w:t>
      </w:r>
      <w:r>
        <w:rPr>
          <w:spacing w:val="2"/>
        </w:rPr>
        <w:t xml:space="preserve">pugnante contro il principio iniquo della </w:t>
      </w:r>
      <w:r>
        <w:rPr>
          <w:i/>
          <w:iCs/>
        </w:rPr>
        <w:t xml:space="preserve">utilità. </w:t>
      </w:r>
      <w:r>
        <w:rPr>
          <w:spacing w:val="2"/>
        </w:rPr>
        <w:t>Queste ca</w:t>
        <w:softHyphen/>
        <w:t>gioni fusero insieme molte opinioni sparpagliate e divergenti, e incomincia</w:t>
        <w:softHyphen/>
        <w:t>rono il gran lavoro dell' uniformità d' o</w:t>
        <w:softHyphen/>
        <w:t>pinare delle masse moderne circa la giustizia sociale: lavoro che cammina celermente, e non si può rattenere da niuna forza. L'uniformità di opinare nelle cose politiche è, come noi vedem</w:t>
        <w:softHyphen/>
        <w:t xml:space="preserve">mo, la legittima forza del popolo. </w:t>
      </w:r>
      <w:r>
        <w:rPr>
          <w:i/>
          <w:iCs/>
        </w:rPr>
        <w:t xml:space="preserve">(Filos. Dir., vo1.II, </w:t>
      </w:r>
      <w:r>
        <w:rPr>
          <w:spacing w:val="2"/>
        </w:rPr>
        <w:t>nn.2301-2305)</w:t>
      </w:r>
    </w:p>
    <w:p>
      <w:pPr>
        <w:pStyle w:val="Normal"/>
        <w:jc w:val="both"/>
        <w:rPr/>
      </w:pPr>
      <w:r>
        <w:rPr>
          <w:spacing w:val="2"/>
        </w:rPr>
        <w:t>2309. - Ottenuta pertanto questa prezio</w:t>
        <w:softHyphen/>
        <w:t>sa uniformità potenza massima delle nazioni, comincia un nuovo dovere a' governi, dovere felicissimo, che assicu</w:t>
        <w:softHyphen/>
        <w:t xml:space="preserve">ra la tranquillità pubblica, e il maggior possibile sviluppamento di prosperità nazionale; e questo gran dovere si è di mantener sempre in perfetto accordo le due forze supreme della società cioè la forza </w:t>
      </w:r>
      <w:r>
        <w:rPr>
          <w:i/>
          <w:iCs/>
        </w:rPr>
        <w:t xml:space="preserve">materiale </w:t>
      </w:r>
      <w:r>
        <w:rPr>
          <w:spacing w:val="2"/>
        </w:rPr>
        <w:t xml:space="preserve">che dee esser in mano a' governanti, e la </w:t>
      </w:r>
      <w:r>
        <w:rPr>
          <w:i/>
          <w:iCs/>
        </w:rPr>
        <w:t xml:space="preserve">pubblica opinione </w:t>
      </w:r>
      <w:r>
        <w:rPr>
          <w:spacing w:val="2"/>
        </w:rPr>
        <w:t>che è in mano de' governati.</w:t>
      </w:r>
    </w:p>
    <w:p>
      <w:pPr>
        <w:pStyle w:val="Normal"/>
        <w:jc w:val="both"/>
        <w:rPr>
          <w:spacing w:val="2"/>
        </w:rPr>
      </w:pPr>
      <w:r>
        <w:rPr>
          <w:spacing w:val="2"/>
        </w:rPr>
        <w:t>In altre parole: «allora saràsacro e som</w:t>
        <w:softHyphen/>
        <w:t>mo dovere del governo reggere la so</w:t>
        <w:softHyphen/>
        <w:t>cietà civile non secondo teorie partico</w:t>
        <w:softHyphen/>
        <w:t>lari, ma secondo la pubblica opinion prevalente».</w:t>
      </w:r>
    </w:p>
    <w:p>
      <w:pPr>
        <w:pStyle w:val="Normal"/>
        <w:spacing w:before="0" w:after="288"/>
        <w:jc w:val="both"/>
        <w:rPr/>
      </w:pPr>
      <w:r>
        <w:rPr>
          <w:spacing w:val="2"/>
        </w:rPr>
        <w:t>2310. - Quando il governo opera in que</w:t>
        <w:softHyphen/>
        <w:t>sto modo, egli stesso è sicuro e fortissi</w:t>
        <w:softHyphen/>
        <w:t xml:space="preserve">mo: puòtutto pel bene: niun turbamento nella società è possibile: perocché ogni turbamento pericoloso nasce sempre dalla opposizione vera o creduta fra la </w:t>
      </w:r>
      <w:r>
        <w:rPr>
          <w:i/>
          <w:iCs/>
        </w:rPr>
        <w:t xml:space="preserve">forza materiale </w:t>
      </w:r>
      <w:r>
        <w:rPr>
          <w:spacing w:val="2"/>
        </w:rPr>
        <w:t xml:space="preserve">e la </w:t>
      </w:r>
      <w:r>
        <w:rPr>
          <w:i/>
          <w:iCs/>
        </w:rPr>
        <w:t xml:space="preserve">forza della pubblica opinione: </w:t>
      </w:r>
      <w:r>
        <w:rPr>
          <w:spacing w:val="2"/>
        </w:rPr>
        <w:t>dove queste due forze cospi</w:t>
        <w:softHyphen/>
        <w:t xml:space="preserve">rano, qual avvi mai altra potenza, che possa far loro la minima resistenza? </w:t>
      </w:r>
      <w:r>
        <w:rPr>
          <w:i/>
          <w:iCs/>
        </w:rPr>
        <w:t xml:space="preserve">(Filos. Dir., vo1.II, </w:t>
      </w:r>
      <w:r>
        <w:rPr>
          <w:spacing w:val="2"/>
        </w:rPr>
        <w:t>nn.2309-2310)</w:t>
      </w:r>
    </w:p>
    <w:p>
      <w:pPr>
        <w:pStyle w:val="Normal"/>
        <w:rPr/>
      </w:pPr>
      <w:r>
        <w:rPr>
          <w:spacing w:val="2"/>
        </w:rPr>
        <w:t xml:space="preserve">FRATERNITA v. CARITA:1. </w:t>
      </w:r>
      <w:r>
        <w:rPr>
          <w:i/>
          <w:iCs/>
        </w:rPr>
        <w:t xml:space="preserve">(Idea Sap., </w:t>
      </w:r>
      <w:r>
        <w:rPr>
          <w:spacing w:val="2"/>
        </w:rPr>
        <w:t>n.106)</w:t>
      </w:r>
    </w:p>
    <w:p>
      <w:pPr>
        <w:pStyle w:val="Normal"/>
        <w:jc w:val="both"/>
        <w:rPr/>
      </w:pPr>
      <w:r>
        <w:rPr>
          <w:spacing w:val="2"/>
        </w:rPr>
        <w:t xml:space="preserve">FRENOLOGIA, CRANOLOGIA </w:t>
      </w:r>
      <w:r>
        <w:rPr>
          <w:i/>
          <w:iCs/>
        </w:rPr>
        <w:t>Del</w:t>
        <w:softHyphen/>
        <w:t xml:space="preserve">la Frenologia e de' lavori filosofici di Gall e Spurzheim. </w:t>
      </w:r>
      <w:r>
        <w:rPr>
          <w:spacing w:val="2"/>
        </w:rPr>
        <w:t>994. Lasciandolo noi all'investigazione de' filosofi che ci suc</w:t>
        <w:softHyphen/>
        <w:t>cederanno, vogliamo qui arrestarci un po</w:t>
        <w:softHyphen/>
        <w:t>co a considerare che merito abbiano i la</w:t>
        <w:softHyphen/>
        <w:t>vori di Gall e di Spurzheim, al lume delle cose fin qui ragionate.</w:t>
      </w:r>
    </w:p>
    <w:p>
      <w:pPr>
        <w:pStyle w:val="Normal"/>
        <w:jc w:val="both"/>
        <w:rPr>
          <w:spacing w:val="2"/>
        </w:rPr>
      </w:pPr>
      <w:r>
        <w:rPr>
          <w:spacing w:val="2"/>
        </w:rPr>
        <w:t>Il principio onde muove la dottrina de' mentovati fisiologi si è che «il cervello non è un organo unico nel quale nasca</w:t>
        <w:softHyphen/>
        <w:t>no tutte le operazioni dell'intendimento, ma un complesso di sistemi nervosi, os</w:t>
        <w:softHyphen/>
        <w:t>sia di organi distinti, a ciascuno de' qua</w:t>
        <w:softHyphen/>
        <w:t>li appartenga la produzione d'una spe</w:t>
        <w:softHyphen/>
        <w:t>ciale facoltà›.</w:t>
      </w:r>
    </w:p>
    <w:p>
      <w:pPr>
        <w:pStyle w:val="Normal"/>
        <w:jc w:val="both"/>
        <w:rPr>
          <w:spacing w:val="2"/>
        </w:rPr>
      </w:pPr>
      <w:r>
        <w:rPr>
          <w:spacing w:val="2"/>
        </w:rPr>
        <w:t>995. In questo principio e nella dottrina che ne derivano i loro autori, convien distinguere una parte vera che rimane solida base alla frenologia, ed una parte falsa associata con essa dall'ignoranza delle più importanti ed evidenti verità psicologiche. Le osservazioni a cui ap</w:t>
        <w:softHyphen/>
        <w:t>pellano i detti autori, suffragano alla parte vera: la parte falsa che le associa</w:t>
        <w:softHyphen/>
        <w:t>no, lungi d'essere il risultato di accurate osservazioni sulla forma del cervello e delle sue parti, altro non è che il prodot</w:t>
        <w:softHyphen/>
        <w:t>to dell' imaginazione e dell'arbitrio che s'intromette di continuo ne' lavori di questa classe di studiosi della natura.</w:t>
      </w:r>
    </w:p>
    <w:p>
      <w:pPr>
        <w:pStyle w:val="Normal"/>
        <w:jc w:val="both"/>
        <w:rPr>
          <w:spacing w:val="2"/>
        </w:rPr>
      </w:pPr>
      <w:r>
        <w:rPr>
          <w:spacing w:val="2"/>
        </w:rPr>
        <w:t>996. Ecco a che si riduce la parte vera. L' anima è un principio unico, ma ella ha piùtermini. Uno di essi è l'esteso, che suscita nell'anima la sensitività corporea in generale. Ora egli è un fatto che in questo termine esteso si distinguono vari organi, i quali sono cagione che la sensi</w:t>
        <w:softHyphen/>
        <w:t>tività corporea variamente modificata si sparta in diversi modi di sentire, che si considerano poi come altrettante facoltà Quindi niente vieta che il cervello consi</w:t>
        <w:softHyphen/>
        <w:t>derato prima come un organo solo si ri</w:t>
        <w:softHyphen/>
        <w:t>conosca essere un aggregato di vari orga</w:t>
        <w:softHyphen/>
        <w:t>ni, ciascun de' quali presieda ad un ramo della sensitività corporea, purché non si creda che ciascun organo sia indipenden</w:t>
        <w:softHyphen/>
        <w:t>te dagli altri, che sia un esteso continuo dagli altri diviso; giacche ella è cosa in-</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FRENOLOGIA</w:t>
      </w:r>
    </w:p>
    <w:p>
      <w:pPr>
        <w:pStyle w:val="Normal"/>
        <w:rPr/>
      </w:pPr>
      <w:r>
        <w:rPr/>
        <w:t>322</w:t>
      </w:r>
    </w:p>
    <w:p>
      <w:pPr>
        <w:pStyle w:val="Normal"/>
        <w:jc w:val="both"/>
        <w:rPr/>
      </w:pPr>
      <w:r>
        <w:rPr/>
        <w:t>dubitabile, come abbiamo veduto, che il termine d'un'anima è un continuo solo, le cui parti sono variamente organate, e si muovono con tanta armonia che al movimento speciale di una di esse con</w:t>
        <w:softHyphen/>
        <w:t>corrono tutte le altre.</w:t>
      </w:r>
    </w:p>
    <w:p>
      <w:pPr>
        <w:pStyle w:val="Normal"/>
        <w:jc w:val="both"/>
        <w:rPr/>
      </w:pPr>
      <w:r>
        <w:rPr/>
        <w:t>997. Questo e non altro può essere il fondamento della Frenologia, e quindi appariscono gli errori che vi hanno me</w:t>
        <w:softHyphen/>
        <w:t>scolato Gall, Spurzheim, ed altri freno</w:t>
        <w:softHyphen/>
        <w:t>logi, i quali errori sono principalmente i seguenti: [...]. (Psicol., nn.994-997) v. CERVELLO.</w:t>
      </w:r>
    </w:p>
    <w:p>
      <w:pPr>
        <w:pStyle w:val="Normal"/>
        <w:jc w:val="both"/>
        <w:rPr/>
      </w:pPr>
      <w:r>
        <w:rPr>
          <w:i/>
          <w:iCs/>
        </w:rPr>
        <w:t xml:space="preserve">Corollario sulla cranologia e frenologia </w:t>
      </w:r>
      <w:r>
        <w:rPr/>
        <w:t>229. Dalla stessa dottrina nasce un corol</w:t>
        <w:softHyphen/>
        <w:t xml:space="preserve">lario chiarissimo, ed è, che il principio posto da Gall, da Spurzheim, e da altri </w:t>
      </w:r>
      <w:r>
        <w:rPr>
          <w:i/>
          <w:iCs/>
        </w:rPr>
        <w:t xml:space="preserve">frenologi, </w:t>
      </w:r>
      <w:r>
        <w:rPr/>
        <w:t>cioè «che a certe attitudini del</w:t>
        <w:softHyphen/>
        <w:t>l'anima corrispondano certe forme del cervello», non si puòtacciare di materia</w:t>
        <w:softHyphen/>
        <w:t xml:space="preserve">lismo; né impugnare </w:t>
      </w:r>
      <w:r>
        <w:rPr>
          <w:i/>
          <w:iCs/>
        </w:rPr>
        <w:t xml:space="preserve">a priori; </w:t>
      </w:r>
      <w:r>
        <w:rPr/>
        <w:t>concios</w:t>
        <w:softHyphen/>
        <w:t>siachéegli è tutto ufficio dell'esperienza il rilevare quali sieno le leggi di rapporto tra le forme del corpo anatomico, e i sen</w:t>
        <w:softHyphen/>
        <w:t>timenti e attitudini dello spirito: le quali leggi, sieno quali si vogliano, non costi</w:t>
        <w:softHyphen/>
        <w:t>tuiranno mai una congiunzione di causa e di effetto: la quale anzi scuopresi im</w:t>
        <w:softHyphen/>
        <w:t>possibile ed assurda, tostochési dimanda «che cosa sia realmente quel cervello, e quelle forme, e protuberanze»: perocché non si puòrispondere a questa dimanda, senza riconoscere che esse «sono non più che effetti o fenomeni prodotti nel nostro tatto e nella nostra vista, (o nel</w:t>
        <w:softHyphen/>
        <w:t>l'immaginazione che riproduce sensazio</w:t>
        <w:softHyphen/>
        <w:t>ni simili) i quali suppongono bensì un agente incognito, ma egli è assurdo e og</w:t>
        <w:softHyphen/>
        <w:t>gimai fin puerile il prestar loro fede, can</w:t>
        <w:softHyphen/>
        <w:t>giando i fenomeni in realitàed entità as</w:t>
        <w:softHyphen/>
        <w:t>solute». E qui sta l'errore de' materiali</w:t>
        <w:softHyphen/>
        <w:t>sti: il credere che le due serie de' feno</w:t>
        <w:softHyphen/>
        <w:t>meni soggettivi ed extrasoggettivi sieno causa ed effetto, in luogo di contentarsi del fatto, che ce le mostra come concor</w:t>
        <w:softHyphen/>
        <w:t>renti, dicendoci poi la meditazion filoso</w:t>
        <w:softHyphen/>
        <w:t xml:space="preserve">fica, che non possono essere altro che unite per nesso di parallelismo: nulla di più(88). </w:t>
      </w:r>
      <w:r>
        <w:rPr>
          <w:i/>
          <w:iCs/>
        </w:rPr>
        <w:t xml:space="preserve">(Antrop. Sc. mor., </w:t>
      </w:r>
      <w:r>
        <w:rPr/>
        <w:t>n.229)</w:t>
      </w:r>
    </w:p>
    <w:p>
      <w:pPr>
        <w:pStyle w:val="Normal"/>
        <w:spacing w:before="0" w:after="144"/>
        <w:jc w:val="both"/>
        <w:rPr/>
      </w:pPr>
      <w:r>
        <w:rPr/>
        <w:t xml:space="preserve">FUNZIONE Somm.: 1. </w:t>
      </w:r>
      <w:r>
        <w:rPr>
          <w:i/>
          <w:iCs/>
        </w:rPr>
        <w:t xml:space="preserve">funzione; </w:t>
      </w:r>
      <w:r>
        <w:rPr/>
        <w:t xml:space="preserve">2. f. </w:t>
      </w:r>
      <w:r>
        <w:rPr>
          <w:i/>
          <w:iCs/>
        </w:rPr>
        <w:t xml:space="preserve">analitiche; </w:t>
      </w:r>
      <w:r>
        <w:rPr/>
        <w:t xml:space="preserve">3.f. </w:t>
      </w:r>
      <w:r>
        <w:rPr>
          <w:i/>
          <w:iCs/>
        </w:rPr>
        <w:t xml:space="preserve">attive, passive, recettive, miste delle potenze dell'anima umana; </w:t>
      </w:r>
      <w:r>
        <w:rPr/>
        <w:t xml:space="preserve">4.f. </w:t>
      </w:r>
      <w:r>
        <w:rPr>
          <w:i/>
          <w:iCs/>
        </w:rPr>
        <w:t>giuridiche.</w:t>
      </w:r>
    </w:p>
    <w:p>
      <w:pPr>
        <w:pStyle w:val="Normal"/>
        <w:rPr>
          <w:i/>
          <w:i/>
          <w:iCs/>
        </w:rPr>
      </w:pPr>
      <w:r>
        <w:rPr>
          <w:i/>
          <w:iCs/>
        </w:rPr>
        <w:t>1. funzione</w:t>
      </w:r>
    </w:p>
    <w:p>
      <w:pPr>
        <w:pStyle w:val="Normal"/>
        <w:spacing w:before="216" w:after="144"/>
        <w:jc w:val="both"/>
        <w:rPr/>
      </w:pPr>
      <w:r>
        <w:rPr/>
        <w:t>FulvzioNE: dicesi quell'ufficio a cui ser</w:t>
        <w:softHyphen/>
        <w:t xml:space="preserve">vono le facoltào potenze di un </w:t>
      </w:r>
      <w:r>
        <w:rPr>
          <w:i/>
          <w:iCs/>
        </w:rPr>
        <w:t xml:space="preserve">soggetto </w:t>
      </w:r>
      <w:r>
        <w:rPr/>
        <w:t>qualunque, come funzione dell'intendi</w:t>
        <w:softHyphen/>
        <w:t xml:space="preserve">mento, del giudizio. (N. Sag. </w:t>
      </w:r>
      <w:r>
        <w:rPr>
          <w:i/>
          <w:iCs/>
        </w:rPr>
        <w:t xml:space="preserve">Or. </w:t>
      </w:r>
      <w:r>
        <w:rPr/>
        <w:t>Id., In</w:t>
        <w:softHyphen/>
        <w:t>dice delle materie)</w:t>
      </w:r>
    </w:p>
    <w:p>
      <w:pPr>
        <w:pStyle w:val="Normal"/>
        <w:numPr>
          <w:ilvl w:val="0"/>
          <w:numId w:val="0"/>
        </w:numPr>
        <w:outlineLvl w:val="0"/>
        <w:rPr/>
      </w:pPr>
      <w:r>
        <w:rPr/>
        <w:t xml:space="preserve">2.f. </w:t>
      </w:r>
      <w:r>
        <w:rPr>
          <w:i/>
          <w:iCs/>
        </w:rPr>
        <w:t>analitiche</w:t>
      </w:r>
    </w:p>
    <w:p>
      <w:pPr>
        <w:pStyle w:val="Normal"/>
        <w:spacing w:before="216" w:after="144"/>
        <w:jc w:val="both"/>
        <w:rPr/>
      </w:pPr>
      <w:r>
        <w:rPr>
          <w:i/>
          <w:iCs/>
        </w:rPr>
        <w:t xml:space="preserve">(1) </w:t>
      </w:r>
      <w:r>
        <w:rPr/>
        <w:t>Somma invenzione fu quella del cal</w:t>
        <w:softHyphen/>
        <w:t>colo delle funzioni analitiche. Ma non possiamo a meno di soggiunger qui un'osservazione, la qual niente affatto detrae al merito dell'inventore, ma retti</w:t>
        <w:softHyphen/>
        <w:t>fica un falso giudizio che si suol portare intorno al suo sublime trovato. Si dice (lo dice egli stesso) che vengano elimi</w:t>
        <w:softHyphen/>
        <w:t>nati dal suo calcolo i concetti oscuri, ine</w:t>
        <w:softHyphen/>
        <w:t>satti, imbarazzanti d'infinitesimi, d'eva</w:t>
        <w:softHyphen/>
        <w:t>nescenti, di limiti, di flussioni, ecc., ecc. Ma la cosa va al contrario. Perocchd mentre nel semplice calcolo differenziale questi concetti rimangono per lo piùsot</w:t>
        <w:softHyphen/>
        <w:t xml:space="preserve">tintesi; nelle serie infinite vi sono sempre indicati, se non espressi (ché esprimere attualmente non si possono), appunto con </w:t>
      </w:r>
      <w:r>
        <w:rPr>
          <w:i/>
          <w:iCs/>
        </w:rPr>
        <w:t xml:space="preserve">quell'eccettera </w:t>
      </w:r>
      <w:r>
        <w:rPr/>
        <w:t xml:space="preserve">che si aggiunge alla serie per indicare che ella deve esser continuata all'infinito. La serie </w:t>
      </w:r>
      <w:r>
        <w:rPr>
          <w:i/>
          <w:iCs/>
        </w:rPr>
        <w:t xml:space="preserve">infinita </w:t>
      </w:r>
      <w:r>
        <w:rPr/>
        <w:t>è giàper séun concetto assurdo , che rac</w:t>
        <w:softHyphen/>
        <w:t>chiude gli altri concetti che si volevano eliminare. (Teos., vo1.V, La Dialettica, cap.IX, art.III, pp.259-260, nota) v. CALCOLO: 1; PROPORZIONE (Log., n.679).</w:t>
      </w:r>
    </w:p>
    <w:p>
      <w:pPr>
        <w:pStyle w:val="Normal"/>
        <w:spacing w:before="0" w:after="144"/>
        <w:ind w:left="288" w:hanging="288"/>
        <w:jc w:val="both"/>
        <w:rPr/>
      </w:pPr>
      <w:r>
        <w:rPr/>
        <w:t xml:space="preserve">3.f. </w:t>
      </w:r>
      <w:r>
        <w:rPr>
          <w:i/>
          <w:iCs/>
        </w:rPr>
        <w:t xml:space="preserve">attive, passive, recettive, </w:t>
      </w:r>
      <w:r>
        <w:rPr/>
        <w:t xml:space="preserve">miste </w:t>
      </w:r>
      <w:r>
        <w:rPr>
          <w:i/>
          <w:iCs/>
        </w:rPr>
        <w:t xml:space="preserve">delle </w:t>
      </w:r>
      <w:r>
        <w:rPr>
          <w:rFonts w:cs="Bookman Old Style" w:ascii="Bookman Old Style" w:hAnsi="Bookman Old Style"/>
          <w:i/>
          <w:iCs/>
          <w:spacing w:val="10"/>
          <w:sz w:val="16"/>
          <w:szCs w:val="16"/>
        </w:rPr>
        <w:t xml:space="preserve">potenze dell'anima </w:t>
      </w:r>
      <w:r>
        <w:rPr/>
        <w:t>umana v. PO</w:t>
        <w:softHyphen/>
        <w:t xml:space="preserve">TENZA: 9. p. attuali </w:t>
      </w:r>
      <w:r>
        <w:rPr>
          <w:rFonts w:cs="Bookman Old Style" w:ascii="Bookman Old Style" w:hAnsi="Bookman Old Style"/>
          <w:i/>
          <w:iCs/>
          <w:spacing w:val="10"/>
          <w:sz w:val="16"/>
          <w:szCs w:val="16"/>
        </w:rPr>
        <w:t xml:space="preserve">e p. </w:t>
      </w:r>
      <w:r>
        <w:rPr/>
        <w:t xml:space="preserve">virtuali </w:t>
      </w:r>
      <w:r>
        <w:rPr>
          <w:rFonts w:cs="Bookman Old Style" w:ascii="Bookman Old Style" w:hAnsi="Bookman Old Style"/>
          <w:i/>
          <w:iCs/>
          <w:spacing w:val="10"/>
          <w:sz w:val="16"/>
          <w:szCs w:val="16"/>
        </w:rPr>
        <w:t>del</w:t>
        <w:softHyphen/>
      </w:r>
      <w:r>
        <w:rPr/>
        <w:t>l'anima umana (Psicol., n.965)</w:t>
      </w:r>
    </w:p>
    <w:p>
      <w:pPr>
        <w:pStyle w:val="Normal"/>
        <w:numPr>
          <w:ilvl w:val="0"/>
          <w:numId w:val="0"/>
        </w:numPr>
        <w:outlineLvl w:val="0"/>
        <w:rPr/>
      </w:pPr>
      <w:r>
        <w:rPr/>
        <w:t xml:space="preserve">4.f. </w:t>
      </w:r>
      <w:r>
        <w:rPr>
          <w:i/>
          <w:iCs/>
        </w:rPr>
        <w:t>giuridiche</w:t>
      </w:r>
    </w:p>
    <w:p>
      <w:pPr>
        <w:pStyle w:val="Normal"/>
        <w:spacing w:before="216" w:after="0"/>
        <w:jc w:val="both"/>
        <w:rPr/>
      </w:pPr>
      <w:r>
        <w:rPr/>
        <w:t>259. - Le quattro classi enumerate di di</w:t>
        <w:softHyphen/>
        <w:t>ritti si potrebbero tuttavia restringere ad una, cioè alla prima, riserbando il voca-</w:t>
      </w:r>
    </w:p>
    <w:p>
      <w:pPr>
        <w:pStyle w:val="Normal"/>
        <w:rPr>
          <w:spacing w:val="2"/>
        </w:rPr>
      </w:pPr>
      <w:r>
        <w:rPr>
          <w:spacing w:val="2"/>
        </w:rPr>
        <w:t>323</w:t>
      </w:r>
    </w:p>
    <w:p>
      <w:pPr>
        <w:pStyle w:val="Normal"/>
        <w:rPr>
          <w:spacing w:val="2"/>
        </w:rPr>
      </w:pPr>
      <w:r>
        <w:rPr>
          <w:spacing w:val="2"/>
        </w:rPr>
        <w:t>FURIA</w:t>
      </w:r>
    </w:p>
    <w:p>
      <w:pPr>
        <w:pStyle w:val="Normal"/>
        <w:jc w:val="both"/>
        <w:rPr/>
      </w:pPr>
      <w:r>
        <w:rPr>
          <w:spacing w:val="2"/>
        </w:rPr>
        <w:t xml:space="preserve">bolo di </w:t>
      </w:r>
      <w:r>
        <w:rPr>
          <w:i/>
          <w:iCs/>
        </w:rPr>
        <w:t xml:space="preserve">diritto </w:t>
      </w:r>
      <w:r>
        <w:rPr>
          <w:spacing w:val="2"/>
        </w:rPr>
        <w:t xml:space="preserve">a significare quelli della prima classe, e dando a quelli delle altre tre classi 1'appellazione di </w:t>
      </w:r>
      <w:r>
        <w:rPr>
          <w:i/>
          <w:iCs/>
        </w:rPr>
        <w:t xml:space="preserve">funzioni di diritto, </w:t>
      </w:r>
      <w:r>
        <w:rPr>
          <w:spacing w:val="2"/>
        </w:rPr>
        <w:t>giacché veramente si radicano ne' primi, come le funzioni di una fa</w:t>
        <w:softHyphen/>
        <w:t>coltào potenza si radicano nella facoltà o potenza da cui procedono.</w:t>
      </w:r>
    </w:p>
    <w:p>
      <w:pPr>
        <w:pStyle w:val="Normal"/>
        <w:jc w:val="both"/>
        <w:rPr>
          <w:spacing w:val="2"/>
        </w:rPr>
      </w:pPr>
      <w:r>
        <w:rPr>
          <w:spacing w:val="2"/>
        </w:rPr>
        <w:t>260. - La qual maniera di favellare con</w:t>
        <w:softHyphen/>
        <w:t>verrebbe assai bene alla definizione, che fa consistere il diritto in una facoltà che si suol prendere solitamente per indica</w:t>
        <w:softHyphen/>
        <w:t>re ciòche è ancora in potenza e non ve</w:t>
        <w:softHyphen/>
        <w:t>nuto all'atto. Quando questa forma di esprimersi venisse posta in uso, il diritto rimarrebbe tutto nella facoltà (potenza), la qual poi avrebbe una sfera di funzioni giuridiche, i cui confini verrebbero deli</w:t>
        <w:softHyphen/>
        <w:t>neati mediante la distinzione delle tre ultime classi di diritti da noi descritte.</w:t>
      </w:r>
    </w:p>
    <w:p>
      <w:pPr>
        <w:pStyle w:val="Normal"/>
        <w:jc w:val="both"/>
        <w:rPr/>
      </w:pPr>
      <w:r>
        <w:rPr>
          <w:spacing w:val="2"/>
        </w:rPr>
        <w:t xml:space="preserve">261. - E nel vero, la sfera delle </w:t>
      </w:r>
      <w:r>
        <w:rPr>
          <w:i/>
          <w:iCs/>
        </w:rPr>
        <w:t xml:space="preserve">funzioni giuridiche </w:t>
      </w:r>
      <w:r>
        <w:rPr>
          <w:spacing w:val="2"/>
        </w:rPr>
        <w:t>e de' loro atti non puòesten</w:t>
        <w:softHyphen/>
        <w:t>dersi tanto, quanto si estende la sfera degli atti d'una facoltào potenza fisica</w:t>
        <w:softHyphen/>
        <w:t xml:space="preserve">mente considerata; ma s'estende solo quanto prende di largo il </w:t>
      </w:r>
      <w:r>
        <w:rPr>
          <w:i/>
          <w:iCs/>
        </w:rPr>
        <w:t xml:space="preserve">titolo </w:t>
      </w:r>
      <w:r>
        <w:rPr>
          <w:spacing w:val="2"/>
        </w:rPr>
        <w:t>giuridico di quegli atti contenuti virtualmente nel</w:t>
        <w:softHyphen/>
        <w:t>la facoltà e la nozione di un tal titolo ri</w:t>
        <w:softHyphen/>
        <w:t>sulta da ciòche abbiamo detto nella de</w:t>
        <w:softHyphen/>
        <w:t>duzione delle dette tre classi.</w:t>
      </w:r>
    </w:p>
    <w:p>
      <w:pPr>
        <w:pStyle w:val="Normal"/>
        <w:spacing w:before="0" w:after="360"/>
        <w:jc w:val="both"/>
        <w:rPr/>
      </w:pPr>
      <w:r>
        <w:rPr>
          <w:spacing w:val="2"/>
        </w:rPr>
        <w:t>262. - Tuttavia talora è comodo chiama</w:t>
        <w:softHyphen/>
        <w:t xml:space="preserve">re </w:t>
      </w:r>
      <w:r>
        <w:rPr>
          <w:i/>
          <w:iCs/>
        </w:rPr>
        <w:t xml:space="preserve">diritti </w:t>
      </w:r>
      <w:r>
        <w:rPr>
          <w:spacing w:val="2"/>
        </w:rPr>
        <w:t>tali gruppi di atti giuridici: ta</w:t>
        <w:softHyphen/>
        <w:t>lor giova meglio al ragionamento chia</w:t>
        <w:softHyphen/>
        <w:t xml:space="preserve">marli </w:t>
      </w:r>
      <w:r>
        <w:rPr>
          <w:i/>
          <w:iCs/>
        </w:rPr>
        <w:t xml:space="preserve">funzioni </w:t>
      </w:r>
      <w:r>
        <w:rPr>
          <w:spacing w:val="2"/>
        </w:rPr>
        <w:t>di diritto; e perònoi use</w:t>
        <w:softHyphen/>
        <w:t xml:space="preserve">remo l'una e l'altra maniera, secondo che ci accadrà più opportuna. ( Filos. </w:t>
      </w:r>
      <w:r>
        <w:rPr>
          <w:i/>
          <w:iCs/>
        </w:rPr>
        <w:t xml:space="preserve">Dir., vo1.I, </w:t>
      </w:r>
      <w:r>
        <w:rPr>
          <w:spacing w:val="2"/>
        </w:rPr>
        <w:t>nn.259-262)</w:t>
      </w:r>
    </w:p>
    <w:p>
      <w:pPr>
        <w:pStyle w:val="Normal"/>
        <w:spacing w:before="0" w:after="360"/>
        <w:jc w:val="both"/>
        <w:rPr/>
      </w:pPr>
      <w:r>
        <w:rPr>
          <w:spacing w:val="2"/>
        </w:rPr>
        <w:t xml:space="preserve">FUORI DI NOI v. COSA: 5. c. </w:t>
      </w:r>
      <w:r>
        <w:rPr>
          <w:i/>
          <w:iCs/>
        </w:rPr>
        <w:t xml:space="preserve">fuori di noi e c. diversa da noi; </w:t>
      </w:r>
      <w:r>
        <w:rPr>
          <w:spacing w:val="2"/>
        </w:rPr>
        <w:t xml:space="preserve">DIVERSITA, DIVERSO: 8. </w:t>
      </w:r>
      <w:r>
        <w:rPr>
          <w:i/>
          <w:iCs/>
        </w:rPr>
        <w:t>d. da noi e fuori di noi.</w:t>
      </w:r>
    </w:p>
    <w:p>
      <w:pPr>
        <w:pStyle w:val="Normal"/>
        <w:jc w:val="both"/>
        <w:rPr>
          <w:spacing w:val="2"/>
        </w:rPr>
      </w:pPr>
      <w:r>
        <w:rPr>
          <w:spacing w:val="2"/>
        </w:rPr>
        <w:t>FURIA, FURORE, DELIRIO. 471. Indi si puòdedurre il perchéquesti mo</w:t>
        <w:softHyphen/>
        <w:t>vimenti e queste operazioni dell'anima</w:t>
        <w:softHyphen/>
        <w:t>le alcune volte sieno ordinate e ben composte, e alcune volte appariscano conturbate e in tumulto.</w:t>
      </w:r>
    </w:p>
    <w:p>
      <w:pPr>
        <w:pStyle w:val="Normal"/>
        <w:jc w:val="both"/>
        <w:rPr/>
      </w:pPr>
      <w:r>
        <w:rPr>
          <w:spacing w:val="2"/>
        </w:rPr>
        <w:t xml:space="preserve">Se l'animale opera in virtù di una </w:t>
      </w:r>
      <w:r>
        <w:rPr>
          <w:i/>
          <w:iCs/>
        </w:rPr>
        <w:t>affe</w:t>
        <w:softHyphen/>
        <w:t xml:space="preserve">zione </w:t>
      </w:r>
      <w:r>
        <w:rPr>
          <w:spacing w:val="2"/>
        </w:rPr>
        <w:t>prodotta da più sensazioni ed im</w:t>
        <w:softHyphen/>
        <w:t>magini parziali, ciascuna delle quali tenga il suo grado di forza naturale; in tal caso l'operazione dell'animale mo</w:t>
        <w:softHyphen/>
        <w:t>stra anch'essa unitàed ordine: in essa si ravvisa un sentimento dominante e reg</w:t>
        <w:softHyphen/>
        <w:t>gente sotto di sétutti gli altri sentimenti parziali. All'incontro se una, o se poche immagini prendono un vigore eccedente e contro natura, e se con quel vigore smoderato tirano a sé l'attività sensuale; allora con ciòstesso attenuano l'azione delle altre immagini e delle altre sensa</w:t>
        <w:softHyphen/>
        <w:t>zioni, fino a dominare esse sole, cioè a produrre esse sole un'affezione esclusi</w:t>
        <w:softHyphen/>
        <w:t>va, un'affezione che genera pure dei movimenti, ma parziali, disarmonici, di</w:t>
        <w:softHyphen/>
        <w:t>sordinati. In tale stato la forza unitiva è rallentata: ella non ha più il potere di unire tutte le immagini e le sensazioni in concordia ad operare con giusta pro</w:t>
        <w:softHyphen/>
        <w:t>porzione di forza nel lavorio dell'affe</w:t>
        <w:softHyphen/>
        <w:t>zione unica, e de' moti ad essa rispon</w:t>
        <w:softHyphen/>
        <w:t xml:space="preserve">denti: si manifesta allora nell'animale uno sconcerto, il </w:t>
      </w:r>
      <w:r>
        <w:rPr>
          <w:i/>
          <w:iCs/>
        </w:rPr>
        <w:t xml:space="preserve">furore, </w:t>
      </w:r>
      <w:r>
        <w:rPr>
          <w:spacing w:val="2"/>
        </w:rPr>
        <w:t>e nell'uomo an</w:t>
        <w:softHyphen/>
        <w:t xml:space="preserve">che il </w:t>
      </w:r>
      <w:r>
        <w:rPr>
          <w:i/>
          <w:iCs/>
        </w:rPr>
        <w:t xml:space="preserve">delirio. (Antrop. Sc. mor., </w:t>
      </w:r>
      <w:r>
        <w:rPr>
          <w:spacing w:val="2"/>
        </w:rPr>
        <w:t xml:space="preserve">n.471) 477. Il </w:t>
      </w:r>
      <w:r>
        <w:rPr>
          <w:i/>
          <w:iCs/>
        </w:rPr>
        <w:t xml:space="preserve">furore </w:t>
      </w:r>
      <w:r>
        <w:rPr>
          <w:spacing w:val="2"/>
        </w:rPr>
        <w:t xml:space="preserve">adunque e il </w:t>
      </w:r>
      <w:r>
        <w:rPr>
          <w:i/>
          <w:iCs/>
        </w:rPr>
        <w:t xml:space="preserve">delirio </w:t>
      </w:r>
      <w:r>
        <w:rPr>
          <w:spacing w:val="2"/>
        </w:rPr>
        <w:t xml:space="preserve">hanno comunemente una radice comune, la immensa forza di alcune immagini, la qual forza se colla sua azione prevale sulla sola parte animale vi cagiona il </w:t>
      </w:r>
      <w:r>
        <w:rPr>
          <w:i/>
          <w:iCs/>
        </w:rPr>
        <w:t>fu</w:t>
        <w:softHyphen/>
        <w:t xml:space="preserve">rore, </w:t>
      </w:r>
      <w:r>
        <w:rPr>
          <w:spacing w:val="2"/>
        </w:rPr>
        <w:t xml:space="preserve">se sull'intendimento vi reca il </w:t>
      </w:r>
      <w:r>
        <w:rPr>
          <w:i/>
          <w:iCs/>
        </w:rPr>
        <w:t>deli</w:t>
        <w:softHyphen/>
        <w:t xml:space="preserve">rio. (Antrop. Sc. mor., </w:t>
      </w:r>
      <w:r>
        <w:rPr>
          <w:spacing w:val="2"/>
        </w:rPr>
        <w:t>n.477)</w:t>
      </w:r>
    </w:p>
    <w:p>
      <w:pPr>
        <w:pStyle w:val="Normal"/>
        <w:jc w:val="both"/>
        <w:rPr>
          <w:spacing w:val="2"/>
        </w:rPr>
      </w:pPr>
      <w:r>
        <w:rPr>
          <w:spacing w:val="2"/>
        </w:rPr>
        <w:t>674. Se noi dunque vogliamo enumera</w:t>
        <w:softHyphen/>
        <w:t>re i diversi modi onde l'istinto animale puònell'uomo prevalere alla volontà vedremo agevolmente, che questa pre</w:t>
        <w:softHyphen/>
        <w:t>valenza puòvenire, [...].</w:t>
      </w:r>
    </w:p>
    <w:p>
      <w:pPr>
        <w:pStyle w:val="Normal"/>
        <w:jc w:val="both"/>
        <w:rPr>
          <w:spacing w:val="2"/>
        </w:rPr>
      </w:pPr>
      <w:r>
        <w:rPr>
          <w:spacing w:val="2"/>
        </w:rPr>
        <w:t>3° Quando la forza pratica della volontà è del tutto sopraffatta e vinta dalla vio</w:t>
        <w:softHyphen/>
        <w:t>lenza e celerità dell'istinto. Qualche co</w:t>
        <w:softHyphen/>
        <w:t>sa di simile puòsuccedere nelle vergini che ripugnanti soffron violenza, come quelle di cui parla S. Agostino, delle quali dice nella Città di Dio, che nulla era la colpa, anzi il merito pari alla loro infelicità; conciossiaché il ripugnare della volontà che le assolveva dal pec-</w:t>
      </w:r>
    </w:p>
    <w:p>
      <w:pPr>
        <w:pStyle w:val="Normal"/>
        <w:numPr>
          <w:ilvl w:val="0"/>
          <w:numId w:val="0"/>
        </w:numPr>
        <w:outlineLvl w:val="0"/>
        <w:rPr/>
      </w:pPr>
      <w:r>
        <w:rPr/>
        <w:t>FURIA</w:t>
      </w:r>
    </w:p>
    <w:p>
      <w:pPr>
        <w:pStyle w:val="Normal"/>
        <w:rPr/>
      </w:pPr>
      <w:r>
        <w:rPr/>
        <w:t>324</w:t>
      </w:r>
    </w:p>
    <w:p>
      <w:pPr>
        <w:pStyle w:val="Normal"/>
        <w:rPr/>
      </w:pPr>
      <w:r>
        <w:rPr/>
        <w:t>cato, non impediva l'effetto dell'anima</w:t>
        <w:softHyphen/>
        <w:t>le istinto.</w:t>
      </w:r>
    </w:p>
    <w:p>
      <w:pPr>
        <w:pStyle w:val="Normal"/>
        <w:rPr/>
      </w:pPr>
      <w:r>
        <w:rPr/>
        <w:t>675. Più chiaramente si può vedere av</w:t>
        <w:softHyphen/>
        <w:t>verarsi questo fatto dell'istinto, che sga</w:t>
        <w:softHyphen/>
        <w:t>gliarda intieramente la forza pratica del</w:t>
        <w:softHyphen/>
        <w:t>la volontà negl'idrofobi e ne' furiosi. Un istinto irresistibile di mordere tutte le persone anche le piùcare che lor si acco</w:t>
        <w:softHyphen/>
        <w:t>stano sentono gl'infelici colti da idrofo</w:t>
        <w:softHyphen/>
        <w:t>bia; e pur tanto è lungi che il vogliano, che i miseri pregano istantemente tutti a starsene ben lontani, e nulla tanto gli ap</w:t>
        <w:softHyphen/>
        <w:t>pena e li crucis, quanto il vedersi assaliti</w:t>
      </w:r>
    </w:p>
    <w:p>
      <w:pPr>
        <w:pStyle w:val="Normal"/>
        <w:rPr/>
      </w:pPr>
      <w:r>
        <w:rPr/>
        <w:t>da quella tristissima necessitàdi addenta</w:t>
        <w:softHyphen/>
        <w:t>re e d'infierire nella gente.</w:t>
      </w:r>
    </w:p>
    <w:p>
      <w:pPr>
        <w:pStyle w:val="Normal"/>
        <w:spacing w:before="0" w:after="360"/>
        <w:jc w:val="both"/>
        <w:rPr/>
      </w:pPr>
      <w:r>
        <w:rPr/>
        <w:t>Lo stesso dicasi del furore, il quale bene spesso non ha seco congiunta niuna oscurità di mente o irregolarità di ragio</w:t>
        <w:softHyphen/>
        <w:t xml:space="preserve">namento. [...]. </w:t>
      </w:r>
      <w:r>
        <w:rPr>
          <w:i/>
          <w:iCs/>
        </w:rPr>
        <w:t xml:space="preserve">(Antrop. Sc. mors, </w:t>
      </w:r>
      <w:r>
        <w:rPr/>
        <w:t>nn.674</w:t>
        <w:softHyphen/>
        <w:t>675) v. ENTUSIASMO; SUBLIME.</w:t>
      </w:r>
    </w:p>
    <w:p>
      <w:pPr>
        <w:pStyle w:val="Normal"/>
        <w:jc w:val="both"/>
        <w:rPr/>
      </w:pPr>
      <w:r>
        <w:rPr/>
        <w:t xml:space="preserve">FUTURIBILI E FUTURO IN DIO v. PREVISIONE DIVINA; SCIENZA: 12. </w:t>
      </w:r>
      <w:r>
        <w:rPr>
          <w:i/>
          <w:iCs/>
          <w:spacing w:val="-2"/>
        </w:rPr>
        <w:t>s. in Dio: s. media, s. di semplice intelli</w:t>
        <w:softHyphen/>
        <w:t>genza, s. di visione o di approvazione.</w:t>
      </w:r>
    </w:p>
    <w:p>
      <w:pPr>
        <w:pStyle w:val="Normal"/>
        <w:rPr>
          <w:i/>
          <w:i/>
          <w:iCs/>
          <w:spacing w:val="-2"/>
        </w:rPr>
      </w:pPr>
      <w:r>
        <w:rPr>
          <w:i/>
          <w:iCs/>
          <w:spacing w:val="-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 w:name="Arial Narrow">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39:00Z</dcterms:created>
  <dc:creator> </dc:creator>
  <dc:description/>
  <cp:keywords/>
  <dc:language>en-US</dc:language>
  <cp:lastModifiedBy>Utente</cp:lastModifiedBy>
  <cp:lastPrinted>2005-01-21T11:34:00Z</cp:lastPrinted>
  <dcterms:modified xsi:type="dcterms:W3CDTF">2009-05-22T14:27:00Z</dcterms:modified>
  <cp:revision>3</cp:revision>
  <dc:subject/>
  <dc:title>FACILITA, LEGGE DELL'ARTI BELLE Laonde prego che la sua sofferenza mi consenta di recare il discorso quanto è necessario a più</dc:title>
</cp:coreProperties>
</file>