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2"/>
        </w:rPr>
        <w:t>GALATEO: DELLA SOCIETÀ PRI</w:t>
        <w:softHyphen/>
        <w:t>VATA, DELLA SOCIETA PUBBLI</w:t>
        <w:softHyphen/>
        <w:t xml:space="preserve">CA, DEI LETTERATI </w:t>
      </w:r>
      <w:r>
        <w:rPr>
          <w:i/>
          <w:iCs/>
        </w:rPr>
        <w:t>Principii gene</w:t>
        <w:softHyphen/>
        <w:t xml:space="preserve">rali del Galateo. </w:t>
      </w:r>
      <w:r>
        <w:rPr>
          <w:spacing w:val="2"/>
        </w:rPr>
        <w:t>Ora che, enumerando le impolitezze letterarie, abbiamo pro</w:t>
        <w:softHyphen/>
        <w:t xml:space="preserve">curato di ridurre il </w:t>
      </w:r>
      <w:r>
        <w:rPr>
          <w:i/>
          <w:iCs/>
        </w:rPr>
        <w:t xml:space="preserve">raziocinio </w:t>
      </w:r>
      <w:r>
        <w:rPr>
          <w:spacing w:val="2"/>
        </w:rPr>
        <w:t xml:space="preserve">a </w:t>
      </w:r>
      <w:r>
        <w:rPr>
          <w:i/>
          <w:iCs/>
        </w:rPr>
        <w:t>sensa</w:t>
        <w:softHyphen/>
        <w:t xml:space="preserve">zione </w:t>
      </w:r>
      <w:r>
        <w:rPr>
          <w:spacing w:val="2"/>
        </w:rPr>
        <w:t>cogli esempi che l'autore del Nuovo Galateo ci ha riccamente forniti; prendiamo commiato da lui, e con sua buona pace tentiamo un tratto di solle</w:t>
        <w:softHyphen/>
        <w:t>varci un poco piùsu, se ci riesce, ad al</w:t>
        <w:softHyphen/>
        <w:t>cune idee universali, le quali ci possano condurre ad acquistare un chiaro con</w:t>
        <w:softHyphen/>
        <w:t>cetto di quest'arte delle buone creanze, di cui molti scrissero, ma pochi si die</w:t>
        <w:softHyphen/>
        <w:t>dero cura di dirci precisamente che cosa ella sia.</w:t>
      </w:r>
    </w:p>
    <w:p>
      <w:pPr>
        <w:pStyle w:val="Normal"/>
        <w:jc w:val="both"/>
        <w:rPr>
          <w:spacing w:val="2"/>
        </w:rPr>
      </w:pPr>
      <w:r>
        <w:rPr>
          <w:spacing w:val="2"/>
        </w:rPr>
        <w:t>§ 1. Il mezzo proprio e perfetto di co</w:t>
        <w:softHyphen/>
        <w:t>municare colla società pubblica è la scrittura, come il proprio mezzo di co</w:t>
        <w:softHyphen/>
        <w:t>municare colla privata è la parola. Laonde il nostro Galateo de' letterati al</w:t>
        <w:softHyphen/>
        <w:t>la società pubblica appartiene, così co</w:t>
        <w:softHyphen/>
        <w:t>me quello del Casa o altro tale spetta al</w:t>
        <w:softHyphen/>
        <w:t>la privata.</w:t>
      </w:r>
    </w:p>
    <w:p>
      <w:pPr>
        <w:pStyle w:val="Normal"/>
        <w:jc w:val="both"/>
        <w:rPr>
          <w:spacing w:val="2"/>
        </w:rPr>
      </w:pPr>
      <w:r>
        <w:rPr>
          <w:spacing w:val="2"/>
        </w:rPr>
        <w:t>La societàprivata vien prima a qualche grado di perfezione, che poscia comuni</w:t>
        <w:softHyphen/>
        <w:t>ca alla pubblica. La societàpubblica co</w:t>
        <w:softHyphen/>
        <w:t>sì migliorata, finisce di perfezionar la privata, e fa insieme la perfezion di se stessa. Perciò era naturale che prima si scrivesse il Galateo della privata so</w:t>
        <w:softHyphen/>
        <w:t>cietà e molto dopo quel della pubblica: sebbene questo sia di molto maggior ri</w:t>
        <w:softHyphen/>
        <w:t>levanza, e possa solo condur quello alla sua perfezione.</w:t>
      </w:r>
    </w:p>
    <w:p>
      <w:pPr>
        <w:pStyle w:val="Normal"/>
        <w:jc w:val="both"/>
        <w:rPr>
          <w:spacing w:val="2"/>
        </w:rPr>
      </w:pPr>
      <w:r>
        <w:rPr>
          <w:spacing w:val="2"/>
        </w:rPr>
        <w:t>§ 2. Il Galateo della societàprivata, ed il Galateo della società pubblica non possono essere, rigorosamente parlan</w:t>
        <w:softHyphen/>
        <w:t>do, che due parti d'un'arte stessa, per</w:t>
        <w:softHyphen/>
      </w:r>
    </w:p>
    <w:p>
      <w:pPr>
        <w:pStyle w:val="Normal"/>
        <w:jc w:val="both"/>
        <w:rPr>
          <w:spacing w:val="2"/>
        </w:rPr>
      </w:pPr>
      <w:r>
        <w:rPr>
          <w:spacing w:val="2"/>
        </w:rPr>
        <w:t>ché con uno stesso nome di Galateo si possano convenevolmente chiamare. Né un'arte stessa sarà se non vi avràun solo principio il quale sostenga due ap</w:t>
        <w:softHyphen/>
        <w:t>plicazioni per forma, che, applicato alla societàprivata, ci dia quella serie di av</w:t>
        <w:softHyphen/>
        <w:t>vertenze e di precetti che, raccolti insie</w:t>
        <w:softHyphen/>
        <w:t>me, Galateo della societàprivata si no</w:t>
        <w:softHyphen/>
        <w:t>mina, ed applicato alla societàpubblica ci generi pure un'altra serie di docu</w:t>
        <w:softHyphen/>
        <w:t>menti che formino la sostanza del Gala</w:t>
        <w:softHyphen/>
        <w:t>teo della societàpubblica.</w:t>
      </w:r>
    </w:p>
    <w:p>
      <w:pPr>
        <w:pStyle w:val="Normal"/>
        <w:jc w:val="both"/>
        <w:rPr>
          <w:spacing w:val="2"/>
        </w:rPr>
      </w:pPr>
      <w:r>
        <w:rPr>
          <w:spacing w:val="2"/>
        </w:rPr>
        <w:t>§ 3. L'intendimento di quest'arte, che noi con una sola voce di Galateo chia</w:t>
        <w:softHyphen/>
        <w:t>mar sogliamo, non altro puòessere che quello di ammaestrarci a renderci piace</w:t>
        <w:softHyphen/>
        <w:t>voli e cari alle persone colle quali noi usiamo e trattiamo; al che ottenere il buon senso del Casa tocca un principio assai generale là dove dice che «le no</w:t>
        <w:softHyphen/>
        <w:t>stre maniere sono allora dilettevoli, quando noi abbiamo risguardo all' altrui, e non al nostro diletto» (1). Certo tal principio è comune tanto al Galateo che insegna a governar le maniere che si usano colla societàprivata, quanto al Galateo che i modi addita convenevoli da tener colla pubblica, perché o da quella o da questa noi siamo avuti cari ed amati e riveriti. [...].</w:t>
      </w:r>
    </w:p>
    <w:p>
      <w:pPr>
        <w:pStyle w:val="Normal"/>
        <w:jc w:val="both"/>
        <w:rPr>
          <w:spacing w:val="2"/>
        </w:rPr>
      </w:pPr>
      <w:r>
        <w:rPr>
          <w:spacing w:val="2"/>
        </w:rPr>
        <w:t>I peccati contro il Galateo de' letterati, che noi abbiamo in questo libretto rac</w:t>
        <w:softHyphen/>
        <w:t>colti, tutti evitar li potrebbe quello scrit</w:t>
        <w:softHyphen/>
        <w:t>tore che quest'unico principio, di ri</w:t>
        <w:softHyphen/>
        <w:t>scontrare le proprie parole col giudizio che hanno diritto d'aspettarsi dalla pub</w:t>
        <w:softHyphen/>
        <w:t>blica società e col piacer di questa, te</w:t>
        <w:softHyphen/>
        <w:t>nesse sempre presente.</w:t>
      </w:r>
    </w:p>
    <w:p>
      <w:pPr>
        <w:pStyle w:val="Normal"/>
        <w:rPr>
          <w:spacing w:val="2"/>
        </w:rPr>
      </w:pPr>
      <w:r>
        <w:rPr>
          <w:spacing w:val="2"/>
        </w:rPr>
        <w:t>§ 4. Tuttavia troppo vago ed indetermi</w:t>
        <w:softHyphen/>
        <w:t>nato è ancora questo principio, né tale</w:t>
      </w:r>
    </w:p>
    <w:p>
      <w:pPr>
        <w:pStyle w:val="Normal"/>
        <w:rPr/>
      </w:pPr>
      <w:r>
        <w:rPr/>
        <w:t>GALATEO</w:t>
      </w:r>
    </w:p>
    <w:p>
      <w:pPr>
        <w:pStyle w:val="Normal"/>
        <w:rPr/>
      </w:pPr>
      <w:r>
        <w:rPr/>
        <w:t>326</w:t>
      </w:r>
    </w:p>
    <w:p>
      <w:pPr>
        <w:pStyle w:val="Normal"/>
        <w:jc w:val="both"/>
        <w:rPr/>
      </w:pPr>
      <w:r>
        <w:rPr/>
        <w:t>che ci mostri e faccia conoscere ciòche alla società pubblica soglia comune</w:t>
        <w:softHyphen/>
        <w:t>mente piacere. Cerchiamone adunque un altro più stretto, che ci sia come di criterio col quale possiam discernere ciò che alla societàpubblica piaccia, e ciò che dispiaccia.</w:t>
      </w:r>
    </w:p>
    <w:p>
      <w:pPr>
        <w:pStyle w:val="Normal"/>
        <w:jc w:val="both"/>
        <w:rPr/>
      </w:pPr>
      <w:r>
        <w:rPr/>
        <w:t>Il principio o il criterio che a ciò cono</w:t>
        <w:softHyphen/>
        <w:t>scer ci scorge, sarà in generale, che gli uomini «richieggono che nelle maniere di coloro co' quali usano, sia quel piacere che puòin cotale atto essere» (1): il che è ragionevole e giusto. Perocché maggior piacere che quello che puòessere in cia</w:t>
        <w:softHyphen/>
        <w:t>scun atto, nessuno può ragionevolmente desiderare; che è cosa impossibile: e chi ne dà minore che l'atto possa riceverne in se medesimo, pare che defraudi gli al</w:t>
        <w:softHyphen/>
        <w:t>tri d'un bene che potrebbe loro senza suo incomodo dare, il che suol esser tenuto poca gentilezza o poca benevolenza. Né sì fatto principio men del primo s'accon</w:t>
        <w:softHyphen/>
        <w:t>cia a' due Galatei, che distinti abbiamo: ma gioveràche applicandolo brevemente al trattare sì colla societàprivata e sì col</w:t>
        <w:softHyphen/>
        <w:t>la pubblica, veggiamo come nella sua ap</w:t>
        <w:softHyphen/>
        <w:t>plicazione esso si modifichi, e da esso i due Galatei, o se si vuole piùrigorosa</w:t>
        <w:softHyphen/>
        <w:t>mente, le due distinte parti d'un medesi</w:t>
        <w:softHyphen/>
        <w:t>mo Galateo scaturiscano.</w:t>
      </w:r>
    </w:p>
    <w:p>
      <w:pPr>
        <w:pStyle w:val="Normal"/>
        <w:jc w:val="both"/>
        <w:rPr/>
      </w:pPr>
      <w:r>
        <w:rPr/>
        <w:t>§ 5. Le specie degli atti onde noi vo</w:t>
        <w:softHyphen/>
        <w:t>gliamo nella società privata piacere al</w:t>
        <w:softHyphen/>
        <w:t xml:space="preserve">trui, sono tre; cioè i modi </w:t>
      </w:r>
      <w:r>
        <w:rPr>
          <w:i/>
          <w:iCs/>
        </w:rPr>
        <w:t xml:space="preserve">del </w:t>
      </w:r>
      <w:r>
        <w:rPr/>
        <w:t xml:space="preserve">fare, le usanze </w:t>
      </w:r>
      <w:r>
        <w:rPr>
          <w:i/>
          <w:iCs/>
        </w:rPr>
        <w:t xml:space="preserve">del </w:t>
      </w:r>
      <w:r>
        <w:rPr/>
        <w:t>vestire, e le parole: là dove colla società pubblica gli scrittori non usano, a piacere, che le parole. [...].</w:t>
      </w:r>
    </w:p>
    <w:p>
      <w:pPr>
        <w:pStyle w:val="Normal"/>
        <w:jc w:val="both"/>
        <w:rPr/>
      </w:pPr>
      <w:r>
        <w:rPr/>
        <w:t xml:space="preserve">§ 6. La </w:t>
      </w:r>
      <w:r>
        <w:rPr>
          <w:rFonts w:cs="Bookman Old Style" w:ascii="Bookman Old Style" w:hAnsi="Bookman Old Style"/>
          <w:spacing w:val="8"/>
          <w:sz w:val="14"/>
          <w:szCs w:val="14"/>
        </w:rPr>
        <w:t xml:space="preserve">vExrrA, </w:t>
      </w:r>
      <w:r>
        <w:rPr/>
        <w:t xml:space="preserve">la </w:t>
      </w:r>
      <w:r>
        <w:rPr>
          <w:rFonts w:cs="Bookman Old Style" w:ascii="Bookman Old Style" w:hAnsi="Bookman Old Style"/>
          <w:spacing w:val="8"/>
          <w:sz w:val="14"/>
          <w:szCs w:val="14"/>
        </w:rPr>
        <w:t xml:space="preserve">BELLEZZA </w:t>
      </w:r>
      <w:r>
        <w:rPr/>
        <w:t xml:space="preserve">e la </w:t>
      </w:r>
      <w:r>
        <w:rPr>
          <w:rFonts w:cs="Bookman Old Style" w:ascii="Bookman Old Style" w:hAnsi="Bookman Old Style"/>
          <w:spacing w:val="8"/>
          <w:sz w:val="14"/>
          <w:szCs w:val="14"/>
        </w:rPr>
        <w:t xml:space="preserve">viRTù </w:t>
      </w:r>
      <w:r>
        <w:rPr/>
        <w:t>sono i tre oggetti onde la potenza razio</w:t>
        <w:softHyphen/>
        <w:t>nale di sentire della grande societàpub</w:t>
        <w:softHyphen/>
        <w:t>blica si diletta. [...].</w:t>
      </w:r>
    </w:p>
    <w:p>
      <w:pPr>
        <w:pStyle w:val="Normal"/>
        <w:jc w:val="both"/>
        <w:rPr/>
      </w:pPr>
      <w:r>
        <w:rPr/>
        <w:t>§ 7. La principal condizione adunque, perché lo scrittore si renda dilettevole costantemente al fiore degli uomini, è ch'egli abbia chiaro intelletto, fino sen</w:t>
        <w:softHyphen/>
        <w:t>timento, puro volere: perciocché allora egli potràmetter fuori de' nuovi ed utili veri, delle bellezze ch'egli il primo os</w:t>
        <w:softHyphen/>
        <w:t>servò o percepì, e innamorar tutti della onestà rivelando, quasi per grazia a lui</w:t>
      </w:r>
    </w:p>
    <w:p>
      <w:pPr>
        <w:pStyle w:val="Normal"/>
        <w:rPr/>
      </w:pPr>
      <w:r>
        <w:rPr/>
        <w:t>dal ciel conceduta, l'immortale sua for</w:t>
        <w:softHyphen/>
        <w:t>ma agli occhi mortali.[...].</w:t>
      </w:r>
    </w:p>
    <w:p>
      <w:pPr>
        <w:pStyle w:val="Normal"/>
        <w:jc w:val="both"/>
        <w:rPr/>
      </w:pPr>
      <w:r>
        <w:rPr/>
        <w:t>§ 8. Ma quale saràquesta dote che pos</w:t>
        <w:softHyphen/>
        <w:t>sa rendere le cognizioni scientifiche, geniali e morali degli scrittori così poli</w:t>
        <w:softHyphen/>
        <w:t>te e quasi morbide, quali il Galateo de' letterati le richiede? Ciò non può esser altro che quell'abilità d'arte, o felicità di natura onde lo scrittore non pur di</w:t>
        <w:softHyphen/>
        <w:t>mostra queste care cose, cioè la verità la bellezza e la virtùal di fuori di sé, de</w:t>
        <w:softHyphen/>
        <w:t>scrivendole e additandole al pensiero al</w:t>
        <w:softHyphen/>
        <w:t>trui; ma di piùle indica e dàa vedere in se medesimo: sicché i suoi leggitori non sono solamente dilettati da oggetti veri, belli ed onesti, scelta materia di suo ra</w:t>
        <w:softHyphen/>
        <w:t>gionare; ma insieme con questi è data loro a godere una verità una bellezza, una virtùquasi riflessa dall'animo dello scrittore nelle sue soavi parole, dentro alle quali essi la intraveggono e la con</w:t>
        <w:softHyphen/>
        <w:t>templano, quasi come per tersissimo ve</w:t>
        <w:softHyphen/>
        <w:t>tro suol vagheggiarsi la vista di floridi campi e di cieli sereni. [...].</w:t>
      </w:r>
    </w:p>
    <w:p>
      <w:pPr>
        <w:pStyle w:val="Normal"/>
        <w:jc w:val="both"/>
        <w:rPr/>
      </w:pPr>
      <w:r>
        <w:rPr/>
        <w:t>§ 9. Non basta adunque che lo scrittore favelli cose piacevoli all'intelletto uma</w:t>
        <w:softHyphen/>
        <w:t>no, cioè vere, belle ed oneste; ma egli debbe altresì se stesso piacevole dimo</w:t>
        <w:softHyphen/>
        <w:t>strare, cioè schietto, sentito e puro, per</w:t>
        <w:softHyphen/>
        <w:t>ché si possa lodare come pienamente ci</w:t>
        <w:softHyphen/>
        <w:t>vile e perfetto nella virtùche insegna il Galateo. [...].</w:t>
      </w:r>
    </w:p>
    <w:p>
      <w:pPr>
        <w:pStyle w:val="Normal"/>
        <w:jc w:val="both"/>
        <w:rPr/>
      </w:pPr>
      <w:r>
        <w:rPr/>
        <w:t>§ 10. Tre qualità adunque si fanno ne</w:t>
        <w:softHyphen/>
        <w:t>cessarie al gentile scrittore, alcuna delle quali mancandogli, egli non potràesser perfetto, riscontrato alla norma del let</w:t>
        <w:softHyphen/>
        <w:t>terario Galateo.</w:t>
      </w:r>
    </w:p>
    <w:p>
      <w:pPr>
        <w:pStyle w:val="Normal"/>
        <w:jc w:val="both"/>
        <w:rPr/>
      </w:pPr>
      <w:r>
        <w:rPr/>
        <w:t>1.° Egli debbe presentare nell'argomen</w:t>
        <w:softHyphen/>
        <w:t>to principale, negli accessorii, e nelle parole delle quali intesse le sue scrittu</w:t>
        <w:softHyphen/>
        <w:t>re, oggetti e memorie costantemente amabili all'uomo, che terminino e si ri</w:t>
        <w:softHyphen/>
        <w:t>ducano a queste tre ultime essenze: ve</w:t>
        <w:softHyphen/>
        <w:t>rità bellezza e virtù</w:t>
      </w:r>
    </w:p>
    <w:p>
      <w:pPr>
        <w:pStyle w:val="Normal"/>
        <w:jc w:val="both"/>
        <w:rPr/>
      </w:pPr>
      <w:r>
        <w:rPr/>
        <w:t>2.° Egli dee nell'atteggiamento del suo favellare, e in tutto ciòche puòrendere indizio di sé negli scritti, lasciare traspa</w:t>
        <w:softHyphen/>
        <w:t>rir fedelmente la propria immagine alla mente de' leggitori, e questa non possa</w:t>
      </w:r>
    </w:p>
    <w:p>
      <w:pPr>
        <w:pStyle w:val="Normal"/>
        <w:rPr>
          <w:spacing w:val="2"/>
        </w:rPr>
      </w:pPr>
      <w:r>
        <w:rPr>
          <w:spacing w:val="2"/>
        </w:rPr>
        <w:t>327</w:t>
      </w:r>
    </w:p>
    <w:p>
      <w:pPr>
        <w:pStyle w:val="Normal"/>
        <w:rPr>
          <w:spacing w:val="2"/>
        </w:rPr>
      </w:pPr>
      <w:r>
        <w:rPr>
          <w:spacing w:val="2"/>
        </w:rPr>
        <w:t>GALATEO</w:t>
      </w:r>
    </w:p>
    <w:p>
      <w:pPr>
        <w:pStyle w:val="Normal"/>
        <w:jc w:val="both"/>
        <w:rPr>
          <w:spacing w:val="2"/>
        </w:rPr>
      </w:pPr>
      <w:r>
        <w:rPr>
          <w:spacing w:val="2"/>
        </w:rPr>
        <w:t>esser che tale la quale riesca lor cara: il che gli avverrà sicuramente ove egli quelle tre cose possegga in se medesimo, la verità la bellezza e la virtù ed abbia conseguito per esse una natura perfetta, un sentimento ordinato, e una vita onesta. 3.° Finalmente tra le virtù particolar</w:t>
        <w:softHyphen/>
        <w:t>mente gli è necessaria la benevolenza, e quella savia, quella dolce inclinazione dell'animo in favore altrui, per la quale l'autore par che si approssimi come amico a chi legge, che lo rispetti e che l'ami; né mai gli voglia esser molesto, ma desideri venirgli sempre soave; e tuttavia schivo per questo non si dimo</w:t>
        <w:softHyphen/>
        <w:t>stri dal ministrare agli uomini anche una utile e vitale amarezza, necessaria medicina a' lor mali, pago di sacrificare alla lor guarigione un poco della sua amabilità per racquistarla a suo tempo piùcostante e piùmeritata.</w:t>
      </w:r>
    </w:p>
    <w:p>
      <w:pPr>
        <w:pStyle w:val="Normal"/>
        <w:jc w:val="both"/>
        <w:rPr>
          <w:spacing w:val="2"/>
        </w:rPr>
      </w:pPr>
      <w:r>
        <w:rPr>
          <w:spacing w:val="2"/>
        </w:rPr>
        <w:t>E questo terzo requisito compie il genti</w:t>
        <w:softHyphen/>
        <w:t>le scrittore: e dimostra che non è una cosa medesima collo scrittor dotto e va</w:t>
        <w:softHyphen/>
        <w:t>lente; ma quegli ha un pregio suo pro</w:t>
        <w:softHyphen/>
        <w:t>prio, che forma il proprio soggetto del Galateo de' Letterati.</w:t>
      </w:r>
    </w:p>
    <w:p>
      <w:pPr>
        <w:pStyle w:val="Normal"/>
        <w:jc w:val="both"/>
        <w:rPr>
          <w:spacing w:val="2"/>
        </w:rPr>
      </w:pPr>
      <w:r>
        <w:rPr>
          <w:spacing w:val="2"/>
        </w:rPr>
        <w:t>§ 11. Laonde lo scopo di questo Galateo è un piacere dignitoso ed onesto (1), che studia di apportare agli uomini. Gli og</w:t>
        <w:softHyphen/>
        <w:t>getti di questo piacere sono la verità la bellezza e la virtù La scena dove questi oggetti quasi direi compariscono, è lo spirito del letterato; e il saperli leggiadra</w:t>
        <w:softHyphen/>
        <w:t>mente in questa scena introdurre forma quell'arte dilicatissima, che Galateo si appella. Il mezzo onde si serve ad invita</w:t>
        <w:softHyphen/>
        <w:t>re a un tale spettacolo delizioso, degno dell'umana natura, gli uomini, è una soa</w:t>
        <w:softHyphen/>
        <w:t>ve umanità che insinua e addentra per così dire l'uomo nell'uomo, e coll'uomo porta in altrui quelle tre care doti, della verità della bellezza e della virtù</w:t>
      </w:r>
    </w:p>
    <w:p>
      <w:pPr>
        <w:pStyle w:val="Normal"/>
        <w:jc w:val="both"/>
        <w:rPr>
          <w:spacing w:val="2"/>
        </w:rPr>
      </w:pPr>
      <w:r>
        <w:rPr>
          <w:spacing w:val="2"/>
        </w:rPr>
        <w:t>§ 12. La dolce, la pia benevolenza che impone il Galateo, vien per tal modo a maneggiare con mezzi dilicatissimi e onestissimi l'altrui amor proprio onesto; laonde si apporrebbe chi diffinisse il Galateo esser l'arte di maneggiare l'o</w:t>
        <w:softHyphen/>
      </w:r>
    </w:p>
    <w:p>
      <w:pPr>
        <w:pStyle w:val="Normal"/>
        <w:jc w:val="both"/>
        <w:rPr>
          <w:spacing w:val="2"/>
        </w:rPr>
      </w:pPr>
      <w:r>
        <w:rPr>
          <w:spacing w:val="2"/>
        </w:rPr>
        <w:t>nesto amor proprio degli uomini, pur</w:t>
        <w:softHyphen/>
        <w:t>ché n'avesse data quella dichiarazione, che noi abbiam data fin qui: e come il cattivarsi quest'amor proprio è utile al</w:t>
        <w:softHyphen/>
        <w:t>trui e perciòvirtuoso, così è utile a sé e perciòprudente. [...].</w:t>
      </w:r>
    </w:p>
    <w:p>
      <w:pPr>
        <w:pStyle w:val="Normal"/>
        <w:jc w:val="both"/>
        <w:rPr>
          <w:spacing w:val="2"/>
        </w:rPr>
      </w:pPr>
      <w:r>
        <w:rPr>
          <w:spacing w:val="2"/>
        </w:rPr>
        <w:t>§ 13. Che se il Galateo della virtùè es</w:t>
        <w:softHyphen/>
        <w:t>senzialmente diverso dal Galateo della prudenza; molto meno questo potrà confondersi coll'arte de' lusinghieri. [...].</w:t>
      </w:r>
    </w:p>
    <w:p>
      <w:pPr>
        <w:pStyle w:val="Normal"/>
        <w:rPr>
          <w:spacing w:val="2"/>
        </w:rPr>
      </w:pPr>
      <w:r>
        <w:rPr>
          <w:spacing w:val="2"/>
        </w:rPr>
        <w:t>§ 14. Riassumendo adunque il fin qui detto in altre parole diciamo:</w:t>
      </w:r>
    </w:p>
    <w:p>
      <w:pPr>
        <w:pStyle w:val="Normal"/>
        <w:jc w:val="both"/>
        <w:rPr>
          <w:spacing w:val="2"/>
        </w:rPr>
      </w:pPr>
      <w:r>
        <w:rPr>
          <w:spacing w:val="2"/>
        </w:rPr>
        <w:t>Lo spirito del Galateo, dove in precetti si risolva, va a finir tutto in una fina analisi delle relazioni che passano fra lo spirito degli scrittori, e quello de' leggi</w:t>
        <w:softHyphen/>
        <w:t>tori.</w:t>
      </w:r>
    </w:p>
    <w:p>
      <w:pPr>
        <w:pStyle w:val="Normal"/>
        <w:jc w:val="both"/>
        <w:rPr>
          <w:spacing w:val="2"/>
        </w:rPr>
      </w:pPr>
      <w:r>
        <w:rPr>
          <w:spacing w:val="2"/>
        </w:rPr>
        <w:t>Il fine di quest'analisi è di scoprire il modo onde più interamente possono i primi insinuarsi nei secondi con soavità e riuscir loro piacevoli.</w:t>
      </w:r>
    </w:p>
    <w:p>
      <w:pPr>
        <w:pStyle w:val="Normal"/>
        <w:jc w:val="both"/>
        <w:rPr/>
      </w:pPr>
      <w:r>
        <w:rPr>
          <w:spacing w:val="2"/>
        </w:rPr>
        <w:t>Il modo d'insinuarsi negli animi di que</w:t>
        <w:softHyphen/>
        <w:t>sti consiste particolarmente in dimo</w:t>
        <w:softHyphen/>
        <w:t xml:space="preserve">strarsi forniti di una </w:t>
      </w:r>
      <w:r>
        <w:rPr>
          <w:i/>
          <w:iCs/>
        </w:rPr>
        <w:t xml:space="preserve">sensibilità umana , </w:t>
      </w:r>
      <w:r>
        <w:rPr>
          <w:spacing w:val="2"/>
        </w:rPr>
        <w:t>e di una specie di fratellanza e bontà per la quale lo scrittore dimenticando quasi se stesso, non si mostra che incli</w:t>
        <w:softHyphen/>
        <w:t>nato a giovare altrui, e non lascia il mi</w:t>
        <w:softHyphen/>
        <w:t>nimo sospetto che pura ed incontamina</w:t>
        <w:softHyphen/>
        <w:t>ta non sia questa effusione di un'amici</w:t>
        <w:softHyphen/>
        <w:t>zia generosa per gli uomini (1).</w:t>
      </w:r>
    </w:p>
    <w:p>
      <w:pPr>
        <w:pStyle w:val="Normal"/>
        <w:jc w:val="both"/>
        <w:rPr/>
      </w:pPr>
      <w:r>
        <w:rPr>
          <w:spacing w:val="2"/>
        </w:rPr>
        <w:t>Questa sensibile bontàche muove i leg</w:t>
        <w:softHyphen/>
        <w:t>gitori a stringere quasi direi collo scrit</w:t>
        <w:softHyphen/>
        <w:t>tore amicizia, debbe mantenere quel ve</w:t>
        <w:softHyphen/>
        <w:t>ro bene che loro accenna e promette: e i leggitori, per non essere ingannati da quella prima dolcezza che allo scrittore gli avvinse, debbono trovar nel medesi</w:t>
        <w:softHyphen/>
        <w:t>mo uno spirito degno dell'amicizia del</w:t>
        <w:softHyphen/>
        <w:t>1'uman genere, cioè uno spirito che sia reso grande e rispettabile dal commer</w:t>
        <w:softHyphen/>
        <w:t xml:space="preserve">cio abituale, dall'unione, per così dire, fermamente contratta coi tre supremi beni dell'umana natura, la </w:t>
      </w:r>
      <w:r>
        <w:rPr>
          <w:i/>
          <w:iCs/>
        </w:rPr>
        <w:t xml:space="preserve">verità, </w:t>
      </w:r>
      <w:r>
        <w:rPr>
          <w:spacing w:val="2"/>
        </w:rPr>
        <w:t xml:space="preserve">la </w:t>
      </w:r>
      <w:r>
        <w:rPr>
          <w:i/>
          <w:iCs/>
        </w:rPr>
        <w:t>bel</w:t>
        <w:softHyphen/>
        <w:t xml:space="preserve">lezza </w:t>
      </w:r>
      <w:r>
        <w:rPr>
          <w:spacing w:val="2"/>
        </w:rPr>
        <w:t xml:space="preserve">e la </w:t>
      </w:r>
      <w:r>
        <w:rPr>
          <w:i/>
          <w:iCs/>
        </w:rPr>
        <w:t>virtù.</w:t>
      </w:r>
    </w:p>
    <w:p>
      <w:pPr>
        <w:pStyle w:val="Normal"/>
        <w:jc w:val="both"/>
        <w:rPr>
          <w:spacing w:val="2"/>
        </w:rPr>
      </w:pPr>
      <w:r>
        <w:rPr>
          <w:spacing w:val="2"/>
        </w:rPr>
        <w:t>In tal modo, se la sensibile benevolenza è il principio di quel movimento che ri</w:t>
        <w:softHyphen/>
        <w:t>cevono i leggitori in favore dello scrit-</w:t>
      </w:r>
    </w:p>
    <w:p>
      <w:pPr>
        <w:pStyle w:val="Normal"/>
        <w:rPr>
          <w:spacing w:val="2"/>
        </w:rPr>
      </w:pPr>
      <w:r>
        <w:rPr>
          <w:spacing w:val="2"/>
        </w:rPr>
        <w:t>GALATEO</w:t>
      </w:r>
    </w:p>
    <w:p>
      <w:pPr>
        <w:pStyle w:val="Normal"/>
        <w:rPr>
          <w:spacing w:val="2"/>
        </w:rPr>
      </w:pPr>
      <w:r>
        <w:rPr>
          <w:spacing w:val="2"/>
        </w:rPr>
        <w:t>328</w:t>
      </w:r>
    </w:p>
    <w:p>
      <w:pPr>
        <w:pStyle w:val="Normal"/>
        <w:jc w:val="both"/>
        <w:rPr>
          <w:spacing w:val="2"/>
        </w:rPr>
      </w:pPr>
      <w:r>
        <w:rPr>
          <w:spacing w:val="2"/>
        </w:rPr>
        <w:t>tore e dell'opera sua; il fine a cui termi</w:t>
        <w:softHyphen/>
        <w:t>nar debbe quel movimento, non puòes</w:t>
        <w:softHyphen/>
        <w:t>sere che questa verità bellezza e virtù in cui i leggitori debbono ricevere il compimento dell'accennato diletto, e la prova di quelle affabili e benevole paro</w:t>
        <w:softHyphen/>
        <w:t>le che promettevano, non davano anco</w:t>
        <w:softHyphen/>
        <w:t>ra; ma dietro alle quali, come dietro a speranza, l'animo de' leggitori traeva. Che se quella sensibile bontàe amiche</w:t>
        <w:softHyphen/>
        <w:t>volezza di favellare sola e sterile si fos</w:t>
        <w:softHyphen/>
        <w:t>se rinvasa, avrebbe prodotto uno stile pieno d'ingannevole e nauseante dol</w:t>
        <w:softHyphen/>
        <w:t>cezza che tutta, come dice il Tasso,</w:t>
      </w:r>
    </w:p>
    <w:p>
      <w:pPr>
        <w:pStyle w:val="Normal"/>
        <w:jc w:val="both"/>
        <w:rPr/>
      </w:pPr>
      <w:r>
        <w:rPr>
          <w:spacing w:val="2"/>
        </w:rPr>
        <w:t>«Di fuor s'aggira e solo i sensi molce». In tal caso ella sarebbe venuta meno to</w:t>
        <w:softHyphen/>
        <w:t>sto negli animi dei colti leggitori indi</w:t>
        <w:softHyphen/>
        <w:t xml:space="preserve">spettiti, e voltosi in odio il loro amore. Contro alla verità alla bellezza ed alla virtùpecca lo scrittore ogni qual volta dimostra qualche macchia intellettuale o morale in se medesimo. E questa può trasparire o dalle </w:t>
      </w:r>
      <w:r>
        <w:rPr>
          <w:i/>
          <w:iCs/>
        </w:rPr>
        <w:t xml:space="preserve">parole </w:t>
      </w:r>
      <w:r>
        <w:rPr>
          <w:spacing w:val="2"/>
        </w:rPr>
        <w:t xml:space="preserve">e frasi di cui contesse il suo stile, o dagli </w:t>
      </w:r>
      <w:r>
        <w:rPr>
          <w:i/>
          <w:iCs/>
        </w:rPr>
        <w:t xml:space="preserve">argomenti accessorii, o </w:t>
      </w:r>
      <w:r>
        <w:rPr>
          <w:spacing w:val="2"/>
        </w:rPr>
        <w:t xml:space="preserve">dal </w:t>
      </w:r>
      <w:r>
        <w:rPr>
          <w:i/>
          <w:iCs/>
        </w:rPr>
        <w:t xml:space="preserve">soggetto principale </w:t>
      </w:r>
      <w:r>
        <w:rPr>
          <w:spacing w:val="2"/>
        </w:rPr>
        <w:t>del suo ragionamento.</w:t>
      </w:r>
    </w:p>
    <w:p>
      <w:pPr>
        <w:pStyle w:val="Normal"/>
        <w:jc w:val="both"/>
        <w:rPr>
          <w:spacing w:val="2"/>
        </w:rPr>
      </w:pPr>
      <w:r>
        <w:rPr>
          <w:spacing w:val="2"/>
        </w:rPr>
        <w:t>In ciascuna di queste tre parti si può peccare contro il Galateo per infinite maniere, delle quali non poche abbiam noi tratte fuori, ed esemplificate ne' ca</w:t>
        <w:softHyphen/>
        <w:t>pitoli precedenti. (1).</w:t>
      </w:r>
    </w:p>
    <w:p>
      <w:pPr>
        <w:pStyle w:val="Normal"/>
        <w:spacing w:before="0" w:after="360"/>
        <w:jc w:val="both"/>
        <w:rPr/>
      </w:pPr>
      <w:r>
        <w:rPr>
          <w:spacing w:val="2"/>
        </w:rPr>
        <w:t xml:space="preserve">Or dopo tutto questo non è piùdifficile avere una nozione chiara del Galateo; e ciascuno puòcavarsene da se stesso una diffinizione esatta e completa. </w:t>
      </w:r>
      <w:r>
        <w:rPr>
          <w:i/>
          <w:iCs/>
        </w:rPr>
        <w:t xml:space="preserve">(Gal. Let., </w:t>
      </w:r>
      <w:r>
        <w:rPr>
          <w:spacing w:val="2"/>
        </w:rPr>
        <w:t>pp.305-322)</w:t>
      </w:r>
    </w:p>
    <w:p>
      <w:pPr>
        <w:pStyle w:val="Normal"/>
        <w:jc w:val="both"/>
        <w:rPr>
          <w:spacing w:val="2"/>
        </w:rPr>
      </w:pPr>
      <w:r>
        <w:rPr>
          <w:spacing w:val="2"/>
        </w:rPr>
        <w:t>GANGLIO NERVOSO TORACICO CERVICALE, SISTEMA DEL 320. Intanto egli è manifesto, che tutte le sensazioni speciali ed avventizie abbi</w:t>
        <w:softHyphen/>
        <w:t>sognano dell'applicazione di stimoli al</w:t>
        <w:softHyphen/>
        <w:t>le parti sensorie, i quali cagionano in esse certe impressioni o moti, a cui ri</w:t>
        <w:softHyphen/>
        <w:t>scontro si manifesta il sentimento.</w:t>
      </w:r>
    </w:p>
    <w:p>
      <w:pPr>
        <w:pStyle w:val="Normal"/>
        <w:jc w:val="both"/>
        <w:rPr>
          <w:spacing w:val="2"/>
        </w:rPr>
      </w:pPr>
      <w:r>
        <w:rPr>
          <w:spacing w:val="2"/>
        </w:rPr>
        <w:t>Ma di più egli pare che le sensazioni speciali ed avventizie non pure sieno addette ad un particolare organo, e a'</w:t>
      </w:r>
    </w:p>
    <w:p>
      <w:pPr>
        <w:pStyle w:val="Normal"/>
        <w:rPr/>
      </w:pPr>
      <w:r>
        <w:rPr>
          <w:spacing w:val="2"/>
        </w:rPr>
        <w:t>movimenti di esso; ma a movimenti de</w:t>
        <w:softHyphen/>
        <w:t>terminati, e non a tutti i movimenti. Così il gran simpatico e i nervi pneumo</w:t>
        <w:softHyphen/>
        <w:t>gastrici manifestano sensitività alle im</w:t>
        <w:softHyphen/>
        <w:t>pressioni forti ed insolite. Si tolgono varj gangli nervosi cervicali ed anche toracici senza dolore; ma ove si cominci dall'irritarli per qualche giorno, indi si taglino e si lacerino, allora si rinvengo</w:t>
        <w:softHyphen/>
        <w:t>no sensitivi. Forse questi nervi, così stu</w:t>
        <w:softHyphen/>
        <w:t>pidi alle impressioni esterne, sono gli stromenti di una sensitività massima</w:t>
        <w:softHyphen/>
        <w:t>mente interna e soggettiva; forse ciò che li rende piùsensitivi si è la maggior affluenza di sangue, come abbiamo ac</w:t>
        <w:softHyphen/>
        <w:t>cennato di sopra, che vi concorre ove s'infiammino. Ma sembra che queste due ragioni non sieno sufficienti a spie</w:t>
        <w:softHyphen/>
        <w:t>gare a pieno le leggi della sensitivitàde' varj organi, e delle specie determinate di movimenti, di cui hanno bisogno, ac</w:t>
        <w:softHyphen/>
        <w:t xml:space="preserve">ciocché risponda al loro impressionarsi un sentimento atto ad essere avvertito. [...]. </w:t>
      </w:r>
      <w:r>
        <w:rPr>
          <w:i/>
          <w:iCs/>
        </w:rPr>
        <w:t xml:space="preserve">(Antrop. Sc. mor., </w:t>
      </w:r>
      <w:r>
        <w:rPr>
          <w:spacing w:val="2"/>
        </w:rPr>
        <w:t>n.320)</w:t>
      </w:r>
    </w:p>
    <w:p>
      <w:pPr>
        <w:pStyle w:val="Normal"/>
        <w:jc w:val="both"/>
        <w:rPr/>
      </w:pPr>
      <w:r>
        <w:rPr>
          <w:spacing w:val="2"/>
        </w:rPr>
        <w:t>376. Vedemmo, che il principio raziona</w:t>
        <w:softHyphen/>
        <w:t xml:space="preserve">le opera in due modi come </w:t>
      </w:r>
      <w:r>
        <w:rPr>
          <w:i/>
          <w:iCs/>
        </w:rPr>
        <w:t xml:space="preserve">istinto </w:t>
      </w:r>
      <w:r>
        <w:rPr>
          <w:spacing w:val="2"/>
        </w:rPr>
        <w:t>e co</w:t>
        <w:softHyphen/>
        <w:t xml:space="preserve">me </w:t>
      </w:r>
      <w:r>
        <w:rPr>
          <w:i/>
          <w:iCs/>
        </w:rPr>
        <w:t>volontà.</w:t>
      </w:r>
    </w:p>
    <w:p>
      <w:pPr>
        <w:pStyle w:val="Normal"/>
        <w:jc w:val="both"/>
        <w:rPr/>
      </w:pPr>
      <w:r>
        <w:rPr>
          <w:spacing w:val="2"/>
        </w:rPr>
        <w:t>Ora a questi due modi rispondono i due sistemi nervosi che sono nel corpo uma</w:t>
        <w:softHyphen/>
        <w:t xml:space="preserve">no, il </w:t>
      </w:r>
      <w:r>
        <w:rPr>
          <w:i/>
          <w:iCs/>
        </w:rPr>
        <w:t xml:space="preserve">ganglionare, </w:t>
      </w:r>
      <w:r>
        <w:rPr>
          <w:spacing w:val="2"/>
        </w:rPr>
        <w:t xml:space="preserve">e il </w:t>
      </w:r>
      <w:r>
        <w:rPr>
          <w:i/>
          <w:iCs/>
        </w:rPr>
        <w:t xml:space="preserve">cerebro-spinale. </w:t>
      </w:r>
      <w:r>
        <w:rPr>
          <w:spacing w:val="2"/>
        </w:rPr>
        <w:t xml:space="preserve">Allora quando il principio razionale produce de' moti </w:t>
      </w:r>
      <w:r>
        <w:rPr>
          <w:i/>
          <w:iCs/>
        </w:rPr>
        <w:t xml:space="preserve">per via d'istinto, </w:t>
      </w:r>
      <w:r>
        <w:rPr>
          <w:spacing w:val="2"/>
        </w:rPr>
        <w:t>è il sistema nervoso ganglionare che ne vie</w:t>
        <w:softHyphen/>
        <w:t xml:space="preserve">ne immediatamente affetto; all'incontro quando egli produce de' moti </w:t>
      </w:r>
      <w:r>
        <w:rPr>
          <w:i/>
          <w:iCs/>
        </w:rPr>
        <w:t xml:space="preserve">per via di volontà, </w:t>
      </w:r>
      <w:r>
        <w:rPr>
          <w:spacing w:val="2"/>
        </w:rPr>
        <w:t>l'azione viene impressa nel si</w:t>
        <w:softHyphen/>
        <w:t>stema cerebro-spinale. Questo merita qualche spiegazione. (Psicol., n.376)</w:t>
      </w:r>
    </w:p>
    <w:p>
      <w:pPr>
        <w:pStyle w:val="Normal"/>
        <w:jc w:val="both"/>
        <w:rPr>
          <w:spacing w:val="2"/>
        </w:rPr>
      </w:pPr>
      <w:r>
        <w:rPr>
          <w:spacing w:val="2"/>
        </w:rPr>
        <w:t>389. Concludiamo: il principio raziona</w:t>
        <w:softHyphen/>
        <w:t>le operando come istinto, esercita un'a</w:t>
        <w:softHyphen/>
        <w:t>zione immediata sul sistema nervoso ganglionare; operando come volontà esercita un'azione immediata sul siste</w:t>
        <w:softHyphen/>
        <w:t>ma nervoso cerebro-spinale. I due siste</w:t>
        <w:softHyphen/>
        <w:t>mi comunicano insieme come troppo bene sanno gli Anatomici: i gangli late</w:t>
        <w:softHyphen/>
        <w:t>rali del gran simpatico hanno molte co</w:t>
        <w:softHyphen/>
        <w:t>municazioni coi nervi cerebrali e rac</w:t>
        <w:softHyphen/>
        <w:t>chidei, i gangli cerebrali comunicano</w:t>
      </w:r>
    </w:p>
    <w:p>
      <w:pPr>
        <w:pStyle w:val="Normal"/>
        <w:rPr>
          <w:spacing w:val="2"/>
        </w:rPr>
      </w:pPr>
      <w:r>
        <w:rPr>
          <w:spacing w:val="2"/>
        </w:rPr>
        <w:t>329</w:t>
      </w:r>
    </w:p>
    <w:p>
      <w:pPr>
        <w:pStyle w:val="Normal"/>
        <w:rPr>
          <w:spacing w:val="2"/>
        </w:rPr>
      </w:pPr>
      <w:r>
        <w:rPr>
          <w:spacing w:val="2"/>
        </w:rPr>
        <w:t>GELOSIA</w:t>
      </w:r>
    </w:p>
    <w:p>
      <w:pPr>
        <w:pStyle w:val="Normal"/>
        <w:jc w:val="both"/>
        <w:rPr/>
      </w:pPr>
      <w:r>
        <w:rPr>
          <w:spacing w:val="2"/>
        </w:rPr>
        <w:t>col pneumo-gastrico. (Psicol., n.389) 1915. E qui osserveròessere un errore il credere che il sistema ganglionare sia scevro al tutto di sentimento, quando egli è anzi propriamente l'organo delle passioni. Noi abbiamo distinti i senti</w:t>
        <w:softHyphen/>
        <w:t xml:space="preserve">menti in </w:t>
      </w:r>
      <w:r>
        <w:rPr>
          <w:i/>
          <w:iCs/>
        </w:rPr>
        <w:t xml:space="preserve">figurati </w:t>
      </w:r>
      <w:r>
        <w:rPr>
          <w:spacing w:val="2"/>
        </w:rPr>
        <w:t xml:space="preserve">e </w:t>
      </w:r>
      <w:r>
        <w:rPr>
          <w:i/>
          <w:iCs/>
        </w:rPr>
        <w:t xml:space="preserve">non figurati: </w:t>
      </w:r>
      <w:r>
        <w:rPr>
          <w:spacing w:val="2"/>
        </w:rPr>
        <w:t>queste due classi rispondono ai due sistemi nervosi: il cerebrale è l'organo dei sen</w:t>
        <w:softHyphen/>
        <w:t>timenti figurati, e il ganglionare quello dei sentimenti non figurati; il sentimen</w:t>
        <w:softHyphen/>
        <w:t>to non manca mai.</w:t>
      </w:r>
    </w:p>
    <w:p>
      <w:pPr>
        <w:pStyle w:val="Normal"/>
        <w:spacing w:before="0" w:after="360"/>
        <w:jc w:val="both"/>
        <w:rPr/>
      </w:pPr>
      <w:r>
        <w:rPr>
          <w:spacing w:val="2"/>
        </w:rPr>
        <w:t>Di più il sistema gangliare comunica col sistema cerebro-spinale: le due serie di gangli laterali alla colonna vertebrale comunicano spesso e direttamente coi nervi cerebrali e rachidei; ed i gangli centrali anastomizzano con un paio di nervi cerebrali, cioè col nervo pneumo</w:t>
        <w:softHyphen/>
        <w:t>gastrico, e sono poi in continua comuni</w:t>
        <w:softHyphen/>
        <w:t>cazione coi gangli laterali, per mezzo de' quali comunicano di nuovo col si</w:t>
        <w:softHyphen/>
        <w:t>stema cerebrale. Quindi il sistema cere</w:t>
        <w:softHyphen/>
        <w:t>bro-spinale non si puòcredere mai inte</w:t>
        <w:softHyphen/>
        <w:t>ramente straniero alle impressioni rice</w:t>
        <w:softHyphen/>
        <w:t xml:space="preserve">vute dal sistema gangliare. E così forse non esiste una sensitività meramente gangliare; onde la classificazione delle simpatie fatta da Brachet si dovrebbe probabilmente restringere a due soli membri, cioè alle simpatie </w:t>
      </w:r>
      <w:r>
        <w:rPr>
          <w:i/>
          <w:iCs/>
        </w:rPr>
        <w:t xml:space="preserve">cerebrali </w:t>
      </w:r>
      <w:r>
        <w:rPr>
          <w:spacing w:val="2"/>
        </w:rPr>
        <w:t xml:space="preserve">e </w:t>
      </w:r>
      <w:r>
        <w:rPr>
          <w:i/>
          <w:iCs/>
        </w:rPr>
        <w:t xml:space="preserve">miste, </w:t>
      </w:r>
      <w:r>
        <w:rPr>
          <w:spacing w:val="2"/>
        </w:rPr>
        <w:t>suddividendo poi questa seconda classe (55). (Psicol., n.1915)</w:t>
      </w:r>
    </w:p>
    <w:p>
      <w:pPr>
        <w:pStyle w:val="Normal"/>
        <w:jc w:val="both"/>
        <w:rPr/>
      </w:pPr>
      <w:r>
        <w:rPr>
          <w:spacing w:val="2"/>
        </w:rPr>
        <w:t>GAUDIO 1073. Le passioni non sono meramente animali. Anzi nell'uomo si debbono diligentemente separare le ani</w:t>
        <w:softHyphen/>
        <w:t xml:space="preserve">mali dalle razionali. (Psicol., n.1073) 1079. Il </w:t>
      </w:r>
      <w:r>
        <w:rPr>
          <w:i/>
          <w:iCs/>
        </w:rPr>
        <w:t xml:space="preserve">gaudio </w:t>
      </w:r>
      <w:r>
        <w:rPr>
          <w:spacing w:val="2"/>
        </w:rPr>
        <w:t>pure è proprio dell'in</w:t>
        <w:softHyphen/>
        <w:t>telligenza, a cui risponde nell'animalità qualche sentimento che non ha nome proprio e ben definito; perocché non tutte le passioni animali trovano nel lin</w:t>
        <w:softHyphen/>
        <w:t>guaggio una propria espressione. Di che avviene che lo stesso vocabolo si usi so</w:t>
        <w:softHyphen/>
        <w:t>vente in diverso significato, ora a indi</w:t>
        <w:softHyphen/>
        <w:t>care una passione meramente animale, ed ora a indicare la passione corrispon</w:t>
        <w:softHyphen/>
      </w:r>
    </w:p>
    <w:p>
      <w:pPr>
        <w:pStyle w:val="Normal"/>
        <w:jc w:val="both"/>
        <w:rPr/>
      </w:pPr>
      <w:r>
        <w:rPr>
          <w:spacing w:val="2"/>
        </w:rPr>
        <w:t>dente che si manifesta nell'essere razio</w:t>
        <w:softHyphen/>
        <w:t xml:space="preserve">nale, come è delle due parole </w:t>
      </w:r>
      <w:r>
        <w:rPr>
          <w:i/>
          <w:iCs/>
        </w:rPr>
        <w:t xml:space="preserve">tristezza, </w:t>
      </w:r>
      <w:r>
        <w:rPr>
          <w:spacing w:val="2"/>
        </w:rPr>
        <w:t xml:space="preserve">ed </w:t>
      </w:r>
      <w:r>
        <w:rPr>
          <w:i/>
          <w:iCs/>
        </w:rPr>
        <w:t xml:space="preserve">allegrezza </w:t>
      </w:r>
      <w:r>
        <w:rPr>
          <w:spacing w:val="2"/>
        </w:rPr>
        <w:t>ecc.</w:t>
      </w:r>
    </w:p>
    <w:p>
      <w:pPr>
        <w:pStyle w:val="Normal"/>
        <w:spacing w:before="0" w:after="360"/>
        <w:jc w:val="both"/>
        <w:rPr/>
      </w:pPr>
      <w:r>
        <w:rPr>
          <w:spacing w:val="2"/>
        </w:rPr>
        <w:t>1080. E questa scarsezza e povertàdi lin</w:t>
        <w:softHyphen/>
        <w:t>guaggio è anch'essa cagione che inclina la mente poco vigile a confondere l'ordi</w:t>
        <w:softHyphen/>
        <w:t>ne sensitivo coll'ordine razionale. (Psi</w:t>
        <w:softHyphen/>
        <w:t>col., nn.1079-1080) v. AMORE: 1. (Fi</w:t>
        <w:softHyphen/>
      </w:r>
      <w:r>
        <w:rPr>
          <w:i/>
          <w:iCs/>
        </w:rPr>
        <w:t xml:space="preserve">los. Dir., vo1.I, </w:t>
      </w:r>
      <w:r>
        <w:rPr>
          <w:spacing w:val="2"/>
        </w:rPr>
        <w:t xml:space="preserve">Essenza del diritto, cap.I, p.105, nota); BEATITUDINE; BENE: 6. </w:t>
      </w:r>
      <w:r>
        <w:rPr>
          <w:i/>
          <w:iCs/>
        </w:rPr>
        <w:t xml:space="preserve">b. oggettivo e b. soggettivo (Princ. Sc. mor., </w:t>
      </w:r>
      <w:r>
        <w:rPr>
          <w:spacing w:val="2"/>
        </w:rPr>
        <w:t>cap.IV, artt.I1-III, pp.101-104); DI</w:t>
        <w:softHyphen/>
        <w:t xml:space="preserve">LEZIONE: 2. </w:t>
      </w:r>
      <w:r>
        <w:rPr>
          <w:i/>
          <w:iCs/>
        </w:rPr>
        <w:t>d. personale di Gesù Cri</w:t>
        <w:softHyphen/>
        <w:t xml:space="preserve">sto e divina nei discepoli (Antrop. sopran., vo1.I, </w:t>
      </w:r>
      <w:r>
        <w:rPr>
          <w:spacing w:val="2"/>
        </w:rPr>
        <w:t>lib. I, cap.V, art.XVIiI, § 22, pp.204-205); FELICITA.</w:t>
      </w:r>
    </w:p>
    <w:p>
      <w:pPr>
        <w:pStyle w:val="Normal"/>
        <w:jc w:val="both"/>
        <w:rPr/>
      </w:pPr>
      <w:r>
        <w:rPr>
          <w:spacing w:val="2"/>
        </w:rPr>
        <w:t xml:space="preserve">GELOSIA </w:t>
      </w:r>
      <w:r>
        <w:rPr>
          <w:i/>
          <w:iCs/>
        </w:rPr>
        <w:t xml:space="preserve">Dall'analisi del fenomeno della gelosia. </w:t>
      </w:r>
      <w:r>
        <w:rPr>
          <w:spacing w:val="2"/>
        </w:rPr>
        <w:t>1322. - Oltre di ciò se noi osserveremo i sentimenti della natura umana, ci convinceremo, ch'ella è così costituita ed ordinata, che dimanda unione esclusiva dell'individuo maschi</w:t>
        <w:softHyphen/>
        <w:t>le col femminile, acciocché se n'appa</w:t>
        <w:softHyphen/>
        <w:t>ghi. Uno di essi è quello della gelosia. Analizziamo questo singolar sentimen</w:t>
        <w:softHyphen/>
        <w:t xml:space="preserve">to, giacché i sentimenti sono pure que' </w:t>
      </w:r>
      <w:r>
        <w:rPr>
          <w:i/>
          <w:iCs/>
        </w:rPr>
        <w:t xml:space="preserve">fatti, </w:t>
      </w:r>
      <w:r>
        <w:rPr>
          <w:spacing w:val="2"/>
        </w:rPr>
        <w:t>in cui, come dicemmo, si fondano i diritti.</w:t>
      </w:r>
    </w:p>
    <w:p>
      <w:pPr>
        <w:pStyle w:val="Normal"/>
        <w:jc w:val="both"/>
        <w:rPr/>
      </w:pPr>
      <w:r>
        <w:rPr>
          <w:spacing w:val="2"/>
        </w:rPr>
        <w:t xml:space="preserve">1323. - La </w:t>
      </w:r>
      <w:r>
        <w:rPr>
          <w:i/>
          <w:iCs/>
        </w:rPr>
        <w:t xml:space="preserve">gelosia </w:t>
      </w:r>
      <w:r>
        <w:rPr>
          <w:spacing w:val="2"/>
        </w:rPr>
        <w:t xml:space="preserve">è un sentimento, in gran parte almeno, </w:t>
      </w:r>
      <w:r>
        <w:rPr>
          <w:i/>
          <w:iCs/>
        </w:rPr>
        <w:t xml:space="preserve">soggettivo: </w:t>
      </w:r>
      <w:r>
        <w:rPr>
          <w:spacing w:val="2"/>
        </w:rPr>
        <w:t>quindi ei non ha la nobiltà morale de' sentimenti meramente oggettivi.</w:t>
      </w:r>
    </w:p>
    <w:p>
      <w:pPr>
        <w:pStyle w:val="Normal"/>
        <w:rPr>
          <w:spacing w:val="2"/>
        </w:rPr>
      </w:pPr>
      <w:r>
        <w:rPr>
          <w:spacing w:val="2"/>
        </w:rPr>
        <w:t>1324. - Ma qual posto tiene fra' senti</w:t>
        <w:softHyphen/>
        <w:t>menti soggettivi?</w:t>
      </w:r>
    </w:p>
    <w:p>
      <w:pPr>
        <w:pStyle w:val="Normal"/>
        <w:jc w:val="both"/>
        <w:rPr/>
      </w:pPr>
      <w:r>
        <w:rPr>
          <w:spacing w:val="2"/>
        </w:rPr>
        <w:t xml:space="preserve">La gelosia nasce dal </w:t>
      </w:r>
      <w:r>
        <w:rPr>
          <w:i/>
          <w:iCs/>
        </w:rPr>
        <w:t>sentimento del pos</w:t>
        <w:softHyphen/>
        <w:t xml:space="preserve">sesso esclusivo. </w:t>
      </w:r>
      <w:r>
        <w:rPr>
          <w:spacing w:val="2"/>
        </w:rPr>
        <w:t>Il sentimento del pos</w:t>
        <w:softHyphen/>
        <w:t>sesso esclusivo reciproco de' coniugi ha due parti; egli risulta</w:t>
      </w:r>
    </w:p>
    <w:p>
      <w:pPr>
        <w:pStyle w:val="Normal"/>
        <w:jc w:val="both"/>
        <w:rPr/>
      </w:pPr>
      <w:r>
        <w:rPr>
          <w:spacing w:val="2"/>
        </w:rPr>
        <w:t xml:space="preserve">1° dal </w:t>
      </w:r>
      <w:r>
        <w:rPr>
          <w:i/>
          <w:iCs/>
        </w:rPr>
        <w:t xml:space="preserve">desiderio </w:t>
      </w:r>
      <w:r>
        <w:rPr>
          <w:spacing w:val="2"/>
        </w:rPr>
        <w:t>naturale, che ha ciascu</w:t>
        <w:softHyphen/>
        <w:t xml:space="preserve">no, di posseder l'altro esclusivamente; 2° dalla </w:t>
      </w:r>
      <w:r>
        <w:rPr>
          <w:i/>
          <w:iCs/>
        </w:rPr>
        <w:t xml:space="preserve">pretensione di diritto, </w:t>
      </w:r>
      <w:r>
        <w:rPr>
          <w:spacing w:val="2"/>
        </w:rPr>
        <w:t>che cia</w:t>
        <w:softHyphen/>
        <w:t xml:space="preserve">scuno ne ha, di guisa che ciascuno si chiama offeso, se l'altro si sottrae al suo possesso esclusivo, e sorge il </w:t>
      </w:r>
      <w:r>
        <w:rPr>
          <w:i/>
          <w:iCs/>
        </w:rPr>
        <w:t>risenti</w:t>
        <w:softHyphen/>
        <w:t xml:space="preserve">mento giuridico (D. </w:t>
      </w:r>
      <w:r>
        <w:rPr>
          <w:spacing w:val="2"/>
        </w:rPr>
        <w:t>I. 489).</w:t>
      </w:r>
    </w:p>
    <w:p>
      <w:pPr>
        <w:pStyle w:val="Normal"/>
        <w:rPr>
          <w:spacing w:val="2"/>
        </w:rPr>
      </w:pPr>
      <w:r>
        <w:rPr>
          <w:spacing w:val="2"/>
        </w:rPr>
        <w:t>1325. - Il timore che nasce in uno de' coniugi, non forse l'altro si sottragga al</w:t>
      </w:r>
    </w:p>
    <w:p>
      <w:pPr>
        <w:pStyle w:val="Normal"/>
        <w:rPr/>
      </w:pPr>
      <w:r>
        <w:rPr/>
        <w:t>GELOSIA</w:t>
      </w:r>
    </w:p>
    <w:p>
      <w:pPr>
        <w:pStyle w:val="Normal"/>
        <w:rPr/>
      </w:pPr>
      <w:r>
        <w:rPr/>
        <w:t>330</w:t>
      </w:r>
    </w:p>
    <w:p>
      <w:pPr>
        <w:pStyle w:val="Normal"/>
        <w:jc w:val="both"/>
        <w:rPr/>
      </w:pPr>
      <w:r>
        <w:rPr/>
        <w:t>suo pieno possesso; questo timore, non venga forse frustrato il desiderio che egli sente di possedere il consorte esclu</w:t>
        <w:softHyphen/>
        <w:t>sivamente, e così violato il diritto che stima averne, è appunto il sentimento della gelosia.</w:t>
      </w:r>
    </w:p>
    <w:p>
      <w:pPr>
        <w:pStyle w:val="Normal"/>
        <w:jc w:val="both"/>
        <w:rPr/>
      </w:pPr>
      <w:r>
        <w:rPr/>
        <w:t>La gelosia dunque è un sentimento di ti</w:t>
        <w:softHyphen/>
        <w:t xml:space="preserve">more, che si cangia anche in dolore, in rabbia, ecc.: nel quale se ne mescono due altri: quello di </w:t>
      </w:r>
      <w:r>
        <w:rPr>
          <w:i/>
          <w:iCs/>
        </w:rPr>
        <w:t xml:space="preserve">possesso </w:t>
      </w:r>
      <w:r>
        <w:rPr/>
        <w:t xml:space="preserve">esclusivo, e quello di </w:t>
      </w:r>
      <w:r>
        <w:rPr>
          <w:i/>
          <w:iCs/>
        </w:rPr>
        <w:t xml:space="preserve">proprietà </w:t>
      </w:r>
      <w:r>
        <w:rPr/>
        <w:t xml:space="preserve">giuridica. </w:t>
      </w:r>
      <w:r>
        <w:rPr>
          <w:i/>
          <w:iCs/>
        </w:rPr>
        <w:t xml:space="preserve">(Filos. Dir., vo1.11, </w:t>
      </w:r>
      <w:r>
        <w:rPr/>
        <w:t>nn.1322-1325)</w:t>
      </w:r>
    </w:p>
    <w:p>
      <w:pPr>
        <w:pStyle w:val="Normal"/>
        <w:spacing w:before="0" w:after="360"/>
        <w:jc w:val="both"/>
        <w:rPr/>
      </w:pPr>
      <w:r>
        <w:rPr/>
        <w:t xml:space="preserve">1331. - Concludiamo: la gelosia è un </w:t>
      </w:r>
      <w:r>
        <w:rPr>
          <w:i/>
          <w:iCs/>
        </w:rPr>
        <w:t xml:space="preserve">sentimento naturale. Esso </w:t>
      </w:r>
      <w:r>
        <w:rPr/>
        <w:t>dimostra, che la natura umana è così fatta, che ove non sia al tutto guasta, esige l'unicità de' coniugi; senza la quale unicitàil co</w:t>
        <w:softHyphen/>
        <w:t>niugio non appaga: nella quale ritrova</w:t>
        <w:softHyphen/>
        <w:t xml:space="preserve">no i coniugi il piùdesiderato e squisito bene del loro congiungimento. </w:t>
      </w:r>
      <w:r>
        <w:rPr>
          <w:i/>
          <w:iCs/>
        </w:rPr>
        <w:t xml:space="preserve">(Filos. Dir., vo1.11, </w:t>
      </w:r>
      <w:r>
        <w:rPr/>
        <w:t>n.1331)</w:t>
      </w:r>
    </w:p>
    <w:p>
      <w:pPr>
        <w:pStyle w:val="Normal"/>
        <w:jc w:val="both"/>
        <w:rPr/>
      </w:pPr>
      <w:r>
        <w:rPr/>
        <w:t>GENERALE, GENERALIZZAZIO</w:t>
        <w:softHyphen/>
        <w:t xml:space="preserve">NE «Non amerei la parola </w:t>
      </w:r>
      <w:r>
        <w:rPr>
          <w:i/>
          <w:iCs/>
        </w:rPr>
        <w:t xml:space="preserve">generico </w:t>
      </w:r>
      <w:r>
        <w:rPr/>
        <w:t>fat</w:t>
        <w:softHyphen/>
        <w:t xml:space="preserve">ta sinonimo di generale». Uno de' miei pentimenti è d'aver adoperata talora la parola </w:t>
      </w:r>
      <w:r>
        <w:rPr>
          <w:i/>
          <w:iCs/>
        </w:rPr>
        <w:t xml:space="preserve">generale </w:t>
      </w:r>
      <w:r>
        <w:rPr/>
        <w:t>per universale. Fui tra</w:t>
        <w:softHyphen/>
        <w:t>scinato dall'uso corrente a questa im</w:t>
        <w:softHyphen/>
        <w:t>proprietà ch'io per altro ho sempre sen</w:t>
        <w:softHyphen/>
        <w:t xml:space="preserve">tito, e n'ho avuto sempre rimorso anche scrivendo. Per la stessa ragione nominai </w:t>
      </w:r>
      <w:r>
        <w:rPr>
          <w:i/>
          <w:iCs/>
        </w:rPr>
        <w:t xml:space="preserve">generalizzazione </w:t>
      </w:r>
      <w:r>
        <w:rPr/>
        <w:t xml:space="preserve">invece di </w:t>
      </w:r>
      <w:r>
        <w:rPr>
          <w:i/>
          <w:iCs/>
        </w:rPr>
        <w:t>universaliz</w:t>
        <w:softHyphen/>
        <w:t xml:space="preserve">zazione </w:t>
      </w:r>
      <w:r>
        <w:rPr/>
        <w:t>la facoltà di universalizzare; e serbar si conviene la parola generalizza</w:t>
        <w:softHyphen/>
        <w:t>re ad indicare propriamente la forma</w:t>
        <w:softHyphen/>
        <w:t xml:space="preserve">zione de' generi, e la parola </w:t>
      </w:r>
      <w:r>
        <w:rPr>
          <w:i/>
          <w:iCs/>
        </w:rPr>
        <w:t xml:space="preserve">generale </w:t>
      </w:r>
      <w:r>
        <w:rPr/>
        <w:t xml:space="preserve">ciòche appartiene al genere. È una delle poche improprietà (ne' termini tecnici) di cui m'accuso. Un'altra è l'uso della parola </w:t>
      </w:r>
      <w:r>
        <w:rPr>
          <w:i/>
          <w:iCs/>
        </w:rPr>
        <w:t xml:space="preserve">coscienza </w:t>
      </w:r>
      <w:r>
        <w:rPr/>
        <w:t xml:space="preserve">per </w:t>
      </w:r>
      <w:r>
        <w:rPr>
          <w:i/>
          <w:iCs/>
        </w:rPr>
        <w:t xml:space="preserve">sentimento intimo; </w:t>
      </w:r>
      <w:r>
        <w:rPr/>
        <w:t xml:space="preserve">sebbene la parola coscienza usata come io la uso, ha i suoi comodi. (a Niccolò Tommaseo a Firenze; Domodossola, 23 nov. 1830, in </w:t>
      </w:r>
      <w:r>
        <w:rPr>
          <w:i/>
          <w:iCs/>
        </w:rPr>
        <w:t xml:space="preserve">Epist. compl., vo1.111, </w:t>
      </w:r>
      <w:r>
        <w:rPr/>
        <w:t>let.1288, p.508)</w:t>
      </w:r>
    </w:p>
    <w:p>
      <w:pPr>
        <w:pStyle w:val="Normal"/>
        <w:jc w:val="both"/>
        <w:rPr/>
      </w:pPr>
      <w:r>
        <w:rPr/>
        <w:t>Credo ancora di dover spiegare me stes</w:t>
        <w:softHyphen/>
        <w:t>so rispetto ad un'altra osservazione, che mi vien fatta dal signor Litta. «Tutte le</w:t>
      </w:r>
    </w:p>
    <w:p>
      <w:pPr>
        <w:pStyle w:val="Normal"/>
        <w:spacing w:before="0" w:after="360"/>
        <w:jc w:val="both"/>
        <w:rPr/>
      </w:pPr>
      <w:r>
        <w:rPr/>
        <w:t>ragioni, egli dice, da lui addotte per pro</w:t>
        <w:softHyphen/>
        <w:t>vare che è impossibile di aver idee astrat</w:t>
        <w:softHyphen/>
        <w:t>te senza un segno che le rappresenti, mi pare che si possano applicare anche al caso dell'idea dell'ente; ché l'esser que</w:t>
        <w:softHyphen/>
        <w:t>sta la piùastratta di tutte non la fa essere di diversa natura». lo distinguo due cose circa le idee, le quali, secondo me, sono essenzialmente astratte, sebbene altre di prima astrazione o percezione, che dicia</w:t>
        <w:softHyphen/>
        <w:t xml:space="preserve">mo anche </w:t>
      </w:r>
      <w:r>
        <w:rPr>
          <w:i/>
          <w:iCs/>
        </w:rPr>
        <w:t xml:space="preserve">generalizzazione, </w:t>
      </w:r>
      <w:r>
        <w:rPr/>
        <w:t>altre di se</w:t>
        <w:softHyphen/>
        <w:t>conda astrazione (vo1.111, facc. 121-131): 1 ° la loro formazione, 2.° la loro separa</w:t>
        <w:softHyphen/>
        <w:t>zione dalle sensazioni e qualitàproprie. l vocaboli non ispiegano la formazione di nessun'idea, ma ajutano a separare le qualità comuni da' caratteri proprii. Le qualità comuni sono idee astratte, o an</w:t>
        <w:softHyphen/>
        <w:t>che semplicemente le idee. Ciòposto, o si parla della formazione delle idee, ed è l'essere in universale, per dir così, che usa la nostra mente a formarle tutte; o si tratta della separazione de' loro caratteri comuni, giàpreesistenti perché contenuti nell'idea su cui si fa l'astrazione, ed in tale funzione gli istrumenti co' quali si aiuta la mente sono i segni arbitrarii, o sia i vocaboli; e questo vale egualmente per tutte le idee, compresa la piùastratta di tutte, dell'essere in universale. (a Gia</w:t>
        <w:softHyphen/>
        <w:t xml:space="preserve">como Mellerio a Milano; Domodossola, 11 feb. 1831, in </w:t>
      </w:r>
      <w:r>
        <w:rPr>
          <w:i/>
          <w:iCs/>
        </w:rPr>
        <w:t xml:space="preserve">Epist. compl., vo1.111, </w:t>
      </w:r>
      <w:r>
        <w:rPr/>
        <w:t>let.1362, p.637)</w:t>
      </w:r>
    </w:p>
    <w:p>
      <w:pPr>
        <w:pStyle w:val="Normal"/>
        <w:spacing w:before="0" w:after="144"/>
        <w:rPr/>
      </w:pPr>
      <w:r>
        <w:rPr/>
        <w:t xml:space="preserve">GENERARE, GENERAZIONE Somm.: </w:t>
      </w:r>
      <w:r>
        <w:rPr>
          <w:i/>
          <w:iCs/>
        </w:rPr>
        <w:t xml:space="preserve">1. generazione animale; </w:t>
      </w:r>
      <w:r>
        <w:rPr/>
        <w:t xml:space="preserve">2. </w:t>
      </w:r>
      <w:r>
        <w:rPr>
          <w:i/>
          <w:iCs/>
        </w:rPr>
        <w:t xml:space="preserve">g. umana; </w:t>
      </w:r>
      <w:r>
        <w:rPr/>
        <w:t xml:space="preserve">3. </w:t>
      </w:r>
      <w:r>
        <w:rPr>
          <w:i/>
          <w:iCs/>
        </w:rPr>
        <w:t>g. spontanea; 4. g. sopranna</w:t>
        <w:softHyphen/>
        <w:t xml:space="preserve">turale, spirituale; </w:t>
      </w:r>
      <w:r>
        <w:rPr/>
        <w:t xml:space="preserve">5. </w:t>
      </w:r>
      <w:r>
        <w:rPr>
          <w:i/>
          <w:iCs/>
        </w:rPr>
        <w:t>g. eterna del Verbo di Dio.</w:t>
      </w:r>
    </w:p>
    <w:p>
      <w:pPr>
        <w:pStyle w:val="Normal"/>
        <w:rPr>
          <w:i/>
          <w:i/>
          <w:iCs/>
        </w:rPr>
      </w:pPr>
      <w:r>
        <w:rPr>
          <w:i/>
          <w:iCs/>
        </w:rPr>
        <w:t>1. generazione animale</w:t>
      </w:r>
    </w:p>
    <w:p>
      <w:pPr>
        <w:pStyle w:val="Normal"/>
        <w:spacing w:before="216" w:after="0"/>
        <w:jc w:val="both"/>
        <w:rPr/>
      </w:pPr>
      <w:r>
        <w:rPr/>
        <w:t>La legge della generazione porta che passi nel figliuolo la natura del padre e della madre, ma non lo stato accidentale in che questa natura si trovi nel padre e nella madre.</w:t>
      </w:r>
    </w:p>
    <w:p>
      <w:pPr>
        <w:pStyle w:val="Normal"/>
        <w:rPr/>
      </w:pPr>
      <w:r>
        <w:rPr/>
        <w:t>La generazione è una operazione ani</w:t>
        <w:softHyphen/>
        <w:t>male come abbiam detto subordinata a</w:t>
      </w:r>
    </w:p>
    <w:p>
      <w:pPr>
        <w:pStyle w:val="Normal"/>
        <w:rPr>
          <w:spacing w:val="2"/>
        </w:rPr>
      </w:pPr>
      <w:r>
        <w:rPr>
          <w:spacing w:val="2"/>
        </w:rPr>
        <w:t>331</w:t>
      </w:r>
    </w:p>
    <w:p>
      <w:pPr>
        <w:pStyle w:val="Normal"/>
        <w:rPr>
          <w:b/>
          <w:b/>
          <w:bCs/>
          <w:sz w:val="18"/>
          <w:szCs w:val="18"/>
        </w:rPr>
      </w:pPr>
      <w:r>
        <w:rPr>
          <w:b/>
          <w:bCs/>
          <w:sz w:val="18"/>
          <w:szCs w:val="18"/>
        </w:rPr>
        <w:t>GENERARE</w:t>
      </w:r>
    </w:p>
    <w:p>
      <w:pPr>
        <w:pStyle w:val="Normal"/>
        <w:jc w:val="both"/>
        <w:rPr/>
      </w:pPr>
      <w:r>
        <w:rPr>
          <w:spacing w:val="2"/>
        </w:rPr>
        <w:t>certe leggi fissate dall'Autore dell'esse</w:t>
        <w:softHyphen/>
        <w:t>re animale. Tutte le circostanze partico</w:t>
        <w:softHyphen/>
        <w:t>lari e accidentali che entrano o nella materia di cui si compone il generato o negli organi generanti o nel meccani</w:t>
        <w:softHyphen/>
        <w:t>smo dell'operazione medesimo, tutto ciòin somma che realmente influisce in questa grande e arcana operazione, en</w:t>
        <w:softHyphen/>
        <w:t>tra a determinare le accidentali qualità che ricever dee la natura nell'individuo generato: ciò che in esso resta sempre immutabile, sono i principj costitutivi di questa stessa natura; che non è altro ella stessa che il complesso appunto di prin</w:t>
        <w:softHyphen/>
        <w:t xml:space="preserve">cipj attivi individualmente congiunti. </w:t>
      </w:r>
      <w:r>
        <w:rPr>
          <w:i/>
          <w:iCs/>
          <w:spacing w:val="6"/>
        </w:rPr>
        <w:t xml:space="preserve">(Antrop. sopran., vo1.I, </w:t>
      </w:r>
      <w:r>
        <w:rPr>
          <w:spacing w:val="2"/>
        </w:rPr>
        <w:t>lib.II, cap.IV, art.IX, p.349)</w:t>
      </w:r>
    </w:p>
    <w:p>
      <w:pPr>
        <w:pStyle w:val="Normal"/>
        <w:jc w:val="both"/>
        <w:rPr>
          <w:spacing w:val="2"/>
        </w:rPr>
      </w:pPr>
      <w:r>
        <w:rPr>
          <w:spacing w:val="2"/>
        </w:rPr>
        <w:t>315. Intanto tutte queste esperienze val</w:t>
        <w:softHyphen/>
        <w:t>gono in qualche modo a provare, che negli animali perfetti è da credersi, che non solo v'abbia quest'organo comune a tutte le specie o varietàdi sentire, ma che v'abbiano altresì degli organi co</w:t>
        <w:softHyphen/>
        <w:t>muni a solo alcune specie di sentimenti, e quindi che si rinvenga una gradazione di organi necessarj quando solo a pro</w:t>
        <w:softHyphen/>
        <w:t>durre delle specie di sensazioni, e quan</w:t>
        <w:softHyphen/>
        <w:t>do a produrre de' generi interi, e dei ge</w:t>
        <w:softHyphen/>
        <w:t>neri or piùristretti or piùlarghi, e final mente un organo necessario alla produ</w:t>
        <w:softHyphen/>
        <w:t>zione di tutt'insieme i sentimenti. Che se mancasse quest'organo a tutti i gene</w:t>
        <w:softHyphen/>
        <w:t>ri di sentimenti comune, e non vi fosse</w:t>
        <w:softHyphen/>
        <w:t>ro che degli organi comuni a sensazioni speciali, in tal caso niente ripugnerebbe, e piùtosto potrebbe ottimamente conce</w:t>
        <w:softHyphen/>
        <w:t>pirsi la possibilità che tagliandosi un solo animale in piùpezzi, esso venisse a moltiplicarsi in diversi animali, cioè in tanti animali, quanti fossero gli organi del sentimento indipendenti fra loro.</w:t>
      </w:r>
    </w:p>
    <w:p>
      <w:pPr>
        <w:pStyle w:val="Normal"/>
        <w:jc w:val="both"/>
        <w:rPr>
          <w:spacing w:val="2"/>
        </w:rPr>
      </w:pPr>
      <w:r>
        <w:rPr>
          <w:spacing w:val="2"/>
        </w:rPr>
        <w:t>316. E questa non solo par la via accon</w:t>
        <w:softHyphen/>
        <w:t>cia d'intendere la moltiplicazione de' polipi e vermi per secamenti, ma quella altresì d'intendere qualsivoglia maniera di moltiplicazione e di generazione ani</w:t>
        <w:softHyphen/>
        <w:t>male.</w:t>
      </w:r>
    </w:p>
    <w:p>
      <w:pPr>
        <w:pStyle w:val="Normal"/>
        <w:rPr>
          <w:spacing w:val="2"/>
        </w:rPr>
      </w:pPr>
      <w:r>
        <w:rPr>
          <w:spacing w:val="2"/>
        </w:rPr>
        <w:t>Perocché ogni generazione animale consisterà finalmente nella produzione</w:t>
      </w:r>
    </w:p>
    <w:p>
      <w:pPr>
        <w:pStyle w:val="Normal"/>
        <w:jc w:val="both"/>
        <w:rPr>
          <w:spacing w:val="2"/>
        </w:rPr>
      </w:pPr>
      <w:r>
        <w:rPr>
          <w:spacing w:val="2"/>
        </w:rPr>
        <w:t>o sviluppo di un nuovo organo comune nella materia animale vivente, il quale sia indipendente dall'organo comune precedentemente esistente; sicché in tal caso viene a mancar un terzo organo, che abbracci sotto di sé que' due organi delle sensazioni; ed è manifesto allora, che un nuovo sentimento fondamentale può staccarsi dall'animale, e costituire egli un animale da sé.</w:t>
      </w:r>
    </w:p>
    <w:p>
      <w:pPr>
        <w:pStyle w:val="Normal"/>
        <w:jc w:val="both"/>
        <w:rPr>
          <w:spacing w:val="2"/>
        </w:rPr>
      </w:pPr>
      <w:r>
        <w:rPr>
          <w:spacing w:val="2"/>
        </w:rPr>
        <w:t>Ora la produzione, o certo lo sviluppa</w:t>
        <w:softHyphen/>
        <w:t>mento che dà attività a questo nuovo centro di organizzazione, è appunto la formola di ogni generazione in quegli animali dove il continuo della materia sentita non è omogeneo.</w:t>
      </w:r>
    </w:p>
    <w:p>
      <w:pPr>
        <w:pStyle w:val="Normal"/>
        <w:jc w:val="both"/>
        <w:rPr/>
      </w:pPr>
      <w:r>
        <w:rPr>
          <w:spacing w:val="2"/>
        </w:rPr>
        <w:t>Che se il detto continuo, termine del sentimento, sia omogeneo, cioè sia tes</w:t>
        <w:softHyphen/>
        <w:t>suto per così dire tutto allo stesso modo, né v'abbia centro, né altra unità se non quella del continuo stesso; in tal caso egli è grandemente agevolata la molti</w:t>
        <w:softHyphen/>
        <w:t>plicazione dell'animale; ché si par ma</w:t>
        <w:softHyphen/>
        <w:t>nifesta la possibilità di moltiplicazione per secamento: purché solo si verifichi, che il secamento non alteri, o disciolga, per azione di forze meccaniche o chimi</w:t>
        <w:softHyphen/>
        <w:t>che, quell'equabile ed omogenea orga</w:t>
        <w:softHyphen/>
        <w:t>nizzazione necessaria ad esser materia di quella specie di sentire. Ma della ge</w:t>
        <w:softHyphen/>
        <w:t>nerazione animale mi riserbo a esporre piùsotto qualche altra riflessione in ar</w:t>
        <w:softHyphen/>
        <w:t xml:space="preserve">ticolo apposito. </w:t>
      </w:r>
      <w:r>
        <w:rPr>
          <w:i/>
          <w:iCs/>
          <w:spacing w:val="6"/>
        </w:rPr>
        <w:t xml:space="preserve">(Antrop. Sc. mor., </w:t>
      </w:r>
      <w:r>
        <w:rPr>
          <w:spacing w:val="2"/>
        </w:rPr>
        <w:t>nn.315-316)</w:t>
      </w:r>
    </w:p>
    <w:p>
      <w:pPr>
        <w:pStyle w:val="Normal"/>
        <w:jc w:val="both"/>
        <w:rPr>
          <w:spacing w:val="2"/>
        </w:rPr>
      </w:pPr>
      <w:r>
        <w:rPr>
          <w:spacing w:val="2"/>
        </w:rPr>
        <w:t>339. E questo, con quel che abbiam det</w:t>
        <w:softHyphen/>
        <w:t>to prima, dimostra chiaramente, quanta sia, «la dipendenza del principio sen</w:t>
        <w:softHyphen/>
        <w:t>ziente dalla materia del sentire».</w:t>
      </w:r>
    </w:p>
    <w:p>
      <w:pPr>
        <w:pStyle w:val="Normal"/>
        <w:jc w:val="both"/>
        <w:rPr>
          <w:spacing w:val="2"/>
        </w:rPr>
      </w:pPr>
      <w:r>
        <w:rPr>
          <w:spacing w:val="2"/>
        </w:rPr>
        <w:t>Questa dipendenza si puòesprimere co</w:t>
        <w:softHyphen/>
        <w:t>sì: «il principio senziente viene modifi</w:t>
        <w:softHyphen/>
        <w:t>candosi secondo che si modifica la ma</w:t>
        <w:softHyphen/>
        <w:t>teria sua, e l'organismo di essa, sicché la materia e l'organizzazione determina</w:t>
        <w:softHyphen/>
        <w:t>no il suo modo di essere».</w:t>
      </w:r>
    </w:p>
    <w:p>
      <w:pPr>
        <w:pStyle w:val="Normal"/>
        <w:jc w:val="both"/>
        <w:rPr>
          <w:spacing w:val="2"/>
        </w:rPr>
      </w:pPr>
      <w:r>
        <w:rPr>
          <w:spacing w:val="2"/>
        </w:rPr>
        <w:t>340. Stabilita questa legge mirabile che ci dà l'esperienza, lo spiegare general</w:t>
        <w:softHyphen/>
        <w:t>mente parlando la moltiplicazione degli animali non riesce più oltremodo diffi</w:t>
        <w:softHyphen/>
        <w:t>cile o per dir meglio, non riesce piùdif-</w:t>
      </w:r>
    </w:p>
    <w:p>
      <w:pPr>
        <w:pStyle w:val="Normal"/>
        <w:rPr>
          <w:rFonts w:ascii="Garamond" w:hAnsi="Garamond" w:cs="Garamond"/>
          <w:spacing w:val="6"/>
          <w:sz w:val="18"/>
          <w:szCs w:val="18"/>
        </w:rPr>
      </w:pPr>
      <w:r>
        <w:rPr>
          <w:rFonts w:cs="Garamond" w:ascii="Garamond" w:hAnsi="Garamond"/>
          <w:spacing w:val="6"/>
          <w:sz w:val="18"/>
          <w:szCs w:val="18"/>
        </w:rPr>
        <w:t>GENERARE</w:t>
      </w:r>
    </w:p>
    <w:p>
      <w:pPr>
        <w:pStyle w:val="Normal"/>
        <w:rPr>
          <w:spacing w:val="2"/>
        </w:rPr>
      </w:pPr>
      <w:r>
        <w:rPr>
          <w:spacing w:val="2"/>
        </w:rPr>
        <w:t>332</w:t>
      </w:r>
    </w:p>
    <w:p>
      <w:pPr>
        <w:pStyle w:val="Normal"/>
        <w:jc w:val="both"/>
        <w:rPr>
          <w:spacing w:val="2"/>
        </w:rPr>
      </w:pPr>
      <w:r>
        <w:rPr>
          <w:spacing w:val="2"/>
        </w:rPr>
        <w:t>ficile il trovare una formola generale che esprima sufficientemente questa moltiplicazione.</w:t>
      </w:r>
    </w:p>
    <w:p>
      <w:pPr>
        <w:pStyle w:val="Normal"/>
        <w:jc w:val="both"/>
        <w:rPr>
          <w:spacing w:val="2"/>
        </w:rPr>
      </w:pPr>
      <w:r>
        <w:rPr>
          <w:spacing w:val="2"/>
        </w:rPr>
        <w:t>Conciossiacché, se il principio senzien</w:t>
        <w:softHyphen/>
        <w:t>te prende il suo modo di essere dalla materia del sentire, e viene modificato in ragione che questa stessa materia nel</w:t>
        <w:softHyphen/>
        <w:t>la disposizione e nella quantitàsi modi</w:t>
        <w:softHyphen/>
        <w:t>fica, potranno di necessità aver luogo i seguenti casi:</w:t>
      </w:r>
    </w:p>
    <w:p>
      <w:pPr>
        <w:pStyle w:val="Normal"/>
        <w:jc w:val="both"/>
        <w:rPr>
          <w:spacing w:val="2"/>
        </w:rPr>
      </w:pPr>
      <w:r>
        <w:rPr>
          <w:spacing w:val="2"/>
        </w:rPr>
        <w:t>1° Se la materia si distruggesse intera</w:t>
        <w:softHyphen/>
        <w:t>mente, anche il principio sensitivo di cui ella era termine, cesserebbe di esi</w:t>
        <w:softHyphen/>
        <w:t>stere, non potendo esistere senza mate</w:t>
        <w:softHyphen/>
        <w:t>ria.</w:t>
      </w:r>
    </w:p>
    <w:p>
      <w:pPr>
        <w:pStyle w:val="Normal"/>
        <w:jc w:val="both"/>
        <w:rPr>
          <w:spacing w:val="2"/>
        </w:rPr>
      </w:pPr>
      <w:r>
        <w:rPr>
          <w:spacing w:val="2"/>
        </w:rPr>
        <w:t>2° Se una data materia non si distrugge, ma si diminuisce di quantità anche il principio senziente della materia che ri</w:t>
        <w:softHyphen/>
        <w:t>mane espande in una minore estensione 1'attivitàsua sensitiva.</w:t>
      </w:r>
    </w:p>
    <w:p>
      <w:pPr>
        <w:pStyle w:val="Normal"/>
        <w:jc w:val="both"/>
        <w:rPr>
          <w:spacing w:val="2"/>
        </w:rPr>
      </w:pPr>
      <w:r>
        <w:rPr>
          <w:spacing w:val="2"/>
        </w:rPr>
        <w:t>3° Se la materia continua all'incontro si aumenta, forz'è che anche il principio senziente espanda la sua sensitività in uno spazio piùesteso.</w:t>
      </w:r>
    </w:p>
    <w:p>
      <w:pPr>
        <w:pStyle w:val="Normal"/>
        <w:jc w:val="both"/>
        <w:rPr>
          <w:spacing w:val="2"/>
        </w:rPr>
      </w:pPr>
      <w:r>
        <w:rPr>
          <w:spacing w:val="2"/>
        </w:rPr>
        <w:t>4° Se finalmente la materia del sentire si divide senza distruggersi, sicché da un continuo solo che formava prima, ora ne formi due fra loro indipendenti, for</w:t>
        <w:softHyphen/>
        <w:t>niti delle condizioni necessarie per po</w:t>
        <w:softHyphen/>
        <w:t>ter conservare la continuità e l'organi</w:t>
        <w:softHyphen/>
        <w:t>smo; anche il principio senziente da uno, diventa due: il che è quanto dire, l'animale si moltiplica col pur moltipli</w:t>
        <w:softHyphen/>
        <w:t>carsi della materia animata.</w:t>
      </w:r>
    </w:p>
    <w:p>
      <w:pPr>
        <w:pStyle w:val="Normal"/>
        <w:jc w:val="both"/>
        <w:rPr/>
      </w:pPr>
      <w:r>
        <w:rPr>
          <w:spacing w:val="2"/>
        </w:rPr>
        <w:t xml:space="preserve">341. Quest'ultimo caso è ciòche spiega la </w:t>
      </w:r>
      <w:r>
        <w:rPr>
          <w:i/>
          <w:iCs/>
          <w:spacing w:val="2"/>
        </w:rPr>
        <w:t xml:space="preserve">generazione: </w:t>
      </w:r>
      <w:r>
        <w:rPr>
          <w:spacing w:val="2"/>
        </w:rPr>
        <w:t>è la formola generale sotto cui si comprendono tutte le diver</w:t>
        <w:softHyphen/>
        <w:t>se maniere di moltiplicazione che si scorgono nel regno animale. Ed ella è riprova dell'indefinita capacitàdel prin</w:t>
        <w:softHyphen/>
        <w:t>cipio senziente (338) il quale o per estendersi o per moltiplicarsi o per ecci</w:t>
        <w:softHyphen/>
        <w:t>tarsi non esige che certe condizioni, le quali tutte si riducono a quella di trova</w:t>
        <w:softHyphen/>
        <w:t>re una materia disposta ad essere suo termine.</w:t>
      </w:r>
    </w:p>
    <w:p>
      <w:pPr>
        <w:pStyle w:val="Normal"/>
        <w:jc w:val="both"/>
        <w:rPr>
          <w:spacing w:val="2"/>
        </w:rPr>
      </w:pPr>
      <w:r>
        <w:rPr>
          <w:spacing w:val="2"/>
        </w:rPr>
        <w:t>342. Or poi, la diversa perfezione degli animali dipende, come vedemmo, da un sentimento piùvario insieme, pmuno, e</w:t>
      </w:r>
    </w:p>
    <w:p>
      <w:pPr>
        <w:pStyle w:val="Normal"/>
        <w:jc w:val="both"/>
        <w:rPr>
          <w:spacing w:val="2"/>
        </w:rPr>
      </w:pPr>
      <w:r>
        <w:rPr>
          <w:spacing w:val="2"/>
        </w:rPr>
        <w:t>piùintenso: la maggior varietà di senti</w:t>
        <w:softHyphen/>
        <w:t>mento suppone una maggiore complica</w:t>
        <w:softHyphen/>
        <w:t>zione di organi, la maggiore unità di questo sentimento dipende dal minor numero di centri fra gli organi sensitivi; la maggior intensità dalla maggior quantità di moto eccitatore. Quindi è, che gli animali perfetti hanno un centro solo sensitivo, e che la loro moltiplica</w:t>
        <w:softHyphen/>
        <w:t>zione non puònascere che mediante la formazione di un nuovo centro in essi indipendente dal primo. (Antrop. Sc. mor., nn.339-342)</w:t>
      </w:r>
    </w:p>
    <w:p>
      <w:pPr>
        <w:pStyle w:val="Normal"/>
        <w:jc w:val="both"/>
        <w:rPr>
          <w:spacing w:val="2"/>
        </w:rPr>
      </w:pPr>
      <w:r>
        <w:rPr>
          <w:spacing w:val="2"/>
        </w:rPr>
        <w:t>463. Noi abbiamo osservato nell'Antro</w:t>
        <w:softHyphen/>
        <w:t>pologia (32) che la maniera di propa</w:t>
        <w:softHyphen/>
        <w:t>garsi de' polipi non devia punto dalla legge comune della generazione, la qua</w:t>
        <w:softHyphen/>
        <w:t>le è un fatto egualmente mirabile in tutti gli animali siano vivipari, siano ovipari, siano gemmipari o fissipari od atti a moltiplicarsi in altro modo. E veramen</w:t>
        <w:softHyphen/>
        <w:t>te ogni maniera di generazione avvien sempre «mediante lo staccarsi di qual</w:t>
        <w:softHyphen/>
        <w:t>che parte viva dell'animale, la quale an</w:t>
        <w:softHyphen/>
        <w:t>che staccata conserva la vita e diviene un nuovo individuo della stessa specie». Le differenze fra le varie maniere di ge</w:t>
        <w:softHyphen/>
        <w:t>nerazione si trovano solo nelle «diverse maniere di staccarsi dall'animale la par</w:t>
        <w:softHyphen/>
        <w:t>te destinata ad essere un vivente da sé e a divenire un individuo perfetto della specie», e nelle varie condizioni che questo distacco addimanda; ma tali dif</w:t>
        <w:softHyphen/>
        <w:t>ferenze non sono che accidentali, e si verifica sempre la legge medesima, che la generazione non è altro che «lo stac</w:t>
        <w:softHyphen/>
        <w:t>camento d'una parte viva dall'animale che si conserva viva e s'individua».</w:t>
      </w:r>
    </w:p>
    <w:p>
      <w:pPr>
        <w:pStyle w:val="Normal"/>
        <w:jc w:val="both"/>
        <w:rPr>
          <w:spacing w:val="2"/>
        </w:rPr>
      </w:pPr>
      <w:r>
        <w:rPr>
          <w:spacing w:val="2"/>
        </w:rPr>
        <w:t>464. Tutta la questione adunque si riduce a sapere «quali sieno le condizioni neces</w:t>
        <w:softHyphen/>
        <w:t>sarie, acciocché una parte viva che si stacca dall'animale non perda la vita do</w:t>
        <w:softHyphen/>
        <w:t>po staccata e s'individui». E noi credia</w:t>
        <w:softHyphen/>
        <w:t>mo, che anche queste condizioni nei di</w:t>
        <w:softHyphen/>
        <w:t>versi animali variano solo rispetto agli accessori ed agli accidenti, ma si riduco</w:t>
        <w:softHyphen/>
        <w:t>no sempre ad una condizione sola, ad una legge sola specificamente la stessa, la quale noi altrove sponemmo (33) ed è:</w:t>
      </w:r>
    </w:p>
    <w:p>
      <w:pPr>
        <w:pStyle w:val="Normal"/>
        <w:rPr>
          <w:spacing w:val="2"/>
        </w:rPr>
      </w:pPr>
      <w:r>
        <w:rPr>
          <w:spacing w:val="2"/>
        </w:rPr>
        <w:t>333</w:t>
      </w:r>
    </w:p>
    <w:p>
      <w:pPr>
        <w:pStyle w:val="Normal"/>
        <w:rPr>
          <w:b/>
          <w:b/>
          <w:bCs/>
          <w:sz w:val="18"/>
          <w:szCs w:val="18"/>
        </w:rPr>
      </w:pPr>
      <w:r>
        <w:rPr>
          <w:b/>
          <w:bCs/>
          <w:sz w:val="18"/>
          <w:szCs w:val="18"/>
        </w:rPr>
        <w:t>GENERARE</w:t>
      </w:r>
    </w:p>
    <w:p>
      <w:pPr>
        <w:pStyle w:val="Normal"/>
        <w:jc w:val="both"/>
        <w:rPr/>
      </w:pPr>
      <w:r>
        <w:rPr>
          <w:spacing w:val="2"/>
        </w:rPr>
        <w:t>«La vita si conserva nella parte viva stac</w:t>
        <w:softHyphen/>
        <w:t>cata dall'animale ogni qual volta in quel</w:t>
        <w:softHyphen/>
        <w:t>la parte si rinviene una cotale composi</w:t>
        <w:softHyphen/>
        <w:t>zione di tutte le forze meccaniche, fisi</w:t>
        <w:softHyphen/>
        <w:t>che, chimiche, organiche e vitali, per la quale la materia del sentire sia continua</w:t>
        <w:softHyphen/>
        <w:t xml:space="preserve">mente conservata in quel suo stato nel quale ella trovasi idonea a fare l'ufficio di termine di quello </w:t>
      </w:r>
      <w:r>
        <w:rPr>
          <w:i/>
          <w:iCs/>
        </w:rPr>
        <w:t xml:space="preserve">specifico sentimento, </w:t>
      </w:r>
      <w:r>
        <w:rPr>
          <w:spacing w:val="2"/>
        </w:rPr>
        <w:t>che costituisce la specie dell'animale».</w:t>
      </w:r>
    </w:p>
    <w:p>
      <w:pPr>
        <w:pStyle w:val="Normal"/>
        <w:jc w:val="both"/>
        <w:rPr>
          <w:spacing w:val="2"/>
        </w:rPr>
      </w:pPr>
      <w:r>
        <w:rPr>
          <w:spacing w:val="2"/>
        </w:rPr>
        <w:t>Il termine variabile di questa formola si è «Io specifico sentimento costituente la specie dell'animale»; e dalla variabilità di questo termine si dee ripetere le va</w:t>
        <w:softHyphen/>
        <w:t>rietà degli animali, e quindi anco le va</w:t>
        <w:softHyphen/>
        <w:t>rietà che si osservano nella maniera di propagarsi. (Psicol., nn.463-464)</w:t>
      </w:r>
    </w:p>
    <w:p>
      <w:pPr>
        <w:pStyle w:val="Normal"/>
        <w:jc w:val="both"/>
        <w:rPr>
          <w:spacing w:val="2"/>
        </w:rPr>
      </w:pPr>
      <w:r>
        <w:rPr>
          <w:spacing w:val="2"/>
        </w:rPr>
        <w:t>596. Il primo modo soggettivo, col quale il sentimento massimo d'un animale ec</w:t>
        <w:softHyphen/>
        <w:t>cita immediatamente il sentimento in una sua parte con tanta forza da individualiz</w:t>
        <w:softHyphen/>
        <w:t>zarlo, si scorge nell'atto generativo, al</w:t>
        <w:softHyphen/>
        <w:t>meno negli animali piùperfetti, dotati di vario sesso. Io credo che il sentimento inerente alle particelle che divengono un nuovo individuo riceve dall'atto genera</w:t>
        <w:softHyphen/>
        <w:t>tivo una tale e tanta esaltazione, quale e quanta bisogna loro per individuarsi, ben inteso che questa individuazione viene aiutata dal separasi della sostanza semi</w:t>
        <w:softHyphen/>
        <w:t>nale dagl'individui a cui ella appartene</w:t>
        <w:softHyphen/>
        <w:t>va, benché non si stacchi interamente da</w:t>
        <w:softHyphen/>
        <w:t>gl'individui femina, ma vi aderisce meno di prima. (Psicol., n.596)</w:t>
      </w:r>
    </w:p>
    <w:p>
      <w:pPr>
        <w:pStyle w:val="Normal"/>
        <w:jc w:val="both"/>
        <w:rPr>
          <w:spacing w:val="2"/>
        </w:rPr>
      </w:pPr>
      <w:r>
        <w:rPr>
          <w:spacing w:val="2"/>
        </w:rPr>
        <w:t>663. - Il qual lavoro crediamo noi che possa talora essere innocuo e normale, se il principio d'eccitamento armonico che costituisce l'animale stesso è forte abbastanza da reprimere tali attentati al</w:t>
        <w:softHyphen/>
        <w:t>la sua dominazione, tosto che passasse</w:t>
        <w:softHyphen/>
        <w:t>ro a cagionargli nocumento. Anzi il mo</w:t>
        <w:softHyphen/>
        <w:t>derato sforzo che egli deve fare entra forse a costituire 1'attivitàdella sua vita, non credendo noi del tutto erronea la sentenza del Brown che la vita consista in un certo moderato sforzo, in una cer</w:t>
        <w:softHyphen/>
        <w:t>ta lotta che sempre si vince dal vivente. Pure altri esiti puòavere il conato d'un sistema parziale d'eccitamento, che in</w:t>
        <w:softHyphen/>
      </w:r>
    </w:p>
    <w:p>
      <w:pPr>
        <w:pStyle w:val="Normal"/>
        <w:jc w:val="both"/>
        <w:rPr>
          <w:spacing w:val="2"/>
        </w:rPr>
      </w:pPr>
      <w:r>
        <w:rPr>
          <w:spacing w:val="2"/>
        </w:rPr>
        <w:t>comincia a manifestarsi nel corpo del</w:t>
        <w:softHyphen/>
        <w:t>l'animale, diverso dal sistema totale d'eccitamento proprio dell'animale me</w:t>
        <w:softHyphen/>
        <w:t>desimo. Poiché il sistema parziale può prendere il vantaggio sul totale e di</w:t>
        <w:softHyphen/>
        <w:t>struggere l'animale prima ancora che esso si costituisca in un animale novo. Ovvero il sistema parziale quando sia ristretto, ma tale che si sottrae al domi</w:t>
        <w:softHyphen/>
        <w:t>nio del principio dell'animale, può co</w:t>
        <w:softHyphen/>
        <w:t>stituirsi in individui animali di minor mole viventi nell'animale maggiore, che ci pare essere il caso degli Entozoi. Finalmente un sistema parziale puòpre</w:t>
        <w:softHyphen/>
        <w:t>valere al sistema totale e costituirsi in un novo animale che si divide dal primo in un modo normale, e questo è il caso della generazione (Psicol., 554-584).</w:t>
      </w:r>
    </w:p>
    <w:p>
      <w:pPr>
        <w:pStyle w:val="Normal"/>
        <w:jc w:val="both"/>
        <w:rPr/>
      </w:pPr>
      <w:r>
        <w:rPr>
          <w:spacing w:val="2"/>
        </w:rPr>
        <w:t>Che poi ogniqualvolta si costituisce un novo circolo di vita separato dal primo si abbia un ente novo, che ha per base il principio sensitivo della nova armonia, si rende all'uomo manifesto in virtù della sua consapevolezza. Poiché il principio razionale puòrendersi consa</w:t>
        <w:softHyphen/>
        <w:t>pevole di quel principio sensitivo col quale è unito per la percezione fonda</w:t>
        <w:softHyphen/>
        <w:t>mentale (Psicol., 249-271), e di tutti gli atti e delle passioni di questo; laddove di tutti gli altri principi ed effetti anima</w:t>
        <w:softHyphen/>
        <w:t xml:space="preserve">li rimane inconsapevole, il che prova che sono altri individui animati. [...]. </w:t>
      </w:r>
      <w:r>
        <w:rPr>
          <w:i/>
          <w:iCs/>
        </w:rPr>
        <w:t xml:space="preserve">(Teos., vo1.II, </w:t>
      </w:r>
      <w:r>
        <w:rPr>
          <w:spacing w:val="2"/>
        </w:rPr>
        <w:t>n.663)</w:t>
      </w:r>
    </w:p>
    <w:p>
      <w:pPr>
        <w:pStyle w:val="Normal"/>
        <w:jc w:val="both"/>
        <w:rPr/>
      </w:pPr>
      <w:r>
        <w:rPr>
          <w:i/>
          <w:iCs/>
        </w:rPr>
        <w:t>In che differisca dalle precedenti l'opi</w:t>
        <w:softHyphen/>
        <w:t xml:space="preserve">nione nostra circa l'origine dell'anima. </w:t>
      </w:r>
      <w:r>
        <w:rPr>
          <w:spacing w:val="2"/>
        </w:rPr>
        <w:t>Non si puòconfondere in alcuna manie</w:t>
        <w:softHyphen/>
        <w:t>ra col sistema Leibniziano e Wolfiano l'opinione da noi proposta sopra l'origi</w:t>
        <w:softHyphen/>
        <w:t>ne dell'anima.</w:t>
      </w:r>
    </w:p>
    <w:p>
      <w:pPr>
        <w:pStyle w:val="Normal"/>
        <w:jc w:val="both"/>
        <w:rPr>
          <w:spacing w:val="2"/>
        </w:rPr>
      </w:pPr>
      <w:r>
        <w:rPr>
          <w:spacing w:val="2"/>
        </w:rPr>
        <w:t>Perocché sebbene noi supponiamo vera la preesistenza de' germi, tuttavia questi non sono giàper noi de' piccoli anima</w:t>
        <w:softHyphen/>
        <w:t>letti, né molto meno de &lt;gli&gt; uomic</w:t>
        <w:softHyphen/>
        <w:t>ciuoli, ma de' puri germi i quali diven</w:t>
        <w:softHyphen/>
        <w:t>tano poi animali da sé per la generazio</w:t>
        <w:softHyphen/>
        <w:t>ne.</w:t>
      </w:r>
    </w:p>
    <w:p>
      <w:pPr>
        <w:pStyle w:val="Normal"/>
        <w:jc w:val="both"/>
        <w:rPr>
          <w:spacing w:val="2"/>
        </w:rPr>
      </w:pPr>
      <w:r>
        <w:rPr>
          <w:spacing w:val="2"/>
        </w:rPr>
        <w:t>Se non che abbiamo dato di questa una spiegazione tratta dalla natura dell'ani</w:t>
        <w:softHyphen/>
        <w:t>male; il quale abbiam diffinito «un sen-</w:t>
      </w:r>
    </w:p>
    <w:p>
      <w:pPr>
        <w:pStyle w:val="Normal"/>
        <w:rPr>
          <w:rFonts w:ascii="Garamond" w:hAnsi="Garamond" w:cs="Garamond"/>
          <w:b/>
          <w:b/>
          <w:bCs/>
          <w:sz w:val="18"/>
          <w:szCs w:val="18"/>
        </w:rPr>
      </w:pPr>
      <w:r>
        <w:rPr>
          <w:rFonts w:cs="Garamond" w:ascii="Garamond" w:hAnsi="Garamond"/>
          <w:b/>
          <w:bCs/>
          <w:sz w:val="18"/>
          <w:szCs w:val="18"/>
        </w:rPr>
        <w:t>GENERARE</w:t>
      </w:r>
    </w:p>
    <w:p>
      <w:pPr>
        <w:pStyle w:val="Normal"/>
        <w:rPr>
          <w:spacing w:val="2"/>
        </w:rPr>
      </w:pPr>
      <w:r>
        <w:rPr>
          <w:spacing w:val="2"/>
        </w:rPr>
        <w:t>334</w:t>
      </w:r>
    </w:p>
    <w:p>
      <w:pPr>
        <w:pStyle w:val="Normal"/>
        <w:jc w:val="both"/>
        <w:rPr>
          <w:spacing w:val="2"/>
        </w:rPr>
      </w:pPr>
      <w:r>
        <w:rPr>
          <w:spacing w:val="2"/>
        </w:rPr>
        <w:t>timento che sussiste da sé in quanto es</w:t>
        <w:softHyphen/>
        <w:t>so si considera come principio senzien</w:t>
        <w:softHyphen/>
        <w:t>te» (179)</w:t>
      </w:r>
    </w:p>
    <w:p>
      <w:pPr>
        <w:pStyle w:val="Normal"/>
        <w:jc w:val="both"/>
        <w:rPr>
          <w:spacing w:val="2"/>
        </w:rPr>
      </w:pPr>
      <w:r>
        <w:rPr>
          <w:spacing w:val="2"/>
        </w:rPr>
        <w:t>Or noi abbiam veduto, che questo senti</w:t>
        <w:softHyphen/>
        <w:t>mento in ogni animale ha per materia il continuo il quale non ha parti; e però tanti sono i sentimenti semplici quanti i continui.</w:t>
      </w:r>
    </w:p>
    <w:p>
      <w:pPr>
        <w:pStyle w:val="Normal"/>
        <w:jc w:val="both"/>
        <w:rPr>
          <w:spacing w:val="2"/>
        </w:rPr>
      </w:pPr>
      <w:r>
        <w:rPr>
          <w:spacing w:val="2"/>
        </w:rPr>
        <w:t>Il continuo peròè divisibile formandosi d'un continuo solo due o piùcontinui minori; e peròse questi minori continui sien tali, che possano sussistere come materia di sentimento, il che dipende da certe leggi fisiche, chimiche, ed anima</w:t>
        <w:softHyphen/>
        <w:t>li; in tal caso la divisione del continuo ha fatto nascere due sentimenti per sé sussistenti, i quali considerati come sen</w:t>
        <w:softHyphen/>
        <w:t>zienti sono altrettanti animali.</w:t>
      </w:r>
    </w:p>
    <w:p>
      <w:pPr>
        <w:pStyle w:val="Normal"/>
        <w:jc w:val="both"/>
        <w:rPr>
          <w:spacing w:val="2"/>
        </w:rPr>
      </w:pPr>
      <w:r>
        <w:rPr>
          <w:spacing w:val="2"/>
        </w:rPr>
        <w:t>Così ho spiegato la generazione negli animali più imperfetti, come i polipi, i quali per diventare d'un animale solo due o piùbasta segarli con certa avver</w:t>
        <w:softHyphen/>
        <w:t>tenza in due o tre parti senza bisogno d'altro; perocché le parti che ne nasco</w:t>
        <w:softHyphen/>
        <w:t>no son tali, che corrispondono alle leggi fisiche chimiche ed animali che presie</w:t>
        <w:softHyphen/>
        <w:t>dono alla conservazione della materia animale, cioè a dire le parti che si fanno d'un animale solo, ciascuna ha in sé un cotale equilibrio di forze, per le quali si può conservare nello stato suo, e non perdere quel tessuto, quella organizza</w:t>
        <w:softHyphen/>
        <w:t>zione, che è necessaria a conservare l'a</w:t>
        <w:softHyphen/>
        <w:t>nimalità</w:t>
      </w:r>
    </w:p>
    <w:p>
      <w:pPr>
        <w:pStyle w:val="Normal"/>
        <w:jc w:val="both"/>
        <w:rPr>
          <w:spacing w:val="2"/>
        </w:rPr>
      </w:pPr>
      <w:r>
        <w:rPr>
          <w:spacing w:val="2"/>
        </w:rPr>
        <w:t>Secondo gli stessi principj 1° di una di</w:t>
        <w:softHyphen/>
        <w:t>visione che succede nella materia del sentimento, e 2° di un equilibrio o siste</w:t>
        <w:softHyphen/>
        <w:t>ma di forze che conservasi nella materia divisa spiegasi anche ogn' altra maniera di generazione che avviene nelle diver</w:t>
        <w:softHyphen/>
        <w:t>se specie di animali piùperfetti. Dove si vede che il seme del maschio non è ne</w:t>
        <w:softHyphen/>
        <w:t>cessario assolutamente parlando alla ge</w:t>
        <w:softHyphen/>
        <w:t>nerazione; e forse anche negli animali perfetti egli non fa se non per dare al germe quell'attivitàe forza vitale, per la quale anche staccato nel debito modo dalla madre possa avverarsi quell'equi</w:t>
        <w:softHyphen/>
        <w:t>librio di forze, di cui abbiam ragionato,</w:t>
      </w:r>
    </w:p>
    <w:p>
      <w:pPr>
        <w:pStyle w:val="Normal"/>
        <w:spacing w:before="0" w:after="144"/>
        <w:jc w:val="both"/>
        <w:rPr/>
      </w:pPr>
      <w:r>
        <w:rPr>
          <w:spacing w:val="2"/>
        </w:rPr>
        <w:t>il qual valga a conservare quella massa carnea staccata dalla madre in istato normale, cioè atto a conservare la vita e il sentimento, e ad avere un particolare sviluppamento. Ché ove anche alcune particelle del seme virile s'apprendano al germe e con esso lui s'impastino (for</w:t>
        <w:softHyphen/>
        <w:t>se delle parti sottilissime e quasi un'au</w:t>
        <w:softHyphen/>
        <w:t>ra vitale che da esso spiri), la cosa però sarebbe la medesima, cioè queste parti</w:t>
        <w:softHyphen/>
        <w:t>celle non sarebber mai morte ma vive e col vivo germe contemperate, sicché dal maschio e dalla femmina come da una sola carne si staccherebbe quella viven</w:t>
        <w:softHyphen/>
        <w:t xml:space="preserve">te materia che, appena staccata ed unita sarebbe un animale. </w:t>
      </w:r>
      <w:r>
        <w:rPr>
          <w:i/>
          <w:iCs/>
        </w:rPr>
        <w:t xml:space="preserve">(Antrop. sopran., </w:t>
      </w:r>
      <w:r>
        <w:rPr>
          <w:spacing w:val="2"/>
        </w:rPr>
        <w:t>vo1.I, lib.III, cap.VIII, art.IV, § 3, pp.442-443)</w:t>
      </w:r>
    </w:p>
    <w:p>
      <w:pPr>
        <w:pStyle w:val="Normal"/>
        <w:rPr/>
      </w:pPr>
      <w:r>
        <w:rPr>
          <w:spacing w:val="2"/>
        </w:rPr>
        <w:t xml:space="preserve">2. </w:t>
      </w:r>
      <w:r>
        <w:rPr>
          <w:i/>
          <w:iCs/>
        </w:rPr>
        <w:t>g. umana</w:t>
      </w:r>
    </w:p>
    <w:p>
      <w:pPr>
        <w:pStyle w:val="Normal"/>
        <w:spacing w:before="216" w:after="0"/>
        <w:jc w:val="both"/>
        <w:rPr/>
      </w:pPr>
      <w:r>
        <w:rPr>
          <w:i/>
          <w:iCs/>
        </w:rPr>
        <w:t xml:space="preserve">[NOTA DEL CURATORE </w:t>
      </w:r>
      <w:r>
        <w:rPr>
          <w:spacing w:val="2"/>
        </w:rPr>
        <w:t>Riguardo alla creazione e generazione dell'anima umana in Rosmini vi sono state delle difficoltà e diversità di interpretazione (cfr. C. B., voll. VI e VII, Indice delle materie "Origine dell'anima"). Eppure il Rosmini mostra una sicurezza della validitàdella sua teoria, anche se vi so</w:t>
        <w:softHyphen/>
        <w:t>no delle oscillazioni, ma tutte conver</w:t>
        <w:softHyphen/>
        <w:t>genti. Il motivo della difficoltà di com</w:t>
        <w:softHyphen/>
        <w:t>prendere il suo pensiero consiste, se</w:t>
        <w:softHyphen/>
        <w:t>condo noi, nel fatto che gli studiosi, consapevolmente o inconsapevolmente, come è avvenuto per altri problemi, hanno avuto troppo sott'occhio l'impo</w:t>
        <w:softHyphen/>
        <w:t>stazione scolastica (generazionismo, creazionismo, traducianismo) della que</w:t>
        <w:softHyphen/>
        <w:t>stione, senza valutare sufficientemente la novità di quella rosminiana, o con la preoccupazione di difendere il Rosmini dalle accuse di eterodossia. Nell'impostazione tradizionale della questione le soluzioni possibili sono so</w:t>
        <w:softHyphen/>
        <w:t>stanzialmente due contrapposte: o l'ani</w:t>
        <w:softHyphen/>
        <w:t>ma è creata volta per volta da Dio o è generata. Il Rosmini, mostrando su que</w:t>
        <w:softHyphen/>
        <w:t>sto punto la sua genialità rompe il pre</w:t>
        <w:softHyphen/>
        <w:t>giudizio tradizionale indicato ed affer</w:t>
        <w:softHyphen/>
        <w:t>ma che la natura umana razionale è</w:t>
      </w:r>
    </w:p>
    <w:p>
      <w:pPr>
        <w:pStyle w:val="Normal"/>
        <w:rPr>
          <w:spacing w:val="2"/>
        </w:rPr>
      </w:pPr>
      <w:r>
        <w:rPr>
          <w:spacing w:val="2"/>
        </w:rPr>
        <w:t>335</w:t>
      </w:r>
    </w:p>
    <w:p>
      <w:pPr>
        <w:pStyle w:val="Normal"/>
        <w:rPr>
          <w:spacing w:val="2"/>
        </w:rPr>
      </w:pPr>
      <w:r>
        <w:rPr>
          <w:spacing w:val="2"/>
        </w:rPr>
        <w:t>GENERARE</w:t>
      </w:r>
    </w:p>
    <w:p>
      <w:pPr>
        <w:pStyle w:val="Normal"/>
        <w:jc w:val="both"/>
        <w:rPr/>
      </w:pPr>
      <w:r>
        <w:rPr>
          <w:spacing w:val="2"/>
        </w:rPr>
        <w:t>egualmente creata e generata. Non si tratta qui della causa efficiente della creazione, perché sotto questo aspetto l'anima, sia pure sostanza spirituale, non ha nulla di straordinario rispetto al</w:t>
        <w:softHyphen/>
        <w:t xml:space="preserve">le altre realtà tutte contingenti, finite e limitate. La causa creatrice invece che conferisce all'anima una dignità che ha dell'infinito, è quella formale oggettiva, cioè l'essere divino che continuamente, non solo all'inizio della sua esistenza la rende intellettiva (v. DIGNITA: 3. </w:t>
      </w:r>
      <w:r>
        <w:rPr>
          <w:i/>
          <w:iCs/>
          <w:spacing w:val="2"/>
        </w:rPr>
        <w:t xml:space="preserve">d. della persona; </w:t>
      </w:r>
      <w:r>
        <w:rPr>
          <w:spacing w:val="2"/>
        </w:rPr>
        <w:t>FINITA E INFINITA DELL'ANIMA UMANA). In questo senso Rosmini è il piùgrande creazioni</w:t>
        <w:softHyphen/>
        <w:t>sta, e la questione dell'origine dell'ani</w:t>
        <w:softHyphen/>
        <w:t>ma è sorta, egli afferma, perché si trat</w:t>
        <w:softHyphen/>
        <w:t>tava di salvaguardare nell'uomo una di</w:t>
        <w:softHyphen/>
        <w:t>gnità distinta, non di grado soltanto, dalle altre cose terrestri. Generare non significa creare, quindi non sono alter</w:t>
        <w:softHyphen/>
        <w:t>nativi e le due attività non vanno con</w:t>
        <w:softHyphen/>
        <w:t>trapposte, ma armonizzate. Il Rosmini fa leva proprio sulla scoperta dell'essere ideale per risolvere la questione. Gene</w:t>
        <w:softHyphen/>
        <w:t>rare significa moltiplicare, trasmettere una natura, nel caso dell'uomo la natura umana razionale, "creata" tale dall'esse</w:t>
        <w:softHyphen/>
        <w:t>re ideale divino oggettivo. La conclu</w:t>
        <w:softHyphen/>
        <w:t>sione è che l'uomo genera l'uomo, non solo una sua parte. Si comprende perciò la paternità dei genitori e la trasmissio</w:t>
        <w:softHyphen/>
        <w:t xml:space="preserve">ne naturale del peccato originale (v. PECCATO: 14. </w:t>
      </w:r>
      <w:r>
        <w:rPr>
          <w:i/>
          <w:iCs/>
          <w:spacing w:val="2"/>
        </w:rPr>
        <w:t>trasfusione del p. origi</w:t>
        <w:softHyphen/>
        <w:t xml:space="preserve">nale). </w:t>
      </w:r>
      <w:r>
        <w:rPr>
          <w:spacing w:val="2"/>
        </w:rPr>
        <w:t>La generazione avviene dal basso in alto: la divisione del termine materia</w:t>
        <w:softHyphen/>
        <w:t>le corporeo moltiplica il principio sensi</w:t>
        <w:softHyphen/>
        <w:t>tivo, e questo a sua volta moltiplica il principio intellettivo a cui è congiunto, il quale per se stesso non sarebbe molti</w:t>
        <w:softHyphen/>
        <w:t>plicabile essendo il termine oggettivo unico per tutte le intelligenze.</w:t>
      </w:r>
    </w:p>
    <w:p>
      <w:pPr>
        <w:pStyle w:val="Normal"/>
        <w:jc w:val="both"/>
        <w:rPr>
          <w:spacing w:val="2"/>
        </w:rPr>
      </w:pPr>
      <w:r>
        <w:rPr>
          <w:spacing w:val="2"/>
        </w:rPr>
        <w:t>Dai testi rosminiani si raccolgono le se</w:t>
        <w:softHyphen/>
        <w:t>guenti tesi certe: 1° la natura umana è stata creata e costituita da Dio all'inizio e poi lasciòche si moltiplicasse per ge</w:t>
        <w:softHyphen/>
        <w:t>nerazione; 2° la generazione riguarda tutta la natura umana, anima e corpo; 3° l'anima umana esiste con il concepi</w:t>
        <w:softHyphen/>
      </w:r>
    </w:p>
    <w:p>
      <w:pPr>
        <w:pStyle w:val="Normal"/>
        <w:jc w:val="both"/>
        <w:rPr>
          <w:spacing w:val="2"/>
        </w:rPr>
      </w:pPr>
      <w:r>
        <w:rPr>
          <w:spacing w:val="2"/>
        </w:rPr>
        <w:t>mento; 4° il principio sensitivo del cor</w:t>
        <w:softHyphen/>
        <w:t>po non precede di tempo il principio in</w:t>
        <w:softHyphen/>
        <w:t>tellettivo; 5° il principio intellettivo è creato da Dio con la manifestazione dell'essere ideale divino oggettivo; 6° la dignità della persona umana consiste nella partecipazione dell'essere ideale; 7° la natura umana corrotta dal peccato originale, si moltiplica corrotta.</w:t>
      </w:r>
    </w:p>
    <w:p>
      <w:pPr>
        <w:pStyle w:val="Normal"/>
        <w:jc w:val="both"/>
        <w:rPr/>
      </w:pPr>
      <w:r>
        <w:rPr>
          <w:spacing w:val="2"/>
        </w:rPr>
        <w:t>Il problema dell'origine dell'anima in Rosmini va spiegato inoltre alla luce delle sue teorie cosmologiche, annun</w:t>
        <w:softHyphen/>
        <w:t>ciate, che ammettono un principio spiri</w:t>
        <w:softHyphen/>
        <w:t>tuale unico, radice di tutti i principi in</w:t>
        <w:softHyphen/>
        <w:t xml:space="preserve">tellettivi. (v. ANIMA: 12. </w:t>
      </w:r>
      <w:r>
        <w:rPr>
          <w:i/>
          <w:iCs/>
          <w:spacing w:val="2"/>
        </w:rPr>
        <w:t xml:space="preserve">a. del mondo; </w:t>
      </w:r>
      <w:r>
        <w:rPr>
          <w:spacing w:val="2"/>
        </w:rPr>
        <w:t xml:space="preserve">ENTE: 24. </w:t>
      </w:r>
      <w:r>
        <w:rPr>
          <w:i/>
          <w:iCs/>
          <w:spacing w:val="2"/>
        </w:rPr>
        <w:t>e. finito massimo, realità prima creata, e. intellettivo finito in ge</w:t>
        <w:softHyphen/>
        <w:t xml:space="preserve">nere; </w:t>
      </w:r>
      <w:r>
        <w:rPr>
          <w:spacing w:val="2"/>
        </w:rPr>
        <w:t xml:space="preserve">PRINCIPIO: 32. p. </w:t>
      </w:r>
      <w:r>
        <w:rPr>
          <w:i/>
          <w:iCs/>
          <w:spacing w:val="2"/>
        </w:rPr>
        <w:t>comune intel</w:t>
        <w:softHyphen/>
        <w:t xml:space="preserve">lettivo): </w:t>
      </w:r>
      <w:r>
        <w:rPr>
          <w:spacing w:val="2"/>
        </w:rPr>
        <w:t xml:space="preserve">"Ammesso questo principio spirituale non vi sarebbe piùdifficoltàa spiegare </w:t>
      </w:r>
      <w:r>
        <w:rPr>
          <w:i/>
          <w:iCs/>
          <w:spacing w:val="2"/>
        </w:rPr>
        <w:t xml:space="preserve">l'origine delle anime: </w:t>
      </w:r>
      <w:r>
        <w:rPr>
          <w:spacing w:val="2"/>
        </w:rPr>
        <w:t>sola</w:t>
        <w:softHyphen/>
        <w:t xml:space="preserve">mente che quelle dell'uomo verrebbero rese sussistenti per sé, mediante Iddio ecc." </w:t>
      </w:r>
      <w:r>
        <w:rPr>
          <w:i/>
          <w:iCs/>
          <w:spacing w:val="2"/>
        </w:rPr>
        <w:t xml:space="preserve">(Teos., </w:t>
      </w:r>
      <w:r>
        <w:rPr>
          <w:spacing w:val="2"/>
        </w:rPr>
        <w:t>vo1.VIII, Appendice, Note sull'attrazione, p.50)]</w:t>
      </w:r>
    </w:p>
    <w:p>
      <w:pPr>
        <w:pStyle w:val="Normal"/>
        <w:jc w:val="both"/>
        <w:rPr/>
      </w:pPr>
      <w:r>
        <w:rPr>
          <w:spacing w:val="2"/>
        </w:rPr>
        <w:t>652. L'oggetto adunque, ossia la forma dell'intelligenza, non puòessere genera</w:t>
        <w:softHyphen/>
        <w:t>ta, ma è Dio stesso che la disvela all'ani</w:t>
        <w:softHyphen/>
        <w:t>ma, che viene resa così intelligente; il che Iddio fece rispetto a tutta l'umana natura, quando infuse l'anima in Adamo, nel quale l'umana natura si conteneva, e questa non ebbe poscia che a svolgersi in più individui per via di generazione (169). Poiché, come al cominciamento impose leggi fisse a tutte le cose create, così allora fissòanche questa, che ogni</w:t>
        <w:softHyphen/>
        <w:t>qualvolta l'uomo moltiplicasse colla ge</w:t>
        <w:softHyphen/>
        <w:t xml:space="preserve">nerazione gli individui, a questi fosse presente </w:t>
      </w:r>
      <w:r>
        <w:rPr>
          <w:i/>
          <w:iCs/>
          <w:spacing w:val="2"/>
        </w:rPr>
        <w:t xml:space="preserve">l'essere, </w:t>
      </w:r>
      <w:r>
        <w:rPr>
          <w:spacing w:val="2"/>
        </w:rPr>
        <w:t>sì fattamente che atti</w:t>
        <w:softHyphen/>
        <w:t>rasse e legasse a sé il loro intìito.</w:t>
      </w:r>
    </w:p>
    <w:p>
      <w:pPr>
        <w:pStyle w:val="Normal"/>
        <w:jc w:val="both"/>
        <w:rPr>
          <w:spacing w:val="2"/>
        </w:rPr>
      </w:pPr>
      <w:r>
        <w:rPr>
          <w:spacing w:val="2"/>
        </w:rPr>
        <w:t>653. Il nuovo individuo, a cui risplende l'essere, conviene che sia un animante organato al modo stesso del generatore. [...]. (Psicol., nn.652-653)</w:t>
      </w:r>
    </w:p>
    <w:p>
      <w:pPr>
        <w:pStyle w:val="Normal"/>
        <w:jc w:val="both"/>
        <w:rPr>
          <w:spacing w:val="2"/>
        </w:rPr>
      </w:pPr>
      <w:r>
        <w:rPr>
          <w:spacing w:val="2"/>
        </w:rPr>
        <w:t>655. Neppure si creda che l'organismo proprio dell'uomo già formato si possa rinvenire scompagnato dal principio in</w:t>
        <w:softHyphen/>
        <w:t>tellettivo. [...].</w:t>
      </w:r>
    </w:p>
    <w:p>
      <w:pPr>
        <w:pStyle w:val="Normal"/>
        <w:rPr>
          <w:rFonts w:ascii="Garamond" w:hAnsi="Garamond" w:cs="Garamond"/>
          <w:b/>
          <w:b/>
          <w:bCs/>
          <w:sz w:val="18"/>
          <w:szCs w:val="18"/>
        </w:rPr>
      </w:pPr>
      <w:r>
        <w:rPr>
          <w:rFonts w:cs="Garamond" w:ascii="Garamond" w:hAnsi="Garamond"/>
          <w:b/>
          <w:bCs/>
          <w:sz w:val="18"/>
          <w:szCs w:val="18"/>
        </w:rPr>
        <w:t>GENERARE</w:t>
      </w:r>
    </w:p>
    <w:p>
      <w:pPr>
        <w:pStyle w:val="Normal"/>
        <w:rPr>
          <w:spacing w:val="2"/>
        </w:rPr>
      </w:pPr>
      <w:r>
        <w:rPr>
          <w:spacing w:val="2"/>
        </w:rPr>
        <w:t>336</w:t>
      </w:r>
    </w:p>
    <w:p>
      <w:pPr>
        <w:pStyle w:val="Normal"/>
        <w:jc w:val="both"/>
        <w:rPr/>
      </w:pPr>
      <w:r>
        <w:rPr>
          <w:spacing w:val="2"/>
        </w:rPr>
        <w:t xml:space="preserve">656. Dopo di ciò niente ripugna che il </w:t>
      </w:r>
      <w:r>
        <w:rPr>
          <w:i/>
          <w:iCs/>
          <w:spacing w:val="2"/>
        </w:rPr>
        <w:t xml:space="preserve">soggetto, </w:t>
      </w:r>
      <w:r>
        <w:rPr>
          <w:spacing w:val="2"/>
        </w:rPr>
        <w:t>di cui si parla, si moltiplichi per via di generazione, conciossiaché il soggetto come soggetto (prescindendo dall'oggetto) non è che un animante. [...]. (Psicol., nn.655-656)</w:t>
      </w:r>
    </w:p>
    <w:p>
      <w:pPr>
        <w:pStyle w:val="Normal"/>
        <w:jc w:val="both"/>
        <w:rPr>
          <w:spacing w:val="2"/>
        </w:rPr>
      </w:pPr>
      <w:r>
        <w:rPr>
          <w:spacing w:val="2"/>
        </w:rPr>
        <w:t>658. Dopo di che svanisce una diffi</w:t>
        <w:softHyphen/>
        <w:t>coltà che altrimenti si potrebbe fare co</w:t>
        <w:softHyphen/>
        <w:t>sì: «Nell'uomo vi è un'anima sola ra</w:t>
        <w:softHyphen/>
        <w:t>zionale. Ma l'uomo è anche un animale, e come tale ha un principio sensitivo. La natura dell'animale e del principio sensitivo è di moltiplicarsi per via di ge</w:t>
        <w:softHyphen/>
        <w:t>nerazione. Questa legge universale de</w:t>
        <w:softHyphen/>
        <w:t>gli animali non puòessere annullata per l'uomo. E di fatto l'uomo genera. Se dunque genera e così moltiplica l'indi</w:t>
        <w:softHyphen/>
        <w:t>viduo animale, forza è che moltiplichi anche l'anima razionale, che è una ed identica in lui all'anima sensitiva». - Diciamo che così è appunto, ma solo presupposta la prima legge, per la quale fu decretato che l'essere universale si unisca a tutti gli individui dell'umana natura; legge stabilita da Dio nel mo</w:t>
        <w:softHyphen/>
        <w:t>mento che Iddio inspirò in Adamo lo spiracolo della vita. (Psicol., n.658)</w:t>
      </w:r>
    </w:p>
    <w:p>
      <w:pPr>
        <w:pStyle w:val="Normal"/>
        <w:jc w:val="both"/>
        <w:rPr>
          <w:spacing w:val="2"/>
        </w:rPr>
      </w:pPr>
      <w:r>
        <w:rPr>
          <w:spacing w:val="2"/>
        </w:rPr>
        <w:t>«La natura umana adunque dopo la commissione del peccato rimase: 1° pri</w:t>
        <w:softHyphen/>
        <w:t>vata di Dio, 2° con una irreparabile gra</w:t>
        <w:softHyphen/>
        <w:t>vitazione della volontà verso il bene creato e avversione dall'increato che piùnon percepiva.</w:t>
      </w:r>
    </w:p>
    <w:p>
      <w:pPr>
        <w:pStyle w:val="Normal"/>
        <w:jc w:val="both"/>
        <w:rPr/>
      </w:pPr>
      <w:r>
        <w:rPr>
          <w:spacing w:val="2"/>
        </w:rPr>
        <w:t>Or essendo questo stato proprio come abbiam veduto della umana natura; egli dovea necessariamente ripetersi in al</w:t>
        <w:softHyphen/>
        <w:t>trettanti individui, in quanti essa natura stessa si moltiplicava. E perciocché que</w:t>
        <w:softHyphen/>
        <w:t>sta cecità e questa mal piega della vo</w:t>
        <w:softHyphen/>
        <w:t>lontàpersonale ha in sé ragion di pecca</w:t>
        <w:softHyphen/>
        <w:t xml:space="preserve">to, perciò qui s'intende &lt;la&gt; necessità che v'avea della trasfusione ne' posteri del peccato adamitico». </w:t>
      </w:r>
      <w:r>
        <w:rPr>
          <w:i/>
          <w:iCs/>
          <w:spacing w:val="2"/>
        </w:rPr>
        <w:t>(Antrop. so</w:t>
        <w:softHyphen/>
        <w:t xml:space="preserve">pran., vo1.I, </w:t>
      </w:r>
      <w:r>
        <w:rPr>
          <w:spacing w:val="2"/>
        </w:rPr>
        <w:t>lib.III, cap.VIII, art.III, p.432) v. PECCATO: 9.-14.</w:t>
      </w:r>
    </w:p>
    <w:p>
      <w:pPr>
        <w:pStyle w:val="Normal"/>
        <w:jc w:val="both"/>
        <w:rPr/>
      </w:pPr>
      <w:r>
        <w:rPr>
          <w:i/>
          <w:iCs/>
          <w:spacing w:val="2"/>
        </w:rPr>
        <w:t>Effetto dell'unione de' sessi, la genera</w:t>
        <w:softHyphen/>
        <w:t xml:space="preserve">zione. </w:t>
      </w:r>
      <w:r>
        <w:rPr>
          <w:spacing w:val="2"/>
        </w:rPr>
        <w:t>1063. - Poiché il Creatore, secon</w:t>
        <w:softHyphen/>
        <w:t>do l'eterna idea, ordinòcosì la natura umana, che nella descritta unione, in</w:t>
      </w:r>
    </w:p>
    <w:p>
      <w:pPr>
        <w:pStyle w:val="Normal"/>
        <w:jc w:val="both"/>
        <w:rPr>
          <w:spacing w:val="2"/>
        </w:rPr>
      </w:pPr>
      <w:r>
        <w:rPr>
          <w:spacing w:val="2"/>
        </w:rPr>
        <w:t>quell'istante in cui ella ha toccato il sommo grado d'intimità e l'anima sen</w:t>
        <w:softHyphen/>
        <w:t>sitiva dell'uno tende con maggior impe</w:t>
        <w:softHyphen/>
        <w:t>to a invadere le parti corporee dell'altro, si separino da entrambi i corpi alcune particelle quasi correndosi incontro, e s'apprendano l'una all'altra in luogo ac</w:t>
        <w:softHyphen/>
        <w:t>concio a conservare loro la vita. Peroc</w:t>
        <w:softHyphen/>
        <w:t>ché quelle particelle all'atto dello stac</w:t>
        <w:softHyphen/>
        <w:t>carsi non solo sono vive, ma giàelevate al più alto grado di eccitamento vitale, e, per così dire, da doppia vita animate. Appresesi poscia insieme non cessano perciòd'esser vive, eziandio che divise in parte dagli individui, a cui appartene</w:t>
        <w:softHyphen/>
        <w:t>vano e donde si sono lanciate per impe</w:t>
        <w:softHyphen/>
        <w:t>to dell'anime vogliose d'unificarsi. Laonde il sentimento che in esse si mantiene non formando oggimai più parte del sentimento de' due individui per la divisione seguita, vengono a co</w:t>
        <w:softHyphen/>
        <w:t>stituire il primo rudimento di un anima</w:t>
        <w:softHyphen/>
        <w:t>le novello, destinato a divenire per la comunicazione della luce del volto di Dio un nuovo umano individuo.</w:t>
      </w:r>
    </w:p>
    <w:p>
      <w:pPr>
        <w:pStyle w:val="Normal"/>
        <w:jc w:val="both"/>
        <w:rPr/>
      </w:pPr>
      <w:r>
        <w:rPr>
          <w:spacing w:val="2"/>
        </w:rPr>
        <w:t xml:space="preserve">1064. - Niuna maniera poteva trovarsi più acconcia ad esprimere questo fatto misterioso della generazione, che quella che è usata nella divina Scrittura, dove </w:t>
      </w:r>
      <w:r>
        <w:rPr>
          <w:i/>
          <w:iCs/>
          <w:spacing w:val="2"/>
        </w:rPr>
        <w:t xml:space="preserve">scintilla </w:t>
      </w:r>
      <w:r>
        <w:rPr>
          <w:spacing w:val="2"/>
        </w:rPr>
        <w:t>de' genitori è chiamato il fi</w:t>
        <w:softHyphen/>
        <w:t xml:space="preserve">gliuolo che nasce da essi. </w:t>
      </w:r>
      <w:r>
        <w:rPr>
          <w:i/>
          <w:iCs/>
          <w:spacing w:val="2"/>
        </w:rPr>
        <w:t xml:space="preserve">(Filos. Dir., </w:t>
      </w:r>
      <w:r>
        <w:rPr>
          <w:spacing w:val="2"/>
        </w:rPr>
        <w:t>vo1.II, mi. 1063-1064)</w:t>
      </w:r>
    </w:p>
    <w:p>
      <w:pPr>
        <w:pStyle w:val="Normal"/>
        <w:jc w:val="both"/>
        <w:rPr/>
      </w:pPr>
      <w:r>
        <w:rPr>
          <w:spacing w:val="2"/>
        </w:rPr>
        <w:t>1457. - Ora l'unione de' genitori co' fi</w:t>
        <w:softHyphen/>
        <w:t xml:space="preserve">gliuoli è </w:t>
      </w:r>
      <w:r>
        <w:rPr>
          <w:i/>
          <w:iCs/>
          <w:spacing w:val="2"/>
        </w:rPr>
        <w:t xml:space="preserve">perpetua, </w:t>
      </w:r>
      <w:r>
        <w:rPr>
          <w:spacing w:val="2"/>
        </w:rPr>
        <w:t xml:space="preserve">ma non sempre </w:t>
      </w:r>
      <w:r>
        <w:rPr>
          <w:i/>
          <w:iCs/>
          <w:spacing w:val="2"/>
        </w:rPr>
        <w:t>uguale.</w:t>
      </w:r>
    </w:p>
    <w:p>
      <w:pPr>
        <w:pStyle w:val="Normal"/>
        <w:jc w:val="both"/>
        <w:rPr/>
      </w:pPr>
      <w:r>
        <w:rPr>
          <w:spacing w:val="2"/>
        </w:rPr>
        <w:t>Abbiam veduto (1063) che il figliuolo è messo in essere da un elemento mate</w:t>
        <w:softHyphen/>
        <w:t>riale, vivente, che prima è porzione de' generatori, e poi vive da sé (1). Quest'e</w:t>
        <w:softHyphen/>
        <w:t xml:space="preserve">lemento costituito per sé esistente, è la </w:t>
      </w:r>
      <w:r>
        <w:rPr>
          <w:i/>
          <w:iCs/>
          <w:spacing w:val="2"/>
        </w:rPr>
        <w:t xml:space="preserve">natura, </w:t>
      </w:r>
      <w:r>
        <w:rPr>
          <w:spacing w:val="2"/>
        </w:rPr>
        <w:t xml:space="preserve">non la </w:t>
      </w:r>
      <w:r>
        <w:rPr>
          <w:i/>
          <w:iCs/>
          <w:spacing w:val="2"/>
        </w:rPr>
        <w:t xml:space="preserve">persona </w:t>
      </w:r>
      <w:r>
        <w:rPr>
          <w:spacing w:val="2"/>
        </w:rPr>
        <w:t xml:space="preserve">del figliuolo, poiché la persona gli viene da Dio (2). </w:t>
      </w:r>
      <w:r>
        <w:rPr>
          <w:i/>
          <w:iCs/>
          <w:spacing w:val="2"/>
        </w:rPr>
        <w:t xml:space="preserve">(Filos. Dir., vo1.I1, </w:t>
      </w:r>
      <w:r>
        <w:rPr>
          <w:spacing w:val="2"/>
        </w:rPr>
        <w:t>n.1457)</w:t>
      </w:r>
    </w:p>
    <w:p>
      <w:pPr>
        <w:pStyle w:val="Normal"/>
        <w:jc w:val="both"/>
        <w:rPr/>
      </w:pPr>
      <w:r>
        <w:rPr>
          <w:spacing w:val="2"/>
        </w:rPr>
        <w:t xml:space="preserve">1459. - Ora poi la </w:t>
      </w:r>
      <w:r>
        <w:rPr>
          <w:i/>
          <w:iCs/>
          <w:spacing w:val="2"/>
        </w:rPr>
        <w:t xml:space="preserve">persona </w:t>
      </w:r>
      <w:r>
        <w:rPr>
          <w:spacing w:val="2"/>
        </w:rPr>
        <w:t xml:space="preserve">del figliuolo occupòil proprio </w:t>
      </w:r>
      <w:r>
        <w:rPr>
          <w:i/>
          <w:iCs/>
          <w:spacing w:val="2"/>
        </w:rPr>
        <w:t xml:space="preserve">corpo </w:t>
      </w:r>
      <w:r>
        <w:rPr>
          <w:spacing w:val="2"/>
        </w:rPr>
        <w:t>dal primo istan</w:t>
        <w:softHyphen/>
        <w:t>te della sua esistenza, e il vincolo fisi</w:t>
        <w:softHyphen/>
        <w:t>co-morale che costituisce questa pro</w:t>
        <w:softHyphen/>
        <w:t>prietà è il più stretto che esser possa, perocché dell'anima intellettiva e del</w:t>
      </w:r>
    </w:p>
    <w:p>
      <w:pPr>
        <w:pStyle w:val="Normal"/>
        <w:rPr>
          <w:spacing w:val="2"/>
        </w:rPr>
      </w:pPr>
      <w:r>
        <w:rPr>
          <w:spacing w:val="2"/>
        </w:rPr>
        <w:t>337</w:t>
      </w:r>
    </w:p>
    <w:p>
      <w:pPr>
        <w:pStyle w:val="Normal"/>
        <w:rPr>
          <w:spacing w:val="2"/>
        </w:rPr>
      </w:pPr>
      <w:r>
        <w:rPr>
          <w:spacing w:val="2"/>
        </w:rPr>
        <w:t>GENERARE</w:t>
      </w:r>
    </w:p>
    <w:p>
      <w:pPr>
        <w:pStyle w:val="Normal"/>
        <w:jc w:val="both"/>
        <w:rPr>
          <w:spacing w:val="2"/>
        </w:rPr>
      </w:pPr>
      <w:r>
        <w:rPr>
          <w:spacing w:val="2"/>
        </w:rPr>
        <w:t>corpo si forma un solo individuo. Al fi</w:t>
        <w:softHyphen/>
        <w:t>gliuolo dunque rimane naturalmente la proprietàdel proprio corpo che i genito</w:t>
        <w:softHyphen/>
        <w:t>ri non gli posson tare: poiché, quantun</w:t>
        <w:softHyphen/>
        <w:t>que i primi stami di questo corpo fosse</w:t>
        <w:softHyphen/>
        <w:t>ro un tempo dei genitori, il che dava lo</w:t>
        <w:softHyphen/>
        <w:t>ro un diritto di proprietà tuttavia essi stessi hanno divisi da sé tali stami, e permesso, anzi voluto che l'anima del figliuolo gli informasse e li individua</w:t>
        <w:softHyphen/>
        <w:t>lizzasse. Risultando adunque la pro</w:t>
        <w:softHyphen/>
        <w:t>prietà dell'unione fisico-morale della persona coll'oggetto della proprietà è a dirsi, esser maggiore la proprietàche ha il figliuolo del proprio corpo, di quella che di esso ritengano i genitori: e per</w:t>
        <w:softHyphen/>
        <w:t>ciò avere il figliuolo un diritto assoluto del proprio corpo, i genitori un diritto relativo agli altri uomini. (D. I. 383</w:t>
        <w:softHyphen/>
        <w:t>401, 485-495, 529). (Filos. Dir., vo1.II, n.1459)</w:t>
      </w:r>
    </w:p>
    <w:p>
      <w:pPr>
        <w:pStyle w:val="Normal"/>
        <w:jc w:val="both"/>
        <w:rPr>
          <w:spacing w:val="2"/>
        </w:rPr>
      </w:pPr>
      <w:r>
        <w:rPr>
          <w:spacing w:val="2"/>
        </w:rPr>
        <w:t>647. Se non si trattasse che di spiegare la generazione di un'anima meramente sensitiva, come ne' bruti, le difficoltà della questione sarebbero molto minori: noi abbiamo già veduto ch'ella è molti</w:t>
        <w:softHyphen/>
        <w:t>plicabile, mediante la divisione del suo termine sentito (nn.455-499).</w:t>
      </w:r>
    </w:p>
    <w:p>
      <w:pPr>
        <w:pStyle w:val="Normal"/>
        <w:jc w:val="both"/>
        <w:rPr>
          <w:spacing w:val="2"/>
        </w:rPr>
      </w:pPr>
      <w:r>
        <w:rPr>
          <w:spacing w:val="2"/>
        </w:rPr>
        <w:t>Abbiamo ancora veduto che questa ma</w:t>
        <w:softHyphen/>
        <w:t>niera di moltiplicarsi niente pregiudica alla sua semplicità</w:t>
      </w:r>
    </w:p>
    <w:p>
      <w:pPr>
        <w:pStyle w:val="Normal"/>
        <w:jc w:val="both"/>
        <w:rPr>
          <w:spacing w:val="2"/>
        </w:rPr>
      </w:pPr>
      <w:r>
        <w:rPr>
          <w:spacing w:val="2"/>
        </w:rPr>
        <w:t>Ma quando si tratta d'un principio intel</w:t>
        <w:softHyphen/>
        <w:t>lettivo cresce immensamente la diffi</w:t>
        <w:softHyphen/>
        <w:t>coltà</w:t>
      </w:r>
    </w:p>
    <w:p>
      <w:pPr>
        <w:pStyle w:val="Normal"/>
        <w:jc w:val="both"/>
        <w:rPr>
          <w:spacing w:val="2"/>
        </w:rPr>
      </w:pPr>
      <w:r>
        <w:rPr>
          <w:spacing w:val="2"/>
        </w:rPr>
        <w:t>648. [...] In fatto, tutti hanno riconosciu</w:t>
        <w:softHyphen/>
        <w:t>to i più solenni filosofi, che nell'uomo v'ha qualche cosa di divino, cioè di tale che non puòesser dato che da Dio stes</w:t>
        <w:softHyphen/>
        <w:t>so immediatamente. [...].</w:t>
      </w:r>
    </w:p>
    <w:p>
      <w:pPr>
        <w:pStyle w:val="Normal"/>
        <w:jc w:val="both"/>
        <w:rPr>
          <w:spacing w:val="2"/>
        </w:rPr>
      </w:pPr>
      <w:r>
        <w:rPr>
          <w:spacing w:val="2"/>
        </w:rPr>
        <w:t>649. Egli è per questo, che noi dicem</w:t>
        <w:softHyphen/>
        <w:t>mo, non potersi in modo alcuno spiega</w:t>
        <w:softHyphen/>
        <w:t>re l'umana generazione senza ricorrere all'intervento di Dio medesimo (165).</w:t>
      </w:r>
    </w:p>
    <w:p>
      <w:pPr>
        <w:pStyle w:val="Normal"/>
        <w:jc w:val="both"/>
        <w:rPr>
          <w:spacing w:val="2"/>
        </w:rPr>
      </w:pPr>
      <w:r>
        <w:rPr>
          <w:spacing w:val="2"/>
        </w:rPr>
        <w:t>Ma ciò che restava a determinarsi con precisione si era qual fosse quell'ele</w:t>
        <w:softHyphen/>
        <w:t>mento divino che videro e confessarono tutti i maggiori pensatori intorno alla natura umana; per non confonder con esso ciòche ad esso non appartiene.</w:t>
      </w:r>
    </w:p>
    <w:p>
      <w:pPr>
        <w:pStyle w:val="Normal"/>
        <w:jc w:val="both"/>
        <w:rPr>
          <w:spacing w:val="2"/>
        </w:rPr>
      </w:pPr>
      <w:r>
        <w:rPr>
          <w:spacing w:val="2"/>
        </w:rPr>
        <w:t>650. E di vero gli antichi si contentaro</w:t>
        <w:softHyphen/>
        <w:t>no dire, che divina era l'umana mente, né so, se più con distinzione mai s'e</w:t>
        <w:softHyphen/>
        <w:t>sprimessero (166). Tolta dunque a fare da noi questa investigazione, trovammo che nella stessa umana mente due cose si dovevan distinguere, che chiamammo il soggetto e l'oggetto. Vedemmo quindi che il soggetto non potea dirsi in alcun modo divino, perché limitato, e contin</w:t>
        <w:softHyphen/>
        <w:t>gente; e che al solo oggetto spettava d'essere annoverato fra le cose divine, come quello che era veramente illimita</w:t>
        <w:softHyphen/>
        <w:t>to, eterno, necessario, e d'altre qualità fornito al tutto divine. Poiché quest'og</w:t>
        <w:softHyphen/>
        <w:t>getto che sta immobilmente dinanzi al soggetto umano è lo stesso essere, in quant'è ideale. (Psicol., nn.647-650)</w:t>
      </w:r>
    </w:p>
    <w:p>
      <w:pPr>
        <w:pStyle w:val="Normal"/>
        <w:jc w:val="both"/>
        <w:rPr>
          <w:spacing w:val="2"/>
        </w:rPr>
      </w:pPr>
      <w:r>
        <w:rPr>
          <w:spacing w:val="2"/>
        </w:rPr>
        <w:t>652. L'oggetto adunque, ossia la forma dell'intelligenza non puòesser generata, ma Dio stesso la disvela all'anima che vien resa così intelligente; il che Iddio fece rispetto a tutta l'umana natura, quando infuse l'anima in Adamo, nel quale l'umana natura si conteneva, e questa non ebbe poscia che a svolgersi in più individui per via di generazione (169). Poiché come al cominciamento impose leggi fisse a tutte le cose create; così allora fissòanche questa, che ogni qual volta l'uomo moltiplicasse colla generazione gl'individui, a questi fosse presente l'essere, sì fattamente ch'atti</w:t>
        <w:softHyphen/>
        <w:t>rasse e legasse a sé il loro intuito.</w:t>
      </w:r>
    </w:p>
    <w:p>
      <w:pPr>
        <w:pStyle w:val="Normal"/>
        <w:jc w:val="both"/>
        <w:rPr>
          <w:spacing w:val="2"/>
        </w:rPr>
      </w:pPr>
      <w:r>
        <w:rPr>
          <w:spacing w:val="2"/>
        </w:rPr>
        <w:t>653. Il nuovo individuo a cui risplende l'essere, convien che sia un animante organato al modo stesso del generatore. Questa organizzazione è certamente la piùperfetta, che possa ricevere l'anima</w:t>
        <w:softHyphen/>
        <w:t>lità quella probabilmente in cui l'ecci</w:t>
        <w:softHyphen/>
        <w:t>tamento è sommo, l'armonia di questo sommo eccitamento perfetta, la potenza centrale del senziente recata al più alto grado; sicché il soggetto animale giunto all'estremo di sua perfezione dovesse trapassare i confini dell'animalità e at</w:t>
        <w:softHyphen/>
        <w:t>tignere le cose eterne, l'idea.</w:t>
      </w:r>
    </w:p>
    <w:p>
      <w:pPr>
        <w:pStyle w:val="Normal"/>
        <w:rPr>
          <w:spacing w:val="2"/>
        </w:rPr>
      </w:pPr>
      <w:r>
        <w:rPr>
          <w:spacing w:val="2"/>
        </w:rPr>
        <w:t>654. Non si creda qui che fra la perfe</w:t>
        <w:softHyphen/>
        <w:t>zione specifica del detto organismo ani-</w:t>
      </w:r>
    </w:p>
    <w:p>
      <w:pPr>
        <w:pStyle w:val="Normal"/>
        <w:rPr>
          <w:rFonts w:ascii="Garamond" w:hAnsi="Garamond" w:cs="Garamond"/>
          <w:spacing w:val="16"/>
          <w:sz w:val="14"/>
          <w:szCs w:val="14"/>
        </w:rPr>
      </w:pPr>
      <w:r>
        <w:rPr>
          <w:rFonts w:cs="Garamond" w:ascii="Garamond" w:hAnsi="Garamond"/>
          <w:spacing w:val="16"/>
          <w:sz w:val="14"/>
          <w:szCs w:val="14"/>
        </w:rPr>
        <w:t>GENERARE</w:t>
      </w:r>
    </w:p>
    <w:p>
      <w:pPr>
        <w:pStyle w:val="Normal"/>
        <w:rPr>
          <w:spacing w:val="2"/>
        </w:rPr>
      </w:pPr>
      <w:r>
        <w:rPr>
          <w:spacing w:val="2"/>
        </w:rPr>
        <w:t>338</w:t>
      </w:r>
    </w:p>
    <w:p>
      <w:pPr>
        <w:pStyle w:val="Normal"/>
        <w:jc w:val="both"/>
        <w:rPr>
          <w:spacing w:val="2"/>
        </w:rPr>
      </w:pPr>
      <w:r>
        <w:rPr>
          <w:spacing w:val="2"/>
        </w:rPr>
        <w:t>male e la visione dell'essere passi alcun tempo in mezzo; ma nello stesso istante che è naturato l'animale umano, egli è anche fatto intelligente, perché ammes</w:t>
        <w:softHyphen/>
        <w:t>so alla visione dell'essere per legge di natura stabilita dal Creatore a principio. 655. Né pure si creda che l'organismo proprio dell'uomo già formato si possa rinvenire scompagnato dal principio in</w:t>
        <w:softHyphen/>
        <w:t>tellettivo. No; perché questo principio intellettivo tostoché s'unisce al corpo, gli dà l'ultima formazione e modifica</w:t>
        <w:softHyphen/>
        <w:t>zione, che lo rende così tutto proprio dell'uomo; e continua ad esercitare la stessa attività influenza e dominio sul corpo, secondo ciò che abbiamo detto, gli atti dell'anima razionale operare sul corpo, e dargli una certa attualità che prima non potea. Sicché v'ha un organi</w:t>
        <w:softHyphen/>
        <w:t>smo tutto proprio dell'uomo formato, che non potrebbe essere l'anima intel</w:t>
        <w:softHyphen/>
        <w:t>lettiva, perché questa informandolo, gli dàl'ultimo atto. Conviene adunque che 1'animalitàe il suo organismo sia recato alla maggior perfezione, acciocché l'anima intellettiva e razionale vi si ag</w:t>
        <w:softHyphen/>
        <w:t>giunga; ma questa coll'aggiungervisi dà poi a tale organismo quel cotale fini</w:t>
        <w:softHyphen/>
        <w:t>mento, quell'attualità quell'indole di movimento, quel guizzo, quella vita, che in niun ente che fosse meramente animale potrebbe essere.</w:t>
      </w:r>
    </w:p>
    <w:p>
      <w:pPr>
        <w:pStyle w:val="Normal"/>
        <w:jc w:val="both"/>
        <w:rPr/>
      </w:pPr>
      <w:r>
        <w:rPr>
          <w:spacing w:val="2"/>
        </w:rPr>
        <w:t xml:space="preserve">656. Dopo di ciò niente ripugna che il </w:t>
      </w:r>
      <w:r>
        <w:rPr>
          <w:i/>
          <w:iCs/>
          <w:spacing w:val="8"/>
          <w:sz w:val="18"/>
          <w:szCs w:val="18"/>
        </w:rPr>
        <w:t xml:space="preserve">soggetto </w:t>
      </w:r>
      <w:r>
        <w:rPr>
          <w:spacing w:val="2"/>
        </w:rPr>
        <w:t>di cui si parla, si moltiplichi per via di generazione, conciossiacché il soggetto come soggetto (prescindendo dall'oggetto) non è che un animante.</w:t>
      </w:r>
    </w:p>
    <w:p>
      <w:pPr>
        <w:pStyle w:val="Normal"/>
        <w:jc w:val="both"/>
        <w:rPr/>
      </w:pPr>
      <w:r>
        <w:rPr>
          <w:spacing w:val="2"/>
        </w:rPr>
        <w:t>Ma onde, si dirà questo principio anima</w:t>
        <w:softHyphen/>
        <w:t xml:space="preserve">le torràla virtùda intuire f </w:t>
      </w:r>
      <w:r>
        <w:rPr>
          <w:i/>
          <w:iCs/>
          <w:spacing w:val="8"/>
          <w:sz w:val="18"/>
          <w:szCs w:val="18"/>
        </w:rPr>
        <w:t>essere? - Ri</w:t>
        <w:softHyphen/>
      </w:r>
      <w:r>
        <w:rPr>
          <w:spacing w:val="2"/>
        </w:rPr>
        <w:t>spondo: gli è creata dall'essere stesso col congiungersi a lui; perocché essendo l'essere intelligibile per essenza, egli non può congiungersi a niun soggetto senz'essere inteso, giacché la sua con</w:t>
        <w:softHyphen/>
        <w:t>giunzione è questa: essere inteso. Ha dunque l'essere questa virtùdi creare le intelligenze. E che ripugna, che un prin</w:t>
        <w:softHyphen/>
        <w:t>cipio senziente, come direbbe Aristotele, sia in potenza intelligente? cioè, che ri</w:t>
        <w:softHyphen/>
      </w:r>
    </w:p>
    <w:p>
      <w:pPr>
        <w:pStyle w:val="Normal"/>
        <w:jc w:val="both"/>
        <w:rPr/>
      </w:pPr>
      <w:r>
        <w:rPr>
          <w:spacing w:val="2"/>
        </w:rPr>
        <w:t>pugna ch'egli venga elevato a condizio</w:t>
        <w:softHyphen/>
        <w:t>ne d'intelligente? Quel principio è sem</w:t>
        <w:softHyphen/>
        <w:t>plice, non è corpo, anzi il corpo è suo termine; se gli vien dato un altro termine, la sua attività si amplifica necessaria</w:t>
        <w:softHyphen/>
        <w:t>mente; si dee dunque concepire come una capacitàche riceve, come una poten</w:t>
        <w:softHyphen/>
        <w:t>za rimota tratta ad un nuovo atto. Al principio a cui era dato un termine este</w:t>
        <w:softHyphen/>
        <w:t>so, ora è dato altresì un termine inesteso e di natura superiore. Che se questo se</w:t>
        <w:softHyphen/>
        <w:t xml:space="preserve">condo termine non si puòconfonder col primo, non puòda esso venir modificato, è in somma un oggetto </w:t>
      </w:r>
      <w:r>
        <w:rPr>
          <w:rFonts w:cs="Garamond" w:ascii="Garamond" w:hAnsi="Garamond"/>
          <w:spacing w:val="16"/>
          <w:sz w:val="14"/>
          <w:szCs w:val="14"/>
        </w:rPr>
        <w:t xml:space="preserve">ESSENZIALMENTE </w:t>
      </w:r>
      <w:r>
        <w:rPr>
          <w:spacing w:val="2"/>
        </w:rPr>
        <w:t>conoscibile, l'effetto che ne nascerà sarà appunto questo che quel principio con ciò è divenuto intellettivo: ha perduto certo la sua identità come principio, si è attuato in un altro principio; ma questo trasnaturamento, ben inteso, non ha nulla di ripugnante. (Psicol., nn.652-656)</w:t>
      </w:r>
    </w:p>
    <w:p>
      <w:pPr>
        <w:pStyle w:val="Normal"/>
        <w:jc w:val="both"/>
        <w:rPr>
          <w:spacing w:val="2"/>
        </w:rPr>
      </w:pPr>
      <w:r>
        <w:rPr>
          <w:spacing w:val="2"/>
        </w:rPr>
        <w:t>658. Dopo di che svanisce una diffi</w:t>
        <w:softHyphen/>
        <w:t>coltà che altramente si potrebbe fare così: «Nell'uomo v'ha un'anima sola razionale. Ma l'uomo è anche un ani</w:t>
        <w:softHyphen/>
        <w:t>male e come tale ha un principio sensi</w:t>
        <w:softHyphen/>
        <w:t>tivo. La natura dell'animale e del prin</w:t>
        <w:softHyphen/>
        <w:t>cipio sensitivo è di moltiplicarsi per via di generazione. Questa legge universale degli animali non può esser annullata per l'uomo. E di fatto l'uomo genera. Se dunque genera e così moltiplica l'in</w:t>
        <w:softHyphen/>
        <w:t>dividuo animale, forz'è che moltiplichi anche l'anima razionale che è una ed identica in lui all'anima sensitiva». - Diciamo che così è appunto; ma solo presupposta la prima legge, per la quale fu decretato, che l'essere universale si unisca a tutti gli individui dell'umana natura, legge stabilita da Dio nel mo</w:t>
        <w:softHyphen/>
        <w:t>mento che Iddio inspirò in Adamo lo spiratolo della vita. (Psicol., n.658) Generato così l'animale, che non è che un costituirsi un sentimento da sé, a cui è inerente di sua natura il principio sen</w:t>
        <w:softHyphen/>
        <w:t>ziente, non è più difficile il concepire come il principio che è senziente diven</w:t>
        <w:softHyphen/>
        <w:t>ti anche intellettivo dopo che è stato ri</w:t>
        <w:softHyphen/>
        <w:t>trovato esser l'intelletto null'altro che il</w:t>
      </w:r>
    </w:p>
    <w:p>
      <w:pPr>
        <w:pStyle w:val="Normal"/>
        <w:rPr>
          <w:spacing w:val="2"/>
        </w:rPr>
      </w:pPr>
      <w:r>
        <w:rPr>
          <w:spacing w:val="2"/>
        </w:rPr>
        <w:t>339</w:t>
      </w:r>
    </w:p>
    <w:p>
      <w:pPr>
        <w:pStyle w:val="Normal"/>
        <w:rPr>
          <w:rFonts w:ascii="Bookman Old Style" w:hAnsi="Bookman Old Style" w:cs="Bookman Old Style"/>
          <w:b/>
          <w:b/>
          <w:bCs/>
          <w:spacing w:val="16"/>
          <w:sz w:val="14"/>
          <w:szCs w:val="14"/>
        </w:rPr>
      </w:pPr>
      <w:r>
        <w:rPr>
          <w:rFonts w:cs="Bookman Old Style" w:ascii="Bookman Old Style" w:hAnsi="Bookman Old Style"/>
          <w:b/>
          <w:bCs/>
          <w:spacing w:val="16"/>
          <w:sz w:val="14"/>
          <w:szCs w:val="14"/>
        </w:rPr>
        <w:t>GENERARE</w:t>
      </w:r>
    </w:p>
    <w:p>
      <w:pPr>
        <w:pStyle w:val="Normal"/>
        <w:jc w:val="both"/>
        <w:rPr/>
      </w:pPr>
      <w:r>
        <w:rPr>
          <w:spacing w:val="2"/>
        </w:rPr>
        <w:t>sentimento dell'ente; perocché sol che si renda l'ente percettibile, egli è già con questo prodotto anche il percipien</w:t>
        <w:softHyphen/>
        <w:t>te; ciòche è conseguente da quel princi</w:t>
        <w:softHyphen/>
        <w:t xml:space="preserve">pio, che </w:t>
      </w:r>
      <w:r>
        <w:rPr>
          <w:i/>
          <w:iCs/>
          <w:spacing w:val="2"/>
        </w:rPr>
        <w:t>ove si dàin natura la percezio</w:t>
        <w:softHyphen/>
        <w:t>ne, nella percezione si comprende il percipiente, come nel sentimento si comprende il senziente.</w:t>
      </w:r>
    </w:p>
    <w:p>
      <w:pPr>
        <w:pStyle w:val="Normal"/>
        <w:jc w:val="both"/>
        <w:rPr>
          <w:spacing w:val="2"/>
        </w:rPr>
      </w:pPr>
      <w:r>
        <w:rPr>
          <w:spacing w:val="2"/>
        </w:rPr>
        <w:t>Or nella generazione umana noi dicia</w:t>
        <w:softHyphen/>
        <w:t>mo succeder contemporaneamente, che l'animale si costituisca col precidersi, e confondersi delle parti che formano l'embrione, e che si costituisca l'intelli</w:t>
        <w:softHyphen/>
        <w:t>gente principio coll'esser data al mede</w:t>
        <w:softHyphen/>
        <w:t>simo la veduta dell'essere: la qual vedu</w:t>
        <w:softHyphen/>
        <w:t>ta è giàda principio conceduta all'uma</w:t>
        <w:softHyphen/>
        <w:t>na natura a sola condizione, che questa si costituisca nella sua parte organica; ed è data perciòa tutti i discendenti del primo uomo con quell'atto stesso, con cui fu data al primo uomo.</w:t>
      </w:r>
    </w:p>
    <w:p>
      <w:pPr>
        <w:pStyle w:val="Normal"/>
        <w:jc w:val="both"/>
        <w:rPr/>
      </w:pPr>
      <w:r>
        <w:rPr>
          <w:spacing w:val="2"/>
        </w:rPr>
        <w:t>In tal modo non è che l'animale, e mol</w:t>
        <w:softHyphen/>
        <w:t>to meno l'anima intelligente preesista nei padri, ma bensì in essi esistono i germi o rudimenti i quali in virtù della generazione e della costituzione istessa della umana natura, tal quale la fece Id</w:t>
        <w:softHyphen/>
        <w:t>dio da principio, si costituiscono poi na</w:t>
        <w:softHyphen/>
        <w:t>turalmente quasi sarei per dire in uomi</w:t>
        <w:softHyphen/>
        <w:t xml:space="preserve">ni. </w:t>
      </w:r>
      <w:r>
        <w:rPr>
          <w:i/>
          <w:iCs/>
          <w:spacing w:val="2"/>
        </w:rPr>
        <w:t xml:space="preserve">(Antrop. sopran., vo1.I, </w:t>
      </w:r>
      <w:r>
        <w:rPr>
          <w:spacing w:val="2"/>
        </w:rPr>
        <w:t>lib.III, cap.VIII, art.IV §3, pp.443-444) All'opposto nella nostra sentenza Iddio diede l'intelligenza alla natura umana con quel soffio, col quale animòAdamo &lt;e poscia non fece&gt; se non lasciare, che essa natura si moltiplicasse per se stes</w:t>
        <w:softHyphen/>
        <w:t>sa; perocché supponendo che in quel primo atto Iddio avesse posto, per così dire, visibile innanzi all'umana natura l'Ente, dalla parte di Dio era fatto tutto, e solo restava a fare da parte della natu</w:t>
        <w:softHyphen/>
        <w:t>ra umana, cioè a generare; perocché ciò che venia generato da questa natura avea sempre dinanzi da sé l'Ente, onde attingere l'intelligenza, e nascer per tal modo l'anima intellettiva.</w:t>
      </w:r>
    </w:p>
    <w:p>
      <w:pPr>
        <w:pStyle w:val="Normal"/>
        <w:jc w:val="both"/>
        <w:rPr>
          <w:spacing w:val="2"/>
        </w:rPr>
      </w:pPr>
      <w:r>
        <w:rPr>
          <w:spacing w:val="2"/>
        </w:rPr>
        <w:t>Si consideri ancora, che solo supponen</w:t>
        <w:softHyphen/>
        <w:t>do vera la nostra sentenza prende sua forza quella ragione, per la quale s.</w:t>
      </w:r>
    </w:p>
    <w:p>
      <w:pPr>
        <w:pStyle w:val="Normal"/>
        <w:jc w:val="both"/>
        <w:rPr>
          <w:spacing w:val="2"/>
        </w:rPr>
      </w:pPr>
      <w:r>
        <w:rPr>
          <w:spacing w:val="2"/>
        </w:rPr>
        <w:t>Tommaso risponde alla difficoltà come l'anima venendo non dall'uomo ma da Dio, ricever possa per ereditàil peccato originale. Perocché la sua risposta è questa, che «quantunque l'anima non si traduca dal seme, tuttavia per virtù del seme si traduce l'umana natura dal pa</w:t>
        <w:softHyphen/>
        <w:t>dre nel figlio» (196). Or che cosa è l'u</w:t>
        <w:softHyphen/>
        <w:t>mana natura? non certo il solo corpo, ma il corpo e l'anima insieme, e princi</w:t>
        <w:softHyphen/>
        <w:t>palissimamente l'anima intellettiva, che costituisce la differenza specifica di questa natura. Or dunque sarebbe egli vero, che per virtù del seme si traduce la natura umana, non traducendosi se non il corpo, sebben disposto in modo idoneo a ricever l'anima? non veggo in che modo. All'incontro se il principio senziente, che si traduce pel seme è già di natura sua tosto che è costituito am</w:t>
        <w:softHyphen/>
        <w:t>messo alla visione dell'Ente e così co</w:t>
        <w:softHyphen/>
        <w:t>stituito intellettivo; prende un senso ve</w:t>
        <w:softHyphen/>
        <w:t>rissimo il dire che la natura umana si traduce per virtùdell'umana semente.</w:t>
      </w:r>
    </w:p>
    <w:p>
      <w:pPr>
        <w:pStyle w:val="Normal"/>
        <w:jc w:val="both"/>
        <w:rPr/>
      </w:pPr>
      <w:r>
        <w:rPr>
          <w:spacing w:val="2"/>
        </w:rPr>
        <w:t>Si consideri ancora come solo nella no</w:t>
        <w:softHyphen/>
        <w:t xml:space="preserve">stra sentenza si senta tutta la verità di quel celebre passo di s. Paolo «eravamo </w:t>
      </w:r>
      <w:r>
        <w:rPr>
          <w:rFonts w:cs="Bookman Old Style" w:ascii="Bookman Old Style" w:hAnsi="Bookman Old Style"/>
          <w:spacing w:val="16"/>
          <w:sz w:val="14"/>
          <w:szCs w:val="14"/>
        </w:rPr>
        <w:t xml:space="preserve">PER NATURA </w:t>
      </w:r>
      <w:r>
        <w:rPr>
          <w:spacing w:val="2"/>
        </w:rPr>
        <w:t>figliuoli d'ira» (197). Pe</w:t>
        <w:softHyphen/>
        <w:t>rocché la nostra natura, per dirlo di nuo</w:t>
        <w:softHyphen/>
        <w:t>vo, è composta di corpo e di anima e questa nella parte principale e formale, mentre il corpo non è che la parte mate</w:t>
        <w:softHyphen/>
        <w:t xml:space="preserve">riale: il solo corpo non siamo noi, ma l'anima anche sola può pronunciare questo monosillabo </w:t>
      </w:r>
      <w:r>
        <w:rPr>
          <w:rFonts w:cs="Bookman Old Style" w:ascii="Bookman Old Style" w:hAnsi="Bookman Old Style"/>
          <w:spacing w:val="16"/>
          <w:sz w:val="14"/>
          <w:szCs w:val="14"/>
        </w:rPr>
        <w:t xml:space="preserve">Noi: </w:t>
      </w:r>
      <w:r>
        <w:rPr>
          <w:spacing w:val="2"/>
        </w:rPr>
        <w:t>al corpo non appartiene l'ordine morale, e peròsolo nell'anima si trova giustizia o peccato. Or come in senso proprio e stretto po</w:t>
        <w:softHyphen/>
        <w:t>trebbesi dire che per la stessa nostrana</w:t>
        <w:softHyphen/>
        <w:t>tura (198) fossimo figliuoli d'ira, se l'anima è di sua natura creata pura e monda e solo rimane viziata non per la sua origine divina, ma pel corpo nel quale s'intrude o dove si crea? All'in</w:t>
        <w:softHyphen/>
        <w:t>contro se l'anima si produce insieme coll'uomo in virtùdi quell'ente che è legato coll'umana natura egli è nel più stretto senso della parola che noi siamo figliuoli d'ira per natura, cioè per lo</w:t>
      </w:r>
    </w:p>
    <w:p>
      <w:pPr>
        <w:pStyle w:val="Normal"/>
        <w:rPr>
          <w:spacing w:val="2"/>
        </w:rPr>
      </w:pPr>
      <w:r>
        <w:rPr>
          <w:spacing w:val="2"/>
        </w:rPr>
        <w:t>GENERARE</w:t>
      </w:r>
    </w:p>
    <w:p>
      <w:pPr>
        <w:pStyle w:val="Normal"/>
        <w:rPr>
          <w:spacing w:val="2"/>
        </w:rPr>
      </w:pPr>
      <w:r>
        <w:rPr>
          <w:spacing w:val="2"/>
        </w:rPr>
        <w:t>340</w:t>
      </w:r>
    </w:p>
    <w:p>
      <w:pPr>
        <w:pStyle w:val="Normal"/>
        <w:jc w:val="both"/>
        <w:rPr>
          <w:spacing w:val="2"/>
        </w:rPr>
      </w:pPr>
      <w:r>
        <w:rPr>
          <w:spacing w:val="2"/>
        </w:rPr>
        <w:t>stesso nostro nascimento (199), per le leggi che presiedono al contemporaneo nascimento del corpo insieme e del</w:t>
        <w:softHyphen/>
        <w:t>l'anima, in una parola dell'uomo.</w:t>
      </w:r>
    </w:p>
    <w:p>
      <w:pPr>
        <w:pStyle w:val="Normal"/>
        <w:jc w:val="both"/>
        <w:rPr/>
      </w:pPr>
      <w:r>
        <w:rPr>
          <w:spacing w:val="2"/>
        </w:rPr>
        <w:t>Chiamo ancora ad osservare quell'altre parole dell'Apostolo dove toccando in che modo tutti gli uomini nascano infet</w:t>
        <w:softHyphen/>
        <w:t xml:space="preserve">ti da peccato, dice: «che il peccato entrò in questo mondo per un solo uomo - </w:t>
      </w:r>
      <w:r>
        <w:rPr>
          <w:rFonts w:cs="Bookman Old Style" w:ascii="Bookman Old Style" w:hAnsi="Bookman Old Style"/>
          <w:spacing w:val="8"/>
          <w:sz w:val="14"/>
          <w:szCs w:val="14"/>
        </w:rPr>
        <w:t xml:space="preserve">NEL QUALE </w:t>
      </w:r>
      <w:r>
        <w:rPr>
          <w:spacing w:val="2"/>
        </w:rPr>
        <w:t xml:space="preserve">tutti hanno peccato» </w:t>
      </w:r>
      <w:r>
        <w:rPr>
          <w:rFonts w:cs="Bookman Old Style" w:ascii="Bookman Old Style" w:hAnsi="Bookman Old Style"/>
          <w:spacing w:val="8"/>
          <w:sz w:val="14"/>
          <w:szCs w:val="14"/>
        </w:rPr>
        <w:t xml:space="preserve">IN Quo </w:t>
      </w:r>
      <w:r>
        <w:rPr>
          <w:i/>
          <w:iCs/>
        </w:rPr>
        <w:t xml:space="preserve">omnes peccaverunt </w:t>
      </w:r>
      <w:r>
        <w:rPr>
          <w:spacing w:val="2"/>
        </w:rPr>
        <w:t>(200). E il sacrosan</w:t>
        <w:softHyphen/>
        <w:t xml:space="preserve">to Concilio di Trento dice che </w:t>
      </w:r>
      <w:r>
        <w:rPr>
          <w:rFonts w:cs="Bookman Old Style" w:ascii="Bookman Old Style" w:hAnsi="Bookman Old Style"/>
          <w:spacing w:val="8"/>
          <w:sz w:val="14"/>
          <w:szCs w:val="14"/>
        </w:rPr>
        <w:t xml:space="preserve">«NELLA PREVARICAZIONE DI ADAMO </w:t>
      </w:r>
      <w:r>
        <w:rPr>
          <w:spacing w:val="2"/>
        </w:rPr>
        <w:t xml:space="preserve">tutti hanno perduto l'innocenza» </w:t>
      </w:r>
      <w:r>
        <w:rPr>
          <w:i/>
          <w:iCs/>
        </w:rPr>
        <w:t>Omnes in praeva</w:t>
        <w:softHyphen/>
        <w:t>ricatione Adae innocentiam perdidis</w:t>
        <w:softHyphen/>
        <w:t xml:space="preserve">sent </w:t>
      </w:r>
      <w:r>
        <w:rPr>
          <w:spacing w:val="2"/>
        </w:rPr>
        <w:t xml:space="preserve">(201). Quel testo dell'Apostolo che i Concilii ecumenici hanno ripetuto o parafrasato merita tutta l'attenzione. </w:t>
      </w:r>
      <w:r>
        <w:rPr>
          <w:i/>
          <w:iCs/>
        </w:rPr>
        <w:t xml:space="preserve">(Antrop. sopran., vo1.I, </w:t>
      </w:r>
      <w:r>
        <w:rPr>
          <w:spacing w:val="2"/>
        </w:rPr>
        <w:t>lib.III, cap.VIII, art.IV §4, pp.447-448)</w:t>
      </w:r>
    </w:p>
    <w:p>
      <w:pPr>
        <w:pStyle w:val="Normal"/>
        <w:jc w:val="both"/>
        <w:rPr>
          <w:spacing w:val="2"/>
        </w:rPr>
      </w:pPr>
      <w:r>
        <w:rPr>
          <w:spacing w:val="2"/>
        </w:rPr>
        <w:t>Ora la generazione dell'umana natura procede dalla parte men nobile alla più nobile, dall'imperfetto al perfetto, dal</w:t>
        <w:softHyphen/>
        <w:t>l'animale alla persona.</w:t>
      </w:r>
    </w:p>
    <w:p>
      <w:pPr>
        <w:pStyle w:val="Normal"/>
        <w:jc w:val="both"/>
        <w:rPr/>
      </w:pPr>
      <w:r>
        <w:rPr>
          <w:spacing w:val="2"/>
        </w:rPr>
        <w:t>Questo processo risulta da tutto ciòche abbiamo detto intorno all'umana gene</w:t>
        <w:softHyphen/>
        <w:t>razione, la quale è una operazione ani</w:t>
        <w:softHyphen/>
        <w:t>male sicché ha virtùdi formar l'anima</w:t>
        <w:softHyphen/>
        <w:t>le; ma essendo da Dio congiunto con questo animale per ferma legge l'ente percettibile; egli non puòessere formato quest'animale se non a condizione che vegga l'ente, e perciò alla operazione generativa che di natura sua non avreb</w:t>
        <w:softHyphen/>
        <w:t>be virtù se non di produrre un animale tiene dietro immediatamente la perce</w:t>
        <w:softHyphen/>
        <w:t>zione dell'ente mediante la quale il principio senziente in quell'animale si eleva a stato di soggetto intellettivo e di persona: il che succede senza progres</w:t>
        <w:softHyphen/>
        <w:t>sione alcuna di tempo ma è contempo</w:t>
        <w:softHyphen/>
        <w:t>raneo l'animale e l'uomo. Nasce dun</w:t>
        <w:softHyphen/>
        <w:t xml:space="preserve">que la formazione dell'uomo mediante una mozione animale dall'imperfetto al perfetto. </w:t>
      </w:r>
      <w:r>
        <w:rPr>
          <w:i/>
          <w:iCs/>
        </w:rPr>
        <w:t xml:space="preserve">(Antrop. sopran., vo1.I, </w:t>
      </w:r>
      <w:r>
        <w:rPr>
          <w:spacing w:val="2"/>
        </w:rPr>
        <w:t xml:space="preserve">lib.III, cap.VIII, art.VII, p.474) v. DIVENIRE, DIVENTARE: 3. </w:t>
      </w:r>
      <w:r>
        <w:rPr>
          <w:i/>
          <w:iCs/>
        </w:rPr>
        <w:t>d. applicato al princi</w:t>
        <w:softHyphen/>
        <w:t xml:space="preserve">pio sensitivo diventato razionale; </w:t>
      </w:r>
      <w:r>
        <w:rPr>
          <w:spacing w:val="2"/>
        </w:rPr>
        <w:t>TRA</w:t>
        <w:softHyphen/>
        <w:t>DUCIANISMO.</w:t>
      </w:r>
    </w:p>
    <w:p>
      <w:pPr>
        <w:pStyle w:val="Normal"/>
        <w:rPr/>
      </w:pPr>
      <w:r>
        <w:rPr>
          <w:spacing w:val="2"/>
        </w:rPr>
        <w:t xml:space="preserve">3. </w:t>
      </w:r>
      <w:r>
        <w:rPr>
          <w:i/>
          <w:iCs/>
        </w:rPr>
        <w:t>g. spontanea</w:t>
      </w:r>
    </w:p>
    <w:p>
      <w:pPr>
        <w:pStyle w:val="Normal"/>
        <w:spacing w:before="216" w:after="0"/>
        <w:jc w:val="both"/>
        <w:rPr/>
      </w:pPr>
      <w:r>
        <w:rPr>
          <w:i/>
          <w:iCs/>
        </w:rPr>
        <w:t>Opinioni diverse sulla verità della ge</w:t>
        <w:softHyphen/>
        <w:t xml:space="preserve">nerazione spontanea. </w:t>
      </w:r>
      <w:r>
        <w:rPr>
          <w:spacing w:val="2"/>
        </w:rPr>
        <w:t>490. Apparisce da quanto è detto, che se fosse verificato quel modo di generarsi tanto asserito dagli antichi, tanto negato da' moderni, chiamato da quelli per putrefazione, da questi generazione spontanea, egli rien</w:t>
        <w:softHyphen/>
        <w:t>trerebbe nella stessa legge universale che presiede alla moltiplicazione degli animali.</w:t>
      </w:r>
    </w:p>
    <w:p>
      <w:pPr>
        <w:pStyle w:val="Normal"/>
        <w:jc w:val="both"/>
        <w:rPr>
          <w:spacing w:val="2"/>
        </w:rPr>
      </w:pPr>
      <w:r>
        <w:rPr>
          <w:spacing w:val="2"/>
        </w:rPr>
        <w:t>Allora, quando il sentito e di conseguente la materia del corpo animale, venendo meno l'organizzazione, non potesse più conservare l'unità del sentimento, né il carattere specifico dell'armonia delle sue azioni; avverrebbe in queste tale discor</w:t>
        <w:softHyphen/>
        <w:t>dia, che in vece di cospirar tutte al mante</w:t>
        <w:softHyphen/>
        <w:t>nimento dell'unitàdel sentito, divergendo le une dalle altre, ciascun centro intende</w:t>
        <w:softHyphen/>
        <w:t>rebbe a costituirsi da se stesso.</w:t>
      </w:r>
    </w:p>
    <w:p>
      <w:pPr>
        <w:pStyle w:val="Normal"/>
        <w:spacing w:before="0" w:after="144"/>
        <w:jc w:val="both"/>
        <w:rPr>
          <w:spacing w:val="2"/>
        </w:rPr>
      </w:pPr>
      <w:r>
        <w:rPr>
          <w:spacing w:val="2"/>
        </w:rPr>
        <w:t>Or questa intima lotta nelle varie attività del sentimento sorgente quasi in tutti i punti dell'esteso sentito, questa disunio</w:t>
        <w:softHyphen/>
        <w:t>ne e dissoluzione, come spiegherebbe il fenomeno della fermentazione putrida, così pure spiegherebbe la formazione de' minimi animali che ne seguiterebbe. La qual maniera di moltiplicazione dif</w:t>
        <w:softHyphen/>
        <w:t>ferirebbe poi dalle altre tre o quattro so</w:t>
        <w:softHyphen/>
        <w:t>lo in questo, che mentre le altre propa</w:t>
        <w:softHyphen/>
        <w:t>gano l'animale della stessa specie o lo trasformano, questa discioglie l'animale per comporne altri d'altra specie co' suoi squarci e brandelli, vera generazione equivoca. (Psicol., n.490)</w:t>
      </w:r>
    </w:p>
    <w:p>
      <w:pPr>
        <w:pStyle w:val="Normal"/>
        <w:rPr/>
      </w:pPr>
      <w:r>
        <w:rPr>
          <w:spacing w:val="2"/>
        </w:rPr>
        <w:t xml:space="preserve">4. </w:t>
      </w:r>
      <w:r>
        <w:rPr>
          <w:i/>
          <w:iCs/>
        </w:rPr>
        <w:t>g. soprannaturale, spirituale</w:t>
      </w:r>
    </w:p>
    <w:p>
      <w:pPr>
        <w:pStyle w:val="Normal"/>
        <w:spacing w:before="216" w:after="0"/>
        <w:rPr/>
      </w:pPr>
      <w:r>
        <w:rPr>
          <w:spacing w:val="2"/>
        </w:rPr>
        <w:t xml:space="preserve">891. - Il </w:t>
      </w:r>
      <w:r>
        <w:rPr>
          <w:i/>
          <w:iCs/>
        </w:rPr>
        <w:t xml:space="preserve">carattere sacerdotale </w:t>
      </w:r>
      <w:r>
        <w:rPr>
          <w:spacing w:val="2"/>
        </w:rPr>
        <w:t>di ogni fedele (1) involge</w:t>
      </w:r>
    </w:p>
    <w:p>
      <w:pPr>
        <w:pStyle w:val="Normal"/>
        <w:rPr>
          <w:spacing w:val="2"/>
        </w:rPr>
      </w:pPr>
      <w:r>
        <w:rPr>
          <w:spacing w:val="2"/>
        </w:rPr>
        <w:t>1 ° Un'elevazione dell'uomo all'ordine soprannaturale;</w:t>
      </w:r>
    </w:p>
    <w:p>
      <w:pPr>
        <w:pStyle w:val="Normal"/>
        <w:jc w:val="both"/>
        <w:rPr>
          <w:spacing w:val="2"/>
        </w:rPr>
      </w:pPr>
      <w:r>
        <w:rPr>
          <w:spacing w:val="2"/>
        </w:rPr>
        <w:t>2.° Il possesso, che il Signore prende dell'uomo come di un servo destinato in perpetuo a prestargli un culto sopranna</w:t>
        <w:softHyphen/>
        <w:t>turale;</w:t>
      </w:r>
    </w:p>
    <w:p>
      <w:pPr>
        <w:pStyle w:val="Normal"/>
        <w:jc w:val="both"/>
        <w:rPr>
          <w:spacing w:val="2"/>
        </w:rPr>
      </w:pPr>
      <w:r>
        <w:rPr>
          <w:spacing w:val="2"/>
        </w:rPr>
        <w:t>3.° La facoltà di eseguire certi atti di culto soprannaturale, e di ricevere ed esercitare certi ufficj nella Chiesa.</w:t>
      </w:r>
    </w:p>
    <w:p>
      <w:pPr>
        <w:pStyle w:val="Normal"/>
        <w:rPr/>
      </w:pPr>
      <w:r>
        <w:rPr/>
        <w:t>341</w:t>
      </w:r>
    </w:p>
    <w:p>
      <w:pPr>
        <w:pStyle w:val="Normal"/>
        <w:rPr/>
      </w:pPr>
      <w:r>
        <w:rPr/>
        <w:t>GENERARE</w:t>
      </w:r>
    </w:p>
    <w:p>
      <w:pPr>
        <w:pStyle w:val="Normal"/>
        <w:jc w:val="both"/>
        <w:rPr/>
      </w:pPr>
      <w:r>
        <w:rPr/>
        <w:t xml:space="preserve">892. - Questa facoltà di eseguire certi atti di culto soprannaturale e di ricevere ed esercitare certi ufficj nella Chiesa, è il </w:t>
      </w:r>
      <w:r>
        <w:rPr>
          <w:rFonts w:cs="Bookman Old Style" w:ascii="Bookman Old Style" w:hAnsi="Bookman Old Style"/>
          <w:spacing w:val="4"/>
          <w:sz w:val="14"/>
          <w:szCs w:val="14"/>
        </w:rPr>
        <w:t xml:space="preserve">DIRITTO ESSENZIALE </w:t>
      </w:r>
      <w:r>
        <w:rPr/>
        <w:t xml:space="preserve">di ogni fedele; egli è </w:t>
      </w:r>
      <w:r>
        <w:rPr>
          <w:rFonts w:cs="Bookman Old Style" w:ascii="Bookman Old Style" w:hAnsi="Bookman Old Style"/>
          <w:spacing w:val="4"/>
          <w:sz w:val="14"/>
          <w:szCs w:val="14"/>
        </w:rPr>
        <w:t xml:space="preserve">DIRITTO CONNATURALE, </w:t>
      </w:r>
      <w:r>
        <w:rPr/>
        <w:t xml:space="preserve">perché a lui dato nell'atto della sua generazione soprannaturale, cioè nel battesimo; il </w:t>
      </w:r>
      <w:r>
        <w:rPr>
          <w:rFonts w:cs="Bookman Old Style" w:ascii="Bookman Old Style" w:hAnsi="Bookman Old Style"/>
          <w:spacing w:val="4"/>
          <w:sz w:val="14"/>
          <w:szCs w:val="14"/>
        </w:rPr>
        <w:t>DI</w:t>
        <w:softHyphen/>
        <w:t xml:space="preserve">RITTO PRIMo </w:t>
      </w:r>
      <w:r>
        <w:rPr/>
        <w:t xml:space="preserve">nel suo genere; e però il principio di tutti i diritti, che hanno od aver possono i fedeli cristiani. </w:t>
      </w:r>
      <w:r>
        <w:rPr>
          <w:i/>
          <w:iCs/>
        </w:rPr>
        <w:t xml:space="preserve">(Filos. Dir., </w:t>
      </w:r>
      <w:r>
        <w:rPr/>
        <w:t>vo1.I1, nn.891-892)</w:t>
      </w:r>
    </w:p>
    <w:p>
      <w:pPr>
        <w:pStyle w:val="Normal"/>
        <w:jc w:val="both"/>
        <w:rPr/>
      </w:pPr>
      <w:r>
        <w:rPr/>
        <w:t xml:space="preserve">966. - 6° Che se oltracciòcercasi l'indole della società teocratica perfetta, o della Chiesa, essa è </w:t>
      </w:r>
      <w:r>
        <w:rPr>
          <w:rFonts w:cs="Bookman Old Style" w:ascii="Bookman Old Style" w:hAnsi="Bookman Old Style"/>
          <w:spacing w:val="4"/>
          <w:sz w:val="14"/>
          <w:szCs w:val="14"/>
        </w:rPr>
        <w:t>SOCIETA FAMIGLIARE NEL</w:t>
        <w:softHyphen/>
        <w:t xml:space="preserve">L'ORDINE SOPRANNATURALE. </w:t>
      </w:r>
      <w:r>
        <w:rPr/>
        <w:t>Non è so</w:t>
        <w:softHyphen/>
        <w:t xml:space="preserve">cietà civile, perché la civile ha per suo oggetto la </w:t>
      </w:r>
      <w:r>
        <w:rPr>
          <w:i/>
          <w:iCs/>
        </w:rPr>
        <w:t xml:space="preserve">modalitàdei diritti; </w:t>
      </w:r>
      <w:r>
        <w:rPr/>
        <w:t>quando la teocratica ha per oggetto e scopo i diritti stessi, il valore de' diritti, i beni piùpre</w:t>
        <w:softHyphen/>
        <w:t xml:space="preserve">ziosi dell'uomo. È poi societàfamigliare, perché si mette in essere a modo e titolo di </w:t>
      </w:r>
      <w:r>
        <w:rPr>
          <w:i/>
          <w:iCs/>
        </w:rPr>
        <w:t xml:space="preserve">generazione, </w:t>
      </w:r>
      <w:r>
        <w:rPr/>
        <w:t>che è quel fatto, onde una persona comunica altrui la propria natura. Or questa generazione sopranna</w:t>
        <w:softHyphen/>
        <w:t>turale, vera origine della teocratica so</w:t>
        <w:softHyphen/>
        <w:t>cietà è quella eterna del Verbo, aggiun</w:t>
        <w:softHyphen/>
        <w:t>tavi l'incarnazione dello stesso Verbo, ed appresso l'incorporazione e l'innesto de</w:t>
        <w:softHyphen/>
        <w:t>gli altri uomini in lui; per la quale misti</w:t>
        <w:softHyphen/>
        <w:t>ca unione partecipano gli uomini della divina ed umana natura di Cristo, e quin</w:t>
        <w:softHyphen/>
        <w:t>di altresì, per adozione, della sua figlia</w:t>
        <w:softHyphen/>
        <w:t xml:space="preserve">zione. Mediante questa societàdunque il Creatore divenne padre degli uomini; e la Chiesa non è che la famiglia di Dio. In questa Chiesa v'ha un potere </w:t>
      </w:r>
      <w:r>
        <w:rPr>
          <w:i/>
          <w:iCs/>
        </w:rPr>
        <w:t xml:space="preserve">assoluto, </w:t>
      </w:r>
      <w:r>
        <w:rPr/>
        <w:t xml:space="preserve">ma non </w:t>
      </w:r>
      <w:r>
        <w:rPr>
          <w:i/>
          <w:iCs/>
        </w:rPr>
        <w:t xml:space="preserve">dispotico, </w:t>
      </w:r>
      <w:r>
        <w:rPr/>
        <w:t xml:space="preserve">simile a quello che è nella famiglia naturale. [...]. </w:t>
      </w:r>
      <w:r>
        <w:rPr>
          <w:i/>
          <w:iCs/>
        </w:rPr>
        <w:t xml:space="preserve">(Filos. Dir., </w:t>
      </w:r>
      <w:r>
        <w:rPr/>
        <w:t>vo1.I1, n.966)</w:t>
      </w:r>
    </w:p>
    <w:p>
      <w:pPr>
        <w:pStyle w:val="Normal"/>
        <w:jc w:val="both"/>
        <w:rPr/>
      </w:pPr>
      <w:r>
        <w:rPr/>
        <w:t>2492. - Dee anco osservarsi, che in que</w:t>
        <w:softHyphen/>
        <w:t>sta riformazione la Chiesa tiene una via tutta sua, che io chiamerò creatrice, per</w:t>
        <w:softHyphen/>
        <w:t>ché simile a quella che adopera Iddio nella riformazione e rigenerazione del</w:t>
        <w:softHyphen/>
        <w:t>l'uomo. Iddio rigenera l'uomo col</w:t>
        <w:softHyphen/>
        <w:t>l'infondere in lui un principio nuovo di vita soprannaturale, il qual principio, in</w:t>
        <w:softHyphen/>
        <w:t>fuso nell'anima, annulla il principio pec</w:t>
        <w:softHyphen/>
        <w:t>caminoso, sollevando la persona dell'uo</w:t>
        <w:softHyphen/>
      </w:r>
    </w:p>
    <w:p>
      <w:pPr>
        <w:pStyle w:val="Normal"/>
        <w:spacing w:before="0" w:after="144"/>
        <w:jc w:val="both"/>
        <w:rPr/>
      </w:pPr>
      <w:r>
        <w:rPr/>
        <w:t xml:space="preserve">mo, e rendendola immune da quello. [...]. </w:t>
      </w:r>
      <w:r>
        <w:rPr>
          <w:i/>
          <w:iCs/>
        </w:rPr>
        <w:t xml:space="preserve">(Filos. Dir, </w:t>
      </w:r>
      <w:r>
        <w:rPr/>
        <w:t>vo1.I1, n.2492) v. BATTESI</w:t>
        <w:softHyphen/>
        <w:t xml:space="preserve">MO; CARATTERE: 3. c. </w:t>
      </w:r>
      <w:r>
        <w:rPr>
          <w:i/>
          <w:iCs/>
        </w:rPr>
        <w:t>sacramentale e sacerdotale del cristiano.</w:t>
      </w:r>
    </w:p>
    <w:p>
      <w:pPr>
        <w:pStyle w:val="Normal"/>
        <w:rPr>
          <w:i/>
          <w:i/>
          <w:iCs/>
        </w:rPr>
      </w:pPr>
      <w:r>
        <w:rPr>
          <w:i/>
          <w:iCs/>
        </w:rPr>
        <w:t>5. g. eterna del Verbo di Dio</w:t>
      </w:r>
    </w:p>
    <w:p>
      <w:pPr>
        <w:pStyle w:val="Normal"/>
        <w:spacing w:before="216" w:after="0"/>
        <w:jc w:val="both"/>
        <w:rPr/>
      </w:pPr>
      <w:r>
        <w:rPr/>
        <w:t>Nel che si badi, che a quella guisa che l'identico atto divino, che fa esser le co</w:t>
        <w:softHyphen/>
        <w:t>se, è intimamente congiunto alle cose in tutti egualmente i loro istanti; così l'atto divino, che fa essere il Verbo, è intima</w:t>
        <w:softHyphen/>
        <w:t>mente congiunto al Verbo nell'eternità Che se l'atto che fa essere il Verbo è eterno, e il Verbo pure non esce dall'e</w:t>
        <w:softHyphen/>
        <w:t>ternit, dunque egli (il Verbo) rimane in quell'atto, sicché fra l'atto che il produ</w:t>
        <w:softHyphen/>
        <w:t>ce (la generazione) e lui prodotto non puòesservi differenza alcuna reale; ma convien dire che il Verbo sia quell'istes</w:t>
        <w:softHyphen/>
        <w:t>so atto, sia un atto del Padre, da noi po</w:t>
        <w:softHyphen/>
        <w:t>scia considerato in due rispetti, l'uno come producente, chiamandolo sotto ta</w:t>
        <w:softHyphen/>
        <w:t xml:space="preserve">le rispetto </w:t>
      </w:r>
      <w:r>
        <w:rPr>
          <w:i/>
          <w:iCs/>
        </w:rPr>
        <w:t xml:space="preserve">generazione, </w:t>
      </w:r>
      <w:r>
        <w:rPr/>
        <w:t xml:space="preserve">e l'altro come prodotto, chiamandolo sotto quest'altro rispetto </w:t>
      </w:r>
      <w:r>
        <w:rPr>
          <w:i/>
          <w:iCs/>
        </w:rPr>
        <w:t xml:space="preserve">generato o </w:t>
      </w:r>
      <w:r>
        <w:rPr/>
        <w:t>Verbo: e ciò per l'imperfezione della nostra maniera di concepire. Per altro egli pare non diffi</w:t>
        <w:softHyphen/>
        <w:t>cile neppure il sollevarsi ad intendere che un atto fatto nell'etemitànon abbia alcun termine distinto da sé, ma sia egli stesso il proprio termine.</w:t>
      </w:r>
    </w:p>
    <w:p>
      <w:pPr>
        <w:pStyle w:val="Normal"/>
        <w:jc w:val="both"/>
        <w:rPr/>
      </w:pPr>
      <w:r>
        <w:rPr/>
        <w:t>Per la stessa ragione poi, per la quale il Verbo non uscendo dall'atto che lo pro</w:t>
        <w:softHyphen/>
        <w:t>duce s'immedesima con quest'atto; per la stessa ragione, dico, anche l'atto creante si dice immedesimarsi coll'atto generante, non uscendo né l'uno né l'al</w:t>
        <w:softHyphen/>
        <w:t>tro dall'eterno semplicissimo loro prin</w:t>
        <w:softHyphen/>
        <w:t xml:space="preserve">cipio. Onde S. Paolo dice che il Verbo «porta tutte le cose colla parola della sua virtù&gt; (Hebr. </w:t>
      </w:r>
      <w:r>
        <w:rPr>
          <w:rFonts w:cs="Bookman Old Style" w:ascii="Bookman Old Style" w:hAnsi="Bookman Old Style"/>
          <w:spacing w:val="4"/>
          <w:sz w:val="14"/>
          <w:szCs w:val="14"/>
        </w:rPr>
        <w:t xml:space="preserve">I, 3), </w:t>
      </w:r>
      <w:r>
        <w:rPr/>
        <w:t>cioè con se stes</w:t>
        <w:softHyphen/>
        <w:t xml:space="preserve">so, e quindi pure il celebre detto di S. Anselmo che Dio </w:t>
      </w:r>
      <w:r>
        <w:rPr>
          <w:i/>
          <w:iCs/>
        </w:rPr>
        <w:t xml:space="preserve">uno eodemque </w:t>
      </w:r>
      <w:r>
        <w:rPr/>
        <w:t>(Ver</w:t>
        <w:softHyphen/>
        <w:t xml:space="preserve">bo) </w:t>
      </w:r>
      <w:r>
        <w:rPr>
          <w:i/>
          <w:iCs/>
        </w:rPr>
        <w:t xml:space="preserve">dicit se ipsum et quaecumque fecit </w:t>
      </w:r>
      <w:r>
        <w:rPr/>
        <w:t xml:space="preserve">(Monol. xxxii). </w:t>
      </w:r>
      <w:r>
        <w:rPr>
          <w:i/>
          <w:iCs/>
        </w:rPr>
        <w:t xml:space="preserve">(Introd. Vang. Giov., </w:t>
      </w:r>
      <w:r>
        <w:rPr/>
        <w:t>le</w:t>
        <w:softHyphen/>
        <w:t>zione IV, p.16)</w:t>
      </w:r>
    </w:p>
    <w:p>
      <w:pPr>
        <w:pStyle w:val="Normal"/>
        <w:jc w:val="both"/>
        <w:rPr/>
      </w:pPr>
      <w:r>
        <w:rPr/>
        <w:t>Ma una delle differenze massime fra la generazione del Verbo e la creazione si è questa, che genera il Verbo e poi lo</w:t>
      </w:r>
    </w:p>
    <w:p>
      <w:pPr>
        <w:pStyle w:val="Normal"/>
        <w:rPr>
          <w:rFonts w:ascii="Garamond" w:hAnsi="Garamond" w:cs="Garamond"/>
          <w:b/>
          <w:b/>
          <w:bCs/>
          <w:sz w:val="18"/>
          <w:szCs w:val="18"/>
        </w:rPr>
      </w:pPr>
      <w:r>
        <w:rPr>
          <w:rFonts w:cs="Garamond" w:ascii="Garamond" w:hAnsi="Garamond"/>
          <w:b/>
          <w:bCs/>
          <w:sz w:val="18"/>
          <w:szCs w:val="18"/>
        </w:rPr>
        <w:t>GENERARE</w:t>
      </w:r>
    </w:p>
    <w:p>
      <w:pPr>
        <w:pStyle w:val="Normal"/>
        <w:rPr>
          <w:spacing w:val="2"/>
        </w:rPr>
      </w:pPr>
      <w:r>
        <w:rPr>
          <w:spacing w:val="2"/>
        </w:rPr>
        <w:t>342</w:t>
      </w:r>
    </w:p>
    <w:p>
      <w:pPr>
        <w:pStyle w:val="Normal"/>
        <w:jc w:val="both"/>
        <w:rPr/>
      </w:pPr>
      <w:r>
        <w:rPr>
          <w:spacing w:val="2"/>
        </w:rPr>
        <w:t>ama, non giàche vi sia un prima e un poi di tempo nella divinità ma solo un ordi</w:t>
        <w:softHyphen/>
        <w:t xml:space="preserve">ne logico di relazioni. Poiché essendo il Verbo l'essere per sé noto, quindi posto dal Padre per sé oggetto, l'essere non puòessere amato prima d'essere oggetto conosciuto. E però quantunque sia vero quello che dicono alcuni teologi che il Padre genera il Verbo </w:t>
      </w:r>
      <w:r>
        <w:rPr>
          <w:i/>
          <w:iCs/>
        </w:rPr>
        <w:t xml:space="preserve">liberamente, cioè </w:t>
      </w:r>
      <w:r>
        <w:rPr>
          <w:spacing w:val="2"/>
        </w:rPr>
        <w:t>senza essere a ciò mosso o costretto da cosa alcuna straniera, tuttavia non lo ge</w:t>
        <w:softHyphen/>
        <w:t xml:space="preserve">nera </w:t>
      </w:r>
      <w:r>
        <w:rPr>
          <w:i/>
          <w:iCs/>
        </w:rPr>
        <w:t xml:space="preserve">volontariamente, </w:t>
      </w:r>
      <w:r>
        <w:rPr>
          <w:spacing w:val="2"/>
        </w:rPr>
        <w:t>ma necessaria</w:t>
        <w:softHyphen/>
        <w:t xml:space="preserve">mente, perché tale </w:t>
      </w:r>
      <w:r>
        <w:rPr>
          <w:i/>
          <w:iCs/>
        </w:rPr>
        <w:t xml:space="preserve">è </w:t>
      </w:r>
      <w:r>
        <w:rPr>
          <w:spacing w:val="2"/>
        </w:rPr>
        <w:t>la natura divina, senza aver precedentemente un fine che il muova all'atto della generazione. Al</w:t>
        <w:softHyphen/>
        <w:t xml:space="preserve">l'incontro nel Verbo generato, e quindi sussistente come persona, Iddio vede l'essenza dell'essere finito, ed amandola e volendola lo pronunzia sussistente, e così lo crea guardando nel Verbo. Onde le creature si producono da Dio con un atto posteriore d'origine alla generazione ed alla spirazione per cui </w:t>
      </w:r>
      <w:r>
        <w:rPr>
          <w:i/>
          <w:iCs/>
        </w:rPr>
        <w:t xml:space="preserve">è lo </w:t>
      </w:r>
      <w:r>
        <w:rPr>
          <w:spacing w:val="2"/>
        </w:rPr>
        <w:t>Spirito Santo, e posteriore all'amor divino, quin</w:t>
        <w:softHyphen/>
        <w:t xml:space="preserve">di per un atto di </w:t>
      </w:r>
      <w:r>
        <w:rPr>
          <w:i/>
          <w:iCs/>
        </w:rPr>
        <w:t xml:space="preserve">libera volontà. [...]. </w:t>
      </w:r>
      <w:r>
        <w:rPr>
          <w:spacing w:val="2"/>
        </w:rPr>
        <w:t>Un'altra ragione può addursi della de</w:t>
        <w:softHyphen/>
        <w:t>nominazione di primogenito data a GE</w:t>
        <w:softHyphen/>
        <w:t xml:space="preserve">sù Cristo da S. Paolo, ed </w:t>
      </w:r>
      <w:r>
        <w:rPr>
          <w:i/>
          <w:iCs/>
        </w:rPr>
        <w:t xml:space="preserve">è </w:t>
      </w:r>
      <w:r>
        <w:rPr>
          <w:spacing w:val="2"/>
        </w:rPr>
        <w:t>che la gene</w:t>
        <w:softHyphen/>
        <w:t>razione, o si considera nel suo princi</w:t>
        <w:softHyphen/>
        <w:t xml:space="preserve">pio, o nel suo termine. La generazione divina nel suo principio, </w:t>
      </w:r>
      <w:r>
        <w:rPr>
          <w:i/>
          <w:iCs/>
        </w:rPr>
        <w:t xml:space="preserve">cioè </w:t>
      </w:r>
      <w:r>
        <w:rPr>
          <w:spacing w:val="2"/>
        </w:rPr>
        <w:t>nell'ope</w:t>
        <w:softHyphen/>
        <w:t xml:space="preserve">razione stessa, </w:t>
      </w:r>
      <w:r>
        <w:rPr>
          <w:i/>
          <w:iCs/>
        </w:rPr>
        <w:t xml:space="preserve">è, </w:t>
      </w:r>
      <w:r>
        <w:rPr>
          <w:spacing w:val="2"/>
        </w:rPr>
        <w:t>come abbiamo veduto, un pronunciamento; ora, rispetto al principio, con un pronunciamento di Dio come intelligenza, fu egualmente generato il Verbo, e furono creati gli en</w:t>
        <w:softHyphen/>
        <w:t>ti finiti. Onde la generazione e la crea</w:t>
        <w:softHyphen/>
        <w:t xml:space="preserve">zione sono simili nel loro principio, </w:t>
      </w:r>
      <w:r>
        <w:rPr>
          <w:i/>
          <w:iCs/>
        </w:rPr>
        <w:t xml:space="preserve">cioè </w:t>
      </w:r>
      <w:r>
        <w:rPr>
          <w:spacing w:val="2"/>
        </w:rPr>
        <w:t xml:space="preserve">nel modo onde avvennero. Rispetto poi al termine, la generazione importa che il generato riceva la stessa natura del generante, onde si chiama Figliuolo, ed </w:t>
      </w:r>
      <w:r>
        <w:rPr>
          <w:i/>
          <w:iCs/>
        </w:rPr>
        <w:t xml:space="preserve">è </w:t>
      </w:r>
      <w:r>
        <w:rPr>
          <w:spacing w:val="2"/>
        </w:rPr>
        <w:t>in questo che si distingue il genera</w:t>
        <w:softHyphen/>
        <w:t xml:space="preserve">re, che </w:t>
      </w:r>
      <w:r>
        <w:rPr>
          <w:i/>
          <w:iCs/>
        </w:rPr>
        <w:t xml:space="preserve">è </w:t>
      </w:r>
      <w:r>
        <w:rPr>
          <w:spacing w:val="2"/>
        </w:rPr>
        <w:t>un comunicare la propria natu</w:t>
        <w:softHyphen/>
        <w:t xml:space="preserve">ra, dal creare che </w:t>
      </w:r>
      <w:r>
        <w:rPr>
          <w:i/>
          <w:iCs/>
        </w:rPr>
        <w:t xml:space="preserve">è </w:t>
      </w:r>
      <w:r>
        <w:rPr>
          <w:spacing w:val="2"/>
        </w:rPr>
        <w:t xml:space="preserve">produrre dal nulla cosa d'altra natura. Una terza ragione ancora si puòaggiungere se le parole di S. Paolo s'intendono di Cristo, </w:t>
      </w:r>
      <w:r>
        <w:rPr>
          <w:i/>
          <w:iCs/>
        </w:rPr>
        <w:t xml:space="preserve">cioè </w:t>
      </w:r>
      <w:r>
        <w:rPr>
          <w:spacing w:val="2"/>
        </w:rPr>
        <w:t>non del solo Verbo ma del Verbo incarnato,</w:t>
      </w:r>
    </w:p>
    <w:p>
      <w:pPr>
        <w:pStyle w:val="Normal"/>
        <w:jc w:val="both"/>
        <w:rPr/>
      </w:pPr>
      <w:r>
        <w:rPr>
          <w:spacing w:val="2"/>
        </w:rPr>
        <w:t>dell'umanità assunta dal Verbo. In que</w:t>
        <w:softHyphen/>
        <w:t xml:space="preserve">sto senso Cristo </w:t>
      </w:r>
      <w:r>
        <w:rPr>
          <w:i/>
          <w:iCs/>
        </w:rPr>
        <w:t xml:space="preserve">è il </w:t>
      </w:r>
      <w:r>
        <w:rPr>
          <w:spacing w:val="2"/>
        </w:rPr>
        <w:t>primogenito nel</w:t>
        <w:softHyphen/>
        <w:t>l'ordine non delle cose naturali, ma del</w:t>
        <w:softHyphen/>
        <w:t xml:space="preserve">le soprannaturali, perché </w:t>
      </w:r>
      <w:r>
        <w:rPr>
          <w:i/>
          <w:iCs/>
        </w:rPr>
        <w:t xml:space="preserve">è il </w:t>
      </w:r>
      <w:r>
        <w:rPr>
          <w:spacing w:val="2"/>
        </w:rPr>
        <w:t>fine dell'u</w:t>
        <w:softHyphen/>
        <w:t xml:space="preserve">niverso, e il fine </w:t>
      </w:r>
      <w:r>
        <w:rPr>
          <w:i/>
          <w:iCs/>
        </w:rPr>
        <w:t xml:space="preserve">è il </w:t>
      </w:r>
      <w:r>
        <w:rPr>
          <w:spacing w:val="2"/>
        </w:rPr>
        <w:t xml:space="preserve">primo nella mente dell'operante, perché </w:t>
      </w:r>
      <w:r>
        <w:rPr>
          <w:i/>
          <w:iCs/>
        </w:rPr>
        <w:t xml:space="preserve">è il </w:t>
      </w:r>
      <w:r>
        <w:rPr>
          <w:spacing w:val="2"/>
        </w:rPr>
        <w:t>primo dei pre</w:t>
        <w:softHyphen/>
        <w:t>destinati, e il principio della predestina</w:t>
        <w:softHyphen/>
        <w:t>zione, e perché anche gli altri uomini sono generati soprannaturalmente da Dio, venendo adottati in figliuoli, per</w:t>
        <w:softHyphen/>
        <w:t>ché loro si comunica Cristo e vive in es</w:t>
        <w:softHyphen/>
        <w:t xml:space="preserve">si Cristo e il suo spirito. </w:t>
      </w:r>
      <w:r>
        <w:rPr>
          <w:i/>
          <w:iCs/>
        </w:rPr>
        <w:t xml:space="preserve">(Introd. Vang. </w:t>
      </w:r>
      <w:r>
        <w:rPr>
          <w:spacing w:val="2"/>
        </w:rPr>
        <w:t>Giov., lezione XXXVII, pp.92-94)</w:t>
      </w:r>
    </w:p>
    <w:p>
      <w:pPr>
        <w:pStyle w:val="Normal"/>
        <w:jc w:val="both"/>
        <w:rPr/>
      </w:pPr>
      <w:r>
        <w:rPr>
          <w:spacing w:val="2"/>
        </w:rPr>
        <w:t>E qui deve osservarsi che nella genera</w:t>
        <w:softHyphen/>
        <w:t>zione del Verbo la vita e la luce tengono un altro ordine da quello che hanno nel</w:t>
        <w:softHyphen/>
        <w:t>la creazione e formazione dell'uomo. Perocché la generazione si fa per un pronunciamento intellettivo del Padre, col quale il Padre pronuncia la propria sussistenza, e così questa diviene ogget</w:t>
        <w:softHyphen/>
        <w:t>to ossia luce. Ma questo pronunciamen</w:t>
        <w:softHyphen/>
        <w:t>to essendo pienissimo e completissimo, ha virtùdi fare che l'oggetto pronuncia</w:t>
        <w:softHyphen/>
        <w:t xml:space="preserve">to sussista come soggetto ossia persona, e l'oggetto vivente e sussistente </w:t>
      </w:r>
      <w:r>
        <w:rPr>
          <w:i/>
          <w:iCs/>
        </w:rPr>
        <w:t xml:space="preserve">è </w:t>
      </w:r>
      <w:r>
        <w:rPr>
          <w:spacing w:val="2"/>
        </w:rPr>
        <w:t>ap</w:t>
        <w:softHyphen/>
        <w:t>punto il Verbo: di che il detto pronun</w:t>
        <w:softHyphen/>
        <w:t>ciamento si chiama generazione, perché fa sussistere una persona che ha la stes</w:t>
        <w:softHyphen/>
        <w:t>sa sussistenza della pronunciante e ge</w:t>
        <w:softHyphen/>
        <w:t>nerante. Laonde nell'eterna generazione vi ha quest'ordine logico, secondo il no</w:t>
        <w:softHyphen/>
        <w:t>stro modo di vedere, che prima e imme</w:t>
        <w:softHyphen/>
        <w:t>diatamente sia l'oggetto ossia la luce, poi quell'oggetto ossia luce sussista co</w:t>
        <w:softHyphen/>
        <w:t xml:space="preserve">me vita, </w:t>
      </w:r>
      <w:r>
        <w:rPr>
          <w:i/>
          <w:iCs/>
        </w:rPr>
        <w:t xml:space="preserve">cioè </w:t>
      </w:r>
      <w:r>
        <w:rPr>
          <w:spacing w:val="2"/>
        </w:rPr>
        <w:t>come persona per sé vi</w:t>
        <w:softHyphen/>
        <w:t>vente. All'incontro nella creazione e formazione dell'uomo, questo riceve prima (sempre parlandosi d'ordine logi</w:t>
        <w:softHyphen/>
        <w:t>co e non cronologico) la vita, e poi l'og</w:t>
        <w:softHyphen/>
        <w:t>getto ossia la luce che lo renda intelli</w:t>
        <w:softHyphen/>
        <w:t xml:space="preserve">gente, </w:t>
      </w:r>
      <w:r>
        <w:rPr>
          <w:i/>
          <w:iCs/>
        </w:rPr>
        <w:t xml:space="preserve">quia lux non nisi viventi attribuì potest, </w:t>
      </w:r>
      <w:r>
        <w:rPr>
          <w:spacing w:val="2"/>
        </w:rPr>
        <w:t xml:space="preserve">come dice l'Angelico (1). </w:t>
      </w:r>
      <w:r>
        <w:rPr>
          <w:i/>
          <w:iCs/>
        </w:rPr>
        <w:t>(In</w:t>
        <w:softHyphen/>
        <w:t xml:space="preserve">trod. Vang. </w:t>
      </w:r>
      <w:r>
        <w:rPr>
          <w:spacing w:val="2"/>
        </w:rPr>
        <w:t xml:space="preserve">Giov., lezione XLIII, p.108) 1033. - [...] L'atto amoroso </w:t>
      </w:r>
      <w:r>
        <w:rPr>
          <w:i/>
          <w:iCs/>
        </w:rPr>
        <w:t xml:space="preserve">è </w:t>
      </w:r>
      <w:r>
        <w:rPr>
          <w:spacing w:val="2"/>
        </w:rPr>
        <w:t>atto volon</w:t>
        <w:softHyphen/>
        <w:t xml:space="preserve">tario che in Dio non </w:t>
      </w:r>
      <w:r>
        <w:rPr>
          <w:i/>
          <w:iCs/>
        </w:rPr>
        <w:t xml:space="preserve">è </w:t>
      </w:r>
      <w:r>
        <w:rPr>
          <w:spacing w:val="2"/>
        </w:rPr>
        <w:t>giàsuccessivo al</w:t>
        <w:softHyphen/>
        <w:t>l'atto intellettivo, con cui l'Essere su</w:t>
        <w:softHyphen/>
        <w:t>bietto intende e intendendo pone (ossia ha sempre inteso e ha sempre posto) se</w:t>
      </w:r>
    </w:p>
    <w:p>
      <w:pPr>
        <w:pStyle w:val="Normal"/>
        <w:rPr>
          <w:spacing w:val="2"/>
        </w:rPr>
      </w:pPr>
      <w:r>
        <w:rPr>
          <w:spacing w:val="2"/>
        </w:rPr>
        <w:t>343</w:t>
      </w:r>
    </w:p>
    <w:p>
      <w:pPr>
        <w:pStyle w:val="Normal"/>
        <w:rPr>
          <w:rFonts w:ascii="Garamond" w:hAnsi="Garamond" w:cs="Garamond"/>
          <w:spacing w:val="6"/>
          <w:sz w:val="18"/>
          <w:szCs w:val="18"/>
        </w:rPr>
      </w:pPr>
      <w:r>
        <w:rPr>
          <w:rFonts w:cs="Garamond" w:ascii="Garamond" w:hAnsi="Garamond"/>
          <w:spacing w:val="6"/>
          <w:sz w:val="18"/>
          <w:szCs w:val="18"/>
        </w:rPr>
        <w:t>GENERARE</w:t>
      </w:r>
    </w:p>
    <w:p>
      <w:pPr>
        <w:pStyle w:val="Normal"/>
        <w:jc w:val="both"/>
        <w:rPr/>
      </w:pPr>
      <w:r>
        <w:rPr>
          <w:spacing w:val="2"/>
        </w:rPr>
        <w:t>stesso, ma è coesistente e contempora</w:t>
        <w:softHyphen/>
        <w:t>neo: il che fa sì che abbracci nell'amore stesso anche il subietto generante il Ver</w:t>
        <w:softHyphen/>
        <w:t>bo, e che sia amorosa e volontaria per conseguente la stessa generazione del Verbo. Ed è da questo, che, per una spe</w:t>
        <w:softHyphen/>
        <w:t>cie di regresso, questa stessa generazio</w:t>
        <w:softHyphen/>
        <w:t>ne puòdirsi volontaria e libera e acqui</w:t>
        <w:softHyphen/>
        <w:t>stare la nozione di appreziazione pratica e morale. Laonde non malamente pos</w:t>
        <w:softHyphen/>
        <w:t xml:space="preserve">siamo dire che il divino Verbo procede non </w:t>
      </w:r>
      <w:r>
        <w:rPr>
          <w:i/>
          <w:iCs/>
          <w:spacing w:val="2"/>
        </w:rPr>
        <w:t xml:space="preserve">per modum voluntatis, </w:t>
      </w:r>
      <w:r>
        <w:rPr>
          <w:spacing w:val="2"/>
        </w:rPr>
        <w:t xml:space="preserve">ma </w:t>
      </w:r>
      <w:r>
        <w:rPr>
          <w:i/>
          <w:iCs/>
          <w:spacing w:val="2"/>
        </w:rPr>
        <w:t>volunta</w:t>
        <w:softHyphen/>
        <w:t xml:space="preserve">rie, </w:t>
      </w:r>
      <w:r>
        <w:rPr>
          <w:spacing w:val="2"/>
        </w:rPr>
        <w:t xml:space="preserve">come si dice che lo Spirito Santo procede non </w:t>
      </w:r>
      <w:r>
        <w:rPr>
          <w:i/>
          <w:iCs/>
          <w:spacing w:val="2"/>
        </w:rPr>
        <w:t xml:space="preserve">per modum naturae, </w:t>
      </w:r>
      <w:r>
        <w:rPr>
          <w:spacing w:val="2"/>
        </w:rPr>
        <w:t xml:space="preserve">ma </w:t>
      </w:r>
      <w:r>
        <w:rPr>
          <w:i/>
          <w:iCs/>
          <w:spacing w:val="2"/>
        </w:rPr>
        <w:t>naturaliter.</w:t>
      </w:r>
    </w:p>
    <w:p>
      <w:pPr>
        <w:pStyle w:val="Normal"/>
        <w:jc w:val="both"/>
        <w:rPr/>
      </w:pPr>
      <w:r>
        <w:rPr>
          <w:spacing w:val="2"/>
        </w:rPr>
        <w:t xml:space="preserve">E così la santità è in tutta la Trinità e nella stessa processione delle persone, onde il Trisagio angelico. </w:t>
      </w:r>
      <w:r>
        <w:rPr>
          <w:i/>
          <w:iCs/>
          <w:spacing w:val="2"/>
        </w:rPr>
        <w:t xml:space="preserve">(Teos., vo1.III, </w:t>
      </w:r>
      <w:r>
        <w:rPr>
          <w:spacing w:val="2"/>
        </w:rPr>
        <w:t>n.1033)</w:t>
      </w:r>
    </w:p>
    <w:p>
      <w:pPr>
        <w:pStyle w:val="Normal"/>
        <w:jc w:val="both"/>
        <w:rPr>
          <w:spacing w:val="2"/>
        </w:rPr>
      </w:pPr>
      <w:r>
        <w:rPr>
          <w:spacing w:val="2"/>
        </w:rPr>
        <w:t>1216. - Ma vediam meglio, come la pri</w:t>
        <w:softHyphen/>
        <w:t>ma forma dell'essere ammetta due tipi d'astrazione, senza che si ricorra ad una seconda astrazione.</w:t>
      </w:r>
    </w:p>
    <w:p>
      <w:pPr>
        <w:pStyle w:val="Normal"/>
        <w:jc w:val="both"/>
        <w:rPr>
          <w:spacing w:val="2"/>
        </w:rPr>
      </w:pPr>
      <w:r>
        <w:rPr>
          <w:spacing w:val="2"/>
        </w:rPr>
        <w:t>Il subietto è «ciòche nell'ente si conce</w:t>
        <w:softHyphen/>
        <w:t>pisce come primo, contenente, e causa d'unità&gt;.</w:t>
      </w:r>
    </w:p>
    <w:p>
      <w:pPr>
        <w:pStyle w:val="Normal"/>
        <w:jc w:val="both"/>
        <w:rPr/>
      </w:pPr>
      <w:r>
        <w:rPr>
          <w:spacing w:val="2"/>
        </w:rPr>
        <w:t>Essendo dunque primo, egli si puòpen</w:t>
        <w:softHyphen/>
        <w:t>sare senza pensare l'oggetto, che appar</w:t>
        <w:softHyphen/>
        <w:t>tiene alla seconda forma categorica. Al</w:t>
        <w:softHyphen/>
        <w:t>l'incontro, questo non si puòpensare senza il subietto; perché il secondo non si puòpensare senza il primo, ma sì be</w:t>
        <w:softHyphen/>
        <w:t>ne il primo puòpensarsi senza il secon</w:t>
        <w:softHyphen/>
        <w:t>do, non in quanto è primo, ma in quan</w:t>
        <w:softHyphen/>
        <w:t xml:space="preserve">t'è in sé. Quindi è che il </w:t>
      </w:r>
      <w:r>
        <w:rPr>
          <w:i/>
          <w:iCs/>
          <w:spacing w:val="2"/>
        </w:rPr>
        <w:t xml:space="preserve">subietto si </w:t>
      </w:r>
      <w:r>
        <w:rPr>
          <w:spacing w:val="2"/>
        </w:rPr>
        <w:t>può pensare in due modi: 1° come sussisten</w:t>
        <w:softHyphen/>
        <w:t>te, e come tale astraendosi, si ha il su</w:t>
        <w:softHyphen/>
        <w:t>bietto puro; 2° come forma dell'essere, e astraendosi da questo l'essere, rimane la categoria della subiettività che costi</w:t>
        <w:softHyphen/>
        <w:t>tuisce una seconda forma d'astrazione. All'incontro, l'obietto non puòsussiste</w:t>
        <w:softHyphen/>
        <w:t>re in sé come puro obietto, se non in quanto abbia in sé il subietto, a cui ap</w:t>
        <w:softHyphen/>
        <w:t>partiene la sussistenza come a primo e causa d'unità dell'ente, e peròcausa co</w:t>
        <w:softHyphen/>
        <w:t>stitutiva dell'ente stesso. Onde, non c'è un oggetto sussistente che dia luogo, per immediata astrazione, ad alcun no</w:t>
        <w:softHyphen/>
      </w:r>
    </w:p>
    <w:p>
      <w:pPr>
        <w:pStyle w:val="Normal"/>
        <w:jc w:val="both"/>
        <w:rPr>
          <w:spacing w:val="2"/>
        </w:rPr>
      </w:pPr>
      <w:r>
        <w:rPr>
          <w:spacing w:val="2"/>
        </w:rPr>
        <w:t>vo astratto diverso da quello del subiet</w:t>
        <w:softHyphen/>
        <w:t>to, o dell'atto del subietto stesso; e se si prescinde da questo, l'obietto sussisten</w:t>
        <w:softHyphen/>
        <w:t>te da cui si possa astrarre non c'è più Si diràche puòconcepirsi tuttavia l'ogget</w:t>
        <w:softHyphen/>
        <w:t>to mentalmente: e questo è vero; ma non può concepirsi scompagnato dal</w:t>
        <w:softHyphen/>
        <w:t>l'ente. Onde nell'ente si intuisce anche l'oggetto, ma nell'ente, badisi bene, non puòmancare giammai il subietto, come il primo di lui, dico almeno il subietto astratto; e peròse si prescinde totalmen</w:t>
        <w:softHyphen/>
        <w:t>te dal subietto, non resta più alcun obietto, ma solo «la qualità di essere obietto», che è l'obiettività che si può predicare d'un subietto qualunque.</w:t>
      </w:r>
    </w:p>
    <w:p>
      <w:pPr>
        <w:pStyle w:val="Normal"/>
        <w:jc w:val="both"/>
        <w:rPr/>
      </w:pPr>
      <w:r>
        <w:rPr>
          <w:spacing w:val="2"/>
        </w:rPr>
        <w:t xml:space="preserve">Vedesi dunque che la </w:t>
      </w:r>
      <w:r>
        <w:rPr>
          <w:i/>
          <w:iCs/>
          <w:spacing w:val="2"/>
        </w:rPr>
        <w:t xml:space="preserve">sussistenza </w:t>
      </w:r>
      <w:r>
        <w:rPr>
          <w:spacing w:val="2"/>
        </w:rPr>
        <w:t>appar</w:t>
        <w:softHyphen/>
        <w:t xml:space="preserve">tiene alla subiettività e che dall'Essere subietto viene comunicata all'Essere obietto, la qual comunicazione in Dio dicesi </w:t>
      </w:r>
      <w:r>
        <w:rPr>
          <w:i/>
          <w:iCs/>
          <w:spacing w:val="2"/>
        </w:rPr>
        <w:t xml:space="preserve">generazione. (Teos., vo1.IV, </w:t>
      </w:r>
      <w:r>
        <w:rPr>
          <w:spacing w:val="2"/>
        </w:rPr>
        <w:t>n.1216)</w:t>
      </w:r>
    </w:p>
    <w:p>
      <w:pPr>
        <w:pStyle w:val="Normal"/>
        <w:jc w:val="both"/>
        <w:rPr/>
      </w:pPr>
      <w:r>
        <w:rPr>
          <w:spacing w:val="2"/>
        </w:rPr>
        <w:t>1258. - Quest'atto assoluto d'intelligen</w:t>
        <w:softHyphen/>
        <w:t>za compitissima, che è in pari tempo su</w:t>
        <w:softHyphen/>
        <w:t>bietto, ha per obbietto se medesimo, es</w:t>
        <w:softHyphen/>
        <w:t xml:space="preserve">sere assoluto. Ma l'atto intellettivo non sarebbe assoluto e compiutissimo, se non producesse il suo oggetto. Ora il suo oggetto non puòesser altro, che se medesimo, essere e subietto assoluto. Non potendo dunque produrre un altro essere, e perché l'essere è uno, senza che nulla resti fuori di lui, egli produce, ossia proferisce l'essere subietto </w:t>
      </w:r>
      <w:r>
        <w:rPr>
          <w:i/>
          <w:iCs/>
          <w:spacing w:val="2"/>
        </w:rPr>
        <w:t xml:space="preserve">come obietto: </w:t>
      </w:r>
      <w:r>
        <w:rPr>
          <w:spacing w:val="2"/>
        </w:rPr>
        <w:t>e così esiste un'altra persona che dalla prima ripete l'origine, avente la stessa essenza della prima che è l'es</w:t>
        <w:softHyphen/>
        <w:t>sere assoluto subietto, ma in altro mo</w:t>
        <w:softHyphen/>
        <w:t>do, cioè in modo obiettivo per sé mani</w:t>
        <w:softHyphen/>
        <w:t>festo, per sé inteso, avente in sé la vita e la subiettivitàdel primo.</w:t>
      </w:r>
    </w:p>
    <w:p>
      <w:pPr>
        <w:pStyle w:val="Normal"/>
        <w:jc w:val="both"/>
        <w:rPr>
          <w:spacing w:val="2"/>
        </w:rPr>
      </w:pPr>
      <w:r>
        <w:rPr>
          <w:spacing w:val="2"/>
        </w:rPr>
        <w:t>Oltracciò se un intelligente che è l'es</w:t>
        <w:softHyphen/>
        <w:t>sere intenda se stesso, egli deve neces</w:t>
        <w:softHyphen/>
        <w:t>sariamente generare se stesso, perché l'intendere è atto di essere, e tutto ciò che intende deve essere anche come in</w:t>
        <w:softHyphen/>
        <w:t>teso (1).</w:t>
      </w:r>
    </w:p>
    <w:p>
      <w:pPr>
        <w:pStyle w:val="Normal"/>
        <w:rPr>
          <w:spacing w:val="2"/>
        </w:rPr>
      </w:pPr>
      <w:r>
        <w:rPr>
          <w:spacing w:val="2"/>
        </w:rPr>
        <w:t>Quest'è l'atto assolutamente primo, principio e causa di tutti gli atti, ed è</w:t>
      </w:r>
    </w:p>
    <w:p>
      <w:pPr>
        <w:pStyle w:val="Normal"/>
        <w:rPr>
          <w:rFonts w:ascii="Garamond" w:hAnsi="Garamond" w:cs="Garamond"/>
          <w:spacing w:val="6"/>
          <w:sz w:val="18"/>
          <w:szCs w:val="18"/>
        </w:rPr>
      </w:pPr>
      <w:r>
        <w:rPr>
          <w:rFonts w:cs="Garamond" w:ascii="Garamond" w:hAnsi="Garamond"/>
          <w:spacing w:val="6"/>
          <w:sz w:val="18"/>
          <w:szCs w:val="18"/>
        </w:rPr>
        <w:t>GENERARE</w:t>
      </w:r>
    </w:p>
    <w:p>
      <w:pPr>
        <w:pStyle w:val="Normal"/>
        <w:rPr>
          <w:spacing w:val="2"/>
        </w:rPr>
      </w:pPr>
      <w:r>
        <w:rPr>
          <w:spacing w:val="2"/>
        </w:rPr>
        <w:t>344</w:t>
      </w:r>
    </w:p>
    <w:p>
      <w:pPr>
        <w:pStyle w:val="Normal"/>
        <w:jc w:val="both"/>
        <w:rPr/>
      </w:pPr>
      <w:r>
        <w:rPr>
          <w:spacing w:val="2"/>
        </w:rPr>
        <w:t>quella paternità di cui San Paolo disse: ex quo omnis paternitas in caelis et in terra nominatur(2). La parola paternità è quella che per l'uomo esprime il prin</w:t>
        <w:softHyphen/>
        <w:t>cipio e la causa piùpiena ed intera; per</w:t>
        <w:softHyphen/>
        <w:t>ché paternitas, come dice San Tomma</w:t>
        <w:softHyphen/>
        <w:t xml:space="preserve">so, est tantum in </w:t>
      </w:r>
      <w:r>
        <w:rPr>
          <w:i/>
          <w:iCs/>
          <w:spacing w:val="2"/>
        </w:rPr>
        <w:t xml:space="preserve">viventibus </w:t>
      </w:r>
      <w:r>
        <w:rPr>
          <w:spacing w:val="2"/>
        </w:rPr>
        <w:t>et cogno</w:t>
        <w:softHyphen/>
      </w:r>
      <w:r>
        <w:rPr>
          <w:i/>
          <w:iCs/>
          <w:spacing w:val="2"/>
        </w:rPr>
        <w:t xml:space="preserve">scentibus (3), </w:t>
      </w:r>
      <w:r>
        <w:rPr>
          <w:spacing w:val="2"/>
        </w:rPr>
        <w:t>e in Dio questa paternitàè in modo assoluto diverso dal modo in cui è negli enti finiti, che hanno sola</w:t>
        <w:softHyphen/>
        <w:t>mente un'analogia con ciòche è in Dio. Questo primo principio dunque contie</w:t>
        <w:softHyphen/>
        <w:t>ne in sé virtualmente tutti i generi di principi e di cause; e in quant'esso è primo, da esso si derivano realmente nel modo che si dirà in quant'è poi totale, si possono tutti da esso astrarre per mezzo dell'astrazione teosofica. (Teos., vo1.IV, n.1258)</w:t>
      </w:r>
    </w:p>
    <w:p>
      <w:pPr>
        <w:pStyle w:val="Normal"/>
        <w:jc w:val="both"/>
        <w:rPr/>
      </w:pPr>
      <w:r>
        <w:rPr>
          <w:spacing w:val="2"/>
        </w:rPr>
        <w:t>1292. - [...] L'oggetto ha una relazione essenziale colla mente, di maniera che oggetto non vuol dir altro che termine dell'intellezione: egli esiste dunque per la mente e alla mente. Il solo oggetto in</w:t>
        <w:softHyphen/>
        <w:t>finito ha anche un'esistenza in sé e per</w:t>
        <w:softHyphen/>
        <w:t>sonale. L'oggetto della mente divina dunque si deve considerare sotto due re</w:t>
        <w:softHyphen/>
        <w:t>lazioni diverse. O in quanto è in sé per</w:t>
        <w:softHyphen/>
        <w:t>sonalmente: e questa sua esistenza in sé non puòesser né modificata, né limita</w:t>
        <w:softHyphen/>
        <w:t>ta, né moltiplicata. O in quanto è pura</w:t>
        <w:softHyphen/>
        <w:t>mente oggetto della mente, appartenen</w:t>
        <w:softHyphen/>
        <w:t>te alla mente stessa, non esistente in sé, ma nella mente; così considerato l'og</w:t>
        <w:softHyphen/>
        <w:t>getto è l'oggetto in quant'è cognito, in quanto costituisce la cognizione attuale della mente stessa: e così preso in senso diviso il cognito è un elemento essen</w:t>
        <w:softHyphen/>
        <w:t>ziale all'atto intellettivo, senza il quale quest'atto non sarebbe in se stesso com</w:t>
        <w:softHyphen/>
        <w:t>pleto, e perònon potrebbe costituire un subietto e una persona completa. Che poi il cognito acquisti in Dio una sussi</w:t>
        <w:softHyphen/>
        <w:t>stenza propria e personale, quest'è quel</w:t>
        <w:softHyphen/>
        <w:t xml:space="preserve">lo che nell'atto intellettivo divino dicesi </w:t>
      </w:r>
      <w:r>
        <w:rPr>
          <w:i/>
          <w:iCs/>
          <w:spacing w:val="2"/>
        </w:rPr>
        <w:t xml:space="preserve">generazione, </w:t>
      </w:r>
      <w:r>
        <w:rPr>
          <w:spacing w:val="2"/>
        </w:rPr>
        <w:t>e risulta dal vigore infinito e dalla pienezza con cui l'essere infinito è intellezione, pel quale vigore e pie</w:t>
        <w:softHyphen/>
        <w:t>nezza di atto dà e pone tutto se stesso</w:t>
      </w:r>
    </w:p>
    <w:p>
      <w:pPr>
        <w:pStyle w:val="Normal"/>
        <w:jc w:val="both"/>
        <w:rPr>
          <w:spacing w:val="2"/>
        </w:rPr>
      </w:pPr>
      <w:r>
        <w:rPr>
          <w:spacing w:val="2"/>
        </w:rPr>
        <w:t>nel cognito. Ma questo non toglie che il cognito, come puramente cognito, non rimanga alla mente come cosa alla sua personalità appartenente, atteso che l'essere intelligibile appartiene alla stes</w:t>
        <w:softHyphen/>
        <w:t>sa natura o essenza divina comune alla tre divine persone, e in questa natura in</w:t>
        <w:softHyphen/>
        <w:t>telligibile con tutto ciò a cui si estende termina l'atto della divina mente. La</w:t>
        <w:softHyphen/>
        <w:t>sciando dunque l'oggetto in quanto sus</w:t>
        <w:softHyphen/>
        <w:t>siste in sé personalmente, e consideran</w:t>
        <w:softHyphen/>
        <w:t>dolo come precisamente termine della mente e nella mente, dicevo che questo puòessere limitato e moltiplicato sen</w:t>
        <w:softHyphen/>
        <w:t>z'esser distrutto. [...]. (Teos., vo1.IV, n.1292)</w:t>
      </w:r>
    </w:p>
    <w:p>
      <w:pPr>
        <w:pStyle w:val="Normal"/>
        <w:jc w:val="both"/>
        <w:rPr>
          <w:spacing w:val="2"/>
        </w:rPr>
      </w:pPr>
      <w:r>
        <w:rPr>
          <w:spacing w:val="2"/>
        </w:rPr>
        <w:t>1310. - [...] Uopo è dunque richiamarsi alla mente quello che abbiamo detto: che Iddio è l'essere, e la natura dell'es</w:t>
        <w:softHyphen/>
        <w:t>sere è quella di esser mente, e mente at</w:t>
        <w:softHyphen/>
        <w:t>tualissima, cioè pura intellezione. Quest'atto intellettivo, che è l'essere, intende se stesso oggetto essenziale, e in se stesso come unico oggetto intende gli enti finiti, i quali sono enti completi quando abbiano l'essere personale. Quest'atto intellettivo è perfettissimo, e peròl'energia sua è pienissima. Da que</w:t>
        <w:softHyphen/>
        <w:t>sto avviene che, intendendo se stesso, se stesso non resti solo oggetto interno dell'intellezione, ma l'inteso acquisti di piùuna sussistenza propria e personale, che dicesi Verbo. In fatti avendo l'atto intellettivo per oggetto se stesso, se quest'oggetto della intellezione rima</w:t>
        <w:softHyphen/>
        <w:t>nesse solo un termine e ultimo punto dell'intellezione e non sussistesse di sussistenza propria e personale, 1'intel</w:t>
        <w:softHyphen/>
        <w:t>lezione non sarebbe infinita e perfettis</w:t>
        <w:softHyphen/>
        <w:t>sima; poiché l'essenza divina, che è la cosa intesa, non sarebbe pienamente in</w:t>
        <w:softHyphen/>
        <w:t>tesa, giacché sussistendo l'essenza divi</w:t>
        <w:softHyphen/>
        <w:t>na intelligente, e non sussistendo la co</w:t>
        <w:softHyphen/>
        <w:t>sa intesa, la cosa intesa come intesa non sarebbe l'essenza divina, bensì una sua similitudine o idea. Ma la similitudine o idea non fa conoscere pienamente la co</w:t>
        <w:softHyphen/>
        <w:t>sa qual è in se stessa. Per conoscere adunque pienamente la cosa in sé esi-</w:t>
      </w:r>
    </w:p>
    <w:p>
      <w:pPr>
        <w:pStyle w:val="Normal"/>
        <w:rPr>
          <w:spacing w:val="2"/>
        </w:rPr>
      </w:pPr>
      <w:r>
        <w:rPr>
          <w:spacing w:val="2"/>
        </w:rPr>
        <w:t>345</w:t>
      </w:r>
    </w:p>
    <w:p>
      <w:pPr>
        <w:pStyle w:val="Normal"/>
        <w:rPr>
          <w:b/>
          <w:b/>
          <w:bCs/>
          <w:sz w:val="18"/>
          <w:szCs w:val="18"/>
        </w:rPr>
      </w:pPr>
      <w:r>
        <w:rPr>
          <w:b/>
          <w:bCs/>
          <w:sz w:val="18"/>
          <w:szCs w:val="18"/>
        </w:rPr>
        <w:t>GENERARE</w:t>
      </w:r>
    </w:p>
    <w:p>
      <w:pPr>
        <w:pStyle w:val="Normal"/>
        <w:jc w:val="both"/>
        <w:rPr>
          <w:spacing w:val="2"/>
        </w:rPr>
      </w:pPr>
      <w:r>
        <w:rPr>
          <w:spacing w:val="2"/>
        </w:rPr>
        <w:t>stente, è necessario che essa come inte</w:t>
        <w:softHyphen/>
        <w:t>sa sussista, ossia che l'atto intellettivo sia tale, che non produca solamente un semplice oggetto a se stesso, ma un og</w:t>
        <w:softHyphen/>
        <w:t>getto pari alla cosa che vuole intendere. E poiché la cosa che 1'intellezione divi</w:t>
        <w:softHyphen/>
        <w:t>na vuole intendere è se stessa tutta qual è personalmente esistente, è necessario che la cosa intesa come intesa abbia una esistenza personale pari alla stessa es</w:t>
        <w:softHyphen/>
        <w:t>senza intelligente, e così ci sieno due persone aventi l'una e l'altra la stessa intellezione. E lo stesso abbiamo già detto della terza persona, che è la stessa essenza che esiste personalmente come essenza amata, per la perfezione dell'at</w:t>
        <w:softHyphen/>
        <w:t>to dell'amore.</w:t>
      </w:r>
    </w:p>
    <w:p>
      <w:pPr>
        <w:pStyle w:val="Normal"/>
        <w:jc w:val="both"/>
        <w:rPr>
          <w:spacing w:val="2"/>
        </w:rPr>
      </w:pPr>
      <w:r>
        <w:rPr>
          <w:spacing w:val="2"/>
        </w:rPr>
        <w:t>E come questa processione delle perso</w:t>
        <w:softHyphen/>
        <w:t>ne consegue necessariamente alla perfe</w:t>
        <w:softHyphen/>
        <w:t>zione assoluta dell'atto intellettivo voli</w:t>
        <w:softHyphen/>
        <w:t>tivo, di maniera che ammessa questa perfezione si dee conchiudere a quelle processioni; così consegue lo stesso, se si considera che l'atto intellettivo voliti</w:t>
        <w:softHyphen/>
        <w:t>vo di cui parliamo è l'essere stesso, il quale per termine del suo atto non può avere che essere, perché è tutto e solo essere indivisibile e illimitabile.</w:t>
      </w:r>
    </w:p>
    <w:p>
      <w:pPr>
        <w:pStyle w:val="Normal"/>
        <w:jc w:val="both"/>
        <w:rPr/>
      </w:pPr>
      <w:r>
        <w:rPr>
          <w:spacing w:val="2"/>
        </w:rPr>
        <w:t>L'infinita energia di quest'atto intelletti</w:t>
        <w:softHyphen/>
        <w:t>vo lo rende perfettamente vero, perché raggiunge il suo oggetto, che è se stes</w:t>
        <w:softHyphen/>
        <w:t>so, così pienamente da produrlo come inteso sussistente, siccome pure lo pro</w:t>
        <w:softHyphen/>
        <w:t>duce come amato sussistente. Laonde il Verbo, fatto uomo, chiama vero il Pa</w:t>
        <w:softHyphen/>
        <w:t xml:space="preserve">dre: est </w:t>
      </w:r>
      <w:r>
        <w:rPr>
          <w:i/>
          <w:iCs/>
        </w:rPr>
        <w:t xml:space="preserve">VERUS </w:t>
      </w:r>
      <w:r>
        <w:rPr>
          <w:spacing w:val="2"/>
        </w:rPr>
        <w:t>qui misit me (1). (Teos., vo1.IV, n.1310)</w:t>
      </w:r>
    </w:p>
    <w:p>
      <w:pPr>
        <w:pStyle w:val="Normal"/>
        <w:jc w:val="both"/>
        <w:rPr>
          <w:spacing w:val="2"/>
        </w:rPr>
      </w:pPr>
      <w:r>
        <w:rPr>
          <w:spacing w:val="2"/>
        </w:rPr>
        <w:t>1317. - Ma se dalla divina natura, a par</w:t>
        <w:softHyphen/>
        <w:t>lar con rigore, si devono affatto rimuo</w:t>
        <w:softHyphen/>
        <w:t>vere le idee, che a lei s'applicano solo per una maniera di parlare analogico tolto da ciò che accade nella mente umana, che cosa sarà il cognito della mente divina? Saràlo stesso reale intel</w:t>
        <w:softHyphen/>
        <w:t>ligibile, senza nulla di mezzo: ma que</w:t>
        <w:softHyphen/>
        <w:t>sto reale non in quanto è puramente in se stesso, che è la sua esistenza relativa, ma in quanto il reale in se stesso esi</w:t>
        <w:softHyphen/>
        <w:t>stente è in Dio. Abbiamo distinto il rea</w:t>
        <w:softHyphen/>
      </w:r>
    </w:p>
    <w:p>
      <w:pPr>
        <w:pStyle w:val="Normal"/>
        <w:jc w:val="both"/>
        <w:rPr>
          <w:spacing w:val="2"/>
        </w:rPr>
      </w:pPr>
      <w:r>
        <w:rPr>
          <w:spacing w:val="2"/>
        </w:rPr>
        <w:t>le che l'uomo conosce, dal reale che co</w:t>
        <w:softHyphen/>
        <w:t>nosce Iddio. Il reale conosciuto dall'uo</w:t>
        <w:softHyphen/>
        <w:t>mo non è intelligibile, ma si rende tale per mezzo dell'idea, che è l'essere. Il reale che conosce Iddio è intelligibile, senza bisogno d'idea o d'altro che lo renda intelligibile, perché è l'essere, e l'essere è il solo intelligibile per la sua propria essenza. Onde, posto che l'esse</w:t>
        <w:softHyphen/>
        <w:t>re sussista, come necessariamente deve sussistere se è puro essere e peròessere con tutta la sua natura di essere, egli de</w:t>
        <w:softHyphen/>
        <w:t>ve per essenza conoscere se stesso, e peròè a se stesso non solo intelligibile, ma anche essenzialmente inteso, che è quanto dire per sé oggetto. Nel per sé inteso havvi di necessitàla continua in</w:t>
        <w:softHyphen/>
        <w:t>tellezione ultimata che è l'atto di esser per sé inteso. Ma poiché è inteso tutto pienamente, perciò oltre essere intelle</w:t>
        <w:softHyphen/>
        <w:t>zione ultimata o inteso, deve come inte</w:t>
        <w:softHyphen/>
        <w:t>so sussistere per sé, quale sussiste come intellezione. In quanto dunque è per sé inteso, in tanto è intellezione e sapienza ultimata e completa comune a tutte e tre le divine sussistenze, ma in quanto l'in</w:t>
        <w:softHyphen/>
        <w:t>teso sussiste in sé come inteso, egli co</w:t>
        <w:softHyphen/>
        <w:t>me una seconda persona si distingue dall'intellezione che non ha potuto esser perfetta senza far sussistere come se stessa il proprio oggetto, così generan</w:t>
        <w:softHyphen/>
        <w:t>dolo: e lo stesso è a dire dell'atto d'amo</w:t>
        <w:softHyphen/>
        <w:t>re, il quale, in quanto è ultimato e ama</w:t>
        <w:softHyphen/>
        <w:t>to, costituisce l'amore e la beatitudine essenziale comune alle tre divine sussi</w:t>
        <w:softHyphen/>
        <w:t>stenze, e in quanto quest'atto d'amore non potea esser perfetto senza che l'a</w:t>
        <w:softHyphen/>
        <w:t>mato stesso come amato sussistesse, e peròil fece sussistere, in tanto è spirata la terza persona sussistente. [...]. (Teos., vo1.IV, n.1317)</w:t>
      </w:r>
    </w:p>
    <w:p>
      <w:pPr>
        <w:pStyle w:val="Normal"/>
        <w:jc w:val="both"/>
        <w:rPr>
          <w:spacing w:val="2"/>
        </w:rPr>
      </w:pPr>
      <w:r>
        <w:rPr>
          <w:spacing w:val="2"/>
        </w:rPr>
        <w:t>1383. - Essendo l'essere, scevro da limi</w:t>
        <w:softHyphen/>
        <w:t>tazioni, un'intellezione sussistente, e questo essere intellezione intendendo pienamente se stesso, avviene che inten</w:t>
        <w:softHyphen/>
        <w:t>dendo se stesso sussistente generi sussi</w:t>
        <w:softHyphen/>
        <w:t>stente se stesso come oggetto. Nell'og</w:t>
        <w:softHyphen/>
        <w:t>getto dunque del suo intendere pone tutto se stesso sussistente, dà tutto se stesso</w:t>
      </w:r>
    </w:p>
    <w:p>
      <w:pPr>
        <w:pStyle w:val="Normal"/>
        <w:rPr>
          <w:rFonts w:ascii="Garamond" w:hAnsi="Garamond" w:cs="Garamond"/>
          <w:b/>
          <w:b/>
          <w:bCs/>
          <w:sz w:val="18"/>
          <w:szCs w:val="18"/>
        </w:rPr>
      </w:pPr>
      <w:r>
        <w:rPr>
          <w:rFonts w:cs="Garamond" w:ascii="Garamond" w:hAnsi="Garamond"/>
          <w:b/>
          <w:bCs/>
          <w:sz w:val="18"/>
          <w:szCs w:val="18"/>
        </w:rPr>
        <w:t>GENERARE</w:t>
      </w:r>
    </w:p>
    <w:p>
      <w:pPr>
        <w:pStyle w:val="Normal"/>
        <w:rPr/>
      </w:pPr>
      <w:r>
        <w:rPr/>
        <w:t>346</w:t>
      </w:r>
    </w:p>
    <w:p>
      <w:pPr>
        <w:pStyle w:val="Normal"/>
        <w:jc w:val="both"/>
        <w:rPr/>
      </w:pPr>
      <w:r>
        <w:rPr/>
        <w:t>intelligente a se stesso inteso, il che è la generazione eterna del Verbo; e ama se stesso inteso pienamente, di che la terza persona sussistente termine e consuma</w:t>
        <w:softHyphen/>
        <w:t xml:space="preserve">zione dell'atto amativo. Essendo tale dunque la natura divina, ella inchiude necessariamente il concetto di un eterno </w:t>
      </w:r>
      <w:r>
        <w:rPr>
          <w:i/>
          <w:iCs/>
        </w:rPr>
        <w:t xml:space="preserve">dare </w:t>
      </w:r>
      <w:r>
        <w:rPr/>
        <w:t>se stesso per que' due modi che si chiamano con vocaboli consacrati gene</w:t>
        <w:softHyphen/>
        <w:t xml:space="preserve">razione e spirazione. L'atto dunque del principio fontale della divina Trinitàè un atto che tende sempre in un altro, e in un altro, e quest'altro e altro, l'ha sempre </w:t>
      </w:r>
      <w:r>
        <w:rPr>
          <w:i/>
          <w:iCs/>
        </w:rPr>
        <w:t xml:space="preserve">ab eterno </w:t>
      </w:r>
      <w:r>
        <w:rPr/>
        <w:t xml:space="preserve">raggiunto e di sé promanato. [...]. </w:t>
      </w:r>
      <w:r>
        <w:rPr>
          <w:i/>
          <w:iCs/>
        </w:rPr>
        <w:t xml:space="preserve">(Teos., vo1.IV, </w:t>
      </w:r>
      <w:r>
        <w:rPr/>
        <w:t>n.1383)</w:t>
      </w:r>
    </w:p>
    <w:p>
      <w:pPr>
        <w:pStyle w:val="Normal"/>
        <w:jc w:val="both"/>
        <w:rPr/>
      </w:pPr>
      <w:r>
        <w:rPr/>
        <w:t xml:space="preserve">1433. - [...] </w:t>
      </w:r>
      <w:r>
        <w:rPr>
          <w:rFonts w:cs="Garamond" w:ascii="Garamond" w:hAnsi="Garamond"/>
        </w:rPr>
        <w:t xml:space="preserve">È </w:t>
      </w:r>
      <w:r>
        <w:rPr/>
        <w:t>dunque il subietto infinito, che coll'atto della sua volontà che è l'essere, realizza l'ente finito subiettivo. Questa è la via di creazione, che va dal</w:t>
        <w:softHyphen/>
        <w:t xml:space="preserve">l'essere assoluto subiettivo relativo per mezzo dell' obietto. </w:t>
      </w:r>
      <w:r>
        <w:rPr>
          <w:rFonts w:cs="Garamond" w:ascii="Garamond" w:hAnsi="Garamond"/>
        </w:rPr>
        <w:t xml:space="preserve">È </w:t>
      </w:r>
      <w:r>
        <w:rPr/>
        <w:t>una specie di da</w:t>
        <w:softHyphen/>
        <w:t>zione, e di ricevimento: poiché il subiet</w:t>
        <w:softHyphen/>
        <w:t>to infinito è il dante, e l'essenza finita nell' obietto è ricevente la realizzazione, cioè la forma reale dell'essere, alla quale serve di sostegno l'essenza nell'oggetto, che è essere, cioè attualitàdell'essere as</w:t>
        <w:softHyphen/>
        <w:t>soluto in rispetto a questo, ed è poi esse</w:t>
        <w:softHyphen/>
        <w:t>re relativo in rispetto all'ente finito. Nel</w:t>
        <w:softHyphen/>
        <w:t>la creazione dunque non cade azione e passione, ma piuttosto c'è dante e rice</w:t>
        <w:softHyphen/>
        <w:t>vente; se non che, il ricevente è un altro dall'ente finito, poiché è l'essenza che non è l'ente finito reale, ma ciò a cui l'ente finito reale si riferisce: e ciò per</w:t>
        <w:softHyphen/>
        <w:t>ché l'essenza essendo attualità divina, il realizzato non puòesser tale esistendo in sé come finito, onde mediante l'atto che pronuncia l'essenza come esistente, ossia realizzata in sé, deve esser posto un ente diverso da Dio che è per essenza infinito. Lo stesso pronunciamento riferito all'es</w:t>
        <w:softHyphen/>
        <w:t xml:space="preserve">senza dell'essere è la generazione del Verbo. </w:t>
      </w:r>
      <w:r>
        <w:rPr>
          <w:i/>
          <w:iCs/>
        </w:rPr>
        <w:t xml:space="preserve">(Teos., vo1.IV, </w:t>
      </w:r>
      <w:r>
        <w:rPr/>
        <w:t>n.1433)</w:t>
      </w:r>
    </w:p>
    <w:p>
      <w:pPr>
        <w:pStyle w:val="Normal"/>
        <w:jc w:val="both"/>
        <w:rPr/>
      </w:pPr>
      <w:r>
        <w:rPr/>
        <w:t>Il creante emise l'atto creatore mirando nel Verbo l'Esemplare del mondo. Que</w:t>
        <w:softHyphen/>
        <w:t>sto mirare pieno d'efficienza fu lo stesso atto creatore: fu un mirare eterno che produsse il tempo ossia le cose soggette</w:t>
      </w:r>
    </w:p>
    <w:p>
      <w:pPr>
        <w:pStyle w:val="Normal"/>
        <w:spacing w:before="0" w:after="360"/>
        <w:jc w:val="both"/>
        <w:rPr/>
      </w:pPr>
      <w:r>
        <w:rPr/>
        <w:t>al tempo: non fu dunque prima l'atto creatore dell'esemplare, né l'esemplare prima del creatore; né fu l'esemplare prima che Iddio lo mirasse, poiché un esemplare non è esemplare se non in quanto è mirato, cioè conosciuto: onde quell'atto stesso divino che fece il mon</w:t>
        <w:softHyphen/>
        <w:t xml:space="preserve">do fece il suo esemplare, ma questo lo fece generando il Verbo, quello creando. Le quali due parole di </w:t>
      </w:r>
      <w:r>
        <w:rPr>
          <w:i/>
          <w:iCs/>
        </w:rPr>
        <w:t xml:space="preserve">generare </w:t>
      </w:r>
      <w:r>
        <w:rPr/>
        <w:t xml:space="preserve">e di </w:t>
      </w:r>
      <w:r>
        <w:rPr>
          <w:i/>
          <w:iCs/>
        </w:rPr>
        <w:t xml:space="preserve">creare </w:t>
      </w:r>
      <w:r>
        <w:rPr/>
        <w:t>convenevolmente distinguono il termine reale interno e il termine reale esterno dell'atto divino, dicendosi gene</w:t>
        <w:softHyphen/>
        <w:t>rare il Verbo, perché il reale che ne risul</w:t>
        <w:softHyphen/>
        <w:t xml:space="preserve">ta (la seconda persona) è un </w:t>
      </w:r>
      <w:r>
        <w:rPr>
          <w:i/>
          <w:iCs/>
        </w:rPr>
        <w:t>termine in</w:t>
        <w:softHyphen/>
        <w:t xml:space="preserve">terno </w:t>
      </w:r>
      <w:r>
        <w:rPr/>
        <w:t xml:space="preserve">del divino principio operante (la prima persona), e dicendosi creare il mondo, perché il reale che risulta dalla divina operazione è un </w:t>
      </w:r>
      <w:r>
        <w:rPr>
          <w:i/>
          <w:iCs/>
        </w:rPr>
        <w:t xml:space="preserve">termine esterno, </w:t>
      </w:r>
      <w:r>
        <w:rPr/>
        <w:t xml:space="preserve">poiché è un reale relativo: ma nel primo, cioè nel termine interno, sta l'esemplare sostantifico del secondo. </w:t>
      </w:r>
      <w:r>
        <w:rPr>
          <w:i/>
          <w:iCs/>
        </w:rPr>
        <w:t xml:space="preserve">(Teos., vo1.VII, Il Reale, </w:t>
      </w:r>
      <w:r>
        <w:rPr/>
        <w:t xml:space="preserve">cap.LVIII, art.VII, § 8, p.178) v. DIO, TRINITA: 6. </w:t>
      </w:r>
      <w:r>
        <w:rPr>
          <w:i/>
          <w:iCs/>
        </w:rPr>
        <w:t>definizioni e de</w:t>
        <w:softHyphen/>
        <w:t>scrizioni della divina Trinità; 9. Verbo Divino: definizione e dimostrazione del</w:t>
        <w:softHyphen/>
        <w:t xml:space="preserve">l'esistenza; </w:t>
      </w:r>
      <w:r>
        <w:rPr/>
        <w:t xml:space="preserve">OPPOSIZIONE: 3. o. </w:t>
      </w:r>
      <w:r>
        <w:rPr>
          <w:i/>
          <w:iCs/>
        </w:rPr>
        <w:t>d'al</w:t>
        <w:softHyphen/>
        <w:t xml:space="preserve">teritàmodale ; categoriche; originarie; </w:t>
      </w:r>
      <w:r>
        <w:rPr/>
        <w:t xml:space="preserve">SUSSISTENZA: 2. </w:t>
      </w:r>
      <w:r>
        <w:rPr>
          <w:i/>
          <w:iCs/>
        </w:rPr>
        <w:t>s. in Dio.</w:t>
      </w:r>
    </w:p>
    <w:p>
      <w:pPr>
        <w:pStyle w:val="Normal"/>
        <w:spacing w:before="0" w:after="144"/>
        <w:jc w:val="both"/>
        <w:rPr/>
      </w:pPr>
      <w:r>
        <w:rPr/>
        <w:t xml:space="preserve">GENERE Somm.: 1. </w:t>
      </w:r>
      <w:r>
        <w:rPr>
          <w:i/>
          <w:iCs/>
        </w:rPr>
        <w:t xml:space="preserve">g. accidentale e sostanziale; </w:t>
      </w:r>
      <w:r>
        <w:rPr/>
        <w:t xml:space="preserve">2. </w:t>
      </w:r>
      <w:r>
        <w:rPr>
          <w:i/>
          <w:iCs/>
        </w:rPr>
        <w:t xml:space="preserve">g. dialettico, mentale, nominale, reale; </w:t>
      </w:r>
      <w:r>
        <w:rPr/>
        <w:t xml:space="preserve">3. </w:t>
      </w:r>
      <w:r>
        <w:rPr>
          <w:i/>
          <w:iCs/>
        </w:rPr>
        <w:t>g. bastardo, equivo</w:t>
        <w:softHyphen/>
        <w:t xml:space="preserve">co, vero, reale; </w:t>
      </w:r>
      <w:r>
        <w:rPr/>
        <w:t xml:space="preserve">4. </w:t>
      </w:r>
      <w:r>
        <w:rPr>
          <w:i/>
          <w:iCs/>
        </w:rPr>
        <w:t>sommi g. di materia ossia di realitàdi cui consta il mondo: di realitàrelativa agli enti principi; di realitàsentita; relativi all'uomo; deter</w:t>
        <w:softHyphen/>
        <w:t xml:space="preserve">minanti l'ente principio; 5. sofisma del g.; </w:t>
      </w:r>
      <w:r>
        <w:rPr/>
        <w:t xml:space="preserve">6. </w:t>
      </w:r>
      <w:r>
        <w:rPr>
          <w:i/>
          <w:iCs/>
        </w:rPr>
        <w:t>g. umano.</w:t>
      </w:r>
    </w:p>
    <w:p>
      <w:pPr>
        <w:pStyle w:val="Normal"/>
        <w:rPr>
          <w:i/>
          <w:i/>
          <w:iCs/>
        </w:rPr>
      </w:pPr>
      <w:r>
        <w:rPr>
          <w:i/>
          <w:iCs/>
        </w:rPr>
        <w:t>1. g. accidentale e sostanziale</w:t>
      </w:r>
    </w:p>
    <w:p>
      <w:pPr>
        <w:pStyle w:val="Normal"/>
        <w:spacing w:before="216" w:after="0"/>
        <w:jc w:val="both"/>
        <w:rPr/>
      </w:pPr>
      <w:r>
        <w:rPr/>
        <w:t>316. Il concetto della specie astratta so</w:t>
        <w:softHyphen/>
        <w:t xml:space="preserve">stanziale è quello che piùcomunemente s'esprime in forma di </w:t>
      </w:r>
      <w:r>
        <w:rPr>
          <w:i/>
          <w:iCs/>
        </w:rPr>
        <w:t xml:space="preserve">definizione, </w:t>
      </w:r>
      <w:r>
        <w:rPr/>
        <w:t>ed ha un grand'uso nell'umano ragionare.</w:t>
      </w:r>
    </w:p>
    <w:p>
      <w:pPr>
        <w:pStyle w:val="Normal"/>
        <w:jc w:val="both"/>
        <w:rPr/>
      </w:pPr>
      <w:r>
        <w:rPr/>
        <w:t xml:space="preserve">Ma essendo la </w:t>
      </w:r>
      <w:r>
        <w:rPr>
          <w:i/>
          <w:iCs/>
        </w:rPr>
        <w:t xml:space="preserve">riflessione </w:t>
      </w:r>
      <w:r>
        <w:rPr/>
        <w:t>uno sguardo dell'intendimento che puòessere ripetu</w:t>
        <w:softHyphen/>
        <w:t>to piùvolte su tutto ciòche giace prece-</w:t>
      </w:r>
    </w:p>
    <w:p>
      <w:pPr>
        <w:pStyle w:val="Normal"/>
        <w:rPr>
          <w:spacing w:val="2"/>
        </w:rPr>
      </w:pPr>
      <w:r>
        <w:rPr>
          <w:spacing w:val="2"/>
        </w:rPr>
        <w:t>347</w:t>
      </w:r>
    </w:p>
    <w:p>
      <w:pPr>
        <w:pStyle w:val="Normal"/>
        <w:rPr>
          <w:b/>
          <w:b/>
          <w:bCs/>
          <w:sz w:val="18"/>
          <w:szCs w:val="18"/>
        </w:rPr>
      </w:pPr>
      <w:r>
        <w:rPr>
          <w:b/>
          <w:bCs/>
          <w:sz w:val="18"/>
          <w:szCs w:val="18"/>
        </w:rPr>
        <w:t>GENERE</w:t>
      </w:r>
    </w:p>
    <w:p>
      <w:pPr>
        <w:pStyle w:val="Normal"/>
        <w:jc w:val="both"/>
        <w:rPr>
          <w:spacing w:val="2"/>
        </w:rPr>
      </w:pPr>
      <w:r>
        <w:rPr>
          <w:spacing w:val="2"/>
        </w:rPr>
        <w:t>dentemente nella cognizione umana, si possono sempre eseguire nuove astra</w:t>
        <w:softHyphen/>
        <w:t>zioni.</w:t>
      </w:r>
    </w:p>
    <w:p>
      <w:pPr>
        <w:pStyle w:val="Normal"/>
        <w:jc w:val="both"/>
        <w:rPr/>
      </w:pPr>
      <w:r>
        <w:rPr>
          <w:spacing w:val="2"/>
        </w:rPr>
        <w:t xml:space="preserve">Se lo spirito prende una </w:t>
      </w:r>
      <w:r>
        <w:rPr>
          <w:i/>
          <w:iCs/>
        </w:rPr>
        <w:t xml:space="preserve">specie </w:t>
      </w:r>
      <w:r>
        <w:rPr>
          <w:spacing w:val="2"/>
        </w:rPr>
        <w:t xml:space="preserve">astratta sostanziale, e restringe la sua attenzione a una parte di essa, tralasciando le altre, egli con ciòritrova uno di que' concetti che si chiamano </w:t>
      </w:r>
      <w:r>
        <w:rPr>
          <w:i/>
          <w:iCs/>
        </w:rPr>
        <w:t xml:space="preserve">generi </w:t>
      </w:r>
      <w:r>
        <w:rPr>
          <w:spacing w:val="2"/>
        </w:rPr>
        <w:t>sostanziali, i quali sono di molte maniere, per esem</w:t>
        <w:softHyphen/>
        <w:t>pio un soggetto animale è un genere so</w:t>
        <w:softHyphen/>
        <w:t>stanziale in confronto della specie del</w:t>
        <w:softHyphen/>
        <w:t>l'uomo che è soggetto non solo anima</w:t>
        <w:softHyphen/>
        <w:t>le, ma anche razionale.</w:t>
      </w:r>
    </w:p>
    <w:p>
      <w:pPr>
        <w:pStyle w:val="Normal"/>
        <w:spacing w:before="0" w:after="144"/>
        <w:jc w:val="both"/>
        <w:rPr/>
      </w:pPr>
      <w:r>
        <w:rPr>
          <w:spacing w:val="2"/>
        </w:rPr>
        <w:t xml:space="preserve">Se lo spirito prende una </w:t>
      </w:r>
      <w:r>
        <w:rPr>
          <w:i/>
          <w:iCs/>
        </w:rPr>
        <w:t xml:space="preserve">specie </w:t>
      </w:r>
      <w:r>
        <w:rPr>
          <w:spacing w:val="2"/>
        </w:rPr>
        <w:t xml:space="preserve">astratta </w:t>
      </w:r>
      <w:r>
        <w:rPr>
          <w:i/>
          <w:iCs/>
        </w:rPr>
        <w:t xml:space="preserve">accidentale </w:t>
      </w:r>
      <w:r>
        <w:rPr>
          <w:spacing w:val="2"/>
        </w:rPr>
        <w:t xml:space="preserve">e restringe l'attenzione a qualche elemento di lei formale (per esempio a un dato colore) non badando agli altri, egli s'è formato uno di que' concetti che si chiamano </w:t>
      </w:r>
      <w:r>
        <w:rPr>
          <w:i/>
          <w:iCs/>
        </w:rPr>
        <w:t>generi acciden</w:t>
        <w:softHyphen/>
        <w:t xml:space="preserve">tali, </w:t>
      </w:r>
      <w:r>
        <w:rPr>
          <w:spacing w:val="2"/>
        </w:rPr>
        <w:t>per esempio il colore è un genere ri</w:t>
        <w:softHyphen/>
        <w:t xml:space="preserve">spetto al color rosso. [...]. </w:t>
      </w:r>
      <w:r>
        <w:rPr>
          <w:i/>
          <w:iCs/>
        </w:rPr>
        <w:t xml:space="preserve">(Log., </w:t>
      </w:r>
      <w:r>
        <w:rPr>
          <w:spacing w:val="2"/>
        </w:rPr>
        <w:t>n.316)</w:t>
      </w:r>
    </w:p>
    <w:p>
      <w:pPr>
        <w:pStyle w:val="Normal"/>
        <w:ind w:left="288" w:hanging="288"/>
        <w:rPr/>
      </w:pPr>
      <w:r>
        <w:rPr>
          <w:spacing w:val="2"/>
        </w:rPr>
        <w:t xml:space="preserve">2. </w:t>
      </w:r>
      <w:r>
        <w:rPr>
          <w:i/>
          <w:iCs/>
        </w:rPr>
        <w:t>g. dialettico, mentale, nominale, rea</w:t>
        <w:softHyphen/>
        <w:t>le</w:t>
      </w:r>
    </w:p>
    <w:p>
      <w:pPr>
        <w:pStyle w:val="Normal"/>
        <w:jc w:val="both"/>
        <w:rPr/>
      </w:pPr>
      <w:r>
        <w:rPr>
          <w:spacing w:val="2"/>
        </w:rPr>
        <w:t xml:space="preserve">(15) Nel </w:t>
      </w:r>
      <w:r>
        <w:rPr>
          <w:i/>
          <w:iCs/>
        </w:rPr>
        <w:t xml:space="preserve">N. Saggio </w:t>
      </w:r>
      <w:r>
        <w:rPr>
          <w:spacing w:val="2"/>
        </w:rPr>
        <w:t xml:space="preserve">ecc. (vo1.III, facc. 358 e segg.), io ho distinto tre maniere di </w:t>
      </w:r>
      <w:r>
        <w:rPr>
          <w:i/>
          <w:iCs/>
        </w:rPr>
        <w:t xml:space="preserve">generi, il </w:t>
      </w:r>
      <w:r>
        <w:rPr>
          <w:spacing w:val="2"/>
        </w:rPr>
        <w:t xml:space="preserve">genere </w:t>
      </w:r>
      <w:r>
        <w:rPr>
          <w:i/>
          <w:iCs/>
        </w:rPr>
        <w:t xml:space="preserve">reale, il mentale, </w:t>
      </w:r>
      <w:r>
        <w:rPr>
          <w:spacing w:val="2"/>
        </w:rPr>
        <w:t xml:space="preserve">e il </w:t>
      </w:r>
      <w:r>
        <w:rPr>
          <w:i/>
          <w:iCs/>
        </w:rPr>
        <w:t xml:space="preserve">nominale. </w:t>
      </w:r>
      <w:r>
        <w:rPr>
          <w:spacing w:val="2"/>
        </w:rPr>
        <w:t>È di somma importanza quel</w:t>
        <w:softHyphen/>
        <w:t>la dottrina intorno i generi, e ciascun fi</w:t>
        <w:softHyphen/>
        <w:t xml:space="preserve">losofo dee averla bene alla mano. </w:t>
      </w:r>
      <w:r>
        <w:rPr>
          <w:i/>
          <w:iCs/>
        </w:rPr>
        <w:t>Il ge</w:t>
        <w:softHyphen/>
        <w:t xml:space="preserve">nere reale </w:t>
      </w:r>
      <w:r>
        <w:rPr>
          <w:spacing w:val="2"/>
        </w:rPr>
        <w:t>è quello che ha per fonda</w:t>
        <w:softHyphen/>
        <w:t xml:space="preserve">mento un </w:t>
      </w:r>
      <w:r>
        <w:rPr>
          <w:i/>
          <w:iCs/>
        </w:rPr>
        <w:t xml:space="preserve">essere reale, </w:t>
      </w:r>
      <w:r>
        <w:rPr>
          <w:spacing w:val="2"/>
        </w:rPr>
        <w:t xml:space="preserve">per esempio la voce </w:t>
      </w:r>
      <w:r>
        <w:rPr>
          <w:i/>
          <w:iCs/>
        </w:rPr>
        <w:t xml:space="preserve">animale </w:t>
      </w:r>
      <w:r>
        <w:rPr>
          <w:spacing w:val="2"/>
        </w:rPr>
        <w:t>esprime un genere il qua</w:t>
        <w:softHyphen/>
        <w:t>le ha per fondamento l'atto del vivere: ora la vita è qualche cosa di reale, un at</w:t>
        <w:softHyphen/>
        <w:t>to per sé sussistente, sostanziale. L'op</w:t>
        <w:softHyphen/>
        <w:t xml:space="preserve">posto sarebbe del genere de' </w:t>
      </w:r>
      <w:r>
        <w:rPr>
          <w:i/>
          <w:iCs/>
        </w:rPr>
        <w:t xml:space="preserve">colori </w:t>
      </w:r>
      <w:r>
        <w:rPr>
          <w:spacing w:val="2"/>
        </w:rPr>
        <w:t>che avrebbe per fondamento un puro acci</w:t>
        <w:softHyphen/>
        <w:t xml:space="preserve">dente, un'astrazione, una fattura della mente. </w:t>
      </w:r>
      <w:r>
        <w:rPr>
          <w:i/>
          <w:iCs/>
        </w:rPr>
        <w:t xml:space="preserve">(Antrop. sopran., vo1.I, </w:t>
      </w:r>
      <w:r>
        <w:rPr>
          <w:spacing w:val="2"/>
        </w:rPr>
        <w:t>lib.I, cap.I, art.XV, p.46, nota)</w:t>
      </w:r>
    </w:p>
    <w:p>
      <w:pPr>
        <w:pStyle w:val="Normal"/>
        <w:jc w:val="both"/>
        <w:rPr>
          <w:spacing w:val="2"/>
        </w:rPr>
      </w:pPr>
      <w:r>
        <w:rPr>
          <w:spacing w:val="2"/>
        </w:rPr>
        <w:t>562. - Ora qui appunto ci bisogna entra</w:t>
        <w:softHyphen/>
        <w:t>re nella questione toccata prima: «Se i sommi generi dell'ente finito si possano ridurre ad uno».</w:t>
      </w:r>
    </w:p>
    <w:p>
      <w:pPr>
        <w:pStyle w:val="Normal"/>
        <w:jc w:val="both"/>
        <w:rPr>
          <w:spacing w:val="2"/>
        </w:rPr>
      </w:pPr>
      <w:r>
        <w:rPr>
          <w:spacing w:val="2"/>
        </w:rPr>
        <w:t>A primo aspetto sembra, che si possa considerare come unico genere a cui tut</w:t>
        <w:softHyphen/>
        <w:t>ti gli enti finiti si riducono lo stesso con</w:t>
        <w:softHyphen/>
        <w:t>cetto indeterminatissimo dell'ente finito.</w:t>
      </w:r>
    </w:p>
    <w:p>
      <w:pPr>
        <w:pStyle w:val="Normal"/>
        <w:jc w:val="both"/>
        <w:rPr/>
      </w:pPr>
      <w:r>
        <w:rPr>
          <w:spacing w:val="2"/>
        </w:rPr>
        <w:t xml:space="preserve">Ma «l'ente finito» indeterminatissimo, non è piùche un </w:t>
      </w:r>
      <w:r>
        <w:rPr>
          <w:i/>
          <w:iCs/>
        </w:rPr>
        <w:t xml:space="preserve">genere nominale (1) (Ideol. </w:t>
      </w:r>
      <w:r>
        <w:rPr>
          <w:spacing w:val="2"/>
        </w:rPr>
        <w:t>655, 656). E veramente è neces</w:t>
        <w:softHyphen/>
        <w:t>sario per avere un genere reale - o anche solamente un genere mentale di quelli che rappresentano un'essenza accidenta</w:t>
        <w:softHyphen/>
        <w:t>le, - che la parola che esprime il genere abbia un solo e medesimo significato, e non sia presa equivocamente. Ora quan</w:t>
        <w:softHyphen/>
        <w:t>do io dico «ente finito», e «reale finito» la parola ente, o la parola reale, non ha sempre il medesimo significato. Poiché l'ente reale soggettivo che è ente-princi</w:t>
        <w:softHyphen/>
        <w:t>pio, e l'ente reale estrasoggettivo che è ente-termine, non sono enti se non in un significato equivoco; questo secondo non essendo ente se non in relazione al primo e non considerato in se stesso. Il primo all'incontro è ente considerato in se stesso. L'ente estrasoggettivo dunque considerato in se stesso è non-ente, e il solo ente soggettivo è ente considerato in se stesso. L'espressione dunque di «ente finito» o abbraccia solo l'ente sog</w:t>
        <w:softHyphen/>
        <w:t xml:space="preserve">gettivo, o abbraccia in se stesso l'ente e il non-ente sotto la stessa parola di ente, la quale in tal modo rimane equivoca. Acciocché dunque la parola </w:t>
      </w:r>
      <w:r>
        <w:rPr>
          <w:i/>
          <w:iCs/>
        </w:rPr>
        <w:t xml:space="preserve">ente </w:t>
      </w:r>
      <w:r>
        <w:rPr>
          <w:spacing w:val="2"/>
        </w:rPr>
        <w:t>nell'e</w:t>
        <w:softHyphen/>
        <w:t xml:space="preserve">spressione «ente finito», presa come unico genere, ricevesse un significato unico, converrebbe fare un'astrazione sui due opposti ente e non-ente, poiché il concetto elementare dell'ente finito non racchiude altro che una pura </w:t>
      </w:r>
      <w:r>
        <w:rPr>
          <w:i/>
          <w:iCs/>
        </w:rPr>
        <w:t>rela</w:t>
        <w:softHyphen/>
      </w:r>
      <w:r>
        <w:rPr>
          <w:spacing w:val="2"/>
        </w:rPr>
        <w:t>zione, e i generi che esprimono pure re</w:t>
        <w:softHyphen/>
        <w:t>lazioni sono stati detti da noi nominali, rimanendo da essi esclusa l'essenza tan</w:t>
        <w:softHyphen/>
        <w:t>to sostanziale quanto accidentale (Ideol. 656). Né si può dire che rimanga nel detto genere il concetto elementare dell'«essere finito», perché l'essere non viene limitato che dalla realità che è il subietto della limitazione. Nel concetto dunque di essere finito si contiene una relazione alla realità e così torna l'equi</w:t>
        <w:softHyphen/>
        <w:t>voco, perché la realitànell' ente soggetti</w:t>
        <w:softHyphen/>
        <w:t>vo è realità in sé, laddove nell'ente estrasoggetivo essa in sé non è realità ma piuttosto non-realità</w:t>
      </w:r>
    </w:p>
    <w:p>
      <w:pPr>
        <w:pStyle w:val="Normal"/>
        <w:rPr>
          <w:rFonts w:ascii="Garamond" w:hAnsi="Garamond" w:cs="Garamond"/>
          <w:spacing w:val="2"/>
          <w:sz w:val="18"/>
          <w:szCs w:val="18"/>
        </w:rPr>
      </w:pPr>
      <w:r>
        <w:rPr>
          <w:rFonts w:cs="Garamond" w:ascii="Garamond" w:hAnsi="Garamond"/>
          <w:spacing w:val="2"/>
          <w:sz w:val="18"/>
          <w:szCs w:val="18"/>
        </w:rPr>
        <w:t>GENERE</w:t>
      </w:r>
    </w:p>
    <w:p>
      <w:pPr>
        <w:pStyle w:val="Normal"/>
        <w:rPr/>
      </w:pPr>
      <w:r>
        <w:rPr/>
        <w:t>348</w:t>
      </w:r>
    </w:p>
    <w:p>
      <w:pPr>
        <w:pStyle w:val="Normal"/>
        <w:jc w:val="both"/>
        <w:rPr/>
      </w:pPr>
      <w:r>
        <w:rPr/>
        <w:t>Ora un genere puramente nominale non puòessere il subietto delle varie limita</w:t>
        <w:softHyphen/>
        <w:t>zioni, se non nel caso che si trattasse di limitazioni puramente nominali del pa</w:t>
        <w:softHyphen/>
        <w:t>ri; ma cercando noi la quantità compa</w:t>
        <w:softHyphen/>
        <w:t>rativa dell'ente reale sussistente, abbia</w:t>
        <w:softHyphen/>
        <w:t>mo bisogno d'aver per entità unica, su</w:t>
        <w:softHyphen/>
        <w:t>bietto delle varie limitazioni, quella che ci è data da generi reali.</w:t>
      </w:r>
    </w:p>
    <w:p>
      <w:pPr>
        <w:pStyle w:val="Normal"/>
        <w:jc w:val="both"/>
        <w:rPr/>
      </w:pPr>
      <w:r>
        <w:rPr/>
        <w:t>Ora questi sono due, irreducibili, e sono appunto quelli che dicevamo dell'ente</w:t>
        <w:softHyphen/>
        <w:t xml:space="preserve">principio o </w:t>
      </w:r>
      <w:r>
        <w:rPr>
          <w:i/>
          <w:iCs/>
        </w:rPr>
        <w:t xml:space="preserve">subiettivo, </w:t>
      </w:r>
      <w:r>
        <w:rPr/>
        <w:t>e dell'ente-termi</w:t>
        <w:softHyphen/>
      </w:r>
      <w:r>
        <w:rPr>
          <w:i/>
          <w:iCs/>
        </w:rPr>
        <w:t xml:space="preserve">ne o estrasoggettivo (2). </w:t>
      </w:r>
      <w:r>
        <w:rPr/>
        <w:t>E non si oppon</w:t>
        <w:softHyphen/>
        <w:t>ga, che riducendosi la realitàfinita a due sommi generi, in vece che a un solo, si distrugge 1'unitàdel tutto mondiale, per</w:t>
        <w:softHyphen/>
        <w:t>ché questa è salva dall'istante che uno dei due generi è relativo all'altro, di ma</w:t>
        <w:softHyphen/>
        <w:t xml:space="preserve">niera che un solo genere reale primeggia ed è reale per sé, e l'altro non è che per la relazione che ha col primo. L'unico genere dunque che è vero fondamento dell'Universo è f«ente finito principio». (1) Questi </w:t>
      </w:r>
      <w:r>
        <w:rPr>
          <w:i/>
          <w:iCs/>
        </w:rPr>
        <w:t xml:space="preserve">generi nominali si </w:t>
      </w:r>
      <w:r>
        <w:rPr/>
        <w:t xml:space="preserve">possono considerare come una suddivisione de' </w:t>
      </w:r>
      <w:r>
        <w:rPr>
          <w:i/>
          <w:iCs/>
        </w:rPr>
        <w:t xml:space="preserve">generi dialettici, </w:t>
      </w:r>
      <w:r>
        <w:rPr/>
        <w:t>e così le classi de' ge</w:t>
        <w:softHyphen/>
        <w:t>neri si riducono a due: generi reali e ge</w:t>
        <w:softHyphen/>
        <w:t>neri dialettici.</w:t>
      </w:r>
    </w:p>
    <w:p>
      <w:pPr>
        <w:pStyle w:val="Normal"/>
        <w:jc w:val="both"/>
        <w:rPr/>
      </w:pPr>
      <w:r>
        <w:rPr/>
        <w:t xml:space="preserve">(2) Gli </w:t>
      </w:r>
      <w:r>
        <w:rPr>
          <w:i/>
          <w:iCs/>
        </w:rPr>
        <w:t xml:space="preserve">enti misti </w:t>
      </w:r>
      <w:r>
        <w:rPr/>
        <w:t>di principio e di termi</w:t>
        <w:softHyphen/>
        <w:t xml:space="preserve">ne si riducono ai due sommi generi semplici perché gli </w:t>
      </w:r>
      <w:r>
        <w:rPr>
          <w:i/>
          <w:iCs/>
        </w:rPr>
        <w:t xml:space="preserve">enti misti si </w:t>
      </w:r>
      <w:r>
        <w:rPr/>
        <w:t>divido</w:t>
        <w:softHyphen/>
        <w:t>no in due classi: 1° quelli che sono prin</w:t>
        <w:softHyphen/>
        <w:t>cipi aventi un termine, come l'uomo che ha per termine il corpo, e questi ap</w:t>
        <w:softHyphen/>
        <w:t>partengono assolutamente agli enti</w:t>
        <w:softHyphen/>
        <w:t>principio: 2° quelli che sono termini aventi principi, come il corpo vivente, e questi appartengono assolutamente agli enti-termine. Ciò che costituisce la na</w:t>
        <w:softHyphen/>
        <w:t xml:space="preserve">tura dell'ente è il </w:t>
      </w:r>
      <w:r>
        <w:rPr>
          <w:i/>
          <w:iCs/>
        </w:rPr>
        <w:t xml:space="preserve">subietto il </w:t>
      </w:r>
      <w:r>
        <w:rPr/>
        <w:t xml:space="preserve">quale negli enti-principio è </w:t>
      </w:r>
      <w:r>
        <w:rPr>
          <w:i/>
          <w:iCs/>
        </w:rPr>
        <w:t xml:space="preserve">reale, </w:t>
      </w:r>
      <w:r>
        <w:rPr/>
        <w:t>negli enti-termine è pensato dalla mente, e peròè supposi</w:t>
        <w:softHyphen/>
      </w:r>
      <w:r>
        <w:rPr>
          <w:i/>
          <w:iCs/>
        </w:rPr>
        <w:t xml:space="preserve">tizio. (Teos., vo1.II, </w:t>
      </w:r>
      <w:r>
        <w:rPr/>
        <w:t>n.562 e note)</w:t>
      </w:r>
    </w:p>
    <w:p>
      <w:pPr>
        <w:pStyle w:val="Normal"/>
        <w:jc w:val="both"/>
        <w:rPr/>
      </w:pPr>
      <w:r>
        <w:rPr/>
        <w:t>199. Ma conviene osservare le avver</w:t>
        <w:softHyphen/>
        <w:t>tenze sopraindicate; e oltre quelle alcu</w:t>
        <w:softHyphen/>
        <w:t>ne altre: eccone un cenno.</w:t>
      </w:r>
    </w:p>
    <w:p>
      <w:pPr>
        <w:pStyle w:val="Normal"/>
        <w:jc w:val="both"/>
        <w:rPr/>
      </w:pPr>
      <w:r>
        <w:rPr/>
        <w:t>Converrebbe che l'educatore avesse una tavola delle classi più o meno estese, nelle quali si possono dividere le cose</w:t>
      </w:r>
    </w:p>
    <w:p>
      <w:pPr>
        <w:pStyle w:val="Normal"/>
        <w:jc w:val="both"/>
        <w:rPr/>
      </w:pPr>
      <w:r>
        <w:rPr/>
        <w:t>tutte concepite: questa dovrebbe essere il fondamento della sua logica: ne por</w:t>
        <w:softHyphen/>
        <w:t>remmo qui uno schema: [...].</w:t>
      </w:r>
    </w:p>
    <w:p>
      <w:pPr>
        <w:pStyle w:val="Normal"/>
        <w:spacing w:before="0" w:after="144"/>
        <w:rPr/>
      </w:pPr>
      <w:r>
        <w:rPr>
          <w:i/>
          <w:iCs/>
        </w:rPr>
        <w:t xml:space="preserve">Generi reali. Generi mentali. Generi nominali. [...]. (Princ. supr. Metod., </w:t>
      </w:r>
      <w:r>
        <w:rPr/>
        <w:t>n.199) v. ES</w:t>
        <w:softHyphen/>
        <w:t xml:space="preserve">SENZA: 11. </w:t>
      </w:r>
      <w:r>
        <w:rPr>
          <w:i/>
          <w:iCs/>
        </w:rPr>
        <w:t xml:space="preserve">e. generica...; </w:t>
      </w:r>
      <w:r>
        <w:rPr/>
        <w:t>PREDICA</w:t>
        <w:softHyphen/>
        <w:t xml:space="preserve">BILE: 2. p...i </w:t>
      </w:r>
      <w:r>
        <w:rPr>
          <w:i/>
          <w:iCs/>
        </w:rPr>
        <w:t>sette p. ideologici.</w:t>
      </w:r>
    </w:p>
    <w:p>
      <w:pPr>
        <w:pStyle w:val="Normal"/>
        <w:rPr/>
      </w:pPr>
      <w:r>
        <w:rPr/>
        <w:t xml:space="preserve">3. </w:t>
      </w:r>
      <w:r>
        <w:rPr>
          <w:i/>
          <w:iCs/>
        </w:rPr>
        <w:t xml:space="preserve">g. bastardo, equivoco, vero, reale </w:t>
      </w:r>
      <w:r>
        <w:rPr/>
        <w:t xml:space="preserve">935. - [...] Per </w:t>
      </w:r>
      <w:r>
        <w:rPr>
          <w:i/>
          <w:iCs/>
        </w:rPr>
        <w:t xml:space="preserve">diversità effettiva </w:t>
      </w:r>
      <w:r>
        <w:rPr/>
        <w:t>inten</w:t>
        <w:softHyphen/>
        <w:t>diamo quella che è diversitàin sé, e non puramente tale per un'analisi ipotetica della mente. Abbiamo veduto all'oppo</w:t>
        <w:softHyphen/>
        <w:t>sto, che non c'è nessuna diversitàeffet</w:t>
        <w:softHyphen/>
        <w:t>tiva tra l'essere e le sua forme proprie, ma puramente una diversità relativa al</w:t>
        <w:softHyphen/>
        <w:t>l'analisi mentale.</w:t>
      </w:r>
    </w:p>
    <w:p>
      <w:pPr>
        <w:pStyle w:val="Normal"/>
        <w:jc w:val="both"/>
        <w:rPr/>
      </w:pPr>
      <w:r>
        <w:rPr/>
        <w:t>Quindi si osservi, che quando si propone la questione indeterminata: «quali sieno le relazioni tra l'essere e le sua forme», senza determinare se si parli delle sue forme proprie o delle sue forme impro</w:t>
        <w:softHyphen/>
        <w:t xml:space="preserve">prie, e tra le relazioni si pone la </w:t>
      </w:r>
      <w:r>
        <w:rPr>
          <w:i/>
          <w:iCs/>
        </w:rPr>
        <w:t xml:space="preserve">diversità; </w:t>
      </w:r>
      <w:r>
        <w:rPr/>
        <w:t xml:space="preserve">questa relazione di diversità è così generica, che astrae dalle differenze della </w:t>
      </w:r>
      <w:r>
        <w:rPr>
          <w:i/>
          <w:iCs/>
        </w:rPr>
        <w:t xml:space="preserve">diversità effettiva , </w:t>
      </w:r>
      <w:r>
        <w:rPr/>
        <w:t xml:space="preserve">e della </w:t>
      </w:r>
      <w:r>
        <w:rPr>
          <w:i/>
          <w:iCs/>
        </w:rPr>
        <w:t xml:space="preserve">diversità dialettica. </w:t>
      </w:r>
      <w:r>
        <w:rPr/>
        <w:t xml:space="preserve">Ma queste differenze sono tali che una </w:t>
      </w:r>
      <w:r>
        <w:rPr>
          <w:i/>
          <w:iCs/>
        </w:rPr>
        <w:t xml:space="preserve">diversità </w:t>
      </w:r>
      <w:r>
        <w:rPr/>
        <w:t>fanno differente dal</w:t>
        <w:softHyphen/>
        <w:t xml:space="preserve">l'altra non in parte, ma in tutto, o come dicevano le scuole, </w:t>
      </w:r>
      <w:r>
        <w:rPr>
          <w:i/>
          <w:iCs/>
        </w:rPr>
        <w:t xml:space="preserve">ex toto. </w:t>
      </w:r>
      <w:r>
        <w:rPr/>
        <w:t>Ora, quando si fa un genere coll'astrarre differenze di questa natura, il genere non abbraccia vere specie, ma cose che differiscono to</w:t>
        <w:softHyphen/>
        <w:t>talmente di natura, l'una delle quali è, quando l'altra non è; onde l'essenza ge</w:t>
        <w:softHyphen/>
        <w:t>nerica che serve di fondamento è un ge</w:t>
        <w:softHyphen/>
        <w:t xml:space="preserve">nere remoto puramente formale. E questi generi da noi si dicono </w:t>
      </w:r>
      <w:r>
        <w:rPr>
          <w:i/>
          <w:iCs/>
        </w:rPr>
        <w:t xml:space="preserve">generi equivoci. </w:t>
      </w:r>
      <w:r>
        <w:rPr/>
        <w:t>Altre poi sono relazioni della forma reale finita coll'essere nelle sue tre forme; del</w:t>
        <w:softHyphen/>
        <w:t>le quali relazioni abbiam giàparlato nel libro precedente, esponendo la dottrina fi</w:t>
        <w:softHyphen/>
        <w:t>losofica della creazione, e altrove conti</w:t>
        <w:softHyphen/>
        <w:t xml:space="preserve">nueremo a parlare. </w:t>
      </w:r>
      <w:r>
        <w:rPr>
          <w:i/>
          <w:iCs/>
        </w:rPr>
        <w:t xml:space="preserve">(Teos., vo1.III, </w:t>
      </w:r>
      <w:r>
        <w:rPr/>
        <w:t>n.935) 1419. - [...] Il perché noi possiamo con</w:t>
        <w:softHyphen/>
        <w:t>chiudere in generale, che dalla varietà del sentimento fondamentale, venga</w:t>
      </w:r>
    </w:p>
    <w:p>
      <w:pPr>
        <w:pStyle w:val="Normal"/>
        <w:rPr/>
      </w:pPr>
      <w:r>
        <w:rPr/>
        <w:t>349</w:t>
      </w:r>
    </w:p>
    <w:p>
      <w:pPr>
        <w:pStyle w:val="Normal"/>
        <w:rPr>
          <w:rFonts w:ascii="Garamond" w:hAnsi="Garamond" w:cs="Garamond"/>
          <w:spacing w:val="4"/>
          <w:sz w:val="18"/>
          <w:szCs w:val="18"/>
        </w:rPr>
      </w:pPr>
      <w:r>
        <w:rPr>
          <w:rFonts w:cs="Garamond" w:ascii="Garamond" w:hAnsi="Garamond"/>
          <w:spacing w:val="4"/>
          <w:sz w:val="18"/>
          <w:szCs w:val="18"/>
        </w:rPr>
        <w:t>GENERE</w:t>
      </w:r>
    </w:p>
    <w:p>
      <w:pPr>
        <w:pStyle w:val="Normal"/>
        <w:jc w:val="both"/>
        <w:rPr/>
      </w:pPr>
      <w:r>
        <w:rPr/>
        <w:t>questa da qualsivoglia cagione, dipen</w:t>
        <w:softHyphen/>
        <w:t>dono sempre i generi inferiori e le spe</w:t>
        <w:softHyphen/>
        <w:t>cie degli enti intellettivi.</w:t>
      </w:r>
    </w:p>
    <w:p>
      <w:pPr>
        <w:pStyle w:val="Normal"/>
        <w:jc w:val="both"/>
        <w:rPr/>
      </w:pPr>
      <w:r>
        <w:rPr/>
        <w:t>Riguardo poi ai generi inferiori e alle specie in cui si può concepire diviso l'ente puramente sensitivo, la nostra esperienza si limita a mostrarcelo deter</w:t>
        <w:softHyphen/>
        <w:t>minato dal solo termine dello spazio e del corpo; ma non potremmo assoluta</w:t>
        <w:softHyphen/>
        <w:t xml:space="preserve">mente affermare, che </w:t>
      </w:r>
      <w:r>
        <w:rPr>
          <w:i/>
          <w:iCs/>
        </w:rPr>
        <w:t xml:space="preserve">1'entitàreale </w:t>
      </w:r>
      <w:r>
        <w:rPr/>
        <w:t>che ha natura solamente di termine si riduca allo spazio ed alla materia corporea, per guisa che un'altra a noi del tutto inco</w:t>
        <w:softHyphen/>
        <w:t>gnita non ce ne possa essere.</w:t>
      </w:r>
    </w:p>
    <w:p>
      <w:pPr>
        <w:pStyle w:val="Normal"/>
        <w:jc w:val="both"/>
        <w:rPr/>
      </w:pPr>
      <w:r>
        <w:rPr/>
        <w:t>1420. - Risulta dunque dalla produzione ontologica del mondo, che tre devono es</w:t>
        <w:softHyphen/>
        <w:t xml:space="preserve">sere i </w:t>
      </w:r>
      <w:r>
        <w:rPr>
          <w:i/>
          <w:iCs/>
        </w:rPr>
        <w:t xml:space="preserve">sommi generi </w:t>
      </w:r>
      <w:r>
        <w:rPr/>
        <w:t>dell'ente finito, l'in</w:t>
        <w:softHyphen/>
        <w:t>tellettuale, il sensitivo, il materiale o rea</w:t>
        <w:softHyphen/>
        <w:t>le. Ma poiché questi tre sommi generi hanno un ordine tra loro, di maniera che il primo suppone i due altri, non peròda lui separati, e il secondo suppone l'ulti</w:t>
        <w:softHyphen/>
        <w:t>mo; perciòdalla mente umana si soglio</w:t>
        <w:softHyphen/>
        <w:t xml:space="preserve">no concepir generi che noi chiameremo </w:t>
      </w:r>
      <w:r>
        <w:rPr>
          <w:i/>
          <w:iCs/>
        </w:rPr>
        <w:t xml:space="preserve">bastardi </w:t>
      </w:r>
      <w:r>
        <w:rPr/>
        <w:t xml:space="preserve">od </w:t>
      </w:r>
      <w:r>
        <w:rPr>
          <w:i/>
          <w:iCs/>
        </w:rPr>
        <w:t xml:space="preserve">equivoci, </w:t>
      </w:r>
      <w:r>
        <w:rPr/>
        <w:t>considerando il più indeterminato di tali generi quale fonda</w:t>
        <w:softHyphen/>
        <w:t>mento d'un genere universale, di cui i tre si fanno generi inferiori, come chi dices</w:t>
        <w:softHyphen/>
        <w:t xml:space="preserve">se che il </w:t>
      </w:r>
      <w:r>
        <w:rPr>
          <w:i/>
          <w:iCs/>
        </w:rPr>
        <w:t xml:space="preserve">genere della realità si </w:t>
      </w:r>
      <w:r>
        <w:rPr/>
        <w:t>divide in intellettuale, sensuale, e reale puro; e il sensitivo quale fondamento d'un genere che abbraccia sotto di sé a modo di gene</w:t>
        <w:softHyphen/>
        <w:t xml:space="preserve">ri inferiori anche il suo superiore, come chi dicesse, che il </w:t>
      </w:r>
      <w:r>
        <w:rPr>
          <w:i/>
          <w:iCs/>
        </w:rPr>
        <w:t xml:space="preserve">genere dell'animale </w:t>
      </w:r>
      <w:r>
        <w:rPr/>
        <w:t xml:space="preserve">abbraccia la specie dell'uomo e del bruto </w:t>
      </w:r>
      <w:r>
        <w:rPr>
          <w:i/>
          <w:iCs/>
        </w:rPr>
        <w:t xml:space="preserve">(Ideol., </w:t>
      </w:r>
      <w:r>
        <w:rPr/>
        <w:t xml:space="preserve">655). Diciamo </w:t>
      </w:r>
      <w:r>
        <w:rPr>
          <w:i/>
          <w:iCs/>
        </w:rPr>
        <w:t xml:space="preserve">bastardi </w:t>
      </w:r>
      <w:r>
        <w:rPr/>
        <w:t xml:space="preserve">ed </w:t>
      </w:r>
      <w:r>
        <w:rPr>
          <w:i/>
          <w:iCs/>
        </w:rPr>
        <w:t>equi</w:t>
        <w:softHyphen/>
      </w:r>
      <w:r>
        <w:rPr/>
        <w:t xml:space="preserve">voci questi generi, benché usati fin qui con tutta sicurezza da' filosofi, perché essi hanno un </w:t>
      </w:r>
      <w:r>
        <w:rPr>
          <w:i/>
          <w:iCs/>
        </w:rPr>
        <w:t xml:space="preserve">fondamento equivoco. </w:t>
      </w:r>
      <w:r>
        <w:rPr/>
        <w:t>In</w:t>
        <w:softHyphen/>
        <w:t xml:space="preserve">fatti quando si prende per fondamento de' tre generi inferiori la realità allora non si puòintendere la realità </w:t>
      </w:r>
      <w:r>
        <w:rPr>
          <w:i/>
          <w:iCs/>
        </w:rPr>
        <w:t xml:space="preserve">pura, </w:t>
      </w:r>
      <w:r>
        <w:rPr/>
        <w:t>per</w:t>
        <w:softHyphen/>
        <w:t>ché in tal caso ella non potrebbe abbrac</w:t>
        <w:softHyphen/>
        <w:t>ciare il sensitivo e l'intellettivo; s'inten</w:t>
        <w:softHyphen/>
        <w:t>de dunque la realità in un senso equivo</w:t>
        <w:softHyphen/>
        <w:t>co, prendendosi ora per la realitàpura, ora per quella realitàche è insita nel sen</w:t>
        <w:softHyphen/>
        <w:t>sitivo, ora per quella che è insita nell'in</w:t>
        <w:softHyphen/>
        <w:t>tellettivo. Ma queste tre realità sono del</w:t>
      </w:r>
    </w:p>
    <w:p>
      <w:pPr>
        <w:pStyle w:val="Normal"/>
        <w:spacing w:before="0" w:after="144"/>
        <w:jc w:val="both"/>
        <w:rPr/>
      </w:pPr>
      <w:r>
        <w:rPr/>
        <w:t>tutto diverse per essenza, e non hanno che una identitàanalogica di derivazione mentale; poiché, col separarle che fa la mente, le rende altre da quel che erano indivise. Che cosa dunque hanno di co</w:t>
        <w:softHyphen/>
        <w:t>mune? Nulla affatto, eccetto che l'una è derivata dall'altra per opera della mente, che così separandole dal tutto indiviso e semplice che prima erano, le ha rese al</w:t>
        <w:softHyphen/>
        <w:t>tre. Infatti, quando ci si dice che l'anima</w:t>
        <w:softHyphen/>
        <w:t>le è irrazionale e razionale, altro non si pronuncia che una classificazione dialet</w:t>
        <w:softHyphen/>
        <w:t>tica. Poiché si suppone che l'animale stesso possa essere razionale; ma l'ani</w:t>
        <w:softHyphen/>
        <w:t>male fino che è animale non puòessere razionale: l'animale puòessere un su</w:t>
        <w:softHyphen/>
        <w:t>bietto dialettico della razionalità ma non mai il vero subietto; perché il subietto della razionalità è un subietto razionale, che puòessere anche animale: ma non viceversa. Dacché il subietto è il primo dell'ente, il primo dunque d'un ente ra</w:t>
        <w:softHyphen/>
        <w:t>zionale altro non puòessere, che il prin</w:t>
        <w:softHyphen/>
        <w:t>cipio della razionalità stessa; onde noi abbiamo giànotato il difetto della comu</w:t>
        <w:softHyphen/>
        <w:t xml:space="preserve">ne definizione dell'uomo </w:t>
      </w:r>
      <w:r>
        <w:rPr>
          <w:i/>
          <w:iCs/>
        </w:rPr>
        <w:t xml:space="preserve">(Antrop., </w:t>
      </w:r>
      <w:r>
        <w:rPr/>
        <w:t>24 segg.). Egli è vero che nell'ordine della generazione l'animale è quello che di</w:t>
        <w:softHyphen/>
        <w:t>venta ragionevole (Psicol.... ): ma è da ri</w:t>
        <w:softHyphen/>
        <w:t xml:space="preserve">flettersi che per quest'aggiunta il subietto non è piùquel di prima, ma è un nuovo atto e un nuovo subietto; onde la parola </w:t>
      </w:r>
      <w:r>
        <w:rPr>
          <w:i/>
          <w:iCs/>
        </w:rPr>
        <w:t xml:space="preserve">diventare </w:t>
      </w:r>
      <w:r>
        <w:rPr/>
        <w:t xml:space="preserve">è sempre quella che inganna, come abbiamo giàaltrove osservato. Conviene dunque distinguersi tra i </w:t>
      </w:r>
      <w:r>
        <w:rPr>
          <w:i/>
          <w:iCs/>
        </w:rPr>
        <w:t>ge</w:t>
        <w:softHyphen/>
        <w:t xml:space="preserve">neri equivoci, </w:t>
      </w:r>
      <w:r>
        <w:rPr/>
        <w:t xml:space="preserve">e i </w:t>
      </w:r>
      <w:r>
        <w:rPr>
          <w:i/>
          <w:iCs/>
        </w:rPr>
        <w:t xml:space="preserve">veri generi reali. </w:t>
      </w:r>
      <w:r>
        <w:rPr/>
        <w:t>Di questi, ce ne sono tre sommi; ciascuno poi ne può avere d'inferiori, se nel ter</w:t>
        <w:softHyphen/>
        <w:t xml:space="preserve">mine stesso ci abbia una diversitàtotale di natura. </w:t>
      </w:r>
      <w:r>
        <w:rPr>
          <w:i/>
          <w:iCs/>
        </w:rPr>
        <w:t xml:space="preserve">(Teos., vo1.IV, </w:t>
      </w:r>
      <w:r>
        <w:rPr/>
        <w:t>nn. 1419-1420)</w:t>
      </w:r>
    </w:p>
    <w:p>
      <w:pPr>
        <w:pStyle w:val="Normal"/>
        <w:ind w:left="288" w:hanging="288"/>
        <w:jc w:val="both"/>
        <w:rPr/>
      </w:pPr>
      <w:r>
        <w:rPr/>
        <w:t xml:space="preserve">4. </w:t>
      </w:r>
      <w:r>
        <w:rPr>
          <w:i/>
          <w:iCs/>
        </w:rPr>
        <w:t>sommi g. di materia ossia di realità di cui consta il mondo: di realitàre</w:t>
        <w:softHyphen/>
        <w:t>lativa agli enti principi; di realità sentita; relativi all'uomo; determi</w:t>
        <w:softHyphen/>
        <w:t>nanti l'ente principio</w:t>
      </w:r>
    </w:p>
    <w:p>
      <w:pPr>
        <w:pStyle w:val="Normal"/>
        <w:jc w:val="both"/>
        <w:rPr/>
      </w:pPr>
      <w:r>
        <w:rPr/>
        <w:t>512. - [...] L'essere iniziale relativamen</w:t>
        <w:softHyphen/>
        <w:t>te a' quei tre concetti, di reale indeter</w:t>
        <w:softHyphen/>
        <w:t>minato, d'oggetto indeterminato, di</w:t>
      </w:r>
    </w:p>
    <w:p>
      <w:pPr>
        <w:pStyle w:val="Normal"/>
        <w:rPr>
          <w:rFonts w:ascii="Garamond" w:hAnsi="Garamond" w:cs="Garamond"/>
          <w:spacing w:val="2"/>
          <w:sz w:val="18"/>
          <w:szCs w:val="18"/>
        </w:rPr>
      </w:pPr>
      <w:r>
        <w:rPr>
          <w:rFonts w:cs="Garamond" w:ascii="Garamond" w:hAnsi="Garamond"/>
          <w:spacing w:val="2"/>
          <w:sz w:val="18"/>
          <w:szCs w:val="18"/>
        </w:rPr>
        <w:t>GENERE</w:t>
      </w:r>
    </w:p>
    <w:p>
      <w:pPr>
        <w:pStyle w:val="Normal"/>
        <w:rPr/>
      </w:pPr>
      <w:r>
        <w:rPr/>
        <w:t>350</w:t>
      </w:r>
    </w:p>
    <w:p>
      <w:pPr>
        <w:pStyle w:val="Normal"/>
        <w:jc w:val="both"/>
        <w:rPr/>
      </w:pPr>
      <w:r>
        <w:rPr/>
        <w:t>amato indeterminato, veste la condizio</w:t>
        <w:softHyphen/>
        <w:t>ne di forma, e questi tre concetti di sua materia; ma, questi essendo l'essere, è sempre l'essere identico che è materia e forma ad un tempo pel modo di conce</w:t>
        <w:softHyphen/>
        <w:t>pire proprio della mente umana.</w:t>
      </w:r>
    </w:p>
    <w:p>
      <w:pPr>
        <w:pStyle w:val="Normal"/>
        <w:jc w:val="both"/>
        <w:rPr/>
      </w:pPr>
      <w:r>
        <w:rPr/>
        <w:t xml:space="preserve">Ma la cosa procede molto diversamente se si parla d'un </w:t>
      </w:r>
      <w:r>
        <w:rPr>
          <w:i/>
          <w:iCs/>
          <w:spacing w:val="-2"/>
        </w:rPr>
        <w:t xml:space="preserve">reale </w:t>
      </w:r>
      <w:r>
        <w:rPr/>
        <w:t>che non sia piena</w:t>
        <w:softHyphen/>
        <w:t>mente indeterminato e perciòstesso non sia virtualmente infinito. In fatti que' reali tutti che cadono nella percezione umana sono tali, che si possono bensì spogliare delle loro determinazioni fino che ci rimangono nella mente come es</w:t>
        <w:softHyphen/>
        <w:t>senze semplici, che nulla piùritengono di cui si possano spogliare, per modo che non si potrebbe più toglier via da essi altro che essi stessi restando allora del tutto annullati; ma questi reali, spo</w:t>
        <w:softHyphen/>
        <w:t>gliati così d'ogni loro determinazione removibile da essi per astrazione senza che si annullino, non sono ancora il rea</w:t>
        <w:softHyphen/>
        <w:t xml:space="preserve">le pienamente indeterminato, ma sono de' </w:t>
      </w:r>
      <w:r>
        <w:rPr>
          <w:i/>
          <w:iCs/>
          <w:spacing w:val="-2"/>
        </w:rPr>
        <w:t>sommi generi di reali.</w:t>
      </w:r>
    </w:p>
    <w:p>
      <w:pPr>
        <w:pStyle w:val="Normal"/>
        <w:jc w:val="both"/>
        <w:rPr/>
      </w:pPr>
      <w:r>
        <w:rPr/>
        <w:t>Ora appunto perché sono de' sommi ge</w:t>
        <w:softHyphen/>
        <w:t>neri di reali essi ritengono una determina</w:t>
        <w:softHyphen/>
        <w:t>zione generica, cioè tale che li costituisce quel genere e li distingue da ogni altro: e peròquella determinazione che ritengono è una determinazione ristrettiva parago</w:t>
        <w:softHyphen/>
        <w:t>nata al reale e indeterminatissimo. Ma quella determinazione ristrettiva essendo semplice, e tale che tolta via, niente più rimarrebbe di que' reali, vedesi che quella determinazione stessa li costituisce quello che sono. La loro propria essenza dunque consiste in una limitazione. Niuno dun</w:t>
        <w:softHyphen/>
        <w:t xml:space="preserve">que di questi reali generici è il </w:t>
      </w:r>
      <w:r>
        <w:rPr>
          <w:i/>
          <w:iCs/>
          <w:spacing w:val="-2"/>
        </w:rPr>
        <w:t>reale inde</w:t>
        <w:softHyphen/>
        <w:t xml:space="preserve">terminatissimo, </w:t>
      </w:r>
      <w:r>
        <w:rPr/>
        <w:t>e questo essendo essere - come primo dialetticamente determinabi</w:t>
        <w:softHyphen/>
        <w:t>le, - siccome abbiam veduto, ne viene no</w:t>
        <w:softHyphen/>
        <w:t xml:space="preserve">va e manifesta dimostrazione, che il reale finito è cosa veramente distinta in sé </w:t>
      </w:r>
      <w:r>
        <w:rPr>
          <w:i/>
          <w:iCs/>
          <w:spacing w:val="-2"/>
        </w:rPr>
        <w:t xml:space="preserve">dall'essere </w:t>
      </w:r>
      <w:r>
        <w:rPr/>
        <w:t>di cui è essenziale non avere limitazione di sorte alcuna</w:t>
      </w:r>
    </w:p>
    <w:p>
      <w:pPr>
        <w:pStyle w:val="Normal"/>
        <w:jc w:val="both"/>
        <w:rPr/>
      </w:pPr>
      <w:r>
        <w:rPr/>
        <w:t>513. - La mente umana dunque: o consi</w:t>
        <w:softHyphen/>
        <w:t>dera la natura dell'essere dell'intuito, dov'è il reale illimitato virtualmente, e restando questo nascosto, perché virtua</w:t>
        <w:softHyphen/>
      </w:r>
    </w:p>
    <w:p>
      <w:pPr>
        <w:pStyle w:val="Normal"/>
        <w:jc w:val="both"/>
        <w:rPr/>
      </w:pPr>
      <w:r>
        <w:rPr/>
        <w:t>le, non ne può discernere l'atto - il che darebbe una cognizione positiva, - ma al</w:t>
        <w:softHyphen/>
        <w:t>tro non vede che essere semplicissimo; o, ricevendo le percezioni de' reali finiti, da queste, e dalle specie piene che le somministrano, sale per astrazione ai sommi generi de' reali, che sono reali in</w:t>
        <w:softHyphen/>
        <w:t>determinati ma non del tutto; o finalmen</w:t>
        <w:softHyphen/>
        <w:t>te da questi sommi generi de' reali, ve</w:t>
        <w:softHyphen/>
        <w:t xml:space="preserve">dendoli tutti esclusivi l'uno dell'altro, e di conseguente limitati, e lasciandoli da parte, ascende al pensiero d'un </w:t>
      </w:r>
      <w:r>
        <w:rPr>
          <w:i/>
          <w:iCs/>
          <w:spacing w:val="-2"/>
        </w:rPr>
        <w:t>reale in</w:t>
        <w:softHyphen/>
        <w:t xml:space="preserve">determinatissimo e infinito, </w:t>
      </w:r>
      <w:r>
        <w:rPr/>
        <w:t>di cui non ha alcuna esperienza, e perònon ne conosce l'atto: e così si forma una cognizione di lui tutta negativa, cioè composta di logi</w:t>
        <w:softHyphen/>
        <w:t>che ed astratte nozioni e nulla più [...].</w:t>
      </w:r>
    </w:p>
    <w:p>
      <w:pPr>
        <w:pStyle w:val="Normal"/>
        <w:jc w:val="both"/>
        <w:rPr/>
      </w:pPr>
      <w:r>
        <w:rPr/>
        <w:t>514. - I sommi generi de' reali dunque non possono esistere in sé né come enti finiti, perché manca loro il subietto e i li</w:t>
        <w:softHyphen/>
        <w:t>miti che li costituiscono piuttosto questo che quell'ente, né possono esistere come ente infinito, perché hanno una prima li</w:t>
        <w:softHyphen/>
        <w:t xml:space="preserve">mitazione loro naturale, la qual fa sì che l'uno escluda l'altro (1). Laonde essi si chiamano </w:t>
      </w:r>
      <w:r>
        <w:rPr>
          <w:i/>
          <w:iCs/>
          <w:spacing w:val="-2"/>
        </w:rPr>
        <w:t xml:space="preserve">materia </w:t>
      </w:r>
      <w:r>
        <w:rPr/>
        <w:t>dell'ente; la determi</w:t>
        <w:softHyphen/>
        <w:t>nazione poi che loro manca per poter es</w:t>
        <w:softHyphen/>
        <w:t>ser enti e per potere agire, che è il caratte</w:t>
        <w:softHyphen/>
        <w:t xml:space="preserve">re della forma reale, è ciò che si chiama </w:t>
      </w:r>
      <w:r>
        <w:rPr>
          <w:i/>
          <w:iCs/>
          <w:spacing w:val="-2"/>
        </w:rPr>
        <w:t xml:space="preserve">forma. [...]. (Teos., vo1.I1, </w:t>
      </w:r>
      <w:r>
        <w:rPr/>
        <w:t xml:space="preserve">nn.512-514) </w:t>
      </w:r>
      <w:r>
        <w:rPr>
          <w:i/>
          <w:iCs/>
          <w:spacing w:val="-2"/>
        </w:rPr>
        <w:t xml:space="preserve">Quali sieno i sommo generi di materia ossia di realit4t di cui consta il mondo . </w:t>
      </w:r>
      <w:r>
        <w:rPr/>
        <w:t>516. - E perché il considerar le cose in individuo dà maggior lume alle teorie astratte, accenniamo qui la questione cosmologica: «quali sieno i sommi ge</w:t>
        <w:softHyphen/>
        <w:t>neri di realitàdi cui consta il mondo».</w:t>
      </w:r>
    </w:p>
    <w:p>
      <w:pPr>
        <w:pStyle w:val="Normal"/>
        <w:jc w:val="both"/>
        <w:rPr/>
      </w:pPr>
      <w:r>
        <w:rPr/>
        <w:t>Per sommo genere di realità intendia</w:t>
        <w:softHyphen/>
        <w:t>mo, come abbiam detto, «un'essenza semplice astratta dal reale degli enti mondiali da noi percepiti, da cui non si può astrarre più nulla senza uscire da ciòche è in quel reale su cui s'esercita F astrazione». Laonde sommo genere di realità è «quell'elemento reale che in tutto il genere si concepisce come il pri</w:t>
        <w:softHyphen/>
        <w:t>mo determinabile».</w:t>
      </w:r>
    </w:p>
    <w:p>
      <w:pPr>
        <w:pStyle w:val="Normal"/>
        <w:rPr/>
      </w:pPr>
      <w:r>
        <w:rPr/>
        <w:t>Da questa definizione apparisce, che noi lasciamo da parte la materia dialettica o</w:t>
      </w:r>
    </w:p>
    <w:p>
      <w:pPr>
        <w:pStyle w:val="Normal"/>
        <w:rPr/>
      </w:pPr>
      <w:r>
        <w:rPr/>
        <w:t>351</w:t>
      </w:r>
    </w:p>
    <w:p>
      <w:pPr>
        <w:pStyle w:val="Normal"/>
        <w:rPr>
          <w:rFonts w:ascii="Garamond" w:hAnsi="Garamond" w:cs="Garamond"/>
          <w:spacing w:val="4"/>
          <w:sz w:val="18"/>
          <w:szCs w:val="18"/>
        </w:rPr>
      </w:pPr>
      <w:r>
        <w:rPr>
          <w:rFonts w:cs="Garamond" w:ascii="Garamond" w:hAnsi="Garamond"/>
          <w:spacing w:val="4"/>
          <w:sz w:val="18"/>
          <w:szCs w:val="18"/>
        </w:rPr>
        <w:t>GENERE</w:t>
      </w:r>
    </w:p>
    <w:p>
      <w:pPr>
        <w:pStyle w:val="Normal"/>
        <w:jc w:val="both"/>
        <w:rPr/>
      </w:pPr>
      <w:r>
        <w:rPr/>
        <w:t>ideale, che non appartiene al reale, se non in quanto virtualmente lo contiene: ma parliamo di materia appartenente a un su</w:t>
        <w:softHyphen/>
        <w:t>bietto reale.</w:t>
      </w:r>
    </w:p>
    <w:p>
      <w:pPr>
        <w:pStyle w:val="Normal"/>
        <w:jc w:val="both"/>
        <w:rPr/>
      </w:pPr>
      <w:r>
        <w:rPr/>
        <w:t>1 sommi generi di realitàdunque, che noi cerchiamo, parte appartengono al mondo subiettivo, parte all' estrasubiettivo, e in altre parole, parte sono realità degli enti</w:t>
        <w:softHyphen/>
        <w:t>principio, parte sono realitàdegli enti-ter</w:t>
        <w:softHyphen/>
        <w:t>mine.</w:t>
      </w:r>
    </w:p>
    <w:p>
      <w:pPr>
        <w:pStyle w:val="Normal"/>
        <w:jc w:val="both"/>
        <w:rPr/>
      </w:pPr>
      <w:r>
        <w:rPr/>
        <w:t>Parlando de' sommi generi di realità in universale si fa avanti la questione: «se genere assolutamente primo e sommo sia un solo, l'ente finito». Di questa questio</w:t>
        <w:softHyphen/>
        <w:t>ne altrove.</w:t>
      </w:r>
    </w:p>
    <w:p>
      <w:pPr>
        <w:pStyle w:val="Normal"/>
        <w:jc w:val="both"/>
        <w:rPr/>
      </w:pPr>
      <w:r>
        <w:rPr/>
        <w:t>Restringendo per ora il discorso ai sommi generi della realità degli enti-principio, diremo, che sembrano essere due: 1 ° il sentimento puro; 2.' e il sentimento intel</w:t>
        <w:softHyphen/>
        <w:t>lettivo.</w:t>
      </w:r>
    </w:p>
    <w:p>
      <w:pPr>
        <w:pStyle w:val="Normal"/>
        <w:jc w:val="both"/>
        <w:rPr/>
      </w:pPr>
      <w:r>
        <w:rPr/>
        <w:t>1 sommi generi della realitàdegli enti ter</w:t>
        <w:softHyphen/>
        <w:t>mine pure sembrano esser due: 1 ° la ma</w:t>
        <w:softHyphen/>
        <w:t>teria o forza corporea, 2.° l'estensione. Ma riguardo a quest'ultimo è da osser</w:t>
        <w:softHyphen/>
        <w:t>varsi ch'esso non è propriamente genere, perché non ammette astrazione, né deter</w:t>
        <w:softHyphen/>
        <w:t>minazione, né limitazione propria. È dun</w:t>
        <w:softHyphen/>
        <w:t xml:space="preserve">que puramente un reale semplice non compreso negli altri generi, e per sola questa esclusione si considera come un genere egli stesso, benché non abbia le condizioni degli altri generi. Si considera come genere in relazione coi limiti che gli può porre la mente, onde Platone lo considerò come </w:t>
      </w:r>
      <w:r>
        <w:rPr>
          <w:i/>
          <w:iCs/>
        </w:rPr>
        <w:t xml:space="preserve">materia matematica (Arist., </w:t>
      </w:r>
      <w:r>
        <w:rPr/>
        <w:t xml:space="preserve">*158-160, 149 </w:t>
      </w:r>
      <w:r>
        <w:rPr>
          <w:i/>
          <w:iCs/>
        </w:rPr>
        <w:t xml:space="preserve">n. </w:t>
      </w:r>
      <w:r>
        <w:rPr/>
        <w:t xml:space="preserve">È opin.*). Noi lo chiameremo un </w:t>
      </w:r>
      <w:r>
        <w:rPr>
          <w:i/>
          <w:iCs/>
        </w:rPr>
        <w:t xml:space="preserve">genere ibrido, </w:t>
      </w:r>
      <w:r>
        <w:rPr/>
        <w:t>perché le sue specie cioè le figure matematiche sono un'opera mentale, ed egli stesso è un reale che somministra ad esse la loro materia, il loro fondo. [...]</w:t>
      </w:r>
    </w:p>
    <w:p>
      <w:pPr>
        <w:pStyle w:val="Normal"/>
        <w:jc w:val="both"/>
        <w:rPr/>
      </w:pPr>
      <w:r>
        <w:rPr>
          <w:i/>
          <w:iCs/>
        </w:rPr>
        <w:t>Come la mente divina poté trovare nel reale illimitato i sommi generi delle rea</w:t>
        <w:softHyphen/>
        <w:t xml:space="preserve">litàdi cui consta il mondo . </w:t>
      </w:r>
      <w:r>
        <w:rPr/>
        <w:t>517. - Per ri</w:t>
        <w:softHyphen/>
        <w:t>spondere a questa questione conviene pri</w:t>
        <w:softHyphen/>
        <w:t>ma di tutto escludere i sommi generi del</w:t>
        <w:softHyphen/>
        <w:t>la realità estrasoggettiva. Poiché tutta la loro natura consiste nell'essere puramen</w:t>
        <w:softHyphen/>
        <w:t>te termini del principio sensitivo: onde</w:t>
      </w:r>
    </w:p>
    <w:p>
      <w:pPr>
        <w:pStyle w:val="Normal"/>
        <w:jc w:val="both"/>
        <w:rPr/>
      </w:pPr>
      <w:r>
        <w:rPr/>
        <w:t>non hanno altra esistenza che relativa a questa natura, e per questa sola noi li co</w:t>
        <w:softHyphen/>
        <w:t>nosciamo e li nominiamo. Che se avesse</w:t>
        <w:softHyphen/>
        <w:t>ro una natura nascosta, questa non sareb</w:t>
        <w:softHyphen/>
        <w:t>be mai ciò di cui parla l'uomo, e che in</w:t>
        <w:softHyphen/>
        <w:t xml:space="preserve">tende significare co' vocaboli di spazio e di materia corporea </w:t>
      </w:r>
      <w:r>
        <w:rPr>
          <w:i/>
          <w:iCs/>
        </w:rPr>
        <w:t xml:space="preserve">(Ideol., </w:t>
      </w:r>
      <w:r>
        <w:rPr/>
        <w:t>667, 749, sgg., 855 sgg.).</w:t>
      </w:r>
    </w:p>
    <w:p>
      <w:pPr>
        <w:pStyle w:val="Normal"/>
        <w:jc w:val="both"/>
        <w:rPr/>
      </w:pPr>
      <w:r>
        <w:rPr/>
        <w:t>Questi non sono dunque generi assoluta</w:t>
        <w:softHyphen/>
        <w:t>mente primi se non per una operazione astratta della mente che li considera in sé, e non nella loro connessione essenziale al principio senziente: onde si possono chia</w:t>
        <w:softHyphen/>
        <w:t>mare:«generi di realitàrelativi agli enti</w:t>
        <w:softHyphen/>
        <w:t>principio».</w:t>
      </w:r>
    </w:p>
    <w:p>
      <w:pPr>
        <w:pStyle w:val="Normal"/>
        <w:jc w:val="both"/>
        <w:rPr/>
      </w:pPr>
      <w:r>
        <w:rPr/>
        <w:t>E da considerarsi di piùche se tali generi si considerano come termini, e non in sé, in tal caso si moltiplicano: essi si cangia</w:t>
        <w:softHyphen/>
        <w:t>no ne' «generi de' sentiti», di cui abbia</w:t>
        <w:softHyphen/>
        <w:t>mo giàfatto cenno. Anche questi «generi di realità sentita», che son molti, altro non sono che «generi relativi all'uomo». Ora tutti i generi relativi agli enti-princi</w:t>
        <w:softHyphen/>
        <w:t>pio si dicono generi, quando si considera</w:t>
        <w:softHyphen/>
        <w:t>no colla mente o come «realitàsensifere» o come «realità sentite»; ma se si consi</w:t>
        <w:softHyphen/>
        <w:t>derano dalla mente in un modo piùcom</w:t>
        <w:softHyphen/>
        <w:t>piuto, uniti cioè all'ente-principio essi al</w:t>
        <w:softHyphen/>
        <w:t>tro non sono che «generi determinanti F ente-principio».</w:t>
      </w:r>
    </w:p>
    <w:p>
      <w:pPr>
        <w:pStyle w:val="Normal"/>
        <w:spacing w:before="0" w:after="144"/>
        <w:jc w:val="both"/>
        <w:rPr/>
      </w:pPr>
      <w:r>
        <w:rPr/>
        <w:t>Supposta dunque l'idea perfetta dell'ente</w:t>
        <w:softHyphen/>
        <w:t>principio, le idee di tutti que' generi rela</w:t>
        <w:softHyphen/>
        <w:t>tivi a quest'ente si contengono virtual</w:t>
        <w:softHyphen/>
        <w:t>mente in essa, poiché l'idea specifica pie</w:t>
        <w:softHyphen/>
        <w:t>na di un ente-principio contiene necessa</w:t>
        <w:softHyphen/>
        <w:t xml:space="preserve">riamente le correlative, cioè 1 ° i generi dei termini o dei sentiti determinanti, 2.' i generi degli enti estrasoggettivi, (forza e spazio). [...]. </w:t>
      </w:r>
      <w:r>
        <w:rPr>
          <w:i/>
          <w:iCs/>
        </w:rPr>
        <w:t xml:space="preserve">(Teos., vol.II, </w:t>
      </w:r>
      <w:r>
        <w:rPr/>
        <w:t>nn.516-517)</w:t>
      </w:r>
    </w:p>
    <w:p>
      <w:pPr>
        <w:pStyle w:val="Normal"/>
        <w:rPr/>
      </w:pPr>
      <w:r>
        <w:rPr/>
        <w:t xml:space="preserve">5. </w:t>
      </w:r>
      <w:r>
        <w:rPr>
          <w:i/>
          <w:iCs/>
        </w:rPr>
        <w:t>sofisma del g.</w:t>
      </w:r>
    </w:p>
    <w:p>
      <w:pPr>
        <w:pStyle w:val="Normal"/>
        <w:spacing w:before="216" w:after="0"/>
        <w:jc w:val="both"/>
        <w:rPr/>
      </w:pPr>
      <w:r>
        <w:rPr/>
        <w:t xml:space="preserve">730. Questo consiste nell'attribuire ad una cosa in </w:t>
      </w:r>
      <w:r>
        <w:rPr>
          <w:i/>
          <w:iCs/>
        </w:rPr>
        <w:t xml:space="preserve">ispecie </w:t>
      </w:r>
      <w:r>
        <w:rPr/>
        <w:t>quello che appartie</w:t>
        <w:softHyphen/>
        <w:t xml:space="preserve">ne solamente al suo </w:t>
      </w:r>
      <w:r>
        <w:rPr>
          <w:i/>
          <w:iCs/>
        </w:rPr>
        <w:t xml:space="preserve">genere, </w:t>
      </w:r>
      <w:r>
        <w:rPr/>
        <w:t>e conchiu</w:t>
        <w:softHyphen/>
        <w:t>dere della cosa specifica, quello che non è vero che della sua parte generica. An</w:t>
        <w:softHyphen/>
        <w:t>che qui il predicato non si congiunge col subietto, ma con una sua parte, per esempio questa proposizione: «L'uomo</w:t>
      </w:r>
    </w:p>
    <w:p>
      <w:pPr>
        <w:pStyle w:val="Normal"/>
        <w:rPr>
          <w:spacing w:val="2"/>
        </w:rPr>
      </w:pPr>
      <w:r>
        <w:rPr>
          <w:spacing w:val="2"/>
        </w:rPr>
        <w:t>GENERE</w:t>
      </w:r>
    </w:p>
    <w:p>
      <w:pPr>
        <w:pStyle w:val="Normal"/>
        <w:rPr>
          <w:spacing w:val="2"/>
        </w:rPr>
      </w:pPr>
      <w:r>
        <w:rPr>
          <w:spacing w:val="2"/>
        </w:rPr>
        <w:t>352</w:t>
      </w:r>
    </w:p>
    <w:p>
      <w:pPr>
        <w:pStyle w:val="Normal"/>
        <w:jc w:val="both"/>
        <w:rPr>
          <w:spacing w:val="2"/>
        </w:rPr>
      </w:pPr>
      <w:r>
        <w:rPr>
          <w:spacing w:val="2"/>
        </w:rPr>
        <w:t>è un animale» dàluogo al seguente sofi</w:t>
        <w:softHyphen/>
        <w:t>sma: «L'uomo è un animale; ma il cervo è un animale: dunque il cervo è uomo». Conviene osservare se il predicato ap</w:t>
        <w:softHyphen/>
        <w:t>partiene al genere, o all'intero subietto di cui si parla, e qualora appartenga al solo genere, ridurre la proposizione in altra forma nella quale apparisca che è un predicato soltanto generico. Per esempio se si converte la proposizione: «L'uomo è un animale», in quest'altra: «L'uomo appartiene al genere degli ani</w:t>
        <w:softHyphen/>
        <w:t>mali colla sua parte inferiore»: è reso impossibile il sofisma. [...]</w:t>
      </w:r>
    </w:p>
    <w:p>
      <w:pPr>
        <w:pStyle w:val="Normal"/>
        <w:jc w:val="both"/>
        <w:rPr/>
      </w:pPr>
      <w:r>
        <w:rPr>
          <w:spacing w:val="2"/>
        </w:rPr>
        <w:t>731. Nell'uso comune del linguaggio certe proposizioni prese rigorosamente sono false, e avuto riguardo a ciòche ci sottintendono i parlanti, sono vere. Così la proposizione: «L'uomo è un anima</w:t>
        <w:softHyphen/>
        <w:t>le», rigorosamente presa è falsa; ma s'usa per dire, che «l'uomo col suo cor</w:t>
        <w:softHyphen/>
        <w:t xml:space="preserve">po vivente appartiene al genere degli animali», nel qual senso è vera. I sofisti si giovano di quest'uso per rendere </w:t>
      </w:r>
      <w:r>
        <w:rPr>
          <w:i/>
          <w:iCs/>
        </w:rPr>
        <w:t>am</w:t>
        <w:softHyphen/>
        <w:t xml:space="preserve">bigua </w:t>
      </w:r>
      <w:r>
        <w:rPr>
          <w:spacing w:val="2"/>
        </w:rPr>
        <w:t>la proposizione prendendola talo</w:t>
        <w:softHyphen/>
        <w:t>ra in senso rigoroso nel quale è falsa, ta</w:t>
        <w:softHyphen/>
        <w:t>lora nel senso della comune intelligen</w:t>
        <w:softHyphen/>
        <w:t>za, nel quale è vera, e procacciando così al primo senso un'apparenza di verità</w:t>
      </w:r>
    </w:p>
    <w:p>
      <w:pPr>
        <w:pStyle w:val="Normal"/>
        <w:spacing w:before="0" w:after="72"/>
        <w:jc w:val="both"/>
        <w:rPr/>
      </w:pPr>
      <w:r>
        <w:rPr>
          <w:spacing w:val="2"/>
        </w:rPr>
        <w:t>Se consideriamo quella proposizione come falsa, il sofisma appartiene alla classe di quelli che si fondano su propo</w:t>
        <w:softHyphen/>
        <w:t xml:space="preserve">sizioni false; ma se consideriamo quella proposizione come </w:t>
      </w:r>
      <w:r>
        <w:rPr>
          <w:i/>
          <w:iCs/>
        </w:rPr>
        <w:t xml:space="preserve">ambigua, </w:t>
      </w:r>
      <w:r>
        <w:rPr>
          <w:spacing w:val="2"/>
        </w:rPr>
        <w:t>e cangian</w:t>
        <w:softHyphen/>
        <w:t>te di senso nelle premesse, il sillogismo va riposto tra' sofismi che si fondano in un vizio della forma sillogistica, contro la regola, che «il significato de' vocabo</w:t>
        <w:softHyphen/>
        <w:t>li non dee variare nelle tre proposizio</w:t>
        <w:softHyphen/>
        <w:t xml:space="preserve">ni». </w:t>
      </w:r>
      <w:r>
        <w:rPr>
          <w:i/>
          <w:iCs/>
        </w:rPr>
        <w:t xml:space="preserve">(Log., </w:t>
      </w:r>
      <w:r>
        <w:rPr>
          <w:spacing w:val="2"/>
        </w:rPr>
        <w:t>nn.730-731)</w:t>
      </w:r>
    </w:p>
    <w:p>
      <w:pPr>
        <w:pStyle w:val="Normal"/>
        <w:ind w:left="288" w:hanging="288"/>
        <w:jc w:val="both"/>
        <w:rPr/>
      </w:pPr>
      <w:r>
        <w:rPr>
          <w:i/>
          <w:iCs/>
        </w:rPr>
        <w:t xml:space="preserve">6. g. umano v. </w:t>
      </w:r>
      <w:r>
        <w:rPr>
          <w:spacing w:val="2"/>
        </w:rPr>
        <w:t xml:space="preserve">SOCIETA: 30. s. </w:t>
      </w:r>
      <w:r>
        <w:rPr>
          <w:i/>
          <w:iCs/>
        </w:rPr>
        <w:t>teocra</w:t>
        <w:softHyphen/>
        <w:t>tica di I grado: ragione umana sola, s. naturale degli uomini...</w:t>
      </w:r>
    </w:p>
    <w:p>
      <w:pPr>
        <w:pStyle w:val="Normal"/>
        <w:jc w:val="both"/>
        <w:rPr/>
      </w:pPr>
      <w:r>
        <w:rPr>
          <w:spacing w:val="2"/>
        </w:rPr>
        <w:t>dere a' gradi maggiori; e che un aggrup</w:t>
        <w:softHyphen/>
        <w:t>pamento di perfezioni è punto d'appog</w:t>
        <w:softHyphen/>
        <w:t>gio, dal quale la mente puòpassare a concepire un aggruppamento più armo</w:t>
        <w:softHyphen/>
        <w:t xml:space="preserve">nico. Ma non bastano a questi passaggi le facoltàd'ogni mente. E necessario a ciò una mente sublime, quella che si suol chiamare </w:t>
      </w:r>
      <w:r>
        <w:rPr>
          <w:i/>
          <w:iCs/>
        </w:rPr>
        <w:t xml:space="preserve">genio; </w:t>
      </w:r>
      <w:r>
        <w:rPr>
          <w:spacing w:val="2"/>
        </w:rPr>
        <w:t>e anche il volo di questo ha suoi limiti. Onde niuna mente umana può mai compiere tutte quelle operazioni intellettive, alle quali ci sa</w:t>
        <w:softHyphen/>
        <w:t xml:space="preserve">rebbe forse il punto d'appoggio nella stessa natura. Per </w:t>
      </w:r>
      <w:r>
        <w:rPr>
          <w:i/>
          <w:iCs/>
        </w:rPr>
        <w:t xml:space="preserve">punto d'appoggio </w:t>
      </w:r>
      <w:r>
        <w:rPr>
          <w:spacing w:val="2"/>
        </w:rPr>
        <w:t>da</w:t>
        <w:softHyphen/>
        <w:t xml:space="preserve">to alla mente intendiamo dunque: «qualche cosa di </w:t>
      </w:r>
      <w:r>
        <w:rPr>
          <w:i/>
          <w:iCs/>
        </w:rPr>
        <w:t xml:space="preserve">percepito, </w:t>
      </w:r>
      <w:r>
        <w:rPr>
          <w:spacing w:val="2"/>
        </w:rPr>
        <w:t xml:space="preserve">dal quale ci sia un passaggio dialettico a conoscere positivamente altra cosa non percepita, mediante l'immaginazione intellettiva». </w:t>
      </w:r>
      <w:r>
        <w:rPr>
          <w:i/>
          <w:iCs/>
        </w:rPr>
        <w:t xml:space="preserve">(Teos., </w:t>
      </w:r>
      <w:r>
        <w:rPr>
          <w:spacing w:val="2"/>
        </w:rPr>
        <w:t>vo1.III, n.1071)</w:t>
      </w:r>
    </w:p>
    <w:p>
      <w:pPr>
        <w:pStyle w:val="Normal"/>
        <w:spacing w:before="0" w:after="360"/>
        <w:jc w:val="both"/>
        <w:rPr/>
      </w:pPr>
      <w:r>
        <w:rPr>
          <w:spacing w:val="2"/>
        </w:rPr>
        <w:t>1102. - [...] S'aggiunga che vi hanno an</w:t>
        <w:softHyphen/>
        <w:t>che dei gradi nella attitudine a sentire l'esigenza propria ed essenziale della bellezza; e questi gradi, come diceva</w:t>
        <w:softHyphen/>
        <w:t>mo, parte dipendono dal complesso del</w:t>
        <w:softHyphen/>
        <w:t>le facoltà naturali più o meno atte a concepire la ricchezza virtuale dell'es</w:t>
        <w:softHyphen/>
        <w:t>senza specifica astratta, a raffrontare con essa l'ente che la eseguisce in atto, e a conoscerne le qualità convenienti al suo tema, che sole sono sue perfezioni; parte dall'educazione data a tale facoltà relativamente alla bellezza, o a un gene</w:t>
        <w:softHyphen/>
        <w:t xml:space="preserve">re di bellezza. Se il </w:t>
      </w:r>
      <w:r>
        <w:rPr>
          <w:i/>
          <w:iCs/>
        </w:rPr>
        <w:t xml:space="preserve">genio, </w:t>
      </w:r>
      <w:r>
        <w:rPr>
          <w:spacing w:val="2"/>
        </w:rPr>
        <w:t>parola trovata felicemente dai Francesi, dipende assai piùdalla prima causa delle naturali atti</w:t>
        <w:softHyphen/>
        <w:t>tudini, che non dall'educazione callolo</w:t>
        <w:softHyphen/>
        <w:t xml:space="preserve">gica; il </w:t>
      </w:r>
      <w:r>
        <w:rPr>
          <w:i/>
          <w:iCs/>
        </w:rPr>
        <w:t xml:space="preserve">gusto, </w:t>
      </w:r>
      <w:r>
        <w:rPr>
          <w:spacing w:val="2"/>
        </w:rPr>
        <w:t>al quale appartiene piutto</w:t>
        <w:softHyphen/>
        <w:t>sto di giudicare che di produrre il bello, si forma singolarmente coll'educazione, colla vista de' belli oggetti, e collo stu</w:t>
        <w:softHyphen/>
        <w:t xml:space="preserve">dio. </w:t>
      </w:r>
      <w:r>
        <w:rPr>
          <w:i/>
          <w:iCs/>
        </w:rPr>
        <w:t xml:space="preserve">(Teos., </w:t>
      </w:r>
      <w:r>
        <w:rPr>
          <w:spacing w:val="2"/>
        </w:rPr>
        <w:t>vo1.III, n.1102)</w:t>
      </w:r>
    </w:p>
    <w:p>
      <w:pPr>
        <w:pStyle w:val="Normal"/>
        <w:rPr/>
      </w:pPr>
      <w:r>
        <w:rPr>
          <w:spacing w:val="2"/>
        </w:rPr>
        <w:t>GENITORI v. FAMIGLIA; BENEFI</w:t>
        <w:softHyphen/>
        <w:t xml:space="preserve">CENZA: </w:t>
      </w:r>
      <w:r>
        <w:rPr>
          <w:i/>
          <w:iCs/>
        </w:rPr>
        <w:t>6. b. nei genitori.</w:t>
      </w:r>
    </w:p>
    <w:p>
      <w:pPr>
        <w:pStyle w:val="Normal"/>
        <w:jc w:val="both"/>
        <w:rPr/>
      </w:pPr>
      <w:r>
        <w:rPr>
          <w:spacing w:val="2"/>
        </w:rPr>
        <w:t xml:space="preserve">GENIO 1071. - [...] </w:t>
      </w:r>
      <w:r>
        <w:rPr>
          <w:rFonts w:cs="Garamond" w:ascii="Garamond" w:hAnsi="Garamond"/>
        </w:rPr>
        <w:t xml:space="preserve">È </w:t>
      </w:r>
      <w:r>
        <w:rPr>
          <w:spacing w:val="2"/>
        </w:rPr>
        <w:t>bensì vero, che anche il grado minimo della perfezione è un cotal punto d'appoggio per ascen</w:t>
        <w:softHyphen/>
      </w:r>
    </w:p>
    <w:p>
      <w:pPr>
        <w:pStyle w:val="Normal"/>
        <w:rPr/>
      </w:pPr>
      <w:r>
        <w:rPr>
          <w:spacing w:val="2"/>
        </w:rPr>
        <w:t xml:space="preserve">GEOMETRIA </w:t>
      </w:r>
      <w:r>
        <w:rPr>
          <w:i/>
          <w:iCs/>
        </w:rPr>
        <w:t>&lt;Concetto di tutto l'ar</w:t>
        <w:softHyphen/>
        <w:t>tificio geometrico&gt;.</w:t>
      </w:r>
    </w:p>
    <w:p>
      <w:pPr>
        <w:pStyle w:val="Normal"/>
        <w:rPr>
          <w:spacing w:val="2"/>
        </w:rPr>
      </w:pPr>
      <w:r>
        <w:rPr>
          <w:spacing w:val="2"/>
        </w:rPr>
        <w:t>353</w:t>
      </w:r>
    </w:p>
    <w:p>
      <w:pPr>
        <w:pStyle w:val="Normal"/>
        <w:rPr>
          <w:spacing w:val="2"/>
        </w:rPr>
      </w:pPr>
      <w:r>
        <w:rPr>
          <w:spacing w:val="2"/>
        </w:rPr>
        <w:t>GERARCHIA</w:t>
      </w:r>
    </w:p>
    <w:p>
      <w:pPr>
        <w:pStyle w:val="Normal"/>
        <w:jc w:val="both"/>
        <w:rPr>
          <w:spacing w:val="2"/>
        </w:rPr>
      </w:pPr>
      <w:r>
        <w:rPr>
          <w:spacing w:val="2"/>
        </w:rPr>
        <w:t>«Saper collocare dei segni di primo, (come la geometria), o di secondo, (co</w:t>
        <w:softHyphen/>
        <w:t>me l'aritmetica), o di terzo ordine, (co</w:t>
        <w:softHyphen/>
        <w:t>me l'algebra), in modo tale che dalle lo</w:t>
        <w:softHyphen/>
        <w:t>ro quantità o per un ragionamento, co</w:t>
        <w:softHyphen/>
        <w:t>me nella geometria, o per una operazio</w:t>
        <w:softHyphen/>
        <w:t>ne (cioè con un ragionamento espresso con segni di secondo o terz'ordine), si ricavi qualche relazione delle quantità incognita, o in natura, o espressa con segni».</w:t>
      </w:r>
    </w:p>
    <w:p>
      <w:pPr>
        <w:pStyle w:val="Normal"/>
        <w:rPr>
          <w:spacing w:val="2"/>
        </w:rPr>
      </w:pPr>
      <w:r>
        <w:rPr>
          <w:spacing w:val="2"/>
        </w:rPr>
        <w:t>Coroll. I°</w:t>
      </w:r>
    </w:p>
    <w:p>
      <w:pPr>
        <w:pStyle w:val="Normal"/>
        <w:spacing w:before="216" w:after="0"/>
        <w:jc w:val="both"/>
        <w:rPr/>
      </w:pPr>
      <w:r>
        <w:rPr>
          <w:spacing w:val="2"/>
        </w:rPr>
        <w:t>Di qui si vede che la supposta verità è della stessa natura che il mezzo che si adopera per iscoprirla, essendo il termi</w:t>
        <w:softHyphen/>
        <w:t xml:space="preserve">ne un mezzo e però </w:t>
      </w:r>
      <w:r>
        <w:rPr>
          <w:i/>
          <w:iCs/>
        </w:rPr>
        <w:t xml:space="preserve">discorsiva </w:t>
      </w:r>
      <w:r>
        <w:rPr>
          <w:spacing w:val="2"/>
        </w:rPr>
        <w:t>sarànel</w:t>
        <w:softHyphen/>
        <w:t xml:space="preserve">la geometria, </w:t>
      </w:r>
      <w:r>
        <w:rPr>
          <w:i/>
          <w:iCs/>
        </w:rPr>
        <w:t xml:space="preserve">segnata </w:t>
      </w:r>
      <w:r>
        <w:rPr>
          <w:spacing w:val="2"/>
        </w:rPr>
        <w:t>nell'aritmetica o algebra.</w:t>
      </w:r>
    </w:p>
    <w:p>
      <w:pPr>
        <w:pStyle w:val="Normal"/>
        <w:rPr>
          <w:spacing w:val="2"/>
        </w:rPr>
      </w:pPr>
      <w:r>
        <w:rPr>
          <w:spacing w:val="2"/>
        </w:rPr>
        <w:t>Coroll. Il'</w:t>
      </w:r>
    </w:p>
    <w:p>
      <w:pPr>
        <w:pStyle w:val="Normal"/>
        <w:spacing w:before="216" w:after="0"/>
        <w:jc w:val="both"/>
        <w:rPr>
          <w:spacing w:val="2"/>
        </w:rPr>
      </w:pPr>
      <w:r>
        <w:rPr>
          <w:spacing w:val="2"/>
        </w:rPr>
        <w:t>1°) Nella geometria perciònon c'è che un artificio, tratto dalla natura dei segni. 2°) Nell'aritmetica due, cioè</w:t>
      </w:r>
    </w:p>
    <w:p>
      <w:pPr>
        <w:pStyle w:val="Normal"/>
        <w:ind w:right="288" w:hanging="0"/>
        <w:rPr>
          <w:spacing w:val="2"/>
        </w:rPr>
      </w:pPr>
      <w:r>
        <w:rPr>
          <w:spacing w:val="2"/>
        </w:rPr>
        <w:t>a) tratto dalla natura dei segni segnati b) tratto dalla natura dei segni.</w:t>
      </w:r>
    </w:p>
    <w:p>
      <w:pPr>
        <w:pStyle w:val="Normal"/>
        <w:jc w:val="both"/>
        <w:rPr>
          <w:spacing w:val="2"/>
        </w:rPr>
      </w:pPr>
      <w:r>
        <w:rPr>
          <w:spacing w:val="2"/>
        </w:rPr>
        <w:t>Ma si trovano in uno poiché non segna di piùdei segni geometrici, ma di meno. O per meglio dire il concetto de' numeri ha meno comprensione di noti essenzia</w:t>
        <w:softHyphen/>
        <w:t>li, ma di più estensione di quello delle linee.</w:t>
      </w:r>
    </w:p>
    <w:p>
      <w:pPr>
        <w:pStyle w:val="Normal"/>
        <w:jc w:val="both"/>
        <w:rPr>
          <w:spacing w:val="2"/>
        </w:rPr>
      </w:pPr>
      <w:r>
        <w:rPr>
          <w:spacing w:val="2"/>
        </w:rPr>
        <w:t>3°) Nell'algebra vi è tre artifici, dalla natura dei tre generi di segni a cui si ri</w:t>
        <w:softHyphen/>
        <w:t>ferisce.</w:t>
      </w:r>
    </w:p>
    <w:p>
      <w:pPr>
        <w:pStyle w:val="Normal"/>
        <w:jc w:val="both"/>
        <w:rPr>
          <w:spacing w:val="2"/>
        </w:rPr>
      </w:pPr>
      <w:r>
        <w:rPr>
          <w:spacing w:val="2"/>
        </w:rPr>
        <w:t>Ma rispetto al primo genere di segni è nel caso dell'aritmetica su cui si fonda, cioè il suo concetto con meno compren</w:t>
        <w:softHyphen/>
        <w:t>sione e piùestensione. All'incontro ri</w:t>
        <w:softHyphen/>
        <w:t>spetto ai numeri, meno comprensione bensì, ma solo di noti essenziali o sia negative, e maggiore estensione. Onde l'algebra ha due rami di artifici: uno che viene dalla natura de' segni, l'altro dalla natura delle lettere.</w:t>
      </w:r>
    </w:p>
    <w:p>
      <w:pPr>
        <w:pStyle w:val="Normal"/>
        <w:jc w:val="both"/>
        <w:rPr/>
      </w:pPr>
      <w:r>
        <w:rPr>
          <w:spacing w:val="2"/>
        </w:rPr>
        <w:t xml:space="preserve">I numeri partecipano della natura della quantità che esprimono, le lettere della natura dei numeri. (Riv. </w:t>
      </w:r>
      <w:r>
        <w:rPr>
          <w:i/>
          <w:iCs/>
        </w:rPr>
        <w:t xml:space="preserve">rosm., </w:t>
      </w:r>
      <w:r>
        <w:rPr>
          <w:spacing w:val="2"/>
        </w:rPr>
        <w:t>a. LXX</w:t>
        <w:softHyphen/>
        <w:t xml:space="preserve">VII, 1983, Fasc.III, p.248 [inedito]) v. FIGURA: 2. </w:t>
      </w:r>
      <w:r>
        <w:rPr>
          <w:rFonts w:cs="Bookman Old Style" w:ascii="Bookman Old Style" w:hAnsi="Bookman Old Style"/>
        </w:rPr>
        <w:t xml:space="preserve">f. </w:t>
      </w:r>
      <w:r>
        <w:rPr>
          <w:i/>
          <w:iCs/>
        </w:rPr>
        <w:t xml:space="preserve">geometrica e matematica; </w:t>
      </w:r>
      <w:r>
        <w:rPr>
          <w:spacing w:val="2"/>
        </w:rPr>
        <w:t xml:space="preserve">MISURA: 1. </w:t>
      </w:r>
      <w:r>
        <w:rPr>
          <w:i/>
          <w:iCs/>
        </w:rPr>
        <w:t xml:space="preserve">(Teos., vo1.II, </w:t>
      </w:r>
      <w:r>
        <w:rPr>
          <w:spacing w:val="2"/>
        </w:rPr>
        <w:t>n.393)</w:t>
      </w:r>
    </w:p>
    <w:p>
      <w:pPr>
        <w:pStyle w:val="Normal"/>
        <w:jc w:val="both"/>
        <w:rPr/>
      </w:pPr>
      <w:r>
        <w:rPr>
          <w:spacing w:val="2"/>
        </w:rPr>
        <w:t>GERARCHIA CATTOLICA, CELE</w:t>
        <w:softHyphen/>
        <w:t xml:space="preserve">STE E TERRESTRE </w:t>
      </w:r>
      <w:r>
        <w:rPr>
          <w:i/>
          <w:iCs/>
        </w:rPr>
        <w:t xml:space="preserve">Come si formi la gerarchia celeste, e come la terrestre. </w:t>
      </w:r>
      <w:r>
        <w:rPr>
          <w:spacing w:val="2"/>
        </w:rPr>
        <w:t>124. Questi doni tutti sostanzialmente consistono nell'unica grazia, di cui par</w:t>
        <w:softHyphen/>
        <w:t xml:space="preserve">la Paolo. Chi n'ha più chi n'ha meno </w:t>
      </w:r>
      <w:r>
        <w:rPr>
          <w:i/>
          <w:iCs/>
        </w:rPr>
        <w:t xml:space="preserve">secondo la misura della donazione di Cristo. </w:t>
      </w:r>
      <w:r>
        <w:rPr>
          <w:spacing w:val="2"/>
        </w:rPr>
        <w:t>Ma oltre distinguersi nella Chie</w:t>
        <w:softHyphen/>
        <w:t>sa cotesti gradi di grazia, che più tosto sono a Dio conosciuti che agli uomini, si distinguono ancora varj uffizj e di</w:t>
        <w:softHyphen/>
        <w:t>gnità a cui questi gradi sono ordinati. Doppiamente poi si ordina la grazia al</w:t>
        <w:softHyphen/>
        <w:t>1'uffizio e dignità esteriore, che ciascu</w:t>
        <w:softHyphen/>
        <w:t>no tiene nella Chiesa, vale a dire, o dan</w:t>
        <w:softHyphen/>
        <w:t>do ad ogni cristiano la possibilitàdi oc</w:t>
        <w:softHyphen/>
        <w:t>cupare acconciamente il suo posto, o largheggiando a lui non solo la possibi</w:t>
        <w:softHyphen/>
        <w:t xml:space="preserve">litàdi ciòfare, ma il fare stesso. Quella prima maniera di grazia, che </w:t>
      </w:r>
      <w:r>
        <w:rPr>
          <w:i/>
          <w:iCs/>
        </w:rPr>
        <w:t xml:space="preserve">sufficiente </w:t>
      </w:r>
      <w:r>
        <w:rPr>
          <w:spacing w:val="2"/>
        </w:rPr>
        <w:t>si può appellare, Cristo a tutti la dona; perciocché, come l'Apostolo in altro luogo afferma, «Iddio dàcolla tentazio</w:t>
        <w:softHyphen/>
        <w:t>ne il profitto a poterla sostenere» (176). Ma il fatto stesso dell'operare è tal gra</w:t>
        <w:softHyphen/>
        <w:t xml:space="preserve">zia, che non a tutti è conceduta. Perciò Paolo </w:t>
      </w:r>
      <w:r>
        <w:rPr>
          <w:i/>
          <w:iCs/>
        </w:rPr>
        <w:t xml:space="preserve">a' Corinti </w:t>
      </w:r>
      <w:r>
        <w:rPr>
          <w:spacing w:val="2"/>
        </w:rPr>
        <w:t xml:space="preserve">accenna </w:t>
      </w:r>
      <w:r>
        <w:rPr>
          <w:i/>
          <w:iCs/>
        </w:rPr>
        <w:t xml:space="preserve">diversità di doni, diversitàdi ministeri, e diversità di operazioni </w:t>
      </w:r>
      <w:r>
        <w:rPr>
          <w:spacing w:val="2"/>
        </w:rPr>
        <w:t>(177). Per doni s'intendo</w:t>
        <w:softHyphen/>
        <w:t>no le abilità a trattare bene il proprio ministero; per ministeri gl'incarichi a ciascuno affidati; e per operazioni il buon uso di quei doni, ordinato, mercé l'amore d'Iddio, al giusto eseguimento de' ministeri.</w:t>
      </w:r>
    </w:p>
    <w:p>
      <w:pPr>
        <w:pStyle w:val="Normal"/>
        <w:jc w:val="both"/>
        <w:rPr/>
      </w:pPr>
      <w:r>
        <w:rPr>
          <w:spacing w:val="2"/>
        </w:rPr>
        <w:t>125. Sola questa ultima grazia, che dire</w:t>
        <w:softHyphen/>
        <w:t xml:space="preserve">mo </w:t>
      </w:r>
      <w:r>
        <w:rPr>
          <w:i/>
          <w:iCs/>
        </w:rPr>
        <w:t xml:space="preserve">efficace, </w:t>
      </w:r>
      <w:r>
        <w:rPr>
          <w:spacing w:val="2"/>
        </w:rPr>
        <w:t>giova a santificar se mede</w:t>
        <w:softHyphen/>
        <w:t>simi; l' altre piùtosto sono date all' altrui santificazione, e all'adornamento della Chiesa. Come poi per queste diverse misure di efficace grazia l'uomo fassi piùo meno grato a Dio, viene composta in tal modo una mirabile ma invisibile gerarchia nella Chiesa, che nella sua miglior parte sta in cielo: così per quelle diverse abilitàed uffizj, che rendono ri</w:t>
        <w:softHyphen/>
        <w:t>spettabile l'uomo agli uomini, si crea una gerarchia bellissima e visibile quag</w:t>
        <w:softHyphen/>
        <w:t>giùin terra. [...]</w:t>
      </w:r>
    </w:p>
    <w:p>
      <w:pPr>
        <w:pStyle w:val="Normal"/>
        <w:rPr>
          <w:spacing w:val="2"/>
        </w:rPr>
      </w:pPr>
      <w:r>
        <w:rPr>
          <w:spacing w:val="2"/>
        </w:rPr>
        <w:t>GERARCHIA</w:t>
      </w:r>
    </w:p>
    <w:p>
      <w:pPr>
        <w:pStyle w:val="Normal"/>
        <w:rPr>
          <w:spacing w:val="2"/>
        </w:rPr>
      </w:pPr>
      <w:r>
        <w:rPr>
          <w:spacing w:val="2"/>
        </w:rPr>
        <w:t>354</w:t>
      </w:r>
    </w:p>
    <w:p>
      <w:pPr>
        <w:pStyle w:val="Normal"/>
        <w:jc w:val="both"/>
        <w:rPr>
          <w:spacing w:val="2"/>
        </w:rPr>
      </w:pPr>
      <w:r>
        <w:rPr>
          <w:spacing w:val="2"/>
        </w:rPr>
        <w:t>Della gerarchia terrestre, e prima dei gradi nella Chiesa straordinari e pas</w:t>
        <w:softHyphen/>
        <w:t>seggieri dell'apostolato. «Ed egli stesso altri diede Apostoli, altri Profeti, altri Evangelisti, altri Pastori e Dottori» (v. 11).</w:t>
      </w:r>
    </w:p>
    <w:p>
      <w:pPr>
        <w:pStyle w:val="Normal"/>
        <w:jc w:val="both"/>
        <w:rPr>
          <w:spacing w:val="2"/>
        </w:rPr>
      </w:pPr>
      <w:r>
        <w:rPr>
          <w:spacing w:val="2"/>
        </w:rPr>
        <w:t>126. Ora di cotesta visibile gerarchia, Paolo tocca i principali gradi dicendo: «Ed altri egli diede apostoli, altri profeti, altri evangelisti, altri pastori e dottori».</w:t>
      </w:r>
    </w:p>
    <w:p>
      <w:pPr>
        <w:pStyle w:val="Normal"/>
        <w:jc w:val="both"/>
        <w:rPr>
          <w:spacing w:val="2"/>
        </w:rPr>
      </w:pPr>
      <w:r>
        <w:rPr>
          <w:spacing w:val="2"/>
        </w:rPr>
        <w:t>127. A cui li diede? Agli uomini diede questi doni; e così parlando, mostra quello che testé osservavamo, essere ta</w:t>
        <w:softHyphen/>
        <w:t>li ministeri non doni a chi li possiede, ma doni agli altri: vantaggiosi a coloro che da questi traggono la salute.</w:t>
      </w:r>
    </w:p>
    <w:p>
      <w:pPr>
        <w:pStyle w:val="Normal"/>
        <w:jc w:val="both"/>
        <w:rPr>
          <w:spacing w:val="2"/>
        </w:rPr>
      </w:pPr>
      <w:r>
        <w:rPr>
          <w:spacing w:val="2"/>
        </w:rPr>
        <w:t>128. Ora di tai ministeri andando sul</w:t>
        <w:softHyphen/>
        <w:t>l'orme dell'Apostolo, si conviene consi</w:t>
        <w:softHyphen/>
        <w:t>derare nella Chiesa in terra due ordini di dignità una passeggiera e l'altra perma</w:t>
        <w:softHyphen/>
        <w:t>nente. Quanto all'ordine passeggiero, novera San Paolo i tre gradi di Apostoli, Profeti ed Evangelisti. Tolte queste pa</w:t>
        <w:softHyphen/>
        <w:t>role secondo le origini significano man</w:t>
        <w:softHyphen/>
        <w:t>dati, nunziatori del futuro, e nunziatori di buona novella. (Educ. crist., nn.124</w:t>
        <w:softHyphen/>
        <w:t>128)</w:t>
      </w:r>
    </w:p>
    <w:p>
      <w:pPr>
        <w:pStyle w:val="Normal"/>
        <w:spacing w:before="0" w:after="360"/>
        <w:jc w:val="both"/>
        <w:rPr/>
      </w:pPr>
      <w:r>
        <w:rPr>
          <w:spacing w:val="2"/>
        </w:rPr>
        <w:t xml:space="preserve">Della gerarchia ordinaria e permanente della Chiesa. E prima degli </w:t>
      </w:r>
      <w:r>
        <w:rPr>
          <w:rFonts w:cs="Garamond" w:ascii="Garamond" w:hAnsi="Garamond"/>
          <w:sz w:val="18"/>
          <w:szCs w:val="18"/>
        </w:rPr>
        <w:t xml:space="preserve">uffiZi </w:t>
      </w:r>
      <w:r>
        <w:rPr>
          <w:spacing w:val="2"/>
        </w:rPr>
        <w:t>ordi</w:t>
        <w:softHyphen/>
        <w:t>nari dell'Antico Testamento (v. 11). 153. Spiegati questi ampi e generali uf</w:t>
        <w:softHyphen/>
        <w:t>fizj della Chiesa nascente; ora è a dire di quelli, che essendo istituiti a conser</w:t>
        <w:softHyphen/>
        <w:t>varla e fregiarla vie più di pio decoro, permangono sino alla fine. Questi non sono da Paolo specificati, ma solo toc</w:t>
        <w:softHyphen/>
        <w:t>chi colle parole di pastori e dottori, che esprimono in genere tutto l'ecclesiasti</w:t>
        <w:softHyphen/>
        <w:t>co durevole ministero. (Educ. crist., n.153) v. APOSTOLATO, APOSTOLI; CHIESA DI GESÙ CRISTO: 6. c. do</w:t>
        <w:softHyphen/>
        <w:t>cente e c. discente; 8. potere governati</w:t>
        <w:softHyphen/>
        <w:t>vo di fatto e potere governativo di dirit</w:t>
        <w:softHyphen/>
        <w:t>to della c.; EVANGELISTA; PROFE</w:t>
        <w:softHyphen/>
        <w:t>TA, PROFEZIA.</w:t>
      </w:r>
    </w:p>
    <w:p>
      <w:pPr>
        <w:pStyle w:val="Normal"/>
        <w:rPr>
          <w:spacing w:val="2"/>
        </w:rPr>
      </w:pPr>
      <w:r>
        <w:rPr>
          <w:spacing w:val="2"/>
        </w:rPr>
        <w:t>GERME, LEGGE COSMICA DEL 930. La legge dunque della celerità e</w:t>
      </w:r>
    </w:p>
    <w:p>
      <w:pPr>
        <w:pStyle w:val="Normal"/>
        <w:jc w:val="both"/>
        <w:rPr>
          <w:spacing w:val="2"/>
        </w:rPr>
      </w:pPr>
      <w:r>
        <w:rPr>
          <w:spacing w:val="2"/>
        </w:rPr>
        <w:t>quella dell'accumulazione de' beni di</w:t>
        <w:softHyphen/>
        <w:t>mostrano la maniera onde la divina sa</w:t>
        <w:softHyphen/>
        <w:t>pienza trae ad esecuzione nel mondo l'altra legge generalissima del minimo mezzo e le speciali che da questa deri</w:t>
        <w:softHyphen/>
        <w:t>vano. Ma ora se noi vogliamo altresì ri</w:t>
        <w:softHyphen/>
        <w:t>cercare come Iddio ottenga l'accennata celerità e l'accennato accumulamento, ci si presenta un'altra legge, che giàab</w:t>
        <w:softHyphen/>
        <w:t>biamo chiamata del germe. Ed essa for</w:t>
        <w:softHyphen/>
        <w:t>meràl'argomento del presente capitolo. 931. Per legge del germe io intendo «quel decreto del Creatore pel quale egli ordinòche i beni fossero prima nel loro minimo stato, stato d'involuzione e di potenza, e che poi si evolgessero e distinguessero per un movimento loro proprio».</w:t>
      </w:r>
    </w:p>
    <w:p>
      <w:pPr>
        <w:pStyle w:val="Normal"/>
        <w:jc w:val="both"/>
        <w:rPr>
          <w:spacing w:val="2"/>
        </w:rPr>
      </w:pPr>
      <w:r>
        <w:rPr>
          <w:spacing w:val="2"/>
        </w:rPr>
        <w:t>932. E così concepita, vedesi questa legge essere una conseguenza legittima del principio da noi posto che «Iddio volea cavare dalle creature tutto il bene ch'esse stesse, secondo loro nature, po</w:t>
        <w:softHyphen/>
        <w:t>tevan dare senza porre altra causa, che sarebbe stata superflua, ogni qual volta la causa era giàposta in esse medesi</w:t>
        <w:softHyphen/>
        <w:t>me» (&lt;nn› 511-513).</w:t>
      </w:r>
    </w:p>
    <w:p>
      <w:pPr>
        <w:pStyle w:val="Normal"/>
        <w:jc w:val="both"/>
        <w:rPr>
          <w:spacing w:val="2"/>
        </w:rPr>
      </w:pPr>
      <w:r>
        <w:rPr>
          <w:spacing w:val="2"/>
        </w:rPr>
        <w:t>933. Del qual principio poi deducemmo la necessitàdelle cause seconde (&lt;nn› 514-521); perocché quel principio le suppone, altro non dicendo se non di lasciare che la cause seconde facciano tutto ciò che posson fare»: ciò che esprime la parsimonia del divino inter</w:t>
        <w:softHyphen/>
        <w:t>vento; e peròoltre l'esistenza delle cau</w:t>
        <w:softHyphen/>
        <w:t>se seconde, anche la libertàe l'occasio</w:t>
        <w:softHyphen/>
        <w:t>ne ad esse prestata di fare tutto il bene a cui fossero atte.</w:t>
      </w:r>
    </w:p>
    <w:p>
      <w:pPr>
        <w:pStyle w:val="Normal"/>
        <w:jc w:val="both"/>
        <w:rPr>
          <w:spacing w:val="2"/>
        </w:rPr>
      </w:pPr>
      <w:r>
        <w:rPr>
          <w:spacing w:val="2"/>
        </w:rPr>
        <w:t>934. La legge del germe adunque non aggiunge che la dichiarazione del modo col quale Iddio cava il più di bene che sia possibile dalle cause seconde, ed el</w:t>
        <w:softHyphen/>
        <w:t>la ha tre parti:</w:t>
      </w:r>
    </w:p>
    <w:p>
      <w:pPr>
        <w:pStyle w:val="Normal"/>
        <w:jc w:val="both"/>
        <w:rPr>
          <w:spacing w:val="2"/>
        </w:rPr>
      </w:pPr>
      <w:r>
        <w:rPr>
          <w:spacing w:val="2"/>
        </w:rPr>
        <w:t>Prima parte della legge del germe, che Iddio ponesse gli esseri nel loro stato d'involuzione.</w:t>
      </w:r>
    </w:p>
    <w:p>
      <w:pPr>
        <w:pStyle w:val="Normal"/>
        <w:jc w:val="both"/>
        <w:rPr>
          <w:spacing w:val="2"/>
        </w:rPr>
      </w:pPr>
      <w:r>
        <w:rPr>
          <w:spacing w:val="2"/>
        </w:rPr>
        <w:t>Filone (480) è di parere che Iddio po</w:t>
        <w:softHyphen/>
        <w:t>nesse a principio i germi fecondati delle piante e degli animali (eccetto l'uomo,</w:t>
      </w:r>
    </w:p>
    <w:p>
      <w:pPr>
        <w:pStyle w:val="Normal"/>
        <w:rPr>
          <w:spacing w:val="2"/>
        </w:rPr>
      </w:pPr>
      <w:r>
        <w:rPr>
          <w:spacing w:val="2"/>
        </w:rPr>
        <w:t>355</w:t>
      </w:r>
    </w:p>
    <w:p>
      <w:pPr>
        <w:pStyle w:val="Normal"/>
        <w:rPr>
          <w:rFonts w:ascii="Bookman Old Style" w:hAnsi="Bookman Old Style" w:cs="Bookman Old Style"/>
          <w:spacing w:val="12"/>
          <w:sz w:val="16"/>
          <w:szCs w:val="16"/>
        </w:rPr>
      </w:pPr>
      <w:r>
        <w:rPr>
          <w:rFonts w:cs="Bookman Old Style" w:ascii="Bookman Old Style" w:hAnsi="Bookman Old Style"/>
          <w:spacing w:val="12"/>
          <w:sz w:val="16"/>
          <w:szCs w:val="16"/>
        </w:rPr>
        <w:t>GERME ANIMALE</w:t>
      </w:r>
    </w:p>
    <w:p>
      <w:pPr>
        <w:pStyle w:val="Normal"/>
        <w:jc w:val="both"/>
        <w:rPr>
          <w:spacing w:val="2"/>
        </w:rPr>
      </w:pPr>
      <w:r>
        <w:rPr>
          <w:spacing w:val="2"/>
        </w:rPr>
        <w:t>che lo formò immediatamente), e che quelli poi si sviluppassero in piante ed in animali, come il Genesi sembra farci chiaramente intendere (481); al che ri</w:t>
        <w:softHyphen/>
        <w:t>sponde l'opinione comune, che la sta</w:t>
        <w:softHyphen/>
        <w:t>gione in cui fu creato il mondo, o alme</w:t>
        <w:softHyphen/>
        <w:t>no in cui cominciarono a muoversi i germi, fosse la primavera (482).</w:t>
      </w:r>
    </w:p>
    <w:p>
      <w:pPr>
        <w:pStyle w:val="Normal"/>
        <w:jc w:val="both"/>
        <w:rPr>
          <w:spacing w:val="2"/>
        </w:rPr>
      </w:pPr>
      <w:r>
        <w:rPr>
          <w:spacing w:val="2"/>
        </w:rPr>
        <w:t>E secondo la stessa economia, Iddio a principio collocò i semi, o, come dice Sant' Agostino, le ragioni seminali di tutte affatto le cose; acciocché dal loro stato piùinvoluto ed occulto, da se stes</w:t>
        <w:softHyphen/>
        <w:t>se svolgendosi, si rendessero cagioni del proprio ingrandimento e perfeziona</w:t>
        <w:softHyphen/>
        <w:t>mento.</w:t>
      </w:r>
    </w:p>
    <w:p>
      <w:pPr>
        <w:pStyle w:val="Normal"/>
        <w:jc w:val="both"/>
        <w:rPr/>
      </w:pPr>
      <w:r>
        <w:rPr>
          <w:spacing w:val="2"/>
        </w:rPr>
        <w:t xml:space="preserve">935. </w:t>
      </w:r>
      <w:r>
        <w:rPr>
          <w:rFonts w:cs="Bookman Old Style" w:ascii="Bookman Old Style" w:hAnsi="Bookman Old Style"/>
          <w:i/>
          <w:iCs/>
          <w:spacing w:val="6"/>
          <w:sz w:val="16"/>
          <w:szCs w:val="16"/>
        </w:rPr>
        <w:t>Seconda parte della legge del ger</w:t>
        <w:softHyphen/>
        <w:t xml:space="preserve">me, </w:t>
      </w:r>
      <w:r>
        <w:rPr>
          <w:spacing w:val="2"/>
        </w:rPr>
        <w:t>che i primi germi svolgendosi pro</w:t>
        <w:softHyphen/>
        <w:t>ducessero altri germi, e così all'infinito. Lo sviluppo che si fa per via di semi o di germi continuamente nuovi, è il più celere d' ogni altro, avvenendo egli per modo di moltiplicazione continua; giac</w:t>
        <w:softHyphen/>
        <w:t>ché ogni germe produce, ed ogni pro</w:t>
        <w:softHyphen/>
        <w:t>dotto produce egli stesso di nuovo. Ai matematici è manifesto con che meravi</w:t>
        <w:softHyphen/>
        <w:t>gliosa rapidità cresca in tal modo la somma de' prodotti, e si faccia in breve maggiore d'ogni calcolo.</w:t>
      </w:r>
    </w:p>
    <w:p>
      <w:pPr>
        <w:pStyle w:val="Normal"/>
        <w:jc w:val="both"/>
        <w:rPr>
          <w:spacing w:val="2"/>
        </w:rPr>
      </w:pPr>
      <w:r>
        <w:rPr>
          <w:spacing w:val="2"/>
        </w:rPr>
        <w:t>E a questa legge si deve attribuire l'esu</w:t>
        <w:softHyphen/>
        <w:t>berante ricchezza della natura nella pro</w:t>
        <w:softHyphen/>
        <w:t>duzione de' vegetabili e degli animali: nell'ordine morale poi ha luogo una si</w:t>
        <w:softHyphen/>
        <w:t>mile celeritàdi produzioni.</w:t>
      </w:r>
    </w:p>
    <w:p>
      <w:pPr>
        <w:pStyle w:val="Normal"/>
        <w:jc w:val="both"/>
        <w:rPr/>
      </w:pPr>
      <w:r>
        <w:rPr>
          <w:spacing w:val="2"/>
        </w:rPr>
        <w:t xml:space="preserve">936. </w:t>
      </w:r>
      <w:r>
        <w:rPr>
          <w:rFonts w:cs="Bookman Old Style" w:ascii="Bookman Old Style" w:hAnsi="Bookman Old Style"/>
          <w:i/>
          <w:iCs/>
          <w:spacing w:val="6"/>
          <w:sz w:val="16"/>
          <w:szCs w:val="16"/>
        </w:rPr>
        <w:t xml:space="preserve">Terza parte della legge del germe, </w:t>
      </w:r>
      <w:r>
        <w:rPr>
          <w:spacing w:val="2"/>
        </w:rPr>
        <w:t>che i primi germi fossero nel minor nu</w:t>
        <w:softHyphen/>
        <w:t>mero possibile all'intento.</w:t>
      </w:r>
    </w:p>
    <w:p>
      <w:pPr>
        <w:pStyle w:val="Normal"/>
        <w:jc w:val="both"/>
        <w:rPr/>
      </w:pPr>
      <w:r>
        <w:rPr>
          <w:spacing w:val="2"/>
        </w:rPr>
        <w:t>E quanto pochi dovessero riuscire ne</w:t>
        <w:softHyphen/>
        <w:t>cessarj al cominciamento si vede da questo, che essi sono appunto così co</w:t>
        <w:softHyphen/>
        <w:t>stituiti come detto è, da produrre o met</w:t>
        <w:softHyphen/>
        <w:t>tere in essere germi, simili a sé, onde un solo germe al cominciamento per ogni specie di cose egli pare che dovesse ba</w:t>
        <w:softHyphen/>
        <w:t>stare, ed egli è probabile che Iddio ab</w:t>
        <w:softHyphen/>
        <w:t>bia osservato nella creazione tal parsi</w:t>
        <w:softHyphen/>
        <w:t xml:space="preserve">monia (483). E della legge del germe basti aver noi questo poco toccato. </w:t>
      </w:r>
      <w:r>
        <w:rPr>
          <w:rFonts w:cs="Bookman Old Style" w:ascii="Bookman Old Style" w:hAnsi="Bookman Old Style"/>
          <w:i/>
          <w:iCs/>
          <w:spacing w:val="6"/>
          <w:sz w:val="16"/>
          <w:szCs w:val="16"/>
        </w:rPr>
        <w:t xml:space="preserve">(Teod., </w:t>
      </w:r>
      <w:r>
        <w:rPr>
          <w:spacing w:val="2"/>
        </w:rPr>
        <w:t>nn.930-936)</w:t>
      </w:r>
    </w:p>
    <w:p>
      <w:pPr>
        <w:pStyle w:val="Normal"/>
        <w:spacing w:before="0" w:after="360"/>
        <w:rPr/>
      </w:pPr>
      <w:r>
        <w:rPr>
          <w:spacing w:val="2"/>
        </w:rPr>
        <w:t>Perché le operazioni della somma e del</w:t>
        <w:softHyphen/>
        <w:t>la moltiplica sono fondamentali? Risposta. Perché l'aritmetica è inventata per gli usi comuni, e dev'essere perciò accomodata alla natura. Ora nella natura le cose crescono e calano nelle due ra</w:t>
        <w:softHyphen/>
        <w:t>gioni aritmetica e geometrica. Il perché della ragione aritmetica o dell'addizio</w:t>
        <w:softHyphen/>
        <w:t>ne è chiaro, trovandosi nell'aggiungersi cosa a cosa. Il perché della ragione geo</w:t>
        <w:softHyphen/>
        <w:t xml:space="preserve">metrica si trova nella </w:t>
      </w:r>
      <w:r>
        <w:rPr>
          <w:rFonts w:cs="Bookman Old Style" w:ascii="Bookman Old Style" w:hAnsi="Bookman Old Style"/>
          <w:i/>
          <w:iCs/>
          <w:spacing w:val="6"/>
          <w:sz w:val="16"/>
          <w:szCs w:val="16"/>
        </w:rPr>
        <w:t xml:space="preserve">legge del germe </w:t>
      </w:r>
      <w:r>
        <w:rPr>
          <w:spacing w:val="2"/>
        </w:rPr>
        <w:t>che domina tutta la natura, sviluppando</w:t>
        <w:softHyphen/>
        <w:t xml:space="preserve">si le cose in ragione geometrica. (Riv. </w:t>
      </w:r>
      <w:r>
        <w:rPr>
          <w:rFonts w:cs="Bookman Old Style" w:ascii="Bookman Old Style" w:hAnsi="Bookman Old Style"/>
          <w:i/>
          <w:iCs/>
          <w:spacing w:val="6"/>
          <w:sz w:val="16"/>
          <w:szCs w:val="16"/>
        </w:rPr>
        <w:t xml:space="preserve">rosm, </w:t>
      </w:r>
      <w:r>
        <w:rPr>
          <w:spacing w:val="2"/>
        </w:rPr>
        <w:t>Anno I - N.5, 1 gen. 1907, p.213, Filosofia delle Matematiche: pensieri [inedito] )</w:t>
      </w:r>
    </w:p>
    <w:p>
      <w:pPr>
        <w:pStyle w:val="Normal"/>
        <w:jc w:val="both"/>
        <w:rPr/>
      </w:pPr>
      <w:r>
        <w:rPr>
          <w:spacing w:val="2"/>
        </w:rPr>
        <w:t>GERME ANIMALE 457. Dal qual concetto dell'animale si vede, che la leg</w:t>
        <w:softHyphen/>
        <w:t>ge della minima azione regola sì la com</w:t>
        <w:softHyphen/>
        <w:t>posizione dell'animale, che le sue opera</w:t>
        <w:softHyphen/>
        <w:t>zioni. Poiché tutto ciòche è l'animale, e che da lui si opera alla propria vita, con</w:t>
        <w:softHyphen/>
        <w:t xml:space="preserve">servazione e riproduzione, sorte da una sola causa semplicissima qual è quella </w:t>
      </w:r>
      <w:r>
        <w:rPr>
          <w:rFonts w:cs="Bookman Old Style" w:ascii="Bookman Old Style" w:hAnsi="Bookman Old Style"/>
          <w:i/>
          <w:iCs/>
          <w:spacing w:val="6"/>
          <w:sz w:val="16"/>
          <w:szCs w:val="16"/>
        </w:rPr>
        <w:t xml:space="preserve">dell'attivitàsenziente , </w:t>
      </w:r>
      <w:r>
        <w:rPr>
          <w:spacing w:val="2"/>
        </w:rPr>
        <w:t>a cui un'infinita sapienza diede varia occasione di opera</w:t>
        <w:softHyphen/>
        <w:t>re in sì mirabili modi, come son quelli che nell'individuo animale s'osservano, unicamente coll'adunare insieme a prin</w:t>
        <w:softHyphen/>
        <w:t>cipio degli atomi corporei da risultarne i germi fecondi. Dati poi questi primi ag</w:t>
        <w:softHyphen/>
        <w:t>gregati d'atomi, che chiamiam germi, variati forse in tutte le guise possibili, e posti in relazione con altri atomi esterni anch'essi opportunamente disposti, la so</w:t>
        <w:softHyphen/>
        <w:t xml:space="preserve">la </w:t>
      </w:r>
      <w:r>
        <w:rPr>
          <w:rFonts w:cs="Bookman Old Style" w:ascii="Bookman Old Style" w:hAnsi="Bookman Old Style"/>
          <w:i/>
          <w:iCs/>
          <w:spacing w:val="6"/>
          <w:sz w:val="16"/>
          <w:szCs w:val="16"/>
        </w:rPr>
        <w:t xml:space="preserve">attivitàsensitiva </w:t>
      </w:r>
      <w:r>
        <w:rPr>
          <w:spacing w:val="2"/>
        </w:rPr>
        <w:t>fa tutto il resto: e co</w:t>
        <w:softHyphen/>
        <w:t>stituisce l'animale, e lo nutre, e lo svilup</w:t>
        <w:softHyphen/>
        <w:t>pa, e lo riproduce: costituisce tutte le in</w:t>
        <w:softHyphen/>
        <w:t>numerabili forme degli animali, ch'io credo, come dicevo, dover essere altret</w:t>
        <w:softHyphen/>
        <w:t>tante, quanti aver vi possono opportuni aggregati a costituire una macchina vi</w:t>
        <w:softHyphen/>
        <w:t xml:space="preserve">vente. [...]. </w:t>
      </w:r>
      <w:r>
        <w:rPr>
          <w:rFonts w:cs="Bookman Old Style" w:ascii="Bookman Old Style" w:hAnsi="Bookman Old Style"/>
          <w:i/>
          <w:iCs/>
          <w:spacing w:val="6"/>
          <w:sz w:val="16"/>
          <w:szCs w:val="16"/>
        </w:rPr>
        <w:t xml:space="preserve">(Teod., </w:t>
      </w:r>
      <w:r>
        <w:rPr>
          <w:spacing w:val="2"/>
        </w:rPr>
        <w:t>n.457)</w:t>
      </w:r>
    </w:p>
    <w:p>
      <w:pPr>
        <w:pStyle w:val="Normal"/>
        <w:jc w:val="both"/>
        <w:rPr>
          <w:spacing w:val="2"/>
        </w:rPr>
      </w:pPr>
      <w:r>
        <w:rPr>
          <w:spacing w:val="2"/>
        </w:rPr>
        <w:t>460. La sensitività corporea, noi diceva</w:t>
        <w:softHyphen/>
        <w:t>mo, è unica nel suo concetto, l'istinto non è che 1'attivitàche ella esercita sul corpo sentito e sensifero. Ma l'operare</w:t>
      </w:r>
    </w:p>
    <w:p>
      <w:pPr>
        <w:pStyle w:val="Normal"/>
        <w:rPr>
          <w:spacing w:val="4"/>
          <w:sz w:val="18"/>
          <w:szCs w:val="18"/>
        </w:rPr>
      </w:pPr>
      <w:r>
        <w:rPr>
          <w:spacing w:val="4"/>
          <w:sz w:val="18"/>
          <w:szCs w:val="18"/>
        </w:rPr>
        <w:t>GERME ANIMALE</w:t>
      </w:r>
    </w:p>
    <w:p>
      <w:pPr>
        <w:pStyle w:val="Normal"/>
        <w:rPr/>
      </w:pPr>
      <w:r>
        <w:rPr/>
        <w:t>356</w:t>
      </w:r>
    </w:p>
    <w:p>
      <w:pPr>
        <w:pStyle w:val="Normal"/>
        <w:spacing w:before="0" w:after="288"/>
        <w:jc w:val="both"/>
        <w:rPr/>
      </w:pPr>
      <w:r>
        <w:rPr/>
        <w:t>della sensitività e dell'istinto non varia, non prende un'altra direzione e modo di operare, se non per la composizione di</w:t>
        <w:softHyphen/>
        <w:t>versa degli atomi sentiti e sensiferi. Con</w:t>
        <w:softHyphen/>
        <w:t>vien dunque per ispiegare l'animale sup</w:t>
        <w:softHyphen/>
        <w:t>porre, come giàdata, un'organizzazione primitiva, che non ha la sua causa &lt;nel</w:t>
        <w:softHyphen/>
        <w:t>la&gt; sensitività cioè conviene supporre un germe organizzato in un dato modo, nel quale la sensitivitàpel suo istinto agi</w:t>
        <w:softHyphen/>
        <w:t>sca; convien supporre di piùla varietàdi questi germi, che spieghi la varietà sì grande delle diverse generazioni d'ani</w:t>
        <w:softHyphen/>
        <w:t>mali prodotti dalla forza plastica dell'i</w:t>
        <w:softHyphen/>
        <w:t>stinto: quindi il bisogno di ricorrere ad un'intelligenza, che in vece di dispergere gli atomi negli spazj infiniti li raccozzò in modo che riuscissero ordinati in varj gruppi, i quali fossero altrettanti germi animali, varj, ma ciascuno perfetto, cioè con tal sapienza composto e congegnato, che desse occasione all'azione del sensi</w:t>
        <w:softHyphen/>
        <w:t>tivo istinto, di svilupparne il corpo per</w:t>
        <w:softHyphen/>
        <w:t>fetto d'un animale, un picciol tutto con membra ordinate, dove la vita, l'eccita</w:t>
        <w:softHyphen/>
        <w:t>mento, l'individualità del sentimento si conservasse e riproducesse in perpetuo circolo, concorrendo a ciò appunto tutte le parti sviluppate colla maggior conve</w:t>
        <w:softHyphen/>
        <w:t>nienza in fra loro, e attitudine di produrre quel solo effetto che è un complesso di effetti armonici, un unico sentimento in cui si rifondono sentimenti innumerevo</w:t>
        <w:softHyphen/>
        <w:t xml:space="preserve">li, che l'animale costituiscono. </w:t>
      </w:r>
      <w:r>
        <w:rPr>
          <w:i/>
          <w:iCs/>
        </w:rPr>
        <w:t xml:space="preserve">(Teod., </w:t>
      </w:r>
      <w:r>
        <w:rPr/>
        <w:t>n.460) v. GENERARE, GENERAZIO</w:t>
        <w:softHyphen/>
        <w:t xml:space="preserve">NE: 2. </w:t>
      </w:r>
      <w:r>
        <w:rPr>
          <w:i/>
          <w:iCs/>
        </w:rPr>
        <w:t xml:space="preserve">g. umana (Antrop. sopran., vo1.I, </w:t>
      </w:r>
      <w:r>
        <w:rPr/>
        <w:t>lib.III, cap.VIII, art.IV, §3, pp.443-444)</w:t>
      </w:r>
    </w:p>
    <w:p>
      <w:pPr>
        <w:pStyle w:val="Normal"/>
        <w:jc w:val="both"/>
        <w:rPr/>
      </w:pPr>
      <w:r>
        <w:rPr/>
        <w:t xml:space="preserve">GESÙ CRISTO </w:t>
      </w:r>
      <w:r>
        <w:rPr>
          <w:i/>
          <w:iCs/>
        </w:rPr>
        <w:t>De' ministri del domi</w:t>
        <w:softHyphen/>
        <w:t xml:space="preserve">nio divino sopra gli uomini. </w:t>
      </w:r>
      <w:r>
        <w:rPr/>
        <w:t>608. - Iddio esercitòil suo dominio sopra gli uomini non solo immediatamente, ma ben anco servendosi, a ministri suoi, delle sue creature intelligenti.</w:t>
      </w:r>
    </w:p>
    <w:p>
      <w:pPr>
        <w:pStyle w:val="Normal"/>
        <w:jc w:val="both"/>
        <w:rPr/>
      </w:pPr>
      <w:r>
        <w:rPr/>
        <w:t>609. - Dalle divine Scritture noi racco</w:t>
        <w:softHyphen/>
        <w:t>gliamo ch'egli si fece a tal fine rappre</w:t>
        <w:softHyphen/>
        <w:t>sentare talora da angeli, talora da uomi</w:t>
        <w:softHyphen/>
        <w:t>ni santi.</w:t>
      </w:r>
    </w:p>
    <w:p>
      <w:pPr>
        <w:pStyle w:val="Normal"/>
        <w:jc w:val="both"/>
        <w:rPr/>
      </w:pPr>
      <w:r>
        <w:rPr/>
        <w:t>610. - Per mezzo di questi suoi ministri, comunicòla sua legge positiva agli uo</w:t>
        <w:softHyphen/>
        <w:t>mini, ed operòprodigi di varia maniera affine di riscuotere la servitùa lui dovu</w:t>
        <w:softHyphen/>
        <w:t>ta dagli uomini, e da lui gelosamente pretesa.[ ...]</w:t>
      </w:r>
    </w:p>
    <w:p>
      <w:pPr>
        <w:pStyle w:val="Normal"/>
        <w:jc w:val="both"/>
        <w:rPr/>
      </w:pPr>
      <w:r>
        <w:rPr>
          <w:i/>
          <w:iCs/>
        </w:rPr>
        <w:t xml:space="preserve">Del dominio del Cristo. </w:t>
      </w:r>
      <w:r>
        <w:rPr/>
        <w:t>611. - Il mag</w:t>
        <w:softHyphen/>
        <w:t>giore di questi ministri, il piùeccellente di tutti è il Cristo.</w:t>
      </w:r>
    </w:p>
    <w:p>
      <w:pPr>
        <w:pStyle w:val="Normal"/>
        <w:jc w:val="both"/>
        <w:rPr/>
      </w:pPr>
      <w:r>
        <w:rPr/>
        <w:t>612. - Ma il Cristo non è solamente mi</w:t>
        <w:softHyphen/>
        <w:t>nistro di Dio. Egli è dunque necessario vedere, quali sieno le altre proprietà e attribuzioni del Cristo rispetto alla si</w:t>
        <w:softHyphen/>
        <w:t>gnoria divina.</w:t>
      </w:r>
    </w:p>
    <w:p>
      <w:pPr>
        <w:pStyle w:val="Normal"/>
        <w:jc w:val="both"/>
        <w:rPr/>
      </w:pPr>
      <w:r>
        <w:rPr/>
        <w:t xml:space="preserve">613. - Queste sono sei: egli è 1° </w:t>
      </w:r>
      <w:r>
        <w:rPr>
          <w:i/>
          <w:iCs/>
        </w:rPr>
        <w:t xml:space="preserve">Signore supremo </w:t>
      </w:r>
      <w:r>
        <w:rPr/>
        <w:t xml:space="preserve">(Dio); 2° </w:t>
      </w:r>
      <w:r>
        <w:rPr>
          <w:i/>
          <w:iCs/>
        </w:rPr>
        <w:t xml:space="preserve">servo di Dio; </w:t>
      </w:r>
      <w:r>
        <w:rPr/>
        <w:t>3° uo</w:t>
        <w:softHyphen/>
      </w:r>
      <w:r>
        <w:rPr>
          <w:i/>
          <w:iCs/>
        </w:rPr>
        <w:t xml:space="preserve">mo signore degli altri uomini; </w:t>
      </w:r>
      <w:r>
        <w:rPr/>
        <w:t xml:space="preserve">4° </w:t>
      </w:r>
      <w:r>
        <w:rPr>
          <w:i/>
          <w:iCs/>
        </w:rPr>
        <w:t>mini</w:t>
        <w:softHyphen/>
        <w:t xml:space="preserve">stro di Dio alla salute del mondo; </w:t>
      </w:r>
      <w:r>
        <w:rPr/>
        <w:t xml:space="preserve">5° </w:t>
      </w:r>
      <w:r>
        <w:rPr>
          <w:i/>
          <w:iCs/>
        </w:rPr>
        <w:t xml:space="preserve">giudice del mondo; </w:t>
      </w:r>
      <w:r>
        <w:rPr/>
        <w:t xml:space="preserve">e 6° </w:t>
      </w:r>
      <w:r>
        <w:rPr>
          <w:i/>
          <w:iCs/>
        </w:rPr>
        <w:t xml:space="preserve">capo della Chiesa; </w:t>
      </w:r>
      <w:r>
        <w:rPr/>
        <w:t>e noi di ciascuna daremo un cenno. [...]</w:t>
      </w:r>
    </w:p>
    <w:p>
      <w:pPr>
        <w:pStyle w:val="Normal"/>
        <w:jc w:val="both"/>
        <w:rPr/>
      </w:pPr>
      <w:r>
        <w:rPr>
          <w:i/>
          <w:iCs/>
        </w:rPr>
        <w:t xml:space="preserve">Il Cristo èper séSignore supremo . </w:t>
      </w:r>
      <w:r>
        <w:rPr/>
        <w:t>614. - Il Cristo non solo è uomo; ma anco Dio. Come Dio, egli ha per sé stesso il dominio divino inalienabile.</w:t>
      </w:r>
    </w:p>
    <w:p>
      <w:pPr>
        <w:pStyle w:val="Normal"/>
        <w:jc w:val="both"/>
        <w:rPr/>
      </w:pPr>
      <w:r>
        <w:rPr/>
        <w:t>615. - Or poi, ella è una prerogativa del</w:t>
        <w:softHyphen/>
        <w:t>la divinità l'esser luce: della quale un raggio è quello che rende l'uomo natu</w:t>
        <w:softHyphen/>
        <w:t xml:space="preserve">ralmente intelligente. [...]. (Filos. </w:t>
      </w:r>
      <w:r>
        <w:rPr>
          <w:i/>
          <w:iCs/>
        </w:rPr>
        <w:t xml:space="preserve">Dir., </w:t>
      </w:r>
      <w:r>
        <w:rPr/>
        <w:t>vo1.II, nn.608-615)</w:t>
      </w:r>
    </w:p>
    <w:p>
      <w:pPr>
        <w:pStyle w:val="Normal"/>
        <w:jc w:val="both"/>
        <w:rPr/>
      </w:pPr>
      <w:r>
        <w:rPr>
          <w:i/>
          <w:iCs/>
        </w:rPr>
        <w:t xml:space="preserve">Il Cristo è anche servo di Dio. </w:t>
      </w:r>
      <w:r>
        <w:rPr/>
        <w:t>617. - Come uomo poi, il Cristo è servo di Dio.</w:t>
      </w:r>
    </w:p>
    <w:p>
      <w:pPr>
        <w:pStyle w:val="Normal"/>
        <w:jc w:val="both"/>
        <w:rPr/>
      </w:pPr>
      <w:r>
        <w:rPr/>
        <w:t>618. - Ma il Cristo, secondo uomo, non è solo il servo di Dio, come tutte 1'altre creature; egli è servo di Dio per eccel</w:t>
        <w:softHyphen/>
        <w:t>lenza. Laonde nelle sante Scritture si legge, che Iddio si formò questo servo perfetto fino dall'alvo materno.</w:t>
      </w:r>
    </w:p>
    <w:p>
      <w:pPr>
        <w:pStyle w:val="Normal"/>
        <w:jc w:val="both"/>
        <w:rPr/>
      </w:pPr>
      <w:r>
        <w:rPr/>
        <w:t>619. - Di più il Cristo non è solo il servo piùeccellente; ma egli è l'unico servo fe</w:t>
        <w:softHyphen/>
        <w:t>dele, essendo gli altri uomini tutti preva</w:t>
        <w:softHyphen/>
        <w:t xml:space="preserve">ricatori, resi </w:t>
      </w:r>
      <w:r>
        <w:rPr>
          <w:i/>
          <w:iCs/>
        </w:rPr>
        <w:t xml:space="preserve">inutili, </w:t>
      </w:r>
      <w:r>
        <w:rPr/>
        <w:t>secondo l'espressione della Scrittura, cioè inetti a prestare a Dio il servigio, gran fine della creazione.</w:t>
      </w:r>
    </w:p>
    <w:p>
      <w:pPr>
        <w:pStyle w:val="Normal"/>
        <w:jc w:val="both"/>
        <w:rPr/>
      </w:pPr>
      <w:r>
        <w:rPr/>
        <w:t>620. - Quindi nel solo Cristo, Iddio ha conseguito il fine pel quale egli creò l'universo, la piena servitù dalla sua creatura.</w:t>
      </w:r>
    </w:p>
    <w:p>
      <w:pPr>
        <w:pStyle w:val="Normal"/>
        <w:rPr>
          <w:spacing w:val="2"/>
        </w:rPr>
      </w:pPr>
      <w:r>
        <w:rPr>
          <w:spacing w:val="2"/>
        </w:rPr>
        <w:t>357</w:t>
      </w:r>
    </w:p>
    <w:p>
      <w:pPr>
        <w:pStyle w:val="Normal"/>
        <w:rPr>
          <w:spacing w:val="2"/>
        </w:rPr>
      </w:pPr>
      <w:r>
        <w:rPr>
          <w:spacing w:val="2"/>
        </w:rPr>
        <w:t>GESÙ CRISTO</w:t>
      </w:r>
    </w:p>
    <w:p>
      <w:pPr>
        <w:pStyle w:val="Normal"/>
        <w:jc w:val="both"/>
        <w:rPr/>
      </w:pPr>
      <w:r>
        <w:rPr>
          <w:spacing w:val="2"/>
        </w:rPr>
        <w:t>621. - Nel Cristo poi la ottenne soprab</w:t>
        <w:softHyphen/>
        <w:t>bondantemente, non solo perché Cristo, secondo uomo, prestòa Dio tutta la ser</w:t>
        <w:softHyphen/>
        <w:t xml:space="preserve">vitùche l'umana natura sublimata potea prestargli; ma perché il Cristo, essendo insieme Dio, le sue operazioni sono </w:t>
      </w:r>
      <w:r>
        <w:rPr>
          <w:i/>
          <w:iCs/>
          <w:spacing w:val="2"/>
        </w:rPr>
        <w:t xml:space="preserve">teandriche, </w:t>
      </w:r>
      <w:r>
        <w:rPr>
          <w:spacing w:val="2"/>
        </w:rPr>
        <w:t>ond'hanno un prezzo infini</w:t>
        <w:softHyphen/>
        <w:t>to: vengono ad offerire servitù d' infini</w:t>
        <w:softHyphen/>
        <w:t>to prezzo; poiché egli è Iddio, che serve a Dio. [...]</w:t>
      </w:r>
    </w:p>
    <w:p>
      <w:pPr>
        <w:pStyle w:val="Normal"/>
        <w:jc w:val="both"/>
        <w:rPr/>
      </w:pPr>
      <w:r>
        <w:rPr>
          <w:i/>
          <w:iCs/>
          <w:spacing w:val="2"/>
        </w:rPr>
        <w:t xml:space="preserve">Il Cristo è anche signore d'una signoria ricevuta sopra gli uomini. </w:t>
      </w:r>
      <w:r>
        <w:rPr>
          <w:spacing w:val="2"/>
        </w:rPr>
        <w:t>622. - Il Cri</w:t>
        <w:softHyphen/>
        <w:t>sto come uomo è dunque l'unico servi</w:t>
        <w:softHyphen/>
        <w:t>tore fedele a Dio infra gli uomini: la ri</w:t>
        <w:softHyphen/>
        <w:t>verenza e la servitù all'Essere Supremo fu in lui compiuta.</w:t>
      </w:r>
    </w:p>
    <w:p>
      <w:pPr>
        <w:pStyle w:val="Normal"/>
        <w:jc w:val="both"/>
        <w:rPr>
          <w:spacing w:val="2"/>
        </w:rPr>
      </w:pPr>
      <w:r>
        <w:rPr>
          <w:spacing w:val="2"/>
        </w:rPr>
        <w:t>623. - Abbiamo veduto, che la fedele servitùa Dio cade a tutto profitto di chi la presta, il cui essere rimane perfezio</w:t>
        <w:softHyphen/>
        <w:t>nato, elevato: l'opposto di quel che fa 1' infedeltà nel divino servizio, la quale ricade a danno del solo servo infedele ed iniquo, il cui essere si riman guasto e depravato.</w:t>
      </w:r>
    </w:p>
    <w:p>
      <w:pPr>
        <w:pStyle w:val="Normal"/>
        <w:jc w:val="both"/>
        <w:rPr>
          <w:spacing w:val="2"/>
        </w:rPr>
      </w:pPr>
      <w:r>
        <w:rPr>
          <w:spacing w:val="2"/>
        </w:rPr>
        <w:t>624. - Il servo infedele adunque diventa inferiore, e il servo fedele diventa supe</w:t>
        <w:softHyphen/>
        <w:t>riore. E come tutto il genere umano scadde nella fedeltà eccetto il Cristo, così il Cristo divenne superiore a tutto il genere umano.</w:t>
      </w:r>
    </w:p>
    <w:p>
      <w:pPr>
        <w:pStyle w:val="Normal"/>
        <w:jc w:val="both"/>
        <w:rPr>
          <w:spacing w:val="2"/>
        </w:rPr>
      </w:pPr>
      <w:r>
        <w:rPr>
          <w:spacing w:val="2"/>
        </w:rPr>
        <w:t>625. - Di conseguente, Iddio diede al suo Cristo come uomo (su cui erasi ri</w:t>
        <w:softHyphen/>
        <w:t>posato il divino spirito con tutti i doni), anche in merito della sua santità la si</w:t>
        <w:softHyphen/>
        <w:t>gnoria di tutta l'umana famiglia infede</w:t>
        <w:softHyphen/>
        <w:t>le: egli potea quindi, secondo il Diritto, metterla a sgabello de' suoi piedi, giudi</w:t>
        <w:softHyphen/>
        <w:t>carla, condannarla a rigore. [...]</w:t>
      </w:r>
    </w:p>
    <w:p>
      <w:pPr>
        <w:pStyle w:val="Normal"/>
        <w:jc w:val="both"/>
        <w:rPr/>
      </w:pPr>
      <w:r>
        <w:rPr>
          <w:i/>
          <w:iCs/>
          <w:spacing w:val="2"/>
        </w:rPr>
        <w:t xml:space="preserve">Il Cristo è anche ministro di Dio alla salute del mondo. </w:t>
      </w:r>
      <w:r>
        <w:rPr>
          <w:spacing w:val="2"/>
        </w:rPr>
        <w:t>626. - Ma poiché il Cristo di Dio ebbe a sua disposizione l'umana famiglia, egli non usòdel suo dominio per condannarla, com'ella pur meritava; ma due nobili affetti lo con</w:t>
        <w:softHyphen/>
        <w:t>dussero nell'uso del dominio ricevuto: 1° quello di adoperare questo dominio a prestare a Dio di nuovo il maggior ser</w:t>
        <w:softHyphen/>
        <w:t>vigio possibile, adempiendone nella più perfetta guisa la volontà 2° e quello di</w:t>
      </w:r>
    </w:p>
    <w:p>
      <w:pPr>
        <w:pStyle w:val="Normal"/>
        <w:jc w:val="both"/>
        <w:rPr>
          <w:spacing w:val="2"/>
        </w:rPr>
      </w:pPr>
      <w:r>
        <w:rPr>
          <w:spacing w:val="2"/>
        </w:rPr>
        <w:t>volgerlo a redimere dalla pena gli uomi</w:t>
        <w:softHyphen/>
        <w:t>ni stessi amati da lui quai fratelli per l'uguaglianza della natura umana, co</w:t>
        <w:softHyphen/>
        <w:t>municando loro della sua santitàe divi</w:t>
        <w:softHyphen/>
        <w:t>nità</w:t>
      </w:r>
    </w:p>
    <w:p>
      <w:pPr>
        <w:pStyle w:val="Normal"/>
        <w:jc w:val="both"/>
        <w:rPr/>
      </w:pPr>
      <w:r>
        <w:rPr>
          <w:spacing w:val="2"/>
        </w:rPr>
        <w:t>627. - I quali due affetti sublimi andava</w:t>
        <w:softHyphen/>
        <w:t>no di perfetto accordo fra loro. Poiché, essendo naturale a Cristo come uomo l'affetto verso i fratelli suoi, e il deside</w:t>
        <w:softHyphen/>
        <w:t>rio della beneficenza, era pure volontà di Dio che lo secondasse: conciossiaché era volontàdi Dio, che il dominio degli uomini dato al fedele suo servitore fos</w:t>
        <w:softHyphen/>
        <w:t xml:space="preserve">se condotto a tutta soddisfazione di esso lui, onde Isaia abbia a dire che </w:t>
      </w:r>
      <w:r>
        <w:rPr>
          <w:rFonts w:cs="Bookman Old Style" w:ascii="Bookman Old Style" w:hAnsi="Bookman Old Style"/>
          <w:spacing w:val="4"/>
          <w:sz w:val="14"/>
          <w:szCs w:val="14"/>
        </w:rPr>
        <w:t xml:space="preserve">VOLUN TAS DOMINI IN MANU EJUS DIRIGETUR. - </w:t>
      </w:r>
      <w:r>
        <w:rPr>
          <w:spacing w:val="2"/>
        </w:rPr>
        <w:t>Quindi l'opera della redenzione fu vo</w:t>
        <w:softHyphen/>
        <w:t>lontaria da parte del Cristo.</w:t>
      </w:r>
    </w:p>
    <w:p>
      <w:pPr>
        <w:pStyle w:val="Normal"/>
        <w:jc w:val="both"/>
        <w:rPr>
          <w:spacing w:val="2"/>
        </w:rPr>
      </w:pPr>
      <w:r>
        <w:rPr>
          <w:spacing w:val="2"/>
        </w:rPr>
        <w:t>628. - Ma ella fu anco esecuzione del comando ricevuto da Dio. Conciossia</w:t>
        <w:softHyphen/>
        <w:t>ché Iddio voleva, che il Cristo redimes</w:t>
        <w:softHyphen/>
        <w:t>se gli uomini suoi fratelli, perché così esigeva l'amore naturale del Cristo. E di più Iddio stesso amava gli uomini co</w:t>
        <w:softHyphen/>
        <w:t>me creature sue, e volea che come il fi</w:t>
        <w:softHyphen/>
        <w:t>ne dell'universo era ottenuto nella per</w:t>
        <w:softHyphen/>
        <w:t>fetta servitùdel suo Cristo, così per l'o</w:t>
        <w:softHyphen/>
        <w:t>pera di Cristo s'ottenesse anche negli altri uomini per natura fratelli a Cristo. Il Cristo d'altra parte amava ancor più la volontà di Dio, che non gli uomini suoi fratelli, e perfettamente la conosce</w:t>
        <w:softHyphen/>
        <w:t>va: onde soprammodo si compiacque di eseguire il disegno fatto da Dio fino dalla costituzione del mondo. - Quindi l'opera della redenzione fu l'esecuzione della volontàdi Dio. [...]</w:t>
      </w:r>
    </w:p>
    <w:p>
      <w:pPr>
        <w:pStyle w:val="Normal"/>
        <w:jc w:val="both"/>
        <w:rPr/>
      </w:pPr>
      <w:r>
        <w:rPr>
          <w:i/>
          <w:iCs/>
          <w:spacing w:val="2"/>
        </w:rPr>
        <w:t xml:space="preserve">Il Cristo è anche giudice del mondo, e capo della Chiesa. </w:t>
      </w:r>
      <w:r>
        <w:rPr>
          <w:spacing w:val="2"/>
        </w:rPr>
        <w:t>629. - Ora, come Cristo avea già ottenuto per la sua emi</w:t>
        <w:softHyphen/>
        <w:t>nente santità il dominio assoluto sugli uomini rei, e 1'autoritàdi giudicarli; co</w:t>
        <w:softHyphen/>
        <w:t>sì, avendo patito per essi, soddisfatta la giustizia, ricomperatili col sangue, di</w:t>
        <w:softHyphen/>
        <w:t>vennero per nuovo titolo di redenzione sua proprietà e poté loro comunicare que' doni, e que' gradi di santità che a lui fosse bene piaciuto. Ma egli anco in questo volea uniformarsi all'eterno di-</w:t>
      </w:r>
    </w:p>
    <w:p>
      <w:pPr>
        <w:pStyle w:val="Normal"/>
        <w:rPr>
          <w:spacing w:val="2"/>
        </w:rPr>
      </w:pPr>
      <w:r>
        <w:rPr>
          <w:spacing w:val="2"/>
        </w:rPr>
        <w:t>GESÙ CRISTO</w:t>
      </w:r>
    </w:p>
    <w:p>
      <w:pPr>
        <w:pStyle w:val="Normal"/>
        <w:rPr>
          <w:spacing w:val="2"/>
        </w:rPr>
      </w:pPr>
      <w:r>
        <w:rPr>
          <w:spacing w:val="2"/>
        </w:rPr>
        <w:t>358</w:t>
      </w:r>
    </w:p>
    <w:p>
      <w:pPr>
        <w:pStyle w:val="Normal"/>
        <w:jc w:val="both"/>
        <w:rPr>
          <w:spacing w:val="2"/>
        </w:rPr>
      </w:pPr>
      <w:r>
        <w:rPr>
          <w:spacing w:val="2"/>
        </w:rPr>
        <w:t>segno di Dio, il quale era d'altra parte così ordinato che dovesse ridondare nel</w:t>
        <w:softHyphen/>
        <w:t>la massima gloria ed esaltazione del Cristo redentore; sicché la volontànatu</w:t>
        <w:softHyphen/>
        <w:t>rale di questo, giàglorioso, non avrebbe potuto rinvenire un altro disegno più a sé stessa conforme; avverandosi così da ogni lato, che « la volontàdi Dio sareb</w:t>
        <w:softHyphen/>
        <w:t>be stata diretta nelle mani del suo Cri</w:t>
        <w:softHyphen/>
        <w:t>sto», come Isaia con tanta sublimità avea predetto.</w:t>
      </w:r>
    </w:p>
    <w:p>
      <w:pPr>
        <w:pStyle w:val="Normal"/>
        <w:jc w:val="both"/>
        <w:rPr/>
      </w:pPr>
      <w:r>
        <w:rPr>
          <w:spacing w:val="2"/>
        </w:rPr>
        <w:t>630. - Rimanendo poi gli uomini, pe' quali il Cristo patì, divisi in due parti, di cui l'una non perviene a ricevere in sé il beneficio della sua redenzione, e l'altra vi perviene; la potestàdi Cristo redento</w:t>
        <w:softHyphen/>
        <w:t>re rispetto a' primi si manifesta princi</w:t>
        <w:softHyphen/>
        <w:t>palmente nel giudizio, ch'egli porteràdi essi alla fine; rispetto poi ai secondi, a cui il merito della sua passione viene comunicato, ella si manifesta nell'uffi</w:t>
        <w:softHyphen/>
        <w:t>zio, ch'egli esercita, di loro capo; for</w:t>
        <w:softHyphen/>
        <w:t>mando d'essi una societàseco strettissi</w:t>
        <w:softHyphen/>
        <w:t xml:space="preserve">ma, a cui è imposto il nome di </w:t>
      </w:r>
      <w:r>
        <w:rPr>
          <w:i/>
          <w:iCs/>
        </w:rPr>
        <w:t xml:space="preserve">Chiesa; </w:t>
      </w:r>
      <w:r>
        <w:rPr>
          <w:spacing w:val="2"/>
        </w:rPr>
        <w:t>della quale società dobbiamo dire alcu</w:t>
        <w:softHyphen/>
        <w:t>na cosa sponendo il Diritto governativo e comunale della societàteocratica.</w:t>
      </w:r>
    </w:p>
    <w:p>
      <w:pPr>
        <w:pStyle w:val="Normal"/>
        <w:jc w:val="both"/>
        <w:rPr/>
      </w:pPr>
      <w:r>
        <w:rPr>
          <w:spacing w:val="2"/>
        </w:rPr>
        <w:t xml:space="preserve">631. - Coi soli reprobi adunque il Cristo esercita il diritto di mero dominio; là dove co' membri della sua Chiesa egli, come uomo, esercita piùtosto i diritti di governatore, di sozio e di benefattore. </w:t>
      </w:r>
      <w:r>
        <w:rPr>
          <w:i/>
          <w:iCs/>
        </w:rPr>
        <w:t xml:space="preserve">(Filos. Dir., </w:t>
      </w:r>
      <w:r>
        <w:rPr>
          <w:spacing w:val="2"/>
        </w:rPr>
        <w:t>vo1.II, nn.617-631) v. AB</w:t>
        <w:softHyphen/>
        <w:t xml:space="preserve">BANDONO: 3. </w:t>
      </w:r>
      <w:r>
        <w:rPr>
          <w:i/>
          <w:iCs/>
        </w:rPr>
        <w:t xml:space="preserve">Cristo abbandonato dal Padre; </w:t>
      </w:r>
      <w:r>
        <w:rPr>
          <w:spacing w:val="2"/>
        </w:rPr>
        <w:t>ACCUMULAMENTO DEI BE</w:t>
        <w:softHyphen/>
        <w:t xml:space="preserve">NI, LEGGE DEL: 2. </w:t>
      </w:r>
      <w:r>
        <w:rPr>
          <w:i/>
          <w:iCs/>
        </w:rPr>
        <w:t>a. massimo in Cri</w:t>
        <w:softHyphen/>
        <w:t xml:space="preserve">sto; </w:t>
      </w:r>
      <w:r>
        <w:rPr>
          <w:spacing w:val="2"/>
        </w:rPr>
        <w:t xml:space="preserve">BELLEZZA: 8. </w:t>
      </w:r>
      <w:r>
        <w:rPr>
          <w:i/>
          <w:iCs/>
        </w:rPr>
        <w:t>b. cosmica subietti</w:t>
        <w:softHyphen/>
        <w:t>va prima soprannaturale: il Verbo in</w:t>
        <w:softHyphen/>
        <w:t xml:space="preserve">carnato; </w:t>
      </w:r>
      <w:r>
        <w:rPr>
          <w:spacing w:val="2"/>
        </w:rPr>
        <w:t xml:space="preserve">BENEFICENZA: 3. </w:t>
      </w:r>
      <w:r>
        <w:rPr>
          <w:i/>
          <w:iCs/>
        </w:rPr>
        <w:t>b. in Cri</w:t>
        <w:softHyphen/>
        <w:t xml:space="preserve">sto; </w:t>
      </w:r>
      <w:r>
        <w:rPr>
          <w:spacing w:val="2"/>
        </w:rPr>
        <w:t xml:space="preserve">CARITA: 5. c. </w:t>
      </w:r>
      <w:r>
        <w:rPr>
          <w:i/>
          <w:iCs/>
        </w:rPr>
        <w:t xml:space="preserve">in Cristo; </w:t>
      </w:r>
      <w:r>
        <w:rPr>
          <w:spacing w:val="2"/>
        </w:rPr>
        <w:t xml:space="preserve">CHIESA DI GESÙ CRISTO; COMPASSIONE; CONFORMITA ALLA VOLONTA DI DIO; CORPO: 11. c. </w:t>
      </w:r>
      <w:r>
        <w:rPr>
          <w:i/>
          <w:iCs/>
        </w:rPr>
        <w:t>eucaristico di Cri</w:t>
        <w:softHyphen/>
        <w:t xml:space="preserve">sto; </w:t>
      </w:r>
      <w:r>
        <w:rPr>
          <w:spacing w:val="2"/>
        </w:rPr>
        <w:t xml:space="preserve">12. c. </w:t>
      </w:r>
      <w:r>
        <w:rPr>
          <w:i/>
          <w:iCs/>
        </w:rPr>
        <w:t xml:space="preserve">mistico di Cristo; </w:t>
      </w:r>
      <w:r>
        <w:rPr>
          <w:spacing w:val="2"/>
        </w:rPr>
        <w:t xml:space="preserve">13. c. </w:t>
      </w:r>
      <w:r>
        <w:rPr>
          <w:i/>
          <w:iCs/>
        </w:rPr>
        <w:t xml:space="preserve">di Cristo nel sepolcro; </w:t>
      </w:r>
      <w:r>
        <w:rPr>
          <w:spacing w:val="2"/>
        </w:rPr>
        <w:t xml:space="preserve">CREAZIONE: 4. il </w:t>
      </w:r>
      <w:r>
        <w:rPr>
          <w:i/>
          <w:iCs/>
        </w:rPr>
        <w:t xml:space="preserve">fine concreto della c. si realizza solo in Gesù Cristo; </w:t>
      </w:r>
      <w:r>
        <w:rPr>
          <w:spacing w:val="2"/>
        </w:rPr>
        <w:t xml:space="preserve">CUORE: 5. c. </w:t>
      </w:r>
      <w:r>
        <w:rPr>
          <w:i/>
          <w:iCs/>
        </w:rPr>
        <w:t xml:space="preserve">di Gesù; </w:t>
      </w:r>
      <w:r>
        <w:rPr>
          <w:spacing w:val="2"/>
        </w:rPr>
        <w:t xml:space="preserve">DILEZIONE: 2. </w:t>
      </w:r>
      <w:r>
        <w:rPr>
          <w:i/>
          <w:iCs/>
        </w:rPr>
        <w:t xml:space="preserve">d. personale di Gesù Cristo e divina nei discepoli; </w:t>
      </w:r>
      <w:r>
        <w:rPr>
          <w:spacing w:val="2"/>
        </w:rPr>
        <w:t>EMINEN</w:t>
        <w:softHyphen/>
      </w:r>
    </w:p>
    <w:p>
      <w:pPr>
        <w:pStyle w:val="Normal"/>
        <w:spacing w:before="0" w:after="360"/>
        <w:jc w:val="both"/>
        <w:rPr/>
      </w:pPr>
      <w:r>
        <w:rPr>
          <w:spacing w:val="2"/>
        </w:rPr>
        <w:t xml:space="preserve">TE, EMINENZA: 6. </w:t>
      </w:r>
      <w:r>
        <w:rPr>
          <w:i/>
          <w:iCs/>
        </w:rPr>
        <w:t>e. specifica di Ge</w:t>
        <w:softHyphen/>
        <w:t xml:space="preserve">sùCristo ; </w:t>
      </w:r>
      <w:r>
        <w:rPr>
          <w:spacing w:val="2"/>
        </w:rPr>
        <w:t xml:space="preserve">ENIGMA: 2. </w:t>
      </w:r>
      <w:r>
        <w:rPr>
          <w:i/>
          <w:iCs/>
        </w:rPr>
        <w:t>e...di Gesù Cri</w:t>
        <w:softHyphen/>
        <w:t xml:space="preserve">sto; </w:t>
      </w:r>
      <w:r>
        <w:rPr>
          <w:spacing w:val="2"/>
        </w:rPr>
        <w:t xml:space="preserve">FIGLIO DI DIO: 2. </w:t>
      </w:r>
      <w:r>
        <w:rPr>
          <w:i/>
          <w:iCs/>
        </w:rPr>
        <w:t xml:space="preserve">Gesù Cristo f . di Dio e </w:t>
      </w:r>
      <w:r>
        <w:rPr/>
        <w:t xml:space="preserve">f. </w:t>
      </w:r>
      <w:r>
        <w:rPr>
          <w:i/>
          <w:iCs/>
        </w:rPr>
        <w:t xml:space="preserve">dell'uomo; </w:t>
      </w:r>
      <w:r>
        <w:rPr>
          <w:spacing w:val="2"/>
        </w:rPr>
        <w:t>GIUDIZIO DIVI</w:t>
        <w:softHyphen/>
        <w:t xml:space="preserve">NO PARTICOLARE E UNIVERSALE ULTRATERRENO; GLORIA: 2. g... </w:t>
      </w:r>
      <w:r>
        <w:rPr>
          <w:i/>
          <w:iCs/>
        </w:rPr>
        <w:t xml:space="preserve">della Chiesa di GesùCristo ; </w:t>
      </w:r>
      <w:r>
        <w:rPr>
          <w:spacing w:val="2"/>
        </w:rPr>
        <w:t xml:space="preserve">GRAZIA: 8. g. </w:t>
      </w:r>
      <w:r>
        <w:rPr>
          <w:i/>
          <w:iCs/>
        </w:rPr>
        <w:t xml:space="preserve">di Adamo e di Cristo...; </w:t>
      </w:r>
      <w:r>
        <w:rPr>
          <w:spacing w:val="2"/>
        </w:rPr>
        <w:t>IMITA</w:t>
        <w:softHyphen/>
        <w:t xml:space="preserve">ZIONE: 2. i. </w:t>
      </w:r>
      <w:r>
        <w:rPr>
          <w:i/>
          <w:iCs/>
        </w:rPr>
        <w:t xml:space="preserve">di Cristo; </w:t>
      </w:r>
      <w:r>
        <w:rPr>
          <w:spacing w:val="2"/>
        </w:rPr>
        <w:t>INCARNAZIO</w:t>
        <w:softHyphen/>
        <w:t>NE DEL VERBO DI DIO; INOGGET</w:t>
        <w:softHyphen/>
        <w:t xml:space="preserve">TIVAZIONE: 6. i. </w:t>
      </w:r>
      <w:r>
        <w:rPr>
          <w:i/>
          <w:iCs/>
        </w:rPr>
        <w:t xml:space="preserve">in Cristo; IO: </w:t>
      </w:r>
      <w:r>
        <w:rPr>
          <w:spacing w:val="2"/>
        </w:rPr>
        <w:t xml:space="preserve">8. i. </w:t>
      </w:r>
      <w:r>
        <w:rPr>
          <w:i/>
          <w:iCs/>
        </w:rPr>
        <w:t>di</w:t>
        <w:softHyphen/>
        <w:t xml:space="preserve">vino e umano di Cristo; </w:t>
      </w:r>
      <w:r>
        <w:rPr>
          <w:spacing w:val="2"/>
        </w:rPr>
        <w:t xml:space="preserve">LIBERTA: 24. </w:t>
      </w:r>
      <w:r>
        <w:rPr>
          <w:i/>
          <w:iCs/>
        </w:rPr>
        <w:t xml:space="preserve">l. meritoria di Cristo; </w:t>
      </w:r>
      <w:r>
        <w:rPr>
          <w:spacing w:val="2"/>
        </w:rPr>
        <w:t xml:space="preserve">MERITO: 3. </w:t>
      </w:r>
      <w:r>
        <w:rPr>
          <w:i/>
          <w:iCs/>
        </w:rPr>
        <w:t xml:space="preserve">m. di Cristo; </w:t>
      </w:r>
      <w:r>
        <w:rPr>
          <w:spacing w:val="2"/>
        </w:rPr>
        <w:t xml:space="preserve">PERSONA: 6. p. </w:t>
      </w:r>
      <w:r>
        <w:rPr>
          <w:i/>
          <w:iCs/>
        </w:rPr>
        <w:t xml:space="preserve">di Cristo; </w:t>
      </w:r>
      <w:r>
        <w:rPr>
          <w:spacing w:val="2"/>
        </w:rPr>
        <w:t xml:space="preserve">PREDESTINAZIONE: 2. p. </w:t>
      </w:r>
      <w:r>
        <w:rPr>
          <w:i/>
          <w:iCs/>
        </w:rPr>
        <w:t xml:space="preserve">di Cristo; </w:t>
      </w:r>
      <w:r>
        <w:rPr>
          <w:spacing w:val="2"/>
        </w:rPr>
        <w:t xml:space="preserve">PREGHIERA: 6...p. </w:t>
      </w:r>
      <w:r>
        <w:rPr>
          <w:i/>
          <w:iCs/>
        </w:rPr>
        <w:t xml:space="preserve">di Cristo...; </w:t>
      </w:r>
      <w:r>
        <w:rPr>
          <w:spacing w:val="2"/>
        </w:rPr>
        <w:t>RE</w:t>
        <w:softHyphen/>
        <w:t xml:space="preserve">DENZIONE; RISURREZIONE: 1. </w:t>
      </w:r>
      <w:r>
        <w:rPr>
          <w:i/>
          <w:iCs/>
        </w:rPr>
        <w:t xml:space="preserve">r. di GesùCristo ; </w:t>
      </w:r>
      <w:r>
        <w:rPr>
          <w:spacing w:val="2"/>
        </w:rPr>
        <w:t xml:space="preserve">2. </w:t>
      </w:r>
      <w:r>
        <w:rPr>
          <w:i/>
          <w:iCs/>
        </w:rPr>
        <w:t>quattro maniere di r. se</w:t>
        <w:softHyphen/>
        <w:t>condo le Sacre Scritture rispondenti al</w:t>
        <w:softHyphen/>
        <w:t>le diverse maniere di partecipazione al</w:t>
        <w:softHyphen/>
        <w:t xml:space="preserve">la vita di Cristo del cristiano...; </w:t>
      </w:r>
      <w:r>
        <w:rPr>
          <w:spacing w:val="2"/>
        </w:rPr>
        <w:t>SA</w:t>
        <w:softHyphen/>
        <w:t xml:space="preserve">CRAMENTO: 5. </w:t>
      </w:r>
      <w:r>
        <w:rPr>
          <w:i/>
          <w:iCs/>
        </w:rPr>
        <w:t xml:space="preserve">l'umanitàdi Cristo s. massimo; </w:t>
      </w:r>
      <w:r>
        <w:rPr>
          <w:spacing w:val="2"/>
        </w:rPr>
        <w:t xml:space="preserve">SACRIFICIO: 4. s. </w:t>
      </w:r>
      <w:r>
        <w:rPr>
          <w:i/>
          <w:iCs/>
        </w:rPr>
        <w:t xml:space="preserve">di Cristo; </w:t>
      </w:r>
      <w:r>
        <w:rPr>
          <w:spacing w:val="2"/>
        </w:rPr>
        <w:t xml:space="preserve">5. s. </w:t>
      </w:r>
      <w:r>
        <w:rPr>
          <w:i/>
          <w:iCs/>
        </w:rPr>
        <w:t xml:space="preserve">eucaristico; </w:t>
      </w:r>
      <w:r>
        <w:rPr>
          <w:spacing w:val="2"/>
        </w:rPr>
        <w:t xml:space="preserve">SUPERIORITA: 1...s. </w:t>
      </w:r>
      <w:r>
        <w:rPr>
          <w:i/>
          <w:iCs/>
        </w:rPr>
        <w:t xml:space="preserve">di Cristo e dei beati; </w:t>
      </w:r>
      <w:r>
        <w:rPr>
          <w:spacing w:val="2"/>
        </w:rPr>
        <w:t>UNIONE IPO</w:t>
        <w:softHyphen/>
        <w:t xml:space="preserve">STATICA IN CRISTO; VITA: 10. v. </w:t>
      </w:r>
      <w:r>
        <w:rPr>
          <w:i/>
          <w:iCs/>
        </w:rPr>
        <w:t>di Cristo e dei discepoli...</w:t>
      </w:r>
    </w:p>
    <w:p>
      <w:pPr>
        <w:pStyle w:val="Normal"/>
        <w:spacing w:before="0" w:after="360"/>
        <w:rPr>
          <w:spacing w:val="2"/>
        </w:rPr>
      </w:pPr>
      <w:r>
        <w:rPr>
          <w:spacing w:val="2"/>
        </w:rPr>
        <w:t>GIANSENISMO: v. PELAGIANESI</w:t>
        <w:softHyphen/>
        <w:t>MO.</w:t>
      </w:r>
    </w:p>
    <w:p>
      <w:pPr>
        <w:pStyle w:val="Normal"/>
        <w:spacing w:before="0" w:after="360"/>
        <w:jc w:val="both"/>
        <w:rPr>
          <w:spacing w:val="2"/>
        </w:rPr>
      </w:pPr>
      <w:r>
        <w:rPr>
          <w:spacing w:val="2"/>
        </w:rPr>
        <w:t>GINNASTICA (Logica): v. ERISTI</w:t>
        <w:softHyphen/>
        <w:t>CA; (esercizio fisico): v. DIVERTI</w:t>
        <w:softHyphen/>
        <w:t>MENTI PUBBLICI.</w:t>
      </w:r>
    </w:p>
    <w:p>
      <w:pPr>
        <w:pStyle w:val="Normal"/>
        <w:spacing w:before="0" w:after="144"/>
        <w:jc w:val="both"/>
        <w:rPr/>
      </w:pPr>
      <w:r>
        <w:rPr>
          <w:spacing w:val="2"/>
        </w:rPr>
        <w:t xml:space="preserve">GIOCO, GIUOCO Somm.: 1. g. </w:t>
      </w:r>
      <w:r>
        <w:rPr>
          <w:i/>
          <w:iCs/>
        </w:rPr>
        <w:t>del</w:t>
        <w:softHyphen/>
        <w:t xml:space="preserve">l'animale e del fanciullo; </w:t>
      </w:r>
      <w:r>
        <w:rPr>
          <w:spacing w:val="2"/>
        </w:rPr>
        <w:t xml:space="preserve">2. g. </w:t>
      </w:r>
      <w:r>
        <w:rPr>
          <w:i/>
          <w:iCs/>
        </w:rPr>
        <w:t>d'azzar</w:t>
        <w:softHyphen/>
        <w:t xml:space="preserve">do; </w:t>
      </w:r>
      <w:r>
        <w:rPr>
          <w:spacing w:val="2"/>
        </w:rPr>
        <w:t xml:space="preserve">3. g. </w:t>
      </w:r>
      <w:r>
        <w:rPr>
          <w:i/>
          <w:iCs/>
        </w:rPr>
        <w:t>pubblici.</w:t>
      </w:r>
    </w:p>
    <w:p>
      <w:pPr>
        <w:pStyle w:val="Normal"/>
        <w:rPr/>
      </w:pPr>
      <w:r>
        <w:rPr>
          <w:spacing w:val="2"/>
        </w:rPr>
        <w:t xml:space="preserve">1. g. </w:t>
      </w:r>
      <w:r>
        <w:rPr>
          <w:i/>
          <w:iCs/>
        </w:rPr>
        <w:t>dell'animale e del fanciullo</w:t>
      </w:r>
    </w:p>
    <w:p>
      <w:pPr>
        <w:pStyle w:val="Normal"/>
        <w:spacing w:before="216" w:after="0"/>
        <w:jc w:val="both"/>
        <w:rPr>
          <w:spacing w:val="2"/>
        </w:rPr>
      </w:pPr>
      <w:r>
        <w:rPr>
          <w:spacing w:val="2"/>
        </w:rPr>
        <w:t>150. Ma quanta pazienza e quanto sen</w:t>
        <w:softHyphen/>
        <w:t>no non esige tutto ciò nell' educatore! Esige, che l'adulto s'inchini a quelle co</w:t>
        <w:softHyphen/>
        <w:t>se che per lui non hanno più interesse, ma che pur ne ripiglieranno un nuovo, e grandissimo, s'egli avrà cuore e mente.</w:t>
      </w:r>
    </w:p>
    <w:p>
      <w:pPr>
        <w:pStyle w:val="Normal"/>
        <w:rPr>
          <w:spacing w:val="2"/>
        </w:rPr>
      </w:pPr>
      <w:r>
        <w:rPr>
          <w:spacing w:val="2"/>
        </w:rPr>
        <w:t>359</w:t>
      </w:r>
    </w:p>
    <w:p>
      <w:pPr>
        <w:pStyle w:val="Normal"/>
        <w:rPr>
          <w:spacing w:val="2"/>
        </w:rPr>
      </w:pPr>
      <w:r>
        <w:rPr>
          <w:spacing w:val="2"/>
        </w:rPr>
        <w:t>GIOCO</w:t>
      </w:r>
    </w:p>
    <w:p>
      <w:pPr>
        <w:pStyle w:val="Normal"/>
        <w:jc w:val="both"/>
        <w:rPr/>
      </w:pPr>
      <w:r>
        <w:rPr>
          <w:spacing w:val="2"/>
        </w:rPr>
        <w:t>Questa è la dote che manca nella mag</w:t>
        <w:softHyphen/>
        <w:t>gior parte degli educatori, onde di mal animo s'inducono ad accompagnarsi al</w:t>
        <w:softHyphen/>
        <w:t>le operazioni e esperienze fanciullesche; ed anzi sturbano spesso il fanciullo in</w:t>
        <w:softHyphen/>
        <w:t>nocente nel suo lavoro di un placido os</w:t>
        <w:softHyphen/>
        <w:t>servare e sperimentare (perché a osser</w:t>
        <w:softHyphen/>
        <w:t>vare e sperimentare si riducono vera</w:t>
        <w:softHyphen/>
        <w:t>mente tutti i giocarelli e movimenti fan</w:t>
        <w:softHyphen/>
        <w:t>ciulleschi, e il gusto che il fanciullo ne prende): essi non ne intendono la sa</w:t>
        <w:softHyphen/>
        <w:t>pienza; e vorrebbero occupare il bambi</w:t>
        <w:softHyphen/>
        <w:t>no in altre operazioni proprie di sé adul</w:t>
        <w:softHyphen/>
        <w:t>ti, nelle quali essi trovassero pur piacere ed importanza. Al qual proposito molte volte io ho considerato e domandato meco stesso, perché il divino Maestro non abbia mai nulla ripreso dei bambi</w:t>
        <w:softHyphen/>
        <w:t>ni, e anzi, per così dir, tutto lodato, quando alla severità de' savi umani sembra pure quella prima età piena di leggerezza, e vuota di serie occupazio</w:t>
        <w:softHyphen/>
        <w:t>ni. Non pare, che tale la giudicasse Ge</w:t>
        <w:softHyphen/>
        <w:t>sùCristo. Anzi egli sembra che questi vedesse nelle esercitazioni fanciullesche tutt'altro che un perditempo, un far nul</w:t>
        <w:softHyphen/>
        <w:t>la; ma più tosto un'attività grandissima del loro intendimento, avido, aspirante a conoscere, ad abbracciarsi col vero, un'avidità per la quale «l'anima sem</w:t>
        <w:softHyphen/>
        <w:t>plicetta che sa nulla» e che pur è fatta per sapere, buttasi con impeto sul mon</w:t>
        <w:softHyphen/>
        <w:t>do sensibile, per rapirne ovechessia co</w:t>
        <w:softHyphen/>
        <w:t>gnizioni e notizie, incessantemente os</w:t>
        <w:softHyphen/>
        <w:t>servando, e in mille maniere esperimen</w:t>
        <w:softHyphen/>
        <w:t xml:space="preserve">tando questi e quegli oggetti, quanti pe' sensi gli si presentano. Convien dunque con una somma </w:t>
      </w:r>
      <w:r>
        <w:rPr>
          <w:i/>
          <w:iCs/>
        </w:rPr>
        <w:t xml:space="preserve">pazienza </w:t>
      </w:r>
      <w:r>
        <w:rPr>
          <w:spacing w:val="2"/>
        </w:rPr>
        <w:t>farsi compa</w:t>
        <w:softHyphen/>
        <w:t xml:space="preserve">gno al fanciullo in questo gravissimo e continuo studio dell'innocente sua età e aiutarlo in esso regolandolo. </w:t>
      </w:r>
      <w:r>
        <w:rPr>
          <w:i/>
          <w:iCs/>
        </w:rPr>
        <w:t>(Princ. su</w:t>
        <w:softHyphen/>
        <w:t xml:space="preserve">pr. Metod., </w:t>
      </w:r>
      <w:r>
        <w:rPr>
          <w:spacing w:val="2"/>
        </w:rPr>
        <w:t>n.150)</w:t>
      </w:r>
    </w:p>
    <w:p>
      <w:pPr>
        <w:pStyle w:val="Normal"/>
        <w:jc w:val="both"/>
        <w:rPr>
          <w:spacing w:val="2"/>
        </w:rPr>
      </w:pPr>
      <w:r>
        <w:rPr>
          <w:spacing w:val="2"/>
        </w:rPr>
        <w:t>280. All'attività sconnessa del fanciullo appartengono quei giochi, dove avvi gran movimento e una successione d'impressioni sconnesse, ma sempre nuove</w:t>
      </w:r>
    </w:p>
    <w:p>
      <w:pPr>
        <w:pStyle w:val="Normal"/>
        <w:rPr>
          <w:spacing w:val="2"/>
        </w:rPr>
      </w:pPr>
      <w:r>
        <w:rPr>
          <w:spacing w:val="2"/>
        </w:rPr>
        <w:t>L'inclinazione ad esercitarsi in tutti i possibili movimenti si spiega anco co</w:t>
        <w:softHyphen/>
      </w:r>
    </w:p>
    <w:p>
      <w:pPr>
        <w:pStyle w:val="Normal"/>
        <w:jc w:val="both"/>
        <w:rPr>
          <w:spacing w:val="2"/>
        </w:rPr>
      </w:pPr>
      <w:r>
        <w:rPr>
          <w:spacing w:val="2"/>
        </w:rPr>
        <w:t>gl'istinti animali. Il movimento è piace</w:t>
        <w:softHyphen/>
        <w:t>vole e salubre all'animale, e i movimenti ch'egli fa, non sono certo diretti da alcun principio di ragione che in lui non si tro</w:t>
        <w:softHyphen/>
        <w:t>va, ma ciascuno ha la sua ragione e de</w:t>
        <w:softHyphen/>
        <w:t>terminazione nelle leggi dell'animalità</w:t>
      </w:r>
    </w:p>
    <w:p>
      <w:pPr>
        <w:pStyle w:val="Normal"/>
        <w:jc w:val="both"/>
        <w:rPr/>
      </w:pPr>
      <w:r>
        <w:rPr>
          <w:spacing w:val="2"/>
        </w:rPr>
        <w:t>A que' movimenti, che sembrano fatti a caso e unicamente per diletto, noi attri</w:t>
        <w:softHyphen/>
        <w:t>buiamo il nome di giochi, gli conside</w:t>
        <w:softHyphen/>
        <w:t>riamo in un aspetto burlevole, quasi ten</w:t>
        <w:softHyphen/>
        <w:t>dano a far ridere. Tuttavia per l'animale non sono già scherzi più quelli, che il prender cibo: tutto ciòche si riferisce al sentimento del riso, è a lui straniero. Ma il disordine capriccioso di que' gesti e moti ha per noi quel turpicolo improv</w:t>
        <w:softHyphen/>
        <w:t xml:space="preserve">viso, che cagiona il riso. Vi ha il </w:t>
      </w:r>
      <w:r>
        <w:rPr>
          <w:i/>
          <w:iCs/>
        </w:rPr>
        <w:t>turpi</w:t>
        <w:softHyphen/>
      </w:r>
      <w:r>
        <w:rPr>
          <w:spacing w:val="2"/>
        </w:rPr>
        <w:t>colo in que' movimenti raffrontati a mo</w:t>
        <w:softHyphen/>
        <w:t>vimenti ordinati della ragione, e vi ha l'improvviso ed inaspettato per la loro continua novitàe apparente stranezza.</w:t>
      </w:r>
    </w:p>
    <w:p>
      <w:pPr>
        <w:pStyle w:val="Normal"/>
        <w:jc w:val="both"/>
        <w:rPr/>
      </w:pPr>
      <w:r>
        <w:rPr>
          <w:spacing w:val="2"/>
        </w:rPr>
        <w:t>281. Quello che è singolare, si è che il fanciullo trova ben presto qualche cosa di bernesco ne' propri giochi: egli ve lo trova di mano in mano che si sviluppa in lui la ragione; e divien per lui una nuova cagione di diletto. Ride di ciò che fa egli stesso, e che vede fare agli altri fanciulli: tuttavia egli non ride pro</w:t>
        <w:softHyphen/>
        <w:t xml:space="preserve">priamente di sé stesso, perocché mai di sé non si ride. </w:t>
      </w:r>
      <w:r>
        <w:rPr>
          <w:rFonts w:cs="Tahoma" w:ascii="Tahoma" w:hAnsi="Tahoma"/>
          <w:sz w:val="26"/>
          <w:szCs w:val="26"/>
        </w:rPr>
        <w:t xml:space="preserve">È </w:t>
      </w:r>
      <w:r>
        <w:rPr>
          <w:spacing w:val="2"/>
        </w:rPr>
        <w:t>il segnale ch'egli rico</w:t>
        <w:softHyphen/>
        <w:t>nosce della frivolità della sconcezza nei suoi atti; e di questo segnale dee ca</w:t>
        <w:softHyphen/>
        <w:t>var profitto l'istitutore: egli dee coltiva</w:t>
        <w:softHyphen/>
        <w:t>re e perfezionare la conoscenza, che il fanciullo si forma da sé, del poco accor</w:t>
        <w:softHyphen/>
        <w:t>do che passa fra i suoi trastulli e la sua dignitàdi essere ragionevole: e giovan</w:t>
        <w:softHyphen/>
        <w:t>dosi di questa cognizione, dee condurlo ad un contegno composto e regolato. Egli è dunque un errore l'applaudire a ciòche v'ha di ridicolo nelle azioni fan</w:t>
        <w:softHyphen/>
        <w:t>ciullesche: i movimenti naturali posso</w:t>
        <w:softHyphen/>
        <w:t>no essere permessi fino che la natura animale li produce, quasi direi all'insa</w:t>
        <w:softHyphen/>
        <w:t>puta della ragione: ma tosto che la ra</w:t>
        <w:softHyphen/>
        <w:t>gione interviene, e li giudica come pic</w:t>
        <w:softHyphen/>
        <w:t>cole turpitudini, allora debbono inco</w:t>
        <w:softHyphen/>
        <w:t>minciare a cessare; debbono rendersi</w:t>
      </w:r>
    </w:p>
    <w:p>
      <w:pPr>
        <w:pStyle w:val="Normal"/>
        <w:rPr>
          <w:spacing w:val="2"/>
        </w:rPr>
      </w:pPr>
      <w:r>
        <w:rPr>
          <w:spacing w:val="2"/>
        </w:rPr>
        <w:t>GIOCO</w:t>
      </w:r>
    </w:p>
    <w:p>
      <w:pPr>
        <w:pStyle w:val="Normal"/>
        <w:rPr>
          <w:spacing w:val="2"/>
        </w:rPr>
      </w:pPr>
      <w:r>
        <w:rPr>
          <w:spacing w:val="2"/>
        </w:rPr>
        <w:t>360</w:t>
      </w:r>
    </w:p>
    <w:p>
      <w:pPr>
        <w:pStyle w:val="Normal"/>
        <w:jc w:val="both"/>
        <w:rPr>
          <w:spacing w:val="2"/>
        </w:rPr>
      </w:pPr>
      <w:r>
        <w:rPr>
          <w:spacing w:val="2"/>
        </w:rPr>
        <w:t>cagione di un cotal sentimento di pudo</w:t>
        <w:softHyphen/>
        <w:t>re. L'istitutore dee sempre allora ag</w:t>
        <w:softHyphen/>
        <w:t>giungersi alla ragione per darle forza, e mantenere le sue parti. Ai giochi di mo</w:t>
        <w:softHyphen/>
        <w:t>to disordinato debbono succedere gli esercizi ordinati dell'arte ginnastica.</w:t>
      </w:r>
    </w:p>
    <w:p>
      <w:pPr>
        <w:pStyle w:val="Normal"/>
        <w:spacing w:before="0" w:after="144"/>
        <w:jc w:val="both"/>
        <w:rPr/>
      </w:pPr>
      <w:r>
        <w:rPr>
          <w:spacing w:val="2"/>
        </w:rPr>
        <w:t>I giochi poi che consistono in abbatti</w:t>
        <w:softHyphen/>
        <w:t>menti di casi sempre nuovi non sono co</w:t>
        <w:softHyphen/>
        <w:t>nosciuti dalle bestie: essi sono propri del solo uomo, il quale vi trova il diletto di appagare la sua curiosità la voglia di percepire e di sapere le cose sotto tutti i loro possibili aspetti. Ho già detto che questi possono essere assai utili allo svi</w:t>
        <w:softHyphen/>
        <w:t>luppo dell'intendimento, se l'istitutore ne saprà profittare; e nelle sue mani si cangeranno in vere e ben ordinate e di</w:t>
        <w:softHyphen/>
        <w:t xml:space="preserve">lettevoli istruzioni di matematica.(Princ. supr. </w:t>
      </w:r>
      <w:r>
        <w:rPr>
          <w:i/>
          <w:iCs/>
          <w:spacing w:val="2"/>
        </w:rPr>
        <w:t xml:space="preserve">Metod., </w:t>
      </w:r>
      <w:r>
        <w:rPr>
          <w:spacing w:val="2"/>
        </w:rPr>
        <w:t>nn.280-281)</w:t>
      </w:r>
    </w:p>
    <w:p>
      <w:pPr>
        <w:pStyle w:val="Normal"/>
        <w:rPr/>
      </w:pPr>
      <w:r>
        <w:rPr>
          <w:spacing w:val="2"/>
        </w:rPr>
        <w:t xml:space="preserve">2. g. </w:t>
      </w:r>
      <w:r>
        <w:rPr>
          <w:i/>
          <w:iCs/>
          <w:spacing w:val="2"/>
        </w:rPr>
        <w:t>d'azzardo</w:t>
      </w:r>
    </w:p>
    <w:p>
      <w:pPr>
        <w:pStyle w:val="Normal"/>
        <w:spacing w:before="216" w:after="0"/>
        <w:jc w:val="both"/>
        <w:rPr>
          <w:spacing w:val="2"/>
        </w:rPr>
      </w:pPr>
      <w:r>
        <w:rPr>
          <w:spacing w:val="2"/>
        </w:rPr>
        <w:t>Nelle Camere, quali sortono da Costitu</w:t>
        <w:softHyphen/>
        <w:t>zioni così viziose, s'insinua e domina l'opinione funestissima dell'onnipoten</w:t>
        <w:softHyphen/>
        <w:t>za delle leggi, cioè dell'onnipotenza de' legislatori per mezzo delle leggi: in questa opinione la violazione della pro</w:t>
        <w:softHyphen/>
        <w:t>prietà fatta regolarmente per mezzo di una legge votata dalle Camere, sancita dal Sovrano, non è più violazione. A tutti i cittadini deve esser aperto l'adito ad acquistare la proprietà ad arricchire colla loro industria, colla loro fatica, col loro ingegno; questo è certo; ma è certo pure che, dopo che essi, con una piena libertà d'azione loro guarentita, acqui</w:t>
        <w:softHyphen/>
        <w:t>starono legittimamente degli averi, que</w:t>
        <w:softHyphen/>
        <w:t>sti debbono esser loro mantenuti sicuri ed inviolabili. Ora questo effetto non si puòottenere, per dirlo un'altra volta, se non col sistema del suffragio proporzio</w:t>
        <w:softHyphen/>
        <w:t>nale nell'elezione degli elettori.</w:t>
      </w:r>
    </w:p>
    <w:p>
      <w:pPr>
        <w:pStyle w:val="Normal"/>
        <w:jc w:val="both"/>
        <w:rPr>
          <w:spacing w:val="2"/>
        </w:rPr>
      </w:pPr>
      <w:r>
        <w:rPr>
          <w:spacing w:val="2"/>
        </w:rPr>
        <w:t>Per intendere questo vero convien met</w:t>
        <w:softHyphen/>
        <w:t>tere da parte le astrazioni, ci vuol un'at</w:t>
        <w:softHyphen/>
        <w:t>tenzione calma, un calcolo.</w:t>
      </w:r>
    </w:p>
    <w:p>
      <w:pPr>
        <w:pStyle w:val="Normal"/>
        <w:jc w:val="both"/>
        <w:rPr>
          <w:spacing w:val="2"/>
        </w:rPr>
      </w:pPr>
      <w:r>
        <w:rPr>
          <w:spacing w:val="2"/>
        </w:rPr>
        <w:t>Quando il ladro porta via la borsa, sva</w:t>
        <w:softHyphen/>
        <w:t>ligia la casa, cava la veste ad alcuno; al</w:t>
        <w:softHyphen/>
        <w:t>lora tutti intendono che è stato commes</w:t>
        <w:softHyphen/>
        <w:t>so un furto. Ma se viene istituito un gio</w:t>
        <w:softHyphen/>
      </w:r>
    </w:p>
    <w:p>
      <w:pPr>
        <w:pStyle w:val="Normal"/>
        <w:spacing w:before="0" w:after="144"/>
        <w:jc w:val="both"/>
        <w:rPr/>
      </w:pPr>
      <w:r>
        <w:rPr>
          <w:spacing w:val="2"/>
        </w:rPr>
        <w:t>co d'azzardo, il Lotto, la Rolina, la Bas</w:t>
        <w:softHyphen/>
        <w:t>setta, il Faraone ecc. nel quale la proba</w:t>
        <w:softHyphen/>
        <w:t>bilitàche ha di vincere chi tiene il ban</w:t>
        <w:softHyphen/>
        <w:t>co è migliaia di volte maggiore di quelli che mettono, e ha un valore reale smi</w:t>
        <w:softHyphen/>
        <w:t>suratamente piùgrande; quanto mai so</w:t>
        <w:softHyphen/>
        <w:t>no quelli che sanno riconoscere chiara</w:t>
        <w:softHyphen/>
        <w:t>mente che qui ci sia il furto coperto? Quanti sanno intendere che esista in quel giuoco tale disuguaglianza che lo renda ingiusto? La plebe, molti anche di quelli che non sono plebe rimangono colti in quella rete, e vi lasciano le so</w:t>
        <w:softHyphen/>
        <w:t>stanze. Il loro pensiero si fissa sulla possibilità che hanno di vincere: non calcolano la probabilità che sta tutta contro di loro: vedendo che la perdita a cui si espongono non è che probabile non la temono, sperano d'evitarla. Ma domandatene un matematico: egli vi dirà che la maggiore probabilità ha un valore reale, ed equivale a certezza di perdere. Perciò le buone leggi condan</w:t>
        <w:softHyphen/>
        <w:t xml:space="preserve">nano tali giuochi come ingiusti, come truffe, come veri furti. </w:t>
      </w:r>
      <w:r>
        <w:rPr>
          <w:i/>
          <w:iCs/>
          <w:spacing w:val="2"/>
        </w:rPr>
        <w:t xml:space="preserve">(Costit. Giust. </w:t>
      </w:r>
      <w:r>
        <w:rPr>
          <w:spacing w:val="2"/>
        </w:rPr>
        <w:t>soc., cap.IX, artJ26] 27, pp.113-114)</w:t>
      </w:r>
    </w:p>
    <w:p>
      <w:pPr>
        <w:pStyle w:val="Normal"/>
        <w:spacing w:before="0" w:after="360"/>
        <w:ind w:left="288" w:hanging="288"/>
        <w:jc w:val="both"/>
        <w:rPr/>
      </w:pPr>
      <w:r>
        <w:rPr>
          <w:spacing w:val="2"/>
        </w:rPr>
        <w:t xml:space="preserve">3. g. </w:t>
      </w:r>
      <w:r>
        <w:rPr>
          <w:i/>
          <w:iCs/>
          <w:spacing w:val="2"/>
        </w:rPr>
        <w:t xml:space="preserve">pubblici v. </w:t>
      </w:r>
      <w:r>
        <w:rPr>
          <w:spacing w:val="2"/>
        </w:rPr>
        <w:t>CONTRATTO: 6. c. mo</w:t>
        <w:softHyphen/>
      </w:r>
      <w:r>
        <w:rPr>
          <w:i/>
          <w:iCs/>
          <w:spacing w:val="2"/>
        </w:rPr>
        <w:t xml:space="preserve">mentanei...; </w:t>
      </w:r>
      <w:r>
        <w:rPr>
          <w:spacing w:val="2"/>
        </w:rPr>
        <w:t>DIVERTIMENTI PUB</w:t>
        <w:softHyphen/>
        <w:t>BLICI.</w:t>
      </w:r>
    </w:p>
    <w:p>
      <w:pPr>
        <w:pStyle w:val="Normal"/>
        <w:jc w:val="both"/>
        <w:rPr>
          <w:spacing w:val="2"/>
        </w:rPr>
      </w:pPr>
      <w:r>
        <w:rPr>
          <w:spacing w:val="2"/>
        </w:rPr>
        <w:t>GIOIA 331. Il sentimento soggettivo</w:t>
        <w:softHyphen/>
        <w:t>oggettivo sorge allorquando il soggetto percepisce un bene o un male di se stes</w:t>
        <w:softHyphen/>
        <w:t>so. Conviene dichiarare che cosa sia il bene e il male d'un soggetto, e propria</w:t>
        <w:softHyphen/>
        <w:t>mente del soggetto uomo. In generale il bene del soggetto-uomo è uno stato o un atto piacevole, il male è uno stato o un atto doloroso. Piacere e dolore (paro</w:t>
        <w:softHyphen/>
        <w:t>le che prendiamo nella massima latitu</w:t>
        <w:softHyphen/>
        <w:t>dine) appartengono al sentimento. Il be</w:t>
        <w:softHyphen/>
        <w:t>ne dunque e il male del soggetto uomo sono sentimenti piacevoli e dolorosi. Ora fra i sentimenti piacevoli e dolorosi di un soggetto razionale altri sono intel</w:t>
        <w:softHyphen/>
        <w:t>lettivi, come è quello che abbiam detto nascere da ogni oggetto della mente, al-</w:t>
      </w:r>
    </w:p>
    <w:p>
      <w:pPr>
        <w:pStyle w:val="Normal"/>
        <w:rPr>
          <w:spacing w:val="2"/>
        </w:rPr>
      </w:pPr>
      <w:r>
        <w:rPr>
          <w:spacing w:val="2"/>
        </w:rPr>
        <w:t>361</w:t>
      </w:r>
    </w:p>
    <w:p>
      <w:pPr>
        <w:pStyle w:val="Normal"/>
        <w:rPr>
          <w:spacing w:val="2"/>
        </w:rPr>
      </w:pPr>
      <w:r>
        <w:rPr>
          <w:spacing w:val="2"/>
        </w:rPr>
        <w:t>GIUDICARE</w:t>
      </w:r>
    </w:p>
    <w:p>
      <w:pPr>
        <w:pStyle w:val="Normal"/>
        <w:spacing w:before="0" w:after="360"/>
        <w:jc w:val="both"/>
        <w:rPr>
          <w:spacing w:val="2"/>
        </w:rPr>
      </w:pPr>
      <w:r>
        <w:rPr>
          <w:spacing w:val="2"/>
        </w:rPr>
        <w:t>tri sono animali, molti sono misti d'en</w:t>
        <w:softHyphen/>
        <w:t>trambi. Allora quando adunque il prin</w:t>
        <w:softHyphen/>
        <w:t>cipio razionale percepisce un bene suo proprio, tosto è prodotto il sentimento della gioia razionale, quando percepisce un male suo proprio tosto è prodotto il sentimento della tristezza pure raziona</w:t>
        <w:softHyphen/>
        <w:t>le. Di più il sentimento soggettivo-og</w:t>
        <w:softHyphen/>
        <w:t>gettivo della gioia e della tristezza na</w:t>
        <w:softHyphen/>
        <w:t>sce nell'uomo non pure allor quando egli percepisce intellettivamente il pro</w:t>
        <w:softHyphen/>
        <w:t>prio bene o il proprio male, ma ancora quando percepisce qualche cosa che ha virtù di cagionargli questo bene o que</w:t>
        <w:softHyphen/>
        <w:t>sto male, d'accrescerlo o diminuirlo. Adunque il sentimento soggettivo-og</w:t>
        <w:softHyphen/>
        <w:t>gettivo è quel che sorge nell'uomo in conseguenza della notizia del proprio bene e del proprio male, o delle loro cause. (Psicol., n.331)</w:t>
      </w:r>
    </w:p>
    <w:p>
      <w:pPr>
        <w:pStyle w:val="Normal"/>
        <w:spacing w:before="0" w:after="144"/>
        <w:rPr>
          <w:spacing w:val="2"/>
        </w:rPr>
      </w:pPr>
      <w:r>
        <w:rPr>
          <w:spacing w:val="2"/>
        </w:rPr>
        <w:t>GIUDICARE Somm.: 1. giudicare; 2. facoltàdi g .; 3. g. nella Sacra Scrittura.</w:t>
      </w:r>
    </w:p>
    <w:p>
      <w:pPr>
        <w:pStyle w:val="Normal"/>
        <w:rPr>
          <w:spacing w:val="2"/>
        </w:rPr>
      </w:pPr>
      <w:r>
        <w:rPr>
          <w:spacing w:val="2"/>
        </w:rPr>
        <w:t>1. giudicare</w:t>
      </w:r>
    </w:p>
    <w:p>
      <w:pPr>
        <w:pStyle w:val="Normal"/>
        <w:spacing w:before="216" w:after="0"/>
        <w:jc w:val="both"/>
        <w:rPr>
          <w:spacing w:val="2"/>
        </w:rPr>
      </w:pPr>
      <w:r>
        <w:rPr>
          <w:spacing w:val="2"/>
        </w:rPr>
        <w:t>230. - Platone dunque avea esposta la difficoltà di cui parliamo, in un modo troppo esteso.</w:t>
      </w:r>
    </w:p>
    <w:p>
      <w:pPr>
        <w:pStyle w:val="Normal"/>
        <w:jc w:val="both"/>
        <w:rPr>
          <w:spacing w:val="2"/>
        </w:rPr>
      </w:pPr>
      <w:r>
        <w:rPr>
          <w:spacing w:val="2"/>
        </w:rPr>
        <w:t>Egli dovea star contento a dimostrare, che il primo atto della facoltà di ragio</w:t>
        <w:softHyphen/>
        <w:t>nare era un giudizio: perché l'acquisto di un'idea qualunque non è una sempli</w:t>
        <w:softHyphen/>
        <w:t>ce passione de' nostri sensi, ma è un'a</w:t>
        <w:softHyphen/>
        <w:t>zione della nostra mente, è una parola che diciamo a noi stessi, è il giudizio in somma che formiamo sopra le nostre sensazioni, col quale pronunciamo, al</w:t>
        <w:softHyphen/>
        <w:t>meno implicitamente, che cosa sia il sentito, termine della sensazione soffer</w:t>
        <w:softHyphen/>
        <w:t>ta. In tal caso egli poteva poscia provare che a formare quel primo atto, mediante il quale acquistiamo la prima idea, ci era necessario d'avere anteriormente qualche prenozione, della quale noi ci servissimo quasi di regola in quel giudi</w:t>
        <w:softHyphen/>
        <w:t>zio; giacché il giudicare non è che l'ap</w:t>
        <w:softHyphen/>
        <w:t>plicare una qualche regola alla cosa di che si giudica. (N. Sag. Or. Id., n.230)</w:t>
      </w:r>
    </w:p>
    <w:p>
      <w:pPr>
        <w:pStyle w:val="Normal"/>
        <w:jc w:val="both"/>
        <w:rPr/>
      </w:pPr>
      <w:r>
        <w:rPr>
          <w:spacing w:val="2"/>
        </w:rPr>
        <w:t xml:space="preserve">Giudicare è più </w:t>
      </w:r>
      <w:r>
        <w:rPr>
          <w:i/>
          <w:iCs/>
          <w:spacing w:val="2"/>
        </w:rPr>
        <w:t xml:space="preserve">che apprendere </w:t>
      </w:r>
      <w:r>
        <w:rPr>
          <w:spacing w:val="2"/>
        </w:rPr>
        <w:t>l'uni</w:t>
        <w:softHyphen/>
      </w:r>
      <w:r>
        <w:rPr>
          <w:i/>
          <w:iCs/>
          <w:spacing w:val="2"/>
        </w:rPr>
        <w:t xml:space="preserve">versale. </w:t>
      </w:r>
      <w:r>
        <w:rPr>
          <w:spacing w:val="2"/>
        </w:rPr>
        <w:t>247. - Né fa maraviglia che Aristotele concedesse al senso di perce</w:t>
        <w:softHyphen/>
        <w:t>pire nelle cose singolari anche la natura comune, dappoiché egli aveva concedu</w:t>
        <w:softHyphen/>
        <w:t>to ad esso la forza di giudicare.</w:t>
      </w:r>
    </w:p>
    <w:p>
      <w:pPr>
        <w:pStyle w:val="Normal"/>
        <w:jc w:val="both"/>
        <w:rPr>
          <w:spacing w:val="2"/>
        </w:rPr>
      </w:pPr>
      <w:r>
        <w:rPr>
          <w:spacing w:val="2"/>
        </w:rPr>
        <w:t>Non si puògiudicare senza una nozione comune; ché giudicare è, quasi direi, ri</w:t>
        <w:softHyphen/>
        <w:t>porre in una classe degli oggetti o delle qualità; ed una classe non si forma che mediante qualche cosa che sia comune agli individui classificati. [...]. (N. Sag. Or. Id., n.247)</w:t>
      </w:r>
    </w:p>
    <w:p>
      <w:pPr>
        <w:pStyle w:val="Normal"/>
        <w:spacing w:before="0" w:after="144"/>
        <w:jc w:val="both"/>
        <w:rPr>
          <w:spacing w:val="2"/>
        </w:rPr>
      </w:pPr>
      <w:r>
        <w:rPr>
          <w:spacing w:val="2"/>
        </w:rPr>
        <w:t>1° Dicendo Kant che giudicare (sinoni</w:t>
        <w:softHyphen/>
        <w:t>mo di pensare) è conoscere per via di concetti, egli omette nella definizione del giudizio quell'elemento che ne co</w:t>
        <w:softHyphen/>
        <w:t>stituisce l'essenza, voglio dire la copu</w:t>
        <w:softHyphen/>
        <w:t>la. La copula di ogni giudizio, anche del giudizio negativo, si riduce all'afferma</w:t>
        <w:softHyphen/>
        <w:t>zione, onde fu detto giustamente che giudicare è affermare. Quindi è del tutto falso, che giudicare sia conoscere per via di concetti: anzi il vero si è che «giudicare è conoscere per via d'affer</w:t>
        <w:softHyphen/>
        <w:t>mazione, o, se si vuole un termine più generale, per via di predicazione». Nel</w:t>
        <w:softHyphen/>
        <w:t>l'atto di affermare o di predicare sta l'essenza del giudizio. Ora il conoscere per via di concetti, e il conoscere per via di affermazione, sono cose distintis</w:t>
        <w:softHyphen/>
        <w:t>sime, e costituiscono le due grandi clas</w:t>
        <w:softHyphen/>
        <w:t>si del sapere umano che abbracciano «le cognizioni ideali», o, come noi soglia</w:t>
        <w:softHyphen/>
        <w:t>mo anche chiamarle, intuitive, le quali sono quelle che si hanno per via d'idee o di concetti; e «cognizioni di predica</w:t>
        <w:softHyphen/>
        <w:t>zione»; alle quali soltanto appartengono i giudizi (Psicol., n.1006 e seg.). (Sag. stor. crit. Categ., lib.I, cap.V, art.V, §2, p.172) v. GIUDIZIO; VERBO DELLA MENTE.</w:t>
      </w:r>
    </w:p>
    <w:p>
      <w:pPr>
        <w:pStyle w:val="Normal"/>
        <w:rPr>
          <w:spacing w:val="2"/>
        </w:rPr>
      </w:pPr>
      <w:r>
        <w:rPr>
          <w:spacing w:val="2"/>
        </w:rPr>
        <w:t>2. facoltàdi g.</w:t>
      </w:r>
    </w:p>
    <w:p>
      <w:pPr>
        <w:pStyle w:val="Normal"/>
        <w:spacing w:before="216" w:after="0"/>
        <w:jc w:val="both"/>
        <w:rPr>
          <w:spacing w:val="2"/>
        </w:rPr>
      </w:pPr>
      <w:r>
        <w:rPr>
          <w:spacing w:val="2"/>
        </w:rPr>
        <w:t>339. - [...] Questo soggetto dunque: 1° riflette d'avere contemporaneamente ciòche prova nella sensitività e ciòche luce nell'intelletto, cioè l'idea di esi</w:t>
        <w:softHyphen/>
        <w:t>stenza; 2° paragona il sensibile all'esi-</w:t>
      </w:r>
    </w:p>
    <w:p>
      <w:pPr>
        <w:pStyle w:val="Normal"/>
        <w:rPr>
          <w:spacing w:val="2"/>
        </w:rPr>
      </w:pPr>
      <w:r>
        <w:rPr>
          <w:spacing w:val="2"/>
        </w:rPr>
        <w:t>GIUDICARE</w:t>
      </w:r>
    </w:p>
    <w:p>
      <w:pPr>
        <w:pStyle w:val="Normal"/>
        <w:rPr>
          <w:spacing w:val="2"/>
        </w:rPr>
      </w:pPr>
      <w:r>
        <w:rPr>
          <w:spacing w:val="2"/>
        </w:rPr>
        <w:t>362</w:t>
      </w:r>
    </w:p>
    <w:p>
      <w:pPr>
        <w:pStyle w:val="Normal"/>
        <w:spacing w:before="0" w:after="144"/>
        <w:jc w:val="both"/>
        <w:rPr>
          <w:spacing w:val="2"/>
        </w:rPr>
      </w:pPr>
      <w:r>
        <w:rPr>
          <w:spacing w:val="2"/>
        </w:rPr>
        <w:t>stenza; 3° e ravvisa in esso una esisten</w:t>
        <w:softHyphen/>
        <w:t>za, che non è se non una realizzazione particolare di quella esistenza ideale ch'egli prima concepiva solo come pos</w:t>
        <w:softHyphen/>
        <w:t>sibile. Queste tre operazioni, che noi di</w:t>
        <w:softHyphen/>
        <w:t>stinguiamo per chiarezza maggiore, ma che vengono fatte rapidamente, ed anzi istantaneamente, nel fondo dell'intimo sentimento di un ente sensitivo e ad un tempo intelligente, sono quelle che co</w:t>
        <w:softHyphen/>
        <w:t>stituiscono la terza delle facoltà enun</w:t>
        <w:softHyphen/>
        <w:t>ciate, cioè la facoltàdi giudicare, che è una funzione della ragione. [...]. (N. Sag. Or. Id., n.339)</w:t>
      </w:r>
    </w:p>
    <w:p>
      <w:pPr>
        <w:pStyle w:val="Normal"/>
        <w:rPr>
          <w:spacing w:val="2"/>
        </w:rPr>
      </w:pPr>
      <w:r>
        <w:rPr>
          <w:spacing w:val="2"/>
        </w:rPr>
        <w:t>3. g. nella Sacra Scrittura</w:t>
      </w:r>
    </w:p>
    <w:p>
      <w:pPr>
        <w:pStyle w:val="Normal"/>
        <w:spacing w:before="216" w:after="0"/>
        <w:jc w:val="both"/>
        <w:rPr>
          <w:spacing w:val="2"/>
        </w:rPr>
      </w:pPr>
      <w:r>
        <w:rPr>
          <w:spacing w:val="2"/>
        </w:rPr>
        <w:t>60. - Qui parimente si trova ragione dell'uso che fanno spesso le divine Scritture della parola giudicare, pren</w:t>
        <w:softHyphen/>
        <w:t>dendola per condannare, o condannare il male senza più come a ragion d'e</w:t>
        <w:softHyphen/>
        <w:t>sempio dove si legge: «Non vogliate giudicare, per non esser giudicati» (2), ovvero: «Iddio non mandò il suo Fi</w:t>
        <w:softHyphen/>
        <w:t>gliuolo al mondo affine di giudicare il mondo, ma acciocché il mondo sia sal</w:t>
        <w:softHyphen/>
        <w:t>vato per esso» (3); ne' quali luoghi si prende il giudicare in mal senso per condannare, quando forse non si tro</w:t>
        <w:softHyphen/>
        <w:t>veràmai nella Scrittura usata la parola giudicare semplicemente in senso buo</w:t>
        <w:softHyphen/>
        <w:t>no per approvare. I passi che potrei ar</w:t>
        <w:softHyphen/>
        <w:t>recare sarebbero infiniti; ne aggiun</w:t>
        <w:softHyphen/>
        <w:t>gerò ancor uno che esclude ogni dub</w:t>
        <w:softHyphen/>
        <w:t>bio:«Chi crede in lui, sta scritto in s. Giovanni, non viene giudicato» (1), cioè condannato. E dico, che nelle cose dette di sopra trovasi ragione di que</w:t>
        <w:softHyphen/>
        <w:t>st'uso perché da quelle apparisce che le operazioni rette e conformi alla na</w:t>
        <w:softHyphen/>
        <w:t>tura non traggono il bisogno di un giu</w:t>
        <w:softHyphen/>
        <w:t>dizio esplicito distinto da esse: làdove le torte e difformi dalla natura esigono che contro esse si muova qualche con</w:t>
        <w:softHyphen/>
        <w:t>trasto e vendetta, e peròun espresso giudizio. Quivi dunque è divisione e duplicità quando nel caso del ben ope</w:t>
        <w:softHyphen/>
        <w:t>rare tutto è unione e armonia. (Trat. Cosc. mor., n.60)</w:t>
      </w:r>
    </w:p>
    <w:p>
      <w:pPr>
        <w:pStyle w:val="Normal"/>
        <w:jc w:val="both"/>
        <w:rPr>
          <w:spacing w:val="2"/>
        </w:rPr>
      </w:pPr>
      <w:r>
        <w:rPr>
          <w:spacing w:val="2"/>
        </w:rPr>
        <w:t>GIUDICATORIO NATURALE 226. - [...] Ora poi chi attentamente considera il fatto che propose Socrate da spiegare, vedràche in altre parole si riduce al se</w:t>
        <w:softHyphen/>
        <w:t>guente:</w:t>
      </w:r>
    </w:p>
    <w:p>
      <w:pPr>
        <w:pStyle w:val="Normal"/>
        <w:jc w:val="both"/>
        <w:rPr>
          <w:spacing w:val="2"/>
        </w:rPr>
      </w:pPr>
      <w:r>
        <w:rPr>
          <w:spacing w:val="2"/>
        </w:rPr>
        <w:t>Il giovanetto, quando io lo interrogo con una serie d'interrogazioni acconce al</w:t>
        <w:softHyphen/>
        <w:t>l'uopo, mi risponde bene anche sopra ciò che non gli fu detto da uomo vivente: dunque questo giovanetto possiede (ecco l'unica conseguenza rigorosa che indi si potea cavare) la facoltà di giudicare. Il fatto di Socrate si riduce dunque a spie</w:t>
        <w:softHyphen/>
        <w:t>gare come l'uomo abbia in sé la facoltà di giudicare, cioè la facoltà di aver de' giudizi anche sopra ciòche viene a cader per la prima volta sotto i suoi sensi, so</w:t>
        <w:softHyphen/>
        <w:t>pra ciòche mai egli pria non conobbe.</w:t>
      </w:r>
    </w:p>
    <w:p>
      <w:pPr>
        <w:pStyle w:val="Normal"/>
        <w:spacing w:before="0" w:after="360"/>
        <w:jc w:val="both"/>
        <w:rPr>
          <w:spacing w:val="2"/>
        </w:rPr>
      </w:pPr>
      <w:r>
        <w:rPr>
          <w:spacing w:val="2"/>
        </w:rPr>
        <w:t>Per ispiegar questo fatto, o convien dire che i giudizi sopra quelle cose sieno sta</w:t>
        <w:softHyphen/>
        <w:t>ti a lui comunicati da altri uomini, il che è escluso dall'ipotesi; o pure che egli ha, nascendo, qualche cosa dentro di sé, ond' egli può attignere que' giudizi (1), e in somma, secondo la frase di S. Ago</w:t>
        <w:softHyphen/>
        <w:t>stino, ha un naturale giudicatorio (2), una norma che lo guida a giudicare piuttosto in un modo che in un altro. Ora Socrate, per ispiegar questo fatto, pone che que' giudizi o quelle verità sieno esse medesime innate, ma oblite</w:t>
        <w:softHyphen/>
        <w:t>rate: ed in questo modo, coll'ammettere innate le idee a cui que' giudizi si riferi</w:t>
        <w:softHyphen/>
        <w:t>scono, spiegava pienamente un fatto co</w:t>
        <w:softHyphen/>
        <w:t>sì singolare (N. Sag. Or. Id., n.226)</w:t>
      </w:r>
    </w:p>
    <w:p>
      <w:pPr>
        <w:pStyle w:val="Normal"/>
        <w:spacing w:before="0" w:after="360"/>
        <w:jc w:val="both"/>
        <w:rPr>
          <w:spacing w:val="2"/>
        </w:rPr>
      </w:pPr>
      <w:r>
        <w:rPr>
          <w:spacing w:val="2"/>
        </w:rPr>
        <w:t>GIUDICE v. TRIBUNALE POLITI</w:t>
        <w:softHyphen/>
        <w:t>CO, CORTE SUPREMA DI GIUSTI</w:t>
        <w:softHyphen/>
        <w:t>ZIA SOCIALE.</w:t>
      </w:r>
    </w:p>
    <w:p>
      <w:pPr>
        <w:pStyle w:val="Normal"/>
        <w:jc w:val="both"/>
        <w:rPr>
          <w:spacing w:val="2"/>
        </w:rPr>
      </w:pPr>
      <w:r>
        <w:rPr>
          <w:spacing w:val="2"/>
        </w:rPr>
        <w:t>GIUDIZIO Somm.: 1. giudizio; 2. g. catatetico o di posizione; 3. g. composto e complesso, esplicito e implicito; 4. g. contrario e contradditorio; 5. g. eviden</w:t>
        <w:softHyphen/>
        <w:t>te; 6. g. di forma propria e impropria; 7. g. gratuito; 8. g. ideale o possibile e g. reale; 9. g. implicito ed esplicito; 10.</w:t>
      </w:r>
    </w:p>
    <w:p>
      <w:pPr>
        <w:pStyle w:val="Normal"/>
        <w:rPr>
          <w:spacing w:val="2"/>
        </w:rPr>
      </w:pPr>
      <w:r>
        <w:rPr>
          <w:spacing w:val="2"/>
        </w:rPr>
        <w:t>363</w:t>
      </w:r>
    </w:p>
    <w:p>
      <w:pPr>
        <w:pStyle w:val="Normal"/>
        <w:rPr>
          <w:spacing w:val="2"/>
        </w:rPr>
      </w:pPr>
      <w:r>
        <w:rPr>
          <w:spacing w:val="2"/>
        </w:rPr>
        <w:t>GIUDIZIO</w:t>
      </w:r>
    </w:p>
    <w:p>
      <w:pPr>
        <w:pStyle w:val="Normal"/>
        <w:spacing w:before="0" w:after="144"/>
        <w:jc w:val="both"/>
        <w:rPr>
          <w:spacing w:val="2"/>
        </w:rPr>
      </w:pPr>
      <w:r>
        <w:rPr>
          <w:spacing w:val="2"/>
        </w:rPr>
        <w:t>g. impossibile, accertabile, meramente possibile; 11. g. libero e necessario, 12. g. morale ed eudemonologico; 13. g. oggettivo e soggettivo; 14. g. possibile contrario e contradditorio; 15. g. possi</w:t>
        <w:softHyphen/>
        <w:t>bile vero e falso; 16. g. pratico o opera</w:t>
        <w:softHyphen/>
        <w:t>tivo, speculativo o teoretico; 17. g. pri</w:t>
        <w:softHyphen/>
        <w:t>mitivo; 18. g. reale di probabilitàe rea</w:t>
        <w:softHyphen/>
        <w:t>le certo; 19. g. di sguardo, di conferma, d'esclusione, d'aumento; 20. g. sinteti</w:t>
        <w:softHyphen/>
        <w:t>co e analitico; 21. g. sintetico a priori; 22. g. temerario; 23. g. vero o verace; 24. g. soprannaturale; 25. tavola della classificazione dei g.</w:t>
      </w:r>
    </w:p>
    <w:p>
      <w:pPr>
        <w:pStyle w:val="Normal"/>
        <w:rPr>
          <w:spacing w:val="2"/>
        </w:rPr>
      </w:pPr>
      <w:r>
        <w:rPr>
          <w:spacing w:val="2"/>
        </w:rPr>
        <w:t>1. giudizio</w:t>
      </w:r>
    </w:p>
    <w:p>
      <w:pPr>
        <w:pStyle w:val="Normal"/>
        <w:spacing w:before="216" w:after="0"/>
        <w:jc w:val="both"/>
        <w:rPr>
          <w:spacing w:val="2"/>
        </w:rPr>
      </w:pPr>
      <w:r>
        <w:rPr>
          <w:spacing w:val="2"/>
        </w:rPr>
        <w:t>42. - [...] Sarebbe lungo dimostrare ciò per induzione in tutte le specie di giu</w:t>
        <w:softHyphen/>
        <w:t>dizi, tuttavia questo si può sempre fare esattamente; e in conseguenza di ciòdi</w:t>
        <w:softHyphen/>
        <w:t>mostrare che un giudizio non è se non quell'operazione colla quale noi uniamo un dato predicato ad un dato subbietto; e quindi che in questa operazione della nostra mente 1° noi prendiamo il sub</w:t>
        <w:softHyphen/>
        <w:t>bietto e il predicato a parte come due co</w:t>
        <w:softHyphen/>
        <w:t>se mentalmente distinte, cioè tali, nell'u</w:t>
        <w:softHyphen/>
        <w:t>na della quali noi possiamo fissare la no</w:t>
        <w:softHyphen/>
        <w:t>stra attenzione esclusivamente, e così di</w:t>
        <w:softHyphen/>
        <w:t>stinguerla dall'altra; 2° noi riconosciamo che queste due entitàsono unite in natu</w:t>
        <w:softHyphen/>
        <w:t>ra, cioè noi fissiamo la nostra attenzione non in ciascuno de' due termini in sepa</w:t>
        <w:softHyphen/>
        <w:t>rato, ma nel loro rapporto d'unione nel subbietto. [...]. (N. Sag. Or. Id., n.42)</w:t>
      </w:r>
    </w:p>
    <w:p>
      <w:pPr>
        <w:pStyle w:val="Normal"/>
        <w:jc w:val="both"/>
        <w:rPr>
          <w:spacing w:val="2"/>
        </w:rPr>
      </w:pPr>
      <w:r>
        <w:rPr>
          <w:spacing w:val="2"/>
        </w:rPr>
        <w:t>46. Dunque l'affermazione di un ente reale merita l' appellazione di giudizio quand' ella è formata e non prima. Ora la riflessione distingue il predicato ed il soggetto in un giudizio qualunque, ana</w:t>
        <w:softHyphen/>
        <w:t>lizzando il giudizio già formato, peroc</w:t>
        <w:softHyphen/>
        <w:t>ché se non fosse formato, non potrebbe analizzarlo e scomporlo. Mediante que</w:t>
        <w:softHyphen/>
        <w:t>sta analisi o scomposizione, colla quale si distingue il predicato dal soggetto, si giugne altresì a formare la definizione del giudizio, dicendo che il giudizio è l'unione logica di un predicato con un soggetto. Ora questa definizione è ana</w:t>
        <w:softHyphen/>
      </w:r>
    </w:p>
    <w:p>
      <w:pPr>
        <w:pStyle w:val="Normal"/>
        <w:jc w:val="both"/>
        <w:rPr>
          <w:spacing w:val="2"/>
        </w:rPr>
      </w:pPr>
      <w:r>
        <w:rPr>
          <w:spacing w:val="2"/>
        </w:rPr>
        <w:t>litica, è l'opera della riflessione sopra l'affermazione. Perciò la qualificazione di giudizio che si dàad una affermazio</w:t>
        <w:softHyphen/>
        <w:t>ne qualunque, è una qualificazione po</w:t>
        <w:softHyphen/>
        <w:t>steriore ad essa, non esprime la sua pri</w:t>
        <w:softHyphen/>
        <w:t>mitiva origine, ma esprime la sua natura quale apparisce all'analisi ed alla rifles</w:t>
        <w:softHyphen/>
        <w:t>sione: queste concepiscono l'afferma</w:t>
        <w:softHyphen/>
        <w:t>zione al loro modo, con certa modifica</w:t>
        <w:softHyphen/>
        <w:t>zione che viene dalle leggi del loro ope</w:t>
        <w:softHyphen/>
        <w:t>rare; e questa modificazione è ciòche fa acquistare all'affermazione l' appella</w:t>
        <w:softHyphen/>
        <w:t>zion di giudizio. (Sist, filos., n.46)</w:t>
      </w:r>
    </w:p>
    <w:p>
      <w:pPr>
        <w:pStyle w:val="Normal"/>
        <w:jc w:val="both"/>
        <w:rPr>
          <w:spacing w:val="2"/>
        </w:rPr>
      </w:pPr>
      <w:r>
        <w:rPr>
          <w:spacing w:val="2"/>
        </w:rPr>
        <w:t>(1) [...] Resta dunque in salvo quest'al</w:t>
        <w:softHyphen/>
        <w:t>tra definizione del giudizio che io sono solito usare: « Il giudizio è una opera</w:t>
        <w:softHyphen/>
        <w:t>zione dello spirito, colla quale noi attri</w:t>
        <w:softHyphen/>
        <w:t>buiamo un predicato ad un subbietto»: definizione più larga di quell'altra: « Il giudizio è il paragone delle idee». La definizione mia non parla d'idee, né si ferma al paragone, parla di predicato o di subietto; o per ridurla alla definizione censurata dal Degerando, bisognerebbe prima dimostrare che il predicato ed il subietto fossero sempre necessariamen</w:t>
        <w:softHyphen/>
        <w:t>te due idee. Ora egli è questo appunto che io dimostro non essere. Sostengo in quella vece, che il predicato solo deve essere sempre un'idea, ma che non così avviene del subietto: dico che `1 subiet</w:t>
        <w:softHyphen/>
        <w:t>to può essere un sentimento, un com</w:t>
        <w:softHyphen/>
        <w:t>plesso di qualità sensibili, un sentito. È con questa dottrina che io spiego il giu</w:t>
        <w:softHyphen/>
        <w:t>dizio primitivo, quel giudizio onde noi giudichiamo l'esistenza reale delle cose fuori di noi: io mostro ch'esso nasce non giàcoll'accoppiamento di due idee, ma coll'accoppiamento del reale sentito (nel quale stato non è ancora un ente per noi, ma un complesso di sensazioni) coll'idea di esistenza; mediante il quale accoppiamento noi ad un tempo mede</w:t>
        <w:softHyphen/>
        <w:t>simo e giudichiamo l'esistenza reale delle cose esteriori, e ci formiamo un concetto delle medesime. [...]. (N. Sag. Or. Id., n.120, nota)</w:t>
      </w:r>
    </w:p>
    <w:p>
      <w:pPr>
        <w:pStyle w:val="Normal"/>
        <w:rPr>
          <w:spacing w:val="2"/>
        </w:rPr>
      </w:pPr>
      <w:r>
        <w:rPr>
          <w:spacing w:val="2"/>
        </w:rPr>
        <w:t>Ma possiamo andare ancora piùavanti, e dire altresì che tutti i giudizi sono identi-</w:t>
      </w:r>
    </w:p>
    <w:p>
      <w:pPr>
        <w:pStyle w:val="Normal"/>
        <w:rPr>
          <w:spacing w:val="2"/>
        </w:rPr>
      </w:pPr>
      <w:r>
        <w:rPr>
          <w:spacing w:val="2"/>
        </w:rPr>
        <w:t>GIUDIZIO</w:t>
      </w:r>
    </w:p>
    <w:p>
      <w:pPr>
        <w:pStyle w:val="Normal"/>
        <w:rPr>
          <w:spacing w:val="2"/>
        </w:rPr>
      </w:pPr>
      <w:r>
        <w:rPr>
          <w:spacing w:val="2"/>
        </w:rPr>
        <w:t>364</w:t>
      </w:r>
    </w:p>
    <w:p>
      <w:pPr>
        <w:pStyle w:val="Normal"/>
        <w:spacing w:before="0" w:after="144"/>
        <w:jc w:val="both"/>
        <w:rPr/>
      </w:pPr>
      <w:r>
        <w:rPr>
          <w:spacing w:val="2"/>
        </w:rPr>
        <w:t>ci quanto al valore de' termini, benché non paiano tali quando questo valore è posto sotto diverse espressioni, e si pone sotto diverse espressioni perché si conce</w:t>
        <w:softHyphen/>
        <w:t>pisce in diversi modi. Per raccogliere in una proposizione atta ad esprimere l'i</w:t>
        <w:softHyphen/>
        <w:t>dentitàdel valore, e la diversitàdei modi in cui il valore stesso si concepisce, que</w:t>
        <w:softHyphen/>
        <w:t>sta natura de' giudizi, diremo che «ogni giudizio altro non è che un'equazione», almeno se il giudizio è vero. Se poi il giudizio è falso, egli professa almeno di annunziare questa equazione, ed è falso appunto perché l'annunzia, quando l'e</w:t>
        <w:softHyphen/>
        <w:t>quazione non è. Onde sempre s'avvera che l'ufficio e l'intenzione del giudizio, e della proposizione che lo rappresenta, è quella di pronunciare un'equazione. L'e</w:t>
        <w:softHyphen/>
        <w:t xml:space="preserve">quazione poi sta fra la verità ontologica contenuta nel primo termine, e la verità logica che si </w:t>
      </w:r>
      <w:r>
        <w:rPr/>
        <w:t xml:space="preserve">vuole </w:t>
      </w:r>
      <w:r>
        <w:rPr>
          <w:spacing w:val="2"/>
        </w:rPr>
        <w:t xml:space="preserve">pronunciare cogli altri due termini. </w:t>
      </w:r>
      <w:r>
        <w:rPr/>
        <w:t xml:space="preserve">(Teos., vo1.VII, Il Reale, </w:t>
      </w:r>
      <w:r>
        <w:rPr>
          <w:spacing w:val="2"/>
        </w:rPr>
        <w:t>cap.LVIII, art.VIII, §4, p.206) v. AS</w:t>
        <w:softHyphen/>
        <w:t xml:space="preserve">SENSO: 2. </w:t>
      </w:r>
      <w:r>
        <w:rPr/>
        <w:t xml:space="preserve">a. e giudizio; </w:t>
      </w:r>
      <w:r>
        <w:rPr>
          <w:spacing w:val="2"/>
        </w:rPr>
        <w:t xml:space="preserve">FALSITA, FALLACIA, VERACITA </w:t>
      </w:r>
      <w:r>
        <w:rPr/>
        <w:t xml:space="preserve">(Teos., vo1.III, </w:t>
      </w:r>
      <w:r>
        <w:rPr>
          <w:spacing w:val="2"/>
        </w:rPr>
        <w:t>nn. 1024-1029)</w:t>
      </w:r>
    </w:p>
    <w:p>
      <w:pPr>
        <w:pStyle w:val="Normal"/>
        <w:spacing w:before="0" w:after="144"/>
        <w:ind w:left="288" w:hanging="288"/>
        <w:jc w:val="both"/>
        <w:rPr/>
      </w:pPr>
      <w:r>
        <w:rPr>
          <w:spacing w:val="2"/>
        </w:rPr>
        <w:t xml:space="preserve">2. </w:t>
      </w:r>
      <w:r>
        <w:rPr/>
        <w:t xml:space="preserve">g. catatetico o di posizione v. </w:t>
      </w:r>
      <w:r>
        <w:rPr>
          <w:spacing w:val="2"/>
        </w:rPr>
        <w:t>RA</w:t>
        <w:softHyphen/>
        <w:t xml:space="preserve">GIONAMENTO: 5. </w:t>
      </w:r>
      <w:r>
        <w:rPr/>
        <w:t xml:space="preserve">r. catatetico. (Princ. supr. Metod., </w:t>
      </w:r>
      <w:r>
        <w:rPr>
          <w:spacing w:val="2"/>
        </w:rPr>
        <w:t>n.262, nota)</w:t>
      </w:r>
    </w:p>
    <w:p>
      <w:pPr>
        <w:pStyle w:val="Normal"/>
        <w:ind w:left="288" w:hanging="288"/>
        <w:rPr/>
      </w:pPr>
      <w:r>
        <w:rPr>
          <w:spacing w:val="2"/>
        </w:rPr>
        <w:t xml:space="preserve">3. </w:t>
      </w:r>
      <w:r>
        <w:rPr/>
        <w:t>g. composto e complesso, esplicito e implicito</w:t>
      </w:r>
    </w:p>
    <w:p>
      <w:pPr>
        <w:pStyle w:val="Normal"/>
        <w:jc w:val="both"/>
        <w:rPr/>
      </w:pPr>
      <w:r>
        <w:rPr>
          <w:spacing w:val="2"/>
        </w:rPr>
        <w:t xml:space="preserve">464. Il giudizio non dicesi </w:t>
      </w:r>
      <w:r>
        <w:rPr/>
        <w:t xml:space="preserve">composto, </w:t>
      </w:r>
      <w:r>
        <w:rPr>
          <w:spacing w:val="2"/>
        </w:rPr>
        <w:t xml:space="preserve">ma </w:t>
      </w:r>
      <w:r>
        <w:rPr/>
        <w:t xml:space="preserve">complesso, </w:t>
      </w:r>
      <w:r>
        <w:rPr>
          <w:spacing w:val="2"/>
        </w:rPr>
        <w:t>quando il subietto è uni</w:t>
        <w:softHyphen/>
        <w:t xml:space="preserve">co, e il predicato è unico, ma l'uno o l'altro di essi, o tutt'e due hanno varie determinazioni. «Colui che lontano da' negozi, senz'essere aggravato di debiti, coltiva i paterni campi co' propri buoi, è felice.». Il subietto di questo giudizio è un uomo che 1° è lontano da' negozi, 2° non ha debiti, 3° coltiva i campi paterni, 4° co' propri buoi. Qualora una sola di queste condizioni mancasse, il subietto del giudizio non sarebbe più quello. </w:t>
      </w:r>
      <w:r>
        <w:rPr/>
        <w:t xml:space="preserve">(Log., </w:t>
      </w:r>
      <w:r>
        <w:rPr>
          <w:spacing w:val="2"/>
        </w:rPr>
        <w:t>n.464)</w:t>
      </w:r>
    </w:p>
    <w:p>
      <w:pPr>
        <w:pStyle w:val="Normal"/>
        <w:rPr>
          <w:spacing w:val="2"/>
        </w:rPr>
      </w:pPr>
      <w:r>
        <w:rPr>
          <w:spacing w:val="2"/>
        </w:rPr>
        <w:t>459. Ci sono giudizi composti di due maniere:</w:t>
      </w:r>
    </w:p>
    <w:p>
      <w:pPr>
        <w:pStyle w:val="Normal"/>
        <w:jc w:val="both"/>
        <w:rPr/>
      </w:pPr>
      <w:r>
        <w:rPr/>
        <w:t xml:space="preserve">1° Espliciti: </w:t>
      </w:r>
      <w:r>
        <w:rPr>
          <w:spacing w:val="2"/>
        </w:rPr>
        <w:t>quelli che appariscono nella proposizione nominandovisi piùsubietti o piùpredicati separabili, i quali costi</w:t>
        <w:softHyphen/>
        <w:t>tuiscono altrettanti giudizi semplici, che si possono ridurre in proposizioni di</w:t>
        <w:softHyphen/>
        <w:t>stinte.</w:t>
      </w:r>
    </w:p>
    <w:p>
      <w:pPr>
        <w:pStyle w:val="Normal"/>
        <w:jc w:val="both"/>
        <w:rPr/>
      </w:pPr>
      <w:r>
        <w:rPr>
          <w:spacing w:val="2"/>
        </w:rPr>
        <w:t xml:space="preserve">2° </w:t>
      </w:r>
      <w:r>
        <w:rPr/>
        <w:t xml:space="preserve">Impliciti: </w:t>
      </w:r>
      <w:r>
        <w:rPr>
          <w:spacing w:val="2"/>
        </w:rPr>
        <w:t>quelli che non appariscono nelle proposizioni, nelle quali si nomina un solo subietto e un solo predicato e tuttavia i subietti o i predicati sono più a cagione che il vocabolo che esprime quel subietto o quel predicato cangia di senso, od ha piùsensi. In questi spesse volte è difficile conoscere la pluralità de' giudizi, che si occultano sotto la for</w:t>
        <w:softHyphen/>
        <w:t>ma d'un solo giudizio.</w:t>
      </w:r>
    </w:p>
    <w:p>
      <w:pPr>
        <w:pStyle w:val="Normal"/>
        <w:rPr>
          <w:spacing w:val="2"/>
        </w:rPr>
      </w:pPr>
      <w:r>
        <w:rPr>
          <w:spacing w:val="2"/>
        </w:rPr>
        <w:t>460. Diamo qualche esempio degli uni e degli altri.</w:t>
      </w:r>
    </w:p>
    <w:p>
      <w:pPr>
        <w:pStyle w:val="Normal"/>
        <w:jc w:val="both"/>
        <w:rPr/>
      </w:pPr>
      <w:r>
        <w:rPr/>
        <w:t xml:space="preserve">a) </w:t>
      </w:r>
      <w:r>
        <w:rPr>
          <w:spacing w:val="2"/>
        </w:rPr>
        <w:t>Giudizi composti di più subietti espressi nella proposizione che possono esser veri rispetto ad un subietto, falsi rispetto ad un altro. - «L'uomo e la be</w:t>
        <w:softHyphen/>
        <w:t>stia sono dotati d'intelligenza». - È chiaro che l'affermazione è vera rispet</w:t>
        <w:softHyphen/>
        <w:t>to al subietto uomo, falsa rispetto al su</w:t>
        <w:softHyphen/>
        <w:t>bietto bestia: sono dunque in quelle pa</w:t>
        <w:softHyphen/>
        <w:t>role mescolati due giudizi, uno vero, ed uno falso.</w:t>
      </w:r>
    </w:p>
    <w:p>
      <w:pPr>
        <w:pStyle w:val="Normal"/>
        <w:jc w:val="both"/>
        <w:rPr>
          <w:spacing w:val="2"/>
        </w:rPr>
      </w:pPr>
      <w:r>
        <w:rPr>
          <w:spacing w:val="2"/>
        </w:rPr>
        <w:t>461. I. È da notarsi che basta, che sia falso un solo de' giudizi compresi in una proposizione, acciocché la proposi</w:t>
        <w:softHyphen/>
        <w:t>zione intera sia falsa, e si possa negare puramente e semplicemente.</w:t>
      </w:r>
    </w:p>
    <w:p>
      <w:pPr>
        <w:pStyle w:val="Normal"/>
        <w:jc w:val="both"/>
        <w:rPr>
          <w:spacing w:val="2"/>
        </w:rPr>
      </w:pPr>
      <w:r>
        <w:rPr>
          <w:spacing w:val="2"/>
        </w:rPr>
        <w:t>II. Ma dovendo gli uomini che disputa</w:t>
        <w:softHyphen/>
        <w:t>no procurare di intendersi, giova ag</w:t>
        <w:softHyphen/>
        <w:t>giungere la distinzione di ciò che può trovarsi di vero nel giudizio, e di ciò che lo rende falso nel suo tutto.</w:t>
      </w:r>
    </w:p>
    <w:p>
      <w:pPr>
        <w:pStyle w:val="Normal"/>
        <w:jc w:val="both"/>
        <w:rPr>
          <w:spacing w:val="2"/>
        </w:rPr>
      </w:pPr>
      <w:r>
        <w:rPr>
          <w:spacing w:val="2"/>
        </w:rPr>
        <w:t>III. Tutti i giudizi, il cui subietto è una collezione d'individui, sono composti di tanti giudizi quanti sono gl'individui di quella collezione, se il predicato si rife</w:t>
        <w:softHyphen/>
        <w:t>risce a ciascun individuo: «Tutti gli uo</w:t>
        <w:softHyphen/>
        <w:t>mini sono dotati d'intelligenza». In que</w:t>
        <w:softHyphen/>
        <w:t>sta proposizione si hanno tanti giudizi, quanti sono gli uomini, e la proposizio</w:t>
        <w:softHyphen/>
        <w:t>ne è vera perché è vero quel giudizio di ciascun uomo, e questi giudizi partico</w:t>
        <w:softHyphen/>
        <w:t>lari, in cui si può spezzare il giudizio</w:t>
      </w:r>
    </w:p>
    <w:p>
      <w:pPr>
        <w:pStyle w:val="Normal"/>
        <w:rPr>
          <w:spacing w:val="2"/>
        </w:rPr>
      </w:pPr>
      <w:r>
        <w:rPr>
          <w:spacing w:val="2"/>
        </w:rPr>
        <w:t>365</w:t>
      </w:r>
    </w:p>
    <w:p>
      <w:pPr>
        <w:pStyle w:val="Normal"/>
        <w:rPr>
          <w:spacing w:val="2"/>
        </w:rPr>
      </w:pPr>
      <w:r>
        <w:rPr>
          <w:spacing w:val="2"/>
        </w:rPr>
        <w:t>GIUDIZIO</w:t>
      </w:r>
    </w:p>
    <w:p>
      <w:pPr>
        <w:pStyle w:val="Normal"/>
        <w:rPr/>
      </w:pPr>
      <w:r>
        <w:rPr>
          <w:spacing w:val="2"/>
        </w:rPr>
        <w:t xml:space="preserve">universale, si chiamano dai logici </w:t>
      </w:r>
      <w:r>
        <w:rPr>
          <w:i/>
          <w:iCs/>
        </w:rPr>
        <w:t>pro</w:t>
        <w:softHyphen/>
        <w:t>posizioni subalterne. [...].</w:t>
      </w:r>
    </w:p>
    <w:p>
      <w:pPr>
        <w:pStyle w:val="Normal"/>
        <w:jc w:val="both"/>
        <w:rPr/>
      </w:pPr>
      <w:r>
        <w:rPr>
          <w:spacing w:val="2"/>
        </w:rPr>
        <w:t xml:space="preserve">462. </w:t>
      </w:r>
      <w:r>
        <w:rPr>
          <w:i/>
          <w:iCs/>
        </w:rPr>
        <w:t xml:space="preserve">b) </w:t>
      </w:r>
      <w:r>
        <w:rPr>
          <w:spacing w:val="2"/>
        </w:rPr>
        <w:t>Giudizi aventi piùsubietti o più predicati non espressi nella forma ver</w:t>
        <w:softHyphen/>
        <w:t>bale della proposizione, che presenta un subietto solo o un predicato solo. «L'immagine di Caio ch'io vedo nello specchio è veduta parimenti da tutti quelli che sono nella stanza». In questo giudizio il subietto «L'immagine di Caio ch'io vedo nello specchio» dice due cose, perché io posso intendere l'i</w:t>
        <w:softHyphen/>
        <w:t>magine materialmente identica, ovvero 1'imagine uguale presso che in tutti i suoi accidenti, ma non identica mate</w:t>
        <w:softHyphen/>
        <w:t>rialmente e numericamente. Se io inten</w:t>
        <w:softHyphen/>
        <w:t>do questo secondo concetto, il giudizio è vero, perché tutti vedono un'imagine di Caio quasi perfettamente uguale; ma se io intendo il primo concetto, il giudi</w:t>
        <w:softHyphen/>
        <w:t>zio è falso, perché ciascuno vede l'e</w:t>
        <w:softHyphen/>
        <w:t>gual forma riflettuta in un'altra parte dello specchio, mediante diversi raggi di luce che non partono tutti dalle stesse parti del volto di Caio, dalle quali parti</w:t>
        <w:softHyphen/>
        <w:t xml:space="preserve">vano i raggi dell'imagine veduta da me. [...]. </w:t>
      </w:r>
      <w:r>
        <w:rPr>
          <w:i/>
          <w:iCs/>
        </w:rPr>
        <w:t xml:space="preserve">(Log., </w:t>
      </w:r>
      <w:r>
        <w:rPr>
          <w:spacing w:val="2"/>
        </w:rPr>
        <w:t>nn.459-462)</w:t>
      </w:r>
    </w:p>
    <w:p>
      <w:pPr>
        <w:pStyle w:val="Normal"/>
        <w:jc w:val="both"/>
        <w:rPr/>
      </w:pPr>
      <w:r>
        <w:rPr>
          <w:spacing w:val="2"/>
        </w:rPr>
        <w:t xml:space="preserve">468. Anche i giudizi </w:t>
      </w:r>
      <w:r>
        <w:rPr>
          <w:i/>
          <w:iCs/>
        </w:rPr>
        <w:t xml:space="preserve">complessi, </w:t>
      </w:r>
      <w:r>
        <w:rPr>
          <w:spacing w:val="2"/>
        </w:rPr>
        <w:t>come abbiamo detto de' composti, sono di due generi:</w:t>
      </w:r>
    </w:p>
    <w:p>
      <w:pPr>
        <w:pStyle w:val="Normal"/>
        <w:jc w:val="both"/>
        <w:rPr/>
      </w:pPr>
      <w:r>
        <w:rPr>
          <w:spacing w:val="2"/>
        </w:rPr>
        <w:t xml:space="preserve">1° complessi </w:t>
      </w:r>
      <w:r>
        <w:rPr>
          <w:i/>
          <w:iCs/>
        </w:rPr>
        <w:t xml:space="preserve">espliciti - </w:t>
      </w:r>
      <w:r>
        <w:rPr>
          <w:spacing w:val="2"/>
        </w:rPr>
        <w:t>quelli la cui complessità apparisce manifesta ne' vo</w:t>
        <w:softHyphen/>
        <w:t>caboli;</w:t>
      </w:r>
    </w:p>
    <w:p>
      <w:pPr>
        <w:pStyle w:val="Normal"/>
        <w:jc w:val="both"/>
        <w:rPr/>
      </w:pPr>
      <w:r>
        <w:rPr>
          <w:spacing w:val="2"/>
        </w:rPr>
        <w:t xml:space="preserve">2° complessi </w:t>
      </w:r>
      <w:r>
        <w:rPr>
          <w:i/>
          <w:iCs/>
        </w:rPr>
        <w:t xml:space="preserve">impliciti - </w:t>
      </w:r>
      <w:r>
        <w:rPr>
          <w:spacing w:val="2"/>
        </w:rPr>
        <w:t>quelli la cui complessità non apparisce, ma si na</w:t>
        <w:softHyphen/>
        <w:t>sconde ne' vocaboli, che nelle lingue de' popoli colti principalmente, indica</w:t>
        <w:softHyphen/>
        <w:t>no con una sola parola più determina</w:t>
        <w:softHyphen/>
        <w:t>zioni. A ragione d'esempio, una sola forma d'un verbo indica la persona, l'a</w:t>
        <w:softHyphen/>
        <w:t>zione o la passione determinata, il nu</w:t>
        <w:softHyphen/>
        <w:t>mero, il tempo, e il modo: indi si posso</w:t>
        <w:softHyphen/>
        <w:t>no esprimere più giudizi o un giudizio complesso in una proposizione sempli</w:t>
        <w:softHyphen/>
        <w:t>ce all'apparenza, perché composta di ta</w:t>
        <w:softHyphen/>
        <w:t>li vocaboli.</w:t>
      </w:r>
    </w:p>
    <w:p>
      <w:pPr>
        <w:pStyle w:val="Normal"/>
        <w:jc w:val="both"/>
        <w:rPr/>
      </w:pPr>
      <w:r>
        <w:rPr>
          <w:spacing w:val="2"/>
        </w:rPr>
        <w:t xml:space="preserve">469. Tutti i giudizi hanno qualche </w:t>
      </w:r>
      <w:r>
        <w:rPr>
          <w:i/>
          <w:iCs/>
        </w:rPr>
        <w:t>com</w:t>
        <w:softHyphen/>
        <w:t xml:space="preserve">plessità, </w:t>
      </w:r>
      <w:r>
        <w:rPr>
          <w:spacing w:val="2"/>
        </w:rPr>
        <w:t>eccetto i primitivi, ne' quali né il subietto né il predicato hanno deter</w:t>
        <w:softHyphen/>
      </w:r>
    </w:p>
    <w:p>
      <w:pPr>
        <w:pStyle w:val="Normal"/>
        <w:jc w:val="both"/>
        <w:rPr>
          <w:spacing w:val="2"/>
        </w:rPr>
      </w:pPr>
      <w:r>
        <w:rPr>
          <w:spacing w:val="2"/>
        </w:rPr>
        <w:t>minazioni, come: «l'essere è», ecc. Per</w:t>
        <w:softHyphen/>
        <w:t>ciòtutti, eccetto questi, per via d'analisi si possono risolvere in piùgiudizi. Qual giudizio in apparenza meno complesso di questo: «Bruto uccise il Dittatore»? E pure esso si puòrisolvere ne' giudizi se</w:t>
        <w:softHyphen/>
        <w:t>guenti: 1° un uomo uccise un vivente, 2° quest'uomo che uccise un vivente fu Bruto, 3° questo vivente ucciso da Bru</w:t>
        <w:softHyphen/>
        <w:t>to fu un uomo, 4° quest'uomo ucciso da Bruto fu Dittatore, 5° questo Dittatore è ben noto (dicendosi il Dittatore, piutto</w:t>
        <w:softHyphen/>
        <w:t>sto che un Dittatore).</w:t>
      </w:r>
    </w:p>
    <w:p>
      <w:pPr>
        <w:pStyle w:val="Normal"/>
        <w:jc w:val="both"/>
        <w:rPr>
          <w:spacing w:val="2"/>
        </w:rPr>
      </w:pPr>
      <w:r>
        <w:rPr>
          <w:spacing w:val="2"/>
        </w:rPr>
        <w:t>470. In tali giudizi elementari d'un giu</w:t>
        <w:softHyphen/>
        <w:t>dizio complesso, l'ultimo suppone i precedenti.</w:t>
      </w:r>
    </w:p>
    <w:p>
      <w:pPr>
        <w:pStyle w:val="Normal"/>
        <w:spacing w:before="0" w:after="144"/>
        <w:jc w:val="both"/>
        <w:rPr/>
      </w:pPr>
      <w:r>
        <w:rPr>
          <w:spacing w:val="2"/>
        </w:rPr>
        <w:t>Ciascuno de' giudizi elementari, puòes</w:t>
        <w:softHyphen/>
        <w:t xml:space="preserve">ser vero o falso: ma il giudizio totale non è vero, se non sieno veri tutti que' giudizi elementari, di cui il giudizio complesso risulta. [...]. </w:t>
      </w:r>
      <w:r>
        <w:rPr>
          <w:i/>
          <w:iCs/>
        </w:rPr>
        <w:t xml:space="preserve">(Log., </w:t>
      </w:r>
      <w:r>
        <w:rPr>
          <w:spacing w:val="2"/>
        </w:rPr>
        <w:t>nn.468</w:t>
        <w:softHyphen/>
        <w:t>470)</w:t>
      </w:r>
    </w:p>
    <w:p>
      <w:pPr>
        <w:pStyle w:val="Normal"/>
        <w:rPr/>
      </w:pPr>
      <w:r>
        <w:rPr>
          <w:spacing w:val="2"/>
        </w:rPr>
        <w:t xml:space="preserve">4. </w:t>
      </w:r>
      <w:r>
        <w:rPr>
          <w:i/>
          <w:iCs/>
        </w:rPr>
        <w:t>g. contrario e contradditorio</w:t>
      </w:r>
    </w:p>
    <w:p>
      <w:pPr>
        <w:pStyle w:val="Normal"/>
        <w:spacing w:before="216" w:after="0"/>
        <w:jc w:val="both"/>
        <w:rPr>
          <w:spacing w:val="2"/>
        </w:rPr>
      </w:pPr>
      <w:r>
        <w:rPr>
          <w:spacing w:val="2"/>
        </w:rPr>
        <w:t>106. I. Lo stesso si viene a dire con altre parole quando si dice, che l'uomo non può ad un medesimo tempo dare e ne</w:t>
        <w:softHyphen/>
        <w:t>gare l'assenso allo stesso giudizio idea</w:t>
        <w:softHyphen/>
        <w:t>le.</w:t>
      </w:r>
    </w:p>
    <w:p>
      <w:pPr>
        <w:pStyle w:val="Normal"/>
        <w:jc w:val="both"/>
        <w:rPr/>
      </w:pPr>
      <w:r>
        <w:rPr>
          <w:spacing w:val="2"/>
        </w:rPr>
        <w:t>107. II. Si possono formulare de' giu</w:t>
        <w:softHyphen/>
        <w:t xml:space="preserve">dizi possibili </w:t>
      </w:r>
      <w:r>
        <w:rPr>
          <w:i/>
          <w:iCs/>
        </w:rPr>
        <w:t xml:space="preserve">contrari, </w:t>
      </w:r>
      <w:r>
        <w:rPr>
          <w:spacing w:val="2"/>
        </w:rPr>
        <w:t>e de' giudizi pos</w:t>
        <w:softHyphen/>
        <w:t xml:space="preserve">sibili </w:t>
      </w:r>
      <w:r>
        <w:rPr>
          <w:i/>
          <w:iCs/>
        </w:rPr>
        <w:t>contraddittori.</w:t>
      </w:r>
    </w:p>
    <w:p>
      <w:pPr>
        <w:pStyle w:val="Normal"/>
        <w:jc w:val="both"/>
        <w:rPr>
          <w:spacing w:val="2"/>
        </w:rPr>
      </w:pPr>
      <w:r>
        <w:rPr>
          <w:spacing w:val="2"/>
        </w:rPr>
        <w:t>108. I giudizi contraddittorii sono quelli, nell'un de' quali si nega ciòche s'affer</w:t>
        <w:softHyphen/>
        <w:t>ma coll'altro.</w:t>
      </w:r>
    </w:p>
    <w:p>
      <w:pPr>
        <w:pStyle w:val="Normal"/>
        <w:jc w:val="both"/>
        <w:rPr/>
      </w:pPr>
      <w:r>
        <w:rPr>
          <w:spacing w:val="2"/>
        </w:rPr>
        <w:t>109. In questi giudizi il subietto e il pre</w:t>
        <w:softHyphen/>
        <w:t>dicato sono i medesimi (e per esser tali devono esser considerati sotto gli stessi rispetti, e i vocaboli che gli esprimono esser presi nello stesso senso); ma nel</w:t>
        <w:softHyphen/>
        <w:t xml:space="preserve">l'uno la </w:t>
      </w:r>
      <w:r>
        <w:rPr>
          <w:i/>
          <w:iCs/>
        </w:rPr>
        <w:t xml:space="preserve">copula </w:t>
      </w:r>
      <w:r>
        <w:rPr>
          <w:spacing w:val="2"/>
        </w:rPr>
        <w:t>è affermativa, nell'altro negativa.</w:t>
      </w:r>
    </w:p>
    <w:p>
      <w:pPr>
        <w:pStyle w:val="Normal"/>
        <w:jc w:val="both"/>
        <w:rPr/>
      </w:pPr>
      <w:r>
        <w:rPr>
          <w:spacing w:val="2"/>
        </w:rPr>
        <w:t>I giudizi contrari sono tutti i contraddit</w:t>
        <w:softHyphen/>
        <w:t xml:space="preserve">tori, e di piùquelli ne' quali si cangia il </w:t>
      </w:r>
      <w:r>
        <w:rPr>
          <w:i/>
          <w:iCs/>
        </w:rPr>
        <w:t xml:space="preserve">predicato </w:t>
      </w:r>
      <w:r>
        <w:rPr>
          <w:spacing w:val="2"/>
        </w:rPr>
        <w:t>in modo, che i due predicati s'escludano sicché se l'uno è vero, l'altro non possa esser vero, ma se l'uno è falso, non ne viene perciòche l'altro sia vero, per esempio: «Questa torre ha cinquanta</w:t>
      </w:r>
    </w:p>
    <w:p>
      <w:pPr>
        <w:pStyle w:val="Normal"/>
        <w:rPr>
          <w:spacing w:val="2"/>
        </w:rPr>
      </w:pPr>
      <w:r>
        <w:rPr>
          <w:spacing w:val="2"/>
        </w:rPr>
        <w:t>GIUDIZIO</w:t>
      </w:r>
    </w:p>
    <w:p>
      <w:pPr>
        <w:pStyle w:val="Normal"/>
        <w:rPr>
          <w:spacing w:val="2"/>
        </w:rPr>
      </w:pPr>
      <w:r>
        <w:rPr>
          <w:spacing w:val="2"/>
        </w:rPr>
        <w:t>366</w:t>
      </w:r>
    </w:p>
    <w:p>
      <w:pPr>
        <w:pStyle w:val="Normal"/>
        <w:jc w:val="both"/>
        <w:rPr>
          <w:spacing w:val="2"/>
        </w:rPr>
      </w:pPr>
      <w:r>
        <w:rPr>
          <w:spacing w:val="2"/>
        </w:rPr>
        <w:t>metri d'altezza»; «Questa torre ha trenta metri d'altezza». Se è vero che la torre abbia cinquanta metri d'altezza non può essere vero che n'abbia trenta. Ma se è falso che la torre abbia cinquanta metri d'altezza, non è vero per ciòche ne ab</w:t>
        <w:softHyphen/>
        <w:t>bia trenta, potendo averne trentacinque, o quaranta, o un altro numero.</w:t>
      </w:r>
    </w:p>
    <w:p>
      <w:pPr>
        <w:pStyle w:val="Normal"/>
        <w:rPr>
          <w:spacing w:val="2"/>
        </w:rPr>
      </w:pPr>
      <w:r>
        <w:rPr>
          <w:spacing w:val="2"/>
        </w:rPr>
        <w:t>110. III. I giudizi contraddittorii si divi</w:t>
        <w:softHyphen/>
        <w:t>dono in due classi:</w:t>
      </w:r>
    </w:p>
    <w:p>
      <w:pPr>
        <w:pStyle w:val="Normal"/>
        <w:jc w:val="both"/>
        <w:rPr/>
      </w:pPr>
      <w:r>
        <w:rPr>
          <w:spacing w:val="2"/>
        </w:rPr>
        <w:t xml:space="preserve">1° quelli che pronunciano qualche cosa di contingente, la quale potrebbe essere e potrebbe anche non essere. Queste due </w:t>
      </w:r>
      <w:r>
        <w:rPr>
          <w:i/>
          <w:iCs/>
        </w:rPr>
        <w:t xml:space="preserve">possibilità </w:t>
      </w:r>
      <w:r>
        <w:rPr>
          <w:spacing w:val="2"/>
        </w:rPr>
        <w:t>stanno insieme senza di</w:t>
        <w:softHyphen/>
        <w:t>struggersi. A ragion d'esempio questi due giudizi: «nel mio giardino c'è un al</w:t>
        <w:softHyphen/>
        <w:t>loro di dieci palmi di diametro», «nel mio giardino non c'è un alloro di dieci palmi di diametro». Egli è possibile ugualmente che quest'albero ci sia nel mio giardino, e che non ci sia: onde, prima d'aver verificato se c'è o non c'è, l'uno e l'altro di que' giudizi si concepi</w:t>
        <w:softHyphen/>
        <w:t>sce come possibile;</w:t>
      </w:r>
    </w:p>
    <w:p>
      <w:pPr>
        <w:pStyle w:val="Normal"/>
        <w:jc w:val="both"/>
        <w:rPr>
          <w:spacing w:val="2"/>
        </w:rPr>
      </w:pPr>
      <w:r>
        <w:rPr>
          <w:spacing w:val="2"/>
        </w:rPr>
        <w:t>2° que' giudizi contraddittori, co' quali si pronuncia qualche cosa di necessario, di maniera che non è possibile tanto che sia, quanto che non sia; ma o deve esse</w:t>
        <w:softHyphen/>
        <w:t>re o non essere: «due cose uguali ad una terza sono uguali tra loro», «due cose uguali ad una terza non sono uguali tra loro».</w:t>
      </w:r>
    </w:p>
    <w:p>
      <w:pPr>
        <w:pStyle w:val="Normal"/>
        <w:jc w:val="both"/>
        <w:rPr/>
      </w:pPr>
      <w:r>
        <w:rPr>
          <w:spacing w:val="2"/>
        </w:rPr>
        <w:t>111. IV I giudizi contraddittorii della se</w:t>
        <w:softHyphen/>
        <w:t>conda classe hanno una contraddizione in sé, non solo come reali, ma anche co</w:t>
        <w:softHyphen/>
        <w:t xml:space="preserve">me </w:t>
      </w:r>
      <w:r>
        <w:rPr>
          <w:i/>
          <w:iCs/>
        </w:rPr>
        <w:t xml:space="preserve">possibili, il </w:t>
      </w:r>
      <w:r>
        <w:rPr>
          <w:spacing w:val="2"/>
        </w:rPr>
        <w:t xml:space="preserve">che è quanto dire: «non sono </w:t>
      </w:r>
      <w:r>
        <w:rPr>
          <w:i/>
          <w:iCs/>
        </w:rPr>
        <w:t xml:space="preserve">possibili </w:t>
      </w:r>
      <w:r>
        <w:rPr>
          <w:spacing w:val="2"/>
        </w:rPr>
        <w:t>tutt'e due»; i giudizi con</w:t>
        <w:softHyphen/>
        <w:t>traddittorii della prima classe non con</w:t>
        <w:softHyphen/>
        <w:t>tengono la contraddizione nell'ordine della possibilità ma solo nell'ordine della realità al quale appartengono gli assensi, con cui si formano i giudizi reali. Quelli contengono la contraddi</w:t>
        <w:softHyphen/>
        <w:t>zione anche nell'ordine della cognizio</w:t>
        <w:softHyphen/>
        <w:t>ne oggettiva, questi contengono la con</w:t>
        <w:softHyphen/>
        <w:t>traddizione solo nell'ordine della cogni</w:t>
        <w:softHyphen/>
        <w:t>zione soggettiva. [...]</w:t>
      </w:r>
    </w:p>
    <w:p>
      <w:pPr>
        <w:pStyle w:val="Normal"/>
        <w:rPr>
          <w:spacing w:val="2"/>
        </w:rPr>
      </w:pPr>
      <w:r>
        <w:rPr>
          <w:spacing w:val="2"/>
        </w:rPr>
        <w:t>112. I. Si concepiscono dunque due ma</w:t>
        <w:softHyphen/>
        <w:t>niere di contraddizioni: l'una cadente</w:t>
      </w:r>
    </w:p>
    <w:p>
      <w:pPr>
        <w:pStyle w:val="Normal"/>
        <w:rPr>
          <w:spacing w:val="2"/>
        </w:rPr>
      </w:pPr>
      <w:r>
        <w:rPr>
          <w:spacing w:val="2"/>
        </w:rPr>
        <w:t>ne' giudizi possibili, l'altra cadente ne' giudizi reali.</w:t>
      </w:r>
    </w:p>
    <w:p>
      <w:pPr>
        <w:pStyle w:val="Normal"/>
        <w:jc w:val="both"/>
        <w:rPr>
          <w:spacing w:val="2"/>
        </w:rPr>
      </w:pPr>
      <w:r>
        <w:rPr>
          <w:spacing w:val="2"/>
        </w:rPr>
        <w:t>113. II. Nell'ordine dunque della possi</w:t>
        <w:softHyphen/>
        <w:t>bilità si contengono, senza contraddi</w:t>
        <w:softHyphen/>
        <w:t>zioni, cose che sarebbero contradditto</w:t>
        <w:softHyphen/>
        <w:t>rie, nell'ordine della realità</w:t>
      </w:r>
    </w:p>
    <w:p>
      <w:pPr>
        <w:pStyle w:val="Normal"/>
        <w:jc w:val="both"/>
        <w:rPr/>
      </w:pPr>
      <w:r>
        <w:rPr>
          <w:spacing w:val="2"/>
        </w:rPr>
        <w:t xml:space="preserve">114. III. Se i contraddittorii nell'ordine della possibilità non sono possibili, dunque la contraddizione non cade ne' giudizi possibili, ché la contraddizione è l'impossibilità stessa. Non si danno dunque </w:t>
      </w:r>
      <w:r>
        <w:rPr>
          <w:i/>
          <w:iCs/>
        </w:rPr>
        <w:t xml:space="preserve">giudizi possibili contraddittori, </w:t>
      </w:r>
      <w:r>
        <w:rPr>
          <w:spacing w:val="2"/>
        </w:rPr>
        <w:t>benché l'uomo per un errore possa cre</w:t>
        <w:softHyphen/>
        <w:t>dere e affermare di concepirli.</w:t>
      </w:r>
    </w:p>
    <w:p>
      <w:pPr>
        <w:pStyle w:val="Normal"/>
        <w:jc w:val="both"/>
        <w:rPr/>
      </w:pPr>
      <w:r>
        <w:rPr>
          <w:spacing w:val="2"/>
        </w:rPr>
        <w:t xml:space="preserve">115. IV Dunque la contraddizione non può cadere nell' </w:t>
      </w:r>
      <w:r>
        <w:rPr>
          <w:i/>
          <w:iCs/>
        </w:rPr>
        <w:t xml:space="preserve">intuizione </w:t>
      </w:r>
      <w:r>
        <w:rPr>
          <w:spacing w:val="2"/>
        </w:rPr>
        <w:t>stessa de' giudizi possibili: molto meno nell'intui</w:t>
        <w:softHyphen/>
        <w:t>zione dell'essere.</w:t>
      </w:r>
    </w:p>
    <w:p>
      <w:pPr>
        <w:pStyle w:val="Normal"/>
        <w:jc w:val="both"/>
        <w:rPr/>
      </w:pPr>
      <w:r>
        <w:rPr>
          <w:spacing w:val="2"/>
        </w:rPr>
        <w:t>116. La mente formula de' giudizi pos</w:t>
        <w:softHyphen/>
        <w:t>sibili contraddittori, ma ella sa in pari tempo che uno di essi non è vero, e per</w:t>
        <w:softHyphen/>
        <w:t>ciònon sono possibili amendue, e sa</w:t>
        <w:softHyphen/>
        <w:t>pendo questo non gli intuisce veramen</w:t>
        <w:softHyphen/>
        <w:t>te. La formola dunque con cui esprime que' giudizi contraddittorii è un espres</w:t>
        <w:softHyphen/>
        <w:t>sione che non significa la concezione della mente, perché una concezione im</w:t>
        <w:softHyphen/>
        <w:t xml:space="preserve">possibile non è concezione. Altro è dunque </w:t>
      </w:r>
      <w:r>
        <w:rPr>
          <w:i/>
          <w:iCs/>
        </w:rPr>
        <w:t xml:space="preserve">formolare, </w:t>
      </w:r>
      <w:r>
        <w:rPr>
          <w:spacing w:val="2"/>
        </w:rPr>
        <w:t xml:space="preserve">altro </w:t>
      </w:r>
      <w:r>
        <w:rPr>
          <w:i/>
          <w:iCs/>
        </w:rPr>
        <w:t xml:space="preserve">concepire </w:t>
      </w:r>
      <w:r>
        <w:rPr>
          <w:spacing w:val="2"/>
        </w:rPr>
        <w:t>giu</w:t>
        <w:softHyphen/>
        <w:t xml:space="preserve">dizi contraddittori. Per </w:t>
      </w:r>
      <w:r>
        <w:rPr>
          <w:i/>
          <w:iCs/>
        </w:rPr>
        <w:t xml:space="preserve">formolare </w:t>
      </w:r>
      <w:r>
        <w:rPr>
          <w:spacing w:val="2"/>
        </w:rPr>
        <w:t xml:space="preserve">in questo caso s'intende sostituire ai </w:t>
      </w:r>
      <w:r>
        <w:rPr>
          <w:i/>
          <w:iCs/>
        </w:rPr>
        <w:t>con</w:t>
        <w:softHyphen/>
        <w:t xml:space="preserve">cetti </w:t>
      </w:r>
      <w:r>
        <w:rPr>
          <w:spacing w:val="2"/>
        </w:rPr>
        <w:t>dei segni che non hanno concetto contraddittorio corrispondente. Ma poi</w:t>
        <w:softHyphen/>
        <w:t xml:space="preserve">ché i </w:t>
      </w:r>
      <w:r>
        <w:rPr>
          <w:i/>
          <w:iCs/>
        </w:rPr>
        <w:t xml:space="preserve">segni </w:t>
      </w:r>
      <w:r>
        <w:rPr>
          <w:spacing w:val="2"/>
        </w:rPr>
        <w:t>per altro significano concet</w:t>
        <w:softHyphen/>
        <w:t>ti, perciòlo spirito giudica generalmen</w:t>
        <w:softHyphen/>
        <w:t>te, che i segni significhino qualche con</w:t>
        <w:softHyphen/>
        <w:t>cetto, anche quando non lo possono si</w:t>
        <w:softHyphen/>
        <w:t>gnificare. Conviene dunque che la men</w:t>
        <w:softHyphen/>
        <w:t>te esamini quale sia il concetto che quei segni o quelle formole di giudizi con</w:t>
        <w:softHyphen/>
        <w:t>traddittorii significhino, e mediante que</w:t>
        <w:softHyphen/>
        <w:t>sto esame, ella conosce che non signifi</w:t>
        <w:softHyphen/>
        <w:t>cano propriamente nulla, cioè significa</w:t>
        <w:softHyphen/>
        <w:t>no il nulla involto in alcuni concetti, ciascuno de' quali da sé è qualche cosa, ma tutti uniti insieme si distruggono re</w:t>
        <w:softHyphen/>
        <w:t>ciprocamente, e danno per risultato il nulla, perché il loro nesso è impossibi</w:t>
        <w:softHyphen/>
        <w:t>le. [...]</w:t>
      </w:r>
    </w:p>
    <w:p>
      <w:pPr>
        <w:pStyle w:val="Normal"/>
        <w:rPr>
          <w:spacing w:val="2"/>
        </w:rPr>
      </w:pPr>
      <w:r>
        <w:rPr>
          <w:spacing w:val="2"/>
        </w:rPr>
        <w:t>367</w:t>
      </w:r>
    </w:p>
    <w:p>
      <w:pPr>
        <w:pStyle w:val="Normal"/>
        <w:rPr>
          <w:spacing w:val="2"/>
        </w:rPr>
      </w:pPr>
      <w:r>
        <w:rPr>
          <w:spacing w:val="2"/>
        </w:rPr>
        <w:t>GIUDIZIO</w:t>
      </w:r>
    </w:p>
    <w:p>
      <w:pPr>
        <w:pStyle w:val="Normal"/>
        <w:jc w:val="both"/>
        <w:rPr>
          <w:spacing w:val="2"/>
        </w:rPr>
      </w:pPr>
      <w:r>
        <w:rPr>
          <w:spacing w:val="2"/>
        </w:rPr>
        <w:t>117. I. In questo processo dunque l'uo</w:t>
        <w:softHyphen/>
        <w:t>mo puòopinare un istante d'aver conce</w:t>
        <w:softHyphen/>
        <w:t>pito de' giudizi contraddittori:</w:t>
      </w:r>
    </w:p>
    <w:p>
      <w:pPr>
        <w:pStyle w:val="Normal"/>
        <w:jc w:val="both"/>
        <w:rPr>
          <w:spacing w:val="2"/>
        </w:rPr>
      </w:pPr>
      <w:r>
        <w:rPr>
          <w:spacing w:val="2"/>
        </w:rPr>
        <w:t>1° perché gli sono dati de' segni, e sa che in generale i segni significano, fino che non ha trovato coll'esame che i se</w:t>
        <w:softHyphen/>
        <w:t>gni datigli questa volta non sono atti a significare, presi tutti insieme, cosa al</w:t>
        <w:softHyphen/>
        <w:t>cuna;</w:t>
      </w:r>
    </w:p>
    <w:p>
      <w:pPr>
        <w:pStyle w:val="Normal"/>
        <w:jc w:val="both"/>
        <w:rPr>
          <w:spacing w:val="2"/>
        </w:rPr>
      </w:pPr>
      <w:r>
        <w:rPr>
          <w:spacing w:val="2"/>
        </w:rPr>
        <w:t>2° perché questi segni singolarmente presi significano in vero de' concetti: di che si persuade di concepir qualche co</w:t>
        <w:softHyphen/>
        <w:t>sa nella formola de' giudizi contraddit</w:t>
        <w:softHyphen/>
        <w:t>torii, concependo i singoli concetti di cui si compongono; e non s'avvede che il giudizio contraddittorio che non è ne' singoli, giace nella loro connessione, e nel risultato di essa; la qual connessione e risultato essendo impossibile, non è atto ad esser concepito.</w:t>
      </w:r>
    </w:p>
    <w:p>
      <w:pPr>
        <w:pStyle w:val="Normal"/>
        <w:jc w:val="both"/>
        <w:rPr/>
      </w:pPr>
      <w:r>
        <w:rPr>
          <w:spacing w:val="2"/>
        </w:rPr>
        <w:t xml:space="preserve">118. 11. Potendo l'uomo </w:t>
      </w:r>
      <w:r>
        <w:rPr>
          <w:i/>
          <w:iCs/>
        </w:rPr>
        <w:t xml:space="preserve">opinare </w:t>
      </w:r>
      <w:r>
        <w:rPr>
          <w:spacing w:val="2"/>
        </w:rPr>
        <w:t>che la formola contenga una data contraddi</w:t>
        <w:softHyphen/>
        <w:t>zione, puòanche opinare che la stessa contraddizione sia qualche cosa di con</w:t>
        <w:softHyphen/>
        <w:t>cepibile e d'intuibile, perciò egli può anco medesimamente opinare di darvi l'assenso.</w:t>
      </w:r>
    </w:p>
    <w:p>
      <w:pPr>
        <w:pStyle w:val="Normal"/>
        <w:jc w:val="both"/>
        <w:rPr/>
      </w:pPr>
      <w:r>
        <w:rPr>
          <w:spacing w:val="2"/>
        </w:rPr>
        <w:t xml:space="preserve">119. In questo caso l'assenso si riferisce ad un </w:t>
      </w:r>
      <w:r>
        <w:rPr>
          <w:i/>
          <w:iCs/>
        </w:rPr>
        <w:t xml:space="preserve">oggetto opinato </w:t>
      </w:r>
      <w:r>
        <w:rPr>
          <w:spacing w:val="2"/>
        </w:rPr>
        <w:t xml:space="preserve">dall'uomo, che non è né puòessere un oggetto, in vece del quale stanno i </w:t>
      </w:r>
      <w:r>
        <w:rPr>
          <w:i/>
          <w:iCs/>
        </w:rPr>
        <w:t xml:space="preserve">segni, </w:t>
      </w:r>
      <w:r>
        <w:rPr>
          <w:spacing w:val="2"/>
        </w:rPr>
        <w:t>e la supposizio</w:t>
        <w:softHyphen/>
        <w:t>ne generale ch'essi significhino qualche oggetto. E peròquesto non è un vero as</w:t>
        <w:softHyphen/>
        <w:t>senso, ma un tentativo d'assenso, ossia un assenso illusorio, una specie di nomi</w:t>
        <w:softHyphen/>
        <w:t>nalismo dell'errore. L'assenso in tal caso non si dice illusorio, perché non abbia un vero atto da parte dello spirito, ma per</w:t>
        <w:softHyphen/>
        <w:t>ché gli manca l'oggetto dell'atto, in luo</w:t>
        <w:softHyphen/>
        <w:t>go del quale è l'illusione.</w:t>
      </w:r>
    </w:p>
    <w:p>
      <w:pPr>
        <w:pStyle w:val="Normal"/>
        <w:jc w:val="both"/>
        <w:rPr/>
      </w:pPr>
      <w:r>
        <w:rPr>
          <w:spacing w:val="2"/>
        </w:rPr>
        <w:t>120. Ma non ci puòesser neppure que</w:t>
        <w:softHyphen/>
        <w:t>sto assenso illusorio, quando la contrad</w:t>
        <w:softHyphen/>
        <w:t xml:space="preserve">dizione è attualmente e </w:t>
      </w:r>
      <w:r>
        <w:rPr>
          <w:i/>
          <w:iCs/>
        </w:rPr>
        <w:t>chiaramente co</w:t>
        <w:softHyphen/>
      </w:r>
      <w:r>
        <w:rPr>
          <w:spacing w:val="2"/>
        </w:rPr>
        <w:t>nosciuta dall'uomo che ha presente la contrarietàde' due giudizi possibili.</w:t>
      </w:r>
    </w:p>
    <w:p>
      <w:pPr>
        <w:pStyle w:val="Normal"/>
        <w:jc w:val="both"/>
        <w:rPr>
          <w:spacing w:val="2"/>
        </w:rPr>
      </w:pPr>
      <w:r>
        <w:rPr>
          <w:spacing w:val="2"/>
        </w:rPr>
        <w:t>Da questa contraddizione va dunque immune anche la cognizione soggettiva. 121. Ma se la contraddizione rimane na</w:t>
        <w:softHyphen/>
        <w:t>scosta, allora l'uomo puòdare l'assenso</w:t>
      </w:r>
    </w:p>
    <w:p>
      <w:pPr>
        <w:pStyle w:val="Normal"/>
        <w:jc w:val="both"/>
        <w:rPr>
          <w:spacing w:val="2"/>
        </w:rPr>
      </w:pPr>
      <w:r>
        <w:rPr>
          <w:spacing w:val="2"/>
        </w:rPr>
        <w:t>in quella forma generale che abbiam detto, a giudizi contraddittori opinati possibili, o a giudizi possibili contrari, e ciò</w:t>
      </w:r>
    </w:p>
    <w:p>
      <w:pPr>
        <w:pStyle w:val="Normal"/>
        <w:jc w:val="both"/>
        <w:rPr>
          <w:spacing w:val="2"/>
        </w:rPr>
      </w:pPr>
      <w:r>
        <w:rPr>
          <w:spacing w:val="2"/>
        </w:rPr>
        <w:t>1° successivamente, quando egli cangia d'opinione o non si ricorda piùil primo assenso da sé dato;</w:t>
      </w:r>
    </w:p>
    <w:p>
      <w:pPr>
        <w:pStyle w:val="Normal"/>
        <w:jc w:val="both"/>
        <w:rPr>
          <w:spacing w:val="2"/>
        </w:rPr>
      </w:pPr>
      <w:r>
        <w:rPr>
          <w:spacing w:val="2"/>
        </w:rPr>
        <w:t>2° contemporaneamente, quando non s'accorge della contraddizione, perché non confronta i due giudizi contrari, ma suppone solo questo confronto;</w:t>
      </w:r>
    </w:p>
    <w:p>
      <w:pPr>
        <w:pStyle w:val="Normal"/>
        <w:jc w:val="both"/>
        <w:rPr/>
      </w:pPr>
      <w:r>
        <w:rPr>
          <w:spacing w:val="2"/>
        </w:rPr>
        <w:t xml:space="preserve">3° quando la contraddizione è compresa </w:t>
      </w:r>
      <w:r>
        <w:rPr>
          <w:i/>
          <w:iCs/>
        </w:rPr>
        <w:t xml:space="preserve">virtualmente </w:t>
      </w:r>
      <w:r>
        <w:rPr>
          <w:spacing w:val="2"/>
        </w:rPr>
        <w:t xml:space="preserve">in una proposizione, e l'uomo colla meditazione e l'analisi non arriva a fare che essa da </w:t>
      </w:r>
      <w:r>
        <w:rPr>
          <w:i/>
          <w:iCs/>
        </w:rPr>
        <w:t xml:space="preserve">virtuale </w:t>
      </w:r>
      <w:r>
        <w:rPr>
          <w:spacing w:val="2"/>
        </w:rPr>
        <w:t xml:space="preserve">diventi </w:t>
      </w:r>
      <w:r>
        <w:rPr>
          <w:i/>
          <w:iCs/>
        </w:rPr>
        <w:t xml:space="preserve">attuale, </w:t>
      </w:r>
      <w:r>
        <w:rPr>
          <w:spacing w:val="2"/>
        </w:rPr>
        <w:t>e quindi palese, poiché ciòche si comprende in una cosa solo virtual</w:t>
        <w:softHyphen/>
        <w:t xml:space="preserve">mente, è nascosto e sconosciuto, ché </w:t>
      </w:r>
      <w:r>
        <w:rPr>
          <w:i/>
          <w:iCs/>
        </w:rPr>
        <w:t xml:space="preserve">l'atto solo </w:t>
      </w:r>
      <w:r>
        <w:rPr>
          <w:spacing w:val="2"/>
        </w:rPr>
        <w:t>è quello che manifesta. Ara</w:t>
        <w:softHyphen/>
        <w:t>gion di esempio non tutti vedono la contraddizione che si racchiude in que</w:t>
        <w:softHyphen/>
        <w:t>sti giudizi: «ci ha un numero infinito, la materia puòpensare, il mondo ha pro</w:t>
        <w:softHyphen/>
        <w:t>dotto se stesso», poiché a scorgere le contraddizioni racchiuse in queste pro</w:t>
        <w:softHyphen/>
        <w:t>posizioni, è necessario che s'abbia un chiaro concetto de' termini della con</w:t>
        <w:softHyphen/>
        <w:t>traddizione, che nella prima proposizio</w:t>
        <w:softHyphen/>
        <w:t xml:space="preserve">ne sono il </w:t>
      </w:r>
      <w:r>
        <w:rPr>
          <w:i/>
          <w:iCs/>
        </w:rPr>
        <w:t xml:space="preserve">numero </w:t>
      </w:r>
      <w:r>
        <w:rPr>
          <w:spacing w:val="2"/>
        </w:rPr>
        <w:t xml:space="preserve">e </w:t>
      </w:r>
      <w:r>
        <w:rPr>
          <w:i/>
          <w:iCs/>
        </w:rPr>
        <w:t xml:space="preserve">l'infinito; </w:t>
      </w:r>
      <w:r>
        <w:rPr>
          <w:spacing w:val="2"/>
        </w:rPr>
        <w:t>nella se</w:t>
        <w:softHyphen/>
        <w:t xml:space="preserve">conda la </w:t>
      </w:r>
      <w:r>
        <w:rPr>
          <w:i/>
          <w:iCs/>
        </w:rPr>
        <w:t xml:space="preserve">materia </w:t>
      </w:r>
      <w:r>
        <w:rPr>
          <w:spacing w:val="2"/>
        </w:rPr>
        <w:t xml:space="preserve">e il </w:t>
      </w:r>
      <w:r>
        <w:rPr>
          <w:i/>
          <w:iCs/>
        </w:rPr>
        <w:t xml:space="preserve">pensiero; </w:t>
      </w:r>
      <w:r>
        <w:rPr>
          <w:spacing w:val="2"/>
        </w:rPr>
        <w:t>nella ter</w:t>
        <w:softHyphen/>
        <w:t xml:space="preserve">za il </w:t>
      </w:r>
      <w:r>
        <w:rPr>
          <w:i/>
          <w:iCs/>
        </w:rPr>
        <w:t xml:space="preserve">producente </w:t>
      </w:r>
      <w:r>
        <w:rPr>
          <w:spacing w:val="2"/>
        </w:rPr>
        <w:t xml:space="preserve">e il </w:t>
      </w:r>
      <w:r>
        <w:rPr>
          <w:i/>
          <w:iCs/>
        </w:rPr>
        <w:t>prodotto. [...]</w:t>
      </w:r>
    </w:p>
    <w:p>
      <w:pPr>
        <w:pStyle w:val="Normal"/>
        <w:jc w:val="both"/>
        <w:rPr/>
      </w:pPr>
      <w:r>
        <w:rPr>
          <w:spacing w:val="2"/>
        </w:rPr>
        <w:t xml:space="preserve">122. I. Come l'uomo può </w:t>
      </w:r>
      <w:r>
        <w:rPr>
          <w:i/>
          <w:iCs/>
        </w:rPr>
        <w:t xml:space="preserve">opinare </w:t>
      </w:r>
      <w:r>
        <w:rPr>
          <w:spacing w:val="2"/>
        </w:rPr>
        <w:t xml:space="preserve">che non ci ha contraddizione dove c'è; così può </w:t>
      </w:r>
      <w:r>
        <w:rPr>
          <w:i/>
          <w:iCs/>
        </w:rPr>
        <w:t xml:space="preserve">opinare </w:t>
      </w:r>
      <w:r>
        <w:rPr>
          <w:spacing w:val="2"/>
        </w:rPr>
        <w:t xml:space="preserve">che ci sia dove non c'è; poiché </w:t>
      </w:r>
      <w:r>
        <w:rPr>
          <w:i/>
          <w:iCs/>
        </w:rPr>
        <w:t xml:space="preserve">l'opinare </w:t>
      </w:r>
      <w:r>
        <w:rPr>
          <w:spacing w:val="2"/>
        </w:rPr>
        <w:t xml:space="preserve">appartiene alla </w:t>
      </w:r>
      <w:r>
        <w:rPr>
          <w:i/>
          <w:iCs/>
        </w:rPr>
        <w:t>cogni</w:t>
        <w:softHyphen/>
        <w:t xml:space="preserve">zione soggettiva, </w:t>
      </w:r>
      <w:r>
        <w:rPr>
          <w:spacing w:val="2"/>
        </w:rPr>
        <w:t>che non è propriamen</w:t>
        <w:softHyphen/>
        <w:t>te cognizione, ma atto soggettivo col quale l'uomo intende d'appropriarsi la cognizione, e peròun atto fallibile.</w:t>
      </w:r>
    </w:p>
    <w:p>
      <w:pPr>
        <w:pStyle w:val="Normal"/>
        <w:jc w:val="both"/>
        <w:rPr>
          <w:spacing w:val="2"/>
        </w:rPr>
      </w:pPr>
      <w:r>
        <w:rPr>
          <w:spacing w:val="2"/>
        </w:rPr>
        <w:t>123. II. Una proposizione contradditto</w:t>
        <w:softHyphen/>
        <w:t>ria è sempre complessa e si risolve in due che si contraddicono. Così la pro</w:t>
        <w:softHyphen/>
        <w:t>posizione contraddittoria: «c'è un nu</w:t>
        <w:softHyphen/>
        <w:t>mero infinito», si risolve in queste due: «il numero è finito», «il numero è infi</w:t>
        <w:softHyphen/>
        <w:t>nito», perché nel concetto del numero è compreso il suo essere finito.</w:t>
      </w:r>
    </w:p>
    <w:p>
      <w:pPr>
        <w:pStyle w:val="Normal"/>
        <w:rPr/>
      </w:pPr>
      <w:r>
        <w:rPr>
          <w:spacing w:val="2"/>
        </w:rPr>
        <w:t xml:space="preserve">124. III. Le due maniere di </w:t>
      </w:r>
      <w:r>
        <w:rPr>
          <w:i/>
          <w:iCs/>
        </w:rPr>
        <w:t>contraddi</w:t>
        <w:softHyphen/>
        <w:t xml:space="preserve">zione </w:t>
      </w:r>
      <w:r>
        <w:rPr>
          <w:spacing w:val="2"/>
        </w:rPr>
        <w:t xml:space="preserve">che abbiamo accennate, e la </w:t>
      </w:r>
      <w:r>
        <w:rPr>
          <w:i/>
          <w:iCs/>
        </w:rPr>
        <w:t>con-</w:t>
      </w:r>
    </w:p>
    <w:p>
      <w:pPr>
        <w:pStyle w:val="Normal"/>
        <w:rPr>
          <w:spacing w:val="2"/>
        </w:rPr>
      </w:pPr>
      <w:r>
        <w:rPr>
          <w:spacing w:val="2"/>
        </w:rPr>
        <w:t>GIUDIZIO</w:t>
      </w:r>
    </w:p>
    <w:p>
      <w:pPr>
        <w:pStyle w:val="Normal"/>
        <w:rPr>
          <w:spacing w:val="2"/>
        </w:rPr>
      </w:pPr>
      <w:r>
        <w:rPr>
          <w:spacing w:val="2"/>
        </w:rPr>
        <w:t>368</w:t>
      </w:r>
    </w:p>
    <w:p>
      <w:pPr>
        <w:pStyle w:val="Normal"/>
        <w:rPr>
          <w:spacing w:val="2"/>
        </w:rPr>
      </w:pPr>
      <w:r>
        <w:rPr>
          <w:spacing w:val="2"/>
        </w:rPr>
        <w:t>trarietà de' giudizi danno luogo a tre classi di errori:</w:t>
      </w:r>
    </w:p>
    <w:p>
      <w:pPr>
        <w:pStyle w:val="Normal"/>
        <w:jc w:val="both"/>
        <w:rPr>
          <w:spacing w:val="2"/>
        </w:rPr>
      </w:pPr>
      <w:r>
        <w:rPr>
          <w:spacing w:val="2"/>
        </w:rPr>
        <w:t>1° la prima classe è quando l'uomo dà l'assenso a due giudizi contraddittori, l'uno de' quali è necessario;</w:t>
      </w:r>
    </w:p>
    <w:p>
      <w:pPr>
        <w:pStyle w:val="Normal"/>
        <w:jc w:val="both"/>
        <w:rPr>
          <w:spacing w:val="2"/>
        </w:rPr>
      </w:pPr>
      <w:r>
        <w:rPr>
          <w:spacing w:val="2"/>
        </w:rPr>
        <w:t>2° la seconda quando l'uomo dàl'assen</w:t>
        <w:softHyphen/>
        <w:t>so a due giudizi che s'escludono reci</w:t>
        <w:softHyphen/>
        <w:t>procamente, quantunque niuno de' due sia necessario;</w:t>
      </w:r>
    </w:p>
    <w:p>
      <w:pPr>
        <w:pStyle w:val="Normal"/>
        <w:spacing w:before="0" w:after="144"/>
        <w:jc w:val="both"/>
        <w:rPr/>
      </w:pPr>
      <w:r>
        <w:rPr>
          <w:spacing w:val="2"/>
        </w:rPr>
        <w:t xml:space="preserve">3° la terza classe quando l'uomo dà contemporaneamente l'assenso a due giudizi contrari. </w:t>
      </w:r>
      <w:r>
        <w:rPr>
          <w:i/>
          <w:iCs/>
          <w:spacing w:val="8"/>
        </w:rPr>
        <w:t xml:space="preserve">(Log., </w:t>
      </w:r>
      <w:r>
        <w:rPr>
          <w:spacing w:val="2"/>
        </w:rPr>
        <w:t>nn.106-124) v. CONTRADDIZIONE; CONTRARIE</w:t>
        <w:softHyphen/>
        <w:t>TA.</w:t>
      </w:r>
    </w:p>
    <w:p>
      <w:pPr>
        <w:pStyle w:val="Normal"/>
        <w:rPr/>
      </w:pPr>
      <w:r>
        <w:rPr>
          <w:spacing w:val="2"/>
        </w:rPr>
        <w:t xml:space="preserve">5. </w:t>
      </w:r>
      <w:r>
        <w:rPr>
          <w:i/>
          <w:iCs/>
          <w:spacing w:val="8"/>
        </w:rPr>
        <w:t xml:space="preserve">g. </w:t>
      </w:r>
      <w:r>
        <w:rPr>
          <w:spacing w:val="2"/>
        </w:rPr>
        <w:t>evidente</w:t>
      </w:r>
    </w:p>
    <w:p>
      <w:pPr>
        <w:pStyle w:val="Normal"/>
        <w:spacing w:before="216" w:after="0"/>
        <w:jc w:val="both"/>
        <w:rPr>
          <w:spacing w:val="2"/>
        </w:rPr>
      </w:pPr>
      <w:r>
        <w:rPr>
          <w:spacing w:val="2"/>
        </w:rPr>
        <w:t>193. Le ragioni che giustificano l'assen</w:t>
        <w:softHyphen/>
        <w:t>so sono o intrinseche al giudizio possi</w:t>
        <w:softHyphen/>
        <w:t>bile di cui si tratta, o estrinseche.</w:t>
      </w:r>
    </w:p>
    <w:p>
      <w:pPr>
        <w:pStyle w:val="Normal"/>
        <w:jc w:val="both"/>
        <w:rPr>
          <w:spacing w:val="2"/>
        </w:rPr>
      </w:pPr>
      <w:r>
        <w:rPr>
          <w:spacing w:val="2"/>
        </w:rPr>
        <w:t>La ragione è intrinseca al giudizio quando il giudizio non ha bisogno d'al</w:t>
        <w:softHyphen/>
        <w:t>cuna prova a lui straniera, affinché ap</w:t>
        <w:softHyphen/>
        <w:t>parisca vero alla mente di chi sufficien</w:t>
        <w:softHyphen/>
        <w:t>temente lo contempla: tali giudizi si di</w:t>
        <w:softHyphen/>
        <w:t>cono evidenti. [...]</w:t>
      </w:r>
    </w:p>
    <w:p>
      <w:pPr>
        <w:pStyle w:val="Normal"/>
        <w:jc w:val="both"/>
        <w:rPr>
          <w:spacing w:val="2"/>
        </w:rPr>
      </w:pPr>
      <w:r>
        <w:rPr>
          <w:spacing w:val="2"/>
        </w:rPr>
        <w:t>194. Evidente è ciòche non ha bisogno d'essere dimostrato con una ragione straniera, ma che tosto che si presenta allo spirito mostra a questo la verità</w:t>
      </w:r>
    </w:p>
    <w:p>
      <w:pPr>
        <w:pStyle w:val="Normal"/>
        <w:jc w:val="both"/>
        <w:rPr>
          <w:spacing w:val="2"/>
        </w:rPr>
      </w:pPr>
      <w:r>
        <w:rPr>
          <w:spacing w:val="2"/>
        </w:rPr>
        <w:t>195. La ragione è estrinseca, quando la mente per convincersi della veritàd'un giudizio possibile ha bisogno di ricorre</w:t>
        <w:softHyphen/>
        <w:t>re a qualche altro giudizio diverso dal primo.[...]</w:t>
      </w:r>
    </w:p>
    <w:p>
      <w:pPr>
        <w:pStyle w:val="Normal"/>
        <w:jc w:val="both"/>
        <w:rPr>
          <w:spacing w:val="2"/>
        </w:rPr>
      </w:pPr>
      <w:r>
        <w:rPr>
          <w:spacing w:val="2"/>
        </w:rPr>
        <w:t>196. I giudizi evidenti sono quelli che si fanno intorno all'idea dell'essere o alle sue immediate applicazioni, cioè:</w:t>
      </w:r>
    </w:p>
    <w:p>
      <w:pPr>
        <w:pStyle w:val="Normal"/>
        <w:rPr>
          <w:spacing w:val="2"/>
        </w:rPr>
      </w:pPr>
      <w:r>
        <w:rPr>
          <w:spacing w:val="2"/>
        </w:rPr>
        <w:t>1° il giudizio che l'essere è necessaria</w:t>
        <w:softHyphen/>
        <w:t>mente. [...].</w:t>
      </w:r>
    </w:p>
    <w:p>
      <w:pPr>
        <w:pStyle w:val="Normal"/>
        <w:jc w:val="both"/>
        <w:rPr>
          <w:spacing w:val="2"/>
        </w:rPr>
      </w:pPr>
      <w:r>
        <w:rPr>
          <w:spacing w:val="2"/>
        </w:rPr>
        <w:t>197. 2° I giudizi che con veritàpredica</w:t>
        <w:softHyphen/>
        <w:t>no qualche cosa dell'essere dato nell'in</w:t>
        <w:softHyphen/>
        <w:t>tuizione, per esempio: «l'essere è uno, l'essere è coerente seco medesimo, l'es</w:t>
        <w:softHyphen/>
        <w:t>sere è oggetto, l'essere è eterno, l'essere è necessario, l'essere è universale, ecc.», hanno tutti la loro ragione evi</w:t>
        <w:softHyphen/>
        <w:t>dente nell'essere stesso, perché si for</w:t>
        <w:softHyphen/>
        <w:t>mano colla riflessione sull'essere intui</w:t>
        <w:softHyphen/>
        <w:t>to, la quale lo scompone in certe entità</w:t>
      </w:r>
    </w:p>
    <w:p>
      <w:pPr>
        <w:pStyle w:val="Normal"/>
        <w:jc w:val="both"/>
        <w:rPr>
          <w:spacing w:val="2"/>
        </w:rPr>
      </w:pPr>
      <w:r>
        <w:rPr>
          <w:spacing w:val="2"/>
        </w:rPr>
        <w:t>mentali, e poi colla sintesi, cioè con que' giudizi medesimi, di novo restitui</w:t>
        <w:softHyphen/>
        <w:t>sce queste all'essere.</w:t>
      </w:r>
    </w:p>
    <w:p>
      <w:pPr>
        <w:pStyle w:val="Normal"/>
        <w:spacing w:before="0" w:after="144"/>
        <w:jc w:val="both"/>
        <w:rPr/>
      </w:pPr>
      <w:r>
        <w:rPr>
          <w:spacing w:val="2"/>
        </w:rPr>
        <w:t>3° I giudizi universalissimi che espri</w:t>
        <w:softHyphen/>
        <w:t>mono i modi co' quali l'essere ideale si applica dall'uomo a conoscere 1'altre cose tutte che cadono nel sentimento, o a conoscere con una riflessione superio</w:t>
        <w:softHyphen/>
        <w:t>re quelle stesse che giàcadono nel pen</w:t>
        <w:softHyphen/>
        <w:t xml:space="preserve">siero, sono giudizi del pari evidenti. [...] 4° I giudizi co' quali si fa l'applicazione immediata dell'essere al sentimento, e co' quali questo s'apprende e si afferma, i quali si chiamano percezioni. </w:t>
      </w:r>
      <w:r>
        <w:rPr>
          <w:i/>
          <w:iCs/>
          <w:spacing w:val="8"/>
        </w:rPr>
        <w:t xml:space="preserve">(Log., </w:t>
      </w:r>
      <w:r>
        <w:rPr>
          <w:spacing w:val="2"/>
        </w:rPr>
        <w:t>nn.193-197) v. EVIDENZA.</w:t>
      </w:r>
    </w:p>
    <w:p>
      <w:pPr>
        <w:pStyle w:val="Normal"/>
        <w:rPr/>
      </w:pPr>
      <w:r>
        <w:rPr>
          <w:spacing w:val="2"/>
        </w:rPr>
        <w:t xml:space="preserve">6. </w:t>
      </w:r>
      <w:r>
        <w:rPr>
          <w:i/>
          <w:iCs/>
          <w:spacing w:val="8"/>
        </w:rPr>
        <w:t xml:space="preserve">g. </w:t>
      </w:r>
      <w:r>
        <w:rPr>
          <w:spacing w:val="2"/>
        </w:rPr>
        <w:t>di forma propria e impropria</w:t>
      </w:r>
    </w:p>
    <w:p>
      <w:pPr>
        <w:pStyle w:val="Normal"/>
        <w:spacing w:before="216" w:after="0"/>
        <w:jc w:val="both"/>
        <w:rPr>
          <w:spacing w:val="2"/>
        </w:rPr>
      </w:pPr>
      <w:r>
        <w:rPr>
          <w:spacing w:val="2"/>
        </w:rPr>
        <w:t>456. E tuttavia conviene aggiungere al</w:t>
        <w:softHyphen/>
        <w:t>tre regole speciali, tendenti a far cono</w:t>
        <w:softHyphen/>
        <w:t>scere, se in una data proposizione ci sia quell'identitàche la rende vera. S'incontrano due casi difficili; il primo, quando non si può facilmente confron</w:t>
        <w:softHyphen/>
        <w:t>tare il predicato col subietto e rivelarne chiaramente la relazione, non essendo l'uno o l'altro di essi espresso in modo perspicuo; il secondo, quando, confron</w:t>
        <w:softHyphen/>
        <w:t>tando il predicato col subietto, non se ne può conoscere immediatamente il nesso senza ricorrere ad un'altra propo</w:t>
        <w:softHyphen/>
        <w:t>sizione.</w:t>
      </w:r>
    </w:p>
    <w:p>
      <w:pPr>
        <w:pStyle w:val="Normal"/>
        <w:jc w:val="both"/>
        <w:rPr>
          <w:spacing w:val="2"/>
        </w:rPr>
      </w:pPr>
      <w:r>
        <w:rPr>
          <w:spacing w:val="2"/>
        </w:rPr>
        <w:t>A questi due casi rispondono due regole che insegnano ad applicare la regola su</w:t>
        <w:softHyphen/>
        <w:t>prema, e sono le seguenti:</w:t>
      </w:r>
    </w:p>
    <w:p>
      <w:pPr>
        <w:pStyle w:val="Normal"/>
        <w:jc w:val="both"/>
        <w:rPr>
          <w:spacing w:val="2"/>
        </w:rPr>
      </w:pPr>
      <w:r>
        <w:rPr>
          <w:spacing w:val="2"/>
        </w:rPr>
        <w:t>Regola i che vale pel primo caso: - Ri</w:t>
        <w:softHyphen/>
        <w:t>durre i giudizi alla loro forma semplice, e propria.</w:t>
      </w:r>
    </w:p>
    <w:p>
      <w:pPr>
        <w:pStyle w:val="Normal"/>
        <w:jc w:val="both"/>
        <w:rPr>
          <w:spacing w:val="2"/>
        </w:rPr>
      </w:pPr>
      <w:r>
        <w:rPr>
          <w:spacing w:val="2"/>
        </w:rPr>
        <w:t>Regola ii che vale pel secondo caso: - Riferire il giudizio di cui non si vede immediatamente la verità ad un altro giudizio certo, in cui sia implicitamente contenuto. [...].</w:t>
      </w:r>
    </w:p>
    <w:p>
      <w:pPr>
        <w:pStyle w:val="Normal"/>
        <w:rPr>
          <w:spacing w:val="2"/>
        </w:rPr>
      </w:pPr>
      <w:r>
        <w:rPr>
          <w:spacing w:val="2"/>
        </w:rPr>
        <w:t>457. La forma impropria de' giudizi de</w:t>
        <w:softHyphen/>
        <w:t>riva da cinque cause:</w:t>
      </w:r>
    </w:p>
    <w:p>
      <w:pPr>
        <w:pStyle w:val="Normal"/>
        <w:rPr/>
      </w:pPr>
      <w:r>
        <w:rPr>
          <w:rFonts w:cs="Lucida Console" w:ascii="Lucida Console" w:hAnsi="Lucida Console"/>
          <w:sz w:val="12"/>
          <w:szCs w:val="12"/>
        </w:rPr>
        <w:t xml:space="preserve">la </w:t>
      </w:r>
      <w:r>
        <w:rPr>
          <w:spacing w:val="2"/>
        </w:rPr>
        <w:t>Improprietàdella forma verbale .</w:t>
      </w:r>
    </w:p>
    <w:p>
      <w:pPr>
        <w:pStyle w:val="Normal"/>
        <w:spacing w:before="216" w:after="0"/>
        <w:jc w:val="both"/>
        <w:rPr>
          <w:spacing w:val="2"/>
        </w:rPr>
      </w:pPr>
      <w:r>
        <w:rPr>
          <w:spacing w:val="2"/>
        </w:rPr>
        <w:t>2' Composizione, per la quale il giudi</w:t>
        <w:softHyphen/>
        <w:t>zio, che si presenta come un solo, è molteplice perché ha più subiettoi o più predicati, o l'uno e l'altro ad un tempo.</w:t>
      </w:r>
    </w:p>
    <w:p>
      <w:pPr>
        <w:pStyle w:val="Normal"/>
        <w:rPr>
          <w:spacing w:val="2"/>
        </w:rPr>
      </w:pPr>
      <w:r>
        <w:rPr>
          <w:spacing w:val="2"/>
        </w:rPr>
        <w:t>369</w:t>
      </w:r>
    </w:p>
    <w:p>
      <w:pPr>
        <w:pStyle w:val="Normal"/>
        <w:rPr>
          <w:spacing w:val="2"/>
        </w:rPr>
      </w:pPr>
      <w:r>
        <w:rPr>
          <w:spacing w:val="2"/>
        </w:rPr>
        <w:t>GIUDIZIO</w:t>
      </w:r>
    </w:p>
    <w:p>
      <w:pPr>
        <w:pStyle w:val="Normal"/>
        <w:jc w:val="both"/>
        <w:rPr>
          <w:spacing w:val="2"/>
        </w:rPr>
      </w:pPr>
      <w:r>
        <w:rPr>
          <w:spacing w:val="2"/>
        </w:rPr>
        <w:t>3a Complessità, per la quale o il subiet</w:t>
        <w:softHyphen/>
        <w:t>to, o il predicato, o l'un e l'altro sono complessi.</w:t>
      </w:r>
    </w:p>
    <w:p>
      <w:pPr>
        <w:pStyle w:val="Normal"/>
        <w:jc w:val="both"/>
        <w:rPr>
          <w:spacing w:val="2"/>
        </w:rPr>
      </w:pPr>
      <w:r>
        <w:rPr>
          <w:spacing w:val="2"/>
        </w:rPr>
        <w:t>4' Implicitezza, per la quale nel predica</w:t>
        <w:softHyphen/>
        <w:t>to e nel subietto c'è qualche cosa di na</w:t>
        <w:softHyphen/>
        <w:t>scosto e d'oscuro.</w:t>
      </w:r>
    </w:p>
    <w:p>
      <w:pPr>
        <w:pStyle w:val="Normal"/>
        <w:rPr>
          <w:spacing w:val="2"/>
        </w:rPr>
      </w:pPr>
      <w:r>
        <w:rPr>
          <w:spacing w:val="2"/>
        </w:rPr>
        <w:t>5' Improprietàdi linguaggio.</w:t>
      </w:r>
    </w:p>
    <w:p>
      <w:pPr>
        <w:pStyle w:val="Normal"/>
        <w:spacing w:before="216" w:after="144"/>
        <w:jc w:val="both"/>
        <w:rPr>
          <w:spacing w:val="2"/>
        </w:rPr>
      </w:pPr>
      <w:r>
        <w:rPr>
          <w:spacing w:val="2"/>
        </w:rPr>
        <w:t>Giudizi la cui forma verbale non èpro</w:t>
        <w:softHyphen/>
        <w:t>pria. 458. Ogni qualvolta s'attribuisco</w:t>
        <w:softHyphen/>
        <w:t>no ad un subietto relazioni con altre co</w:t>
        <w:softHyphen/>
        <w:t>se, che non gli sono intrinseche, la for</w:t>
        <w:softHyphen/>
        <w:t>ma verbale del giudizio non è propria. Poiché in tali giudizi che predicano le relazioni estrinseche, il vero subietto sono le relazioni stesse. Così forma im</w:t>
        <w:softHyphen/>
        <w:t>propria è questa: «II Verbano è distante da Milano chilometri 66»; forma pro</w:t>
        <w:softHyphen/>
        <w:t>pria all'incontro questa: «La distanza fra il Verbano e la città di Milano è di chilometri 66»; dove si vede che tra il subietto: «La distanza tra il Verbano e la città di Milano», e il predicato: «chilo</w:t>
        <w:softHyphen/>
        <w:t>metri 66» ci può essere identità Dopo di ciòrimane solo a cercare, se quest'i</w:t>
        <w:softHyphen/>
        <w:t>dentitàc'è o non c'è; e se c'è, cioè se il numero indicato de' chilometri è uguale alla distanza predetta, il giudizio è vero, se non è uguale, il giudizio è falso. (Log., nn.456-458)</w:t>
      </w:r>
    </w:p>
    <w:p>
      <w:pPr>
        <w:pStyle w:val="Normal"/>
        <w:spacing w:before="0" w:after="144"/>
        <w:ind w:left="288" w:hanging="288"/>
        <w:rPr>
          <w:spacing w:val="2"/>
        </w:rPr>
      </w:pPr>
      <w:r>
        <w:rPr>
          <w:spacing w:val="2"/>
        </w:rPr>
        <w:t>7. g. gratuito v. ASSENSO: 6. a. gratui</w:t>
        <w:softHyphen/>
        <w:t>to...</w:t>
      </w:r>
    </w:p>
    <w:p>
      <w:pPr>
        <w:pStyle w:val="Normal"/>
        <w:rPr>
          <w:spacing w:val="2"/>
        </w:rPr>
      </w:pPr>
      <w:r>
        <w:rPr>
          <w:spacing w:val="2"/>
        </w:rPr>
        <w:t>8. g. ideale o possibile e g. reale</w:t>
      </w:r>
    </w:p>
    <w:p>
      <w:pPr>
        <w:pStyle w:val="Normal"/>
        <w:spacing w:before="216" w:after="0"/>
        <w:rPr>
          <w:spacing w:val="2"/>
        </w:rPr>
      </w:pPr>
      <w:r>
        <w:rPr>
          <w:spacing w:val="2"/>
        </w:rPr>
        <w:t>87. L'assenso è una specie di giudizio; ma non tutti i giudizi sono assensi.</w:t>
      </w:r>
    </w:p>
    <w:p>
      <w:pPr>
        <w:pStyle w:val="Normal"/>
        <w:jc w:val="both"/>
        <w:rPr>
          <w:spacing w:val="2"/>
        </w:rPr>
      </w:pPr>
      <w:r>
        <w:rPr>
          <w:spacing w:val="2"/>
        </w:rPr>
        <w:t>I giudizi (e così i raziocini che di giu</w:t>
        <w:softHyphen/>
        <w:t>dizi si compongono) sono di due manie</w:t>
        <w:softHyphen/>
        <w:t>re, ideali e reali.</w:t>
      </w:r>
    </w:p>
    <w:p>
      <w:pPr>
        <w:pStyle w:val="Normal"/>
        <w:jc w:val="both"/>
        <w:rPr>
          <w:spacing w:val="2"/>
        </w:rPr>
      </w:pPr>
      <w:r>
        <w:rPr>
          <w:spacing w:val="2"/>
        </w:rPr>
        <w:t>I guidizî ideali sono quelli che si pre</w:t>
        <w:softHyphen/>
        <w:t>sentano alla mente come possibili a pro</w:t>
        <w:softHyphen/>
        <w:t>nunciarsi, senza che l'uomo dia loro né assenso, né dissenso.</w:t>
      </w:r>
    </w:p>
    <w:p>
      <w:pPr>
        <w:pStyle w:val="Normal"/>
        <w:jc w:val="both"/>
        <w:rPr>
          <w:spacing w:val="2"/>
        </w:rPr>
      </w:pPr>
      <w:r>
        <w:rPr>
          <w:spacing w:val="2"/>
        </w:rPr>
        <w:t>I giudizi reali sono quelli a cui, dopo es</w:t>
        <w:softHyphen/>
        <w:t>sersi presentati alla mente come possi</w:t>
        <w:softHyphen/>
        <w:t>bili, l'uomo dàl' assenso.</w:t>
      </w:r>
    </w:p>
    <w:p>
      <w:pPr>
        <w:pStyle w:val="Normal"/>
        <w:jc w:val="both"/>
        <w:rPr>
          <w:spacing w:val="2"/>
        </w:rPr>
      </w:pPr>
      <w:r>
        <w:rPr>
          <w:spacing w:val="2"/>
        </w:rPr>
        <w:t>88. I giudizi possibili a farsi sono di due generi; altri composti di mere idee, co</w:t>
        <w:softHyphen/>
        <w:t>me questo: «il genere è piùampio della</w:t>
      </w:r>
    </w:p>
    <w:p>
      <w:pPr>
        <w:pStyle w:val="Normal"/>
        <w:rPr>
          <w:spacing w:val="2"/>
        </w:rPr>
      </w:pPr>
      <w:r>
        <w:rPr>
          <w:spacing w:val="2"/>
        </w:rPr>
        <w:t>specie»; altri composti d'idee e di rea</w:t>
        <w:softHyphen/>
        <w:t>lità come questo: «esiste Roma».</w:t>
      </w:r>
    </w:p>
    <w:p>
      <w:pPr>
        <w:pStyle w:val="Normal"/>
        <w:jc w:val="both"/>
        <w:rPr>
          <w:spacing w:val="2"/>
        </w:rPr>
      </w:pPr>
      <w:r>
        <w:rPr>
          <w:spacing w:val="2"/>
        </w:rPr>
        <w:t>89. Dunque, l'assenso è quell'atto, con cui l'uomo produce i giudizi e i razio</w:t>
        <w:softHyphen/>
        <w:t>cini reali, il che egli fa dopo avere scor</w:t>
        <w:softHyphen/>
        <w:t>to coll'intuizione i giudizi e i raziocini possibili (Def. 2).</w:t>
      </w:r>
    </w:p>
    <w:p>
      <w:pPr>
        <w:pStyle w:val="Normal"/>
        <w:spacing w:before="0" w:after="144"/>
        <w:jc w:val="both"/>
        <w:rPr>
          <w:spacing w:val="2"/>
        </w:rPr>
      </w:pPr>
      <w:r>
        <w:rPr>
          <w:spacing w:val="2"/>
        </w:rPr>
        <w:t>Con quest'atto l'uomo s'appropria i giudizi e i raziocini; perché ne' giudizi reali è il soggetto uomo quegli che as</w:t>
        <w:softHyphen/>
        <w:t>sente, mentre ne' giudizi ideali o possi</w:t>
        <w:softHyphen/>
        <w:t>bili, l'uomo non giudica, non assente, ma solamente intuisce il giudizio che potrebbe essere fatto o assentito. (Log., nn.87-89) v. ASSENSO: 2. a. e giu</w:t>
        <w:softHyphen/>
        <w:t>dizio.</w:t>
      </w:r>
    </w:p>
    <w:p>
      <w:pPr>
        <w:pStyle w:val="Normal"/>
        <w:rPr>
          <w:spacing w:val="2"/>
        </w:rPr>
      </w:pPr>
      <w:r>
        <w:rPr>
          <w:spacing w:val="2"/>
        </w:rPr>
        <w:t>9. g. implicito ed esplicito</w:t>
      </w:r>
    </w:p>
    <w:p>
      <w:pPr>
        <w:pStyle w:val="Normal"/>
        <w:spacing w:before="216" w:after="0"/>
        <w:jc w:val="both"/>
        <w:rPr>
          <w:spacing w:val="2"/>
        </w:rPr>
      </w:pPr>
      <w:r>
        <w:rPr>
          <w:spacing w:val="2"/>
        </w:rPr>
        <w:t>324. [...] Nell'essere dunque oggetto dell'intuito si contiene implicitamente un giudizio, che è ad un tempo stesso possibile e reale.</w:t>
      </w:r>
    </w:p>
    <w:p>
      <w:pPr>
        <w:pStyle w:val="Normal"/>
        <w:jc w:val="both"/>
        <w:rPr>
          <w:spacing w:val="2"/>
        </w:rPr>
      </w:pPr>
      <w:r>
        <w:rPr>
          <w:spacing w:val="2"/>
        </w:rPr>
        <w:t>325. Quando dunque si dice un giudizio implicito, s'intende che quel giudizio si può trovare nell'idea ed esplicitamente pronunciare, purché lo spirito consideri ciòche presenta l'idea sotto un'altra re</w:t>
        <w:softHyphen/>
        <w:t>lazione, cioè in quanto quello che si presenta nell'idea si fa, e non in quanto quello che si presenta nell'idea s'intui</w:t>
        <w:softHyphen/>
        <w:t>sce.</w:t>
      </w:r>
    </w:p>
    <w:p>
      <w:pPr>
        <w:pStyle w:val="Normal"/>
        <w:jc w:val="both"/>
        <w:rPr>
          <w:spacing w:val="2"/>
        </w:rPr>
      </w:pPr>
      <w:r>
        <w:rPr>
          <w:spacing w:val="2"/>
        </w:rPr>
        <w:t>326. E poiché l'idea non si presenta da se stessa allo spirito che in quest'ultima relazione, cioè come atto visibile, e non come atto semplicemente (il che è quanto dire come cosa che si fa), perciò l'uomo colla sua riflessione cava dal</w:t>
        <w:softHyphen/>
        <w:t>l'essenza veduta, l'atto che la costitui</w:t>
        <w:softHyphen/>
        <w:t>sce, e pronuncia quest'atto senza rela</w:t>
        <w:softHyphen/>
        <w:t>zione alla visibilità del medesimo, di</w:t>
        <w:softHyphen/>
        <w:t>cendo: È. Così ci rende esplicito quel giudizio che nell'idea si conteneva im</w:t>
        <w:softHyphen/>
        <w:t>plicito, e non in forma di giudizio.</w:t>
      </w:r>
    </w:p>
    <w:p>
      <w:pPr>
        <w:pStyle w:val="Normal"/>
        <w:rPr>
          <w:spacing w:val="2"/>
        </w:rPr>
      </w:pPr>
      <w:r>
        <w:rPr>
          <w:spacing w:val="2"/>
        </w:rPr>
        <w:t>327. E questa è appunto la natura del giudizio.</w:t>
      </w:r>
    </w:p>
    <w:p>
      <w:pPr>
        <w:pStyle w:val="Normal"/>
        <w:jc w:val="both"/>
        <w:rPr>
          <w:spacing w:val="2"/>
        </w:rPr>
      </w:pPr>
      <w:r>
        <w:rPr>
          <w:spacing w:val="2"/>
        </w:rPr>
        <w:t>Il giudizio è l'affermazione (possibile o reale) d'un atto in sé, che si fa, sia poi un atto essenziale, o sostanziale, o acci</w:t>
        <w:softHyphen/>
        <w:t>dentale, positivo o negativo, ecc. Ecco</w:t>
      </w:r>
    </w:p>
    <w:p>
      <w:pPr>
        <w:pStyle w:val="Normal"/>
        <w:rPr>
          <w:spacing w:val="2"/>
        </w:rPr>
      </w:pPr>
      <w:r>
        <w:rPr>
          <w:spacing w:val="2"/>
        </w:rPr>
        <w:t>GIUDIZIO</w:t>
      </w:r>
    </w:p>
    <w:p>
      <w:pPr>
        <w:pStyle w:val="Normal"/>
        <w:rPr>
          <w:spacing w:val="2"/>
        </w:rPr>
      </w:pPr>
      <w:r>
        <w:rPr>
          <w:spacing w:val="2"/>
        </w:rPr>
        <w:t>370</w:t>
      </w:r>
    </w:p>
    <w:p>
      <w:pPr>
        <w:pStyle w:val="Normal"/>
        <w:jc w:val="both"/>
        <w:rPr>
          <w:spacing w:val="2"/>
        </w:rPr>
      </w:pPr>
      <w:r>
        <w:rPr>
          <w:spacing w:val="2"/>
        </w:rPr>
        <w:t>un esempio di questi giudizi. «L'essere (ideale) è» afferma l'atto puramente es</w:t>
        <w:softHyphen/>
        <w:t>senziale dell'essere intuito.</w:t>
      </w:r>
    </w:p>
    <w:p>
      <w:pPr>
        <w:pStyle w:val="Normal"/>
        <w:jc w:val="both"/>
        <w:rPr>
          <w:spacing w:val="2"/>
        </w:rPr>
      </w:pPr>
      <w:r>
        <w:rPr>
          <w:spacing w:val="2"/>
        </w:rPr>
        <w:t>«L'uomo è un soggetto razionale» affer</w:t>
        <w:softHyphen/>
        <w:t>ma l'atto essenziale-sostanziale dell'uo</w:t>
        <w:softHyphen/>
        <w:t>mo.</w:t>
      </w:r>
    </w:p>
    <w:p>
      <w:pPr>
        <w:pStyle w:val="Normal"/>
        <w:jc w:val="both"/>
        <w:rPr>
          <w:spacing w:val="2"/>
        </w:rPr>
      </w:pPr>
      <w:r>
        <w:rPr>
          <w:spacing w:val="2"/>
        </w:rPr>
        <w:t>«L'uomo è un ente di vari colori» affer</w:t>
        <w:softHyphen/>
        <w:t>ma un atto essenziale-accidentale del</w:t>
        <w:softHyphen/>
        <w:t>l'uomo.</w:t>
      </w:r>
    </w:p>
    <w:p>
      <w:pPr>
        <w:pStyle w:val="Normal"/>
        <w:jc w:val="both"/>
        <w:rPr>
          <w:spacing w:val="2"/>
        </w:rPr>
      </w:pPr>
      <w:r>
        <w:rPr>
          <w:spacing w:val="2"/>
        </w:rPr>
        <w:t>«La cosa che vedo e tocco è una pietra» afferma un atto puramente sostanziale. «La cosa che vedo e tocco è bianca e dura» afferma un atto puramente acci</w:t>
        <w:softHyphen/>
        <w:t>dentale.</w:t>
      </w:r>
    </w:p>
    <w:p>
      <w:pPr>
        <w:pStyle w:val="Normal"/>
        <w:rPr>
          <w:spacing w:val="2"/>
        </w:rPr>
      </w:pPr>
      <w:r>
        <w:rPr>
          <w:spacing w:val="2"/>
        </w:rPr>
        <w:t>«L'uomo non è un tronco» afferma un atto negativo.</w:t>
      </w:r>
    </w:p>
    <w:p>
      <w:pPr>
        <w:pStyle w:val="Normal"/>
        <w:jc w:val="both"/>
        <w:rPr/>
      </w:pPr>
      <w:r>
        <w:rPr>
          <w:i/>
          <w:iCs/>
          <w:spacing w:val="2"/>
        </w:rPr>
        <w:t xml:space="preserve">L'idea, </w:t>
      </w:r>
      <w:r>
        <w:rPr>
          <w:spacing w:val="2"/>
        </w:rPr>
        <w:t xml:space="preserve">all'opposto del </w:t>
      </w:r>
      <w:r>
        <w:rPr>
          <w:i/>
          <w:iCs/>
          <w:spacing w:val="2"/>
        </w:rPr>
        <w:t xml:space="preserve">giudizio, </w:t>
      </w:r>
      <w:r>
        <w:rPr>
          <w:spacing w:val="2"/>
        </w:rPr>
        <w:t xml:space="preserve">è la semplice intuizione d'un atto; non </w:t>
      </w:r>
      <w:r>
        <w:rPr>
          <w:i/>
          <w:iCs/>
          <w:spacing w:val="2"/>
        </w:rPr>
        <w:t>s'af</w:t>
        <w:softHyphen/>
        <w:t xml:space="preserve">ferma </w:t>
      </w:r>
      <w:r>
        <w:rPr>
          <w:spacing w:val="2"/>
        </w:rPr>
        <w:t>che si faccia, ma si vede con essa farsi: ma l'affermazione (almeno possi</w:t>
        <w:softHyphen/>
        <w:t>bile) del farsi, è implicitamente conte</w:t>
        <w:softHyphen/>
        <w:t>nuta, come dicevamo, nella visione del farsi (3).</w:t>
      </w:r>
    </w:p>
    <w:p>
      <w:pPr>
        <w:pStyle w:val="Normal"/>
        <w:spacing w:before="0" w:after="144"/>
        <w:jc w:val="both"/>
        <w:rPr/>
      </w:pPr>
      <w:r>
        <w:rPr>
          <w:spacing w:val="2"/>
        </w:rPr>
        <w:t>Tale è la relazione tra le idee e i giudizi: tale la maniera con cui le une si conver</w:t>
        <w:softHyphen/>
        <w:t xml:space="preserve">tono negli altri. </w:t>
      </w:r>
      <w:r>
        <w:rPr>
          <w:i/>
          <w:iCs/>
          <w:spacing w:val="2"/>
        </w:rPr>
        <w:t xml:space="preserve">(Log., </w:t>
      </w:r>
      <w:r>
        <w:rPr>
          <w:spacing w:val="2"/>
        </w:rPr>
        <w:t xml:space="preserve">nn.324-327) v. GIUDIZIO: 3. </w:t>
      </w:r>
      <w:r>
        <w:rPr>
          <w:i/>
          <w:iCs/>
          <w:spacing w:val="2"/>
        </w:rPr>
        <w:t>g. composto e comples</w:t>
        <w:softHyphen/>
        <w:t>so, esplicito e implicito.</w:t>
      </w:r>
    </w:p>
    <w:p>
      <w:pPr>
        <w:pStyle w:val="Normal"/>
        <w:ind w:left="288" w:hanging="288"/>
        <w:rPr>
          <w:i/>
          <w:i/>
          <w:iCs/>
          <w:spacing w:val="2"/>
        </w:rPr>
      </w:pPr>
      <w:r>
        <w:rPr>
          <w:i/>
          <w:iCs/>
          <w:spacing w:val="2"/>
        </w:rPr>
        <w:t>10. g. impossibile, accertabile, mera</w:t>
        <w:softHyphen/>
        <w:t>mente possibile</w:t>
      </w:r>
    </w:p>
    <w:p>
      <w:pPr>
        <w:pStyle w:val="Normal"/>
        <w:rPr/>
      </w:pPr>
      <w:r>
        <w:rPr>
          <w:spacing w:val="2"/>
        </w:rPr>
        <w:t xml:space="preserve">1066. I giudizi, considerati in relazione alla certezza, si dividono in tre classi: </w:t>
      </w:r>
      <w:r>
        <w:rPr>
          <w:i/>
          <w:iCs/>
          <w:spacing w:val="2"/>
        </w:rPr>
        <w:t xml:space="preserve">1° giudizi impossibili o </w:t>
      </w:r>
      <w:r>
        <w:rPr>
          <w:spacing w:val="2"/>
        </w:rPr>
        <w:t>assurdi;</w:t>
      </w:r>
    </w:p>
    <w:p>
      <w:pPr>
        <w:pStyle w:val="Normal"/>
        <w:rPr/>
      </w:pPr>
      <w:r>
        <w:rPr>
          <w:spacing w:val="2"/>
        </w:rPr>
        <w:t xml:space="preserve">2° </w:t>
      </w:r>
      <w:r>
        <w:rPr>
          <w:i/>
          <w:iCs/>
          <w:spacing w:val="2"/>
        </w:rPr>
        <w:t xml:space="preserve">giudizi accertabili, </w:t>
      </w:r>
      <w:r>
        <w:rPr>
          <w:spacing w:val="2"/>
        </w:rPr>
        <w:t>cioè tali di cui si puòverificar la certezza;</w:t>
      </w:r>
    </w:p>
    <w:p>
      <w:pPr>
        <w:pStyle w:val="Normal"/>
        <w:rPr/>
      </w:pPr>
      <w:r>
        <w:rPr>
          <w:spacing w:val="2"/>
        </w:rPr>
        <w:t xml:space="preserve">3° </w:t>
      </w:r>
      <w:r>
        <w:rPr>
          <w:i/>
          <w:iCs/>
          <w:spacing w:val="2"/>
        </w:rPr>
        <w:t xml:space="preserve">giudizi meramente possibili, </w:t>
      </w:r>
      <w:r>
        <w:rPr>
          <w:spacing w:val="2"/>
        </w:rPr>
        <w:t>di cui non si può verificare la certezza, che è una classe media tra le due prime. 1067. I giudizi impossibili e assurdi non sono propriamente giudizi, perché ciò che è assurdo non è, e non è concepibi</w:t>
        <w:softHyphen/>
        <w:t>le: tuttavia si chiamano giudizi perché l'uomo li formola in parole e ne conce</w:t>
        <w:softHyphen/>
        <w:t>pisce separatamente il subietto ed il pre</w:t>
        <w:softHyphen/>
        <w:t>dicato e la copula, ma non il nesso.</w:t>
      </w:r>
    </w:p>
    <w:p>
      <w:pPr>
        <w:pStyle w:val="Normal"/>
        <w:jc w:val="both"/>
        <w:rPr>
          <w:spacing w:val="2"/>
        </w:rPr>
      </w:pPr>
      <w:r>
        <w:rPr>
          <w:spacing w:val="2"/>
        </w:rPr>
        <w:t>C'è nondimeno una certezza intorno a questi, ed è che sono assurdi, quando si vede l'impossibilità dell'unione suppo</w:t>
        <w:softHyphen/>
      </w:r>
    </w:p>
    <w:p>
      <w:pPr>
        <w:pStyle w:val="Normal"/>
        <w:jc w:val="both"/>
        <w:rPr>
          <w:spacing w:val="2"/>
        </w:rPr>
      </w:pPr>
      <w:r>
        <w:rPr>
          <w:spacing w:val="2"/>
        </w:rPr>
        <w:t>sta tra il predicato e il subietto. La cer</w:t>
        <w:softHyphen/>
        <w:t>tezza qui non cade nel giudizio assurdo, ma in un secondo giudizio che lo di</w:t>
        <w:softHyphen/>
        <w:t>chiara assurdo.</w:t>
      </w:r>
    </w:p>
    <w:p>
      <w:pPr>
        <w:pStyle w:val="Normal"/>
        <w:rPr>
          <w:spacing w:val="2"/>
        </w:rPr>
      </w:pPr>
      <w:r>
        <w:rPr>
          <w:spacing w:val="2"/>
        </w:rPr>
        <w:t>1068. Questa classe di giudizi si divide in due specie, cioè:</w:t>
      </w:r>
    </w:p>
    <w:p>
      <w:pPr>
        <w:pStyle w:val="Normal"/>
        <w:rPr/>
      </w:pPr>
      <w:r>
        <w:rPr>
          <w:rFonts w:cs="Lucida Console" w:ascii="Lucida Console" w:hAnsi="Lucida Console"/>
          <w:sz w:val="12"/>
          <w:szCs w:val="12"/>
        </w:rPr>
        <w:t xml:space="preserve">la </w:t>
      </w:r>
      <w:r>
        <w:rPr>
          <w:spacing w:val="2"/>
        </w:rPr>
        <w:t>giudizi ne' quali l'assurdo è manife</w:t>
        <w:softHyphen/>
        <w:t>sto;</w:t>
      </w:r>
    </w:p>
    <w:p>
      <w:pPr>
        <w:pStyle w:val="Normal"/>
        <w:rPr>
          <w:spacing w:val="2"/>
        </w:rPr>
      </w:pPr>
      <w:r>
        <w:rPr>
          <w:spacing w:val="2"/>
        </w:rPr>
        <w:t>2' giudizi ne' quali l'assurdo c'è, ma non manifesto, sì bene implicito. L'uomo non puòportare di questi ultimi un giudizio certo che sieno assurdi; ma non vedendo chiaramente la possibilità della copula tra il predicato ed il subiet</w:t>
        <w:softHyphen/>
        <w:t>to, non può giudicarli né possibili, né impossibili, fino che non è riuscito a trovar loro un'altra forma, nella quale l'assurdo sia esplicitamente manifesto, o ne apparisca la possibilità nel qual ul</w:t>
        <w:softHyphen/>
        <w:t>timo caso rientrano nella classe de' giu</w:t>
        <w:softHyphen/>
        <w:t>dizi meramente possibili, o in quella de' giudizi accertabili.</w:t>
      </w:r>
    </w:p>
    <w:p>
      <w:pPr>
        <w:pStyle w:val="Normal"/>
        <w:jc w:val="both"/>
        <w:rPr/>
      </w:pPr>
      <w:r>
        <w:rPr>
          <w:spacing w:val="2"/>
        </w:rPr>
        <w:t xml:space="preserve">1069. I </w:t>
      </w:r>
      <w:r>
        <w:rPr>
          <w:i/>
          <w:iCs/>
          <w:spacing w:val="2"/>
        </w:rPr>
        <w:t xml:space="preserve">giudizi accertabili </w:t>
      </w:r>
      <w:r>
        <w:rPr>
          <w:spacing w:val="2"/>
        </w:rPr>
        <w:t>sono quelli ne' quali c'è l'essere affermato o nega</w:t>
        <w:softHyphen/>
        <w:t>to, e la mente puòvederlo.</w:t>
      </w:r>
    </w:p>
    <w:p>
      <w:pPr>
        <w:pStyle w:val="Normal"/>
        <w:jc w:val="both"/>
        <w:rPr>
          <w:spacing w:val="2"/>
        </w:rPr>
      </w:pPr>
      <w:r>
        <w:rPr>
          <w:spacing w:val="2"/>
        </w:rPr>
        <w:t>1070. La classe media de' giudizi possi</w:t>
        <w:softHyphen/>
        <w:t>bili, ma non accertabili, si suddivide in due specie:</w:t>
      </w:r>
    </w:p>
    <w:p>
      <w:pPr>
        <w:pStyle w:val="Normal"/>
        <w:jc w:val="both"/>
        <w:rPr>
          <w:spacing w:val="2"/>
        </w:rPr>
      </w:pPr>
      <w:r>
        <w:rPr>
          <w:spacing w:val="2"/>
        </w:rPr>
        <w:t>1° Giudizi ne' quali il puro essere possi</w:t>
        <w:softHyphen/>
        <w:t>bile si manifesta senza che ci sia una ra</w:t>
        <w:softHyphen/>
        <w:t>gione che renda probabile l'affermazio</w:t>
        <w:softHyphen/>
        <w:t>ne.</w:t>
      </w:r>
    </w:p>
    <w:p>
      <w:pPr>
        <w:pStyle w:val="Normal"/>
        <w:jc w:val="both"/>
        <w:rPr/>
      </w:pPr>
      <w:r>
        <w:rPr>
          <w:spacing w:val="2"/>
        </w:rPr>
        <w:t xml:space="preserve">L'uomo rispetto a questi giudizi ha la </w:t>
      </w:r>
      <w:r>
        <w:rPr>
          <w:i/>
          <w:iCs/>
          <w:spacing w:val="2"/>
        </w:rPr>
        <w:t>certezza della possibilità dell'afferma</w:t>
        <w:softHyphen/>
        <w:t xml:space="preserve">zione, </w:t>
      </w:r>
      <w:r>
        <w:rPr>
          <w:spacing w:val="2"/>
        </w:rPr>
        <w:t>vedendo che non involgono con</w:t>
        <w:softHyphen/>
        <w:t>traddizione; ma nulla piii non è neces</w:t>
        <w:softHyphen/>
        <w:t>sitato a dare o negare l'affermazione, e perònon è necessitato ad errare.</w:t>
      </w:r>
    </w:p>
    <w:p>
      <w:pPr>
        <w:pStyle w:val="Normal"/>
        <w:jc w:val="both"/>
        <w:rPr>
          <w:spacing w:val="2"/>
        </w:rPr>
      </w:pPr>
      <w:r>
        <w:rPr>
          <w:spacing w:val="2"/>
        </w:rPr>
        <w:t>2° Giudizi che mostrano in se stessi l'essere possibile, il che dàun'afferma</w:t>
        <w:softHyphen/>
        <w:t>zione possibile, e di piùsono accompa</w:t>
        <w:softHyphen/>
        <w:t>gnati da un indizio che rende probabile l'affermazione o la negazione che rac</w:t>
        <w:softHyphen/>
        <w:t>chiudono.</w:t>
      </w:r>
    </w:p>
    <w:p>
      <w:pPr>
        <w:pStyle w:val="Normal"/>
        <w:jc w:val="both"/>
        <w:rPr/>
      </w:pPr>
      <w:r>
        <w:rPr>
          <w:spacing w:val="2"/>
        </w:rPr>
        <w:t>1071. Se dunque la cosa è affermata co</w:t>
        <w:softHyphen/>
        <w:t>me possibile, il giudizio non è mera</w:t>
        <w:softHyphen/>
        <w:t xml:space="preserve">mente possibile, ma accertabile, perché non afferma che la possibilità la quale è vera e certa. [...]. </w:t>
      </w:r>
      <w:r>
        <w:rPr>
          <w:i/>
          <w:iCs/>
          <w:spacing w:val="2"/>
        </w:rPr>
        <w:t xml:space="preserve">(Log., </w:t>
      </w:r>
      <w:r>
        <w:rPr>
          <w:spacing w:val="2"/>
        </w:rPr>
        <w:t>nn.1066-1071)</w:t>
      </w:r>
    </w:p>
    <w:p>
      <w:pPr>
        <w:pStyle w:val="Normal"/>
        <w:rPr>
          <w:i/>
          <w:i/>
          <w:iCs/>
        </w:rPr>
      </w:pPr>
      <w:r>
        <w:rPr>
          <w:i/>
          <w:iCs/>
        </w:rPr>
        <w:t>371</w:t>
      </w:r>
    </w:p>
    <w:p>
      <w:pPr>
        <w:pStyle w:val="Normal"/>
        <w:rPr>
          <w:spacing w:val="2"/>
        </w:rPr>
      </w:pPr>
      <w:r>
        <w:rPr>
          <w:spacing w:val="2"/>
        </w:rPr>
        <w:t>GIUDIZIO</w:t>
      </w:r>
    </w:p>
    <w:p>
      <w:pPr>
        <w:pStyle w:val="Normal"/>
        <w:rPr>
          <w:i/>
          <w:i/>
          <w:iCs/>
        </w:rPr>
      </w:pPr>
      <w:r>
        <w:rPr>
          <w:i/>
          <w:iCs/>
        </w:rPr>
        <w:t>11. g. libero e necessario</w:t>
      </w:r>
    </w:p>
    <w:p>
      <w:pPr>
        <w:pStyle w:val="Normal"/>
        <w:spacing w:before="216" w:after="0"/>
        <w:jc w:val="both"/>
        <w:rPr/>
      </w:pPr>
      <w:r>
        <w:rPr>
          <w:i/>
          <w:iCs/>
        </w:rPr>
        <w:t>La facoltà di conoscere parte è necessi</w:t>
        <w:softHyphen/>
        <w:t xml:space="preserve">tata e parte è libera. Il </w:t>
      </w:r>
      <w:r>
        <w:rPr>
          <w:spacing w:val="2"/>
        </w:rPr>
        <w:t>sistema morale ch'io proposi addimanda prima di tutto l'esistenza nell'uomo di una facoltàdi giudicare libera nel suo esercizio.</w:t>
      </w:r>
    </w:p>
    <w:p>
      <w:pPr>
        <w:pStyle w:val="Normal"/>
        <w:jc w:val="both"/>
        <w:rPr>
          <w:spacing w:val="2"/>
        </w:rPr>
      </w:pPr>
      <w:r>
        <w:rPr>
          <w:spacing w:val="2"/>
        </w:rPr>
        <w:t>E l'osservazione interiore dimostra che una tale facoltà veramente esiste: non tutti gli atti de' giudizj che l'uomo fa so</w:t>
        <w:softHyphen/>
        <w:t>no necessarj: né sempre sono determinati dalla luce irresistibile della verità L'uo</w:t>
        <w:softHyphen/>
        <w:t>mo molte volte giudica interiormente in un modo contrario alla veritàche pur ve</w:t>
        <w:softHyphen/>
        <w:t>de, risolutosi a ciòdalla forza stessa del suo arbitrio, che dàil tracollo alla bilan</w:t>
        <w:softHyphen/>
        <w:t>cia non da quella parte dove pesa il vero, ma da quella che egli stesso aggrava quasi con mano prepotente ed ingiusta. Egli è così che l'uomo prende l'errore, fenomeno altramente inesplicabile in una ragionevol natura: non viene questo mal frutto a noi dall'intelligenza, ma dalla volontà</w:t>
      </w:r>
    </w:p>
    <w:p>
      <w:pPr>
        <w:pStyle w:val="Normal"/>
        <w:jc w:val="both"/>
        <w:rPr/>
      </w:pPr>
      <w:r>
        <w:rPr>
          <w:spacing w:val="2"/>
        </w:rPr>
        <w:t xml:space="preserve">Tuttavia i giudizj </w:t>
      </w:r>
      <w:r>
        <w:rPr>
          <w:i/>
          <w:iCs/>
        </w:rPr>
        <w:t xml:space="preserve">liberi </w:t>
      </w:r>
      <w:r>
        <w:rPr>
          <w:spacing w:val="2"/>
        </w:rPr>
        <w:t xml:space="preserve">non impediscono che ve n'abbiano degli altri </w:t>
      </w:r>
      <w:r>
        <w:rPr>
          <w:i/>
          <w:iCs/>
        </w:rPr>
        <w:t xml:space="preserve">necessarj; </w:t>
      </w:r>
      <w:r>
        <w:rPr>
          <w:spacing w:val="2"/>
        </w:rPr>
        <w:t>non tutti i giudizj dell'uomo sono eletti dall'arbitrio, molti si formano dalla natu</w:t>
        <w:softHyphen/>
        <w:t xml:space="preserve">ra intelligente prima ancora che questo possa operare. L'intelligente </w:t>
      </w:r>
      <w:r>
        <w:rPr>
          <w:i/>
          <w:iCs/>
        </w:rPr>
        <w:t xml:space="preserve">apprende </w:t>
      </w:r>
      <w:r>
        <w:rPr>
          <w:spacing w:val="2"/>
        </w:rPr>
        <w:t xml:space="preserve">le cose prima che la volontà influisca ed operi sulla </w:t>
      </w:r>
      <w:r>
        <w:rPr>
          <w:i/>
          <w:iCs/>
        </w:rPr>
        <w:t xml:space="preserve">persuasione; </w:t>
      </w:r>
      <w:r>
        <w:rPr>
          <w:spacing w:val="2"/>
        </w:rPr>
        <w:t>appunto perché egli è necessario che l'uomo prima cono</w:t>
        <w:softHyphen/>
        <w:t>sca, acciocché possa poi volere o disvo</w:t>
        <w:softHyphen/>
        <w:t>lere le cose conosciute. L'apprensione adunque delle cose, che sono poi amate ovvero disamate, bramate ovvero abbor</w:t>
        <w:softHyphen/>
        <w:t>rite dalla volontà giudicate da questa buone ovvero triste, ella è una operazio</w:t>
        <w:softHyphen/>
        <w:t>ne intellettiva, che antecede tutti i giudizj volontarj e liberi. Vi hanno dunque nel</w:t>
        <w:softHyphen/>
        <w:t xml:space="preserve">l'uomo due maniere di conoscere: v'ha un </w:t>
      </w:r>
      <w:r>
        <w:rPr>
          <w:i/>
          <w:iCs/>
        </w:rPr>
        <w:t xml:space="preserve">conoscer libero, </w:t>
      </w:r>
      <w:r>
        <w:rPr>
          <w:spacing w:val="2"/>
        </w:rPr>
        <w:t xml:space="preserve">ed un </w:t>
      </w:r>
      <w:r>
        <w:rPr>
          <w:i/>
          <w:iCs/>
        </w:rPr>
        <w:t>conoscer ne</w:t>
        <w:softHyphen/>
        <w:t>cessario.</w:t>
      </w:r>
    </w:p>
    <w:p>
      <w:pPr>
        <w:pStyle w:val="Normal"/>
        <w:jc w:val="both"/>
        <w:rPr>
          <w:spacing w:val="2"/>
        </w:rPr>
      </w:pPr>
      <w:r>
        <w:rPr>
          <w:spacing w:val="2"/>
        </w:rPr>
        <w:t>Il conoscere necessario antecede il libe</w:t>
        <w:softHyphen/>
        <w:t>ro: il conoscer libero è sempre prodotto da un giudizio che si fa di ciò che si è prima necessariamente conosciuto.</w:t>
      </w:r>
    </w:p>
    <w:p>
      <w:pPr>
        <w:pStyle w:val="Normal"/>
        <w:rPr>
          <w:spacing w:val="2"/>
        </w:rPr>
      </w:pPr>
      <w:r>
        <w:rPr>
          <w:spacing w:val="2"/>
        </w:rPr>
        <w:t>Or poi nel giudizio che noi portiamo delle cose conosciute, possiamo pro</w:t>
        <w:softHyphen/>
      </w:r>
    </w:p>
    <w:p>
      <w:pPr>
        <w:pStyle w:val="Normal"/>
        <w:jc w:val="both"/>
        <w:rPr>
          <w:spacing w:val="2"/>
        </w:rPr>
      </w:pPr>
      <w:r>
        <w:rPr>
          <w:spacing w:val="2"/>
        </w:rPr>
        <w:t>nunciare di esse considerandole sotto varj rispetti: diamo attenzione per ora a soli que' giudizj, co' quali noi pronun</w:t>
        <w:softHyphen/>
        <w:t>ciamo sul valore, ossia sui gradi di bontàdelle cose conosciute.</w:t>
      </w:r>
    </w:p>
    <w:p>
      <w:pPr>
        <w:pStyle w:val="Normal"/>
        <w:spacing w:before="0" w:after="144"/>
        <w:jc w:val="both"/>
        <w:rPr/>
      </w:pPr>
      <w:r>
        <w:rPr>
          <w:spacing w:val="2"/>
        </w:rPr>
        <w:t>Noi non possiamo giudicare che una da</w:t>
        <w:softHyphen/>
        <w:t>ta cosa da noi conosciuta sia fornita di un certo valore, di una certa determinata bontà se non a condizione di contem</w:t>
        <w:softHyphen/>
        <w:t>plare il concetto che noi ci siamo for</w:t>
        <w:softHyphen/>
        <w:t>mati di quell'oggetto, e di trovare in es</w:t>
        <w:softHyphen/>
        <w:t>so quel valore o quella bontà appunto che noi gli attribuiamo. Ora il concetto o l'apprensione dell'oggetto appartiene alla maniera del conoscer necessario, e non alla maniera del conoscer libero; perocché, 1'abbiam detto, 1'apprension prima degli oggetti non soggiace al po</w:t>
        <w:softHyphen/>
        <w:t>tere della volontà ma si opera in noi spontaneamente, in virtù delle leggi stesse che presiedono al nostro intendi</w:t>
        <w:softHyphen/>
        <w:t xml:space="preserve">mento.(Filos. </w:t>
      </w:r>
      <w:r>
        <w:rPr>
          <w:i/>
          <w:iCs/>
        </w:rPr>
        <w:t xml:space="preserve">Dir., vo1.I, </w:t>
      </w:r>
      <w:r>
        <w:rPr>
          <w:spacing w:val="2"/>
        </w:rPr>
        <w:t>Sistema mora</w:t>
        <w:softHyphen/>
        <w:t xml:space="preserve">le, sez. I, I, pp.49-50) v. GIUDIZIO: 16. </w:t>
      </w:r>
      <w:r>
        <w:rPr>
          <w:i/>
          <w:iCs/>
        </w:rPr>
        <w:t>g. pratico o operativo, speculativo o teoretico.</w:t>
      </w:r>
    </w:p>
    <w:p>
      <w:pPr>
        <w:pStyle w:val="Normal"/>
        <w:rPr>
          <w:i/>
          <w:i/>
          <w:iCs/>
        </w:rPr>
      </w:pPr>
      <w:r>
        <w:rPr>
          <w:i/>
          <w:iCs/>
        </w:rPr>
        <w:t>12. g. morale ed eudemonologico</w:t>
      </w:r>
    </w:p>
    <w:p>
      <w:pPr>
        <w:pStyle w:val="Normal"/>
        <w:spacing w:before="216" w:after="0"/>
        <w:rPr/>
      </w:pPr>
      <w:r>
        <w:rPr>
          <w:spacing w:val="2"/>
        </w:rPr>
        <w:t>15. - [...] Quando adunque dee dirsi che cominci in noi la coscienza morale? Riteniamo, che la morale coscienza non si restringe a renderci consapevoli uni</w:t>
        <w:softHyphen/>
        <w:t xml:space="preserve">camente di ciòche facciamo e nulla più ella oltracciò ci presenta un </w:t>
      </w:r>
      <w:r>
        <w:rPr>
          <w:i/>
          <w:iCs/>
        </w:rPr>
        <w:t xml:space="preserve">giudizio </w:t>
      </w:r>
      <w:r>
        <w:rPr>
          <w:spacing w:val="2"/>
        </w:rPr>
        <w:t>delle nostre azioni, ci rende consapevoli della qualitàdelle medesime.</w:t>
      </w:r>
    </w:p>
    <w:p>
      <w:pPr>
        <w:pStyle w:val="Normal"/>
        <w:jc w:val="both"/>
        <w:rPr/>
      </w:pPr>
      <w:r>
        <w:rPr>
          <w:spacing w:val="2"/>
        </w:rPr>
        <w:t>Non basta: questo giudizio interiore del</w:t>
        <w:softHyphen/>
        <w:t>le azioni nostre puòvariare in mille ma</w:t>
        <w:softHyphen/>
        <w:t>niere secondo la norma che usiamo a formarlo; per esempio, se io giudico che quest'azione da me fatta mi produca un grave danno economico, io ho giudicato la mia azione secondo la norma dell'e</w:t>
        <w:softHyphen/>
        <w:t>conomia. Se io poi giudico che l'azione da me fatta diminuisca la mia influenza politica, io ho giudicato la mia azione secondo una norma politica: e così dica</w:t>
        <w:softHyphen/>
        <w:t xml:space="preserve">si di altri ed altri modi di giudicare delle azioni, varj tutti secondo la qualitàdelle </w:t>
      </w:r>
      <w:r>
        <w:rPr>
          <w:i/>
          <w:iCs/>
        </w:rPr>
        <w:t xml:space="preserve">norme </w:t>
      </w:r>
      <w:r>
        <w:rPr>
          <w:spacing w:val="2"/>
        </w:rPr>
        <w:t>che si adoperano a formarli.</w:t>
      </w:r>
    </w:p>
    <w:p>
      <w:pPr>
        <w:pStyle w:val="Normal"/>
        <w:rPr>
          <w:spacing w:val="2"/>
        </w:rPr>
      </w:pPr>
      <w:r>
        <w:rPr>
          <w:spacing w:val="2"/>
        </w:rPr>
        <w:t>GIUDIZIO</w:t>
      </w:r>
    </w:p>
    <w:p>
      <w:pPr>
        <w:pStyle w:val="Normal"/>
        <w:rPr>
          <w:spacing w:val="2"/>
        </w:rPr>
      </w:pPr>
      <w:r>
        <w:rPr>
          <w:spacing w:val="2"/>
        </w:rPr>
        <w:t>372</w:t>
      </w:r>
    </w:p>
    <w:p>
      <w:pPr>
        <w:pStyle w:val="Normal"/>
        <w:jc w:val="both"/>
        <w:rPr>
          <w:spacing w:val="2"/>
        </w:rPr>
      </w:pPr>
      <w:r>
        <w:rPr>
          <w:spacing w:val="2"/>
        </w:rPr>
        <w:t>Or noi possiamo classificare queste nor</w:t>
        <w:softHyphen/>
        <w:t>me, e riducendole di mano in mano ad una maggiore generalità finalmente possiam collocarle tutte in due sommi generi, formati dall'utilità e dall'onestà dell'azione.</w:t>
      </w:r>
    </w:p>
    <w:p>
      <w:pPr>
        <w:pStyle w:val="Normal"/>
        <w:jc w:val="both"/>
        <w:rPr/>
      </w:pPr>
      <w:r>
        <w:rPr>
          <w:spacing w:val="2"/>
        </w:rPr>
        <w:t>Se noi giudichiamo la nostra azione se</w:t>
        <w:softHyphen/>
        <w:t>condo la norma dell'utilità in quanto ella ci avvicina od allontana da uno sta</w:t>
        <w:softHyphen/>
        <w:t>to felice, noi chiameremo il giudizio no</w:t>
        <w:softHyphen/>
        <w:t xml:space="preserve">stro </w:t>
      </w:r>
      <w:r>
        <w:rPr>
          <w:i/>
          <w:iCs/>
        </w:rPr>
        <w:t>eudemonologico.</w:t>
      </w:r>
    </w:p>
    <w:p>
      <w:pPr>
        <w:pStyle w:val="Normal"/>
        <w:jc w:val="both"/>
        <w:rPr>
          <w:spacing w:val="2"/>
        </w:rPr>
      </w:pPr>
      <w:r>
        <w:rPr>
          <w:spacing w:val="2"/>
        </w:rPr>
        <w:t>Se noi giudichiamo la nostra azione se</w:t>
        <w:softHyphen/>
        <w:t>condo la norma dell'onestà in quanto ella è conforme o difforme dalla legge, e ci fa virtuosi, noi chiameremo il giu</w:t>
        <w:softHyphen/>
        <w:t>dizio morale.</w:t>
      </w:r>
    </w:p>
    <w:p>
      <w:pPr>
        <w:pStyle w:val="Normal"/>
        <w:jc w:val="both"/>
        <w:rPr>
          <w:spacing w:val="2"/>
        </w:rPr>
      </w:pPr>
      <w:r>
        <w:rPr>
          <w:spacing w:val="2"/>
        </w:rPr>
        <w:t>In conseguenza di questi due generi di giudizj, ai quali possiamo sottomettere tutte le azioni nostre, noi acquistiamo due maniere di consapevolezza, cioè o possiamo esser consapevoli di aver po</w:t>
        <w:softHyphen/>
        <w:t>sto un'azione utile, ovvero di aver posto un'azione onesta.</w:t>
      </w:r>
    </w:p>
    <w:p>
      <w:pPr>
        <w:pStyle w:val="Normal"/>
        <w:spacing w:before="0" w:after="144"/>
        <w:jc w:val="both"/>
        <w:rPr/>
      </w:pPr>
      <w:r>
        <w:rPr>
          <w:spacing w:val="2"/>
        </w:rPr>
        <w:t>Quindi due coscienze, l'una la coscien</w:t>
        <w:softHyphen/>
        <w:t xml:space="preserve">za </w:t>
      </w:r>
      <w:r>
        <w:rPr>
          <w:i/>
          <w:iCs/>
        </w:rPr>
        <w:t xml:space="preserve">eudemonologica, </w:t>
      </w:r>
      <w:r>
        <w:rPr>
          <w:spacing w:val="2"/>
        </w:rPr>
        <w:t xml:space="preserve">e l'altra la </w:t>
      </w:r>
      <w:r>
        <w:rPr>
          <w:i/>
          <w:iCs/>
        </w:rPr>
        <w:t>coscien</w:t>
        <w:softHyphen/>
      </w:r>
      <w:r>
        <w:rPr>
          <w:spacing w:val="2"/>
        </w:rPr>
        <w:t>za morale. (Trat. Cosc. mor., n.15) v. EUDEMONOLOGIA; IMPARZIALI</w:t>
        <w:softHyphen/>
        <w:t>TA DEL GIUDIZIO MORALE.</w:t>
      </w:r>
    </w:p>
    <w:p>
      <w:pPr>
        <w:pStyle w:val="Normal"/>
        <w:rPr>
          <w:spacing w:val="2"/>
        </w:rPr>
      </w:pPr>
      <w:r>
        <w:rPr>
          <w:spacing w:val="2"/>
        </w:rPr>
        <w:t>13. g. oggettivo e soggettivo</w:t>
      </w:r>
    </w:p>
    <w:p>
      <w:pPr>
        <w:pStyle w:val="Normal"/>
        <w:spacing w:before="216" w:after="0"/>
        <w:jc w:val="both"/>
        <w:rPr>
          <w:spacing w:val="2"/>
        </w:rPr>
      </w:pPr>
      <w:r>
        <w:rPr>
          <w:spacing w:val="2"/>
        </w:rPr>
        <w:t>320. L'idea è l'essere possibile presente allo spirito. La sua presenza è appunto l'esser noto: non ha altro effetto che far conoscere «che cosa è essere». E lo spi</w:t>
        <w:softHyphen/>
        <w:t>rito che da quell'ora sa «che cosa è l'es</w:t>
        <w:softHyphen/>
        <w:t>sere» ove s'incontri col reale (e con es</w:t>
        <w:softHyphen/>
        <w:t>so s'incontra perché lo spirito stesso è reale, ed altre entità reali al suo senti</w:t>
        <w:softHyphen/>
        <w:t>mento si congiungono), lo riconosce per essere, e quindi lo puòaffermare.</w:t>
      </w:r>
    </w:p>
    <w:p>
      <w:pPr>
        <w:pStyle w:val="Normal"/>
        <w:jc w:val="both"/>
        <w:rPr>
          <w:spacing w:val="2"/>
        </w:rPr>
      </w:pPr>
      <w:r>
        <w:rPr>
          <w:spacing w:val="2"/>
        </w:rPr>
        <w:t>Sapere che cosa è essere non è dunque ancora sapere che un ente sussista, ma è sapere semplicemente che cosa è essere: così sapere che cosa è uomo, non è sa</w:t>
        <w:softHyphen/>
        <w:t>pere che un uomo sussista, ma è sempli</w:t>
        <w:softHyphen/>
        <w:t>cemente conoscere l'essenza dell'uomo. Non si sa che un ente qualunque, per esempio un uomo, sussista, se non allor quando lo si ha col giudizio soggettivo</w:t>
      </w:r>
    </w:p>
    <w:p>
      <w:pPr>
        <w:pStyle w:val="Normal"/>
        <w:jc w:val="both"/>
        <w:rPr>
          <w:spacing w:val="2"/>
        </w:rPr>
      </w:pPr>
      <w:r>
        <w:rPr>
          <w:spacing w:val="2"/>
        </w:rPr>
        <w:t>affermato. Si ha dunque davanti alla mente l'essenza dell'uomo, o di qualun</w:t>
        <w:softHyphen/>
        <w:t>que altro ente, senza affermazione da parte del soggetto, e questa maniera d'aver presenti le essenze delle cose, di</w:t>
        <w:softHyphen/>
        <w:t>cesi intuire.</w:t>
      </w:r>
    </w:p>
    <w:p>
      <w:pPr>
        <w:pStyle w:val="Normal"/>
        <w:spacing w:before="0" w:after="144"/>
        <w:jc w:val="both"/>
        <w:rPr>
          <w:spacing w:val="2"/>
        </w:rPr>
      </w:pPr>
      <w:r>
        <w:rPr>
          <w:spacing w:val="2"/>
        </w:rPr>
        <w:t>Ma sebbene si abbia l'idea dell'essere per via di semplice intuizione, senza af</w:t>
        <w:softHyphen/>
        <w:t>fermazione soggettiva, pure c'è in essa implicito un giudizio oggettivo. Essendo questa l'origine di tutti i giudizi, dobbia</w:t>
        <w:softHyphen/>
        <w:t>mo qui tornarci sopra per vedere come quel giudizio implicito s'esplichi dall'uo</w:t>
        <w:softHyphen/>
        <w:t>mo e si renda esplicito. (Log., n.320)</w:t>
      </w:r>
    </w:p>
    <w:p>
      <w:pPr>
        <w:pStyle w:val="Normal"/>
        <w:spacing w:before="0" w:after="144"/>
        <w:ind w:left="288" w:hanging="288"/>
        <w:jc w:val="both"/>
        <w:rPr/>
      </w:pPr>
      <w:r>
        <w:rPr>
          <w:spacing w:val="2"/>
        </w:rPr>
        <w:t xml:space="preserve">14. g. </w:t>
      </w:r>
      <w:r>
        <w:rPr>
          <w:i/>
          <w:iCs/>
        </w:rPr>
        <w:t xml:space="preserve">possibile </w:t>
      </w:r>
      <w:r>
        <w:rPr>
          <w:spacing w:val="2"/>
        </w:rPr>
        <w:t xml:space="preserve">contrario </w:t>
      </w:r>
      <w:r>
        <w:rPr>
          <w:i/>
          <w:iCs/>
        </w:rPr>
        <w:t>e contraddito</w:t>
        <w:softHyphen/>
        <w:t xml:space="preserve">rio v. </w:t>
      </w:r>
      <w:r>
        <w:rPr>
          <w:spacing w:val="2"/>
        </w:rPr>
        <w:t xml:space="preserve">GIUDIZIO: 4. g. </w:t>
      </w:r>
      <w:r>
        <w:rPr>
          <w:i/>
          <w:iCs/>
        </w:rPr>
        <w:t>contrario e contradditorio.</w:t>
      </w:r>
    </w:p>
    <w:p>
      <w:pPr>
        <w:pStyle w:val="Normal"/>
        <w:spacing w:before="0" w:after="144"/>
        <w:ind w:left="288" w:hanging="288"/>
        <w:rPr/>
      </w:pPr>
      <w:r>
        <w:rPr>
          <w:spacing w:val="2"/>
        </w:rPr>
        <w:t xml:space="preserve">15. g. </w:t>
      </w:r>
      <w:r>
        <w:rPr>
          <w:i/>
          <w:iCs/>
        </w:rPr>
        <w:t xml:space="preserve">possibile vero e </w:t>
      </w:r>
      <w:r>
        <w:rPr>
          <w:spacing w:val="2"/>
        </w:rPr>
        <w:t>falso v. PREGIU</w:t>
        <w:softHyphen/>
        <w:t>DIZIO (Log., nn.97-99)</w:t>
      </w:r>
    </w:p>
    <w:p>
      <w:pPr>
        <w:pStyle w:val="Normal"/>
        <w:ind w:left="288" w:hanging="288"/>
        <w:rPr/>
      </w:pPr>
      <w:r>
        <w:rPr>
          <w:spacing w:val="2"/>
        </w:rPr>
        <w:t xml:space="preserve">16. g. </w:t>
      </w:r>
      <w:r>
        <w:rPr>
          <w:i/>
          <w:iCs/>
        </w:rPr>
        <w:t xml:space="preserve">pratico o operativo, speculativo o </w:t>
      </w:r>
      <w:r>
        <w:rPr>
          <w:spacing w:val="2"/>
        </w:rPr>
        <w:t>teoretico</w:t>
      </w:r>
    </w:p>
    <w:p>
      <w:pPr>
        <w:pStyle w:val="Normal"/>
        <w:jc w:val="both"/>
        <w:rPr/>
      </w:pPr>
      <w:r>
        <w:rPr>
          <w:spacing w:val="2"/>
        </w:rPr>
        <w:t xml:space="preserve">(22) Nei </w:t>
      </w:r>
      <w:r>
        <w:rPr>
          <w:i/>
          <w:iCs/>
        </w:rPr>
        <w:t xml:space="preserve">Principii della Scienza </w:t>
      </w:r>
      <w:r>
        <w:rPr>
          <w:spacing w:val="2"/>
        </w:rPr>
        <w:t>morale ho mostrato che per questa ambiguità introdotta nell'uso della parola pratica a cagione della confusione delle idee s'è usato definire la coscienza morale per un giudizio pratico: quando anzi essa è un vero giudizio teoretico fatto bensì sulla moralitàdel giudizio pratico. Altro è dunque il giudizio veramente pratico; altro un giudizio teoretico sull'azione o sia sulla pratica. Il giudizio pratico è un giudizio operativo; quel giudizio pel quale e nel quale s'inizia l'azione uma</w:t>
        <w:softHyphen/>
        <w:t>na: làdove il giudizio teoretico che si fa su di esso non è che un giudizio dichia</w:t>
        <w:softHyphen/>
        <w:t>rativo, che dichiara e sentenzia ciò che si deve o doveva fare, ma che non indu</w:t>
        <w:softHyphen/>
        <w:t>ce e muove punto a fare. È di gran mo</w:t>
        <w:softHyphen/>
        <w:t>mento questa distinzione per evitare in progresso de' grandi imbarazzi nascenti dalla poca chiarezza e distinzione delle idee. (Antrop. sopran., vo1.I, lib.I, cap.II, art.IV, p.53, nota)</w:t>
      </w:r>
    </w:p>
    <w:p>
      <w:pPr>
        <w:pStyle w:val="Normal"/>
        <w:rPr>
          <w:spacing w:val="2"/>
        </w:rPr>
      </w:pPr>
      <w:r>
        <w:rPr>
          <w:spacing w:val="2"/>
        </w:rPr>
        <w:t>Il giudizio pratico è quello pel quale noi in sull'atto dell'operar nostro diciamo,</w:t>
      </w:r>
    </w:p>
    <w:p>
      <w:pPr>
        <w:pStyle w:val="Normal"/>
        <w:rPr>
          <w:spacing w:val="2"/>
        </w:rPr>
      </w:pPr>
      <w:r>
        <w:rPr>
          <w:spacing w:val="2"/>
        </w:rPr>
        <w:t>373</w:t>
      </w:r>
    </w:p>
    <w:p>
      <w:pPr>
        <w:pStyle w:val="Normal"/>
        <w:rPr>
          <w:spacing w:val="2"/>
        </w:rPr>
      </w:pPr>
      <w:r>
        <w:rPr>
          <w:spacing w:val="2"/>
        </w:rPr>
        <w:t>GIUDIZIO</w:t>
      </w:r>
    </w:p>
    <w:p>
      <w:pPr>
        <w:pStyle w:val="Normal"/>
        <w:jc w:val="both"/>
        <w:rPr>
          <w:spacing w:val="2"/>
        </w:rPr>
      </w:pPr>
      <w:r>
        <w:rPr>
          <w:spacing w:val="2"/>
        </w:rPr>
        <w:t>considerate tutte le circostanze del mo</w:t>
        <w:softHyphen/>
        <w:t>mento, che qui ed ora sia piùbene per noi l'azione onesta, che la sua contraria. Conciossiacché come abbiamo veduto ciòche noi giudichiamo esser piùbene per noi considerate tutte le circostanze, dell'istante in cui operiamo, quello in</w:t>
        <w:softHyphen/>
        <w:t>dubitatamente operiamo. Pratico adun</w:t>
        <w:softHyphen/>
        <w:t>que è quel giudizio che è il piùpartico</w:t>
        <w:softHyphen/>
        <w:t>lare di tutti, e che precede prossima</w:t>
        <w:softHyphen/>
        <w:t>mente l'azione; cioè quel giudizio che determina del bene particolare, del bene risultante da tutte le circostanze in cui noi ci troviamo. E questo è ciòche il di</w:t>
        <w:softHyphen/>
        <w:t>stingue dal giudizio speculativo, il qua</w:t>
        <w:softHyphen/>
        <w:t>le è universale, e non calcola le circo</w:t>
        <w:softHyphen/>
        <w:t>stanze tutte dell'istante in cui cade l'o</w:t>
        <w:softHyphen/>
        <w:t>perazione; ma solo ha riguardo all'og</w:t>
        <w:softHyphen/>
        <w:t>getto, o alle circostanze idealmente e specificamente considerate.</w:t>
      </w:r>
    </w:p>
    <w:p>
      <w:pPr>
        <w:pStyle w:val="Normal"/>
        <w:jc w:val="both"/>
        <w:rPr>
          <w:spacing w:val="2"/>
        </w:rPr>
      </w:pPr>
      <w:r>
        <w:rPr>
          <w:spacing w:val="2"/>
        </w:rPr>
        <w:t>Quindi è ancora che il giudizio speculati</w:t>
        <w:softHyphen/>
        <w:t>vo non suol riguardare che una classe di bene, per esempio il bene onesto, come sarebbe chi dicesse: si dee fare la tal co</w:t>
        <w:softHyphen/>
        <w:t>sa, la legge comanda la tal altra; ovvero il bene eudemonologico, come chi dices</w:t>
        <w:softHyphen/>
        <w:t>se: è utile questa operazione, è velenosa questa specie di frutti. Ma all'incontro il giudizio pratico abbraccia insieme tutte le specie di beni, e consideratele tutte, conchiude dicendo: qui, ed ora è meglio che faccia questo.</w:t>
      </w:r>
    </w:p>
    <w:p>
      <w:pPr>
        <w:pStyle w:val="Normal"/>
        <w:jc w:val="both"/>
        <w:rPr/>
      </w:pPr>
      <w:r>
        <w:rPr>
          <w:spacing w:val="2"/>
        </w:rPr>
        <w:t>E da questa differenza fra il giudizio spe</w:t>
        <w:softHyphen/>
        <w:t>culativo ed il giudizio pratico si vede la ragione, per la quale il giudizio pratico si trova molte volte in opposizione col giu</w:t>
        <w:softHyphen/>
        <w:t>dizio speculativo; e quindi qui è altresì la spiegazione di quel verso che è tanto ri</w:t>
        <w:softHyphen/>
        <w:t xml:space="preserve">petuto, perché descrive un fatto solenne della natura umana &lt;:&gt; </w:t>
      </w:r>
      <w:r>
        <w:rPr>
          <w:i/>
          <w:iCs/>
        </w:rPr>
        <w:t>Video meliora proboque, deteriora sequor.</w:t>
      </w:r>
    </w:p>
    <w:p>
      <w:pPr>
        <w:pStyle w:val="Normal"/>
        <w:jc w:val="both"/>
        <w:rPr>
          <w:spacing w:val="2"/>
        </w:rPr>
      </w:pPr>
      <w:r>
        <w:rPr>
          <w:spacing w:val="2"/>
        </w:rPr>
        <w:t>Il giudizio speculativo dice a ragione d'esempio: la legge comanda di non fa</w:t>
        <w:softHyphen/>
        <w:t>re la tale azione. L'uomo che trascinato dalla passione la fa, non ignora questo giudizio speculativo e parziale, cioè ri</w:t>
        <w:softHyphen/>
        <w:t>guardante il bene onesto, ma egli nel</w:t>
        <w:softHyphen/>
        <w:t>l'atto dell'operare contrappone &lt;a&gt; quel giudizio speculativo un giudizio</w:t>
      </w:r>
    </w:p>
    <w:p>
      <w:pPr>
        <w:pStyle w:val="Normal"/>
        <w:jc w:val="both"/>
        <w:rPr/>
      </w:pPr>
      <w:r>
        <w:rPr>
          <w:spacing w:val="2"/>
        </w:rPr>
        <w:t>pratico, il qual dice così: è vero che io perdo facendo quest'azione, il bene onesto, ma dall'altra parte il diletto che ha congiunto è tanto grande che io lo preferisco al bene onesto, e perciògiu</w:t>
        <w:softHyphen/>
        <w:t>dico che nel momento presente per me sia meglio il farla. Questo è un giudizio ingiusto, ed in ciò sta la reità dell' azio</w:t>
        <w:softHyphen/>
        <w:t>ne: ma egli appare peròda tutto questo come la facoltàche ha l'uomo di pecca</w:t>
        <w:softHyphen/>
        <w:t>re sia preceduta dalla facoltà di errare volontariamente; poiché tale dovea es</w:t>
        <w:softHyphen/>
        <w:t xml:space="preserve">sere il nesso fra il conoscere e l'operare in un ente ragionevole per modo che ogni colpa è figlia di un errore (121). </w:t>
      </w:r>
      <w:r>
        <w:rPr>
          <w:i/>
          <w:iCs/>
        </w:rPr>
        <w:t xml:space="preserve">(Antrop. sopran., vo1.I, </w:t>
      </w:r>
      <w:r>
        <w:rPr>
          <w:spacing w:val="2"/>
        </w:rPr>
        <w:t>lib.III, cap.VII, art.III, §3, pp.420-421)</w:t>
      </w:r>
    </w:p>
    <w:p>
      <w:pPr>
        <w:pStyle w:val="Normal"/>
        <w:jc w:val="both"/>
        <w:rPr>
          <w:spacing w:val="2"/>
        </w:rPr>
      </w:pPr>
      <w:r>
        <w:rPr>
          <w:spacing w:val="2"/>
        </w:rPr>
        <w:t>727. Precede all'operare dell'uomo un giudizio teoretico, e un pratico, ma è so</w:t>
        <w:softHyphen/>
        <w:t>lo questo secondo che dà origine alle azioni.</w:t>
      </w:r>
    </w:p>
    <w:p>
      <w:pPr>
        <w:pStyle w:val="Normal"/>
        <w:jc w:val="both"/>
        <w:rPr>
          <w:spacing w:val="2"/>
        </w:rPr>
      </w:pPr>
      <w:r>
        <w:rPr>
          <w:spacing w:val="2"/>
        </w:rPr>
        <w:t>Il giudizio pratico si distingue dal teore</w:t>
        <w:softHyphen/>
        <w:t>tico a cagione della forza deliberativa e operativa che ha congiunto; non è tutta</w:t>
        <w:softHyphen/>
        <w:t>via dal teoretico disunito, anzi il teoreti</w:t>
        <w:softHyphen/>
        <w:t>co ha con lui una relazione simigliante a quella che la pianta di una casa ha colla casa stessa.</w:t>
      </w:r>
    </w:p>
    <w:p>
      <w:pPr>
        <w:pStyle w:val="Normal"/>
        <w:jc w:val="both"/>
        <w:rPr/>
      </w:pPr>
      <w:r>
        <w:rPr>
          <w:spacing w:val="2"/>
        </w:rPr>
        <w:t>Noi parlerem dunque della facoltà del giudizio presa in tutta la sua estensione, investigando il rapporto che il giudizio teoretico e il giudizio pratico hanno col</w:t>
        <w:softHyphen/>
        <w:t>la libertà umana, e principalmente ri</w:t>
        <w:softHyphen/>
        <w:t xml:space="preserve">spondendo alla questione, se l'uomo possa esser necessitato a un giudizio falso. </w:t>
      </w:r>
      <w:r>
        <w:rPr>
          <w:i/>
          <w:iCs/>
        </w:rPr>
        <w:t xml:space="preserve">(Antrop. Sc. mor., </w:t>
      </w:r>
      <w:r>
        <w:rPr>
          <w:spacing w:val="2"/>
        </w:rPr>
        <w:t>n.727)</w:t>
      </w:r>
    </w:p>
    <w:p>
      <w:pPr>
        <w:pStyle w:val="Normal"/>
        <w:jc w:val="both"/>
        <w:rPr>
          <w:spacing w:val="2"/>
        </w:rPr>
      </w:pPr>
      <w:r>
        <w:rPr>
          <w:spacing w:val="2"/>
        </w:rPr>
        <w:t>18. - Da quello che abbiam ragionato possiam decidere «se la coscienza sia un giudizio pratico», come si suole co</w:t>
        <w:softHyphen/>
        <w:t>munemente appellarla.</w:t>
      </w:r>
    </w:p>
    <w:p>
      <w:pPr>
        <w:pStyle w:val="Normal"/>
        <w:rPr/>
      </w:pPr>
      <w:r>
        <w:rPr>
          <w:spacing w:val="2"/>
        </w:rPr>
        <w:t>Questa decisione dipende dal significa</w:t>
        <w:softHyphen/>
        <w:t xml:space="preserve">to che si dàalla parola </w:t>
      </w:r>
      <w:r>
        <w:rPr>
          <w:i/>
          <w:iCs/>
        </w:rPr>
        <w:t>pratico.</w:t>
      </w:r>
    </w:p>
    <w:p>
      <w:pPr>
        <w:pStyle w:val="Normal"/>
        <w:rPr/>
      </w:pPr>
      <w:r>
        <w:rPr>
          <w:i/>
          <w:iCs/>
        </w:rPr>
        <w:t xml:space="preserve">IIpà~tg, praxis, </w:t>
      </w:r>
      <w:r>
        <w:rPr>
          <w:spacing w:val="2"/>
        </w:rPr>
        <w:t xml:space="preserve">è una parola greca che viene a dire </w:t>
      </w:r>
      <w:r>
        <w:rPr>
          <w:i/>
          <w:iCs/>
        </w:rPr>
        <w:t>azione.</w:t>
      </w:r>
    </w:p>
    <w:p>
      <w:pPr>
        <w:pStyle w:val="Normal"/>
        <w:jc w:val="both"/>
        <w:rPr/>
      </w:pPr>
      <w:r>
        <w:rPr>
          <w:i/>
          <w:iCs/>
        </w:rPr>
        <w:t xml:space="preserve">Giudizio pratico </w:t>
      </w:r>
      <w:r>
        <w:rPr>
          <w:spacing w:val="2"/>
        </w:rPr>
        <w:t>adunque in senso pro</w:t>
        <w:softHyphen/>
        <w:t xml:space="preserve">prio vuol dire </w:t>
      </w:r>
      <w:r>
        <w:rPr>
          <w:i/>
          <w:iCs/>
        </w:rPr>
        <w:t xml:space="preserve">giudizio attivo, </w:t>
      </w:r>
      <w:r>
        <w:rPr>
          <w:spacing w:val="2"/>
        </w:rPr>
        <w:t>operativo, efficace.</w:t>
      </w:r>
    </w:p>
    <w:p>
      <w:pPr>
        <w:pStyle w:val="Normal"/>
        <w:rPr>
          <w:spacing w:val="2"/>
        </w:rPr>
      </w:pPr>
      <w:r>
        <w:rPr>
          <w:spacing w:val="2"/>
        </w:rPr>
        <w:t>Or qual è il giudizio veramente attivo, operativo, efficace che noi facciamo? -</w:t>
      </w:r>
    </w:p>
    <w:p>
      <w:pPr>
        <w:pStyle w:val="Normal"/>
        <w:rPr>
          <w:spacing w:val="2"/>
        </w:rPr>
      </w:pPr>
      <w:r>
        <w:rPr>
          <w:spacing w:val="2"/>
        </w:rPr>
        <w:t>GIUDIZIO</w:t>
      </w:r>
    </w:p>
    <w:p>
      <w:pPr>
        <w:pStyle w:val="Normal"/>
        <w:rPr>
          <w:spacing w:val="2"/>
        </w:rPr>
      </w:pPr>
      <w:r>
        <w:rPr>
          <w:spacing w:val="2"/>
        </w:rPr>
        <w:t>374</w:t>
      </w:r>
    </w:p>
    <w:p>
      <w:pPr>
        <w:pStyle w:val="Normal"/>
        <w:jc w:val="both"/>
        <w:rPr/>
      </w:pPr>
      <w:r>
        <w:rPr>
          <w:spacing w:val="2"/>
        </w:rPr>
        <w:t>Quel solo al quale si appoggia il nostro operare, come a sua base; quello che è la radice dell'azione e col quale l'azione realmente comincia, quello in una paro</w:t>
        <w:softHyphen/>
        <w:t>la, che produce necessariamente dopo di sé l'azione, se non è contravvenuto e so</w:t>
        <w:softHyphen/>
        <w:t>speso da un altro giudizio pratico contra</w:t>
        <w:softHyphen/>
        <w:t>rio. Si noti bene, che l'operazione di un essere intelligente vien sempre fisica</w:t>
        <w:softHyphen/>
        <w:t xml:space="preserve">mente </w:t>
      </w:r>
      <w:r>
        <w:rPr>
          <w:i/>
          <w:iCs/>
          <w:spacing w:val="2"/>
        </w:rPr>
        <w:t xml:space="preserve">incominciata </w:t>
      </w:r>
      <w:r>
        <w:rPr>
          <w:spacing w:val="2"/>
        </w:rPr>
        <w:t>e determinata da un giudizio. Nel risolvermi che io fo ad ope</w:t>
        <w:softHyphen/>
        <w:t xml:space="preserve">rare, come essere intelligente, prima di tutto io dico una parola dentro di me, io dico: «mi giova il far così e così», e tosto opero secondo questa parola interiore. Il giudizio dunque col quale riconosco che l'azione hic </w:t>
      </w:r>
      <w:r>
        <w:rPr>
          <w:i/>
          <w:iCs/>
          <w:spacing w:val="2"/>
        </w:rPr>
        <w:t xml:space="preserve">et nunc </w:t>
      </w:r>
      <w:r>
        <w:rPr>
          <w:spacing w:val="2"/>
        </w:rPr>
        <w:t>mi sta bene, è il pri</w:t>
        <w:softHyphen/>
        <w:t>mo movimento che io fo, dopo il quale viene di necessitàl'azione.</w:t>
      </w:r>
    </w:p>
    <w:p>
      <w:pPr>
        <w:pStyle w:val="Normal"/>
        <w:jc w:val="both"/>
        <w:rPr>
          <w:spacing w:val="2"/>
        </w:rPr>
      </w:pPr>
      <w:r>
        <w:rPr>
          <w:spacing w:val="2"/>
        </w:rPr>
        <w:t>Ora è egli forse questo giudizio pratico la coscienza morale? - Per deciderlo, basta osservare, se alla coscienza segui</w:t>
        <w:softHyphen/>
        <w:t>ti sempre e necessariamente l'azione; se la coscienza sia un giudizio di natura sua attivo, efficace, producente l'opera</w:t>
        <w:softHyphen/>
        <w:t>zione.</w:t>
      </w:r>
    </w:p>
    <w:p>
      <w:pPr>
        <w:pStyle w:val="Normal"/>
        <w:jc w:val="both"/>
        <w:rPr>
          <w:spacing w:val="2"/>
        </w:rPr>
      </w:pPr>
      <w:r>
        <w:rPr>
          <w:spacing w:val="2"/>
        </w:rPr>
        <w:t>È ben chiaro da sé, che la coscienza è cosa staccata al tutto dall'operare, e che noi possiamo operare anche contro il dettame della coscienza.</w:t>
      </w:r>
    </w:p>
    <w:p>
      <w:pPr>
        <w:pStyle w:val="Normal"/>
        <w:jc w:val="both"/>
        <w:rPr/>
      </w:pPr>
      <w:r>
        <w:rPr>
          <w:spacing w:val="2"/>
        </w:rPr>
        <w:t>Non è dunque la coscienza quella che ci fa necessariamente operare, non è la co</w:t>
        <w:softHyphen/>
        <w:t xml:space="preserve">scienza quel giudizio sul quale insiste l'azione, al quale l'azione è fisicamente legata: la coscienza non è dunque un giudizio </w:t>
      </w:r>
      <w:r>
        <w:rPr>
          <w:i/>
          <w:iCs/>
          <w:spacing w:val="2"/>
        </w:rPr>
        <w:t xml:space="preserve">operativo, </w:t>
      </w:r>
      <w:r>
        <w:rPr>
          <w:spacing w:val="2"/>
        </w:rPr>
        <w:t>non è in senso pro</w:t>
        <w:softHyphen/>
        <w:t xml:space="preserve">prio un giudizio </w:t>
      </w:r>
      <w:r>
        <w:rPr>
          <w:i/>
          <w:iCs/>
          <w:spacing w:val="2"/>
        </w:rPr>
        <w:t xml:space="preserve">pratico. (Trat. Cosc. mor., </w:t>
      </w:r>
      <w:r>
        <w:rPr>
          <w:spacing w:val="2"/>
        </w:rPr>
        <w:t>n.18)</w:t>
      </w:r>
    </w:p>
    <w:p>
      <w:pPr>
        <w:pStyle w:val="Normal"/>
        <w:jc w:val="both"/>
        <w:rPr>
          <w:spacing w:val="2"/>
        </w:rPr>
      </w:pPr>
      <w:r>
        <w:rPr>
          <w:spacing w:val="2"/>
        </w:rPr>
        <w:t>La qual teoria si appoggia sul primo fat</w:t>
        <w:softHyphen/>
        <w:t>to da noi osservato, che «la volontàab</w:t>
        <w:softHyphen/>
        <w:t>bia un potere sopra una parte della fa</w:t>
        <w:softHyphen/>
        <w:t>coltàdi conoscere».</w:t>
      </w:r>
    </w:p>
    <w:p>
      <w:pPr>
        <w:pStyle w:val="Normal"/>
        <w:rPr/>
      </w:pPr>
      <w:r>
        <w:rPr>
          <w:spacing w:val="2"/>
        </w:rPr>
        <w:t>Questa parte della facoltà di conoscere, sulla quale la volontàesercita la sua se</w:t>
        <w:softHyphen/>
        <w:t xml:space="preserve">greta, ma potente influenza, si è quella colla quale l'uomo giudica sul valore e sulla bontàdelle cose da lui apprese. Questo si chiama un giudizio </w:t>
      </w:r>
      <w:r>
        <w:rPr>
          <w:i/>
          <w:iCs/>
          <w:spacing w:val="2"/>
        </w:rPr>
        <w:t xml:space="preserve">pratico, </w:t>
      </w:r>
      <w:r>
        <w:rPr>
          <w:spacing w:val="2"/>
        </w:rPr>
        <w:t xml:space="preserve">perché è mosso dalla forza della </w:t>
      </w:r>
      <w:r>
        <w:rPr>
          <w:i/>
          <w:iCs/>
          <w:spacing w:val="2"/>
        </w:rPr>
        <w:t>volontà</w:t>
      </w:r>
    </w:p>
    <w:p>
      <w:pPr>
        <w:pStyle w:val="Normal"/>
        <w:jc w:val="both"/>
        <w:rPr/>
      </w:pPr>
      <w:r>
        <w:rPr>
          <w:spacing w:val="2"/>
        </w:rPr>
        <w:t xml:space="preserve">che è il principio dell'operare umano: da questo si dee distinguere il giudizio </w:t>
      </w:r>
      <w:r>
        <w:rPr>
          <w:i/>
          <w:iCs/>
          <w:spacing w:val="2"/>
        </w:rPr>
        <w:t xml:space="preserve">teoretico, </w:t>
      </w:r>
      <w:r>
        <w:rPr>
          <w:spacing w:val="2"/>
        </w:rPr>
        <w:t xml:space="preserve">eccitato solo dalla luce della </w:t>
      </w:r>
      <w:r>
        <w:rPr>
          <w:i/>
          <w:iCs/>
          <w:spacing w:val="2"/>
        </w:rPr>
        <w:t xml:space="preserve">verità </w:t>
      </w:r>
      <w:r>
        <w:rPr>
          <w:spacing w:val="2"/>
        </w:rPr>
        <w:t>che muove talora la spontaneità del giudizio, e in questo finisce, o sia viene trattenuta l'azione.</w:t>
      </w:r>
    </w:p>
    <w:p>
      <w:pPr>
        <w:pStyle w:val="Normal"/>
        <w:jc w:val="both"/>
        <w:rPr>
          <w:spacing w:val="2"/>
        </w:rPr>
      </w:pPr>
      <w:r>
        <w:rPr>
          <w:spacing w:val="2"/>
        </w:rPr>
        <w:t>Si consideri, che se non si volesse am</w:t>
        <w:softHyphen/>
        <w:t>mettere il giudizio pratico, cioè un giu</w:t>
        <w:softHyphen/>
        <w:t>dizio mosso dalla volontà si dovrebbe negare di conseguente ogni volontà ed ogni libertà La volontàe la libertào ha luogo nel giudizio, o non ha più luogo nessuno nella natura umana. La ragione di ciòsi vede manifesta quando si con</w:t>
        <w:softHyphen/>
        <w:t>sidera, che le operazioni fisiche non possono esser libere se non a condizio</w:t>
        <w:softHyphen/>
        <w:t>ne che elle sieno fatte in conseguenza del decreto d'una volontàche le cono</w:t>
        <w:softHyphen/>
        <w:t>sca e le voglia, né questa puòvolerle se prima non le abbia giudicate buone: tali operazioni non sono dunque libere per sé stesse, ma sono libere perché libera è la volontà che le giudica buone, quindi le vuole. Simigliantemente dicasi degli affetti. Presi da sé soli, senza la connes</w:t>
        <w:softHyphen/>
        <w:t>sione con una volontà che liberamente li muove, sono fenomeni ciechi: la li</w:t>
        <w:softHyphen/>
        <w:t>bertào la volontàè ad essi estranea. Ma essi diventano volontarj e liberi tosto</w:t>
        <w:softHyphen/>
        <w:t>ché la volontàrazionale si aggiunge ad essi, e dichiaratili buoni, gli approva e gli eccita. Il giudizio adunque della bontàdelle cose, quel giudizio che pre</w:t>
        <w:softHyphen/>
        <w:t>cede ed informa gli affetti e le operazio</w:t>
        <w:softHyphen/>
        <w:t>ni che volontarie si chiamano, è desso quello, in cui la volontà spiega da prima la sua forza, e in cui ella risiede come in trono, dominatrice delle potenze infe</w:t>
        <w:softHyphen/>
        <w:t>riori.</w:t>
      </w:r>
    </w:p>
    <w:p>
      <w:pPr>
        <w:pStyle w:val="Normal"/>
        <w:jc w:val="both"/>
        <w:rPr/>
      </w:pPr>
      <w:r>
        <w:rPr>
          <w:spacing w:val="2"/>
        </w:rPr>
        <w:t>I molti errori contro la libertànacquero dalla falsa supposizione che tutti i giu</w:t>
        <w:softHyphen/>
        <w:t>dizj sieno necessari, e che l'uomo non abbia mai in suo libero potere il giudi</w:t>
        <w:softHyphen/>
        <w:t xml:space="preserve">zio sulle cose. </w:t>
      </w:r>
      <w:r>
        <w:rPr>
          <w:i/>
          <w:iCs/>
          <w:spacing w:val="2"/>
        </w:rPr>
        <w:t xml:space="preserve">(Filos. Dir., </w:t>
      </w:r>
      <w:r>
        <w:rPr>
          <w:spacing w:val="2"/>
        </w:rPr>
        <w:t>vo1.I, Siste</w:t>
        <w:softHyphen/>
        <w:t>ma morale, sez. I, IV, pp.57-58)</w:t>
      </w:r>
    </w:p>
    <w:p>
      <w:pPr>
        <w:pStyle w:val="Normal"/>
        <w:jc w:val="both"/>
        <w:rPr/>
      </w:pPr>
      <w:r>
        <w:rPr>
          <w:spacing w:val="2"/>
        </w:rPr>
        <w:t>Il giudizio speculativo di cui si parla al</w:t>
        <w:softHyphen/>
        <w:t xml:space="preserve">la facc. 144 del volume pubblicato della </w:t>
      </w:r>
      <w:r>
        <w:rPr>
          <w:i/>
          <w:iCs/>
          <w:spacing w:val="2"/>
        </w:rPr>
        <w:t xml:space="preserve">Filosofia della Morale </w:t>
      </w:r>
      <w:r>
        <w:rPr>
          <w:spacing w:val="2"/>
        </w:rPr>
        <w:t>è veramente di</w:t>
        <w:softHyphen/>
        <w:t>verso dalla cognizione diretta: egli è co-</w:t>
      </w:r>
    </w:p>
    <w:p>
      <w:pPr>
        <w:pStyle w:val="Normal"/>
        <w:rPr>
          <w:spacing w:val="2"/>
        </w:rPr>
      </w:pPr>
      <w:r>
        <w:rPr>
          <w:spacing w:val="2"/>
        </w:rPr>
        <w:t>375</w:t>
      </w:r>
    </w:p>
    <w:p>
      <w:pPr>
        <w:pStyle w:val="Normal"/>
        <w:rPr>
          <w:spacing w:val="2"/>
        </w:rPr>
      </w:pPr>
      <w:r>
        <w:rPr>
          <w:spacing w:val="2"/>
        </w:rPr>
        <w:t>GIUDIZIO</w:t>
      </w:r>
    </w:p>
    <w:p>
      <w:pPr>
        <w:pStyle w:val="Normal"/>
        <w:jc w:val="both"/>
        <w:rPr>
          <w:spacing w:val="2"/>
        </w:rPr>
      </w:pPr>
      <w:r>
        <w:rPr>
          <w:spacing w:val="2"/>
        </w:rPr>
        <w:t>stituito dalla prima riflessione che fa lo spirito sulla cognizione diretta; la quale riflessione talora è tenuta indietro, per così dire, dal prendere una chiara e ma</w:t>
        <w:softHyphen/>
        <w:t>nifesta impressione, dalla violenza che le fa il giudizio pratico contrario, che le vien sopravvento. Quel giudizio o stima speculativa delle cose non è un elemen</w:t>
        <w:softHyphen/>
        <w:t>to necessario all'esistenza della mora</w:t>
        <w:softHyphen/>
        <w:t>litànell'uomo, come si dice nella stessa faccia, bastando veramente la cognizio</w:t>
        <w:softHyphen/>
        <w:t>ne diretta della cosa, ultima norma mo</w:t>
        <w:softHyphen/>
        <w:t>rale della nostra ragione pratica. Tutta</w:t>
        <w:softHyphen/>
        <w:t>via negli uomini adulti e sviluppati esi</w:t>
        <w:softHyphen/>
        <w:t>ste quel giudizio speculativo e fa le veci della cognizione diretta, alla quale del tutto si uniforma: egli forma la coscien</w:t>
        <w:softHyphen/>
        <w:t>za della cognizione diretta: sicché l'uo</w:t>
        <w:softHyphen/>
        <w:t>mo che opera male, quando è già svi</w:t>
        <w:softHyphen/>
        <w:t>luppato in lui il giudizio speculativo, sente un rimorso maggiore del suo mal fare: perocché non solo opera contro la cognizione diretta, ma ben anco contro la coscienza chiara che giàsi è formato di essa. Indi è che negli uomini adulti il giudizio speculativo diviene una norma secondo la quale debbono operare; pe</w:t>
        <w:softHyphen/>
        <w:t>rocché egli è la stessa cognizione diretta ma illuminata da una riflessione, e rice</w:t>
        <w:softHyphen/>
        <w:t>ve dalla stessa cognizione diretta la sua autorità o forza obbligatoria. In tal mo</w:t>
        <w:softHyphen/>
        <w:t>do il giudizio speculativo diviene un elemento della moralità benché non as</w:t>
        <w:softHyphen/>
        <w:t>solutamente e originariamente necessa</w:t>
        <w:softHyphen/>
        <w:t>rio all'esistenza di questa. Pertanto si può dire ugualmente che «la moralità consista nella conformità della stima pratica colla stima speculativa»; e che ella consista «nella conformitàdella sti</w:t>
        <w:softHyphen/>
        <w:t>ma pratica colla cognizione diretta delle cose». Questa seconda definizione uni</w:t>
        <w:softHyphen/>
        <w:t>versale, è vera sempre: la prima ha luo</w:t>
        <w:softHyphen/>
        <w:t>go solo data la condizione che la stima speculativa sia nell'uomo già formata. Questa per altro si forma assai presto, massime nel caso dell'operare in modo malvagio: sicché a gran pezza il piùdel</w:t>
        <w:softHyphen/>
        <w:t>le volte «la moralitàreale degli uomini consiste nella conformità della stima</w:t>
      </w:r>
    </w:p>
    <w:p>
      <w:pPr>
        <w:pStyle w:val="Normal"/>
        <w:spacing w:before="0" w:after="144"/>
        <w:jc w:val="both"/>
        <w:rPr>
          <w:spacing w:val="2"/>
        </w:rPr>
      </w:pPr>
      <w:r>
        <w:rPr>
          <w:spacing w:val="2"/>
        </w:rPr>
        <w:t>pratica colla stima speculativa, e me</w:t>
        <w:softHyphen/>
        <w:t>diante questa colla cognizione diretta». M'accorgo che io volendo esser troppo chiaro, nel libro mio sono oscuro: le sue osservazioni sono giuste. (a Carlo Feli</w:t>
        <w:softHyphen/>
        <w:t>ce Sola a Pallanza; Stresa, 27 feb. 1839, in Epist. compl., vo1.VII, let.3746, pp.69-70) v. PRATICA, PRATICO E TEORIA, TEORETICO O SPECULA</w:t>
        <w:softHyphen/>
        <w:t>TIVO.</w:t>
      </w:r>
    </w:p>
    <w:p>
      <w:pPr>
        <w:pStyle w:val="Normal"/>
        <w:rPr>
          <w:spacing w:val="2"/>
        </w:rPr>
      </w:pPr>
      <w:r>
        <w:rPr>
          <w:spacing w:val="2"/>
        </w:rPr>
        <w:t>17. g. primitivo</w:t>
      </w:r>
    </w:p>
    <w:p>
      <w:pPr>
        <w:pStyle w:val="Normal"/>
        <w:spacing w:before="216" w:after="0"/>
        <w:jc w:val="both"/>
        <w:rPr>
          <w:spacing w:val="2"/>
        </w:rPr>
      </w:pPr>
      <w:r>
        <w:rPr>
          <w:spacing w:val="2"/>
        </w:rPr>
        <w:t>360. - Appianata la difficoltà propostaci in questo modo, e analizzato via meglio l'atto del nostro intendere, si vedrà ora in qual senso io possa applicare la paro</w:t>
        <w:softHyphen/>
        <w:t>la sintesi o sia unione, ad un atto tutto spirituale.</w:t>
      </w:r>
    </w:p>
    <w:p>
      <w:pPr>
        <w:pStyle w:val="Normal"/>
        <w:jc w:val="both"/>
        <w:rPr>
          <w:spacing w:val="2"/>
        </w:rPr>
      </w:pPr>
      <w:r>
        <w:rPr>
          <w:spacing w:val="2"/>
        </w:rPr>
        <w:t>L'atto dell'intendere o concepire intel</w:t>
        <w:softHyphen/>
        <w:t>lettualmente un ente corporeo, consiste «nel vedere il rapporto tra l'agente par</w:t>
        <w:softHyphen/>
        <w:t>ticolare com'è percepito da' sensi, e l'i</w:t>
        <w:softHyphen/>
        <w:t>dea universale di esistenza».</w:t>
      </w:r>
    </w:p>
    <w:p>
      <w:pPr>
        <w:pStyle w:val="Normal"/>
        <w:jc w:val="both"/>
        <w:rPr>
          <w:spacing w:val="2"/>
        </w:rPr>
      </w:pPr>
      <w:r>
        <w:rPr>
          <w:spacing w:val="2"/>
        </w:rPr>
        <w:t>Egli non consiste dunque nel porre, che noi facciamo, ed unire nell'ente la nostra idea (nel caso nostro, l'esistenza); ma consiste nel concepire semplicemente, mediante 1'unitàdel nostro intimo senso, il rapporto ch'egli ha colla nostra idea di esistenza: il percepire un rapporto, non è giàun confondere o mescere i due ter</w:t>
        <w:softHyphen/>
        <w:t>mini del rapporto, insieme in una sola cosa: questa specie d'unione sarebbe materiale, sarebbe come quella che si fa di due liquori che si infondono nello stesso vaso, o di due ingredienti che en</w:t>
        <w:softHyphen/>
        <w:t>trano in una vivanda: all'incontro, con</w:t>
        <w:softHyphen/>
        <w:t>cependo un rapporto, si tengono distinti i due termini; e si uniscono solamente insieme mediante l'atto dello spirito, che ad un tempo considera l'uno rispetto al</w:t>
        <w:softHyphen/>
        <w:t>l'altro, e così vi trova una relazione tra loro, che è un'entitàmentale, che non va niente a turbarli o ad alterarli, ma serve solamente di lume allo spirito stesso, che forma anzi ciòche si chiama perce</w:t>
        <w:softHyphen/>
        <w:t>zione, cognizione e concetto.</w:t>
      </w:r>
    </w:p>
    <w:p>
      <w:pPr>
        <w:pStyle w:val="Normal"/>
        <w:rPr>
          <w:spacing w:val="2"/>
        </w:rPr>
      </w:pPr>
      <w:r>
        <w:rPr>
          <w:spacing w:val="2"/>
        </w:rPr>
        <w:t>In questo senso il giudizio primitivo del nostro spirito, quel giudizio mediante il</w:t>
      </w:r>
    </w:p>
    <w:p>
      <w:pPr>
        <w:pStyle w:val="Normal"/>
        <w:rPr>
          <w:spacing w:val="2"/>
        </w:rPr>
      </w:pPr>
      <w:r>
        <w:rPr>
          <w:spacing w:val="2"/>
        </w:rPr>
        <w:t>GIUDIZIO</w:t>
      </w:r>
    </w:p>
    <w:p>
      <w:pPr>
        <w:pStyle w:val="Normal"/>
        <w:rPr>
          <w:spacing w:val="2"/>
        </w:rPr>
      </w:pPr>
      <w:r>
        <w:rPr>
          <w:spacing w:val="2"/>
        </w:rPr>
        <w:t>376</w:t>
      </w:r>
    </w:p>
    <w:p>
      <w:pPr>
        <w:pStyle w:val="Normal"/>
        <w:jc w:val="both"/>
        <w:rPr/>
      </w:pPr>
      <w:r>
        <w:rPr>
          <w:spacing w:val="2"/>
        </w:rPr>
        <w:t xml:space="preserve">quale nasce la percezione intellettuale, io lo chiamo </w:t>
      </w:r>
      <w:r>
        <w:rPr>
          <w:i/>
          <w:iCs/>
          <w:spacing w:val="2"/>
        </w:rPr>
        <w:t xml:space="preserve">sintetico </w:t>
      </w:r>
      <w:r>
        <w:rPr>
          <w:spacing w:val="2"/>
        </w:rPr>
        <w:t xml:space="preserve">ed a </w:t>
      </w:r>
      <w:r>
        <w:rPr>
          <w:i/>
          <w:iCs/>
          <w:spacing w:val="2"/>
        </w:rPr>
        <w:t xml:space="preserve">priori, </w:t>
      </w:r>
      <w:r>
        <w:rPr>
          <w:spacing w:val="2"/>
        </w:rPr>
        <w:t>per</w:t>
        <w:softHyphen/>
        <w:t>ché si forma una unione spirituale tra una cosa data dai sensi, che diventa su</w:t>
        <w:softHyphen/>
        <w:t>bietto, ed una che non entra nel subietto in quant'è dato dai sensi, ma che si tro</w:t>
        <w:softHyphen/>
        <w:t>va solo nell'intelletto ed è il predicato.</w:t>
      </w:r>
    </w:p>
    <w:p>
      <w:pPr>
        <w:pStyle w:val="Normal"/>
        <w:jc w:val="both"/>
        <w:rPr/>
      </w:pPr>
      <w:r>
        <w:rPr>
          <w:spacing w:val="2"/>
        </w:rPr>
        <w:t xml:space="preserve">361. - Si osservi, che nello stesso tempo che dico che questo predicato non esiste nel subietto dato da' sensi (il sentito), non dico, come il Kant, che non esiste nel </w:t>
      </w:r>
      <w:r>
        <w:rPr>
          <w:i/>
          <w:iCs/>
          <w:spacing w:val="2"/>
        </w:rPr>
        <w:t xml:space="preserve">concetto </w:t>
      </w:r>
      <w:r>
        <w:rPr>
          <w:spacing w:val="2"/>
        </w:rPr>
        <w:t>del subietto.</w:t>
      </w:r>
    </w:p>
    <w:p>
      <w:pPr>
        <w:pStyle w:val="Normal"/>
        <w:jc w:val="both"/>
        <w:rPr/>
      </w:pPr>
      <w:r>
        <w:rPr>
          <w:spacing w:val="2"/>
        </w:rPr>
        <w:t xml:space="preserve">In fatti nel </w:t>
      </w:r>
      <w:r>
        <w:rPr>
          <w:i/>
          <w:iCs/>
          <w:spacing w:val="2"/>
        </w:rPr>
        <w:t xml:space="preserve">concetto </w:t>
      </w:r>
      <w:r>
        <w:rPr>
          <w:spacing w:val="2"/>
        </w:rPr>
        <w:t xml:space="preserve">del subietto esiste certo il predicato: poiché, che cosa è il </w:t>
      </w:r>
      <w:r>
        <w:rPr>
          <w:i/>
          <w:iCs/>
          <w:spacing w:val="2"/>
        </w:rPr>
        <w:t xml:space="preserve">concetto </w:t>
      </w:r>
      <w:r>
        <w:rPr>
          <w:spacing w:val="2"/>
        </w:rPr>
        <w:t xml:space="preserve">già formato del subietto, se non il </w:t>
      </w:r>
      <w:r>
        <w:rPr>
          <w:i/>
          <w:iCs/>
          <w:spacing w:val="2"/>
        </w:rPr>
        <w:t xml:space="preserve">subietto </w:t>
      </w:r>
      <w:r>
        <w:rPr>
          <w:spacing w:val="2"/>
        </w:rPr>
        <w:t>sensibile a cui è giàap</w:t>
        <w:softHyphen/>
        <w:t>plicato il predicato intelligibile?</w:t>
      </w:r>
    </w:p>
    <w:p>
      <w:pPr>
        <w:pStyle w:val="Normal"/>
        <w:jc w:val="both"/>
        <w:rPr>
          <w:spacing w:val="2"/>
        </w:rPr>
      </w:pPr>
      <w:r>
        <w:rPr>
          <w:spacing w:val="2"/>
        </w:rPr>
        <w:t>E cosa dunque interamente diversa il di</w:t>
        <w:softHyphen/>
        <w:t>re: «il predicato non esiste nel concetto del subietto», e il dire:«il predicato non esiste nel subietto». Quella prima è l'espressione del Kant, nella quale giace l'errore e l'equivoco; e questa seconda solamente è quella che io ammetto e ri</w:t>
        <w:softHyphen/>
        <w:t>conosco per esatta.</w:t>
      </w:r>
    </w:p>
    <w:p>
      <w:pPr>
        <w:pStyle w:val="Normal"/>
        <w:jc w:val="both"/>
        <w:rPr/>
      </w:pPr>
      <w:r>
        <w:rPr>
          <w:spacing w:val="2"/>
        </w:rPr>
        <w:t>In una parola: i subietti de' nostri giu</w:t>
        <w:softHyphen/>
        <w:t xml:space="preserve">dizi sono o solamente dati dal senso, o già concepiti dall'intelletto: in questo secondo caso, del </w:t>
      </w:r>
      <w:r>
        <w:rPr>
          <w:i/>
          <w:iCs/>
          <w:spacing w:val="2"/>
        </w:rPr>
        <w:t xml:space="preserve">subietto </w:t>
      </w:r>
      <w:r>
        <w:rPr>
          <w:spacing w:val="2"/>
        </w:rPr>
        <w:t xml:space="preserve">del nostro giudizio abbiamo anche il </w:t>
      </w:r>
      <w:r>
        <w:rPr>
          <w:i/>
          <w:iCs/>
          <w:spacing w:val="2"/>
        </w:rPr>
        <w:t xml:space="preserve">concetto: </w:t>
      </w:r>
      <w:r>
        <w:rPr>
          <w:spacing w:val="2"/>
        </w:rPr>
        <w:t>ma nel primo caso, noi abbiamo, in qualche modo, il subietto del giudizio, il subiet</w:t>
        <w:softHyphen/>
        <w:t xml:space="preserve">to in potenza, ciò che diverrà subietto, quando sarà già fatto il giudizio, ma non ne abbiamo il </w:t>
      </w:r>
      <w:r>
        <w:rPr>
          <w:i/>
          <w:iCs/>
          <w:spacing w:val="2"/>
        </w:rPr>
        <w:t xml:space="preserve">concetto: </w:t>
      </w:r>
      <w:r>
        <w:rPr>
          <w:spacing w:val="2"/>
        </w:rPr>
        <w:t>solamente quando noi aggiungiamo il predicato a quel subietto, e formiamo così il giudi</w:t>
        <w:softHyphen/>
        <w:t xml:space="preserve">zio, allora noi veniamo ad acquistarci, mediante questo giudizio appunto, il </w:t>
      </w:r>
      <w:r>
        <w:rPr>
          <w:i/>
          <w:iCs/>
          <w:spacing w:val="2"/>
        </w:rPr>
        <w:t xml:space="preserve">concetto </w:t>
      </w:r>
      <w:r>
        <w:rPr>
          <w:spacing w:val="2"/>
        </w:rPr>
        <w:t>di quel subietto.</w:t>
      </w:r>
    </w:p>
    <w:p>
      <w:pPr>
        <w:pStyle w:val="Normal"/>
        <w:jc w:val="both"/>
        <w:rPr/>
      </w:pPr>
      <w:r>
        <w:rPr>
          <w:spacing w:val="2"/>
        </w:rPr>
        <w:t xml:space="preserve">E questi sono i </w:t>
      </w:r>
      <w:r>
        <w:rPr>
          <w:i/>
          <w:iCs/>
          <w:spacing w:val="2"/>
        </w:rPr>
        <w:t xml:space="preserve">giudizi primitivi, </w:t>
      </w:r>
      <w:r>
        <w:rPr>
          <w:spacing w:val="2"/>
        </w:rPr>
        <w:t xml:space="preserve">i quali costituiscono le nostre percezioni degli enti reali, onde poi abbiamo i concetti, ossia le </w:t>
      </w:r>
      <w:r>
        <w:rPr>
          <w:i/>
          <w:iCs/>
          <w:spacing w:val="2"/>
        </w:rPr>
        <w:t>idee determinate.</w:t>
      </w:r>
    </w:p>
    <w:p>
      <w:pPr>
        <w:pStyle w:val="Normal"/>
        <w:jc w:val="both"/>
        <w:rPr/>
      </w:pPr>
      <w:r>
        <w:rPr>
          <w:spacing w:val="2"/>
        </w:rPr>
        <w:t xml:space="preserve">Se noi diciamo, a ragion d'esempio: </w:t>
      </w:r>
      <w:r>
        <w:rPr>
          <w:i/>
          <w:iCs/>
          <w:spacing w:val="2"/>
        </w:rPr>
        <w:t xml:space="preserve">«quest'uomo è sapiente </w:t>
      </w:r>
      <w:r>
        <w:rPr>
          <w:spacing w:val="2"/>
        </w:rPr>
        <w:t>» noi formiamo un giudizio, nel quale abbiamo già il concetto del subietto (quest'uomo), e perciònon è un giudizio primitivo: ma</w:t>
      </w:r>
    </w:p>
    <w:p>
      <w:pPr>
        <w:pStyle w:val="Normal"/>
        <w:jc w:val="both"/>
        <w:rPr>
          <w:spacing w:val="2"/>
        </w:rPr>
      </w:pPr>
      <w:r>
        <w:rPr>
          <w:spacing w:val="2"/>
        </w:rPr>
        <w:t>se noi diciamo: «ciòche noi sentiamo in questo momento co' nostri sensi, esi</w:t>
        <w:softHyphen/>
        <w:t>ste»; in tal caso «ciò che noi sentiamo coi nostri sensi» è un subietto bensì del giudizio già formato, ma che non ci è dato se non da' sensi; di cui perciònon abbiamo il concetto, fino che non abbia</w:t>
        <w:softHyphen/>
        <w:t>mo perfezionato il giudizio, e abbiamo detto a noi stessi: «esiste»; ché allora solo abbiamo cominciato a percepirlo intellettualmente.</w:t>
      </w:r>
    </w:p>
    <w:p>
      <w:pPr>
        <w:pStyle w:val="Normal"/>
        <w:spacing w:before="0" w:after="144"/>
        <w:jc w:val="both"/>
        <w:rPr/>
      </w:pPr>
      <w:r>
        <w:rPr>
          <w:spacing w:val="2"/>
        </w:rPr>
        <w:t>I giudizi dunque co' quali noi ci for</w:t>
        <w:softHyphen/>
        <w:t xml:space="preserve">miamo i </w:t>
      </w:r>
      <w:r>
        <w:rPr>
          <w:i/>
          <w:iCs/>
          <w:spacing w:val="2"/>
        </w:rPr>
        <w:t xml:space="preserve">concetti </w:t>
      </w:r>
      <w:r>
        <w:rPr>
          <w:spacing w:val="2"/>
        </w:rPr>
        <w:t>ossia le idee delle co</w:t>
        <w:softHyphen/>
        <w:t xml:space="preserve">se, sono </w:t>
      </w:r>
      <w:r>
        <w:rPr>
          <w:i/>
          <w:iCs/>
          <w:spacing w:val="2"/>
        </w:rPr>
        <w:t xml:space="preserve">primitivi, </w:t>
      </w:r>
      <w:r>
        <w:rPr>
          <w:spacing w:val="2"/>
        </w:rPr>
        <w:t xml:space="preserve">cioè i primi che noi facciamo su quelle cose: sono </w:t>
      </w:r>
      <w:r>
        <w:rPr>
          <w:i/>
          <w:iCs/>
          <w:spacing w:val="2"/>
        </w:rPr>
        <w:t xml:space="preserve">sintetici, </w:t>
      </w:r>
      <w:r>
        <w:rPr>
          <w:spacing w:val="2"/>
        </w:rPr>
        <w:t>perché noi aggiungiamo al subietto qualche cosa che in lui non è, o per dir meglio, consideriamo il subietto in re</w:t>
        <w:softHyphen/>
        <w:t>lazione con qualche cosa fuori di lui, con una idea cioè del nostro intelletto; e si possono ancora chiamare giusta</w:t>
        <w:softHyphen/>
        <w:t xml:space="preserve">mente </w:t>
      </w:r>
      <w:r>
        <w:rPr>
          <w:i/>
          <w:iCs/>
          <w:spacing w:val="2"/>
        </w:rPr>
        <w:t xml:space="preserve">a priori, </w:t>
      </w:r>
      <w:r>
        <w:rPr>
          <w:spacing w:val="2"/>
        </w:rPr>
        <w:t xml:space="preserve">in quanto che, sebbene abbiamo bisogno che la </w:t>
      </w:r>
      <w:r>
        <w:rPr>
          <w:i/>
          <w:iCs/>
          <w:spacing w:val="2"/>
        </w:rPr>
        <w:t xml:space="preserve">materia </w:t>
      </w:r>
      <w:r>
        <w:rPr>
          <w:spacing w:val="2"/>
        </w:rPr>
        <w:t xml:space="preserve">di essi giudizi ci sia somministrata da' sensi, tuttavia la </w:t>
      </w:r>
      <w:r>
        <w:rPr>
          <w:i/>
          <w:iCs/>
          <w:spacing w:val="2"/>
        </w:rPr>
        <w:t xml:space="preserve">forma </w:t>
      </w:r>
      <w:r>
        <w:rPr>
          <w:spacing w:val="2"/>
        </w:rPr>
        <w:t>di essi non la trovia</w:t>
        <w:softHyphen/>
        <w:t xml:space="preserve">mo che nel nostro intelletto; e in questi giudizi sintetici </w:t>
      </w:r>
      <w:r>
        <w:rPr>
          <w:i/>
          <w:iCs/>
          <w:spacing w:val="2"/>
        </w:rPr>
        <w:t xml:space="preserve">a priori </w:t>
      </w:r>
      <w:r>
        <w:rPr>
          <w:spacing w:val="2"/>
        </w:rPr>
        <w:t xml:space="preserve">sta il problema dell'Ideologia, il primo della Filosofia. (N. </w:t>
      </w:r>
      <w:r>
        <w:rPr>
          <w:i/>
          <w:iCs/>
          <w:spacing w:val="2"/>
        </w:rPr>
        <w:t xml:space="preserve">Sag. Or. Id., </w:t>
      </w:r>
      <w:r>
        <w:rPr>
          <w:spacing w:val="2"/>
        </w:rPr>
        <w:t>nn.360-361) v. A PRIORI, A POSTERIORI; PREDICA</w:t>
        <w:softHyphen/>
        <w:t xml:space="preserve">TO: 5. </w:t>
      </w:r>
      <w:r>
        <w:rPr>
          <w:i/>
          <w:iCs/>
          <w:spacing w:val="2"/>
        </w:rPr>
        <w:t>l'esistenza p. nel giudizio primi</w:t>
        <w:softHyphen/>
        <w:t xml:space="preserve">tivo; </w:t>
      </w:r>
      <w:r>
        <w:rPr>
          <w:spacing w:val="2"/>
        </w:rPr>
        <w:t xml:space="preserve">SINTESI: 5. s. </w:t>
      </w:r>
      <w:r>
        <w:rPr>
          <w:i/>
          <w:iCs/>
          <w:spacing w:val="2"/>
        </w:rPr>
        <w:t>primitiva o giudi</w:t>
        <w:softHyphen/>
        <w:t>zio primitivo.</w:t>
      </w:r>
    </w:p>
    <w:p>
      <w:pPr>
        <w:pStyle w:val="Normal"/>
        <w:spacing w:before="0" w:after="144"/>
        <w:ind w:left="288" w:hanging="288"/>
        <w:jc w:val="both"/>
        <w:rPr/>
      </w:pPr>
      <w:r>
        <w:rPr>
          <w:i/>
          <w:iCs/>
          <w:spacing w:val="2"/>
        </w:rPr>
        <w:t xml:space="preserve">18. g. reale di probabilità e reale certo </w:t>
      </w:r>
      <w:r>
        <w:rPr>
          <w:spacing w:val="2"/>
        </w:rPr>
        <w:t xml:space="preserve">v. IGNORANZA: 3. i. </w:t>
      </w:r>
      <w:r>
        <w:rPr>
          <w:i/>
          <w:iCs/>
          <w:spacing w:val="2"/>
        </w:rPr>
        <w:t>in relazione all'assenso...</w:t>
      </w:r>
    </w:p>
    <w:p>
      <w:pPr>
        <w:pStyle w:val="Normal"/>
        <w:ind w:left="288" w:hanging="288"/>
        <w:rPr>
          <w:i/>
          <w:i/>
          <w:iCs/>
          <w:spacing w:val="2"/>
        </w:rPr>
      </w:pPr>
      <w:r>
        <w:rPr>
          <w:i/>
          <w:iCs/>
          <w:spacing w:val="2"/>
        </w:rPr>
        <w:t>19. g. di sguardo, di conferma, d'esclu</w:t>
        <w:softHyphen/>
        <w:t>sione, d'aumento</w:t>
      </w:r>
    </w:p>
    <w:p>
      <w:pPr>
        <w:pStyle w:val="Normal"/>
        <w:jc w:val="both"/>
        <w:rPr/>
      </w:pPr>
      <w:r>
        <w:rPr>
          <w:i/>
          <w:iCs/>
          <w:spacing w:val="2"/>
        </w:rPr>
        <w:t xml:space="preserve">Tre supremi generi di giudizi secondo tre specie d'identità. </w:t>
      </w:r>
      <w:r>
        <w:rPr>
          <w:spacing w:val="2"/>
        </w:rPr>
        <w:t xml:space="preserve">354. 1° </w:t>
      </w:r>
      <w:r>
        <w:rPr>
          <w:i/>
          <w:iCs/>
          <w:spacing w:val="2"/>
        </w:rPr>
        <w:t xml:space="preserve">genere di giudizi - </w:t>
      </w:r>
      <w:r>
        <w:rPr>
          <w:spacing w:val="2"/>
        </w:rPr>
        <w:t>Quelli ne' quali il subbietto è un atto d'essere concepito ed espresso in quanto è oggetto dell'intuizione, e il predicato è lo stesso atto concepito ed espresso in se stesso senza relazione al</w:t>
        <w:softHyphen/>
        <w:t xml:space="preserve">l'intuizione. Formola generale: C </w:t>
      </w:r>
      <w:r>
        <w:rPr>
          <w:spacing w:val="8"/>
          <w:sz w:val="14"/>
          <w:szCs w:val="14"/>
        </w:rPr>
        <w:t>ESSERE È.</w:t>
      </w:r>
    </w:p>
    <w:p>
      <w:pPr>
        <w:pStyle w:val="Normal"/>
        <w:rPr>
          <w:spacing w:val="2"/>
        </w:rPr>
      </w:pPr>
      <w:r>
        <w:rPr>
          <w:spacing w:val="2"/>
        </w:rPr>
        <w:t>377</w:t>
      </w:r>
    </w:p>
    <w:p>
      <w:pPr>
        <w:pStyle w:val="Normal"/>
        <w:rPr>
          <w:spacing w:val="2"/>
        </w:rPr>
      </w:pPr>
      <w:r>
        <w:rPr>
          <w:spacing w:val="2"/>
        </w:rPr>
        <w:t>GIUDIZIO</w:t>
      </w:r>
    </w:p>
    <w:p>
      <w:pPr>
        <w:pStyle w:val="Normal"/>
        <w:jc w:val="both"/>
        <w:rPr>
          <w:spacing w:val="2"/>
        </w:rPr>
      </w:pPr>
      <w:r>
        <w:rPr>
          <w:spacing w:val="2"/>
        </w:rPr>
        <w:t>Questa formola vale per tutti i giudizi che si pronunciano sull'essenza dell'es</w:t>
        <w:softHyphen/>
        <w:t>sere, sia che si tratti dell'essere illimita</w:t>
        <w:softHyphen/>
        <w:t>to o del limitato. [...]</w:t>
      </w:r>
    </w:p>
    <w:p>
      <w:pPr>
        <w:pStyle w:val="Normal"/>
        <w:jc w:val="both"/>
        <w:rPr>
          <w:spacing w:val="2"/>
        </w:rPr>
      </w:pPr>
      <w:r>
        <w:rPr>
          <w:spacing w:val="2"/>
        </w:rPr>
        <w:t>355. Per esprimere l'atto dell'essere in</w:t>
        <w:softHyphen/>
        <w:t>tuito, considerato in se stesso, in quanto si fa, nulla si dee aggiungere al vocabo</w:t>
        <w:softHyphen/>
        <w:t>lo È. Ora questo solo È non costituisce un giudizio, perché manca il subbietto, costituisce la sola parte formale di tutti i giudizi.</w:t>
      </w:r>
    </w:p>
    <w:p>
      <w:pPr>
        <w:pStyle w:val="Normal"/>
        <w:jc w:val="both"/>
        <w:rPr/>
      </w:pPr>
      <w:r>
        <w:rPr>
          <w:spacing w:val="2"/>
        </w:rPr>
        <w:t xml:space="preserve">356. 2° </w:t>
      </w:r>
      <w:r>
        <w:rPr>
          <w:i/>
          <w:iCs/>
          <w:spacing w:val="2"/>
        </w:rPr>
        <w:t xml:space="preserve">genere di giudizi - </w:t>
      </w:r>
      <w:r>
        <w:rPr>
          <w:spacing w:val="2"/>
        </w:rPr>
        <w:t>Quelli ne' quali il subbietto è un atto dell'essere considerato senza relazione, e il predi</w:t>
        <w:softHyphen/>
        <w:t>cato è lo stesso atto considerato in rela</w:t>
        <w:softHyphen/>
        <w:t xml:space="preserve">zione con tutto ciò che gli è contrario, come escludente il contrario. Formola generale: </w:t>
      </w:r>
      <w:r>
        <w:rPr>
          <w:spacing w:val="-2"/>
          <w:sz w:val="16"/>
          <w:szCs w:val="16"/>
        </w:rPr>
        <w:t xml:space="preserve">« E'ESSERE È E'ESSERE», </w:t>
      </w:r>
      <w:r>
        <w:rPr>
          <w:spacing w:val="2"/>
        </w:rPr>
        <w:t>ovvero «l'essere non può(nello stesso tempo) esser altro che l'essere».</w:t>
      </w:r>
    </w:p>
    <w:p>
      <w:pPr>
        <w:pStyle w:val="Normal"/>
        <w:jc w:val="both"/>
        <w:rPr/>
      </w:pPr>
      <w:r>
        <w:rPr>
          <w:spacing w:val="2"/>
        </w:rPr>
        <w:t xml:space="preserve">357. 3° </w:t>
      </w:r>
      <w:r>
        <w:rPr>
          <w:i/>
          <w:iCs/>
          <w:spacing w:val="2"/>
        </w:rPr>
        <w:t xml:space="preserve">genere di giudizi - </w:t>
      </w:r>
      <w:r>
        <w:rPr>
          <w:spacing w:val="2"/>
        </w:rPr>
        <w:t xml:space="preserve">Quelli ne' quali il subbietto è l'essere ideale e il predicato è lo stesso essere, ma nella forma reale. Formola: </w:t>
      </w:r>
      <w:r>
        <w:rPr>
          <w:spacing w:val="-2"/>
          <w:sz w:val="16"/>
          <w:szCs w:val="16"/>
        </w:rPr>
        <w:t>«L'ESSERE È SUSSISTENTE».</w:t>
      </w:r>
    </w:p>
    <w:p>
      <w:pPr>
        <w:pStyle w:val="Normal"/>
        <w:rPr>
          <w:spacing w:val="2"/>
        </w:rPr>
      </w:pPr>
      <w:r>
        <w:rPr>
          <w:spacing w:val="2"/>
        </w:rPr>
        <w:t>358. Non si puòformolare giudizio se non a due condizioni:</w:t>
      </w:r>
    </w:p>
    <w:p>
      <w:pPr>
        <w:pStyle w:val="Normal"/>
        <w:rPr/>
      </w:pPr>
      <w:r>
        <w:rPr>
          <w:rFonts w:cs="Lucida Console" w:ascii="Lucida Console" w:hAnsi="Lucida Console"/>
          <w:sz w:val="12"/>
          <w:szCs w:val="12"/>
        </w:rPr>
        <w:t xml:space="preserve">la </w:t>
      </w:r>
      <w:r>
        <w:rPr>
          <w:spacing w:val="2"/>
        </w:rPr>
        <w:t xml:space="preserve">che ci sia qualche </w:t>
      </w:r>
      <w:r>
        <w:rPr>
          <w:i/>
          <w:iCs/>
          <w:spacing w:val="2"/>
        </w:rPr>
        <w:t xml:space="preserve">identità </w:t>
      </w:r>
      <w:r>
        <w:rPr>
          <w:spacing w:val="2"/>
        </w:rPr>
        <w:t>tra il sub</w:t>
        <w:softHyphen/>
        <w:t>bietto e il predicato;</w:t>
      </w:r>
    </w:p>
    <w:p>
      <w:pPr>
        <w:pStyle w:val="Normal"/>
        <w:rPr/>
      </w:pPr>
      <w:r>
        <w:rPr>
          <w:spacing w:val="2"/>
        </w:rPr>
        <w:t xml:space="preserve">2' che ci sia pure qualche </w:t>
      </w:r>
      <w:r>
        <w:rPr>
          <w:i/>
          <w:iCs/>
          <w:spacing w:val="2"/>
        </w:rPr>
        <w:t xml:space="preserve">diversità </w:t>
      </w:r>
      <w:r>
        <w:rPr>
          <w:spacing w:val="2"/>
        </w:rPr>
        <w:t>tra il subbietto ed il predicato.</w:t>
      </w:r>
    </w:p>
    <w:p>
      <w:pPr>
        <w:pStyle w:val="Normal"/>
        <w:jc w:val="both"/>
        <w:rPr>
          <w:spacing w:val="2"/>
        </w:rPr>
      </w:pPr>
      <w:r>
        <w:rPr>
          <w:spacing w:val="2"/>
        </w:rPr>
        <w:t>Vediamo qual sia l'elemento identico e quale l'elemento diverso in ciascuno de' tre sommi generi di giudizi.</w:t>
      </w:r>
    </w:p>
    <w:p>
      <w:pPr>
        <w:pStyle w:val="Normal"/>
        <w:jc w:val="both"/>
        <w:rPr/>
      </w:pPr>
      <w:r>
        <w:rPr>
          <w:spacing w:val="2"/>
        </w:rPr>
        <w:t xml:space="preserve">359. Nel primo c'è </w:t>
      </w:r>
      <w:r>
        <w:rPr>
          <w:i/>
          <w:iCs/>
          <w:spacing w:val="2"/>
        </w:rPr>
        <w:t xml:space="preserve">l'identità </w:t>
      </w:r>
      <w:r>
        <w:rPr>
          <w:spacing w:val="2"/>
        </w:rPr>
        <w:t>nell'atto dell'essere, espresso egualmente nel subbietto e nel predicato.</w:t>
      </w:r>
    </w:p>
    <w:p>
      <w:pPr>
        <w:pStyle w:val="Normal"/>
        <w:jc w:val="both"/>
        <w:rPr>
          <w:spacing w:val="2"/>
        </w:rPr>
      </w:pPr>
      <w:r>
        <w:rPr>
          <w:spacing w:val="2"/>
        </w:rPr>
        <w:t>La diversità consiste nel diverso modo con cui si pronuncia quell'atto, perché nel subbietto si pronuncia come veduto dalla mente, nel predicato come un atto che si fa senza relazione alla mente.</w:t>
      </w:r>
    </w:p>
    <w:p>
      <w:pPr>
        <w:pStyle w:val="Normal"/>
        <w:jc w:val="both"/>
        <w:rPr/>
      </w:pPr>
      <w:r>
        <w:rPr>
          <w:spacing w:val="2"/>
        </w:rPr>
        <w:t xml:space="preserve">Nel secondo genere c'è </w:t>
      </w:r>
      <w:r>
        <w:rPr>
          <w:i/>
          <w:iCs/>
          <w:spacing w:val="2"/>
        </w:rPr>
        <w:t xml:space="preserve">l'identità </w:t>
      </w:r>
      <w:r>
        <w:rPr>
          <w:spacing w:val="2"/>
        </w:rPr>
        <w:t>di esse</w:t>
        <w:softHyphen/>
        <w:t>re espresso egualmente nel predicato e nel subbietto.</w:t>
      </w:r>
    </w:p>
    <w:p>
      <w:pPr>
        <w:pStyle w:val="Normal"/>
        <w:jc w:val="both"/>
        <w:rPr>
          <w:spacing w:val="2"/>
        </w:rPr>
      </w:pPr>
      <w:r>
        <w:rPr>
          <w:spacing w:val="2"/>
        </w:rPr>
        <w:t>La diversità consiste in questo che nel subbietto si pronuncia l'essere, nel pre</w:t>
        <w:softHyphen/>
        <w:t>dicato lo si conferma con esclusione sott'intesa di qualunque altra cosa che non sia quell'atto.</w:t>
      </w:r>
    </w:p>
    <w:p>
      <w:pPr>
        <w:pStyle w:val="Normal"/>
        <w:jc w:val="both"/>
        <w:rPr/>
      </w:pPr>
      <w:r>
        <w:rPr>
          <w:spacing w:val="2"/>
        </w:rPr>
        <w:t xml:space="preserve">Nel terzo genere c'è </w:t>
      </w:r>
      <w:r>
        <w:rPr>
          <w:i/>
          <w:iCs/>
          <w:spacing w:val="2"/>
        </w:rPr>
        <w:t xml:space="preserve">identità </w:t>
      </w:r>
      <w:r>
        <w:rPr>
          <w:spacing w:val="2"/>
        </w:rPr>
        <w:t>di essere espresso egualmente nel subbietto e nel predicato.</w:t>
      </w:r>
    </w:p>
    <w:p>
      <w:pPr>
        <w:pStyle w:val="Normal"/>
        <w:jc w:val="both"/>
        <w:rPr/>
      </w:pPr>
      <w:r>
        <w:rPr>
          <w:spacing w:val="2"/>
        </w:rPr>
        <w:t xml:space="preserve">La </w:t>
      </w:r>
      <w:r>
        <w:rPr>
          <w:i/>
          <w:iCs/>
          <w:spacing w:val="2"/>
        </w:rPr>
        <w:t xml:space="preserve">diversità </w:t>
      </w:r>
      <w:r>
        <w:rPr>
          <w:spacing w:val="2"/>
        </w:rPr>
        <w:t xml:space="preserve">consiste in questo, che nel subbietto l'essere è pronunciato nella sua </w:t>
      </w:r>
      <w:r>
        <w:rPr>
          <w:i/>
          <w:iCs/>
          <w:spacing w:val="2"/>
        </w:rPr>
        <w:t xml:space="preserve">forma ideale, </w:t>
      </w:r>
      <w:r>
        <w:rPr>
          <w:spacing w:val="2"/>
        </w:rPr>
        <w:t>nel predicato è pro</w:t>
        <w:softHyphen/>
        <w:t xml:space="preserve">nunciato nella sua </w:t>
      </w:r>
      <w:r>
        <w:rPr>
          <w:i/>
          <w:iCs/>
          <w:spacing w:val="2"/>
        </w:rPr>
        <w:t>forma reale. [...]</w:t>
      </w:r>
    </w:p>
    <w:p>
      <w:pPr>
        <w:pStyle w:val="Normal"/>
        <w:spacing w:before="0" w:after="144"/>
        <w:jc w:val="both"/>
        <w:rPr/>
      </w:pPr>
      <w:r>
        <w:rPr>
          <w:spacing w:val="2"/>
        </w:rPr>
        <w:t>360. I giudizi di primo genere si posso</w:t>
        <w:softHyphen/>
        <w:t xml:space="preserve">no chiamare </w:t>
      </w:r>
      <w:r>
        <w:rPr>
          <w:i/>
          <w:iCs/>
          <w:spacing w:val="2"/>
        </w:rPr>
        <w:t xml:space="preserve">giudizi di sguardo, </w:t>
      </w:r>
      <w:r>
        <w:rPr>
          <w:spacing w:val="2"/>
        </w:rPr>
        <w:t>perché fanno vedere la cosa stessa con un di</w:t>
        <w:softHyphen/>
        <w:t xml:space="preserve">verso sguardo della mente; i giudizi di secondo genere si possono chiamare </w:t>
      </w:r>
      <w:r>
        <w:rPr>
          <w:i/>
          <w:iCs/>
          <w:spacing w:val="2"/>
        </w:rPr>
        <w:t xml:space="preserve">giudizi di conferma o d'esclusione, </w:t>
      </w:r>
      <w:r>
        <w:rPr>
          <w:spacing w:val="2"/>
        </w:rPr>
        <w:t>se</w:t>
        <w:softHyphen/>
        <w:t>condo che si usano sotto la formola del</w:t>
        <w:softHyphen/>
        <w:t>l'identità o della contraddizione; i giu</w:t>
        <w:softHyphen/>
        <w:t xml:space="preserve">dizi di terzo genere si possono chiamare </w:t>
      </w:r>
      <w:r>
        <w:rPr>
          <w:i/>
          <w:iCs/>
          <w:spacing w:val="2"/>
        </w:rPr>
        <w:t xml:space="preserve">giudizi d'aumento, </w:t>
      </w:r>
      <w:r>
        <w:rPr>
          <w:spacing w:val="2"/>
        </w:rPr>
        <w:t xml:space="preserve">perché aggiungono al subietto una forma nuova categorica o altro. </w:t>
      </w:r>
      <w:r>
        <w:rPr>
          <w:i/>
          <w:iCs/>
          <w:spacing w:val="2"/>
        </w:rPr>
        <w:t xml:space="preserve">(Log., </w:t>
      </w:r>
      <w:r>
        <w:rPr>
          <w:spacing w:val="2"/>
        </w:rPr>
        <w:t>nn.354-360)</w:t>
      </w:r>
    </w:p>
    <w:p>
      <w:pPr>
        <w:pStyle w:val="Normal"/>
        <w:rPr/>
      </w:pPr>
      <w:r>
        <w:rPr>
          <w:spacing w:val="2"/>
        </w:rPr>
        <w:t xml:space="preserve">20. </w:t>
      </w:r>
      <w:r>
        <w:rPr>
          <w:i/>
          <w:iCs/>
          <w:spacing w:val="2"/>
        </w:rPr>
        <w:t>g. sintetico e analitico</w:t>
      </w:r>
    </w:p>
    <w:p>
      <w:pPr>
        <w:pStyle w:val="Normal"/>
        <w:spacing w:before="216" w:after="0"/>
        <w:jc w:val="both"/>
        <w:rPr/>
      </w:pPr>
      <w:r>
        <w:rPr>
          <w:i/>
          <w:iCs/>
          <w:spacing w:val="2"/>
        </w:rPr>
        <w:t xml:space="preserve">§ 1. - Le intellezioni di terz'ordine si formano primieramente con de' </w:t>
      </w:r>
      <w:r>
        <w:rPr>
          <w:spacing w:val="2"/>
        </w:rPr>
        <w:t xml:space="preserve">giudizi sintetici: </w:t>
      </w:r>
      <w:r>
        <w:rPr>
          <w:i/>
          <w:iCs/>
          <w:spacing w:val="2"/>
        </w:rPr>
        <w:t>legge, secondo la quale si suc</w:t>
        <w:softHyphen/>
        <w:t xml:space="preserve">cedono continuamente nella mente i giudizi sintetici e gli analitici. </w:t>
      </w:r>
      <w:r>
        <w:rPr>
          <w:spacing w:val="2"/>
        </w:rPr>
        <w:t>257. In quest'età del fanciullo adunque le ope</w:t>
        <w:softHyphen/>
        <w:t>razioni, alle quali la mente sua si fa ido</w:t>
        <w:softHyphen/>
        <w:t xml:space="preserve">nea, sono i </w:t>
      </w:r>
      <w:r>
        <w:rPr>
          <w:i/>
          <w:iCs/>
          <w:spacing w:val="2"/>
        </w:rPr>
        <w:t>giudizi sintetici (1).</w:t>
      </w:r>
    </w:p>
    <w:p>
      <w:pPr>
        <w:pStyle w:val="Normal"/>
        <w:jc w:val="both"/>
        <w:rPr>
          <w:spacing w:val="2"/>
        </w:rPr>
      </w:pPr>
      <w:r>
        <w:rPr>
          <w:spacing w:val="2"/>
        </w:rPr>
        <w:t>E veramente essendosi formato il fan</w:t>
        <w:softHyphen/>
        <w:t>ciullo nella terza etàdegli astratti di co</w:t>
        <w:softHyphen/>
        <w:t>se sensibili, per esempio, del colore, del sapore, o almeno certamente del bene e del male sensibile; egli è in caso di ser</w:t>
        <w:softHyphen/>
        <w:t>virsi di questi astratti come di altrettanti predicati che aggiunge ad un soggetto, e perciòegli è nel caso, al cadergli sotto gli occhi d'un cibo, di dire: «Questo è buono»; ovvero: «questo è cattivo». [...].</w:t>
      </w:r>
    </w:p>
    <w:p>
      <w:pPr>
        <w:pStyle w:val="Normal"/>
        <w:jc w:val="both"/>
        <w:rPr/>
      </w:pPr>
      <w:r>
        <w:rPr>
          <w:spacing w:val="2"/>
        </w:rPr>
        <w:t xml:space="preserve">(1) </w:t>
      </w:r>
      <w:r>
        <w:rPr>
          <w:i/>
          <w:iCs/>
          <w:spacing w:val="2"/>
        </w:rPr>
        <w:t xml:space="preserve">I giudizi sintetici, </w:t>
      </w:r>
      <w:r>
        <w:rPr>
          <w:spacing w:val="2"/>
        </w:rPr>
        <w:t>cioè unienti, sono quelli pe' quali avendo noi nella mente il concetto di qualche cosa che può es</w:t>
        <w:softHyphen/>
        <w:t xml:space="preserve">sere un </w:t>
      </w:r>
      <w:r>
        <w:rPr>
          <w:i/>
          <w:iCs/>
          <w:spacing w:val="2"/>
        </w:rPr>
        <w:t xml:space="preserve">predicato comune, </w:t>
      </w:r>
      <w:r>
        <w:rPr>
          <w:spacing w:val="2"/>
        </w:rPr>
        <w:t>noi l'appli</w:t>
        <w:softHyphen/>
        <w:t>chiamo di fatto a ciò che sentiamo, ov</w:t>
        <w:softHyphen/>
        <w:t xml:space="preserve">vero percepiamo, cioè a dire lo </w:t>
      </w:r>
      <w:r>
        <w:rPr>
          <w:i/>
          <w:iCs/>
          <w:spacing w:val="2"/>
        </w:rPr>
        <w:t>predi</w:t>
        <w:softHyphen/>
        <w:t xml:space="preserve">chiamo </w:t>
      </w:r>
      <w:r>
        <w:rPr>
          <w:spacing w:val="2"/>
        </w:rPr>
        <w:t>di qualche oggetto, benché nel concetto di questo non si comprenda: per es. dicendo: «questo cibo è buono»,</w:t>
      </w:r>
    </w:p>
    <w:p>
      <w:pPr>
        <w:pStyle w:val="Normal"/>
        <w:rPr>
          <w:spacing w:val="2"/>
        </w:rPr>
      </w:pPr>
      <w:r>
        <w:rPr>
          <w:spacing w:val="2"/>
        </w:rPr>
        <w:t>GIUDIZIO</w:t>
      </w:r>
    </w:p>
    <w:p>
      <w:pPr>
        <w:pStyle w:val="Normal"/>
        <w:rPr>
          <w:spacing w:val="2"/>
        </w:rPr>
      </w:pPr>
      <w:r>
        <w:rPr>
          <w:spacing w:val="2"/>
        </w:rPr>
        <w:t>378</w:t>
      </w:r>
    </w:p>
    <w:p>
      <w:pPr>
        <w:pStyle w:val="Normal"/>
        <w:jc w:val="both"/>
        <w:rPr/>
      </w:pPr>
      <w:r>
        <w:rPr>
          <w:spacing w:val="2"/>
        </w:rPr>
        <w:t xml:space="preserve">formasi un </w:t>
      </w:r>
      <w:r>
        <w:rPr>
          <w:i/>
          <w:iCs/>
        </w:rPr>
        <w:t xml:space="preserve">giudizio sintetico, </w:t>
      </w:r>
      <w:r>
        <w:rPr>
          <w:spacing w:val="2"/>
        </w:rPr>
        <w:t>perché nel concetto di cibo non c'è quello della bontàche di esso predichiamo; concios</w:t>
        <w:softHyphen/>
        <w:t>siaché il cibo potrebb'essere anco catti</w:t>
        <w:softHyphen/>
      </w:r>
      <w:r>
        <w:rPr>
          <w:i/>
          <w:iCs/>
        </w:rPr>
        <w:t xml:space="preserve">vo. (Princ. supr. Metod., </w:t>
      </w:r>
      <w:r>
        <w:rPr>
          <w:spacing w:val="2"/>
        </w:rPr>
        <w:t xml:space="preserve">n.257 e nota) 202. Rimane solo a determinare quando l'uomo veda con chiarezza quel nesso. Ora, essendo </w:t>
      </w:r>
      <w:r>
        <w:rPr>
          <w:i/>
          <w:iCs/>
        </w:rPr>
        <w:t>l'essere noto per sé il lu</w:t>
        <w:softHyphen/>
      </w:r>
      <w:r>
        <w:rPr>
          <w:spacing w:val="2"/>
        </w:rPr>
        <w:t>me stesso dell'intelligenza, i giudizi evidenti dovranno essere i piùprossimi a quel lume. Perciòdicevamo, che tutti i giudizi che altro non sieno che l'idea dell'essere ridotta a forma di giudizio, conviene che sieno evidenti. Questi giu</w:t>
        <w:softHyphen/>
        <w:t xml:space="preserve">dizi sono tutti </w:t>
      </w:r>
      <w:r>
        <w:rPr>
          <w:i/>
          <w:iCs/>
        </w:rPr>
        <w:t xml:space="preserve">analitici, </w:t>
      </w:r>
      <w:r>
        <w:rPr>
          <w:spacing w:val="2"/>
        </w:rPr>
        <w:t xml:space="preserve">cioè tali che il predicato è contenuto nel subietto, e il subietto essendo evidente, il predicato contenuto in esso, e la copula pure in esso contenuta, devono esser evidenti dell'evidenza stessa. [...]. </w:t>
      </w:r>
      <w:r>
        <w:rPr>
          <w:i/>
          <w:iCs/>
        </w:rPr>
        <w:t xml:space="preserve">(Log., </w:t>
      </w:r>
      <w:r>
        <w:rPr>
          <w:spacing w:val="2"/>
        </w:rPr>
        <w:t xml:space="preserve">n.202) </w:t>
      </w:r>
      <w:r>
        <w:rPr>
          <w:i/>
          <w:iCs/>
        </w:rPr>
        <w:t>Distinzione tra' giudizi analitici e sinte</w:t>
        <w:softHyphen/>
        <w:t xml:space="preserve">tici. </w:t>
      </w:r>
      <w:r>
        <w:rPr>
          <w:spacing w:val="2"/>
        </w:rPr>
        <w:t>343. - Il Kant avea dunque cono</w:t>
        <w:softHyphen/>
        <w:t>sciuto meglio d' ogni altro tra' moderni, che il modo generale di tutte le opera</w:t>
        <w:softHyphen/>
        <w:t>zioni intellettive, e perciò anche della percezione intellettuale, è il giudizio. Questa veritàluminosa l'avrebbe potuto condurre direttamente alla piena cogni</w:t>
        <w:softHyphen/>
        <w:t>zione della percezione intellettiva, s' e</w:t>
        <w:softHyphen/>
        <w:t>gli l'avesse seguita con diligenza, e sen</w:t>
        <w:softHyphen/>
        <w:t>za amore soverchio di regolaritàe di si</w:t>
        <w:softHyphen/>
        <w:t>stema.</w:t>
      </w:r>
    </w:p>
    <w:p>
      <w:pPr>
        <w:pStyle w:val="Normal"/>
        <w:rPr>
          <w:spacing w:val="2"/>
        </w:rPr>
      </w:pPr>
      <w:r>
        <w:rPr>
          <w:spacing w:val="2"/>
        </w:rPr>
        <w:t>Vediamo in quella vece a che lo scorse</w:t>
        <w:softHyphen/>
        <w:t>ro i suoi pensieri.</w:t>
      </w:r>
    </w:p>
    <w:p>
      <w:pPr>
        <w:pStyle w:val="Normal"/>
        <w:jc w:val="both"/>
        <w:rPr>
          <w:spacing w:val="2"/>
        </w:rPr>
      </w:pPr>
      <w:r>
        <w:rPr>
          <w:spacing w:val="2"/>
        </w:rPr>
        <w:t>Afferrato il principio: «pensare è giudi</w:t>
        <w:softHyphen/>
        <w:t>care», egli mosse il suo viaggio filosofi</w:t>
        <w:softHyphen/>
        <w:t>co da questo punto certo: e cominciòad investigare la natura del giudizio.</w:t>
      </w:r>
    </w:p>
    <w:p>
      <w:pPr>
        <w:pStyle w:val="Normal"/>
        <w:jc w:val="both"/>
        <w:rPr/>
      </w:pPr>
      <w:r>
        <w:rPr>
          <w:spacing w:val="2"/>
        </w:rPr>
        <w:t>Tale investigazione gli diede per risulta</w:t>
        <w:softHyphen/>
        <w:t>to che tutte le specie possibili de' giu</w:t>
        <w:softHyphen/>
        <w:t>dizi sono due: giacché in due modi ope</w:t>
        <w:softHyphen/>
        <w:t xml:space="preserve">ra la mente nostra: o essa divide una idea in piùparti, il che dicesi </w:t>
      </w:r>
      <w:r>
        <w:rPr>
          <w:i/>
          <w:iCs/>
        </w:rPr>
        <w:t xml:space="preserve">analisi; o </w:t>
      </w:r>
      <w:r>
        <w:rPr>
          <w:spacing w:val="2"/>
        </w:rPr>
        <w:t xml:space="preserve">congiunge piùparti in una idea, il che si appella </w:t>
      </w:r>
      <w:r>
        <w:rPr>
          <w:i/>
          <w:iCs/>
        </w:rPr>
        <w:t xml:space="preserve">sintesi (1): </w:t>
      </w:r>
      <w:r>
        <w:rPr>
          <w:spacing w:val="2"/>
        </w:rPr>
        <w:t>quindi altri giudizi sono analitici, altri sintetici.</w:t>
      </w:r>
    </w:p>
    <w:p>
      <w:pPr>
        <w:pStyle w:val="Normal"/>
        <w:jc w:val="both"/>
        <w:rPr/>
      </w:pPr>
      <w:r>
        <w:rPr>
          <w:i/>
          <w:iCs/>
        </w:rPr>
        <w:t xml:space="preserve">I giudizi analitici </w:t>
      </w:r>
      <w:r>
        <w:rPr>
          <w:spacing w:val="2"/>
        </w:rPr>
        <w:t>sono quelli, mediante i quali noi attribuiamo al subietto un predicato che è essenzialmente inerente</w:t>
      </w:r>
    </w:p>
    <w:p>
      <w:pPr>
        <w:pStyle w:val="Normal"/>
        <w:jc w:val="both"/>
        <w:rPr/>
      </w:pPr>
      <w:r>
        <w:rPr>
          <w:spacing w:val="2"/>
        </w:rPr>
        <w:t xml:space="preserve">al medesimo, sicché si confonde in una cosa identica con lui, come sarebbe: «il triangolo è una figura di tre lati»; nel qual giudizio non si fa che spiegare la parola </w:t>
      </w:r>
      <w:r>
        <w:rPr>
          <w:i/>
          <w:iCs/>
        </w:rPr>
        <w:t xml:space="preserve">triangolo, </w:t>
      </w:r>
      <w:r>
        <w:rPr>
          <w:spacing w:val="2"/>
        </w:rPr>
        <w:t>affermando ciò che questo è, né piùné meno, cioè una figu</w:t>
        <w:softHyphen/>
        <w:t>ra fornita di tre lati.</w:t>
      </w:r>
    </w:p>
    <w:p>
      <w:pPr>
        <w:pStyle w:val="Normal"/>
        <w:jc w:val="both"/>
        <w:rPr/>
      </w:pPr>
      <w:r>
        <w:rPr>
          <w:i/>
          <w:iCs/>
        </w:rPr>
        <w:t xml:space="preserve">I giudizi sintetici </w:t>
      </w:r>
      <w:r>
        <w:rPr>
          <w:spacing w:val="2"/>
        </w:rPr>
        <w:t xml:space="preserve">sono quelli, ne' quali il predicato non è contenuto nel concetto del subietto, ma è qualche cosa di piùdi ciò che esprime questo concetto: per esempio, quando io dico: «quest'uomo è bianco», io aggiungo il predicato di </w:t>
      </w:r>
      <w:r>
        <w:rPr>
          <w:i/>
          <w:iCs/>
        </w:rPr>
        <w:t xml:space="preserve">bianco </w:t>
      </w:r>
      <w:r>
        <w:rPr>
          <w:spacing w:val="2"/>
        </w:rPr>
        <w:t>al subietto uomo, che non lo rac</w:t>
        <w:softHyphen/>
        <w:t>chiude in se stesso, perché vi sono an</w:t>
        <w:softHyphen/>
        <w:t xml:space="preserve">che uomini neri e di altro colore. [...]. (N. </w:t>
      </w:r>
      <w:r>
        <w:rPr>
          <w:i/>
          <w:iCs/>
        </w:rPr>
        <w:t xml:space="preserve">Sag. Or. Id., </w:t>
      </w:r>
      <w:r>
        <w:rPr>
          <w:spacing w:val="2"/>
        </w:rPr>
        <w:t>n.343)</w:t>
      </w:r>
    </w:p>
    <w:p>
      <w:pPr>
        <w:pStyle w:val="Normal"/>
        <w:jc w:val="both"/>
        <w:rPr/>
      </w:pPr>
      <w:r>
        <w:rPr>
          <w:spacing w:val="2"/>
        </w:rPr>
        <w:t>1238. - [...] I giudizi sintetici sono di tre generi: 1 ° le percezioni; 2.° quelli con cui si trovano le relazioni tra piùsubiet</w:t>
        <w:softHyphen/>
        <w:t>ti; 3.° quelli coi quali la mente riveste d'una forma dialettica un oggetto di cui quella forma non è propria. Il predicato che s'aggiunge nei giudizi sintetici di primo genere, si toglie dal sentimento reale; il predicato che s'aggiunge nei giudizi sintetici di secondo genere, si toglie dall'ordine dell'essere che si ma</w:t>
        <w:softHyphen/>
        <w:t>nifesta alla mente quando ella confronta piùconcetti; il predicato che s'aggiunge nei giudizi sintetici di terzo genere è prodotto dalla intelligenza libera. Finalmente si confonde il giudizio ana</w:t>
        <w:softHyphen/>
        <w:t>litico col sintetico. Per esempio, quan</w:t>
        <w:softHyphen/>
        <w:t xml:space="preserve">d'io dico: «questo cavallo è bianco» </w:t>
      </w:r>
      <w:r>
        <w:rPr>
          <w:i/>
          <w:iCs/>
        </w:rPr>
        <w:t xml:space="preserve">(Ideol., </w:t>
      </w:r>
      <w:r>
        <w:rPr>
          <w:spacing w:val="2"/>
        </w:rPr>
        <w:t>344), facilmente posso credere di fare un giudizio sintetico, perché il bianco non si contiene nell'essenza del cavallo. Ma il subietto della proposizio</w:t>
        <w:softHyphen/>
        <w:t xml:space="preserve">ne non è il </w:t>
      </w:r>
      <w:r>
        <w:rPr>
          <w:i/>
          <w:iCs/>
        </w:rPr>
        <w:t xml:space="preserve">cavallo, </w:t>
      </w:r>
      <w:r>
        <w:rPr>
          <w:spacing w:val="2"/>
        </w:rPr>
        <w:t>ma è «questo caval</w:t>
        <w:softHyphen/>
        <w:t>lo», e posciaché il subietto è quel deter</w:t>
        <w:softHyphen/>
        <w:t>minato cavallo, in esso c'è anche la qualità della bianchezza ch'io predico di lui. Trasportiamoci invece alla perce</w:t>
        <w:softHyphen/>
        <w:t>zione stessa del bianco. Io vedo passar</w:t>
        <w:softHyphen/>
        <w:t>mi avanti per la prima volta un cavallo bianco. Prima di percepirlo, io non sa</w:t>
        <w:softHyphen/>
        <w:t>pevo che ci fossero dei cavalli bianchi; avevo solo il concetto di cavallo. Perce-</w:t>
      </w:r>
    </w:p>
    <w:p>
      <w:pPr>
        <w:pStyle w:val="Normal"/>
        <w:rPr>
          <w:spacing w:val="2"/>
        </w:rPr>
      </w:pPr>
      <w:r>
        <w:rPr>
          <w:spacing w:val="2"/>
        </w:rPr>
        <w:t>379</w:t>
      </w:r>
    </w:p>
    <w:p>
      <w:pPr>
        <w:pStyle w:val="Normal"/>
        <w:rPr>
          <w:spacing w:val="2"/>
        </w:rPr>
      </w:pPr>
      <w:r>
        <w:rPr>
          <w:spacing w:val="2"/>
        </w:rPr>
        <w:t>GIUDIZIO</w:t>
      </w:r>
    </w:p>
    <w:p>
      <w:pPr>
        <w:pStyle w:val="Normal"/>
        <w:jc w:val="both"/>
        <w:rPr>
          <w:spacing w:val="2"/>
        </w:rPr>
      </w:pPr>
      <w:r>
        <w:rPr>
          <w:spacing w:val="2"/>
        </w:rPr>
        <w:t>pendo dunque un cavallo bianco, me</w:t>
        <w:softHyphen/>
        <w:t>diante questa percezione io aggiungo al mio concetto di cavallo l'accidente del</w:t>
        <w:softHyphen/>
        <w:t>la bianchezza, e così formo questo giu</w:t>
        <w:softHyphen/>
        <w:t>dizio sintetico: «II cavallo può essere anche bianco».</w:t>
      </w:r>
    </w:p>
    <w:p>
      <w:pPr>
        <w:pStyle w:val="Normal"/>
        <w:jc w:val="both"/>
        <w:rPr/>
      </w:pPr>
      <w:r>
        <w:rPr>
          <w:spacing w:val="2"/>
        </w:rPr>
        <w:t xml:space="preserve">Di qui avviene, che la </w:t>
      </w:r>
      <w:r>
        <w:rPr>
          <w:i/>
          <w:iCs/>
          <w:spacing w:val="2"/>
        </w:rPr>
        <w:t xml:space="preserve">subiettività </w:t>
      </w:r>
      <w:r>
        <w:rPr>
          <w:spacing w:val="2"/>
        </w:rPr>
        <w:t xml:space="preserve">non si puòpredicare dell'ente e dell'essere con un </w:t>
      </w:r>
      <w:r>
        <w:rPr>
          <w:i/>
          <w:iCs/>
          <w:spacing w:val="2"/>
        </w:rPr>
        <w:t xml:space="preserve">giudizio sintetico, </w:t>
      </w:r>
      <w:r>
        <w:rPr>
          <w:spacing w:val="2"/>
        </w:rPr>
        <w:t>fuorché per via di percezione.</w:t>
      </w:r>
    </w:p>
    <w:p>
      <w:pPr>
        <w:pStyle w:val="Normal"/>
        <w:spacing w:before="0" w:after="144"/>
        <w:jc w:val="both"/>
        <w:rPr/>
      </w:pPr>
      <w:r>
        <w:rPr>
          <w:spacing w:val="2"/>
        </w:rPr>
        <w:t xml:space="preserve">Se non che, la percezione è sempre dei reali. Onde la subiettivitàche si predica dell'essere iniziale e dell'ente astratto con un </w:t>
      </w:r>
      <w:r>
        <w:rPr>
          <w:i/>
          <w:iCs/>
          <w:spacing w:val="2"/>
        </w:rPr>
        <w:t xml:space="preserve">giudizio sintetico </w:t>
      </w:r>
      <w:r>
        <w:rPr>
          <w:spacing w:val="2"/>
        </w:rPr>
        <w:t xml:space="preserve">è sempre </w:t>
      </w:r>
      <w:r>
        <w:rPr>
          <w:i/>
          <w:iCs/>
          <w:spacing w:val="2"/>
        </w:rPr>
        <w:t>l'es</w:t>
        <w:softHyphen/>
        <w:t xml:space="preserve">senza terminativa </w:t>
      </w:r>
      <w:r>
        <w:rPr>
          <w:spacing w:val="2"/>
        </w:rPr>
        <w:t xml:space="preserve">reale, il quarto dei predicabili classificati secondo la loro comprensione </w:t>
      </w:r>
      <w:r>
        <w:rPr>
          <w:i/>
          <w:iCs/>
          <w:spacing w:val="2"/>
        </w:rPr>
        <w:t xml:space="preserve">(Log., </w:t>
      </w:r>
      <w:r>
        <w:rPr>
          <w:spacing w:val="2"/>
        </w:rPr>
        <w:t xml:space="preserve">416). </w:t>
      </w:r>
      <w:r>
        <w:rPr>
          <w:i/>
          <w:iCs/>
          <w:spacing w:val="2"/>
        </w:rPr>
        <w:t xml:space="preserve">(Teos., vol. </w:t>
      </w:r>
      <w:r>
        <w:rPr>
          <w:spacing w:val="2"/>
        </w:rPr>
        <w:t>IV n.1238)</w:t>
      </w:r>
    </w:p>
    <w:p>
      <w:pPr>
        <w:pStyle w:val="Normal"/>
        <w:spacing w:before="0" w:after="144"/>
        <w:ind w:left="432" w:hanging="432"/>
        <w:rPr/>
      </w:pPr>
      <w:r>
        <w:rPr>
          <w:spacing w:val="2"/>
        </w:rPr>
        <w:t xml:space="preserve">21. </w:t>
      </w:r>
      <w:r>
        <w:rPr>
          <w:i/>
          <w:iCs/>
          <w:spacing w:val="2"/>
        </w:rPr>
        <w:t xml:space="preserve">g. sintetico a priori v. </w:t>
      </w:r>
      <w:r>
        <w:rPr>
          <w:spacing w:val="2"/>
        </w:rPr>
        <w:t xml:space="preserve">GIUDIZIO: 17. </w:t>
      </w:r>
      <w:r>
        <w:rPr>
          <w:i/>
          <w:iCs/>
          <w:spacing w:val="2"/>
        </w:rPr>
        <w:t>g. primitivo.</w:t>
      </w:r>
    </w:p>
    <w:p>
      <w:pPr>
        <w:pStyle w:val="Normal"/>
        <w:rPr/>
      </w:pPr>
      <w:r>
        <w:rPr>
          <w:spacing w:val="2"/>
        </w:rPr>
        <w:t xml:space="preserve">22. </w:t>
      </w:r>
      <w:r>
        <w:rPr>
          <w:i/>
          <w:iCs/>
          <w:spacing w:val="2"/>
        </w:rPr>
        <w:t>g. temerario</w:t>
      </w:r>
    </w:p>
    <w:p>
      <w:pPr>
        <w:pStyle w:val="Normal"/>
        <w:spacing w:before="216" w:after="0"/>
        <w:jc w:val="both"/>
        <w:rPr/>
      </w:pPr>
      <w:r>
        <w:rPr>
          <w:spacing w:val="2"/>
        </w:rPr>
        <w:t>170. L'affermare a se stessi quello che non si sa, ossia dare l'assenso ad un giudizio possibile, senza conoscere la ragione che ne dimostra la verità pro</w:t>
        <w:softHyphen/>
        <w:t xml:space="preserve">duce il </w:t>
      </w:r>
      <w:r>
        <w:rPr>
          <w:i/>
          <w:iCs/>
          <w:spacing w:val="2"/>
        </w:rPr>
        <w:t xml:space="preserve">pregiudizio, </w:t>
      </w:r>
      <w:r>
        <w:rPr>
          <w:spacing w:val="2"/>
        </w:rPr>
        <w:t xml:space="preserve">la </w:t>
      </w:r>
      <w:r>
        <w:rPr>
          <w:i/>
          <w:iCs/>
          <w:spacing w:val="2"/>
        </w:rPr>
        <w:t xml:space="preserve">prevenzione, </w:t>
      </w:r>
      <w:r>
        <w:rPr>
          <w:spacing w:val="2"/>
        </w:rPr>
        <w:t xml:space="preserve">quel genere di </w:t>
      </w:r>
      <w:r>
        <w:rPr>
          <w:i/>
          <w:iCs/>
          <w:spacing w:val="2"/>
        </w:rPr>
        <w:t xml:space="preserve">persuasione </w:t>
      </w:r>
      <w:r>
        <w:rPr>
          <w:spacing w:val="2"/>
        </w:rPr>
        <w:t xml:space="preserve">che sta sospesa in aria, senz'appoggio di ragione, i </w:t>
      </w:r>
      <w:r>
        <w:rPr>
          <w:i/>
          <w:iCs/>
          <w:spacing w:val="2"/>
        </w:rPr>
        <w:t>giudizi temerari.</w:t>
      </w:r>
    </w:p>
    <w:p>
      <w:pPr>
        <w:pStyle w:val="Normal"/>
        <w:jc w:val="both"/>
        <w:rPr>
          <w:spacing w:val="2"/>
        </w:rPr>
      </w:pPr>
      <w:r>
        <w:rPr>
          <w:spacing w:val="2"/>
        </w:rPr>
        <w:t>171. Lo stesso è a dirsi quando l'uomo dà ad un giudizio possibile un tale as</w:t>
        <w:softHyphen/>
        <w:t>senso che s'estende di làdelle ragioni che militano a favore della sua verità per esempio se l'uomo pronunciasse un assenso assoluto sopra ragioni pura</w:t>
        <w:softHyphen/>
        <w:t>mente probabili.</w:t>
      </w:r>
    </w:p>
    <w:p>
      <w:pPr>
        <w:pStyle w:val="Normal"/>
        <w:spacing w:before="0" w:after="144"/>
        <w:jc w:val="both"/>
        <w:rPr/>
      </w:pPr>
      <w:r>
        <w:rPr>
          <w:spacing w:val="2"/>
        </w:rPr>
        <w:t xml:space="preserve">172. La persuasione gratuita prodotta da pregiudizi, puòesser fortissima, a tale che l'uomo esponga la sua stessa vita per l'oggetto del suo pregiudizio. La ragione di ciò si è, che l'assenso è mosso dalla volontà e questa può emettere un atto piùo meno forte. ( </w:t>
      </w:r>
      <w:r>
        <w:rPr>
          <w:i/>
          <w:iCs/>
          <w:spacing w:val="2"/>
        </w:rPr>
        <w:t xml:space="preserve">Log., </w:t>
      </w:r>
      <w:r>
        <w:rPr>
          <w:spacing w:val="2"/>
        </w:rPr>
        <w:t>nn. 170-172)</w:t>
      </w:r>
    </w:p>
    <w:p>
      <w:pPr>
        <w:pStyle w:val="Normal"/>
        <w:rPr/>
      </w:pPr>
      <w:r>
        <w:rPr>
          <w:spacing w:val="2"/>
        </w:rPr>
        <w:t xml:space="preserve">23. </w:t>
      </w:r>
      <w:r>
        <w:rPr>
          <w:i/>
          <w:iCs/>
          <w:spacing w:val="2"/>
        </w:rPr>
        <w:t>g. vero o verace</w:t>
      </w:r>
    </w:p>
    <w:p>
      <w:pPr>
        <w:pStyle w:val="Normal"/>
        <w:spacing w:before="216" w:after="0"/>
        <w:rPr/>
      </w:pPr>
      <w:r>
        <w:rPr>
          <w:spacing w:val="2"/>
        </w:rPr>
        <w:t xml:space="preserve">352. I. Il </w:t>
      </w:r>
      <w:r>
        <w:rPr>
          <w:i/>
          <w:iCs/>
          <w:spacing w:val="2"/>
        </w:rPr>
        <w:t xml:space="preserve">principio d'identità </w:t>
      </w:r>
      <w:r>
        <w:rPr>
          <w:spacing w:val="2"/>
        </w:rPr>
        <w:t>è la regola universale o suprema che fa conoscere</w:t>
      </w:r>
    </w:p>
    <w:p>
      <w:pPr>
        <w:pStyle w:val="Normal"/>
        <w:jc w:val="both"/>
        <w:rPr>
          <w:spacing w:val="2"/>
        </w:rPr>
      </w:pPr>
      <w:r>
        <w:rPr>
          <w:spacing w:val="2"/>
        </w:rPr>
        <w:t>quali giudizi sono veraci e quali no; e nella sua applicazione si puòesprimere così: «Quei giudizi sono veraci, ne' quali tra il subbietto ed il predicato pas</w:t>
        <w:softHyphen/>
        <w:t>sa quella maniera d'identitàche si affer</w:t>
        <w:softHyphen/>
        <w:t>ma».</w:t>
      </w:r>
    </w:p>
    <w:p>
      <w:pPr>
        <w:pStyle w:val="Normal"/>
        <w:spacing w:before="0" w:after="144"/>
        <w:jc w:val="both"/>
        <w:rPr/>
      </w:pPr>
      <w:r>
        <w:rPr>
          <w:spacing w:val="2"/>
        </w:rPr>
        <w:t>353. II. Se il giudizio risulta dal nesso d'un predicato con un subbietto, conse</w:t>
        <w:softHyphen/>
        <w:t xml:space="preserve">gue che non c'è ancora un giudizio quando la mente tiene davanti due idee o due oggetti, ma non pensa al nesso che corre tra essi. </w:t>
      </w:r>
      <w:r>
        <w:rPr>
          <w:i/>
          <w:iCs/>
          <w:spacing w:val="2"/>
        </w:rPr>
        <w:t xml:space="preserve">(Log., </w:t>
      </w:r>
      <w:r>
        <w:rPr>
          <w:spacing w:val="2"/>
        </w:rPr>
        <w:t xml:space="preserve">nn.352-353) v. GIUDIZIO: 19. </w:t>
      </w:r>
      <w:r>
        <w:rPr>
          <w:i/>
          <w:iCs/>
          <w:spacing w:val="2"/>
        </w:rPr>
        <w:t>g. di sguardo, di con</w:t>
        <w:softHyphen/>
        <w:t>ferma, d'esclusione, d'aumento.</w:t>
      </w:r>
    </w:p>
    <w:p>
      <w:pPr>
        <w:pStyle w:val="Normal"/>
        <w:rPr/>
      </w:pPr>
      <w:r>
        <w:rPr>
          <w:spacing w:val="2"/>
        </w:rPr>
        <w:t xml:space="preserve">24. </w:t>
      </w:r>
      <w:r>
        <w:rPr>
          <w:i/>
          <w:iCs/>
          <w:spacing w:val="2"/>
        </w:rPr>
        <w:t>g. soprannaturale</w:t>
      </w:r>
    </w:p>
    <w:p>
      <w:pPr>
        <w:pStyle w:val="Normal"/>
        <w:spacing w:before="216" w:after="0"/>
        <w:jc w:val="both"/>
        <w:rPr>
          <w:spacing w:val="2"/>
        </w:rPr>
      </w:pPr>
      <w:r>
        <w:rPr>
          <w:spacing w:val="2"/>
        </w:rPr>
        <w:t>37. Alla qual conclusione pervenuto, il nostro filosofo non ci domanderà più «perché molti credano alla cattolica predicazione senza aver prima esami</w:t>
        <w:softHyphen/>
        <w:t>nati i motivi di credibilità&gt;; ché a que</w:t>
        <w:softHyphen/>
        <w:t>sto sapràrispondersi da se medesimo. E per rispondersi non avrà neppure biso</w:t>
        <w:softHyphen/>
        <w:t>gno di considerare, che certi miracoli, certe profezie, ed altri tali motivi pos</w:t>
        <w:softHyphen/>
        <w:t>sono essere riconosciuti come argo</w:t>
        <w:softHyphen/>
        <w:t>menti legittimi, e a sufficienza efficaci anche dal comune degli uomini, senza che vi spendano un lungo esame; ché anzi di tali argomenti appunto perché più spediti e manifesti, volle Iddio che non mancasse la rivelazione che egli faceva al genere umano: tutto ciò sarà trapassato dal nostro filosofo come un di più come una conferma della piùdi</w:t>
        <w:softHyphen/>
        <w:t>retta e più intima risposta, che da se stesso sapràfare a quella sua interroga</w:t>
        <w:softHyphen/>
        <w:t>zione. Perocché, se l'uomo quando ap</w:t>
        <w:softHyphen/>
        <w:t>pena apre gli occhi alla luce, già inco</w:t>
        <w:softHyphen/>
        <w:t>mincia a giudicare dell'esistenza delle cose esteriori che gli feriscono i sensi, e non s'inganna: ed egli fa questi giudizi, dà questi assensi alle percezioni sensi</w:t>
        <w:softHyphen/>
        <w:t>bili, perché, intuendo egli per natura la luce dell'essere, conosce l'essere, e sa di conseguenza, che tutto ciò che agi</w:t>
        <w:softHyphen/>
        <w:t>sce su di lui, non puòesser altro che es</w:t>
        <w:softHyphen/>
        <w:t>sere, e i vari modi, e gruppi separati e specifici di nuove sensazioni che espe-</w:t>
      </w:r>
    </w:p>
    <w:p>
      <w:pPr>
        <w:pStyle w:val="Normal"/>
        <w:rPr>
          <w:spacing w:val="4"/>
        </w:rPr>
      </w:pPr>
      <w:r>
        <w:rPr>
          <w:spacing w:val="4"/>
        </w:rPr>
        <w:t>GIUDIZIO</w:t>
      </w:r>
    </w:p>
    <w:p>
      <w:pPr>
        <w:pStyle w:val="Normal"/>
        <w:rPr>
          <w:spacing w:val="4"/>
        </w:rPr>
      </w:pPr>
      <w:r>
        <w:rPr>
          <w:spacing w:val="4"/>
        </w:rPr>
        <w:t>380</w:t>
      </w:r>
    </w:p>
    <w:p>
      <w:pPr>
        <w:pStyle w:val="Normal"/>
        <w:jc w:val="both"/>
        <w:rPr>
          <w:spacing w:val="4"/>
        </w:rPr>
      </w:pPr>
      <w:r>
        <w:rPr>
          <w:spacing w:val="4"/>
        </w:rPr>
        <w:t>rimenta, non indicar altro che altrettanti esseri; così somigliantemente l'uomo che apre gli occhi dell'intelletto all'e</w:t>
        <w:softHyphen/>
        <w:t>vangelica predicazione, vi puòe vi dee dare l'assenso, senza passare pel mezzo di alcun ragionamento, avendo giàin se stesso il criterio che gli fa discernere immediatamente il vero ed il falso nel</w:t>
        <w:softHyphen/>
        <w:t>l'ordine soprannaturale; il qual criterio è quella nuova visione di verità come dicevamo, che Iddio discuopre per gra</w:t>
        <w:softHyphen/>
        <w:t>zia all'intelletto, la quale, eccedendo la veritànaturale, è una cotal nuova forma di verità che dicesi soprannaturale, principio e base d'un nuovo ragiona</w:t>
        <w:softHyphen/>
        <w:t>mento. Laonde a quest'interna illustra</w:t>
        <w:softHyphen/>
        <w:t>zione della mente cristiana richiaman</w:t>
        <w:softHyphen/>
        <w:t>dosi S. Agostino, con frequenza dice di non potere aprire il secreto delle verità rivelate, se Iddio stesso da dentro non lo aiuti (12). Che se si vuole investigare che cosa sia quest'altra porzione e for</w:t>
        <w:softHyphen/>
        <w:t>ma di verità sopraggiunta alla naturale, non cadrà lontano dal vero chi la defi</w:t>
        <w:softHyphen/>
        <w:t>nisca: «un'intima notizia di Dio mede</w:t>
        <w:softHyphen/>
        <w:t>simo»; il quale è la sussistente verità Laonde, come col sapere giàprima per immediata intuizione che cosa è l'esse</w:t>
        <w:softHyphen/>
        <w:t>re, l'uomo acquista la potenza di giudi</w:t>
        <w:softHyphen/>
        <w:t>care dove sia un essere, e che cosa al</w:t>
        <w:softHyphen/>
        <w:t>l'essere appartenga e convenga, e che cosa all'essere ripugni; alle quali cose si riducono tutti i naturali giudizi: così somigliantemente con quell'intima no</w:t>
        <w:softHyphen/>
        <w:t>tizia di Dio che è data all'uomo per im</w:t>
        <w:softHyphen/>
        <w:t>mediata e graziosa percezione, egli ac</w:t>
        <w:softHyphen/>
        <w:t>quista la potenza di giudicare dove sia la parola di Dio, e se le cose annunziate e predicate a Dio appartengano e con</w:t>
        <w:softHyphen/>
        <w:t>vengano, o a Dio ripugnino, alle quali cose si riducono i giudizi soprannatura</w:t>
        <w:softHyphen/>
        <w:t>li che fa l'uomo, quando accoglie libe</w:t>
        <w:softHyphen/>
        <w:t>ramente l'evangelica predicazione, e ri</w:t>
        <w:softHyphen/>
        <w:t>getta ogni altra che sia superstiziosa o profana. Che se il nostro filosofo conti</w:t>
        <w:softHyphen/>
        <w:t>nuerà i suoi studi su questa via, e, non lasciandosi legare e impedire dall'erro</w:t>
        <w:softHyphen/>
        <w:t>nea prevenzione di sapere quello che egli non sa, indagherà più a fondo il</w:t>
      </w:r>
    </w:p>
    <w:p>
      <w:pPr>
        <w:pStyle w:val="Normal"/>
        <w:spacing w:before="0" w:after="144"/>
        <w:jc w:val="both"/>
        <w:rPr/>
      </w:pPr>
      <w:r>
        <w:rPr>
          <w:spacing w:val="4"/>
        </w:rPr>
        <w:t>mistero della cognizione umana (argo</w:t>
        <w:softHyphen/>
        <w:t>mento del tutto filosofico), perverrà a convincersi, che l'uomo, anche il più idiota, non solo pronuncia de' retti giu</w:t>
        <w:softHyphen/>
        <w:t>dizi, ma ben sovente li pronuncia come conseguenze de' suoi segreti e rapidis</w:t>
        <w:softHyphen/>
        <w:t>simi ragionamenti; e che perciò v'ha una maniera di ragionare naturale e propria degl'idioti, d'una forma sinteti</w:t>
        <w:softHyphen/>
        <w:t>ca, che conchiude con uguale, se non anco talora con maggior sicurezza, di quella dell'uomo dotto, al quale non par di pensare, se non analizza e divide ogni sua argomentazione in varie pro</w:t>
        <w:softHyphen/>
        <w:t>posizioni, e se non le pronuncia tutte ad una ad una; quando l'uomo della plebe le trascorre con uno sguardo mentale, e, all'insaputa degli altri e di se stesso, af</w:t>
        <w:softHyphen/>
        <w:t>ferra in un baleno la conclusione, che sola pronuncia e sola sa pronunziare. E sapendo questo, il nostro filosofo non affermerà più con tanta sicurezza, com'egli faceva, che la moltitudine suol dare l'assenso all'evangelica pre</w:t>
        <w:softHyphen/>
        <w:t>dicazione senza motivi di credibilità o senza avervi adoperato il ragionamen</w:t>
        <w:softHyphen/>
        <w:t>to; perché vedrà esser troppo possibile, anzi certo, che molte volte vel dee ave</w:t>
        <w:softHyphen/>
        <w:t>re usato, benché non a modo degli scienziati, ma al suo proprio, non meno valido: essergli poi del tutto impossibi</w:t>
        <w:softHyphen/>
        <w:t xml:space="preserve">le l'affermare che non ve l'abbia usato. </w:t>
      </w:r>
      <w:r>
        <w:rPr>
          <w:i/>
          <w:iCs/>
          <w:spacing w:val="2"/>
        </w:rPr>
        <w:t xml:space="preserve">(Introd. Filos., </w:t>
      </w:r>
      <w:r>
        <w:rPr>
          <w:spacing w:val="4"/>
        </w:rPr>
        <w:t>Degli studi dell'Autore, n.37)</w:t>
      </w:r>
    </w:p>
    <w:p>
      <w:pPr>
        <w:pStyle w:val="Normal"/>
        <w:rPr/>
      </w:pPr>
      <w:r>
        <w:rPr>
          <w:spacing w:val="4"/>
        </w:rPr>
        <w:t xml:space="preserve">25. </w:t>
      </w:r>
      <w:r>
        <w:rPr>
          <w:i/>
          <w:iCs/>
        </w:rPr>
        <w:t xml:space="preserve">tavola della classificazione dei g. </w:t>
      </w:r>
      <w:r>
        <w:rPr>
          <w:spacing w:val="4"/>
        </w:rPr>
        <w:t>Molt'altre osservazioni si potrebbero fare sulla tavola de' giudizi data da Kant, ma per istudio di brevitàlascian</w:t>
        <w:softHyphen/>
        <w:t>dole, coglieremo in quella vece l'occa</w:t>
        <w:softHyphen/>
        <w:t>sione di porgere qui un'altra tavola della classificazione de' giudizi, senza spirito di sistema, dal confronto della quale si potranno facilmente distingue</w:t>
        <w:softHyphen/>
        <w:t>re i vari errori della classificazione Kantiana.</w:t>
      </w:r>
    </w:p>
    <w:p>
      <w:pPr>
        <w:pStyle w:val="Normal"/>
        <w:jc w:val="both"/>
        <w:rPr>
          <w:spacing w:val="4"/>
        </w:rPr>
      </w:pPr>
      <w:r>
        <w:rPr>
          <w:spacing w:val="4"/>
        </w:rPr>
        <w:t>Come ogni giudizio ha tre parti, il sog</w:t>
        <w:softHyphen/>
        <w:t>getto, la copula e il predicato, così la di</w:t>
        <w:softHyphen/>
        <w:t>visione de' giudizi deve esser triplice.</w:t>
      </w:r>
    </w:p>
    <w:p>
      <w:pPr>
        <w:pStyle w:val="Normal"/>
        <w:rPr>
          <w:spacing w:val="2"/>
        </w:rPr>
      </w:pPr>
      <w:r>
        <w:rPr>
          <w:spacing w:val="2"/>
        </w:rPr>
        <w:t>381</w:t>
      </w:r>
    </w:p>
    <w:p>
      <w:pPr>
        <w:pStyle w:val="Normal"/>
        <w:rPr>
          <w:spacing w:val="2"/>
        </w:rPr>
      </w:pPr>
      <w:r>
        <w:rPr>
          <w:spacing w:val="2"/>
        </w:rPr>
        <w:t>GIUDIZIO</w:t>
      </w:r>
    </w:p>
    <w:p>
      <w:pPr>
        <w:pStyle w:val="Normal"/>
        <w:rPr>
          <w:spacing w:val="2"/>
        </w:rPr>
      </w:pPr>
      <w:r>
        <w:rPr>
          <w:spacing w:val="2"/>
        </w:rPr>
        <w:t>TAVOLA DELLA CLASSIFICAZIO</w:t>
        <w:softHyphen/>
        <w:t>NE DEI GIUDIZI.</w:t>
      </w:r>
    </w:p>
    <w:p>
      <w:pPr>
        <w:pStyle w:val="Normal"/>
        <w:rPr>
          <w:rFonts w:ascii="Bookman Old Style" w:hAnsi="Bookman Old Style" w:cs="Bookman Old Style"/>
          <w:spacing w:val="6"/>
          <w:sz w:val="14"/>
          <w:szCs w:val="14"/>
        </w:rPr>
      </w:pPr>
      <w:r>
        <w:rPr>
          <w:rFonts w:cs="Bookman Old Style" w:ascii="Bookman Old Style" w:hAnsi="Bookman Old Style"/>
          <w:spacing w:val="6"/>
          <w:sz w:val="14"/>
          <w:szCs w:val="14"/>
        </w:rPr>
        <w:t>I. CLASSIFICAZIONE - DALLA VARIETA DEL SOGGETTO.</w:t>
      </w:r>
    </w:p>
    <w:p>
      <w:pPr>
        <w:pStyle w:val="Normal"/>
        <w:jc w:val="both"/>
        <w:rPr>
          <w:spacing w:val="2"/>
        </w:rPr>
      </w:pPr>
      <w:r>
        <w:rPr>
          <w:spacing w:val="2"/>
        </w:rPr>
        <w:t>A. Soggetto ente - Giudizi, che hanno per soggetto l'ente in sé stesso antecate</w:t>
        <w:softHyphen/>
        <w:t>gorico, p. es.: L'essere è ideale o reale. B. Soggetto ideale - Giudizi, che hanno per soggetto l'essenza delle cose, per es.: L'uomo (l'essenza dell'uomo) è qui realizzata.</w:t>
      </w:r>
    </w:p>
    <w:p>
      <w:pPr>
        <w:pStyle w:val="Normal"/>
        <w:rPr>
          <w:spacing w:val="2"/>
        </w:rPr>
      </w:pPr>
      <w:r>
        <w:rPr>
          <w:spacing w:val="2"/>
        </w:rPr>
        <w:t>1° Giudizi semplici, se l'essenza, che costituisce il soggetto, è l'ente;</w:t>
      </w:r>
    </w:p>
    <w:p>
      <w:pPr>
        <w:pStyle w:val="Normal"/>
        <w:jc w:val="both"/>
        <w:rPr>
          <w:spacing w:val="2"/>
        </w:rPr>
      </w:pPr>
      <w:r>
        <w:rPr>
          <w:spacing w:val="2"/>
        </w:rPr>
        <w:t>2° Giudizi composti, se l'essenza, che costituisce il soggetto, è un ente deter</w:t>
        <w:softHyphen/>
        <w:t>minato, per es.: L'uomo.</w:t>
      </w:r>
    </w:p>
    <w:p>
      <w:pPr>
        <w:pStyle w:val="Normal"/>
        <w:rPr>
          <w:spacing w:val="2"/>
        </w:rPr>
      </w:pPr>
      <w:r>
        <w:rPr>
          <w:spacing w:val="2"/>
        </w:rPr>
        <w:t>C. Soggetto reale - Giudizi che hanno per soggetto una sostanza.</w:t>
      </w:r>
    </w:p>
    <w:p>
      <w:pPr>
        <w:pStyle w:val="Normal"/>
        <w:rPr/>
      </w:pPr>
      <w:r>
        <w:rPr>
          <w:spacing w:val="2"/>
        </w:rPr>
        <w:t>D. Soggetto dialettico - Giudizi che hanno per soggetto un ente di ragione. Gli enti di ragione per lo piùsono com</w:t>
        <w:softHyphen/>
        <w:t xml:space="preserve">posti e prodotti d'altri giudizi precedenti. </w:t>
      </w:r>
      <w:r>
        <w:rPr>
          <w:rFonts w:cs="Bookman Old Style" w:ascii="Bookman Old Style" w:hAnsi="Bookman Old Style"/>
          <w:spacing w:val="6"/>
          <w:sz w:val="14"/>
          <w:szCs w:val="14"/>
        </w:rPr>
        <w:t>II. CLASSIFICAZIONE - DALLA VARIETA DELLA COPULA.</w:t>
      </w:r>
    </w:p>
    <w:p>
      <w:pPr>
        <w:pStyle w:val="Normal"/>
        <w:rPr>
          <w:spacing w:val="2"/>
        </w:rPr>
      </w:pPr>
      <w:r>
        <w:rPr>
          <w:spacing w:val="2"/>
        </w:rPr>
        <w:t>A. Giudizi affermativi.</w:t>
      </w:r>
    </w:p>
    <w:p>
      <w:pPr>
        <w:pStyle w:val="Normal"/>
        <w:spacing w:before="216" w:after="0"/>
        <w:jc w:val="both"/>
        <w:rPr>
          <w:spacing w:val="2"/>
        </w:rPr>
      </w:pPr>
      <w:r>
        <w:rPr>
          <w:spacing w:val="2"/>
        </w:rPr>
        <w:t>1° Giudizi nei quali la copula È signifi</w:t>
        <w:softHyphen/>
        <w:t>ca l'atto ideale dell'essere, per es.: Quando si dice che le essenze, sono giudizi necessari chiamati da Kant apo</w:t>
        <w:softHyphen/>
        <w:t>dittici.</w:t>
      </w:r>
    </w:p>
    <w:p>
      <w:pPr>
        <w:pStyle w:val="Normal"/>
        <w:jc w:val="both"/>
        <w:rPr>
          <w:spacing w:val="2"/>
        </w:rPr>
      </w:pPr>
      <w:r>
        <w:rPr>
          <w:spacing w:val="2"/>
        </w:rPr>
        <w:t>2° Giudizi nei quali la copula È signifi</w:t>
        <w:softHyphen/>
        <w:t>ca l'atto reale dell'essere, per es.: Il mondo È o esiste.</w:t>
      </w:r>
    </w:p>
    <w:p>
      <w:pPr>
        <w:pStyle w:val="Normal"/>
        <w:jc w:val="both"/>
        <w:rPr>
          <w:spacing w:val="2"/>
        </w:rPr>
      </w:pPr>
      <w:r>
        <w:rPr>
          <w:spacing w:val="2"/>
        </w:rPr>
        <w:t>a) Atto reale necessario dell'essere, co</w:t>
        <w:softHyphen/>
        <w:t>me «L'essere assoluto È». - Giudizi ne</w:t>
        <w:softHyphen/>
        <w:t>cessari o apodittici.</w:t>
      </w:r>
    </w:p>
    <w:p>
      <w:pPr>
        <w:pStyle w:val="Normal"/>
        <w:jc w:val="both"/>
        <w:rPr>
          <w:spacing w:val="2"/>
        </w:rPr>
      </w:pPr>
      <w:r>
        <w:rPr>
          <w:spacing w:val="2"/>
        </w:rPr>
        <w:t>b) Atto reale contingente dell'essere, come il sopra recato esempio: Il mondo È un aggregato di enti, ecc.</w:t>
      </w:r>
    </w:p>
    <w:p>
      <w:pPr>
        <w:pStyle w:val="Normal"/>
        <w:rPr>
          <w:spacing w:val="2"/>
        </w:rPr>
      </w:pPr>
      <w:r>
        <w:rPr>
          <w:spacing w:val="2"/>
        </w:rPr>
        <w:t>1 ° Veri</w:t>
      </w:r>
    </w:p>
    <w:p>
      <w:pPr>
        <w:pStyle w:val="Normal"/>
        <w:spacing w:before="216" w:after="0"/>
        <w:rPr>
          <w:spacing w:val="2"/>
        </w:rPr>
      </w:pPr>
      <w:r>
        <w:rPr>
          <w:spacing w:val="2"/>
        </w:rPr>
        <w:t>2° Falsi (1).</w:t>
      </w:r>
    </w:p>
    <w:p>
      <w:pPr>
        <w:pStyle w:val="Normal"/>
        <w:spacing w:before="216" w:after="0"/>
        <w:rPr>
          <w:spacing w:val="2"/>
        </w:rPr>
      </w:pPr>
      <w:r>
        <w:rPr>
          <w:spacing w:val="2"/>
        </w:rPr>
        <w:t>B. Giudizi negativi corrispondenti agli affermativi.</w:t>
      </w:r>
    </w:p>
    <w:p>
      <w:pPr>
        <w:pStyle w:val="Normal"/>
        <w:rPr/>
      </w:pPr>
      <w:r>
        <w:rPr>
          <w:spacing w:val="2"/>
        </w:rPr>
        <w:t xml:space="preserve">1 ° Veri 2° Falsi. </w:t>
      </w:r>
      <w:r>
        <w:rPr>
          <w:rFonts w:cs="Bookman Old Style" w:ascii="Bookman Old Style" w:hAnsi="Bookman Old Style"/>
          <w:spacing w:val="6"/>
          <w:sz w:val="14"/>
          <w:szCs w:val="14"/>
        </w:rPr>
        <w:t>III. CLASSIFICAZIONE - DALLA VARIETA DEL PREDICATO.</w:t>
      </w:r>
    </w:p>
    <w:p>
      <w:pPr>
        <w:pStyle w:val="Normal"/>
        <w:rPr>
          <w:spacing w:val="2"/>
        </w:rPr>
      </w:pPr>
      <w:r>
        <w:rPr>
          <w:spacing w:val="2"/>
        </w:rPr>
        <w:t>1° Predicato ideale. - Giudizi nei quali il predicato è l'ente ideale, per es.:</w:t>
      </w:r>
    </w:p>
    <w:p>
      <w:pPr>
        <w:pStyle w:val="Normal"/>
        <w:rPr>
          <w:spacing w:val="2"/>
        </w:rPr>
      </w:pPr>
      <w:r>
        <w:rPr>
          <w:spacing w:val="2"/>
        </w:rPr>
        <w:t>«L'essere che risplende nella nostra mente è ideale».</w:t>
      </w:r>
    </w:p>
    <w:p>
      <w:pPr>
        <w:pStyle w:val="Normal"/>
        <w:rPr>
          <w:spacing w:val="2"/>
        </w:rPr>
      </w:pPr>
      <w:r>
        <w:rPr>
          <w:spacing w:val="2"/>
        </w:rPr>
        <w:t>a) L' ente ideale per sé, come nel citato esempio.</w:t>
      </w:r>
    </w:p>
    <w:p>
      <w:pPr>
        <w:pStyle w:val="Normal"/>
        <w:jc w:val="both"/>
        <w:rPr>
          <w:spacing w:val="2"/>
        </w:rPr>
      </w:pPr>
      <w:r>
        <w:rPr>
          <w:spacing w:val="2"/>
        </w:rPr>
        <w:t>b) L'ente ideale come possibile a realiz</w:t>
        <w:softHyphen/>
        <w:t>zarsi, per es.:«L'uomo è possibile». Nel qual giudizio il soggetto uomo è l'es</w:t>
        <w:softHyphen/>
        <w:t>senza dell'uomo, e il predicato possibile è una proprietà intrinseca alla stessa es</w:t>
        <w:softHyphen/>
        <w:t>senza dell'uomo, nella quale scorgesi la realizzabilità di esso. - Questi giudizi ri</w:t>
        <w:softHyphen/>
        <w:t>spondono ai giudizi problematici di Kant, il quale li chiama problematici perché con essi si lascia il dubbio se l'uomo esista realmente o no, afferman</w:t>
        <w:softHyphen/>
        <w:t>dosi solo che è possibile. Ma questa de</w:t>
        <w:softHyphen/>
        <w:t>nominazione veramente è impropria ed atta a falsare il concetto di tali giudizi; perocché questi giudizi nulla lasciano in dubbio, ma affermano solo la possibi</w:t>
        <w:softHyphen/>
        <w:t>lità e perònon sono punto problemati</w:t>
        <w:softHyphen/>
        <w:t>ci. Il problema non è un giudizio, ma la sospensione di un giudizio concepito come possibile a farsi.</w:t>
      </w:r>
    </w:p>
    <w:p>
      <w:pPr>
        <w:pStyle w:val="Normal"/>
        <w:jc w:val="both"/>
        <w:rPr>
          <w:spacing w:val="2"/>
        </w:rPr>
      </w:pPr>
      <w:r>
        <w:rPr>
          <w:spacing w:val="2"/>
        </w:rPr>
        <w:t>2° Predicato reale. - Ai predicati reali appartengono la sostanza, la qualità la quantità e tutti i dieci predicamenti d'Aristotile, colla sola avvertenza che molti di essi sono misti di reale e di ra</w:t>
        <w:softHyphen/>
        <w:t>zionale. Pare che si potrebbe trar fuori anche una classe apposita di predicati misti di reale e di razionale; ma credia</w:t>
        <w:softHyphen/>
        <w:t>mo sufficiente fare una classe sola, per</w:t>
        <w:softHyphen/>
        <w:t>ché quasi tutti i predicati hanno del mi</w:t>
        <w:softHyphen/>
        <w:t>sto. Onde è sufficiente avvertire, che nella classe dei predicati reali inchiudia</w:t>
        <w:softHyphen/>
        <w:t>mo anche i predicati misti, per quella parte che essi hanno di reale.</w:t>
      </w:r>
    </w:p>
    <w:p>
      <w:pPr>
        <w:pStyle w:val="Normal"/>
        <w:jc w:val="both"/>
        <w:rPr>
          <w:spacing w:val="2"/>
        </w:rPr>
      </w:pPr>
      <w:r>
        <w:rPr>
          <w:spacing w:val="2"/>
        </w:rPr>
        <w:t>a) Predicati reali necessarii - Sintetici compresi nel soggetto - Giudizi neces</w:t>
        <w:softHyphen/>
        <w:t>sari apodittici.</w:t>
      </w:r>
    </w:p>
    <w:p>
      <w:pPr>
        <w:pStyle w:val="Normal"/>
        <w:jc w:val="both"/>
        <w:rPr>
          <w:spacing w:val="2"/>
        </w:rPr>
      </w:pPr>
      <w:r>
        <w:rPr>
          <w:spacing w:val="2"/>
        </w:rPr>
        <w:t>b) Predicati reali non necessarii - Anali</w:t>
        <w:softHyphen/>
        <w:t>tici, non compresi nel soggetto, pura</w:t>
        <w:softHyphen/>
        <w:t>mente assertorii.</w:t>
      </w:r>
    </w:p>
    <w:p>
      <w:pPr>
        <w:pStyle w:val="Normal"/>
        <w:jc w:val="both"/>
        <w:rPr>
          <w:spacing w:val="2"/>
        </w:rPr>
      </w:pPr>
      <w:r>
        <w:rPr>
          <w:spacing w:val="2"/>
        </w:rPr>
        <w:t>3° Predicato razionale. - I predicati ra</w:t>
        <w:softHyphen/>
        <w:t>zionali si possono ridurre tutti a relazio</w:t>
        <w:softHyphen/>
        <w:t>ni o positive o negative. Sarebbe cosa assai laboriosa il farne la enumerazione, e peròne trarròfuori solo alcune classi.</w:t>
      </w:r>
    </w:p>
    <w:p>
      <w:pPr>
        <w:pStyle w:val="Normal"/>
        <w:rPr>
          <w:i/>
          <w:i/>
          <w:iCs/>
        </w:rPr>
      </w:pPr>
      <w:r>
        <w:rPr>
          <w:i/>
          <w:iCs/>
        </w:rPr>
        <w:t>GIUDIZIO</w:t>
      </w:r>
    </w:p>
    <w:p>
      <w:pPr>
        <w:pStyle w:val="Normal"/>
        <w:rPr>
          <w:spacing w:val="2"/>
        </w:rPr>
      </w:pPr>
      <w:r>
        <w:rPr>
          <w:spacing w:val="2"/>
        </w:rPr>
        <w:t>382</w:t>
      </w:r>
    </w:p>
    <w:p>
      <w:pPr>
        <w:pStyle w:val="Normal"/>
        <w:jc w:val="both"/>
        <w:rPr/>
      </w:pPr>
      <w:r>
        <w:rPr>
          <w:i/>
          <w:iCs/>
        </w:rPr>
        <w:t xml:space="preserve">a) Giudizi limitativi e dimensivi. - </w:t>
      </w:r>
      <w:r>
        <w:rPr>
          <w:spacing w:val="2"/>
        </w:rPr>
        <w:t>Que</w:t>
        <w:softHyphen/>
        <w:t>sti sono quelli nei quali si predica di un soggetto la relazione che passa tra la sua quantità ed una quantità assoluta (massima), che si prende come termine di comparazione ossia misura. Se non si determina in alcun modo la proporzione tra il misurato e la misura assoluta, os</w:t>
        <w:softHyphen/>
        <w:t>sia massima, non si fa piùche dichiara</w:t>
        <w:softHyphen/>
        <w:t xml:space="preserve">re la </w:t>
      </w:r>
      <w:r>
        <w:rPr>
          <w:i/>
          <w:iCs/>
        </w:rPr>
        <w:t xml:space="preserve">limitazione; </w:t>
      </w:r>
      <w:r>
        <w:rPr>
          <w:spacing w:val="2"/>
        </w:rPr>
        <w:t xml:space="preserve">se si determina in qualche modo la detta proporzione, il predicato è </w:t>
      </w:r>
      <w:r>
        <w:rPr>
          <w:i/>
          <w:iCs/>
        </w:rPr>
        <w:t>dimensivo.</w:t>
      </w:r>
    </w:p>
    <w:p>
      <w:pPr>
        <w:pStyle w:val="Normal"/>
        <w:jc w:val="both"/>
        <w:rPr/>
      </w:pPr>
      <w:r>
        <w:rPr>
          <w:i/>
          <w:iCs/>
        </w:rPr>
        <w:t xml:space="preserve">b) Giudizi ipotetici. - </w:t>
      </w:r>
      <w:r>
        <w:rPr>
          <w:spacing w:val="2"/>
        </w:rPr>
        <w:t>Sono quelli che ri</w:t>
        <w:softHyphen/>
        <w:t>dotti alla loro semplice espressione de</w:t>
        <w:softHyphen/>
        <w:t xml:space="preserve">terminano il </w:t>
      </w:r>
      <w:r>
        <w:rPr>
          <w:i/>
          <w:iCs/>
        </w:rPr>
        <w:t xml:space="preserve">nesso, </w:t>
      </w:r>
      <w:r>
        <w:rPr>
          <w:spacing w:val="2"/>
        </w:rPr>
        <w:t xml:space="preserve">ossia la </w:t>
      </w:r>
      <w:r>
        <w:rPr>
          <w:i/>
          <w:iCs/>
        </w:rPr>
        <w:t>relazione lo</w:t>
        <w:softHyphen/>
        <w:t xml:space="preserve">gica </w:t>
      </w:r>
      <w:r>
        <w:rPr>
          <w:spacing w:val="2"/>
        </w:rPr>
        <w:t>di due giudizi, di modo che si pro</w:t>
        <w:softHyphen/>
        <w:t>nunzia che affermando l'uno, è necessa</w:t>
        <w:softHyphen/>
        <w:t>rio affermare anche l'altro, per es.: Il giudizio «se v'ha una giustizia eterna, il vizioso sarà punito», ridotto alla sua forma propria e semplice suona così: «l'avervi una giustizia eterna ed essere punito il vizioso» sono connessi insie</w:t>
        <w:softHyphen/>
        <w:t>me logicamente.</w:t>
      </w:r>
    </w:p>
    <w:p>
      <w:pPr>
        <w:pStyle w:val="Normal"/>
        <w:jc w:val="both"/>
        <w:rPr/>
      </w:pPr>
      <w:r>
        <w:rPr>
          <w:i/>
          <w:iCs/>
        </w:rPr>
        <w:t xml:space="preserve">c) Giudizi disgiuntivi. - </w:t>
      </w:r>
      <w:r>
        <w:rPr>
          <w:spacing w:val="2"/>
        </w:rPr>
        <w:t>Sono quelli che ridotti alla loro semplice espressione determinano in quante maniere una data cosa, od un dato giudizio si possa avve</w:t>
        <w:softHyphen/>
        <w:t>rare, per es.: «il mondo, o è eterno, o è tratto dal nulla»; del qual giudizio la forma semplice è questa: «la ragione dell'esistenza del mondo o è nel mondo stesso (è eterno), o è nella causa creatri</w:t>
        <w:softHyphen/>
        <w:t>ce», dove il predicato sono due membri possibili a concepirsi; onde si predicano le specie razionali in cui si puòconcepi</w:t>
        <w:softHyphen/>
        <w:t>re il soggetto generico (la ragione del</w:t>
        <w:softHyphen/>
        <w:t>l'esistenza del mondo).</w:t>
      </w:r>
    </w:p>
    <w:p>
      <w:pPr>
        <w:pStyle w:val="Normal"/>
        <w:jc w:val="both"/>
        <w:rPr/>
      </w:pPr>
      <w:r>
        <w:rPr>
          <w:spacing w:val="2"/>
        </w:rPr>
        <w:t>I rapporti d'una classificazione coll'al</w:t>
        <w:softHyphen/>
        <w:t xml:space="preserve">tra non sono difficili a rilevarsi, ma noi gli intralasciamo non iscrivendo noi ora una </w:t>
      </w:r>
      <w:r>
        <w:rPr>
          <w:i/>
          <w:iCs/>
        </w:rPr>
        <w:t>Logica.</w:t>
      </w:r>
    </w:p>
    <w:p>
      <w:pPr>
        <w:pStyle w:val="Normal"/>
        <w:jc w:val="both"/>
        <w:rPr/>
      </w:pPr>
      <w:r>
        <w:rPr>
          <w:i/>
          <w:iCs/>
        </w:rPr>
        <w:t xml:space="preserve">(1) </w:t>
      </w:r>
      <w:r>
        <w:rPr>
          <w:spacing w:val="2"/>
        </w:rPr>
        <w:t>La ragione perché qui non si aggiun</w:t>
        <w:softHyphen/>
        <w:t>ge una terza classe di giudizi affermativi, quando pure gli atti dell'ente sono tre l'i</w:t>
        <w:softHyphen/>
      </w:r>
      <w:r>
        <w:rPr>
          <w:i/>
          <w:iCs/>
        </w:rPr>
        <w:t xml:space="preserve">deale, il reale, </w:t>
      </w:r>
      <w:r>
        <w:rPr>
          <w:spacing w:val="2"/>
        </w:rPr>
        <w:t xml:space="preserve">e il </w:t>
      </w:r>
      <w:r>
        <w:rPr>
          <w:i/>
          <w:iCs/>
        </w:rPr>
        <w:t xml:space="preserve">morale, si </w:t>
      </w:r>
      <w:r>
        <w:rPr>
          <w:spacing w:val="2"/>
        </w:rPr>
        <w:t>è perché la semplice copula È non esprime l'atto morale, ma solo i due primi, cioè l'ideale e il reale; il che avviene perché il solo È</w:t>
      </w:r>
    </w:p>
    <w:p>
      <w:pPr>
        <w:pStyle w:val="Normal"/>
        <w:spacing w:before="0" w:after="360"/>
        <w:jc w:val="both"/>
        <w:rPr/>
      </w:pPr>
      <w:r>
        <w:rPr>
          <w:spacing w:val="2"/>
        </w:rPr>
        <w:t xml:space="preserve">indica l'esistenza ossia la costituzione dell'ente; quando </w:t>
      </w:r>
      <w:r>
        <w:rPr>
          <w:i/>
          <w:iCs/>
        </w:rPr>
        <w:t xml:space="preserve">l'atto morale </w:t>
      </w:r>
      <w:r>
        <w:rPr>
          <w:spacing w:val="2"/>
        </w:rPr>
        <w:t>non è ciò che propriamente costituisce l'ente, ma è ciòche lo perfeziona, onde per esprimer</w:t>
        <w:softHyphen/>
        <w:t>si colla lingua umana conviene aggiun</w:t>
        <w:softHyphen/>
        <w:t xml:space="preserve">gere all'È un predicato, pio, </w:t>
      </w:r>
      <w:r>
        <w:rPr>
          <w:i/>
          <w:iCs/>
        </w:rPr>
        <w:t>buono, giu</w:t>
        <w:softHyphen/>
        <w:t xml:space="preserve">sto, santo. (Sag. stor. crit. Categ., </w:t>
      </w:r>
      <w:r>
        <w:rPr>
          <w:spacing w:val="2"/>
        </w:rPr>
        <w:t xml:space="preserve">lib.I, cap.V art.V §2, pp. 179-181 e nota) v. IDENTITÀ: 2. </w:t>
      </w:r>
      <w:r>
        <w:rPr>
          <w:i/>
          <w:iCs/>
        </w:rPr>
        <w:t>giudizi intorno alla i. de</w:t>
        <w:softHyphen/>
        <w:t xml:space="preserve">gli enti; 16. i. tra soggetto e predicato nel giudizio...; </w:t>
      </w:r>
      <w:r>
        <w:rPr>
          <w:spacing w:val="2"/>
        </w:rPr>
        <w:t xml:space="preserve">SUBIETTO: 14. s. </w:t>
      </w:r>
      <w:r>
        <w:rPr>
          <w:i/>
          <w:iCs/>
        </w:rPr>
        <w:t>del giudizio, classificazione ontologica...</w:t>
      </w:r>
    </w:p>
    <w:p>
      <w:pPr>
        <w:pStyle w:val="Normal"/>
        <w:jc w:val="both"/>
        <w:rPr/>
      </w:pPr>
      <w:r>
        <w:rPr>
          <w:spacing w:val="2"/>
        </w:rPr>
        <w:t>GIUDIZIO DIVINO PARTICOLA</w:t>
        <w:softHyphen/>
        <w:t>RE E UNIVERSALE, ULTRATER</w:t>
        <w:softHyphen/>
        <w:t xml:space="preserve">RENO </w:t>
      </w:r>
      <w:r>
        <w:rPr>
          <w:i/>
          <w:iCs/>
        </w:rPr>
        <w:t xml:space="preserve">Sul giudizio particolare. [...] Preludio I - Costruzione del luogo: </w:t>
      </w:r>
      <w:r>
        <w:rPr>
          <w:spacing w:val="2"/>
        </w:rPr>
        <w:t>Rappresentarmi quel momento nel qua</w:t>
        <w:softHyphen/>
        <w:t>le, subito dopo la nostra morte, compa</w:t>
        <w:softHyphen/>
        <w:t>riremo la prima volta d'innanzi al tribu</w:t>
        <w:softHyphen/>
        <w:t xml:space="preserve">nale di Cristo </w:t>
      </w:r>
      <w:r>
        <w:rPr>
          <w:i/>
          <w:iCs/>
        </w:rPr>
        <w:t xml:space="preserve">Giudice </w:t>
      </w:r>
      <w:r>
        <w:rPr>
          <w:spacing w:val="2"/>
        </w:rPr>
        <w:t xml:space="preserve">de' vivi e de' morti per essere da lui giudicati. [...]. </w:t>
      </w:r>
      <w:r>
        <w:rPr>
          <w:i/>
          <w:iCs/>
        </w:rPr>
        <w:t xml:space="preserve">Punto I - </w:t>
      </w:r>
      <w:r>
        <w:rPr>
          <w:spacing w:val="2"/>
        </w:rPr>
        <w:t xml:space="preserve">Considerare </w:t>
      </w:r>
      <w:r>
        <w:rPr>
          <w:i/>
          <w:iCs/>
        </w:rPr>
        <w:t xml:space="preserve">chi giudichi in questo giudizio. </w:t>
      </w:r>
      <w:r>
        <w:rPr>
          <w:spacing w:val="2"/>
        </w:rPr>
        <w:t>La stessa Verità e Giu</w:t>
        <w:softHyphen/>
        <w:t>stizia essenziale e sussistente e persona</w:t>
        <w:softHyphen/>
        <w:t>le, Gesù Cristo Verbo di Dio, luce del mondo, sole di Giustizia, nel quale si specchieranno le anime tutte, e in cui ri</w:t>
        <w:softHyphen/>
        <w:t>conosceranno immantinente e chiarissi</w:t>
        <w:softHyphen/>
        <w:t>mamente tutte le piùminime menzogne e ingiustizie onde fossero mai maculate. - Giudice santissimo, che ama infinita</w:t>
        <w:softHyphen/>
        <w:t>mente la veritàe la giustizia, ed odia la menzogna e l'iniquità - Giudice onni</w:t>
        <w:softHyphen/>
        <w:t>potente, e perciò anche incorruttibile, che nulla spera e nulla teme né da' Re, né da' popoli, i quali davanti a Lui sono men che polvere portata dal vento.</w:t>
      </w:r>
    </w:p>
    <w:p>
      <w:pPr>
        <w:pStyle w:val="Normal"/>
        <w:jc w:val="both"/>
        <w:rPr/>
      </w:pPr>
      <w:r>
        <w:rPr>
          <w:i/>
          <w:iCs/>
        </w:rPr>
        <w:t xml:space="preserve">Punto II - </w:t>
      </w:r>
      <w:r>
        <w:rPr>
          <w:spacing w:val="2"/>
        </w:rPr>
        <w:t xml:space="preserve">Considerare </w:t>
      </w:r>
      <w:r>
        <w:rPr>
          <w:i/>
          <w:iCs/>
        </w:rPr>
        <w:t>chi venga giudi</w:t>
        <w:softHyphen/>
        <w:t xml:space="preserve">cato in questo giudizio. </w:t>
      </w:r>
      <w:r>
        <w:rPr>
          <w:spacing w:val="2"/>
        </w:rPr>
        <w:t>L'uomo, creatu</w:t>
        <w:softHyphen/>
        <w:t>ra dello stesso giudice, e dalla infinita liberalità di lui fatto all'immagine e si</w:t>
        <w:softHyphen/>
        <w:t>militudine di Dio, destinato al conosci</w:t>
        <w:softHyphen/>
        <w:t>mento e all'amore della verità e della giustizia, e della conseguente felicità e beatitudine. Aiutato a questo gran fine dal lume preclaro della ragione, dalla natural libertà dalla rivelazione, dalla</w:t>
      </w:r>
    </w:p>
    <w:p>
      <w:pPr>
        <w:pStyle w:val="Normal"/>
        <w:rPr>
          <w:spacing w:val="2"/>
        </w:rPr>
      </w:pPr>
      <w:r>
        <w:rPr>
          <w:spacing w:val="2"/>
        </w:rPr>
        <w:t>383</w:t>
      </w:r>
    </w:p>
    <w:p>
      <w:pPr>
        <w:pStyle w:val="Normal"/>
        <w:rPr>
          <w:b/>
          <w:b/>
          <w:bCs/>
          <w:sz w:val="18"/>
          <w:szCs w:val="18"/>
        </w:rPr>
      </w:pPr>
      <w:r>
        <w:rPr>
          <w:b/>
          <w:bCs/>
          <w:sz w:val="18"/>
          <w:szCs w:val="18"/>
        </w:rPr>
        <w:t>GIUDIZIO DIVINO</w:t>
      </w:r>
    </w:p>
    <w:p>
      <w:pPr>
        <w:pStyle w:val="Normal"/>
        <w:rPr/>
      </w:pPr>
      <w:r>
        <w:rPr>
          <w:spacing w:val="2"/>
        </w:rPr>
        <w:t xml:space="preserve">fede e dalla grazia comunicata ad esso con tanta profusione e liberalità [...]. </w:t>
      </w:r>
      <w:r>
        <w:rPr>
          <w:i/>
          <w:iCs/>
        </w:rPr>
        <w:t xml:space="preserve">Punto III - </w:t>
      </w:r>
      <w:r>
        <w:rPr>
          <w:spacing w:val="2"/>
        </w:rPr>
        <w:t xml:space="preserve">Considerare </w:t>
      </w:r>
      <w:r>
        <w:rPr>
          <w:i/>
          <w:iCs/>
        </w:rPr>
        <w:t xml:space="preserve">Di che cosa si giudichi </w:t>
      </w:r>
      <w:r>
        <w:rPr>
          <w:spacing w:val="2"/>
        </w:rPr>
        <w:t>in questo giudizio. - Di tutte quante le azioni interne ed esterne della vita, cioè: - Di tutti e ciascheduno de' miei pensieri. - Di tutti e ciascheduno de' miei affetti, desideri e volontà - Di tutte e ciascheduna delle mie opere. - Di tutte e ciascheduna delle mie parole. - Di tutte le mie colpe, di tutti i miei peccati, di tut</w:t>
        <w:softHyphen/>
        <w:t>te le mie imperfezioni, delle mie negli</w:t>
        <w:softHyphen/>
        <w:t xml:space="preserve">genze tutte. - Di tutti i talenti e favori corporali, intellettuali e morali, così di natura come di grazia, dovendosi rendere stretto conto dell'uso e traffico che ne abbiam fatto: se contro o conforme al volere del Signore che ce li ha dati. </w:t>
      </w:r>
      <w:r>
        <w:rPr>
          <w:i/>
          <w:iCs/>
        </w:rPr>
        <w:t xml:space="preserve">Punto IV - </w:t>
      </w:r>
      <w:r>
        <w:rPr>
          <w:spacing w:val="2"/>
        </w:rPr>
        <w:t xml:space="preserve">Considerare </w:t>
      </w:r>
      <w:r>
        <w:rPr>
          <w:i/>
          <w:iCs/>
        </w:rPr>
        <w:t xml:space="preserve">con qual codice si giudichi </w:t>
      </w:r>
      <w:r>
        <w:rPr>
          <w:spacing w:val="2"/>
        </w:rPr>
        <w:t>in questo giudizio. - Non col codice del mondo, non col codice delle umane passioni, non col codice de' falsi profeti: ma col codice del Vangelo, che è la norma perfettissima e assoluta della Veritàe della giustizia dataci dal Giudi</w:t>
        <w:softHyphen/>
        <w:t>ce medesimo, e commentataci da' suoi stessi divini esempi acciocché noi conformassimo tutte le azioni della no</w:t>
        <w:softHyphen/>
        <w:t>stra vita secondo quella dottrina e quel</w:t>
        <w:softHyphen/>
        <w:t>l'esemplare, secondo cui, e non altri</w:t>
        <w:softHyphen/>
        <w:t>menti, egli avrebbe poi giudicato cia</w:t>
        <w:softHyphen/>
        <w:t>scuno degli uomini.</w:t>
      </w:r>
    </w:p>
    <w:p>
      <w:pPr>
        <w:pStyle w:val="Normal"/>
        <w:jc w:val="both"/>
        <w:rPr/>
      </w:pPr>
      <w:r>
        <w:rPr>
          <w:i/>
          <w:iCs/>
        </w:rPr>
        <w:t xml:space="preserve">Punto V - </w:t>
      </w:r>
      <w:r>
        <w:rPr>
          <w:spacing w:val="2"/>
        </w:rPr>
        <w:t xml:space="preserve">Considerare </w:t>
      </w:r>
      <w:r>
        <w:rPr>
          <w:i/>
          <w:iCs/>
        </w:rPr>
        <w:t xml:space="preserve">quando, dove, e a qual fine si giudichi </w:t>
      </w:r>
      <w:r>
        <w:rPr>
          <w:spacing w:val="2"/>
        </w:rPr>
        <w:t>in questo giudi</w:t>
        <w:softHyphen/>
        <w:t>zio. - In quell'istante medesimo, che il mio spirito per morte sarà diviso dal corpo - nel secolo della verità nel regno della giustizia. - Allo scopo di essere accolto in cielo, se saròtrovato perfetta</w:t>
        <w:softHyphen/>
        <w:t>mente mondo e immacolato o rilegato nel carcere del Purgatorio se saròtrova</w:t>
        <w:softHyphen/>
        <w:t>to col benché minimo delitto o di colpa o di pena verso la divina giustizia - o fi</w:t>
        <w:softHyphen/>
        <w:t>nalmente precipitato nell'inferno, se saròtrovato reo di un anche solo pecca</w:t>
        <w:softHyphen/>
        <w:t>to mortale sia di opere, sia di desiderio, o sia di intenzione. [...].</w:t>
      </w:r>
    </w:p>
    <w:p>
      <w:pPr>
        <w:pStyle w:val="Normal"/>
        <w:rPr/>
      </w:pPr>
      <w:r>
        <w:rPr>
          <w:i/>
          <w:iCs/>
        </w:rPr>
        <w:t xml:space="preserve">Del giudizio universale. [...] Punto I - </w:t>
      </w:r>
      <w:r>
        <w:rPr>
          <w:spacing w:val="2"/>
        </w:rPr>
        <w:t xml:space="preserve">Contemplare </w:t>
      </w:r>
      <w:r>
        <w:rPr>
          <w:i/>
          <w:iCs/>
        </w:rPr>
        <w:t>la risurrezione de' morti</w:t>
      </w:r>
    </w:p>
    <w:p>
      <w:pPr>
        <w:pStyle w:val="Normal"/>
        <w:jc w:val="both"/>
        <w:rPr/>
      </w:pPr>
      <w:r>
        <w:rPr>
          <w:spacing w:val="2"/>
        </w:rPr>
        <w:t>mediante l'applicazione dei sensi im</w:t>
        <w:softHyphen/>
        <w:t xml:space="preserve">maginari: cioè </w:t>
      </w:r>
      <w:r>
        <w:rPr>
          <w:i/>
          <w:iCs/>
        </w:rPr>
        <w:t xml:space="preserve">vedere </w:t>
      </w:r>
      <w:r>
        <w:rPr>
          <w:spacing w:val="2"/>
        </w:rPr>
        <w:t>coll'occhio del</w:t>
        <w:softHyphen/>
        <w:t>l'immaginazione commuoversi e sob</w:t>
        <w:softHyphen/>
        <w:t>bollire la cenere e polvere in che fu ri</w:t>
        <w:softHyphen/>
        <w:t>dotta la terra, per tramutarsi in una im</w:t>
        <w:softHyphen/>
        <w:t xml:space="preserve">mensa moltitudine di corpi umani. [v. MATERIA: 38. </w:t>
      </w:r>
      <w:r>
        <w:rPr>
          <w:i/>
          <w:iCs/>
        </w:rPr>
        <w:t xml:space="preserve">destino della m.] - </w:t>
      </w:r>
      <w:r>
        <w:rPr>
          <w:spacing w:val="2"/>
        </w:rPr>
        <w:t>Ve</w:t>
        <w:softHyphen/>
        <w:t>dere le anime de' giusti calare soave</w:t>
        <w:softHyphen/>
        <w:t>mente dal cielo, e sbucare furiosamente dall'inferno quelle dei reprobi, per informare i propri corpi: quelli degli uni, bellissimi e gloriosissimi; quelli de</w:t>
        <w:softHyphen/>
        <w:t xml:space="preserve">gli altri, bruttissimi e orribilissimi, ma tuttavia insieme confusi e misti. - </w:t>
      </w:r>
      <w:r>
        <w:rPr>
          <w:i/>
          <w:iCs/>
        </w:rPr>
        <w:t>Vede</w:t>
        <w:softHyphen/>
        <w:t xml:space="preserve">re </w:t>
      </w:r>
      <w:r>
        <w:rPr>
          <w:spacing w:val="2"/>
        </w:rPr>
        <w:t>gli Angeli in atto di separare i giusti da' rei, come il pastore apparta le peco</w:t>
        <w:softHyphen/>
        <w:t xml:space="preserve">relle dai capretti, collocando i primi alla diritta, e i secondi alla manca di quel grande anfiteatro dell'eterna giustizia. - </w:t>
      </w:r>
      <w:r>
        <w:rPr>
          <w:i/>
          <w:iCs/>
        </w:rPr>
        <w:t xml:space="preserve">Udire il </w:t>
      </w:r>
      <w:r>
        <w:rPr>
          <w:spacing w:val="2"/>
        </w:rPr>
        <w:t xml:space="preserve">suono della tromba, e la voce dell'angelo gridante: «Sorgete o morti e venite al giudizio». - </w:t>
      </w:r>
      <w:r>
        <w:rPr>
          <w:i/>
          <w:iCs/>
        </w:rPr>
        <w:t xml:space="preserve">Udire </w:t>
      </w:r>
      <w:r>
        <w:rPr>
          <w:spacing w:val="2"/>
        </w:rPr>
        <w:t>le sante pa</w:t>
        <w:softHyphen/>
        <w:t>role e i dolci colloqui de' giusti risorti, coi propri corpi, fra di loro, cogli Angeli e con Dio: e al contrario le maledizioni, i rimproveri e le bestemmie de' dannati contro a se stessi, contro ai compagni, contro agli eletti, agli Angeli e a Dio., verificandosi alla lettera quello che ne è scritto al capo V del libro della Sapien</w:t>
        <w:softHyphen/>
        <w:t xml:space="preserve">za. - </w:t>
      </w:r>
      <w:r>
        <w:rPr>
          <w:i/>
          <w:iCs/>
        </w:rPr>
        <w:t xml:space="preserve">Odorare </w:t>
      </w:r>
      <w:r>
        <w:rPr>
          <w:spacing w:val="2"/>
        </w:rPr>
        <w:t>la fragranza celeste che spirano i corpi gloriosi de' beati: e il fe</w:t>
        <w:softHyphen/>
        <w:t>tore che emana da' corpi de' caproni in</w:t>
        <w:softHyphen/>
        <w:t xml:space="preserve">fernali. - </w:t>
      </w:r>
      <w:r>
        <w:rPr>
          <w:i/>
          <w:iCs/>
        </w:rPr>
        <w:t xml:space="preserve">Gustare </w:t>
      </w:r>
      <w:r>
        <w:rPr>
          <w:spacing w:val="2"/>
        </w:rPr>
        <w:t>la soavità la consola</w:t>
        <w:softHyphen/>
        <w:t>zione, il gaudio de' corpi beati, e la dol</w:t>
        <w:softHyphen/>
        <w:t xml:space="preserve">cezza de' casti lor baci: e </w:t>
      </w:r>
      <w:r>
        <w:rPr>
          <w:i/>
          <w:iCs/>
        </w:rPr>
        <w:t xml:space="preserve">provare </w:t>
      </w:r>
      <w:r>
        <w:rPr>
          <w:spacing w:val="2"/>
        </w:rPr>
        <w:t>al</w:t>
        <w:softHyphen/>
        <w:t>l'opposto l'amarezza sensibile de' re</w:t>
        <w:softHyphen/>
        <w:t xml:space="preserve">probi, e i morsi feroci di quelle belve disperate e indiavolate. - </w:t>
      </w:r>
      <w:r>
        <w:rPr>
          <w:i/>
          <w:iCs/>
        </w:rPr>
        <w:t xml:space="preserve">Toccare </w:t>
      </w:r>
      <w:r>
        <w:rPr>
          <w:spacing w:val="2"/>
        </w:rPr>
        <w:t>la mollezza e la freschezza de' corpi glo</w:t>
        <w:softHyphen/>
        <w:t>riosi, e sentire la giocondità e felicità de' loro amplessi: e per l'opposto tocca</w:t>
        <w:softHyphen/>
        <w:t>re e sentire l'asprezza, il bruciore, e il ghermire dei corpi dannati. - Or dove saròio in quel gran dì? A quale di que</w:t>
        <w:softHyphen/>
        <w:t>ste due classi apparterrN</w:t>
      </w:r>
    </w:p>
    <w:p>
      <w:pPr>
        <w:pStyle w:val="Normal"/>
        <w:jc w:val="both"/>
        <w:rPr/>
      </w:pPr>
      <w:r>
        <w:rPr>
          <w:i/>
          <w:iCs/>
        </w:rPr>
        <w:t xml:space="preserve">Punto II - </w:t>
      </w:r>
      <w:r>
        <w:rPr>
          <w:spacing w:val="2"/>
        </w:rPr>
        <w:t xml:space="preserve">Considerare </w:t>
      </w:r>
      <w:r>
        <w:rPr>
          <w:i/>
          <w:iCs/>
        </w:rPr>
        <w:t xml:space="preserve">la venuta del giudice </w:t>
      </w:r>
      <w:r>
        <w:rPr>
          <w:spacing w:val="2"/>
        </w:rPr>
        <w:t>mediante l'applicazione de' sen</w:t>
        <w:softHyphen/>
        <w:t xml:space="preserve">si immaginari: cioè </w:t>
      </w:r>
      <w:r>
        <w:rPr>
          <w:i/>
          <w:iCs/>
        </w:rPr>
        <w:t xml:space="preserve">vedere </w:t>
      </w:r>
      <w:r>
        <w:rPr>
          <w:spacing w:val="2"/>
        </w:rPr>
        <w:t>gli stromenti</w:t>
      </w:r>
    </w:p>
    <w:p>
      <w:pPr>
        <w:pStyle w:val="Normal"/>
        <w:rPr>
          <w:b/>
          <w:b/>
          <w:bCs/>
          <w:sz w:val="18"/>
          <w:szCs w:val="18"/>
        </w:rPr>
      </w:pPr>
      <w:r>
        <w:rPr>
          <w:b/>
          <w:bCs/>
          <w:sz w:val="18"/>
          <w:szCs w:val="18"/>
        </w:rPr>
        <w:t>GIUDIZIO DIVINO</w:t>
      </w:r>
    </w:p>
    <w:p>
      <w:pPr>
        <w:pStyle w:val="Normal"/>
        <w:rPr>
          <w:i/>
          <w:i/>
          <w:iCs/>
          <w:spacing w:val="-2"/>
        </w:rPr>
      </w:pPr>
      <w:r>
        <w:rPr>
          <w:i/>
          <w:iCs/>
          <w:spacing w:val="-2"/>
        </w:rPr>
        <w:t>384</w:t>
      </w:r>
    </w:p>
    <w:p>
      <w:pPr>
        <w:pStyle w:val="Normal"/>
        <w:jc w:val="both"/>
        <w:rPr/>
      </w:pPr>
      <w:r>
        <w:rPr>
          <w:spacing w:val="2"/>
        </w:rPr>
        <w:t xml:space="preserve">della nostra Redenzione portati nell'aria dagli Angeli, e in ispezie la croce: Maria Vergine, Regina del cielo e della terra: il figliuolo dell'uomo, GEsù </w:t>
      </w:r>
      <w:r>
        <w:rPr>
          <w:rFonts w:cs="Courier New" w:ascii="Courier New" w:hAnsi="Courier New"/>
          <w:sz w:val="16"/>
          <w:szCs w:val="16"/>
        </w:rPr>
        <w:t xml:space="preserve">CRisTo </w:t>
      </w:r>
      <w:r>
        <w:rPr>
          <w:spacing w:val="2"/>
        </w:rPr>
        <w:t>giudi</w:t>
        <w:softHyphen/>
        <w:t>ce de' vivi e de' morti con grande poten</w:t>
        <w:softHyphen/>
        <w:t xml:space="preserve">za e maestà </w:t>
      </w:r>
      <w:r>
        <w:rPr>
          <w:i/>
          <w:iCs/>
          <w:spacing w:val="-2"/>
        </w:rPr>
        <w:t xml:space="preserve">Vedere </w:t>
      </w:r>
      <w:r>
        <w:rPr>
          <w:spacing w:val="2"/>
        </w:rPr>
        <w:t>gli eletti risorti ingi</w:t>
        <w:softHyphen/>
        <w:t>nocchiarsi a terra adorando il loro Si</w:t>
        <w:softHyphen/>
        <w:t>gnore, e volgendo a Lui gli occhi amo</w:t>
        <w:softHyphen/>
        <w:t xml:space="preserve">rosi; vedere i reprobi torcere da Cristo gli occhi per lo spavento loro incusso da quel volto divino, e per essi, terribile; vedere le coscienze tutte ignude e aperte dove apparisce ogni fatto, ogni detto, ogni desiderio, ogni intenzione. - </w:t>
      </w:r>
      <w:r>
        <w:rPr>
          <w:i/>
          <w:iCs/>
          <w:spacing w:val="-2"/>
        </w:rPr>
        <w:t xml:space="preserve">Udire i </w:t>
      </w:r>
      <w:r>
        <w:rPr>
          <w:spacing w:val="2"/>
        </w:rPr>
        <w:t>buoni piangere di tenerezza al vedere la croce, e mandare mille benedizioni al</w:t>
        <w:softHyphen/>
        <w:t xml:space="preserve">l'Agnello in essa sacrificato, e a Maria loro Madre e Avvocata pietosa. - </w:t>
      </w:r>
      <w:r>
        <w:rPr>
          <w:i/>
          <w:iCs/>
          <w:spacing w:val="-2"/>
        </w:rPr>
        <w:t xml:space="preserve">Udire i </w:t>
      </w:r>
      <w:r>
        <w:rPr>
          <w:spacing w:val="2"/>
        </w:rPr>
        <w:t xml:space="preserve">reprobi piangere, e urlare di rabbia alla vista di quel segno adorabile: e invocare i monti e i colli, acciocché rovinando su di loro, li tolgano a quella vista troppo più insopportabile della morte; </w:t>
      </w:r>
      <w:r>
        <w:rPr>
          <w:i/>
          <w:iCs/>
          <w:spacing w:val="-2"/>
        </w:rPr>
        <w:t xml:space="preserve">udire </w:t>
      </w:r>
      <w:r>
        <w:rPr>
          <w:spacing w:val="2"/>
        </w:rPr>
        <w:t xml:space="preserve">le lodi che Cristo, la Vergine e gli Angeli daranno all'innocenza o alla penitenza de' giusti: e all'opposto i rimproveri, i sarcasmi, il suon di mano e le risa fra cui si pubblicheranno in faccia a tutte le creature le ribalderie, le ipocrisie e le ignominie de' malvagi. - </w:t>
      </w:r>
      <w:r>
        <w:rPr>
          <w:i/>
          <w:iCs/>
          <w:spacing w:val="-2"/>
        </w:rPr>
        <w:t xml:space="preserve">Odorare </w:t>
      </w:r>
      <w:r>
        <w:rPr>
          <w:spacing w:val="2"/>
        </w:rPr>
        <w:t>la spi</w:t>
        <w:softHyphen/>
        <w:t>rituale fragranza, che spandono le im</w:t>
        <w:softHyphen/>
        <w:t xml:space="preserve">macolate coscienze de' giusti, e i fiori delle loro virtù e i frutti delle loro sante operazioni. Al contrario </w:t>
      </w:r>
      <w:r>
        <w:rPr>
          <w:i/>
          <w:iCs/>
          <w:spacing w:val="-2"/>
        </w:rPr>
        <w:t>odorare il puz</w:t>
        <w:softHyphen/>
      </w:r>
      <w:r>
        <w:rPr>
          <w:spacing w:val="2"/>
        </w:rPr>
        <w:t>zo abbominevole che gittano le coscien</w:t>
        <w:softHyphen/>
        <w:t>ze de' rei, quasi sepolcri pieni di carca</w:t>
        <w:softHyphen/>
        <w:t xml:space="preserve">me, e di polvere fetente, non piùchiusi e imbiancati, ma spalancati e neri. - </w:t>
      </w:r>
      <w:r>
        <w:rPr>
          <w:i/>
          <w:iCs/>
          <w:spacing w:val="-2"/>
        </w:rPr>
        <w:t>Gu</w:t>
        <w:softHyphen/>
        <w:t xml:space="preserve">stare </w:t>
      </w:r>
      <w:r>
        <w:rPr>
          <w:spacing w:val="2"/>
        </w:rPr>
        <w:t xml:space="preserve">la dolcezza e l'amore ineffabile de' buoni verso di Cristo e Maria, e la loro pace e sicurezza interiore: e invece </w:t>
      </w:r>
      <w:r>
        <w:rPr>
          <w:i/>
          <w:iCs/>
          <w:spacing w:val="-2"/>
        </w:rPr>
        <w:t>ima</w:t>
        <w:softHyphen/>
        <w:t xml:space="preserve">ginare </w:t>
      </w:r>
      <w:r>
        <w:rPr>
          <w:spacing w:val="2"/>
        </w:rPr>
        <w:t>l'odio degli empi verso quei divi</w:t>
        <w:softHyphen/>
        <w:t xml:space="preserve">ni Personaggi: il morso del </w:t>
      </w:r>
      <w:r>
        <w:rPr>
          <w:spacing w:val="2"/>
          <w:u w:val="single"/>
        </w:rPr>
        <w:t xml:space="preserve">verme delle </w:t>
      </w:r>
      <w:r>
        <w:rPr>
          <w:spacing w:val="2"/>
        </w:rPr>
        <w:t xml:space="preserve">loro </w:t>
      </w:r>
      <w:r>
        <w:rPr>
          <w:spacing w:val="2"/>
          <w:u w:val="single"/>
        </w:rPr>
        <w:t xml:space="preserve">coscienze: </w:t>
      </w:r>
      <w:r>
        <w:rPr>
          <w:spacing w:val="2"/>
        </w:rPr>
        <w:t>e l'infinito dispetto, il rossore, la disperazione al vedere svelata e riprovata con sì solenne smacco la loro malizia.</w:t>
      </w:r>
    </w:p>
    <w:p>
      <w:pPr>
        <w:pStyle w:val="Normal"/>
        <w:rPr/>
      </w:pPr>
      <w:r>
        <w:rPr>
          <w:i/>
          <w:iCs/>
          <w:spacing w:val="-2"/>
        </w:rPr>
        <w:t xml:space="preserve">Punto III - </w:t>
      </w:r>
      <w:r>
        <w:rPr>
          <w:spacing w:val="2"/>
        </w:rPr>
        <w:t xml:space="preserve">Contemplare la </w:t>
      </w:r>
      <w:r>
        <w:rPr>
          <w:i/>
          <w:iCs/>
          <w:spacing w:val="-2"/>
        </w:rPr>
        <w:t xml:space="preserve">sentenza del giudice eterno </w:t>
      </w:r>
      <w:r>
        <w:rPr>
          <w:spacing w:val="2"/>
        </w:rPr>
        <w:t>mediante l'applicazione</w:t>
      </w:r>
    </w:p>
    <w:p>
      <w:pPr>
        <w:pStyle w:val="Normal"/>
        <w:jc w:val="both"/>
        <w:rPr/>
      </w:pPr>
      <w:r>
        <w:rPr>
          <w:spacing w:val="2"/>
        </w:rPr>
        <w:t xml:space="preserve">de' sensi immaginari: cioè </w:t>
      </w:r>
      <w:r>
        <w:rPr>
          <w:i/>
          <w:iCs/>
          <w:spacing w:val="-2"/>
        </w:rPr>
        <w:t xml:space="preserve">udire </w:t>
      </w:r>
      <w:r>
        <w:rPr>
          <w:spacing w:val="2"/>
        </w:rPr>
        <w:t>la sen</w:t>
        <w:softHyphen/>
        <w:t>tenza che Cristo proferiràprima a favo</w:t>
        <w:softHyphen/>
        <w:t>re de' giusti collocati alla sua destra: «Venite, o benedetti del padre mio, e possedete il regno apparecchiatovi già dalla costituzione del mondo». Udire quindi la sentenza che fulmineràa dan</w:t>
        <w:softHyphen/>
        <w:t>nazione de' reprobi posti alla sua man</w:t>
        <w:softHyphen/>
        <w:t>ca: «Partitevi da me, o maledetti, al fuo</w:t>
        <w:softHyphen/>
        <w:t xml:space="preserve">co eterno apparecchiato già al demonio e agli angeli suoi», ecc. (Matth. XXV </w:t>
      </w:r>
      <w:r>
        <w:rPr>
          <w:i/>
          <w:iCs/>
          <w:spacing w:val="-2"/>
        </w:rPr>
        <w:t xml:space="preserve">&lt;34 </w:t>
      </w:r>
      <w:r>
        <w:rPr>
          <w:spacing w:val="2"/>
        </w:rPr>
        <w:t xml:space="preserve">e </w:t>
      </w:r>
      <w:r>
        <w:rPr>
          <w:i/>
          <w:iCs/>
          <w:spacing w:val="-2"/>
        </w:rPr>
        <w:t xml:space="preserve">41&gt;). Udire </w:t>
      </w:r>
      <w:r>
        <w:rPr>
          <w:spacing w:val="2"/>
        </w:rPr>
        <w:t>le benedizioni, le pa</w:t>
        <w:softHyphen/>
        <w:t xml:space="preserve">role di gioia de' giusti: le maledizioni, gli urli, e le bestemmie de' dannati al proferire della fatale sentenza. - </w:t>
      </w:r>
      <w:r>
        <w:rPr>
          <w:i/>
          <w:iCs/>
          <w:spacing w:val="-2"/>
        </w:rPr>
        <w:t xml:space="preserve">Vedere </w:t>
      </w:r>
      <w:r>
        <w:rPr>
          <w:spacing w:val="2"/>
        </w:rPr>
        <w:t>prima il volto del giudice irato, terribi</w:t>
        <w:softHyphen/>
        <w:t>lissimo piùche folgore agli empi; e a un tempo il lietissimo aspetto di lui, e ama</w:t>
        <w:softHyphen/>
        <w:t>bilissimo a' giusti. Vedere i buoni solle</w:t>
        <w:softHyphen/>
        <w:t>varsi da terra incontro a Cristo, a Maria ed agli Angeli, e distribuirsi qua e colà nel grande anfiteatro della giustizia trionfatrice: e i rei all'opposto cacciati dall'ira di Dio onnipotente, dal proprio peso immenso, e dal furore de' carnefici infernali, travolgersi, e rovinare nel car</w:t>
        <w:softHyphen/>
        <w:t xml:space="preserve">cere eterno. - </w:t>
      </w:r>
      <w:r>
        <w:rPr>
          <w:i/>
          <w:iCs/>
          <w:spacing w:val="-2"/>
        </w:rPr>
        <w:t xml:space="preserve">Gustare i </w:t>
      </w:r>
      <w:r>
        <w:rPr>
          <w:spacing w:val="2"/>
        </w:rPr>
        <w:t xml:space="preserve">lieti sembianti, la perfetta beatitudine e il trionfo eterno e glorioso di Cristo, della Vergine e di tutta la corte celeste; </w:t>
      </w:r>
      <w:r>
        <w:rPr>
          <w:i/>
          <w:iCs/>
          <w:spacing w:val="-2"/>
        </w:rPr>
        <w:t xml:space="preserve">imaginare </w:t>
      </w:r>
      <w:r>
        <w:rPr>
          <w:spacing w:val="2"/>
        </w:rPr>
        <w:t>la rab</w:t>
        <w:softHyphen/>
        <w:t xml:space="preserve">bia, il supplizio e la miseria infinita e senza rimedio de' reprobi. - </w:t>
      </w:r>
      <w:r>
        <w:rPr>
          <w:i/>
          <w:iCs/>
          <w:spacing w:val="-2"/>
        </w:rPr>
        <w:t xml:space="preserve">Toccare </w:t>
      </w:r>
      <w:r>
        <w:rPr>
          <w:spacing w:val="2"/>
        </w:rPr>
        <w:t xml:space="preserve">e sentire la dolcezza ineffabile de' cari amplessi, e de' santi baci, onde lo Sposo divino accoglierà e introdurrà alle sue eterne nozze le anime giuste, sue spose, divenute per ciò una cosa sola con lui per la sua consumata carità </w:t>
      </w:r>
      <w:r>
        <w:rPr>
          <w:i/>
          <w:iCs/>
          <w:spacing w:val="-2"/>
        </w:rPr>
        <w:t xml:space="preserve">Sentire </w:t>
      </w:r>
      <w:r>
        <w:rPr>
          <w:spacing w:val="2"/>
        </w:rPr>
        <w:t>in</w:t>
        <w:softHyphen/>
        <w:t xml:space="preserve">vece gli orribili urti, strazi e tormenti degli empi, così fra loro come da parte de' demoni. - </w:t>
      </w:r>
      <w:r>
        <w:rPr>
          <w:i/>
          <w:iCs/>
          <w:spacing w:val="-2"/>
        </w:rPr>
        <w:t xml:space="preserve">Odorare </w:t>
      </w:r>
      <w:r>
        <w:rPr>
          <w:spacing w:val="2"/>
        </w:rPr>
        <w:t>gli eterni profu</w:t>
        <w:softHyphen/>
        <w:t>mi che da' cuori de' giusti ardenti di ca</w:t>
        <w:softHyphen/>
        <w:t>rità perfetta saliranno al Dio della glo</w:t>
        <w:softHyphen/>
        <w:t xml:space="preserve">ria, e della misericordia. E al contrario </w:t>
      </w:r>
      <w:r>
        <w:rPr>
          <w:i/>
          <w:iCs/>
          <w:spacing w:val="-2"/>
        </w:rPr>
        <w:t xml:space="preserve">odorare il </w:t>
      </w:r>
      <w:r>
        <w:rPr>
          <w:spacing w:val="2"/>
        </w:rPr>
        <w:t>fetore e il fumo che dalla in</w:t>
        <w:softHyphen/>
        <w:t xml:space="preserve">fernale fornace saliràper tutti i secoli al Dio della gloria e della giustizia. </w:t>
      </w:r>
      <w:r>
        <w:rPr>
          <w:i/>
          <w:iCs/>
          <w:spacing w:val="-2"/>
        </w:rPr>
        <w:t xml:space="preserve">(Man. Eserc., </w:t>
      </w:r>
      <w:r>
        <w:rPr>
          <w:spacing w:val="2"/>
        </w:rPr>
        <w:t xml:space="preserve">Appendice 1 o Meditazioni, </w:t>
      </w:r>
      <w:r>
        <w:rPr>
          <w:i/>
          <w:iCs/>
          <w:spacing w:val="-2"/>
        </w:rPr>
        <w:t>pp.272-277)</w:t>
      </w:r>
    </w:p>
    <w:p>
      <w:pPr>
        <w:pStyle w:val="Normal"/>
        <w:rPr>
          <w:spacing w:val="2"/>
        </w:rPr>
      </w:pPr>
      <w:r>
        <w:rPr>
          <w:spacing w:val="2"/>
        </w:rPr>
        <w:t>385</w:t>
      </w:r>
    </w:p>
    <w:p>
      <w:pPr>
        <w:pStyle w:val="Normal"/>
        <w:rPr>
          <w:spacing w:val="2"/>
        </w:rPr>
      </w:pPr>
      <w:r>
        <w:rPr>
          <w:spacing w:val="2"/>
        </w:rPr>
        <w:t>GIURIDICO</w:t>
      </w:r>
    </w:p>
    <w:p>
      <w:pPr>
        <w:pStyle w:val="Normal"/>
        <w:jc w:val="both"/>
        <w:rPr>
          <w:spacing w:val="2"/>
        </w:rPr>
      </w:pPr>
      <w:r>
        <w:rPr>
          <w:spacing w:val="2"/>
        </w:rPr>
        <w:t>GIUDIZIO DEL POTERE GIURIDI</w:t>
        <w:softHyphen/>
        <w:t>CO DELLA SOCIETÀ CIVILE 2422. - Al potere autocrata appartiene il diritto di giudicare su tutte le cose ri</w:t>
        <w:softHyphen/>
        <w:t>guardanti la società in prima ed ultima istanza.</w:t>
      </w:r>
    </w:p>
    <w:p>
      <w:pPr>
        <w:pStyle w:val="Normal"/>
        <w:jc w:val="both"/>
        <w:rPr/>
      </w:pPr>
      <w:r>
        <w:rPr>
          <w:spacing w:val="2"/>
        </w:rPr>
        <w:t xml:space="preserve">Questi giudizj possono essere di due maniere: </w:t>
      </w:r>
      <w:r>
        <w:rPr>
          <w:i/>
          <w:iCs/>
        </w:rPr>
        <w:t xml:space="preserve">obbligatorj, </w:t>
      </w:r>
      <w:r>
        <w:rPr>
          <w:spacing w:val="2"/>
        </w:rPr>
        <w:t xml:space="preserve">e di </w:t>
      </w:r>
      <w:r>
        <w:rPr>
          <w:i/>
          <w:iCs/>
        </w:rPr>
        <w:t>pacifica com</w:t>
        <w:softHyphen/>
        <w:t>posizione.</w:t>
      </w:r>
    </w:p>
    <w:p>
      <w:pPr>
        <w:pStyle w:val="Normal"/>
        <w:jc w:val="both"/>
        <w:rPr>
          <w:spacing w:val="2"/>
        </w:rPr>
      </w:pPr>
      <w:r>
        <w:rPr>
          <w:spacing w:val="2"/>
        </w:rPr>
        <w:t>2423. - I giudizj oltracciòpossono ten</w:t>
        <w:softHyphen/>
        <w:t>dere a pronunciare sentenze necessarie al bene della società civile, al suo fine; ovvero sentenze che riguardano solo cause private.</w:t>
      </w:r>
    </w:p>
    <w:p>
      <w:pPr>
        <w:pStyle w:val="Normal"/>
        <w:jc w:val="both"/>
        <w:rPr>
          <w:spacing w:val="2"/>
        </w:rPr>
      </w:pPr>
      <w:r>
        <w:rPr>
          <w:spacing w:val="2"/>
        </w:rPr>
        <w:t>I primi debbono assumersi dal potere sociale d'uffizio; i secondi solamente quando i privati a lui ricorrono. Peroc</w:t>
        <w:softHyphen/>
        <w:t>ché i privati hanno diritto di terminare i loro litigi pacificamente da sé, qualor vogliano; e il governo non ha ragione di intervenire in essi, se non allora che i privati passassero a vie di fatto, a vio</w:t>
        <w:softHyphen/>
        <w:t>lenze in fra loro, conciossiacché solo in tal caso si avvera, che il suo intervento è «necessario al fine della società civi</w:t>
        <w:softHyphen/>
        <w:t>le», e che gli compete d'ufficio.</w:t>
      </w:r>
    </w:p>
    <w:p>
      <w:pPr>
        <w:pStyle w:val="Normal"/>
        <w:jc w:val="both"/>
        <w:rPr/>
      </w:pPr>
      <w:r>
        <w:rPr>
          <w:spacing w:val="2"/>
        </w:rPr>
        <w:t xml:space="preserve">2424. - «II diritto del potere giudiziario contiene in sé altri diritti, come mezzi necessarj pel suo esercizio. Questi diritti derivati sono: a) il </w:t>
      </w:r>
      <w:r>
        <w:rPr>
          <w:i/>
          <w:iCs/>
        </w:rPr>
        <w:t xml:space="preserve">diritto d'inquisizione, </w:t>
      </w:r>
      <w:r>
        <w:rPr>
          <w:spacing w:val="2"/>
        </w:rPr>
        <w:t>ossia il diritto di conoscere lo stato legale della questione, d'investigare le note giu</w:t>
        <w:softHyphen/>
        <w:t xml:space="preserve">ridiche della data azione; b) il </w:t>
      </w:r>
      <w:r>
        <w:rPr>
          <w:i/>
          <w:iCs/>
        </w:rPr>
        <w:t xml:space="preserve">diritto di decisione, </w:t>
      </w:r>
      <w:r>
        <w:rPr>
          <w:spacing w:val="2"/>
        </w:rPr>
        <w:t>cioè il diritto di dichiarare se si verificano le supposizioni di legge, e se debbano quindi aver luogo ugualmen</w:t>
        <w:softHyphen/>
        <w:t>te le sequele di legge, o in altri termini, il diritto di applicare la legge della città al caso in questione, e con ciò di determi</w:t>
        <w:softHyphen/>
        <w:t xml:space="preserve">nare gli effetti derivanti dalla medesima; </w:t>
      </w:r>
      <w:r>
        <w:rPr>
          <w:i/>
          <w:iCs/>
        </w:rPr>
        <w:t xml:space="preserve">c) il diritto di notificazione, </w:t>
      </w:r>
      <w:r>
        <w:rPr>
          <w:spacing w:val="2"/>
        </w:rPr>
        <w:t>ossia il dirit</w:t>
        <w:softHyphen/>
        <w:t xml:space="preserve">to d'intimare e far palese alle parti la pronunciata decisione, onde faccia stato per loro; d) il </w:t>
      </w:r>
      <w:r>
        <w:rPr>
          <w:i/>
          <w:iCs/>
        </w:rPr>
        <w:t xml:space="preserve">diritto di coazione, </w:t>
      </w:r>
      <w:r>
        <w:rPr>
          <w:spacing w:val="2"/>
        </w:rPr>
        <w:t>vale a dire il diritto di fare eseguire colla forza la legittima decisione pronunciata e noti</w:t>
        <w:softHyphen/>
        <w:t>ficata, senza il quale subalterno diritto il piùdelle volte sarebbe inutile lo stesso potere giudiziario».</w:t>
      </w:r>
    </w:p>
    <w:p>
      <w:pPr>
        <w:pStyle w:val="Normal"/>
        <w:spacing w:before="0" w:after="360"/>
        <w:jc w:val="both"/>
        <w:rPr/>
      </w:pPr>
      <w:r>
        <w:rPr>
          <w:spacing w:val="2"/>
        </w:rPr>
        <w:t xml:space="preserve">2425. - I giudizi </w:t>
      </w:r>
      <w:r>
        <w:rPr>
          <w:i/>
          <w:iCs/>
        </w:rPr>
        <w:t xml:space="preserve">obbligatorj si </w:t>
      </w:r>
      <w:r>
        <w:rPr>
          <w:spacing w:val="2"/>
        </w:rPr>
        <w:t xml:space="preserve">dividono in civili e </w:t>
      </w:r>
      <w:r>
        <w:rPr>
          <w:i/>
          <w:iCs/>
        </w:rPr>
        <w:t xml:space="preserve">criminali, </w:t>
      </w:r>
      <w:r>
        <w:rPr>
          <w:spacing w:val="2"/>
        </w:rPr>
        <w:t>secondoché le sen</w:t>
        <w:softHyphen/>
        <w:t>tenze hanno a fine di far ragione fra' li</w:t>
        <w:softHyphen/>
        <w:t>tiganti per impedire le violenze fra loro, ovvero di punire le violenze già avve</w:t>
        <w:softHyphen/>
        <w:t>nute o l'infrazione delle leggi e de' co</w:t>
        <w:softHyphen/>
        <w:t xml:space="preserve">mandi del potere. (Filos. </w:t>
      </w:r>
      <w:r>
        <w:rPr>
          <w:i/>
          <w:iCs/>
        </w:rPr>
        <w:t xml:space="preserve">Dir., vo1.II, </w:t>
      </w:r>
      <w:r>
        <w:rPr>
          <w:spacing w:val="2"/>
        </w:rPr>
        <w:t>nn.2422-2425)</w:t>
      </w:r>
    </w:p>
    <w:p>
      <w:pPr>
        <w:pStyle w:val="Normal"/>
        <w:spacing w:before="0" w:after="360"/>
        <w:rPr>
          <w:spacing w:val="2"/>
        </w:rPr>
      </w:pPr>
      <w:r>
        <w:rPr>
          <w:spacing w:val="2"/>
        </w:rPr>
        <w:t>GIUOCO v. GIOCO.</w:t>
      </w:r>
    </w:p>
    <w:p>
      <w:pPr>
        <w:pStyle w:val="Normal"/>
        <w:jc w:val="both"/>
        <w:rPr/>
      </w:pPr>
      <w:r>
        <w:rPr>
          <w:spacing w:val="2"/>
        </w:rPr>
        <w:t xml:space="preserve">GIURAMENTO 324. - Il </w:t>
      </w:r>
      <w:r>
        <w:rPr>
          <w:i/>
          <w:iCs/>
        </w:rPr>
        <w:t xml:space="preserve">giuramento </w:t>
      </w:r>
      <w:r>
        <w:rPr>
          <w:spacing w:val="2"/>
        </w:rPr>
        <w:t>è un'asseveranza della veracitàdella pro</w:t>
        <w:softHyphen/>
        <w:t>pria testimonianza e della fedeltà della propria promessa confermata con espres</w:t>
        <w:softHyphen/>
        <w:t>sa provocazione all'onniscienza, onnipo</w:t>
        <w:softHyphen/>
        <w:t>tenza e giustizia vendicatrice di Dio nel caso di menzogna o di perfidia.</w:t>
      </w:r>
    </w:p>
    <w:p>
      <w:pPr>
        <w:pStyle w:val="Normal"/>
        <w:spacing w:before="0" w:after="360"/>
        <w:jc w:val="both"/>
        <w:rPr/>
      </w:pPr>
      <w:r>
        <w:rPr>
          <w:spacing w:val="2"/>
        </w:rPr>
        <w:t>325. - Una tale provocazione è un atto religioso, col quale si proclama e si confessa Iddio come vindice onniscio e potentissimo della giustizia; e puòesse</w:t>
        <w:softHyphen/>
        <w:t xml:space="preserve">re giustamente data e richiesta, purché l'affare di cui si tratta sia gravissimo. </w:t>
      </w:r>
      <w:r>
        <w:rPr>
          <w:i/>
          <w:iCs/>
        </w:rPr>
        <w:t xml:space="preserve">(Comp. Et., </w:t>
      </w:r>
      <w:r>
        <w:rPr>
          <w:spacing w:val="2"/>
        </w:rPr>
        <w:t>nn.324-325)</w:t>
      </w:r>
    </w:p>
    <w:p>
      <w:pPr>
        <w:pStyle w:val="Normal"/>
        <w:jc w:val="both"/>
        <w:rPr/>
      </w:pPr>
      <w:r>
        <w:rPr>
          <w:spacing w:val="2"/>
        </w:rPr>
        <w:t xml:space="preserve">GIURIDICO E ciò giova a cansare eziandio un'altra mala intelligenza, che facilmente cagionar potrebbe il comune modo d'esprimersi. La parola </w:t>
      </w:r>
      <w:r>
        <w:rPr>
          <w:i/>
          <w:iCs/>
        </w:rPr>
        <w:t xml:space="preserve">facoltà </w:t>
      </w:r>
      <w:r>
        <w:rPr>
          <w:spacing w:val="2"/>
        </w:rPr>
        <w:t xml:space="preserve">sembra significare una mera </w:t>
      </w:r>
      <w:r>
        <w:rPr>
          <w:i/>
          <w:iCs/>
        </w:rPr>
        <w:t xml:space="preserve">potenza </w:t>
      </w:r>
      <w:r>
        <w:rPr>
          <w:spacing w:val="2"/>
        </w:rPr>
        <w:t xml:space="preserve">di operare, e non anco una </w:t>
      </w:r>
      <w:r>
        <w:rPr>
          <w:i/>
          <w:iCs/>
        </w:rPr>
        <w:t xml:space="preserve">azione. </w:t>
      </w:r>
      <w:r>
        <w:rPr>
          <w:spacing w:val="2"/>
        </w:rPr>
        <w:t>All'op</w:t>
        <w:softHyphen/>
        <w:t xml:space="preserve">posto il diritto sta inerente anche alle azioni. Ora la parola </w:t>
      </w:r>
      <w:r>
        <w:rPr>
          <w:i/>
          <w:iCs/>
        </w:rPr>
        <w:t xml:space="preserve">podestà ci </w:t>
      </w:r>
      <w:r>
        <w:rPr>
          <w:spacing w:val="2"/>
        </w:rPr>
        <w:t xml:space="preserve">sembra atta a significare anche questo, perocché essa racchiude il concetto di </w:t>
      </w:r>
      <w:r>
        <w:rPr>
          <w:i/>
          <w:iCs/>
        </w:rPr>
        <w:t xml:space="preserve">autorità: </w:t>
      </w:r>
      <w:r>
        <w:rPr>
          <w:spacing w:val="2"/>
        </w:rPr>
        <w:t xml:space="preserve">non dice una mera potenza, ma dice propriamente una </w:t>
      </w:r>
      <w:r>
        <w:rPr>
          <w:i/>
          <w:iCs/>
        </w:rPr>
        <w:t xml:space="preserve">qualità, </w:t>
      </w:r>
      <w:r>
        <w:rPr>
          <w:spacing w:val="2"/>
        </w:rPr>
        <w:t>sia delle po</w:t>
        <w:softHyphen/>
        <w:t xml:space="preserve">tenze, sia degli atti di queste potenze, ne' quali </w:t>
      </w:r>
      <w:r>
        <w:rPr>
          <w:i/>
          <w:iCs/>
        </w:rPr>
        <w:t xml:space="preserve">atti </w:t>
      </w:r>
      <w:r>
        <w:rPr>
          <w:spacing w:val="2"/>
        </w:rPr>
        <w:t xml:space="preserve">anche le </w:t>
      </w:r>
      <w:r>
        <w:rPr>
          <w:i/>
          <w:iCs/>
        </w:rPr>
        <w:t xml:space="preserve">passioni si </w:t>
      </w:r>
      <w:r>
        <w:rPr>
          <w:spacing w:val="2"/>
        </w:rPr>
        <w:t>com</w:t>
        <w:softHyphen/>
        <w:t>prendono. E di vero non è già il diritto qualche cosa di potenziale, ma egli è una qualitàdelle azioni; il che indica as</w:t>
        <w:softHyphen/>
        <w:t xml:space="preserve">sai bene l'italiana parola </w:t>
      </w:r>
      <w:r>
        <w:rPr>
          <w:i/>
          <w:iCs/>
        </w:rPr>
        <w:t xml:space="preserve">diritto, </w:t>
      </w:r>
      <w:r>
        <w:rPr>
          <w:spacing w:val="2"/>
        </w:rPr>
        <w:t>che ri</w:t>
        <w:softHyphen/>
        <w:t xml:space="preserve">sponde alla latina </w:t>
      </w:r>
      <w:r>
        <w:rPr>
          <w:i/>
          <w:iCs/>
        </w:rPr>
        <w:t xml:space="preserve">rectum, </w:t>
      </w:r>
      <w:r>
        <w:rPr>
          <w:spacing w:val="2"/>
        </w:rPr>
        <w:t>e vedesi esse</w:t>
        <w:softHyphen/>
        <w:t>re originariamente un traslato. Poiché,</w:t>
      </w:r>
    </w:p>
    <w:p>
      <w:pPr>
        <w:pStyle w:val="Normal"/>
        <w:rPr>
          <w:spacing w:val="2"/>
        </w:rPr>
      </w:pPr>
      <w:r>
        <w:rPr>
          <w:spacing w:val="2"/>
        </w:rPr>
        <w:t>GIURIDICO</w:t>
      </w:r>
    </w:p>
    <w:p>
      <w:pPr>
        <w:pStyle w:val="Normal"/>
        <w:rPr>
          <w:spacing w:val="2"/>
        </w:rPr>
      </w:pPr>
      <w:r>
        <w:rPr>
          <w:spacing w:val="2"/>
        </w:rPr>
        <w:t>386</w:t>
      </w:r>
    </w:p>
    <w:p>
      <w:pPr>
        <w:pStyle w:val="Normal"/>
        <w:jc w:val="both"/>
        <w:rPr/>
      </w:pPr>
      <w:r>
        <w:rPr>
          <w:spacing w:val="2"/>
        </w:rPr>
        <w:t>siccome la rettitudine o sia dirittura in senso proprio è la qualitàd'una linea, co</w:t>
        <w:softHyphen/>
        <w:t xml:space="preserve">sì il diritto è la qualitàd'un'azione. Noi a questa qualità diamo 1'appellazion di </w:t>
      </w:r>
      <w:r>
        <w:rPr>
          <w:i/>
          <w:iCs/>
        </w:rPr>
        <w:t xml:space="preserve">giuridica </w:t>
      </w:r>
      <w:r>
        <w:rPr>
          <w:spacing w:val="2"/>
        </w:rPr>
        <w:t>per separarla da ogn'altra, e vogliamo significare per qualità giuridi</w:t>
        <w:softHyphen/>
        <w:t xml:space="preserve">ca, la relazione che la legge naturale o positiva ha con quella azione, relazione consistente in una </w:t>
      </w:r>
      <w:r>
        <w:rPr>
          <w:i/>
          <w:iCs/>
        </w:rPr>
        <w:t xml:space="preserve">protezione </w:t>
      </w:r>
      <w:r>
        <w:rPr>
          <w:spacing w:val="2"/>
        </w:rPr>
        <w:t>che le ac</w:t>
        <w:softHyphen/>
        <w:t>corda contro tutti quelli che volesser tur</w:t>
        <w:softHyphen/>
        <w:t xml:space="preserve">barla. </w:t>
      </w:r>
      <w:r>
        <w:rPr>
          <w:i/>
          <w:iCs/>
        </w:rPr>
        <w:t xml:space="preserve">(Filos. Dir., vo1.I, </w:t>
      </w:r>
      <w:r>
        <w:rPr>
          <w:spacing w:val="2"/>
        </w:rPr>
        <w:t xml:space="preserve">Introduzione, V, p.34) v. CERTEZZA: 5. c. </w:t>
      </w:r>
      <w:r>
        <w:rPr>
          <w:i/>
          <w:iCs/>
        </w:rPr>
        <w:t xml:space="preserve">giuridica; </w:t>
      </w:r>
      <w:r>
        <w:rPr>
          <w:spacing w:val="2"/>
        </w:rPr>
        <w:t xml:space="preserve">CONCORRENZA: 1. </w:t>
      </w:r>
      <w:r>
        <w:rPr>
          <w:i/>
          <w:iCs/>
        </w:rPr>
        <w:t xml:space="preserve">c. giuridica; </w:t>
      </w:r>
      <w:r>
        <w:rPr>
          <w:spacing w:val="2"/>
        </w:rPr>
        <w:t>DI</w:t>
        <w:softHyphen/>
        <w:t xml:space="preserve">RITTO; DOVERE: 2...d. </w:t>
      </w:r>
      <w:r>
        <w:rPr>
          <w:i/>
          <w:iCs/>
        </w:rPr>
        <w:t>morale giuridi</w:t>
        <w:softHyphen/>
      </w:r>
      <w:r>
        <w:rPr>
          <w:spacing w:val="2"/>
        </w:rPr>
        <w:t xml:space="preserve">co; LEGGE: 6. </w:t>
      </w:r>
      <w:r>
        <w:rPr>
          <w:i/>
          <w:iCs/>
        </w:rPr>
        <w:t>l. civile-giuridica...; LI</w:t>
        <w:softHyphen/>
      </w:r>
      <w:r>
        <w:rPr>
          <w:spacing w:val="2"/>
        </w:rPr>
        <w:t xml:space="preserve">BERTA: 11.-13. OBBLIGAZIONE: 2. </w:t>
      </w:r>
      <w:r>
        <w:rPr>
          <w:i/>
          <w:iCs/>
        </w:rPr>
        <w:t xml:space="preserve">o. giuridica; </w:t>
      </w:r>
      <w:r>
        <w:rPr>
          <w:spacing w:val="2"/>
        </w:rPr>
        <w:t xml:space="preserve">PERSONA: </w:t>
      </w:r>
      <w:r>
        <w:rPr>
          <w:i/>
          <w:iCs/>
        </w:rPr>
        <w:t xml:space="preserve">12. p. giuridica; </w:t>
      </w:r>
      <w:r>
        <w:rPr>
          <w:spacing w:val="2"/>
        </w:rPr>
        <w:t>PODESTA GIURIDICA; RE</w:t>
        <w:softHyphen/>
        <w:t>SPONSABILITA GIURIDICO-MORA</w:t>
        <w:softHyphen/>
        <w:t>LE; RISENTIMENTO: GIURIDICO, MORALE; UGUAGLIANZA.</w:t>
      </w:r>
    </w:p>
    <w:p>
      <w:pPr>
        <w:pStyle w:val="Normal"/>
        <w:jc w:val="both"/>
        <w:rPr/>
      </w:pPr>
      <w:r>
        <w:rPr>
          <w:spacing w:val="2"/>
        </w:rPr>
        <w:t xml:space="preserve">denti! L'arte della giurisprudenza, che è </w:t>
      </w:r>
      <w:r>
        <w:rPr>
          <w:i/>
          <w:iCs/>
        </w:rPr>
        <w:t xml:space="preserve">essenzialmente </w:t>
      </w:r>
      <w:r>
        <w:rPr>
          <w:spacing w:val="2"/>
        </w:rPr>
        <w:t>l'arte di far trionfare il giusto, si vuol trattare astrazion fatta da ciòche è giusto! Che ne riesce? Un'al</w:t>
        <w:softHyphen/>
        <w:t>tr'arte, se così vuolsi; ma non piùl'arte della giurisprudenza, benché le si conti</w:t>
        <w:softHyphen/>
        <w:t>nua a dar questo nome per corbellar me</w:t>
        <w:softHyphen/>
        <w:t>glio la gente: quella sarà «l'arte di vin</w:t>
        <w:softHyphen/>
        <w:t>cere i litigi giusti ed ingiusti», l'arte de</w:t>
        <w:softHyphen/>
        <w:t>gli azzecca-garbugli, o le si dia un no</w:t>
        <w:softHyphen/>
        <w:t>me più gentil qualsivoglia: ma l'arte della giurisprudenza non sarà Quest'ar</w:t>
        <w:softHyphen/>
        <w:t>te dunque, essenzialmente nobile perché avente a fine la nobilissima delle cose, la giustizia, eccolavi trasmutata in un'arte sozzissima che indifferentemen</w:t>
        <w:softHyphen/>
        <w:t>te si fa valere e per la giustizia e contro di essa, arte a dir vero tutta propria del diavolo, a cui la van disputando gli uo</w:t>
        <w:softHyphen/>
        <w:t xml:space="preserve">mini. </w:t>
      </w:r>
      <w:r>
        <w:rPr>
          <w:i/>
          <w:iCs/>
        </w:rPr>
        <w:t xml:space="preserve">(Filos. Dir., vo1.I, </w:t>
      </w:r>
      <w:r>
        <w:rPr>
          <w:spacing w:val="2"/>
        </w:rPr>
        <w:t xml:space="preserve">Introduzione, I, </w:t>
      </w:r>
      <w:r>
        <w:rPr>
          <w:i/>
          <w:iCs/>
        </w:rPr>
        <w:t xml:space="preserve">p.12) v. </w:t>
      </w:r>
      <w:r>
        <w:rPr>
          <w:spacing w:val="2"/>
        </w:rPr>
        <w:t xml:space="preserve">FILOSOFIA: 4. </w:t>
      </w:r>
      <w:r>
        <w:rPr>
          <w:rFonts w:cs="Bookman Old Style" w:ascii="Bookman Old Style" w:hAnsi="Bookman Old Style"/>
        </w:rPr>
        <w:t xml:space="preserve">f. </w:t>
      </w:r>
      <w:r>
        <w:rPr>
          <w:i/>
          <w:iCs/>
        </w:rPr>
        <w:t>del diritto.</w:t>
      </w:r>
    </w:p>
    <w:p>
      <w:pPr>
        <w:pStyle w:val="Normal"/>
        <w:jc w:val="both"/>
        <w:rPr/>
      </w:pPr>
      <w:r>
        <w:rPr>
          <w:spacing w:val="2"/>
        </w:rPr>
        <w:t xml:space="preserve">GIURISPRUDENZA La </w:t>
      </w:r>
      <w:r>
        <w:rPr>
          <w:i/>
          <w:iCs/>
        </w:rPr>
        <w:t xml:space="preserve">Filosofia </w:t>
      </w:r>
      <w:r>
        <w:rPr>
          <w:spacing w:val="2"/>
        </w:rPr>
        <w:t xml:space="preserve">dunque </w:t>
      </w:r>
      <w:r>
        <w:rPr>
          <w:i/>
          <w:iCs/>
        </w:rPr>
        <w:t xml:space="preserve">del Diritto, </w:t>
      </w:r>
      <w:r>
        <w:rPr>
          <w:spacing w:val="2"/>
        </w:rPr>
        <w:t>considerata come la scienza della giustizia, è quella che pianta l'inconcusso fondamento di ogni autorità umana, non meno che di ogni legislazione che ne procede: eccone la suprema importanza.</w:t>
      </w:r>
    </w:p>
    <w:p>
      <w:pPr>
        <w:pStyle w:val="Normal"/>
        <w:rPr>
          <w:spacing w:val="2"/>
        </w:rPr>
      </w:pPr>
      <w:r>
        <w:rPr>
          <w:spacing w:val="2"/>
        </w:rPr>
        <w:t>E questa importanza ci si accresce anco</w:t>
        <w:softHyphen/>
        <w:t>ra per altre riflessioni.</w:t>
      </w:r>
    </w:p>
    <w:p>
      <w:pPr>
        <w:pStyle w:val="Normal"/>
        <w:jc w:val="both"/>
        <w:rPr/>
      </w:pPr>
      <w:r>
        <w:rPr>
          <w:spacing w:val="2"/>
        </w:rPr>
        <w:t>La Giurisprudenza puòconsiderarsi co</w:t>
        <w:softHyphen/>
        <w:t xml:space="preserve">me </w:t>
      </w:r>
      <w:r>
        <w:rPr>
          <w:i/>
          <w:iCs/>
        </w:rPr>
        <w:t xml:space="preserve">scienza </w:t>
      </w:r>
      <w:r>
        <w:rPr>
          <w:spacing w:val="2"/>
        </w:rPr>
        <w:t xml:space="preserve">e come </w:t>
      </w:r>
      <w:r>
        <w:rPr>
          <w:i/>
          <w:iCs/>
        </w:rPr>
        <w:t xml:space="preserve">arte. </w:t>
      </w:r>
      <w:r>
        <w:rPr>
          <w:spacing w:val="2"/>
        </w:rPr>
        <w:t xml:space="preserve">Della </w:t>
      </w:r>
      <w:r>
        <w:rPr>
          <w:i/>
          <w:iCs/>
        </w:rPr>
        <w:t xml:space="preserve">scienza </w:t>
      </w:r>
      <w:r>
        <w:rPr>
          <w:spacing w:val="2"/>
        </w:rPr>
        <w:t xml:space="preserve">abbiam detto: ora, che cosa sarebbe mai </w:t>
      </w:r>
      <w:r>
        <w:rPr>
          <w:i/>
          <w:iCs/>
        </w:rPr>
        <w:t xml:space="preserve">l'arte </w:t>
      </w:r>
      <w:r>
        <w:rPr>
          <w:spacing w:val="2"/>
        </w:rPr>
        <w:t>della giurisprudenza, se, abban</w:t>
        <w:softHyphen/>
        <w:t>donato il lume del razionale diritto, la</w:t>
        <w:softHyphen/>
        <w:t>sciato da parte il fine della giustizia, non s'attenesse che alla lettera materiale della legge e ponesse a suo scopo il vin</w:t>
        <w:softHyphen/>
        <w:t>cere i litigi, astrazion fatta se giusti od ingiusti? Ne dàrisposta il buon senso d'ognuno: sel sanno le famiglie svali</w:t>
        <w:softHyphen/>
        <w:t>giate, le nazioni tutte, che più o meno ne sanguinano. Cotali funeste astrazioni hanno in sé stesse questo singolare as</w:t>
        <w:softHyphen/>
        <w:t xml:space="preserve">surdo, che prendono a considerare la cosa a condizione di prescindere dalla sua </w:t>
      </w:r>
      <w:r>
        <w:rPr>
          <w:i/>
          <w:iCs/>
        </w:rPr>
        <w:t xml:space="preserve">essenza, </w:t>
      </w:r>
      <w:r>
        <w:rPr>
          <w:spacing w:val="2"/>
        </w:rPr>
        <w:t>non ritenutine che gli acci</w:t>
        <w:softHyphen/>
      </w:r>
    </w:p>
    <w:p>
      <w:pPr>
        <w:pStyle w:val="Normal"/>
        <w:spacing w:before="0" w:after="144"/>
        <w:jc w:val="both"/>
        <w:rPr/>
      </w:pPr>
      <w:r>
        <w:rPr>
          <w:spacing w:val="2"/>
        </w:rPr>
        <w:t xml:space="preserve">GIUSTIFICAZIONE Somm. 1. </w:t>
      </w:r>
      <w:r>
        <w:rPr>
          <w:i/>
          <w:iCs/>
        </w:rPr>
        <w:t>g. nel</w:t>
        <w:softHyphen/>
        <w:t>l'Antico Testamento; 2. g. nel Nuovo Te</w:t>
        <w:softHyphen/>
        <w:t>stamento.</w:t>
      </w:r>
    </w:p>
    <w:p>
      <w:pPr>
        <w:pStyle w:val="Normal"/>
        <w:rPr>
          <w:i/>
          <w:i/>
          <w:iCs/>
        </w:rPr>
      </w:pPr>
      <w:r>
        <w:rPr>
          <w:i/>
          <w:iCs/>
        </w:rPr>
        <w:t>1. g. nell'Antico Testamento</w:t>
      </w:r>
    </w:p>
    <w:p>
      <w:pPr>
        <w:pStyle w:val="Normal"/>
        <w:spacing w:before="216" w:after="0"/>
        <w:jc w:val="both"/>
        <w:rPr/>
      </w:pPr>
      <w:r>
        <w:rPr>
          <w:spacing w:val="2"/>
        </w:rPr>
        <w:t xml:space="preserve">§ 16. - </w:t>
      </w:r>
      <w:r>
        <w:rPr>
          <w:i/>
          <w:iCs/>
        </w:rPr>
        <w:t>Della differenza della giustifica</w:t>
        <w:softHyphen/>
        <w:t>zione dell'antico testamento e della giu</w:t>
        <w:softHyphen/>
        <w:t xml:space="preserve">stificazione che gli uomini ricevono nel nuovo. </w:t>
      </w:r>
      <w:r>
        <w:rPr>
          <w:spacing w:val="2"/>
        </w:rPr>
        <w:t>Ma se nell'antico testamento, se</w:t>
        <w:softHyphen/>
        <w:t>condo queste dottrine, e sotto la legge e fuori della legge tutti gli uomini erano peccatori, i quali furono riconciliati con Dio solo allora che Cristo realmente morì, come poi in altri luoghi delle divi</w:t>
        <w:softHyphen/>
        <w:t>ne Scritture si afferma di Abramo, e di altri personaggi che possedettero la giu</w:t>
        <w:softHyphen/>
        <w:t>stificazione?</w:t>
      </w:r>
    </w:p>
    <w:p>
      <w:pPr>
        <w:pStyle w:val="Normal"/>
        <w:jc w:val="both"/>
        <w:rPr>
          <w:spacing w:val="2"/>
        </w:rPr>
      </w:pPr>
      <w:r>
        <w:rPr>
          <w:spacing w:val="2"/>
        </w:rPr>
        <w:t>In primo luogo rispondo, che nelle divi</w:t>
        <w:softHyphen/>
        <w:t>ne Scritture si parla di due maniere di giustificazioni l'una propria dell'antico testamento, e l'altra propria del nuovo; e che questa del nuovo è tanto eccellen</w:t>
        <w:softHyphen/>
        <w:t>te e perfetta, che quando quella dell'an</w:t>
        <w:softHyphen/>
        <w:t>tico testamento si mette a petto di que</w:t>
        <w:softHyphen/>
        <w:t>sta quella perde il nome di giustifica</w:t>
        <w:softHyphen/>
        <w:t>zione.</w:t>
      </w:r>
    </w:p>
    <w:p>
      <w:pPr>
        <w:pStyle w:val="Normal"/>
        <w:rPr>
          <w:spacing w:val="2"/>
        </w:rPr>
      </w:pPr>
      <w:r>
        <w:rPr>
          <w:spacing w:val="2"/>
        </w:rPr>
        <w:t>387</w:t>
      </w:r>
    </w:p>
    <w:p>
      <w:pPr>
        <w:pStyle w:val="Normal"/>
        <w:rPr>
          <w:rFonts w:ascii="Garamond" w:hAnsi="Garamond" w:cs="Garamond"/>
          <w:b/>
          <w:b/>
          <w:bCs/>
          <w:sz w:val="18"/>
          <w:szCs w:val="18"/>
        </w:rPr>
      </w:pPr>
      <w:r>
        <w:rPr>
          <w:rFonts w:cs="Garamond" w:ascii="Garamond" w:hAnsi="Garamond"/>
          <w:b/>
          <w:bCs/>
          <w:sz w:val="18"/>
          <w:szCs w:val="18"/>
        </w:rPr>
        <w:t>GIUSTIFICAZIONE</w:t>
      </w:r>
    </w:p>
    <w:p>
      <w:pPr>
        <w:pStyle w:val="Normal"/>
        <w:jc w:val="both"/>
        <w:rPr>
          <w:spacing w:val="2"/>
        </w:rPr>
      </w:pPr>
      <w:r>
        <w:rPr>
          <w:spacing w:val="2"/>
        </w:rPr>
        <w:t>Quando s. Giacopo dice «Abramo no</w:t>
        <w:softHyphen/>
        <w:t>stro padre non fu egli giustificato mercé le opere &lt;?&gt;» (492), egli parla della giustificazione dell'antico testamento. Quando all'incontro san Paolo ebreo e osservatore della legge dice di sé e de' suoi correligionari che «Cristo risorse per la loro giustificazione» (493) e che per Cristo furono «giustificati» (494) al</w:t>
        <w:softHyphen/>
        <w:t>lora parla della giustificazione del nuo</w:t>
        <w:softHyphen/>
        <w:t>vo testamento, parla come se non fosse</w:t>
        <w:softHyphen/>
        <w:t>ro stati prima giustificati, perciò come se l'antica giustificazione verso la nuo</w:t>
        <w:softHyphen/>
        <w:t>va fosse al tutto nulla (495).</w:t>
      </w:r>
    </w:p>
    <w:p>
      <w:pPr>
        <w:pStyle w:val="Normal"/>
        <w:jc w:val="both"/>
        <w:rPr>
          <w:spacing w:val="2"/>
        </w:rPr>
      </w:pPr>
      <w:r>
        <w:rPr>
          <w:spacing w:val="2"/>
        </w:rPr>
        <w:t>E la ragione di questa nullità della giu</w:t>
        <w:softHyphen/>
        <w:t>stificazione antica quando si mette a pa</w:t>
        <w:softHyphen/>
        <w:t>ragone della novella si mostreràeviden</w:t>
        <w:softHyphen/>
        <w:t>te, dalle veritàgiàper noi esposte.</w:t>
      </w:r>
    </w:p>
    <w:p>
      <w:pPr>
        <w:pStyle w:val="Normal"/>
        <w:jc w:val="both"/>
        <w:rPr>
          <w:spacing w:val="2"/>
        </w:rPr>
      </w:pPr>
      <w:r>
        <w:rPr>
          <w:spacing w:val="2"/>
        </w:rPr>
        <w:t>Gli uomini tutti erano peccatori per na</w:t>
        <w:softHyphen/>
        <w:t>tura; e non potevano essere giustificati se non a patto che Iddio si riconciliasse, e si unisse realmente con essi.</w:t>
      </w:r>
    </w:p>
    <w:p>
      <w:pPr>
        <w:pStyle w:val="Normal"/>
        <w:jc w:val="both"/>
        <w:rPr/>
      </w:pPr>
      <w:r>
        <w:rPr>
          <w:spacing w:val="2"/>
        </w:rPr>
        <w:t>Ora qual mezzo vi potea essere di ciò prima di Cristo? La legge mosaica non era in se stessa che un ammasso di pre</w:t>
        <w:softHyphen/>
        <w:t>cetti che avevano per oggetto cose esterne, materiali, o finalmente nulla più che naturali. Questo ammasso però di cose naturali aveva un fine sopranna</w:t>
        <w:softHyphen/>
        <w:t>turale, a cui cercava di rivolgere la men</w:t>
        <w:softHyphen/>
        <w:t>te e lo spirito degli uomini, ma non mo</w:t>
        <w:softHyphen/>
        <w:t>strandolo visibile nella propria sussi</w:t>
        <w:softHyphen/>
        <w:t xml:space="preserve">stenza ma </w:t>
      </w:r>
      <w:r>
        <w:rPr>
          <w:i/>
          <w:iCs/>
          <w:spacing w:val="2"/>
        </w:rPr>
        <w:t xml:space="preserve">indicandolo </w:t>
      </w:r>
      <w:r>
        <w:rPr>
          <w:spacing w:val="2"/>
        </w:rPr>
        <w:t>futuro e promet</w:t>
        <w:softHyphen/>
        <w:t xml:space="preserve">tendo solo che si sarebbe </w:t>
      </w:r>
      <w:r>
        <w:rPr>
          <w:i/>
          <w:iCs/>
          <w:spacing w:val="2"/>
        </w:rPr>
        <w:t xml:space="preserve">conosciuto </w:t>
      </w:r>
      <w:r>
        <w:rPr>
          <w:spacing w:val="2"/>
        </w:rPr>
        <w:t xml:space="preserve">a suo tempo questo fine sublime. Questo fine adunque, nella sua </w:t>
      </w:r>
      <w:r>
        <w:rPr>
          <w:i/>
          <w:iCs/>
          <w:spacing w:val="2"/>
        </w:rPr>
        <w:t xml:space="preserve">essenza </w:t>
      </w:r>
      <w:r>
        <w:rPr>
          <w:spacing w:val="2"/>
        </w:rPr>
        <w:t>divina rimaneva del tutto nascosto agli antichi, e pure egli solo era la loro giustificazio</w:t>
        <w:softHyphen/>
        <w:t>ne (496).</w:t>
      </w:r>
    </w:p>
    <w:p>
      <w:pPr>
        <w:pStyle w:val="Normal"/>
        <w:jc w:val="both"/>
        <w:rPr>
          <w:spacing w:val="2"/>
        </w:rPr>
      </w:pPr>
      <w:r>
        <w:rPr>
          <w:spacing w:val="2"/>
        </w:rPr>
        <w:t>Considerata adunque quella legge in se stessa nulla aveva, che potesse rendere l'uomo veramente giusto; e per la sua difficoltà ad eseguirla il rendeva anzi piùpeccatore. Questa è la giustizia che nasce dalla legge, della quale san Paolo mette fuor di speranza gli Ebrei, sì per</w:t>
        <w:softHyphen/>
        <w:t>ché non la poteano mai conseguire, in</w:t>
        <w:softHyphen/>
        <w:t>capaci com'erano di osservar la legge; sì perché anche conseguita, essa non va</w:t>
        <w:softHyphen/>
      </w:r>
    </w:p>
    <w:p>
      <w:pPr>
        <w:pStyle w:val="Normal"/>
        <w:jc w:val="both"/>
        <w:rPr>
          <w:spacing w:val="2"/>
        </w:rPr>
      </w:pPr>
      <w:r>
        <w:rPr>
          <w:spacing w:val="2"/>
        </w:rPr>
        <w:t>leva veramente a giustificarli agli occhi di Dio; ma solo tutto al piùa quelli de</w:t>
        <w:softHyphen/>
        <w:t>gli uomini (497).</w:t>
      </w:r>
    </w:p>
    <w:p>
      <w:pPr>
        <w:pStyle w:val="Normal"/>
        <w:jc w:val="both"/>
        <w:rPr>
          <w:spacing w:val="2"/>
        </w:rPr>
      </w:pPr>
      <w:r>
        <w:rPr>
          <w:spacing w:val="2"/>
        </w:rPr>
        <w:t>Che restava dunque ad essi? Ove porre la loro speranza? essi doveano volger gli occhi al fine della legge (che era Cri</w:t>
        <w:softHyphen/>
        <w:t>sto), e da questo aspettare la giustifica</w:t>
        <w:softHyphen/>
        <w:t>zione e la salute. Questa è quella giusti</w:t>
        <w:softHyphen/>
        <w:t>ficazione che san Paolo dice nascere non dalle opere della legge, ma dalla fe</w:t>
        <w:softHyphen/>
        <w:t>de (498). Or qual sentimento involgeva la fede in Cristo degli antichi Padri?</w:t>
      </w:r>
    </w:p>
    <w:p>
      <w:pPr>
        <w:pStyle w:val="Normal"/>
        <w:jc w:val="both"/>
        <w:rPr>
          <w:spacing w:val="2"/>
        </w:rPr>
      </w:pPr>
      <w:r>
        <w:rPr>
          <w:spacing w:val="2"/>
        </w:rPr>
        <w:t>Il sentimento di credersi, e di confessarsi peccatori, senza potere colle proprie for</w:t>
        <w:softHyphen/>
        <w:t>ze conseguire mai la giustificazione; e tuttavia nutrire in sé una certa fiducia di venir salvati non per proprio merito, ma gratuitamente da Gesù Cristo venturo. Dovevano dunque dice s. Paolo credere in Cristo come in quello che giustifica il peccatore (499). Or questo atto profondo di umiltà questo abbandono a Dio, que</w:t>
        <w:softHyphen/>
        <w:t>sta fiducia nella bontàe potenza di Cristo era tal cosa agli occhi di Dio, che non gli permetteva di abbandonare uomini, pec</w:t>
        <w:softHyphen/>
        <w:t>catori sì, ma che a lui ricorrevano, in lui pienamente si confidavano. E questo non abbandonarli di Dio, era la giustificazio</w:t>
        <w:softHyphen/>
        <w:t>ne degli antichi (500).</w:t>
      </w:r>
    </w:p>
    <w:p>
      <w:pPr>
        <w:pStyle w:val="Normal"/>
        <w:jc w:val="both"/>
        <w:rPr/>
      </w:pPr>
      <w:r>
        <w:rPr>
          <w:spacing w:val="2"/>
        </w:rPr>
        <w:t>Ora poi, giacché una tale giustificazione è più tosto un'aspettazione ferma di quel Cristo che giustifica comunicando se stesso agli uomini; egli è manifesto che ella era piùtosto una giustificazione promessa, e sperata; che una giustifica</w:t>
        <w:softHyphen/>
        <w:t xml:space="preserve">zione attuale e presente; e quindi che ove si paragona alla giustificazione de' cristiani i quali hanno aderente a sé la </w:t>
      </w:r>
      <w:r>
        <w:rPr>
          <w:i/>
          <w:iCs/>
          <w:spacing w:val="2"/>
        </w:rPr>
        <w:t xml:space="preserve">vita </w:t>
      </w:r>
      <w:r>
        <w:rPr>
          <w:spacing w:val="2"/>
        </w:rPr>
        <w:t xml:space="preserve">cioè Cristo chiamato </w:t>
      </w:r>
      <w:r>
        <w:rPr>
          <w:i/>
          <w:iCs/>
          <w:spacing w:val="2"/>
        </w:rPr>
        <w:t xml:space="preserve">vita </w:t>
      </w:r>
      <w:r>
        <w:rPr>
          <w:spacing w:val="2"/>
        </w:rPr>
        <w:t>nelle Scritture (501) ella non è giustificazio</w:t>
        <w:softHyphen/>
        <w:t>ne, come la cosa promessa, non è anco</w:t>
        <w:softHyphen/>
        <w:t>ra essa medesima cosa; e peròrettamen</w:t>
        <w:softHyphen/>
        <w:t>te le divine Scritture dicono che Cristo colla sua morte salvò e giustificò real</w:t>
        <w:softHyphen/>
        <w:t>mente anche tutti gli antichi patriarchi (502).</w:t>
      </w:r>
    </w:p>
    <w:p>
      <w:pPr>
        <w:pStyle w:val="Normal"/>
        <w:jc w:val="both"/>
        <w:rPr/>
      </w:pPr>
      <w:r>
        <w:rPr>
          <w:spacing w:val="2"/>
        </w:rPr>
        <w:t xml:space="preserve">§ 17. - </w:t>
      </w:r>
      <w:r>
        <w:rPr>
          <w:i/>
          <w:iCs/>
          <w:spacing w:val="2"/>
        </w:rPr>
        <w:t xml:space="preserve">Degli effetti della giustificazione nell'antico testamento. </w:t>
      </w:r>
      <w:r>
        <w:rPr>
          <w:spacing w:val="2"/>
        </w:rPr>
        <w:t xml:space="preserve">Conosciuta la natura della </w:t>
      </w:r>
      <w:r>
        <w:rPr>
          <w:i/>
          <w:iCs/>
          <w:spacing w:val="2"/>
        </w:rPr>
        <w:t xml:space="preserve">giustificazione </w:t>
      </w:r>
      <w:r>
        <w:rPr>
          <w:spacing w:val="2"/>
        </w:rPr>
        <w:t>propria del-</w:t>
      </w:r>
    </w:p>
    <w:p>
      <w:pPr>
        <w:pStyle w:val="Normal"/>
        <w:rPr>
          <w:rFonts w:ascii="Garamond" w:hAnsi="Garamond" w:cs="Garamond"/>
          <w:b/>
          <w:b/>
          <w:bCs/>
          <w:sz w:val="18"/>
          <w:szCs w:val="18"/>
        </w:rPr>
      </w:pPr>
      <w:r>
        <w:rPr>
          <w:rFonts w:cs="Garamond" w:ascii="Garamond" w:hAnsi="Garamond"/>
          <w:b/>
          <w:bCs/>
          <w:sz w:val="18"/>
          <w:szCs w:val="18"/>
        </w:rPr>
        <w:t>GIUSTIFICAZIONE</w:t>
      </w:r>
    </w:p>
    <w:p>
      <w:pPr>
        <w:pStyle w:val="Normal"/>
        <w:rPr>
          <w:spacing w:val="2"/>
        </w:rPr>
      </w:pPr>
      <w:r>
        <w:rPr>
          <w:spacing w:val="2"/>
        </w:rPr>
        <w:t>388</w:t>
      </w:r>
    </w:p>
    <w:p>
      <w:pPr>
        <w:pStyle w:val="Normal"/>
        <w:jc w:val="both"/>
        <w:rPr>
          <w:spacing w:val="2"/>
        </w:rPr>
      </w:pPr>
      <w:r>
        <w:rPr>
          <w:spacing w:val="2"/>
        </w:rPr>
        <w:t>l'antico testamento non riesce piùdiffi</w:t>
        <w:softHyphen/>
        <w:t>cile intendere la ragione degli effetti, che alla medesima attribuisce la divina &lt;Scrittura&gt;.</w:t>
      </w:r>
    </w:p>
    <w:p>
      <w:pPr>
        <w:pStyle w:val="Normal"/>
        <w:jc w:val="both"/>
        <w:rPr>
          <w:spacing w:val="2"/>
        </w:rPr>
      </w:pPr>
      <w:r>
        <w:rPr>
          <w:spacing w:val="2"/>
        </w:rPr>
        <w:t>Parte di questi effetti riguardavano la vita presente, parte la futura. I tre prin</w:t>
        <w:softHyphen/>
        <w:t>cipali sono poi i seguenti.</w:t>
      </w:r>
    </w:p>
    <w:p>
      <w:pPr>
        <w:pStyle w:val="Normal"/>
        <w:jc w:val="both"/>
        <w:rPr>
          <w:spacing w:val="2"/>
        </w:rPr>
      </w:pPr>
      <w:r>
        <w:rPr>
          <w:spacing w:val="2"/>
        </w:rPr>
        <w:t>Il primo si era che a que' giusti aderiva ancora lo spirito di timore e di servitù mentre a' giusti del nuovo testamento aderisce lo spirito di figliuolanza e di amore. Sicché l'Apostolo a' convertiti al Vangelo dicea «non avete ricevuto lo spirito di servitù di nuovo nel timore, ma avete ricevuto lo spirito di adozione di figliuoli, nel quale spirito chiamia</w:t>
        <w:softHyphen/>
        <w:t>mo: Abba (padre)» (503). [...].</w:t>
      </w:r>
    </w:p>
    <w:p>
      <w:pPr>
        <w:pStyle w:val="Normal"/>
        <w:jc w:val="both"/>
        <w:rPr>
          <w:spacing w:val="2"/>
        </w:rPr>
      </w:pPr>
      <w:r>
        <w:rPr>
          <w:spacing w:val="2"/>
        </w:rPr>
        <w:t>Il secondo effetto, o carattere dell'antica giustificazione si fu che il regno del pec</w:t>
        <w:softHyphen/>
        <w:t>cato non era però ancora distrutto, e i giusti stessi soggiacevano ad una cotal servitù di esso peccato. Perciò s. Paolo agli Ebrei convertiti dice «II peccato non vi dominerà perocché non siete sotto la legge, ma sotto la grazia» (506) facendo intendere così che sotto la legge domi</w:t>
        <w:softHyphen/>
        <w:t>nava il peccato. E ancora facendo il pa</w:t>
        <w:softHyphen/>
        <w:t>ragone dell'antico testamento e del nuo</w:t>
        <w:softHyphen/>
        <w:t>vo, e attribuendo all'antico la legge, e al nuovo la grazia dice: «Sottentròpoi la legge acciocché abbondasse il delitto. Ma dove abbondòil delitto soprabbondò la grazia. Acciocché come regnòil pec</w:t>
        <w:softHyphen/>
        <w:t>cato alla morte (nell'antico tempo) così la grazia regni per la giustizia alla vita eterna (nel nuovo tempo) per GesùCri</w:t>
        <w:softHyphen/>
        <w:t>sto Signor nostro» (507). E tosto dopo toglie a mostrare che l'uomo vecchio, l'uomo del peccato visse fino alla morte di Cristo, che da Cristo fu crocifisso sul</w:t>
        <w:softHyphen/>
        <w:t>la croce, e viene crocifisso in noi nel battesimo che ci applica il merito della passione di Cristo. «Questo dovete sape</w:t>
        <w:softHyphen/>
        <w:t>re, che il nostro uomo vecchio è stato crocifisso insieme con Cristo, acciocché si distrugga il corpo del peccato, e non piùserviamo al peccato. - Poiché siamo consepolti con lui pel battesimo nella morte» (508). [...].</w:t>
      </w:r>
    </w:p>
    <w:p>
      <w:pPr>
        <w:pStyle w:val="Normal"/>
        <w:spacing w:before="0" w:after="144"/>
        <w:rPr/>
      </w:pPr>
      <w:r>
        <w:rPr>
          <w:spacing w:val="2"/>
        </w:rPr>
        <w:t>E questo ci prepara &lt;la&gt; strada a dichia</w:t>
        <w:softHyphen/>
        <w:t>rare il terzo carattere ed effetto di quella antica giustificazione. Ella nasceva tutta dalla fede. Si formava con questo senti</w:t>
        <w:softHyphen/>
        <w:t>mento che l'uomo formava dentro di sé &lt;:&gt; «Io sono peccatore né posso altro, ma tu, o Dio, hai promesso di salvarmi, io spero che mi giustificherai, e mi sal</w:t>
        <w:softHyphen/>
        <w:t>verai per quel mezzo che tu hai destina</w:t>
        <w:softHyphen/>
        <w:t xml:space="preserve">to». Iddio non poteva abbandonar un tal uomo, il quale prometteva di </w:t>
      </w:r>
      <w:r>
        <w:rPr>
          <w:i/>
          <w:iCs/>
          <w:spacing w:val="2"/>
        </w:rPr>
        <w:t xml:space="preserve">soddisfare non da sé, ma mediante il Redentore promesso. (Antrop. sopran., vo1.II, </w:t>
      </w:r>
      <w:r>
        <w:rPr>
          <w:spacing w:val="2"/>
        </w:rPr>
        <w:t>lib.IV: I, cap.VII, art.X, §§ 16-17, pp. 177-182)</w:t>
      </w:r>
    </w:p>
    <w:p>
      <w:pPr>
        <w:pStyle w:val="Normal"/>
        <w:rPr/>
      </w:pPr>
      <w:r>
        <w:rPr>
          <w:spacing w:val="2"/>
        </w:rPr>
        <w:t xml:space="preserve">2. g. </w:t>
      </w:r>
      <w:r>
        <w:rPr>
          <w:i/>
          <w:iCs/>
          <w:spacing w:val="2"/>
        </w:rPr>
        <w:t>nel Nuovo Testamento</w:t>
      </w:r>
    </w:p>
    <w:p>
      <w:pPr>
        <w:pStyle w:val="Normal"/>
        <w:spacing w:before="216" w:after="0"/>
        <w:jc w:val="both"/>
        <w:rPr>
          <w:spacing w:val="2"/>
        </w:rPr>
      </w:pPr>
      <w:r>
        <w:rPr>
          <w:spacing w:val="2"/>
        </w:rPr>
        <w:t>94. - Se dunque la giustificazione che Dio opera nell'uomo su questa terra mediante il battesimo, si fa nell'intima essenza dell'anima, che vien riabbellita di grazia, e creato in essa un istinto so</w:t>
        <w:softHyphen/>
        <w:t>prannaturale, una virtùdi volere le cose divine; la cooperazione da parte nostra a una sì fatta giustificazione in questa vita si fa nella parte superiore della vo</w:t>
        <w:softHyphen/>
        <w:t>lontà in noi rinnovata, sebbene la con</w:t>
        <w:softHyphen/>
        <w:t>cupiscenza seguiti il suo costume di ri</w:t>
        <w:softHyphen/>
        <w:t>pugnare, e di ricalcitrare alla legge divi</w:t>
        <w:softHyphen/>
        <w:t>na. Ma entrata nell'essenza dell'anima la grazia, e aggiuntasi la cooperazione del semplice nostro volere, come vedesi nel bambino, la salute umana è sicurata, dicendo san Paolo: «Se Dio sta per noi, chi contro di noi? - Chi porterà accusa contro gli eletti di Dio? Dio è quegli che giustifica» (1): e per mostrare la saldezza di questa giustificazione, ed anche 1'immobilitàdi questo volere su</w:t>
        <w:softHyphen/>
        <w:t>periore, soggiunge: «Imperocché io son certo, che non la morte, né la vita potrà separarmi dalla carità di Dio, che è in GesùCristo Signor nostro» (2). [Niente puòvincer l'uomo incorporato a Cristo, se l'uomo stesso col suo libero volere non cede].</w:t>
      </w:r>
    </w:p>
    <w:p>
      <w:pPr>
        <w:pStyle w:val="Normal"/>
        <w:jc w:val="both"/>
        <w:rPr>
          <w:spacing w:val="2"/>
        </w:rPr>
      </w:pPr>
      <w:r>
        <w:rPr>
          <w:spacing w:val="2"/>
        </w:rPr>
        <w:t>95. - Tale dunque è l'ordine dell'umana giustificazione. Cristo vivificòil nostro spirito di morto che era (mettendo in lui</w:t>
      </w:r>
    </w:p>
    <w:p>
      <w:pPr>
        <w:pStyle w:val="Normal"/>
        <w:rPr>
          <w:spacing w:val="2"/>
        </w:rPr>
      </w:pPr>
      <w:r>
        <w:rPr>
          <w:spacing w:val="2"/>
        </w:rPr>
        <w:t>389</w:t>
      </w:r>
    </w:p>
    <w:p>
      <w:pPr>
        <w:pStyle w:val="Normal"/>
        <w:rPr>
          <w:rFonts w:ascii="Bookman Old Style" w:hAnsi="Bookman Old Style" w:cs="Bookman Old Style"/>
          <w:sz w:val="18"/>
          <w:szCs w:val="18"/>
        </w:rPr>
      </w:pPr>
      <w:r>
        <w:rPr>
          <w:rFonts w:cs="Bookman Old Style" w:ascii="Bookman Old Style" w:hAnsi="Bookman Old Style"/>
          <w:sz w:val="18"/>
          <w:szCs w:val="18"/>
        </w:rPr>
        <w:t>GIUSTIFICAZIONE</w:t>
      </w:r>
    </w:p>
    <w:p>
      <w:pPr>
        <w:pStyle w:val="Normal"/>
        <w:jc w:val="both"/>
        <w:rPr/>
      </w:pPr>
      <w:r>
        <w:rPr>
          <w:spacing w:val="2"/>
        </w:rPr>
        <w:t>un nuovo principio attivo, santo e divi</w:t>
        <w:softHyphen/>
        <w:t>no), e lasciò il pristino disordine nella carne; quel principio nuovo è il germe della salute di tutto l'uomo, germe de</w:t>
        <w:softHyphen/>
        <w:t>stinato a fiorire e portar salute, in tempo e modo debito, anche al corpo; di che così di nuovo l'Apostolo: «laonde, o fratelli, noi non siamo debitori alla car</w:t>
        <w:softHyphen/>
        <w:t>ne, da dover vivere secondo la carne. Che se anzi vivrete secondo la carne, morrete: ma se collo spirito mortifiche</w:t>
        <w:softHyphen/>
        <w:t xml:space="preserve">rete le opere della carne, vivrete» (3). </w:t>
      </w:r>
      <w:r>
        <w:rPr>
          <w:i/>
          <w:iCs/>
        </w:rPr>
        <w:t xml:space="preserve">(Trat. Cosc. mor., </w:t>
      </w:r>
      <w:r>
        <w:rPr>
          <w:spacing w:val="2"/>
        </w:rPr>
        <w:t>nn.94-95)</w:t>
      </w:r>
    </w:p>
    <w:p>
      <w:pPr>
        <w:pStyle w:val="Normal"/>
        <w:rPr>
          <w:spacing w:val="2"/>
        </w:rPr>
      </w:pPr>
      <w:r>
        <w:rPr>
          <w:spacing w:val="2"/>
        </w:rPr>
        <w:t>272. Egli è di fede,</w:t>
      </w:r>
    </w:p>
    <w:p>
      <w:pPr>
        <w:pStyle w:val="Normal"/>
        <w:spacing w:before="216" w:after="0"/>
        <w:rPr>
          <w:spacing w:val="2"/>
        </w:rPr>
      </w:pPr>
      <w:r>
        <w:rPr>
          <w:spacing w:val="2"/>
        </w:rPr>
        <w:t>1° che nel battesimo si ottiene la giusti</w:t>
        <w:softHyphen/>
        <w:t>ficazione de' peccati;</w:t>
      </w:r>
    </w:p>
    <w:p>
      <w:pPr>
        <w:pStyle w:val="Normal"/>
        <w:rPr>
          <w:spacing w:val="2"/>
        </w:rPr>
      </w:pPr>
      <w:r>
        <w:rPr>
          <w:spacing w:val="2"/>
        </w:rPr>
        <w:t>2° che questa giustificazione non consi</w:t>
        <w:softHyphen/>
        <w:t>ste nella sola remissione de' peccati;</w:t>
      </w:r>
    </w:p>
    <w:p>
      <w:pPr>
        <w:pStyle w:val="Normal"/>
        <w:jc w:val="both"/>
        <w:rPr/>
      </w:pPr>
      <w:r>
        <w:rPr>
          <w:spacing w:val="2"/>
        </w:rPr>
        <w:t xml:space="preserve">3° che ella consegue &lt;ad&gt; un'operazione della grazia divina, che si diffonde ne' cuori per lo Spirito Santo, Si </w:t>
      </w:r>
      <w:r>
        <w:rPr>
          <w:i/>
          <w:iCs/>
        </w:rPr>
        <w:t xml:space="preserve">quis dixerit, homines justificari, vel sola imputatione justitiae Christi, vel </w:t>
      </w:r>
      <w:r>
        <w:rPr>
          <w:spacing w:val="2"/>
        </w:rPr>
        <w:t>sola peccatorum re</w:t>
        <w:softHyphen/>
        <w:t xml:space="preserve">missione, </w:t>
      </w:r>
      <w:r>
        <w:rPr>
          <w:i/>
          <w:iCs/>
        </w:rPr>
        <w:t xml:space="preserve">exclusa gratia et charitate, quae in cordibus eorum per Spiritum Sanctum diffundatur atque illis </w:t>
      </w:r>
      <w:r>
        <w:rPr>
          <w:spacing w:val="2"/>
        </w:rPr>
        <w:t>inhae</w:t>
        <w:softHyphen/>
        <w:t xml:space="preserve">reat, </w:t>
      </w:r>
      <w:r>
        <w:rPr>
          <w:i/>
          <w:iCs/>
        </w:rPr>
        <w:t xml:space="preserve">anathema sit (55). </w:t>
      </w:r>
      <w:r>
        <w:rPr>
          <w:spacing w:val="2"/>
        </w:rPr>
        <w:t xml:space="preserve">Del sentimento diffuso in noi di questa grazia così parla S. Paolo, </w:t>
      </w:r>
      <w:r>
        <w:rPr>
          <w:i/>
          <w:iCs/>
        </w:rPr>
        <w:t xml:space="preserve">Non enim accepistis spiritum servitutis iterum in timore, sed accepistis spiritum adoptionis filiorum, </w:t>
      </w:r>
      <w:r>
        <w:rPr>
          <w:spacing w:val="2"/>
        </w:rPr>
        <w:t>in quo cla</w:t>
        <w:softHyphen/>
        <w:t xml:space="preserve">mamus abba (pater). </w:t>
      </w:r>
      <w:r>
        <w:rPr>
          <w:i/>
          <w:iCs/>
        </w:rPr>
        <w:t xml:space="preserve">Ipse enim spiritus </w:t>
      </w:r>
      <w:r>
        <w:rPr>
          <w:spacing w:val="2"/>
        </w:rPr>
        <w:t xml:space="preserve">testimonium reddit spiritui nostro, </w:t>
      </w:r>
      <w:r>
        <w:rPr>
          <w:i/>
          <w:iCs/>
        </w:rPr>
        <w:t xml:space="preserve">quod sumus </w:t>
      </w:r>
      <w:r>
        <w:rPr>
          <w:sz w:val="22"/>
          <w:szCs w:val="22"/>
        </w:rPr>
        <w:t xml:space="preserve">filii </w:t>
      </w:r>
      <w:r>
        <w:rPr>
          <w:i/>
          <w:iCs/>
        </w:rPr>
        <w:t xml:space="preserve">Dei (56). </w:t>
      </w:r>
      <w:r>
        <w:rPr>
          <w:spacing w:val="2"/>
        </w:rPr>
        <w:t xml:space="preserve">Dal qual </w:t>
      </w:r>
      <w:r>
        <w:rPr>
          <w:i/>
          <w:iCs/>
        </w:rPr>
        <w:t xml:space="preserve">sentimento </w:t>
      </w:r>
      <w:r>
        <w:rPr>
          <w:spacing w:val="2"/>
        </w:rPr>
        <w:t xml:space="preserve">interiore nasce </w:t>
      </w:r>
      <w:r>
        <w:rPr>
          <w:i/>
          <w:iCs/>
        </w:rPr>
        <w:t xml:space="preserve">l'istinto </w:t>
      </w:r>
      <w:r>
        <w:rPr>
          <w:spacing w:val="2"/>
        </w:rPr>
        <w:t>dello Spirito San</w:t>
        <w:softHyphen/>
        <w:t>to, e la facoltàdi operare il bene sopran</w:t>
        <w:softHyphen/>
        <w:t>naturale meritorio di vita eterna.</w:t>
      </w:r>
    </w:p>
    <w:p>
      <w:pPr>
        <w:pStyle w:val="Normal"/>
        <w:jc w:val="both"/>
        <w:rPr/>
      </w:pPr>
      <w:r>
        <w:rPr>
          <w:spacing w:val="2"/>
        </w:rPr>
        <w:t>273. L'uomo battezzato è dunque con</w:t>
        <w:softHyphen/>
        <w:t>giunto con Dio, che a sé solleva l'atti</w:t>
        <w:softHyphen/>
        <w:t>vità umana, come il senso animale dal</w:t>
        <w:softHyphen/>
        <w:t>l'altra parte a sé la deprime. L'attività dunque suprema dell'anima, mediante la grazia, viene innalzata dalle cose ter</w:t>
        <w:softHyphen/>
        <w:t xml:space="preserve">rene, ella è ingrandita, rinnovata, una nuova potenza comparisce nell'uomo superiore per dignitàe per potere a tutte l'altre, essa diventa la cima dell'uomo, la base della sua personalità [...]. </w:t>
      </w:r>
      <w:r>
        <w:rPr>
          <w:i/>
          <w:iCs/>
        </w:rPr>
        <w:t>(Ra</w:t>
        <w:softHyphen/>
        <w:t xml:space="preserve">zion. teol., </w:t>
      </w:r>
      <w:r>
        <w:rPr>
          <w:spacing w:val="2"/>
        </w:rPr>
        <w:t>nn.272-273)</w:t>
      </w:r>
    </w:p>
    <w:p>
      <w:pPr>
        <w:pStyle w:val="Normal"/>
        <w:jc w:val="both"/>
        <w:rPr/>
      </w:pPr>
      <w:r>
        <w:rPr>
          <w:spacing w:val="2"/>
        </w:rPr>
        <w:t>109. - E in fatti, sia introdotto un altro principio nell'uomo, non per opera di li</w:t>
        <w:softHyphen/>
      </w:r>
      <w:r>
        <w:rPr>
          <w:i/>
          <w:iCs/>
        </w:rPr>
        <w:t xml:space="preserve">bera volontà, </w:t>
      </w:r>
      <w:r>
        <w:rPr>
          <w:spacing w:val="2"/>
        </w:rPr>
        <w:t xml:space="preserve">ma di nuovo per </w:t>
      </w:r>
      <w:r>
        <w:rPr>
          <w:i/>
          <w:iCs/>
        </w:rPr>
        <w:t>neces</w:t>
        <w:softHyphen/>
        <w:t xml:space="preserve">sità, </w:t>
      </w:r>
      <w:r>
        <w:rPr>
          <w:spacing w:val="2"/>
        </w:rPr>
        <w:t>venga cioè infusa la grazia del Re</w:t>
        <w:softHyphen/>
        <w:t>dentore. La dannazione è tolta inconti</w:t>
        <w:softHyphen/>
        <w:t>nente; l'uomo è salvato: perocché seb</w:t>
        <w:softHyphen/>
        <w:t>bene rimanga il guasto nelle potenze in</w:t>
        <w:softHyphen/>
        <w:t xml:space="preserve">feriori e nella </w:t>
      </w:r>
      <w:r>
        <w:rPr>
          <w:i/>
          <w:iCs/>
        </w:rPr>
        <w:t xml:space="preserve">volontànaturale , </w:t>
      </w:r>
      <w:r>
        <w:rPr>
          <w:spacing w:val="2"/>
        </w:rPr>
        <w:t xml:space="preserve">tuttavia è sano e salvo il nuovo principio, la nuova </w:t>
      </w:r>
      <w:r>
        <w:rPr>
          <w:i/>
          <w:iCs/>
        </w:rPr>
        <w:t xml:space="preserve">volontàsoprannaturale , </w:t>
      </w:r>
      <w:r>
        <w:rPr>
          <w:spacing w:val="2"/>
        </w:rPr>
        <w:t>che, co</w:t>
        <w:softHyphen/>
        <w:t>me maggiore fa governo della naturale. In tale stato esisterà(*) [un difetto mo</w:t>
        <w:softHyphen/>
        <w:t xml:space="preserve">rale, ma non meriteràil nome di </w:t>
      </w:r>
      <w:r>
        <w:rPr>
          <w:i/>
          <w:iCs/>
        </w:rPr>
        <w:t>pecca</w:t>
        <w:softHyphen/>
        <w:t xml:space="preserve">to </w:t>
      </w:r>
      <w:r>
        <w:rPr>
          <w:spacing w:val="2"/>
        </w:rPr>
        <w:t>nel senso vero e proprio di prima, poiché non trae dietro di sé dannazio</w:t>
        <w:softHyphen/>
        <w:t xml:space="preserve">ne]; cioè esisterà una inclinazione al male della </w:t>
      </w:r>
      <w:r>
        <w:rPr>
          <w:i/>
          <w:iCs/>
        </w:rPr>
        <w:t xml:space="preserve">volontànaturale ; </w:t>
      </w:r>
      <w:r>
        <w:rPr>
          <w:spacing w:val="2"/>
        </w:rPr>
        <w:t xml:space="preserve">ma questo non danneràpiùl'uomo, perché in lui vi ha la </w:t>
      </w:r>
      <w:r>
        <w:rPr>
          <w:i/>
          <w:iCs/>
        </w:rPr>
        <w:t xml:space="preserve">volontàsoprannaturale </w:t>
      </w:r>
      <w:r>
        <w:rPr>
          <w:spacing w:val="2"/>
        </w:rPr>
        <w:t>che il sal</w:t>
        <w:softHyphen/>
        <w:t>va. Quindi s. Paolo dice: «Giustificati nel sangue di lui, saremo salvi dall'ira per lui» (4). E tuttavia dice, che inabita ancora il peccato nell'uomo, sebbene non gli possa nuocere. San Paolo spiega questa singolar dottrina del peccato, che inabita nell'uomo senza che conduca dietro di sé la dannazione dell'uomo, in questa maniera. La legge domina nel</w:t>
        <w:softHyphen/>
        <w:t>l'uomo fino a tanto che l'uomo vive; ma se l'uomo è morto, non gli puòesse</w:t>
        <w:softHyphen/>
        <w:t>re piùapplicata la legge. Così una don</w:t>
        <w:softHyphen/>
        <w:t>na è legata al marito fino che vive; ma morto il marito, ella è sciolta. Or mede</w:t>
        <w:softHyphen/>
        <w:t>simamente la legge del peccato era le</w:t>
        <w:softHyphen/>
        <w:t>gata all'uomo vecchio fino che questi vivea; ma morto l'uomo vecchio, la leg</w:t>
        <w:softHyphen/>
        <w:t>ge del peccato non gli può essere più applicata; epperòl'uomo nuovo è libero dal peccato (1).</w:t>
      </w:r>
    </w:p>
    <w:p>
      <w:pPr>
        <w:pStyle w:val="Normal"/>
        <w:jc w:val="both"/>
        <w:rPr/>
      </w:pPr>
      <w:r>
        <w:rPr>
          <w:spacing w:val="2"/>
        </w:rPr>
        <w:t xml:space="preserve">Ora, che cos'è </w:t>
      </w:r>
      <w:r>
        <w:rPr>
          <w:i/>
          <w:iCs/>
        </w:rPr>
        <w:t xml:space="preserve">l'uomo vecchio </w:t>
      </w:r>
      <w:r>
        <w:rPr>
          <w:spacing w:val="2"/>
        </w:rPr>
        <w:t xml:space="preserve">e </w:t>
      </w:r>
      <w:r>
        <w:rPr>
          <w:i/>
          <w:iCs/>
        </w:rPr>
        <w:t xml:space="preserve">l'uomo nuovo </w:t>
      </w:r>
      <w:r>
        <w:rPr>
          <w:spacing w:val="2"/>
        </w:rPr>
        <w:t>di s. Paolo? Sono le due volontà personali, la naturale e la soprannatura</w:t>
        <w:softHyphen/>
        <w:t>le. Fino che non v'avea nell'uomo che la volontànaturale, era quella che domi</w:t>
        <w:softHyphen/>
        <w:t>nava, era quella la personale, e però es</w:t>
        <w:softHyphen/>
        <w:t>sendo guasta, ella perdeva l'uomo; ma surta in esso una volontà soprannatura</w:t>
        <w:softHyphen/>
        <w:t>le, è oggimai questa che governa, e che tiene sotto di sé la stessa volontànatura-</w:t>
      </w:r>
    </w:p>
    <w:p>
      <w:pPr>
        <w:pStyle w:val="Normal"/>
        <w:rPr>
          <w:rFonts w:ascii="Garamond" w:hAnsi="Garamond" w:cs="Garamond"/>
          <w:b/>
          <w:b/>
          <w:bCs/>
          <w:sz w:val="18"/>
          <w:szCs w:val="18"/>
        </w:rPr>
      </w:pPr>
      <w:r>
        <w:rPr>
          <w:rFonts w:cs="Garamond" w:ascii="Garamond" w:hAnsi="Garamond"/>
          <w:b/>
          <w:bCs/>
          <w:sz w:val="18"/>
          <w:szCs w:val="18"/>
        </w:rPr>
        <w:t>GIUSTIFICAZIONE</w:t>
      </w:r>
    </w:p>
    <w:p>
      <w:pPr>
        <w:pStyle w:val="Normal"/>
        <w:rPr>
          <w:spacing w:val="2"/>
        </w:rPr>
      </w:pPr>
      <w:r>
        <w:rPr>
          <w:spacing w:val="2"/>
        </w:rPr>
        <w:t>390</w:t>
      </w:r>
    </w:p>
    <w:p>
      <w:pPr>
        <w:pStyle w:val="Normal"/>
        <w:jc w:val="both"/>
        <w:rPr>
          <w:spacing w:val="2"/>
        </w:rPr>
      </w:pPr>
      <w:r>
        <w:rPr>
          <w:spacing w:val="2"/>
        </w:rPr>
        <w:t>le, è questa l'unica volontà personale dell'uomo; ed essendo questa buona, el</w:t>
        <w:softHyphen/>
        <w:t>la salva l'uomo.</w:t>
      </w:r>
    </w:p>
    <w:p>
      <w:pPr>
        <w:pStyle w:val="Normal"/>
        <w:jc w:val="both"/>
        <w:rPr>
          <w:spacing w:val="2"/>
        </w:rPr>
      </w:pPr>
      <w:r>
        <w:rPr>
          <w:spacing w:val="2"/>
        </w:rPr>
        <w:t>Vero è, ch'ella non può impedire, che 1' inferiori potenze rimangan guaste; e però se gli atti eliciti di lei son buoni e santi, gli atti imperati alle potenze non hanno sempre virtù di farsi da esse al tutto ubbidire; disordine che non si to</w:t>
        <w:softHyphen/>
        <w:t>glie che colla morte. [...]. (Trat. Cosc. mor., n.109)</w:t>
      </w:r>
    </w:p>
    <w:p>
      <w:pPr>
        <w:pStyle w:val="Normal"/>
        <w:jc w:val="both"/>
        <w:rPr>
          <w:spacing w:val="2"/>
        </w:rPr>
      </w:pPr>
      <w:r>
        <w:rPr>
          <w:spacing w:val="2"/>
        </w:rPr>
        <w:t>E in modo somigliante avviene la rige</w:t>
        <w:softHyphen/>
        <w:t>nerazione spirituale dell'uomo, salvo che l'operazione preambola dello Spiri</w:t>
        <w:softHyphen/>
        <w:t>to santo puòprecedere anche di tempo alla stessa rigenerazione, come accade negli adulti [...].</w:t>
      </w:r>
    </w:p>
    <w:p>
      <w:pPr>
        <w:pStyle w:val="Normal"/>
        <w:jc w:val="both"/>
        <w:rPr>
          <w:spacing w:val="2"/>
        </w:rPr>
      </w:pPr>
      <w:r>
        <w:rPr>
          <w:spacing w:val="2"/>
        </w:rPr>
        <w:t>Queste operazioni che lo Spirito Santo fa nell'adulto per disporlo alla giustifi</w:t>
        <w:softHyphen/>
        <w:t>cazione battesimale, le fa pure nel bam</w:t>
        <w:softHyphen/>
        <w:t>bino, quanto alla sostanza, ma in altro modo occulto, per mozioni abituali del</w:t>
        <w:softHyphen/>
        <w:t>la sua volontà e contemporaneamente alla giustificazione; di maniera che nel</w:t>
        <w:softHyphen/>
        <w:t>lo stesso istante che riceve questa pel battesimo riceve quelle grazie altresì.</w:t>
      </w:r>
    </w:p>
    <w:p>
      <w:pPr>
        <w:pStyle w:val="Normal"/>
        <w:jc w:val="both"/>
        <w:rPr>
          <w:spacing w:val="2"/>
        </w:rPr>
      </w:pPr>
      <w:r>
        <w:rPr>
          <w:spacing w:val="2"/>
        </w:rPr>
        <w:t>Nel battesimo poi, nel quale si compie la giustificazione, il Verbo si unisce co</w:t>
        <w:softHyphen/>
        <w:t>me oggetto reale alla mente del battez</w:t>
        <w:softHyphen/>
        <w:t>zato, e, dove la volontà di questo non pone ostacolo ma è disposta a ricono</w:t>
        <w:softHyphen/>
        <w:t>scerlo, continua e compie la missione in essa dello Spirito Santo, colla quale egli viene santificato, adottato figliuolo di Dio, e coerede di Cristo [...].</w:t>
      </w:r>
    </w:p>
    <w:p>
      <w:pPr>
        <w:pStyle w:val="Normal"/>
        <w:jc w:val="both"/>
        <w:rPr>
          <w:spacing w:val="2"/>
        </w:rPr>
      </w:pPr>
      <w:r>
        <w:rPr>
          <w:spacing w:val="2"/>
        </w:rPr>
        <w:t>Ma in quest'opera dello Spirito Santo il Verbo divino viene impresso nelle men</w:t>
        <w:softHyphen/>
        <w:t>ti, come dicevamo, qual oggetto, non già qual soggetto: e però non è un'in</w:t>
        <w:softHyphen/>
        <w:t>carnazione, ma soltanto una congiun</w:t>
        <w:softHyphen/>
        <w:t>zione reale delle persone umane col Verbo incarnato, le quali persone sono come membra di quel corpo mistico di cui il Verbo è capo.</w:t>
      </w:r>
    </w:p>
    <w:p>
      <w:pPr>
        <w:pStyle w:val="Normal"/>
        <w:jc w:val="both"/>
        <w:rPr>
          <w:spacing w:val="2"/>
        </w:rPr>
      </w:pPr>
      <w:r>
        <w:rPr>
          <w:spacing w:val="2"/>
        </w:rPr>
        <w:t>Nulladimeno, atteso che questo capo, cioè il Verbo incarnato, influisce nelle membra la virtùdello Spirito Santo, pri</w:t>
        <w:softHyphen/>
        <w:t>ma di tutto la volontà di esse membra, dove risiede la loro personalità è santi</w:t>
        <w:softHyphen/>
      </w:r>
    </w:p>
    <w:p>
      <w:pPr>
        <w:pStyle w:val="Normal"/>
        <w:spacing w:before="0" w:after="360"/>
        <w:jc w:val="both"/>
        <w:rPr>
          <w:spacing w:val="2"/>
        </w:rPr>
      </w:pPr>
      <w:r>
        <w:rPr>
          <w:spacing w:val="2"/>
        </w:rPr>
        <w:t>ficata, cioè tratta a riconoscere pratica</w:t>
        <w:softHyphen/>
        <w:t>mente quel Verbo che percepisce: e per</w:t>
        <w:softHyphen/>
        <w:t>ciocché così acquista una nuova attività soprannaturale che non aveva prima, perciò la persona dicesi rinnovata, for</w:t>
        <w:softHyphen/>
        <w:t>matosi un uomo nuovo, nel che consiste la spirituale rigenerazione: [...]. (Introd. Vang. Giov., lezione LXXXVI, pp.237</w:t>
        <w:softHyphen/>
        <w:t>238) v. BATTESIMO; CARATTERE: 3. c. sacramentale e sacerdotale del cri</w:t>
        <w:softHyphen/>
        <w:t>stiano; GRAZIA: 14. g. sacramentale del battesimo; PECCATO: 9.-14.; PER</w:t>
        <w:softHyphen/>
        <w:t>SONA: 4. p. soprannaturale cristiana.</w:t>
      </w:r>
    </w:p>
    <w:p>
      <w:pPr>
        <w:pStyle w:val="Normal"/>
        <w:spacing w:before="0" w:after="144"/>
        <w:jc w:val="both"/>
        <w:rPr>
          <w:spacing w:val="2"/>
        </w:rPr>
      </w:pPr>
      <w:r>
        <w:rPr>
          <w:spacing w:val="2"/>
        </w:rPr>
        <w:t>GIUSTIZIA Somm. 1. giustizia; 2. principio della g.; 3. g. e giusto; 4. g. commutativa; 5. g. cristiana, perfetta; 6. g. distributiva; 7. g. esterna, legale; 8. g. giuridica; 9. g. impersonale; 10. g. natu</w:t>
        <w:softHyphen/>
        <w:t>rale e soprannaturale; 11. g. oggettiva sussistente, impersonale, personale, vo</w:t>
        <w:softHyphen/>
        <w:t>lontaria; 12. g. originale; 13. g. penale; 14. g. penale della natura, vendicativa; 15. g. personale; 16. g. pratica; 17. g. sociale; 18. g. soggettiva; 19. g. sopran</w:t>
        <w:softHyphen/>
        <w:t>naturale; 20. g. speculativa; 21. g. stretta; 22. g. sussistente; 23. g. vendica</w:t>
        <w:softHyphen/>
        <w:t>tiva; 24. preghiera per la g.</w:t>
      </w:r>
    </w:p>
    <w:p>
      <w:pPr>
        <w:pStyle w:val="Normal"/>
        <w:rPr>
          <w:spacing w:val="2"/>
        </w:rPr>
      </w:pPr>
      <w:r>
        <w:rPr>
          <w:spacing w:val="2"/>
        </w:rPr>
        <w:t>1. giustizia</w:t>
      </w:r>
    </w:p>
    <w:p>
      <w:pPr>
        <w:pStyle w:val="Normal"/>
        <w:spacing w:before="216" w:after="0"/>
        <w:jc w:val="both"/>
        <w:rPr>
          <w:spacing w:val="2"/>
        </w:rPr>
      </w:pPr>
      <w:r>
        <w:rPr>
          <w:spacing w:val="2"/>
        </w:rPr>
        <w:t>518. - IV - Che, secondo la definizione data, la virtù ha tre aspetti, potendosi essa riguardare:</w:t>
      </w:r>
    </w:p>
    <w:p>
      <w:pPr>
        <w:pStyle w:val="Normal"/>
        <w:rPr>
          <w:spacing w:val="2"/>
        </w:rPr>
      </w:pPr>
      <w:r>
        <w:rPr>
          <w:spacing w:val="2"/>
        </w:rPr>
        <w:t>a) come un proposito sempre agente nell'animo;</w:t>
      </w:r>
    </w:p>
    <w:p>
      <w:pPr>
        <w:pStyle w:val="Normal"/>
        <w:jc w:val="both"/>
        <w:rPr>
          <w:spacing w:val="2"/>
        </w:rPr>
      </w:pPr>
      <w:r>
        <w:rPr>
          <w:spacing w:val="2"/>
        </w:rPr>
        <w:t>b) come un valore, una fortezza della volontà riverente alla legge, superiore ad ogni allettamento sensibile (2);</w:t>
      </w:r>
    </w:p>
    <w:p>
      <w:pPr>
        <w:pStyle w:val="Normal"/>
        <w:jc w:val="both"/>
        <w:rPr>
          <w:spacing w:val="2"/>
        </w:rPr>
      </w:pPr>
      <w:r>
        <w:rPr>
          <w:spacing w:val="2"/>
        </w:rPr>
        <w:t>c) come un principio operativo, rego</w:t>
        <w:softHyphen/>
        <w:t>lante tutte le azioni umane secondo la regola di quel fondamentale proposito. 519. - Quest'abito della volontà si suol chiamare anche giustizia, presa questa parola come virtù universale, perocché la giustizia si definisce: «un proposito universale e costante di dare a tutti il suo» (3). Ora dare a tutti il suo, preso in tutta l'estensione della proposizione, è</w:t>
      </w:r>
    </w:p>
    <w:p>
      <w:pPr>
        <w:pStyle w:val="Normal"/>
        <w:rPr>
          <w:spacing w:val="2"/>
        </w:rPr>
      </w:pPr>
      <w:r>
        <w:rPr>
          <w:spacing w:val="2"/>
        </w:rPr>
        <w:t>391</w:t>
      </w:r>
    </w:p>
    <w:p>
      <w:pPr>
        <w:pStyle w:val="Normal"/>
        <w:rPr>
          <w:spacing w:val="2"/>
        </w:rPr>
      </w:pPr>
      <w:r>
        <w:rPr>
          <w:spacing w:val="2"/>
        </w:rPr>
        <w:t>GIUSTIZIA</w:t>
      </w:r>
    </w:p>
    <w:p>
      <w:pPr>
        <w:pStyle w:val="Normal"/>
        <w:jc w:val="both"/>
        <w:rPr>
          <w:spacing w:val="2"/>
        </w:rPr>
      </w:pPr>
      <w:r>
        <w:rPr>
          <w:spacing w:val="2"/>
        </w:rPr>
        <w:t>quanto dire: «dare all'essere ciò che egli esige dalla volontà umana, soddi</w:t>
        <w:softHyphen/>
        <w:t>sfare all'esigenza morale dell'essere», che è appunto la formola della virtùuni</w:t>
        <w:softHyphen/>
        <w:t>versale (33-40).</w:t>
      </w:r>
    </w:p>
    <w:p>
      <w:pPr>
        <w:pStyle w:val="Normal"/>
        <w:jc w:val="both"/>
        <w:rPr>
          <w:spacing w:val="2"/>
        </w:rPr>
      </w:pPr>
      <w:r>
        <w:rPr>
          <w:spacing w:val="2"/>
        </w:rPr>
        <w:t>520. - Ma poiché la giustizia ha due of</w:t>
        <w:softHyphen/>
        <w:t>fici generali, come vedemmo, potendosi esercitare sì verso Dio che verso l'uo</w:t>
        <w:softHyphen/>
        <w:t>mo; così nel primo caso ella si converte nella virtùdella religione, che è la giu</w:t>
        <w:softHyphen/>
        <w:t>stizia che s'esercita cogli offici verso Dio, nel secondo ella si converte nella virtùdella giustizia speciale, che s'eser</w:t>
        <w:softHyphen/>
        <w:t>cita cogli offici verso gli uomini, la qua</w:t>
        <w:softHyphen/>
        <w:t>le si suol dividere in commutativa, di</w:t>
        <w:softHyphen/>
        <w:t>stributiva, punitiva, ecc. Quando poi nella formola «dare a tutti il suo» la pa</w:t>
        <w:softHyphen/>
        <w:t>rola dare s'interpreta semplicemente d'un atto esterno, allora ella designa una giustizia esterna, che è il fonda</w:t>
        <w:softHyphen/>
        <w:t>mento della legge civile e della giustizia legale (1).</w:t>
      </w:r>
    </w:p>
    <w:p>
      <w:pPr>
        <w:pStyle w:val="Normal"/>
        <w:jc w:val="both"/>
        <w:rPr>
          <w:spacing w:val="2"/>
        </w:rPr>
      </w:pPr>
      <w:r>
        <w:rPr>
          <w:spacing w:val="2"/>
        </w:rPr>
        <w:t>521. - Non conviene qui omettere un'os</w:t>
        <w:softHyphen/>
        <w:t>servazione importante fatta giàdagli an</w:t>
        <w:softHyphen/>
        <w:t>tichi, ed è che la giustizia, come indica l'etimologia, esige propriamente un'u</w:t>
        <w:softHyphen/>
        <w:t>guaglianza fra ciòche si deve e ciòche si dà(2). Ma in tre casi quest'uguaglian</w:t>
        <w:softHyphen/>
        <w:t>za non si può avere, eccedendo sempre il debito a ciòche si dài e questi tre casi riguardano Iddio, i genitori, e il merito della virtù Perocché non si puòmai da</w:t>
        <w:softHyphen/>
        <w:t>re a Dio quanto gli sarebbe dovuto; e co</w:t>
        <w:softHyphen/>
        <w:t>sì i figliuoli non possono mai dare ai ge</w:t>
        <w:softHyphen/>
        <w:t>nitori quanto hanno da essi ricevuto; niuno poi puòdare al merito della virtù ricompensa bastevole (132). Quindi si distinsero dalla giustizia le tre virtùdella religione, della pietàfigliale e dell'os</w:t>
        <w:softHyphen/>
        <w:t>servanza al merito, come virtùannesse alla giustizia, senza che ne raggiungano mai pienamente il concetto (3).</w:t>
      </w:r>
    </w:p>
    <w:p>
      <w:pPr>
        <w:pStyle w:val="Normal"/>
        <w:jc w:val="both"/>
        <w:rPr>
          <w:spacing w:val="2"/>
        </w:rPr>
      </w:pPr>
      <w:r>
        <w:rPr>
          <w:spacing w:val="2"/>
        </w:rPr>
        <w:t>522. - La virtù universale si chiama dunque giustizia, considerandosi il pri</w:t>
        <w:softHyphen/>
        <w:t>mo suo atto che è il riconoscimento de</w:t>
        <w:softHyphen/>
        <w:t>gli esseri, mediante il quale si fa di essi una giusta stima. Se invece si considera il secondo suo atto, che è l'affezione che seguita al riconoscimento qual ne</w:t>
        <w:softHyphen/>
      </w:r>
    </w:p>
    <w:p>
      <w:pPr>
        <w:pStyle w:val="Normal"/>
        <w:jc w:val="both"/>
        <w:rPr>
          <w:spacing w:val="2"/>
        </w:rPr>
      </w:pPr>
      <w:r>
        <w:rPr>
          <w:spacing w:val="2"/>
        </w:rPr>
        <w:t>cessario effetto o compimento, la virtù prende il nome di dilezione e di amore universale (4). Così alla giustizia e al</w:t>
        <w:softHyphen/>
        <w:t>l'amore si puòridurre egualmente ogni virtù di che s'intende perché nell'ordi</w:t>
        <w:softHyphen/>
        <w:t>ne soprannaturale la virtù si riduce alla carità (5). (Comp. Et., nn.518-522)</w:t>
      </w:r>
    </w:p>
    <w:p>
      <w:pPr>
        <w:pStyle w:val="Normal"/>
        <w:rPr>
          <w:spacing w:val="2"/>
        </w:rPr>
      </w:pPr>
      <w:r>
        <w:rPr>
          <w:spacing w:val="2"/>
        </w:rPr>
        <w:t>206. Che cos'èla Giustizia ?</w:t>
      </w:r>
    </w:p>
    <w:p>
      <w:pPr>
        <w:pStyle w:val="Normal"/>
        <w:spacing w:before="216" w:after="0"/>
        <w:jc w:val="both"/>
        <w:rPr>
          <w:spacing w:val="2"/>
        </w:rPr>
      </w:pPr>
      <w:r>
        <w:rPr>
          <w:spacing w:val="2"/>
        </w:rPr>
        <w:t>La Giustizia è quella virtùcolla quale noi diamo a tutti il suo; e si esercita ver</w:t>
        <w:softHyphen/>
        <w:t>so il prossimo col non violare mai i suoi diritti. (Catech. Ord. Id., n.206)</w:t>
      </w:r>
    </w:p>
    <w:p>
      <w:pPr>
        <w:pStyle w:val="Normal"/>
        <w:jc w:val="both"/>
        <w:rPr>
          <w:spacing w:val="2"/>
        </w:rPr>
      </w:pPr>
      <w:r>
        <w:rPr>
          <w:spacing w:val="2"/>
        </w:rPr>
        <w:t>572. - Temperanza e fortezza. - La vo</w:t>
        <w:softHyphen/>
        <w:t>lontà che ha l'abito della giustizia, cioè «l'universale e costante proposito di operare in conformità della prima leg</w:t>
        <w:softHyphen/>
        <w:t>ge», quando viene a porre le operazioni esteriori che da tal proposito natural</w:t>
        <w:softHyphen/>
        <w:t>mente derivano, deve superare tre impe</w:t>
        <w:softHyphen/>
        <w:t>dimenti: [...]. (Comp. Et., n.572)</w:t>
      </w:r>
    </w:p>
    <w:p>
      <w:pPr>
        <w:pStyle w:val="Normal"/>
        <w:jc w:val="both"/>
        <w:rPr>
          <w:spacing w:val="2"/>
        </w:rPr>
      </w:pPr>
      <w:r>
        <w:rPr>
          <w:spacing w:val="2"/>
        </w:rPr>
        <w:t>Nel figliuolo di Adamo, a cui il padre peccatore dissipò l'eredità del lume ce</w:t>
        <w:softHyphen/>
        <w:t>leste, prevale l'immaginazione alla ra</w:t>
        <w:softHyphen/>
        <w:t>gione. E posciaché la giustizia è il det</w:t>
        <w:softHyphen/>
        <w:t>tame della ragione seguito fedelmente dalla volontà oscurandosi il lume della ragione, dovea eclissarsi nell'uomo an</w:t>
        <w:softHyphen/>
        <w:t>che il lume della giustizia. Dovea que</w:t>
        <w:softHyphen/>
        <w:t>sta perdere il suo valore nella estima</w:t>
        <w:softHyphen/>
        <w:t>zione degli uomini, e rimanersi nel mondo come un tesoro nascosto. (Spir. Ist. Car., Discorso II, p.26)</w:t>
      </w:r>
    </w:p>
    <w:p>
      <w:pPr>
        <w:pStyle w:val="Normal"/>
        <w:jc w:val="both"/>
        <w:rPr>
          <w:spacing w:val="2"/>
        </w:rPr>
      </w:pPr>
      <w:r>
        <w:rPr>
          <w:spacing w:val="2"/>
        </w:rPr>
        <w:t>Preludio III - Richiamarmi le veritàme</w:t>
        <w:softHyphen/>
        <w:t>ditate del fine dell'uomo, e delle creatu</w:t>
        <w:softHyphen/>
        <w:t>re.</w:t>
      </w:r>
    </w:p>
    <w:p>
      <w:pPr>
        <w:pStyle w:val="Normal"/>
        <w:jc w:val="both"/>
        <w:rPr>
          <w:spacing w:val="2"/>
        </w:rPr>
      </w:pPr>
      <w:r>
        <w:rPr>
          <w:spacing w:val="2"/>
        </w:rPr>
        <w:t>Punto I - Il peccato spoglia l'uomo di ogni giustizia (primo elemento del suo fine) primieramente verso Iddio.</w:t>
      </w:r>
    </w:p>
    <w:p>
      <w:pPr>
        <w:pStyle w:val="Normal"/>
        <w:jc w:val="both"/>
        <w:rPr>
          <w:spacing w:val="2"/>
        </w:rPr>
      </w:pPr>
      <w:r>
        <w:rPr>
          <w:spacing w:val="2"/>
        </w:rPr>
        <w:t>La giustizia consiste nel dare ad ognuno il suo, nel riconoscere ed amare ogni ente per quello che è né piùné meno. Il lume innato della ragione, e piùil lume della fede ci mostra che Iddio è l'Essere supremo, infinitamente maggiore di tut</w:t>
        <w:softHyphen/>
        <w:t>ti gli Enti che sono sue creature, e quin</w:t>
        <w:softHyphen/>
        <w:t>di degno di essere stimato ed amato so</w:t>
        <w:softHyphen/>
        <w:t>pra tutti essi con infinito vantaggio.</w:t>
      </w:r>
    </w:p>
    <w:p>
      <w:pPr>
        <w:pStyle w:val="Normal"/>
        <w:rPr>
          <w:spacing w:val="2"/>
        </w:rPr>
      </w:pPr>
      <w:r>
        <w:rPr>
          <w:spacing w:val="2"/>
        </w:rPr>
        <w:t>Ma l'uomo col peccato pospone, alme</w:t>
        <w:softHyphen/>
        <w:t>no praticamente, Iddio alle cose, il</w:t>
      </w:r>
    </w:p>
    <w:p>
      <w:pPr>
        <w:pStyle w:val="Normal"/>
        <w:rPr>
          <w:spacing w:val="2"/>
        </w:rPr>
      </w:pPr>
      <w:r>
        <w:rPr>
          <w:spacing w:val="2"/>
        </w:rPr>
        <w:t>GIUSTIZIA</w:t>
      </w:r>
    </w:p>
    <w:p>
      <w:pPr>
        <w:pStyle w:val="Normal"/>
        <w:rPr>
          <w:spacing w:val="2"/>
        </w:rPr>
      </w:pPr>
      <w:r>
        <w:rPr>
          <w:spacing w:val="2"/>
        </w:rPr>
        <w:t>392</w:t>
      </w:r>
    </w:p>
    <w:p>
      <w:pPr>
        <w:pStyle w:val="Normal"/>
        <w:jc w:val="both"/>
        <w:rPr>
          <w:spacing w:val="2"/>
        </w:rPr>
      </w:pPr>
      <w:r>
        <w:rPr>
          <w:spacing w:val="2"/>
        </w:rPr>
        <w:t>Creatore alle creature, apprezza ed ama più queste che quello: si fa un idolo di esse, e adora la vanità l'oro, il piacere, se stesso in onta di Dio: al quale nega quella stima, quell'affetto e quella ser</w:t>
        <w:softHyphen/>
        <w:t>vit~ che dàalle piùbrutali passioni, al</w:t>
        <w:softHyphen/>
      </w:r>
    </w:p>
    <w:p>
      <w:pPr>
        <w:pStyle w:val="Normal"/>
        <w:jc w:val="both"/>
        <w:rPr>
          <w:spacing w:val="2"/>
        </w:rPr>
      </w:pPr>
      <w:r>
        <w:rPr>
          <w:spacing w:val="2"/>
        </w:rPr>
        <w:t>le cose piùvili: anzi tenta in certo mo</w:t>
        <w:softHyphen/>
        <w:t>do, e desidera che non fosse Iddio, per poter liberamente senza rimprovero e ti</w:t>
        <w:softHyphen/>
        <w:t>more contentare le sue malnate cupi</w:t>
        <w:softHyphen/>
        <w:t>dità</w:t>
      </w:r>
    </w:p>
    <w:p>
      <w:pPr>
        <w:pStyle w:val="Normal"/>
        <w:rPr/>
      </w:pPr>
      <w:r>
        <w:rPr>
          <w:i/>
          <w:iCs/>
          <w:spacing w:val="2"/>
        </w:rPr>
        <w:t xml:space="preserve">Punto II - Il peccato spoglia di ogni giustizia che deve all'umanità. </w:t>
      </w:r>
      <w:r>
        <w:rPr>
          <w:spacing w:val="2"/>
        </w:rPr>
        <w:t>L'uomo, come ente fornito del lume della ragione, e piùse anche della fede, partecipa una dignitàinfmita, è fatto al</w:t>
        <w:softHyphen/>
        <w:t>la immagine e similitudine di Dio, ed è destinato ad essere santo e beato nel tempo e nell'eternità - Or vuole la giu</w:t>
        <w:softHyphen/>
        <w:t>stizia, che l'uomo riconosca, e tratti se medesimo e ogni altro suo simile come tale; e che non offenda, non impedisca, ma anzi accresca e perfezioni al possibi</w:t>
        <w:softHyphen/>
        <w:t>le in sé ed in altrui questo sommo pre</w:t>
        <w:softHyphen/>
        <w:t>gio e bene dell'umana natura. Ma l'uo</w:t>
        <w:softHyphen/>
        <w:t>mo, peccando, deturpa, getta e calpesta tanta sua dignità si degrada alla linea delle bestie, anzi de' demoni medesimi. E troppo sovente tira seco, peccando, piùo meno gli altri suoi simili in tanto abisso di vituperosa umiliazione.</w:t>
      </w:r>
    </w:p>
    <w:p>
      <w:pPr>
        <w:pStyle w:val="Normal"/>
        <w:rPr/>
      </w:pPr>
      <w:r>
        <w:rPr>
          <w:i/>
          <w:iCs/>
          <w:spacing w:val="2"/>
        </w:rPr>
        <w:t>Punto III - Il peccato spoglia l'uomo di ogni giustizia che egli deve usare in or</w:t>
        <w:softHyphen/>
        <w:t xml:space="preserve">dine alle creature irrazionali. </w:t>
      </w:r>
      <w:r>
        <w:rPr>
          <w:spacing w:val="2"/>
        </w:rPr>
        <w:t>Vedemmo che le cose della terra sono date dal Creatore all'uomo, perché se ne serva come di altrettanti mezzi al suo fine, che è la giustizia. Vuole dun</w:t>
        <w:softHyphen/>
        <w:t>que giustizia che egli così, e non altra</w:t>
        <w:softHyphen/>
        <w:t>mente, le adoperi. Ma l'uomo pel pec</w:t>
        <w:softHyphen/>
        <w:t>cato rovescia bruttamente quest'ordine: usa le cose non come mezzi, ma come fine, non a crescere nella giustizia, ma a calpestarla e distruggerla. La quale ingiustizia diventa anche maggiore per la ingratitudine, che ha seco congiunta: giacché per essa l'uomo abusa i benefi</w:t>
        <w:softHyphen/>
        <w:t>ci di Dio contro a Dio stesso. - E questo sugli occhi stessi del divino benefatto</w:t>
        <w:softHyphen/>
      </w:r>
    </w:p>
    <w:p>
      <w:pPr>
        <w:pStyle w:val="Normal"/>
        <w:jc w:val="both"/>
        <w:rPr/>
      </w:pPr>
      <w:r>
        <w:rPr>
          <w:spacing w:val="2"/>
        </w:rPr>
        <w:t>re, senza temere l'ira onnipotente del nume, ch'egli offende, e che potrebbe a ogni istante annientarlo, o peggio, git</w:t>
        <w:softHyphen/>
        <w:t xml:space="preserve">tarlo nell'inferno. </w:t>
      </w:r>
      <w:r>
        <w:rPr>
          <w:i/>
          <w:iCs/>
          <w:spacing w:val="2"/>
        </w:rPr>
        <w:t xml:space="preserve">(Man. Eserc., </w:t>
      </w:r>
      <w:r>
        <w:rPr>
          <w:spacing w:val="2"/>
        </w:rPr>
        <w:t>Appen</w:t>
        <w:softHyphen/>
        <w:t>dice I o Meditazioni, pp.261-262)</w:t>
      </w:r>
    </w:p>
    <w:p>
      <w:pPr>
        <w:pStyle w:val="Normal"/>
        <w:jc w:val="both"/>
        <w:rPr>
          <w:spacing w:val="2"/>
        </w:rPr>
      </w:pPr>
      <w:r>
        <w:rPr>
          <w:spacing w:val="2"/>
        </w:rPr>
        <w:t>La giustizia consiste nel dare a tutti il suo: la virtùconsiste nell'adesione della volontà &lt;all'&gt; ordine dell'essere. Chi non vive secondo quest'ordine, chi non dà a tutti il suo, è vizioso ed ingiusto (84).</w:t>
      </w:r>
    </w:p>
    <w:p>
      <w:pPr>
        <w:pStyle w:val="Normal"/>
        <w:jc w:val="both"/>
        <w:rPr/>
      </w:pPr>
      <w:r>
        <w:rPr>
          <w:spacing w:val="2"/>
        </w:rPr>
        <w:t>Ora quest'ordine che noi stimiamo ed amiamo Iddio per quello che &lt;egli è:&gt; il principio e il fine di tutte le cose, l'esse</w:t>
        <w:softHyphen/>
        <w:t>re stesso, il necessario, l'assoluto: que</w:t>
        <w:softHyphen/>
        <w:t>sto è il capo di tutto il sistema morale, come l'essere divino è il capo dell'uni</w:t>
        <w:softHyphen/>
        <w:t xml:space="preserve">verso, il perno su cui tutto si mantiene e muove. </w:t>
      </w:r>
      <w:r>
        <w:rPr>
          <w:i/>
          <w:iCs/>
          <w:spacing w:val="2"/>
        </w:rPr>
        <w:t xml:space="preserve">(Antrop. sopran., vo1.I, </w:t>
      </w:r>
      <w:r>
        <w:rPr>
          <w:spacing w:val="2"/>
        </w:rPr>
        <w:t>lib.I, cap. V, art.11, p.84)</w:t>
      </w:r>
    </w:p>
    <w:p>
      <w:pPr>
        <w:pStyle w:val="Normal"/>
        <w:jc w:val="both"/>
        <w:rPr/>
      </w:pPr>
      <w:r>
        <w:rPr>
          <w:spacing w:val="2"/>
        </w:rPr>
        <w:t>Ma dopo di ciò io sostengo che né pur tutto questo sia necessario, acciocché l'esecuzione del precetto naturale sia in</w:t>
        <w:softHyphen/>
        <w:t>teramente buona, ma che basti che il precetto naturale si eseguisca per amore della giustizia. Egli è vero che l'amore della giustizia si può in un cotal senso prendere per un amore di Dio perché Id</w:t>
        <w:softHyphen/>
        <w:t>dio è la Verità e la Giustizia stessa; e dove si prenda in tal senso, accordo an</w:t>
        <w:softHyphen/>
        <w:t>ch'io che ogni precetto naturale perché sia onestamente eseguito, e non abbia in sé alcun moral mancamento, debba es</w:t>
        <w:softHyphen/>
        <w:t>ser adempito pel motivo dell'amore d'Iddio. Ma piùpropriamente parlando mi sembra doversi distinguere l'amore di Dio, e l'amore della Giustizia; peroc</w:t>
        <w:softHyphen/>
        <w:t xml:space="preserve">ché la giustizia come noi naturalmente la veggiamo non è che un ente ideale, una regola della mente nostra, un'idea, e propriamente la grande, la prima idea, l'idea dell'essere in universale (112). </w:t>
      </w:r>
      <w:r>
        <w:rPr>
          <w:i/>
          <w:iCs/>
          <w:spacing w:val="2"/>
        </w:rPr>
        <w:t xml:space="preserve">(Antrop. sopran., vo1.I, </w:t>
      </w:r>
      <w:r>
        <w:rPr>
          <w:spacing w:val="2"/>
        </w:rPr>
        <w:t>lib.III, cap.VII, art.III, §3, p.415)</w:t>
      </w:r>
    </w:p>
    <w:p>
      <w:pPr>
        <w:pStyle w:val="Normal"/>
        <w:jc w:val="both"/>
        <w:rPr/>
      </w:pPr>
      <w:r>
        <w:rPr>
          <w:spacing w:val="2"/>
        </w:rPr>
        <w:t xml:space="preserve">1. La salute dell'anima ottiensi colla </w:t>
      </w:r>
      <w:r>
        <w:rPr>
          <w:i/>
          <w:iCs/>
          <w:spacing w:val="2"/>
        </w:rPr>
        <w:t xml:space="preserve">giustizia, </w:t>
      </w:r>
      <w:r>
        <w:rPr>
          <w:spacing w:val="2"/>
        </w:rPr>
        <w:t>la quale è astinenza de' pecca</w:t>
        <w:softHyphen/>
        <w:t>ti, fondamento, su cui si erige tutta que</w:t>
        <w:softHyphen/>
        <w:t>sta Società Laonde ciascheduno si ado</w:t>
        <w:softHyphen/>
        <w:t>peri e sforzi con perseveranza, umiltà e</w:t>
      </w:r>
    </w:p>
    <w:p>
      <w:pPr>
        <w:pStyle w:val="Normal"/>
        <w:rPr>
          <w:spacing w:val="2"/>
        </w:rPr>
      </w:pPr>
      <w:r>
        <w:rPr>
          <w:spacing w:val="2"/>
        </w:rPr>
        <w:t>393</w:t>
      </w:r>
    </w:p>
    <w:p>
      <w:pPr>
        <w:pStyle w:val="Normal"/>
        <w:rPr>
          <w:spacing w:val="2"/>
        </w:rPr>
      </w:pPr>
      <w:r>
        <w:rPr>
          <w:spacing w:val="2"/>
        </w:rPr>
        <w:t>GIUSTIZIA</w:t>
      </w:r>
    </w:p>
    <w:p>
      <w:pPr>
        <w:pStyle w:val="Normal"/>
        <w:spacing w:before="0" w:after="144"/>
        <w:jc w:val="both"/>
        <w:rPr/>
      </w:pPr>
      <w:r>
        <w:rPr>
          <w:spacing w:val="2"/>
        </w:rPr>
        <w:t xml:space="preserve">fiducia grande nella divina grazia di crescere sempre più la purezza di sua coscienza. </w:t>
      </w:r>
      <w:r>
        <w:rPr>
          <w:i/>
          <w:iCs/>
        </w:rPr>
        <w:t xml:space="preserve">(Reg. Ist. Car., </w:t>
      </w:r>
      <w:r>
        <w:rPr>
          <w:spacing w:val="2"/>
        </w:rPr>
        <w:t>cap.II, Rego</w:t>
        <w:softHyphen/>
        <w:t>le comuni, pp.252-253)</w:t>
      </w:r>
    </w:p>
    <w:p>
      <w:pPr>
        <w:pStyle w:val="Normal"/>
        <w:rPr/>
      </w:pPr>
      <w:r>
        <w:rPr>
          <w:spacing w:val="2"/>
        </w:rPr>
        <w:t xml:space="preserve">2. </w:t>
      </w:r>
      <w:r>
        <w:rPr>
          <w:i/>
          <w:iCs/>
        </w:rPr>
        <w:t>principio della g.</w:t>
      </w:r>
    </w:p>
    <w:p>
      <w:pPr>
        <w:pStyle w:val="Normal"/>
        <w:spacing w:before="216" w:after="0"/>
        <w:jc w:val="both"/>
        <w:rPr/>
      </w:pPr>
      <w:r>
        <w:rPr>
          <w:i/>
          <w:iCs/>
        </w:rPr>
        <w:t>Il «riconoscimento» dell'essere che co</w:t>
        <w:softHyphen/>
        <w:t xml:space="preserve">nosciamo è il principio della giustizia. </w:t>
      </w:r>
      <w:r>
        <w:rPr>
          <w:spacing w:val="2"/>
        </w:rPr>
        <w:t>Noi abbiamo dunque una interiore ener</w:t>
        <w:softHyphen/>
        <w:t>gia di fare una stima arbitrata degli og</w:t>
        <w:softHyphen/>
        <w:t>getti noti, di produrre a noi una persua</w:t>
        <w:softHyphen/>
        <w:t>sione, di imporci una credenza intorno ad essi; e questa è la propria funzione della volontà</w:t>
      </w:r>
    </w:p>
    <w:p>
      <w:pPr>
        <w:pStyle w:val="Normal"/>
        <w:jc w:val="both"/>
        <w:rPr>
          <w:spacing w:val="2"/>
        </w:rPr>
      </w:pPr>
      <w:r>
        <w:rPr>
          <w:spacing w:val="2"/>
        </w:rPr>
        <w:t>La stima è seguita dall'affetto, ed essen</w:t>
        <w:softHyphen/>
        <w:t>do quella volontaria, è volontario anche questo; e l'affetto è seguito dall'azione esterna, ed essendo quello dipendente dalla volontà tale è anche questa: la sti</w:t>
        <w:softHyphen/>
        <w:t>ma è libera per sé, essenzialmente; l'af</w:t>
        <w:softHyphen/>
        <w:t>fetto è libero della libertàdella stima; e l'azione esterna è libera perché parteci</w:t>
        <w:softHyphen/>
        <w:t>pa della libertàdell'affetto da cui neces</w:t>
        <w:softHyphen/>
        <w:t>sariamente dipende.</w:t>
      </w:r>
    </w:p>
    <w:p>
      <w:pPr>
        <w:pStyle w:val="Normal"/>
        <w:jc w:val="both"/>
        <w:rPr/>
      </w:pPr>
      <w:r>
        <w:rPr>
          <w:spacing w:val="2"/>
        </w:rPr>
        <w:t>Quella persuasione e stima che noi for</w:t>
        <w:softHyphen/>
        <w:t xml:space="preserve">miamo in noi stessi coll'efficacia della nostra volontà riflettente è </w:t>
      </w:r>
      <w:r>
        <w:rPr>
          <w:i/>
          <w:iCs/>
        </w:rPr>
        <w:t xml:space="preserve">ragionevole, </w:t>
      </w:r>
      <w:r>
        <w:rPr>
          <w:spacing w:val="2"/>
        </w:rPr>
        <w:t>se è consentanea alla cognizione diretta che noi abbiamo della cosa circa la qua</w:t>
        <w:softHyphen/>
        <w:t xml:space="preserve">le quella persuasione si forma: è </w:t>
      </w:r>
      <w:r>
        <w:rPr>
          <w:i/>
          <w:iCs/>
        </w:rPr>
        <w:t>irra</w:t>
        <w:softHyphen/>
        <w:t xml:space="preserve">gionevole, </w:t>
      </w:r>
      <w:r>
        <w:rPr>
          <w:spacing w:val="2"/>
        </w:rPr>
        <w:t xml:space="preserve">se ella non è consentanea a quella cognizione diretta, ma da quella si toglie e parte: in tal caso ella è </w:t>
      </w:r>
      <w:r>
        <w:rPr>
          <w:i/>
          <w:iCs/>
        </w:rPr>
        <w:t xml:space="preserve">creata </w:t>
      </w:r>
      <w:r>
        <w:rPr>
          <w:spacing w:val="2"/>
        </w:rPr>
        <w:t>tutta da uno sforzo della nostra interiore efficacia, è una persuasione immagina</w:t>
        <w:softHyphen/>
        <w:t xml:space="preserve">ria, artificiata, arbitraria, ciò che viene espresso con quel motto comune: </w:t>
      </w:r>
      <w:r>
        <w:rPr>
          <w:i/>
          <w:iCs/>
        </w:rPr>
        <w:t xml:space="preserve">stat pro ratione voluntas. </w:t>
      </w:r>
      <w:r>
        <w:rPr>
          <w:spacing w:val="2"/>
        </w:rPr>
        <w:t>Laonde l'errore è tutto individuale, è tutta produzione no</w:t>
        <w:softHyphen/>
        <w:t>stra; ed è per questo, che nell'errore l'orgoglio dell'uomo tanto si compiace, perché sente in produrlo, che è opera sua, ch'egli mette fuori un'energia mag</w:t>
        <w:softHyphen/>
        <w:t>giore in formar l'errore che in ricono</w:t>
        <w:softHyphen/>
        <w:t>scere semplicemente la verità questo maggior uso che fa l'uomo nell'errore della propria potenza, è quel titolo infe</w:t>
        <w:softHyphen/>
        <w:t>lice, al quale tanti cercano una gloria tristissima, e tanti la danno.</w:t>
      </w:r>
    </w:p>
    <w:p>
      <w:pPr>
        <w:pStyle w:val="Normal"/>
        <w:jc w:val="both"/>
        <w:rPr/>
      </w:pPr>
      <w:r>
        <w:rPr>
          <w:spacing w:val="2"/>
        </w:rPr>
        <w:t>Questa persuasione di cui parliamo è sempre un giudizio; poiché il persuader</w:t>
        <w:softHyphen/>
        <w:t>ci che un oggetto abbia, a ragion d'e</w:t>
        <w:softHyphen/>
        <w:t>sempio, tanto e tanto di bene, o di pre</w:t>
        <w:softHyphen/>
        <w:t>gio in sé, è un giudicare dentro di noi che la cosa sia così: e questo giudizio, come dicevo, è vero o falso, secondo che s'accorda e risponde alla cognizio</w:t>
        <w:softHyphen/>
        <w:t>ne diretta della cosa, o da quella discor</w:t>
        <w:softHyphen/>
        <w:t>da e diversifica. Il risultamento di que</w:t>
        <w:softHyphen/>
        <w:t xml:space="preserve">sto giudizio è la stima della cosa, la quale stima, per ripeterlo un'altra volta, è giusta od ingiusta, secondo ch'ella è proporzionata o no all'idea o cognizion della cosa intorno a cui pronuncia. </w:t>
      </w:r>
      <w:r>
        <w:rPr>
          <w:i/>
          <w:iCs/>
        </w:rPr>
        <w:t>Ra</w:t>
        <w:softHyphen/>
        <w:t xml:space="preserve">gionevolezza </w:t>
      </w:r>
      <w:r>
        <w:rPr>
          <w:spacing w:val="2"/>
        </w:rPr>
        <w:t xml:space="preserve">della persuasione, </w:t>
      </w:r>
      <w:r>
        <w:rPr>
          <w:i/>
          <w:iCs/>
        </w:rPr>
        <w:t xml:space="preserve">verità </w:t>
      </w:r>
      <w:r>
        <w:rPr>
          <w:spacing w:val="2"/>
        </w:rPr>
        <w:t xml:space="preserve">del giudizio, </w:t>
      </w:r>
      <w:r>
        <w:rPr>
          <w:i/>
          <w:iCs/>
        </w:rPr>
        <w:t xml:space="preserve">giustizia </w:t>
      </w:r>
      <w:r>
        <w:rPr>
          <w:spacing w:val="2"/>
        </w:rPr>
        <w:t>della stima, è sempre la cosa medesima in fondo, esposta in tre relazioni diverse, in tre modi diversi.</w:t>
      </w:r>
    </w:p>
    <w:p>
      <w:pPr>
        <w:pStyle w:val="Normal"/>
        <w:jc w:val="both"/>
        <w:rPr>
          <w:spacing w:val="2"/>
        </w:rPr>
      </w:pPr>
      <w:r>
        <w:rPr>
          <w:spacing w:val="2"/>
        </w:rPr>
        <w:t>Or dunque in che finalmente sta l'atto moralmente buono, l'atto primitivo one</w:t>
        <w:softHyphen/>
        <w:t>sto e giusto?</w:t>
      </w:r>
    </w:p>
    <w:p>
      <w:pPr>
        <w:pStyle w:val="Normal"/>
        <w:rPr/>
      </w:pPr>
      <w:r>
        <w:rPr>
          <w:spacing w:val="2"/>
        </w:rPr>
        <w:t xml:space="preserve">Egli consiste nel </w:t>
      </w:r>
      <w:r>
        <w:rPr>
          <w:i/>
          <w:iCs/>
        </w:rPr>
        <w:t xml:space="preserve">riconoscere </w:t>
      </w:r>
      <w:r>
        <w:rPr>
          <w:spacing w:val="2"/>
        </w:rPr>
        <w:t xml:space="preserve">ciò che prima </w:t>
      </w:r>
      <w:r>
        <w:rPr>
          <w:i/>
          <w:iCs/>
        </w:rPr>
        <w:t>conosciamo.</w:t>
      </w:r>
    </w:p>
    <w:p>
      <w:pPr>
        <w:pStyle w:val="Normal"/>
        <w:jc w:val="both"/>
        <w:rPr/>
      </w:pPr>
      <w:r>
        <w:rPr>
          <w:spacing w:val="2"/>
        </w:rPr>
        <w:t xml:space="preserve">Noi </w:t>
      </w:r>
      <w:r>
        <w:rPr>
          <w:i/>
          <w:iCs/>
        </w:rPr>
        <w:t xml:space="preserve">conosciamo </w:t>
      </w:r>
      <w:r>
        <w:rPr>
          <w:spacing w:val="2"/>
        </w:rPr>
        <w:t>le cose: questa è la co</w:t>
        <w:softHyphen/>
        <w:t xml:space="preserve">gnizione diretta e necessaria: noi le </w:t>
      </w:r>
      <w:r>
        <w:rPr>
          <w:i/>
          <w:iCs/>
        </w:rPr>
        <w:t>ri</w:t>
        <w:softHyphen/>
        <w:t xml:space="preserve">conosciamo: </w:t>
      </w:r>
      <w:r>
        <w:rPr>
          <w:spacing w:val="2"/>
        </w:rPr>
        <w:t>questa è la cognizione ri</w:t>
        <w:softHyphen/>
        <w:t>flessa e volontaria. Nella cognizione di</w:t>
        <w:softHyphen/>
        <w:t>retta noi concepiamo quella cosa, e quindi quell'essere, tutto l'essere che è in quella cosa. Se noi, riflettendo, rico</w:t>
        <w:softHyphen/>
        <w:t>nosciamo tutto ciòche c'è in quella co</w:t>
        <w:softHyphen/>
        <w:t>sa, noi in tal caso rileviamo il grado giusto e vero di sua bontà ma se noi dissimuliamo in noi stessi qualche parte del suo essere, che pure nella nostra mente è concepito, in tal caso facciamo a lei torto, in tal caso mentiamo a noi stessi, in tal caso giudichiamo ch'ella abbia meno di bene, di quello che real</w:t>
        <w:softHyphen/>
        <w:t>mente si abbia, e che noi sappiamo ch'ella ha, ma non vogliamo saperlo. Una medesima ingiustizia noi commet</w:t>
        <w:softHyphen/>
        <w:t xml:space="preserve">tiamo, una medesima menzogna noi pronunciamo a noi stessi, ove in vece di </w:t>
      </w:r>
      <w:r>
        <w:rPr>
          <w:i/>
          <w:iCs/>
        </w:rPr>
        <w:t xml:space="preserve">riconoscere </w:t>
      </w:r>
      <w:r>
        <w:rPr>
          <w:spacing w:val="2"/>
        </w:rPr>
        <w:t>quella quantità di essere e di bene che si comprende nell'idea che noi abbiamo della cosa, noi ci mettiamo</w:t>
      </w:r>
    </w:p>
    <w:p>
      <w:pPr>
        <w:pStyle w:val="Normal"/>
        <w:rPr>
          <w:spacing w:val="2"/>
        </w:rPr>
      </w:pPr>
      <w:r>
        <w:rPr>
          <w:spacing w:val="2"/>
        </w:rPr>
        <w:t>GIUSTIZIA</w:t>
      </w:r>
    </w:p>
    <w:p>
      <w:pPr>
        <w:pStyle w:val="Normal"/>
        <w:rPr>
          <w:spacing w:val="2"/>
        </w:rPr>
      </w:pPr>
      <w:r>
        <w:rPr>
          <w:spacing w:val="2"/>
        </w:rPr>
        <w:t>394</w:t>
      </w:r>
    </w:p>
    <w:p>
      <w:pPr>
        <w:pStyle w:val="Normal"/>
        <w:jc w:val="both"/>
        <w:rPr>
          <w:spacing w:val="2"/>
        </w:rPr>
      </w:pPr>
      <w:r>
        <w:rPr>
          <w:spacing w:val="2"/>
        </w:rPr>
        <w:t>volontariamente, arbitrariamente piùdel bene, e veggiamo, o piùtosto diciamo a noi stessi di vedere quel bene, che nella cosa veramente non è, e che veramente non vediamo.</w:t>
      </w:r>
    </w:p>
    <w:p>
      <w:pPr>
        <w:pStyle w:val="Normal"/>
        <w:jc w:val="both"/>
        <w:rPr>
          <w:spacing w:val="2"/>
        </w:rPr>
      </w:pPr>
      <w:r>
        <w:rPr>
          <w:spacing w:val="2"/>
        </w:rPr>
        <w:t>Due cognizioni adunque ci hanno in noi: le quali o sono d'accordo fra loro, e in tal caso v'è nell'uomo la veracitàe la giustizia; o sono fra loro in discordia, e in tal caso è nell'uomo la menzogna in</w:t>
        <w:softHyphen/>
        <w:t>teriore, l'ingiustizia.</w:t>
      </w:r>
    </w:p>
    <w:p>
      <w:pPr>
        <w:pStyle w:val="Normal"/>
        <w:jc w:val="both"/>
        <w:rPr/>
      </w:pPr>
      <w:r>
        <w:rPr>
          <w:spacing w:val="2"/>
        </w:rPr>
        <w:t>La seconda cognizione dell'uomo, se è verace e buona, consiste in un assenso che dà la volontà alla cognizione prima della cosa, in una quiete, in un riposo onde la volontà si arrende di buon gra</w:t>
        <w:softHyphen/>
        <w:t>do, e quasi direi si adagia nella cogni</w:t>
        <w:softHyphen/>
        <w:t>zione prima e spontanea: così abita nel</w:t>
        <w:softHyphen/>
        <w:t>l'uomo la verità e figlia della veritàè la tranquillità e la pace. Se poi la seconda cognizione dell'uomo è falsa e mala, es</w:t>
        <w:softHyphen/>
        <w:t xml:space="preserve">sa allora consiste in una ostilità che fa la volontà contro la cognizione, in un </w:t>
      </w:r>
      <w:r>
        <w:rPr>
          <w:rFonts w:cs="Bookman Old Style" w:ascii="Bookman Old Style" w:hAnsi="Bookman Old Style"/>
          <w:i/>
          <w:iCs/>
          <w:spacing w:val="6"/>
          <w:sz w:val="16"/>
          <w:szCs w:val="16"/>
        </w:rPr>
        <w:t xml:space="preserve">dissenso </w:t>
      </w:r>
      <w:r>
        <w:rPr>
          <w:spacing w:val="2"/>
        </w:rPr>
        <w:t>ch'ella dà indebitamente alla cognizione, col quale le nega di ricono</w:t>
        <w:softHyphen/>
        <w:t>scerla, in una ribellione alla verità in un prosontuoso e oltraggioso sforzo, onde in luogo di riconoscere ciòche conosce, in luogo di ammettere le cose come pur sono nella propria mente, tenta di muta</w:t>
        <w:softHyphen/>
        <w:t>re l'essere stesso delle cose, di fare che le cose sieno per sé diversamente da quel che sono, di oppugnare la cogni</w:t>
        <w:softHyphen/>
        <w:t>zione vera, legittima, naturale, e sosti</w:t>
        <w:softHyphen/>
        <w:t>tuire ad essa una larva di cognizione, falsa, artefatta, contro natura: vi ha una lotta in fine fra il vero, e la volontàche non lo vuol vero, e non puòtuttavia di</w:t>
        <w:softHyphen/>
        <w:t>sfarlo dell'esser vero. (Princ. Sc. mor., cap.V, art.IV, pp.134-136) v. RICONO</w:t>
        <w:softHyphen/>
        <w:t xml:space="preserve">SCIMENTO: 1. r. speculativo e pratico </w:t>
      </w:r>
      <w:r>
        <w:rPr>
          <w:rFonts w:cs="Bookman Old Style" w:ascii="Bookman Old Style" w:hAnsi="Bookman Old Style"/>
          <w:i/>
          <w:iCs/>
          <w:spacing w:val="6"/>
          <w:sz w:val="16"/>
          <w:szCs w:val="16"/>
        </w:rPr>
        <w:t xml:space="preserve">dell'essere </w:t>
      </w:r>
      <w:r>
        <w:rPr>
          <w:spacing w:val="2"/>
        </w:rPr>
        <w:t>e degli enti.</w:t>
      </w:r>
    </w:p>
    <w:p>
      <w:pPr>
        <w:pStyle w:val="Normal"/>
        <w:jc w:val="both"/>
        <w:rPr/>
      </w:pPr>
      <w:r>
        <w:rPr>
          <w:spacing w:val="2"/>
        </w:rPr>
        <w:t>cennavamo. Perocché s'ebbe, a dir ve</w:t>
        <w:softHyphen/>
        <w:t>ro, creduto sempre, che la parola giusto, come sostantivo, esprimesse una qualità dell'azione, anco astrazione fatta dall'a</w:t>
        <w:softHyphen/>
        <w:t>nimo di chi la pone. E s. Tommaso l'ac</w:t>
        <w:softHyphen/>
        <w:t>corda; trova egli questo concetto nell'e</w:t>
        <w:softHyphen/>
        <w:t>timologia stessa della parola. «Dicesi esser giusto nell'operazione nostra ciò che si riferisce ad un altro, secondo una certa uguaglianza, poni la ricompensa della dovuta mercede pel servigio pre</w:t>
        <w:softHyphen/>
        <w:t>stato. Laonde giusta s'appella una cosa volendo dire che essa ha rettitudine di giustizia rispetto a ciò in cui termina l'azione della giustizia, anche senza punto considerare in che modo sia fatta quella cosa dall'operante» (1). Nel con</w:t>
        <w:softHyphen/>
        <w:t>cetto dunque espresso dalla parola giu</w:t>
        <w:softHyphen/>
        <w:t>sto la mente astrae dalle intenzioni e da' fini dell'operante. Ma distinguete, dice s. Tommaso, giusto da giustizia: se giu</w:t>
        <w:softHyphen/>
        <w:t>sto preso per qualità d'un'azione può considerarsi in sé stesso come cosa ade</w:t>
        <w:softHyphen/>
        <w:t>guata ad una misura, cioè ad una data legge senza piii non è così di giustizia. Perocché questa è virtùche si definisce «un abito pel quale l'uomo con una vo</w:t>
        <w:softHyphen/>
        <w:t>lontàcostante e perpetua dàa tutti il suo giusto, cioè il suo diritto» (1): richiedesi adunque la rettitudine della volontà in</w:t>
        <w:softHyphen/>
        <w:t>terna acciocché ci sia giustizia; ed il giusto, o sia il diritto è tale formalmente quand'è alla giustizia congiunto: con</w:t>
        <w:softHyphen/>
        <w:t>ciossiaché egli è «l'oggetto della giusti</w:t>
        <w:softHyphen/>
        <w:t xml:space="preserve">zia», manifestum est </w:t>
      </w:r>
      <w:r>
        <w:rPr>
          <w:rFonts w:cs="Bookman Old Style" w:ascii="Bookman Old Style" w:hAnsi="Bookman Old Style"/>
          <w:i/>
          <w:iCs/>
          <w:spacing w:val="6"/>
          <w:sz w:val="16"/>
          <w:szCs w:val="16"/>
        </w:rPr>
        <w:t xml:space="preserve">quod </w:t>
      </w:r>
      <w:r>
        <w:rPr>
          <w:spacing w:val="2"/>
        </w:rPr>
        <w:t xml:space="preserve">jus est </w:t>
      </w:r>
      <w:r>
        <w:rPr>
          <w:rFonts w:cs="Bookman Old Style" w:ascii="Bookman Old Style" w:hAnsi="Bookman Old Style"/>
          <w:i/>
          <w:iCs/>
          <w:spacing w:val="6"/>
          <w:sz w:val="16"/>
          <w:szCs w:val="16"/>
        </w:rPr>
        <w:t>objec</w:t>
        <w:softHyphen/>
      </w:r>
      <w:r>
        <w:rPr>
          <w:spacing w:val="2"/>
        </w:rPr>
        <w:t xml:space="preserve">tum </w:t>
      </w:r>
      <w:r>
        <w:rPr>
          <w:rFonts w:cs="Bookman Old Style" w:ascii="Bookman Old Style" w:hAnsi="Bookman Old Style"/>
          <w:i/>
          <w:iCs/>
          <w:spacing w:val="6"/>
          <w:sz w:val="16"/>
          <w:szCs w:val="16"/>
        </w:rPr>
        <w:t xml:space="preserve">justitiae (2). </w:t>
      </w:r>
      <w:r>
        <w:rPr>
          <w:spacing w:val="2"/>
        </w:rPr>
        <w:t>I moderni filosofi adunque furon presi alla significazione della parola justum, trascurando la si</w:t>
        <w:softHyphen/>
        <w:t>gnificazione della parola justitia di cui il giusto è l'oggetto, ed indi il loro erro</w:t>
        <w:softHyphen/>
        <w:t>re. (Filos. Dir., vo1.I, Introduzione, III, pp.29-30)</w:t>
      </w:r>
    </w:p>
    <w:p>
      <w:pPr>
        <w:pStyle w:val="Normal"/>
        <w:rPr>
          <w:spacing w:val="2"/>
        </w:rPr>
      </w:pPr>
      <w:r>
        <w:rPr>
          <w:spacing w:val="2"/>
        </w:rPr>
        <w:t>3. g. e giusto</w:t>
      </w:r>
    </w:p>
    <w:p>
      <w:pPr>
        <w:pStyle w:val="Normal"/>
        <w:spacing w:before="216" w:after="0"/>
        <w:jc w:val="both"/>
        <w:rPr>
          <w:spacing w:val="2"/>
        </w:rPr>
      </w:pPr>
      <w:r>
        <w:rPr>
          <w:spacing w:val="2"/>
        </w:rPr>
        <w:t>Che se non disdegniamo aprire il libro d'un autore che scrisse cinque secoli prima di Kant, noi ci abbatteremo per avventura ad un'altra ragione, che spie</w:t>
        <w:softHyphen/>
        <w:t>ga l'origine dell'errore che or ora ac</w:t>
        <w:softHyphen/>
      </w:r>
    </w:p>
    <w:p>
      <w:pPr>
        <w:pStyle w:val="Normal"/>
        <w:rPr>
          <w:spacing w:val="2"/>
        </w:rPr>
      </w:pPr>
      <w:r>
        <w:rPr>
          <w:spacing w:val="2"/>
        </w:rPr>
        <w:t>4. g. commutativa</w:t>
      </w:r>
    </w:p>
    <w:p>
      <w:pPr>
        <w:pStyle w:val="Normal"/>
        <w:spacing w:before="216" w:after="0"/>
        <w:jc w:val="both"/>
        <w:rPr>
          <w:spacing w:val="2"/>
        </w:rPr>
      </w:pPr>
      <w:r>
        <w:rPr>
          <w:spacing w:val="2"/>
        </w:rPr>
        <w:t>1209. - Noi abbiamo detto che «l'equità modifica l' esecuzion de' contratti, quan</w:t>
        <w:softHyphen/>
        <w:t>do, per qualche accidente sopravvenuto, la loro esecuzione rigorosa deriverebbe dalla naturale giustizia, e piùpropria-</w:t>
      </w:r>
    </w:p>
    <w:p>
      <w:pPr>
        <w:pStyle w:val="Normal"/>
        <w:rPr>
          <w:spacing w:val="2"/>
        </w:rPr>
      </w:pPr>
      <w:r>
        <w:rPr>
          <w:spacing w:val="2"/>
        </w:rPr>
        <w:t>395</w:t>
      </w:r>
    </w:p>
    <w:p>
      <w:pPr>
        <w:pStyle w:val="Normal"/>
        <w:rPr>
          <w:spacing w:val="2"/>
        </w:rPr>
      </w:pPr>
      <w:r>
        <w:rPr>
          <w:spacing w:val="2"/>
        </w:rPr>
        <w:t>GIUSTIZIA</w:t>
      </w:r>
    </w:p>
    <w:p>
      <w:pPr>
        <w:pStyle w:val="Normal"/>
        <w:rPr>
          <w:spacing w:val="2"/>
        </w:rPr>
      </w:pPr>
      <w:r>
        <w:rPr>
          <w:spacing w:val="2"/>
        </w:rPr>
        <w:t>mente, intendevo dire, dalla giustizia commutativa».</w:t>
      </w:r>
    </w:p>
    <w:p>
      <w:pPr>
        <w:pStyle w:val="Normal"/>
        <w:jc w:val="both"/>
        <w:rPr/>
      </w:pPr>
      <w:r>
        <w:rPr>
          <w:spacing w:val="2"/>
        </w:rPr>
        <w:t xml:space="preserve">Riman dunque a cercare quando ciò si avveri; rimane a indicare che cosa esiga questa </w:t>
      </w:r>
      <w:r>
        <w:rPr>
          <w:i/>
          <w:iCs/>
          <w:spacing w:val="2"/>
        </w:rPr>
        <w:t xml:space="preserve">giustizia commutativa, </w:t>
      </w:r>
      <w:r>
        <w:rPr>
          <w:spacing w:val="2"/>
        </w:rPr>
        <w:t>qual leg</w:t>
        <w:softHyphen/>
        <w:t xml:space="preserve">ge imponga ai contratti; rimane a dare finalmente una regola certa, secondo la quale si veda immediatamente in quali contratti ed in quali casi possa e debba intervenire </w:t>
      </w:r>
      <w:r>
        <w:rPr>
          <w:i/>
          <w:iCs/>
          <w:spacing w:val="2"/>
        </w:rPr>
        <w:t>l'equità.</w:t>
      </w:r>
    </w:p>
    <w:p>
      <w:pPr>
        <w:pStyle w:val="Normal"/>
        <w:jc w:val="both"/>
        <w:rPr/>
      </w:pPr>
      <w:r>
        <w:rPr>
          <w:spacing w:val="2"/>
        </w:rPr>
        <w:t>1210. - Già coll' aver io detto che parlo della giustizia commutativa, ho accen</w:t>
        <w:softHyphen/>
        <w:t xml:space="preserve">nato quali sieno i contratti ne' quali </w:t>
      </w:r>
      <w:r>
        <w:rPr>
          <w:i/>
          <w:iCs/>
          <w:spacing w:val="2"/>
        </w:rPr>
        <w:t>l'e</w:t>
        <w:softHyphen/>
        <w:t xml:space="preserve">quità si </w:t>
      </w:r>
      <w:r>
        <w:rPr>
          <w:spacing w:val="2"/>
        </w:rPr>
        <w:t>mostra necessaria.</w:t>
      </w:r>
    </w:p>
    <w:p>
      <w:pPr>
        <w:pStyle w:val="Normal"/>
        <w:jc w:val="both"/>
        <w:rPr>
          <w:spacing w:val="2"/>
        </w:rPr>
      </w:pPr>
      <w:r>
        <w:rPr>
          <w:spacing w:val="2"/>
        </w:rPr>
        <w:t>Le donazioni, e in generale i contratti gratuiti, non appartengono propriamen</w:t>
        <w:softHyphen/>
        <w:t>te alla giustizia commutativa (1); peroc</w:t>
        <w:softHyphen/>
        <w:t>ché questa giustizia suppone una cotale uguaglianza (1189) di dare e di avere.</w:t>
      </w:r>
    </w:p>
    <w:p>
      <w:pPr>
        <w:pStyle w:val="Normal"/>
        <w:jc w:val="both"/>
        <w:rPr>
          <w:spacing w:val="2"/>
        </w:rPr>
      </w:pPr>
      <w:r>
        <w:rPr>
          <w:spacing w:val="2"/>
        </w:rPr>
        <w:t>Ora ciòche io dono non è commensura</w:t>
        <w:softHyphen/>
        <w:t>to ed equilibrato a nessun mio debito, ma solo alla mia benevolenza e libera</w:t>
        <w:softHyphen/>
        <w:t>lità la quale è arbitraria, e perònon am</w:t>
        <w:softHyphen/>
        <w:t>mette misura assegnabile, se non quella della grandezza dell'animo di chi dona, rappresentata dal dono stesso.</w:t>
      </w:r>
    </w:p>
    <w:p>
      <w:pPr>
        <w:pStyle w:val="Normal"/>
        <w:jc w:val="both"/>
        <w:rPr>
          <w:spacing w:val="2"/>
        </w:rPr>
      </w:pPr>
      <w:r>
        <w:rPr>
          <w:spacing w:val="2"/>
        </w:rPr>
        <w:t>Non avvi dunque alcuna legge di giusti</w:t>
        <w:softHyphen/>
        <w:t>zia naturale che possa intervenire a mo</w:t>
        <w:softHyphen/>
        <w:t>dificare l'esecuzione del contratto di donazione, il quale, se è incondizionato, è anco di sua natura irrevocabile.</w:t>
      </w:r>
    </w:p>
    <w:p>
      <w:pPr>
        <w:pStyle w:val="Normal"/>
        <w:jc w:val="both"/>
        <w:rPr/>
      </w:pPr>
      <w:r>
        <w:rPr>
          <w:spacing w:val="2"/>
        </w:rPr>
        <w:t xml:space="preserve">1211. - Laonde anche secondo lo spirito della legislazione romana, i contratti gratuiti erano considerati per contratti </w:t>
      </w:r>
      <w:r>
        <w:rPr>
          <w:i/>
          <w:iCs/>
          <w:spacing w:val="2"/>
        </w:rPr>
        <w:t xml:space="preserve">stricti juris, </w:t>
      </w:r>
      <w:r>
        <w:rPr>
          <w:spacing w:val="2"/>
        </w:rPr>
        <w:t>quando all'incontro Giusti</w:t>
        <w:softHyphen/>
        <w:t xml:space="preserve">niano mette fra le azioni </w:t>
      </w:r>
      <w:r>
        <w:rPr>
          <w:i/>
          <w:iCs/>
          <w:spacing w:val="2"/>
        </w:rPr>
        <w:t xml:space="preserve">bonae fidei </w:t>
      </w:r>
      <w:r>
        <w:rPr>
          <w:spacing w:val="2"/>
        </w:rPr>
        <w:t xml:space="preserve">quella che </w:t>
      </w:r>
      <w:r>
        <w:rPr>
          <w:i/>
          <w:iCs/>
          <w:spacing w:val="2"/>
        </w:rPr>
        <w:t xml:space="preserve">de aestimato proponitur </w:t>
      </w:r>
      <w:r>
        <w:rPr>
          <w:spacing w:val="2"/>
        </w:rPr>
        <w:t xml:space="preserve">e quella che </w:t>
      </w:r>
      <w:r>
        <w:rPr>
          <w:i/>
          <w:iCs/>
          <w:spacing w:val="2"/>
        </w:rPr>
        <w:t xml:space="preserve">ex permutatione competit; </w:t>
      </w:r>
      <w:r>
        <w:rPr>
          <w:spacing w:val="2"/>
        </w:rPr>
        <w:t>le quali certamente sono eminentemente tali (1).</w:t>
      </w:r>
    </w:p>
    <w:p>
      <w:pPr>
        <w:pStyle w:val="Normal"/>
        <w:jc w:val="both"/>
        <w:rPr>
          <w:spacing w:val="2"/>
        </w:rPr>
      </w:pPr>
      <w:r>
        <w:rPr>
          <w:spacing w:val="2"/>
        </w:rPr>
        <w:t>Vediamo dunque, come la legge d' egua</w:t>
        <w:softHyphen/>
        <w:t>glianza fra il dare e l'avere ne' contratti commutativi sia ciò che forma la natu</w:t>
        <w:softHyphen/>
        <w:t>ral giustizia di questi contratti, a cui le convenzioni non posson detrarre senza mutare la natura del contratto, cangian</w:t>
        <w:softHyphen/>
        <w:t>dolo da oneroso in parzialmente gratui</w:t>
        <w:softHyphen/>
        <w:t>to: e come, qualora venga detratto ad essa eguaglianza per cagione di qualche</w:t>
      </w:r>
    </w:p>
    <w:p>
      <w:pPr>
        <w:pStyle w:val="Normal"/>
        <w:jc w:val="both"/>
        <w:rPr/>
      </w:pPr>
      <w:r>
        <w:rPr>
          <w:spacing w:val="2"/>
        </w:rPr>
        <w:t xml:space="preserve">accidente indipendente dagli atti de' contraenti, debba ricorrere </w:t>
      </w:r>
      <w:r>
        <w:rPr>
          <w:i/>
          <w:iCs/>
          <w:spacing w:val="2"/>
        </w:rPr>
        <w:t xml:space="preserve">l'equità </w:t>
      </w:r>
      <w:r>
        <w:rPr>
          <w:spacing w:val="2"/>
        </w:rPr>
        <w:t>a ri</w:t>
        <w:softHyphen/>
        <w:t>metterla in essere, e ripristinare il per</w:t>
        <w:softHyphen/>
        <w:t>duto equilibrio.</w:t>
      </w:r>
    </w:p>
    <w:p>
      <w:pPr>
        <w:pStyle w:val="Normal"/>
        <w:spacing w:before="0" w:after="144"/>
        <w:jc w:val="both"/>
        <w:rPr/>
      </w:pPr>
      <w:r>
        <w:rPr>
          <w:spacing w:val="2"/>
        </w:rPr>
        <w:t>1212. La natura del contratto commuta</w:t>
        <w:softHyphen/>
        <w:t>tivo, anzi (perché il nostro discorso pro</w:t>
        <w:softHyphen/>
        <w:t>ceda con maggior precisione) diremo la natura del contratto di compra-vendita, il piùcomune de' contratti commutativi, suppone ed esige che fra ciòche si dàe ciòche si riceve, fra la cosa che si ven</w:t>
        <w:softHyphen/>
        <w:t>de e il prezzo di essa, v'abbia egua</w:t>
        <w:softHyphen/>
        <w:t xml:space="preserve">glianza; e quando questa vi ha, allora il prezzo della cosa si dice giusto. </w:t>
      </w:r>
      <w:r>
        <w:rPr>
          <w:i/>
          <w:iCs/>
          <w:spacing w:val="2"/>
        </w:rPr>
        <w:t xml:space="preserve">(Filos. Dir., vo1.I, </w:t>
      </w:r>
      <w:r>
        <w:rPr>
          <w:spacing w:val="2"/>
        </w:rPr>
        <w:t>nn.1209-1212) v. GIUSTI</w:t>
        <w:softHyphen/>
        <w:t xml:space="preserve">ZIA: 1. </w:t>
      </w:r>
      <w:r>
        <w:rPr>
          <w:i/>
          <w:iCs/>
          <w:spacing w:val="2"/>
        </w:rPr>
        <w:t xml:space="preserve">(Comp. Et., </w:t>
      </w:r>
      <w:r>
        <w:rPr>
          <w:spacing w:val="2"/>
        </w:rPr>
        <w:t>n.520); UGUA</w:t>
        <w:softHyphen/>
        <w:t xml:space="preserve">GLIANZA: 3. u. </w:t>
      </w:r>
      <w:r>
        <w:rPr>
          <w:i/>
          <w:iCs/>
          <w:spacing w:val="2"/>
        </w:rPr>
        <w:t xml:space="preserve">politica, giuridica e costitutiva dei cittadini (Filos. Dir., </w:t>
      </w:r>
      <w:r>
        <w:rPr>
          <w:spacing w:val="2"/>
        </w:rPr>
        <w:t>vo1.II, nn.2182-2187)</w:t>
      </w:r>
    </w:p>
    <w:p>
      <w:pPr>
        <w:pStyle w:val="Normal"/>
        <w:rPr/>
      </w:pPr>
      <w:r>
        <w:rPr>
          <w:spacing w:val="2"/>
        </w:rPr>
        <w:t xml:space="preserve">5. </w:t>
      </w:r>
      <w:r>
        <w:rPr>
          <w:i/>
          <w:iCs/>
          <w:spacing w:val="2"/>
        </w:rPr>
        <w:t>g. cristiana, perfetta</w:t>
      </w:r>
    </w:p>
    <w:p>
      <w:pPr>
        <w:pStyle w:val="Normal"/>
        <w:spacing w:before="216" w:after="0"/>
        <w:jc w:val="both"/>
        <w:rPr/>
      </w:pPr>
      <w:r>
        <w:rPr>
          <w:i/>
          <w:iCs/>
          <w:spacing w:val="2"/>
        </w:rPr>
        <w:t xml:space="preserve">(1) </w:t>
      </w:r>
      <w:r>
        <w:rPr>
          <w:spacing w:val="2"/>
        </w:rPr>
        <w:t xml:space="preserve">La parola </w:t>
      </w:r>
      <w:r>
        <w:rPr>
          <w:i/>
          <w:iCs/>
          <w:spacing w:val="2"/>
        </w:rPr>
        <w:t xml:space="preserve">giustizia fu </w:t>
      </w:r>
      <w:r>
        <w:rPr>
          <w:spacing w:val="2"/>
        </w:rPr>
        <w:t>messa in uso dal Cristianesimo a indicare l'adempi</w:t>
        <w:softHyphen/>
        <w:t xml:space="preserve">mento di tutti i doveri, </w:t>
      </w:r>
      <w:r>
        <w:rPr>
          <w:i/>
          <w:iCs/>
          <w:spacing w:val="2"/>
        </w:rPr>
        <w:t>omnium manda</w:t>
        <w:softHyphen/>
        <w:t xml:space="preserve">torum plena custodia, </w:t>
      </w:r>
      <w:r>
        <w:rPr>
          <w:spacing w:val="2"/>
        </w:rPr>
        <w:t>come la diffinì san Giovanni Crisostomo (Hom. XII in Matth.). Trovasi la ragione di questo nuovo uso della parola giustizia in que</w:t>
        <w:softHyphen/>
        <w:t>sto: che il Cristianesimo rannodò la creatura umana col Creatore, e chiamò gli uomini a considerare la moralitàdel proprio operare in relazione col loro principio, relazione che abbraccia la moralità nella sua pienezza. Laonde Cristo, compiendo la morale e renden</w:t>
        <w:softHyphen/>
        <w:t>dola soprannaturale, disse: «Beati quel</w:t>
        <w:softHyphen/>
        <w:t xml:space="preserve">li che hanno fame e sete della </w:t>
      </w:r>
      <w:r>
        <w:rPr>
          <w:i/>
          <w:iCs/>
          <w:spacing w:val="2"/>
        </w:rPr>
        <w:t>giu</w:t>
        <w:softHyphen/>
        <w:t xml:space="preserve">stizia» </w:t>
      </w:r>
      <w:r>
        <w:rPr>
          <w:spacing w:val="2"/>
        </w:rPr>
        <w:t>(Matth. V), con questa sola pa</w:t>
        <w:softHyphen/>
        <w:t>rola indicando tutta la virtùe perfezio</w:t>
        <w:softHyphen/>
        <w:t>ne. Dicemmo prima, che molte opere di beneficenza, le quali considerate nella relazione di uomo ad uomo non sono obbligatorie, considerate in relazione con Dio diventano tali; quindi la stessa carità il maggiore de' precetti, nella legge evangelica, nel sistema del Cri</w:t>
        <w:softHyphen/>
        <w:t>stianesimo forma la giustizia, cioè la perfetta virtùagli occhi di Dio. Sant'A</w:t>
        <w:softHyphen/>
        <w:t>gostino espose questa sublime dottrina,</w:t>
      </w:r>
    </w:p>
    <w:p>
      <w:pPr>
        <w:pStyle w:val="Normal"/>
        <w:rPr>
          <w:spacing w:val="2"/>
        </w:rPr>
      </w:pPr>
      <w:r>
        <w:rPr>
          <w:spacing w:val="2"/>
        </w:rPr>
        <w:t>GIUSTIZIA</w:t>
      </w:r>
    </w:p>
    <w:p>
      <w:pPr>
        <w:pStyle w:val="Normal"/>
        <w:rPr>
          <w:spacing w:val="2"/>
        </w:rPr>
      </w:pPr>
      <w:r>
        <w:rPr>
          <w:spacing w:val="2"/>
        </w:rPr>
        <w:t>396</w:t>
      </w:r>
    </w:p>
    <w:p>
      <w:pPr>
        <w:pStyle w:val="Normal"/>
        <w:jc w:val="both"/>
        <w:rPr/>
      </w:pPr>
      <w:r>
        <w:rPr>
          <w:spacing w:val="2"/>
        </w:rPr>
        <w:t xml:space="preserve">scrivendo acconciamente così: </w:t>
      </w:r>
      <w:r>
        <w:rPr>
          <w:i/>
          <w:iCs/>
          <w:spacing w:val="2"/>
        </w:rPr>
        <w:t>Caritas Dei, qua una justus est quicumque ju</w:t>
        <w:softHyphen/>
        <w:t xml:space="preserve">stus est (L. De </w:t>
      </w:r>
      <w:hyperlink r:id="rId2">
        <w:r>
          <w:rPr>
            <w:rStyle w:val="InternetLink"/>
            <w:i/>
            <w:iCs/>
            <w:color w:val="0000FF"/>
            <w:spacing w:val="2"/>
            <w:u w:val="single"/>
          </w:rPr>
          <w:t>nat. et</w:t>
        </w:r>
      </w:hyperlink>
      <w:r>
        <w:rPr>
          <w:i/>
          <w:iCs/>
          <w:spacing w:val="2"/>
        </w:rPr>
        <w:t xml:space="preserve"> gr., c. XXXVIII), </w:t>
      </w:r>
      <w:r>
        <w:rPr>
          <w:spacing w:val="2"/>
        </w:rPr>
        <w:t xml:space="preserve">e ancora: </w:t>
      </w:r>
      <w:r>
        <w:rPr>
          <w:i/>
          <w:iCs/>
          <w:spacing w:val="2"/>
        </w:rPr>
        <w:t>Caritas inchoata, inchoata justitia est; caritas magna, magna ju</w:t>
        <w:softHyphen/>
        <w:t>stitia est; caritas perfecta, perfecta ju</w:t>
        <w:softHyphen/>
        <w:t xml:space="preserve">stitia est </w:t>
      </w:r>
      <w:r>
        <w:rPr>
          <w:spacing w:val="2"/>
        </w:rPr>
        <w:t>(Ivi, c. ult.). - La ragione natu</w:t>
        <w:softHyphen/>
        <w:t xml:space="preserve">rale era pervenuta a conoscere, che la parola </w:t>
      </w:r>
      <w:r>
        <w:rPr>
          <w:i/>
          <w:iCs/>
          <w:spacing w:val="2"/>
        </w:rPr>
        <w:t xml:space="preserve">justum, </w:t>
      </w:r>
      <w:r>
        <w:rPr>
          <w:spacing w:val="2"/>
        </w:rPr>
        <w:t>secondo la sua etimolo</w:t>
        <w:softHyphen/>
        <w:t>gia, esprimeva il concetto di uguaglian</w:t>
        <w:softHyphen/>
        <w:t>za, e veniva a significare «ciò che è adeguato e commisurato alla regola, a cui dee essere adeguato e commisura</w:t>
        <w:softHyphen/>
        <w:t>to»; come osservòAristotele stesso (V. Eth. I). Ma la religione rivelata aggiun</w:t>
        <w:softHyphen/>
        <w:t>se, che «questa regola, a cui debbono commisurarsi le azioni per esser giuste, è la volontà divina, la qual volontà venne pure chiaramente comunicata agli uomini». Da quell'ora la parola «il giusto» fu applicata a significare l'uo</w:t>
        <w:softHyphen/>
        <w:t>mo perfetto, e la parola «giustizia» fu applicata a significare «la perfezione risultante dal complesso di tutte le virtù&gt;: in questo nobilissimo significa</w:t>
        <w:softHyphen/>
        <w:t>to risuonò su tutti i labbri, su tutte le lingue dell'universo. Così si cangia, e si rivela, coll'accrescersi lume agli uo</w:t>
        <w:softHyphen/>
        <w:t xml:space="preserve">mini, il valore delle parole che essi adoperano. </w:t>
      </w:r>
      <w:r>
        <w:rPr>
          <w:i/>
          <w:iCs/>
          <w:spacing w:val="2"/>
        </w:rPr>
        <w:t xml:space="preserve">(Filos. Dir., vo1.I, </w:t>
      </w:r>
      <w:r>
        <w:rPr>
          <w:spacing w:val="2"/>
        </w:rPr>
        <w:t>Essenza del diritto, cap.IV, art.I, §6, p.139, no</w:t>
        <w:softHyphen/>
        <w:t>ta)</w:t>
      </w:r>
    </w:p>
    <w:p>
      <w:pPr>
        <w:pStyle w:val="Normal"/>
        <w:jc w:val="both"/>
        <w:rPr/>
      </w:pPr>
      <w:r>
        <w:rPr>
          <w:spacing w:val="2"/>
        </w:rPr>
        <w:t>Ella raccoglieràda tutto ciò che gli ad</w:t>
        <w:softHyphen/>
        <w:t>detti all'Istituto, si propongono di rivol</w:t>
        <w:softHyphen/>
        <w:t xml:space="preserve">gere tutte le loro forze per conseguire un sol bene, la </w:t>
      </w:r>
      <w:r>
        <w:rPr>
          <w:i/>
          <w:iCs/>
          <w:spacing w:val="2"/>
        </w:rPr>
        <w:t xml:space="preserve">giustizia perfetta, </w:t>
      </w:r>
      <w:r>
        <w:rPr>
          <w:spacing w:val="2"/>
        </w:rPr>
        <w:t>quale ci viene insegnata dal nostro Signore GesùCristo, dando ad essa tutta la loro stima, e togliendola a tutte le cose tem</w:t>
        <w:softHyphen/>
        <w:t xml:space="preserve">porali che già reputano </w:t>
      </w:r>
      <w:r>
        <w:rPr>
          <w:i/>
          <w:iCs/>
          <w:spacing w:val="2"/>
        </w:rPr>
        <w:t xml:space="preserve">ut stercora. </w:t>
      </w:r>
      <w:r>
        <w:rPr>
          <w:spacing w:val="2"/>
        </w:rPr>
        <w:t>La perfetta giustizia insegnata dal Signor Nostro consiste primieramente nello studio di purificare la propria coscienza dalle colpe, e di non offendere né di</w:t>
        <w:softHyphen/>
        <w:t>spiacere in niuna minima cosa sua divi</w:t>
        <w:softHyphen/>
        <w:t xml:space="preserve">na Maestàs e di poi nel praticare una </w:t>
      </w:r>
      <w:r>
        <w:rPr>
          <w:i/>
          <w:iCs/>
          <w:spacing w:val="2"/>
        </w:rPr>
        <w:t>ca</w:t>
        <w:softHyphen/>
        <w:t xml:space="preserve">rità universale </w:t>
      </w:r>
      <w:r>
        <w:rPr>
          <w:spacing w:val="2"/>
        </w:rPr>
        <w:t xml:space="preserve">secondo la guida di una </w:t>
      </w:r>
      <w:r>
        <w:rPr>
          <w:i/>
          <w:iCs/>
          <w:spacing w:val="2"/>
        </w:rPr>
        <w:t xml:space="preserve">perfetta ubbidienza, </w:t>
      </w:r>
      <w:r>
        <w:rPr>
          <w:spacing w:val="2"/>
        </w:rPr>
        <w:t>quale interprete della divina Provvidenza, manifestatrice</w:t>
      </w:r>
    </w:p>
    <w:p>
      <w:pPr>
        <w:pStyle w:val="Normal"/>
        <w:spacing w:before="0" w:after="144"/>
        <w:jc w:val="both"/>
        <w:rPr/>
      </w:pPr>
      <w:r>
        <w:rPr>
          <w:spacing w:val="2"/>
        </w:rPr>
        <w:t>del divino volere, voce di Dio medesi</w:t>
        <w:softHyphen/>
        <w:t>mo. Ella intende quanta umiliazione, quanta mortificazione dell'amor proprio e della carne contenga un tale scopo dell'Istituto, una tale professione di vi</w:t>
        <w:softHyphen/>
        <w:t>ta. Ma d'altra parte con questi sforzi, preghiere e patimenti l'uomo conquista la pace che il mondo irride, ma che non puòrapire, né turbare. La pace sta nelle cose immobili, e Iddio solo è immobile. Il cuore di Gesù Cristo è il solo tran</w:t>
        <w:softHyphen/>
        <w:t>quillo, il solo pacifico; e chi abita in quel cuore partecipa della pace; le stes</w:t>
        <w:softHyphen/>
        <w:t xml:space="preserve">se persecuzioni, le stesse agitazioni esterne non gliela tolgono, perché non giungono a turbare il cuore di Cristo in cui vive il fedele discepolo. (a Pietro Faldi a Roma; Stresa, 27 feb. 1843, in </w:t>
      </w:r>
      <w:r>
        <w:rPr>
          <w:i/>
          <w:iCs/>
          <w:spacing w:val="2"/>
        </w:rPr>
        <w:t xml:space="preserve">Epist. compl., </w:t>
      </w:r>
      <w:r>
        <w:rPr>
          <w:spacing w:val="2"/>
        </w:rPr>
        <w:t xml:space="preserve">vo1.VIII, let.4732, p.361) v. CARITA: 2. c. </w:t>
      </w:r>
      <w:r>
        <w:rPr>
          <w:i/>
          <w:iCs/>
          <w:spacing w:val="2"/>
        </w:rPr>
        <w:t xml:space="preserve">perfetta; </w:t>
      </w:r>
      <w:r>
        <w:rPr>
          <w:spacing w:val="2"/>
        </w:rPr>
        <w:t>DESIDE</w:t>
        <w:softHyphen/>
        <w:t xml:space="preserve">RIO: 4. </w:t>
      </w:r>
      <w:r>
        <w:rPr>
          <w:i/>
          <w:iCs/>
          <w:spacing w:val="2"/>
        </w:rPr>
        <w:t>d. della giustizia, I massima di perfezione cristiana.</w:t>
      </w:r>
    </w:p>
    <w:p>
      <w:pPr>
        <w:pStyle w:val="Normal"/>
        <w:tabs>
          <w:tab w:val="clear" w:pos="708"/>
          <w:tab w:val="left" w:pos="3168" w:leader="none"/>
        </w:tabs>
        <w:spacing w:before="0" w:after="144"/>
        <w:ind w:left="288" w:hanging="288"/>
        <w:rPr/>
      </w:pPr>
      <w:r>
        <w:rPr>
          <w:spacing w:val="2"/>
        </w:rPr>
        <w:t xml:space="preserve">6. </w:t>
      </w:r>
      <w:r>
        <w:rPr>
          <w:i/>
          <w:iCs/>
          <w:spacing w:val="2"/>
        </w:rPr>
        <w:t xml:space="preserve">g. distributiva v. </w:t>
      </w:r>
      <w:r>
        <w:rPr>
          <w:spacing w:val="2"/>
        </w:rPr>
        <w:t>GIUSTIZIA:</w:t>
        <w:tab/>
        <w:t xml:space="preserve">1. </w:t>
      </w:r>
      <w:r>
        <w:rPr>
          <w:i/>
          <w:iCs/>
          <w:spacing w:val="2"/>
        </w:rPr>
        <w:t xml:space="preserve">(Comp. Et., </w:t>
      </w:r>
      <w:r>
        <w:rPr>
          <w:spacing w:val="2"/>
        </w:rPr>
        <w:t>n.520)</w:t>
      </w:r>
    </w:p>
    <w:p>
      <w:pPr>
        <w:pStyle w:val="Normal"/>
        <w:spacing w:before="0" w:after="144"/>
        <w:ind w:left="288" w:hanging="288"/>
        <w:rPr/>
      </w:pPr>
      <w:r>
        <w:rPr>
          <w:spacing w:val="2"/>
        </w:rPr>
        <w:t xml:space="preserve">7. </w:t>
      </w:r>
      <w:r>
        <w:rPr>
          <w:i/>
          <w:iCs/>
          <w:spacing w:val="2"/>
        </w:rPr>
        <w:t xml:space="preserve">g. esterna, legale v. </w:t>
      </w:r>
      <w:r>
        <w:rPr>
          <w:spacing w:val="2"/>
        </w:rPr>
        <w:t xml:space="preserve">GIUSTIZIA: 1. </w:t>
      </w:r>
      <w:r>
        <w:rPr>
          <w:i/>
          <w:iCs/>
          <w:spacing w:val="2"/>
        </w:rPr>
        <w:t xml:space="preserve">(Comp. Et., </w:t>
      </w:r>
      <w:r>
        <w:rPr>
          <w:spacing w:val="2"/>
        </w:rPr>
        <w:t>n.520)</w:t>
      </w:r>
    </w:p>
    <w:p>
      <w:pPr>
        <w:pStyle w:val="Normal"/>
        <w:spacing w:lineRule="exact" w:line="216" w:before="0" w:after="144"/>
        <w:ind w:left="288" w:hanging="288"/>
        <w:jc w:val="both"/>
        <w:rPr/>
      </w:pPr>
      <w:r>
        <w:rPr>
          <w:spacing w:val="2"/>
        </w:rPr>
        <w:t xml:space="preserve">8. </w:t>
      </w:r>
      <w:r>
        <w:rPr>
          <w:i/>
          <w:iCs/>
          <w:spacing w:val="2"/>
        </w:rPr>
        <w:t xml:space="preserve">g. giuridica v. </w:t>
      </w:r>
      <w:r>
        <w:rPr>
          <w:spacing w:val="2"/>
        </w:rPr>
        <w:t xml:space="preserve">FILOSOFIA: 4. </w:t>
      </w:r>
      <w:r>
        <w:rPr>
          <w:rFonts w:cs="Bookman Old Style" w:ascii="Bookman Old Style" w:hAnsi="Bookman Old Style"/>
        </w:rPr>
        <w:t xml:space="preserve">f. </w:t>
      </w:r>
      <w:r>
        <w:rPr>
          <w:i/>
          <w:iCs/>
          <w:spacing w:val="2"/>
        </w:rPr>
        <w:t xml:space="preserve">del diritto (Filos. Dir., </w:t>
      </w:r>
      <w:r>
        <w:rPr>
          <w:spacing w:val="2"/>
        </w:rPr>
        <w:t>Introduzione, vol. I, pp. 13-14)</w:t>
      </w:r>
    </w:p>
    <w:p>
      <w:pPr>
        <w:pStyle w:val="Normal"/>
        <w:spacing w:before="0" w:after="144"/>
        <w:ind w:left="288" w:hanging="288"/>
        <w:jc w:val="both"/>
        <w:rPr/>
      </w:pPr>
      <w:r>
        <w:rPr>
          <w:spacing w:val="2"/>
        </w:rPr>
        <w:t xml:space="preserve">9. </w:t>
      </w:r>
      <w:r>
        <w:rPr>
          <w:i/>
          <w:iCs/>
          <w:spacing w:val="2"/>
        </w:rPr>
        <w:t xml:space="preserve">g. impersonale v. </w:t>
      </w:r>
      <w:r>
        <w:rPr>
          <w:spacing w:val="2"/>
        </w:rPr>
        <w:t xml:space="preserve">GIUSTIZIA: 11. </w:t>
      </w:r>
      <w:r>
        <w:rPr>
          <w:i/>
          <w:iCs/>
          <w:spacing w:val="2"/>
        </w:rPr>
        <w:t>g. oggettiva sussistente, impersonale, personale, volontaria.</w:t>
      </w:r>
    </w:p>
    <w:p>
      <w:pPr>
        <w:pStyle w:val="Normal"/>
        <w:rPr>
          <w:i/>
          <w:i/>
          <w:iCs/>
          <w:spacing w:val="2"/>
        </w:rPr>
      </w:pPr>
      <w:r>
        <w:rPr>
          <w:i/>
          <w:iCs/>
          <w:spacing w:val="2"/>
        </w:rPr>
        <w:t>10. g. naturale e soprannaturale</w:t>
      </w:r>
    </w:p>
    <w:p>
      <w:pPr>
        <w:pStyle w:val="Normal"/>
        <w:spacing w:before="216" w:after="0"/>
        <w:jc w:val="both"/>
        <w:rPr>
          <w:spacing w:val="2"/>
        </w:rPr>
      </w:pPr>
      <w:r>
        <w:rPr>
          <w:spacing w:val="2"/>
        </w:rPr>
        <w:t>XVII. Se si parla di una giustizia natu</w:t>
        <w:softHyphen/>
        <w:t>rale, questa consiste nella rettitudine di tutte le potenze di cui l'uomo è compo</w:t>
        <w:softHyphen/>
        <w:t>sto, di maniera che la parte superiore, la volontà imperi e diriga la parte infe</w:t>
        <w:softHyphen/>
        <w:t>riore, secondo il dettame della ragione: e la parte inferiore, risultante di senso e d'istinto, si lasci dirigere e armoniosa</w:t>
        <w:softHyphen/>
        <w:t>mente a quella consenta. Ma questa non è ancora la giustizia soprannaturale, la santità La giustizia soprannaturale non</w:t>
      </w:r>
    </w:p>
    <w:p>
      <w:pPr>
        <w:pStyle w:val="Normal"/>
        <w:rPr>
          <w:spacing w:val="2"/>
        </w:rPr>
      </w:pPr>
      <w:r>
        <w:rPr>
          <w:spacing w:val="2"/>
        </w:rPr>
        <w:t>397</w:t>
      </w:r>
    </w:p>
    <w:p>
      <w:pPr>
        <w:pStyle w:val="Normal"/>
        <w:rPr>
          <w:spacing w:val="2"/>
        </w:rPr>
      </w:pPr>
      <w:r>
        <w:rPr>
          <w:spacing w:val="2"/>
        </w:rPr>
        <w:t>GIUSTIZIA</w:t>
      </w:r>
    </w:p>
    <w:p>
      <w:pPr>
        <w:pStyle w:val="Normal"/>
        <w:spacing w:before="0" w:after="144"/>
        <w:jc w:val="both"/>
        <w:rPr>
          <w:spacing w:val="2"/>
        </w:rPr>
      </w:pPr>
      <w:r>
        <w:rPr>
          <w:spacing w:val="2"/>
        </w:rPr>
        <w:t>consiste nella sola rettitudine e armonia di tutte le potenze naturali dell'uomo, ma in una vera influenza e comunica</w:t>
        <w:softHyphen/>
        <w:t>zione di Dio all'uomo, in una parola è una giustizia informata dalla grazia, per la quale l'uomo non pur conosce speculativamente Iddio suo principio, ma lo sente, e il conosce ed ama per suo ultimo fine e sommo bene, e può goderne, unendo volontàa volontà e al piacer di lui con tutto sé stesso tenden</w:t>
        <w:softHyphen/>
        <w:t>do. [...]. (Risp. finto Eus. Crist., n.XVII)</w:t>
      </w:r>
    </w:p>
    <w:p>
      <w:pPr>
        <w:pStyle w:val="Normal"/>
        <w:ind w:left="288" w:hanging="288"/>
        <w:rPr>
          <w:spacing w:val="2"/>
        </w:rPr>
      </w:pPr>
      <w:r>
        <w:rPr>
          <w:spacing w:val="2"/>
        </w:rPr>
        <w:t>11. g. oggettiva sussistente, imperso</w:t>
        <w:softHyphen/>
        <w:t>nale, personale, volontaria</w:t>
      </w:r>
    </w:p>
    <w:p>
      <w:pPr>
        <w:pStyle w:val="Normal"/>
        <w:jc w:val="both"/>
        <w:rPr>
          <w:spacing w:val="2"/>
        </w:rPr>
      </w:pPr>
      <w:r>
        <w:rPr>
          <w:spacing w:val="2"/>
        </w:rPr>
        <w:t>1054. L'essere nella sfera della natura si manifesta all'uomo come impersonale, rimanendo nascosto nella virtualità tutto ciò che riguarda la personalità e come tale ci manifesta una giustizia in sé im</w:t>
        <w:softHyphen/>
        <w:t>personale anch'essa. Ma quando si per</w:t>
        <w:softHyphen/>
        <w:t>viene a conoscere, in qualunque sia mo</w:t>
        <w:softHyphen/>
        <w:t>do, che l'essere è vivente e intelligente, con che s'ha il concetto di Dio, allora su</w:t>
        <w:softHyphen/>
        <w:t>bito s'intende come la pena naturale, che si procaccia il malvagio col peccato, non solo è giusta assolutamente e oggettiva</w:t>
        <w:softHyphen/>
        <w:t>mente, ma è voluta dall'essere stesso. E ciò perché quello che conseguita all'es</w:t>
        <w:softHyphen/>
        <w:t>senza dell'essere è infinitamente voluto dall'essere stesso, dacché la essenza del</w:t>
        <w:softHyphen/>
        <w:t>l'essere non è solo natura, ma è identica</w:t>
        <w:softHyphen/>
        <w:t>mente volontà e persona. E tosto qui si manifesta una giustizia come personale, cioè come voluta e, se piace così, decre</w:t>
        <w:softHyphen/>
        <w:t>tata dalla volontà assoluta, identica col</w:t>
        <w:softHyphen/>
        <w:t>l'essere assoluto. Quindi la facilità con cui tutto il mondo, supponendo di fare un passaggio naturale ed evidente, passa dal dire «questo è giusto», al dire «questo è voluto da Dio».</w:t>
      </w:r>
    </w:p>
    <w:p>
      <w:pPr>
        <w:pStyle w:val="Normal"/>
        <w:jc w:val="both"/>
        <w:rPr>
          <w:spacing w:val="2"/>
        </w:rPr>
      </w:pPr>
      <w:r>
        <w:rPr>
          <w:spacing w:val="2"/>
        </w:rPr>
        <w:t>Né l'una, né l'altra di queste due mani</w:t>
        <w:softHyphen/>
        <w:t>festazioni dell'eterna giustizia si devo</w:t>
        <w:softHyphen/>
        <w:t>no distruggere. E però errano tanto quelli che credono esser più religiosi col dire, che non si dàil concetto di giu</w:t>
        <w:softHyphen/>
        <w:t>stizia se non si ricorre alla volontà di Dio, quanto gli altri che irreligiosamen</w:t>
        <w:softHyphen/>
      </w:r>
    </w:p>
    <w:p>
      <w:pPr>
        <w:pStyle w:val="Normal"/>
        <w:jc w:val="both"/>
        <w:rPr/>
      </w:pPr>
      <w:r>
        <w:rPr>
          <w:spacing w:val="2"/>
        </w:rPr>
        <w:t>te pretendono non ci sia altro concetto di giustizia, tranne quello che viene dal</w:t>
        <w:softHyphen/>
        <w:t>la natura impersonale ed oggettiva degli enti. Questo secondo modo di manife</w:t>
        <w:softHyphen/>
        <w:t>stazione della giustizia esiste indubita</w:t>
        <w:softHyphen/>
        <w:t>tamente, ed è sì vero che esiste, che la stessa giustizia personale e volontaria non potrebbe esistere senza esso. Infatti conviene che ci sia qualche cosa di og</w:t>
        <w:softHyphen/>
        <w:t>gettivamente giusto, acciocché si possa concepire una volontà santa che lo vo</w:t>
        <w:softHyphen/>
        <w:t xml:space="preserve">glia. </w:t>
      </w:r>
      <w:r>
        <w:rPr>
          <w:rFonts w:cs="Garamond" w:ascii="Garamond" w:hAnsi="Garamond"/>
        </w:rPr>
        <w:t xml:space="preserve">E </w:t>
      </w:r>
      <w:r>
        <w:rPr>
          <w:spacing w:val="2"/>
        </w:rPr>
        <w:t>vero che in Dio ciòche è ogget</w:t>
        <w:softHyphen/>
        <w:t>tivamente giusto è Dio, e così pure la volontàche lo vuole è lo stesso Dio, on</w:t>
        <w:softHyphen/>
        <w:t>de c'è identitàdi essere. Ma non c'è identità di forma, e questa dualità di forma ha il suo fondamento e la sua spiegazione nella processione delle di</w:t>
        <w:softHyphen/>
        <w:t>vine persone. Perocché avviene, come abbiamo veduto, che sebbene il Verbo proceda per via d'intelletto (conoscendo il Padre ed affermando attualmente ed eternamente se stesso, e così generando il Verbo in tutto a sé simile ed uguale, salvo che è sé affermato invece d'essere sé affermante), tuttavia questa stessa processione è accompagnata dalla vo</w:t>
        <w:softHyphen/>
        <w:t>lontà per la quale afferma, se stesso ne</w:t>
        <w:softHyphen/>
        <w:t>cessariamente ad un tempo e volontaria</w:t>
        <w:softHyphen/>
        <w:t>mente, e perciòè affermazione specula</w:t>
        <w:softHyphen/>
        <w:t>tiva e pratica tutt'ad un tempo, ed è di qui che viene al Verbo la facoltàdi spi</w:t>
        <w:softHyphen/>
        <w:t>rare colla stessa spirazione del Padre lo Spirito Santo. Onde, Verbo riconosciuto è oggetto ad un tempo e persona. In quanto dunque è oggetto, mostra ciò che è il Padre, o piuttosto è il Padre già ab eterno manifesto a se stesso, è la giustizia oggettiva sussistente. Ma in quanto il Padre si vuole collo stesso atto dell'affermarsi, è la giustizia personale e decretiva e legislativa. E peròchi to</w:t>
        <w:softHyphen/>
        <w:t>glie le due forme preaccennate della giustizia, lasciando solo la volontaria e decretiva (e tali forme per l'uomo sono due modi di manifestazione), distrugge la divina Trinità a cui si riducono e in cui si fondano. [...]. (Teos., vo1.III, n.1054)</w:t>
      </w:r>
    </w:p>
    <w:p>
      <w:pPr>
        <w:pStyle w:val="Normal"/>
        <w:rPr>
          <w:i/>
          <w:i/>
          <w:iCs/>
        </w:rPr>
      </w:pPr>
      <w:r>
        <w:rPr>
          <w:i/>
          <w:iCs/>
        </w:rPr>
        <w:t>GIUSTIZIA</w:t>
      </w:r>
    </w:p>
    <w:p>
      <w:pPr>
        <w:pStyle w:val="Normal"/>
        <w:rPr>
          <w:spacing w:val="2"/>
        </w:rPr>
      </w:pPr>
      <w:r>
        <w:rPr>
          <w:spacing w:val="2"/>
        </w:rPr>
        <w:t>398</w:t>
      </w:r>
    </w:p>
    <w:p>
      <w:pPr>
        <w:pStyle w:val="Normal"/>
        <w:rPr>
          <w:i/>
          <w:i/>
          <w:iCs/>
        </w:rPr>
      </w:pPr>
      <w:r>
        <w:rPr>
          <w:i/>
          <w:iCs/>
        </w:rPr>
        <w:t>12. g. originale</w:t>
      </w:r>
    </w:p>
    <w:p>
      <w:pPr>
        <w:pStyle w:val="Normal"/>
        <w:spacing w:before="216" w:after="0"/>
        <w:jc w:val="both"/>
        <w:rPr>
          <w:spacing w:val="2"/>
        </w:rPr>
      </w:pPr>
      <w:r>
        <w:rPr>
          <w:spacing w:val="2"/>
        </w:rPr>
        <w:t>Veduto che il peccato originale ha per primo seggio l'intima natura umana, conviene che noi veggiamo come il peccato si abbatta nella natura, e che di</w:t>
        <w:softHyphen/>
        <w:t>chiariamo l'ordine della umana corru</w:t>
        <w:softHyphen/>
        <w:t>zione.</w:t>
      </w:r>
    </w:p>
    <w:p>
      <w:pPr>
        <w:pStyle w:val="Normal"/>
        <w:jc w:val="both"/>
        <w:rPr>
          <w:spacing w:val="2"/>
        </w:rPr>
      </w:pPr>
      <w:r>
        <w:rPr>
          <w:spacing w:val="2"/>
        </w:rPr>
        <w:t>Per natura umana intendiamo il com</w:t>
        <w:softHyphen/>
        <w:t>plesso delle potenze che si trovano nel</w:t>
        <w:softHyphen/>
        <w:t>l'uomo non meno che il nesso che tutte le unisce in un solo soggetto.</w:t>
      </w:r>
    </w:p>
    <w:p>
      <w:pPr>
        <w:pStyle w:val="Normal"/>
        <w:jc w:val="both"/>
        <w:rPr>
          <w:spacing w:val="2"/>
        </w:rPr>
      </w:pPr>
      <w:r>
        <w:rPr>
          <w:spacing w:val="2"/>
        </w:rPr>
        <w:t>Ora perché il peccato appartiene all'or</w:t>
        <w:softHyphen/>
        <w:t>dine razionale conviene che esaminia</w:t>
        <w:softHyphen/>
        <w:t>mo l'uomo principalmente come sog</w:t>
        <w:softHyphen/>
        <w:t>getto intellettivo, e nello stato in che Dio l'ebbe posto sulla terra, indi quale sconcerto abbia prodotto nell'uomo la colpa.</w:t>
      </w:r>
    </w:p>
    <w:p>
      <w:pPr>
        <w:pStyle w:val="Normal"/>
        <w:jc w:val="both"/>
        <w:rPr>
          <w:spacing w:val="2"/>
        </w:rPr>
      </w:pPr>
      <w:r>
        <w:rPr>
          <w:spacing w:val="2"/>
        </w:rPr>
        <w:t>Richiamando quello che abbiamo detto intorno a ciò l'uomo è soggetto intellet</w:t>
        <w:softHyphen/>
        <w:t>tivo per la visione dell'essere indetermi</w:t>
        <w:softHyphen/>
        <w:t>nato (40).</w:t>
      </w:r>
    </w:p>
    <w:p>
      <w:pPr>
        <w:pStyle w:val="Normal"/>
        <w:jc w:val="both"/>
        <w:rPr>
          <w:spacing w:val="2"/>
        </w:rPr>
      </w:pPr>
      <w:r>
        <w:rPr>
          <w:spacing w:val="2"/>
        </w:rPr>
        <w:t>La volontàè la inclinazione verso il be</w:t>
        <w:softHyphen/>
        <w:t>ne conosciuto; e perché ogni essere è bene, è la tendenza verso ogni essere conosciuto.</w:t>
      </w:r>
    </w:p>
    <w:p>
      <w:pPr>
        <w:pStyle w:val="Normal"/>
        <w:jc w:val="both"/>
        <w:rPr>
          <w:spacing w:val="2"/>
        </w:rPr>
      </w:pPr>
      <w:r>
        <w:rPr>
          <w:spacing w:val="2"/>
        </w:rPr>
        <w:t>Indi nell'uomo v'ha un atto primo d'in</w:t>
        <w:softHyphen/>
        <w:t>telletto, e un atto primo di volontà quello è l'idea dell'essere indetermina</w:t>
        <w:softHyphen/>
        <w:t>to, questo è la tendenza appunto inde</w:t>
        <w:softHyphen/>
        <w:t>terminata verso quest'essere. La natura umana adunque ha nel suo seno fin dal</w:t>
        <w:softHyphen/>
        <w:t>l'origine un intelletto e una volontà in atto e da questi risulta e si crea come da' suoi proprj costitutivi elementi.</w:t>
      </w:r>
    </w:p>
    <w:p>
      <w:pPr>
        <w:pStyle w:val="Normal"/>
        <w:jc w:val="both"/>
        <w:rPr/>
      </w:pPr>
      <w:r>
        <w:rPr>
          <w:spacing w:val="2"/>
        </w:rPr>
        <w:t xml:space="preserve">Ma Iddio oltre avere dato all'uomo </w:t>
      </w:r>
      <w:r>
        <w:rPr>
          <w:b/>
          <w:bCs/>
          <w:spacing w:val="2"/>
        </w:rPr>
        <w:t xml:space="preserve">in sul principio la contemplazione costante dell'essere ideale indeterminato, gli </w:t>
      </w:r>
      <w:r>
        <w:rPr>
          <w:spacing w:val="2"/>
        </w:rPr>
        <w:t>ha dato altresì la percezione di se stesso es</w:t>
        <w:softHyphen/>
        <w:t>sere sussistente, e assoluto. Indi una nuova tendenza della volontà la quale naturalmente dovea quasi direi precipi</w:t>
        <w:softHyphen/>
        <w:t>tarsi verso la pienezza dell'essere offer</w:t>
        <w:softHyphen/>
        <w:t>tasi da concepire all'intendimento. Que</w:t>
        <w:softHyphen/>
        <w:t>sto primo e veemente moto della vo</w:t>
        <w:softHyphen/>
        <w:t xml:space="preserve">lontà rispondente alla grazia divina (41), </w:t>
      </w:r>
      <w:r>
        <w:rPr>
          <w:i/>
          <w:iCs/>
        </w:rPr>
        <w:t xml:space="preserve">fu </w:t>
      </w:r>
      <w:r>
        <w:rPr>
          <w:spacing w:val="2"/>
        </w:rPr>
        <w:t>la originale inclinazione al bene dell'uomo innocente, e quello stato di originale giustizia nel quale era costitui</w:t>
        <w:softHyphen/>
      </w:r>
    </w:p>
    <w:p>
      <w:pPr>
        <w:pStyle w:val="Normal"/>
        <w:jc w:val="both"/>
        <w:rPr/>
      </w:pPr>
      <w:r>
        <w:rPr>
          <w:spacing w:val="2"/>
        </w:rPr>
        <w:t xml:space="preserve">to, e col quale doveasi propagginare (42). </w:t>
      </w:r>
      <w:r>
        <w:rPr>
          <w:i/>
          <w:iCs/>
        </w:rPr>
        <w:t xml:space="preserve">(Antrop. sopran., vo1.I, </w:t>
      </w:r>
      <w:r>
        <w:rPr>
          <w:spacing w:val="2"/>
        </w:rPr>
        <w:t>lib.III, cap. V, art. VII, p.390)</w:t>
      </w:r>
    </w:p>
    <w:p>
      <w:pPr>
        <w:pStyle w:val="Normal"/>
        <w:jc w:val="both"/>
        <w:rPr/>
      </w:pPr>
      <w:r>
        <w:rPr>
          <w:spacing w:val="2"/>
        </w:rPr>
        <w:t>170. S. Tommaso dimanda, perché passi di padre in figlio il peccato originale e non gli altri peccati (14), e risponde: per</w:t>
        <w:softHyphen/>
        <w:t xml:space="preserve">ché il peccato originale offende la </w:t>
      </w:r>
      <w:r>
        <w:rPr>
          <w:i/>
          <w:iCs/>
        </w:rPr>
        <w:t xml:space="preserve">natura, </w:t>
      </w:r>
      <w:r>
        <w:rPr>
          <w:spacing w:val="2"/>
        </w:rPr>
        <w:t xml:space="preserve">non che la persona; quando </w:t>
      </w:r>
      <w:r>
        <w:rPr>
          <w:b/>
          <w:bCs/>
          <w:spacing w:val="2"/>
        </w:rPr>
        <w:t xml:space="preserve">gli altri peccati </w:t>
      </w:r>
      <w:r>
        <w:rPr>
          <w:spacing w:val="2"/>
        </w:rPr>
        <w:t xml:space="preserve">non offendono che la </w:t>
      </w:r>
      <w:r>
        <w:rPr>
          <w:i/>
          <w:iCs/>
        </w:rPr>
        <w:t>perso</w:t>
        <w:softHyphen/>
        <w:t xml:space="preserve">na. </w:t>
      </w:r>
      <w:r>
        <w:rPr>
          <w:spacing w:val="2"/>
        </w:rPr>
        <w:t xml:space="preserve">In fatti trapassa per generazione solo quello che appartiene alla natura, non quello che è meramente personale. Ora </w:t>
      </w:r>
      <w:r>
        <w:rPr>
          <w:i/>
          <w:iCs/>
        </w:rPr>
        <w:t>iustitia originalis erat quoddam donum gratiae totius humanae naturae divinitus collatum in primo parente, quod quidem prmmms homo amisit per primum pecca</w:t>
        <w:softHyphen/>
        <w:t xml:space="preserve">tum. Unde, sicut illa originaria iustitia traducta fuisset in posteros simul cum natura, ita etiam inordinatio opposita (15). </w:t>
      </w:r>
      <w:r>
        <w:rPr>
          <w:spacing w:val="2"/>
        </w:rPr>
        <w:t xml:space="preserve">Conviene dunque cercare, che cosa s. Tommaso intenda per </w:t>
      </w:r>
      <w:r>
        <w:rPr>
          <w:i/>
          <w:iCs/>
        </w:rPr>
        <w:t>giustizia origi</w:t>
        <w:softHyphen/>
        <w:t xml:space="preserve">nale. </w:t>
      </w:r>
      <w:r>
        <w:rPr>
          <w:spacing w:val="2"/>
        </w:rPr>
        <w:t>Sotto l'espressione di giustizia ori</w:t>
        <w:softHyphen/>
        <w:t>ginale S. Tommaso comprende piùcose 1° l'elevazione della mente a Dio sopran</w:t>
        <w:softHyphen/>
        <w:t xml:space="preserve">naturalmente conosciuto; </w:t>
      </w:r>
      <w:r>
        <w:rPr>
          <w:i/>
          <w:iCs/>
        </w:rPr>
        <w:t xml:space="preserve">2° </w:t>
      </w:r>
      <w:r>
        <w:rPr>
          <w:spacing w:val="2"/>
        </w:rPr>
        <w:t>la rettitudine naturale della volontà o giustizia natura</w:t>
        <w:softHyphen/>
        <w:t>le; 3° l'ubbidienza delle parti inferiori e corporee alla volontàretta secondo la na</w:t>
        <w:softHyphen/>
        <w:t xml:space="preserve">tura, e secondo la grazia. </w:t>
      </w:r>
      <w:r>
        <w:rPr>
          <w:i/>
          <w:iCs/>
        </w:rPr>
        <w:t>Erat autem rec</w:t>
        <w:softHyphen/>
        <w:t>titudo secundum hoc quod ratio subde</w:t>
        <w:softHyphen/>
        <w:t xml:space="preserve">batur Deo, rationi vero, inferiores vires et animae corpus; </w:t>
      </w:r>
      <w:r>
        <w:rPr>
          <w:spacing w:val="2"/>
        </w:rPr>
        <w:t xml:space="preserve">e appresso: </w:t>
      </w:r>
      <w:r>
        <w:rPr>
          <w:i/>
          <w:iCs/>
        </w:rPr>
        <w:t>Unde ma</w:t>
        <w:softHyphen/>
        <w:t xml:space="preserve">nifestum est, quod et illa prima subjecto, qua ratio Deo subdebatur, </w:t>
      </w:r>
      <w:r>
        <w:rPr>
          <w:spacing w:val="2"/>
        </w:rPr>
        <w:t>non erat so</w:t>
        <w:softHyphen/>
        <w:t xml:space="preserve">lum secundum naturam, </w:t>
      </w:r>
      <w:r>
        <w:rPr>
          <w:i/>
          <w:iCs/>
        </w:rPr>
        <w:t xml:space="preserve">sed secundum supernaturale donum gratiae (16). </w:t>
      </w:r>
      <w:r>
        <w:rPr>
          <w:spacing w:val="2"/>
        </w:rPr>
        <w:t>Di tutte queste cose si componeva ciòche S. Tommaso intende per originale giustizia: tutte erano annesse e legate per libero de</w:t>
        <w:softHyphen/>
        <w:t>creto di Dio, alla natura umana; ma la prima parte di esse perfezionava essen</w:t>
        <w:softHyphen/>
        <w:t>zialmente l'umana persona nella natura umana esistente.</w:t>
      </w:r>
    </w:p>
    <w:p>
      <w:pPr>
        <w:pStyle w:val="Normal"/>
        <w:spacing w:lineRule="exact" w:line="216"/>
        <w:jc w:val="both"/>
        <w:rPr/>
      </w:pPr>
      <w:r>
        <w:rPr>
          <w:spacing w:val="2"/>
        </w:rPr>
        <w:t xml:space="preserve">Che cosa è l'umana persona? </w:t>
      </w:r>
      <w:r>
        <w:rPr>
          <w:rFonts w:cs="Tahoma" w:ascii="Tahoma" w:hAnsi="Tahoma"/>
          <w:sz w:val="26"/>
          <w:szCs w:val="26"/>
        </w:rPr>
        <w:t xml:space="preserve">È </w:t>
      </w:r>
      <w:r>
        <w:rPr>
          <w:spacing w:val="2"/>
        </w:rPr>
        <w:t>il più elevato principio, che sia nell'uomo, la sua volontà suprema. Indi la prima parte della giustizia originale cioè la sommis</w:t>
        <w:softHyphen/>
        <w:t>sione della mente a Dio, era per essenza sua personale. Egli è di qui che s'intende</w:t>
      </w:r>
    </w:p>
    <w:p>
      <w:pPr>
        <w:pStyle w:val="Normal"/>
        <w:rPr>
          <w:spacing w:val="2"/>
        </w:rPr>
      </w:pPr>
      <w:r>
        <w:rPr>
          <w:spacing w:val="2"/>
        </w:rPr>
        <w:t>399</w:t>
      </w:r>
    </w:p>
    <w:p>
      <w:pPr>
        <w:pStyle w:val="Normal"/>
        <w:rPr>
          <w:i/>
          <w:i/>
          <w:iCs/>
        </w:rPr>
      </w:pPr>
      <w:r>
        <w:rPr>
          <w:i/>
          <w:iCs/>
        </w:rPr>
        <w:t>GIUSTIZIA</w:t>
      </w:r>
    </w:p>
    <w:p>
      <w:pPr>
        <w:pStyle w:val="Normal"/>
        <w:jc w:val="both"/>
        <w:rPr/>
      </w:pPr>
      <w:r>
        <w:rPr>
          <w:spacing w:val="2"/>
        </w:rPr>
        <w:t>ragione, perché, restituita all'uomo nel battesimo questa parte personale della giustizia, rimanga tuttavia l'uomo difet</w:t>
        <w:softHyphen/>
        <w:t xml:space="preserve">toso e privo d'altre parti di essa </w:t>
      </w:r>
      <w:r>
        <w:rPr>
          <w:i/>
          <w:iCs/>
        </w:rPr>
        <w:t xml:space="preserve">giustizia originale, </w:t>
      </w:r>
      <w:r>
        <w:rPr>
          <w:spacing w:val="2"/>
        </w:rPr>
        <w:t>cioè della sommissione delle potenze inferiori alla ragione, e del corpo all'anima. Il qual difetto spiega, dice S. Tommaso, perché anche l'uomo giustifi</w:t>
        <w:softHyphen/>
        <w:t>cato trasmetta generando il peccato d'o</w:t>
        <w:softHyphen/>
        <w:t xml:space="preserve">rigine. [...]. </w:t>
      </w:r>
      <w:r>
        <w:rPr>
          <w:i/>
          <w:iCs/>
        </w:rPr>
        <w:t xml:space="preserve">(Razion. teol., </w:t>
      </w:r>
      <w:r>
        <w:rPr>
          <w:spacing w:val="2"/>
        </w:rPr>
        <w:t>n.170)</w:t>
      </w:r>
    </w:p>
    <w:p>
      <w:pPr>
        <w:pStyle w:val="Normal"/>
        <w:jc w:val="both"/>
        <w:rPr/>
      </w:pPr>
      <w:r>
        <w:rPr>
          <w:spacing w:val="2"/>
        </w:rPr>
        <w:t xml:space="preserve">252. La </w:t>
      </w:r>
      <w:r>
        <w:rPr>
          <w:i/>
          <w:iCs/>
        </w:rPr>
        <w:t xml:space="preserve">giustizia originale </w:t>
      </w:r>
      <w:r>
        <w:rPr>
          <w:spacing w:val="2"/>
        </w:rPr>
        <w:t>in generale è riposta da S. Tommaso nell'ordine delle umane potenze, pel quale le inferiori ub</w:t>
        <w:softHyphen/>
        <w:t>bidiscono docili alla volontàe la volontà ubbidisce al lume della ragione ed a Dio (9). Egli è chiaro, che supponendo l'uo</w:t>
        <w:softHyphen/>
        <w:t xml:space="preserve">mo creato senza la grazia santificante, l'ordine delle sue potenze non sarebbe mancato in un essere opera di Dio, e la natura umana sarebbe stata </w:t>
      </w:r>
      <w:r>
        <w:rPr>
          <w:i/>
          <w:iCs/>
        </w:rPr>
        <w:t xml:space="preserve">intera, </w:t>
      </w:r>
      <w:r>
        <w:rPr>
          <w:spacing w:val="2"/>
        </w:rPr>
        <w:t>come acconciamente la chiamano i teologi. Ma in tal caso Iddio sarebbe stato cono</w:t>
        <w:softHyphen/>
        <w:t xml:space="preserve">sciuto dall'uomo col solo lume naturale; e la sua volontàsarebbe stata sommessa a lui così conosciuto: le inferiori potenze poi avrebbero tuttavia ubbidito alla sua buona libera volontà La </w:t>
      </w:r>
      <w:r>
        <w:rPr>
          <w:i/>
          <w:iCs/>
        </w:rPr>
        <w:t>giustizia origi</w:t>
        <w:softHyphen/>
        <w:t xml:space="preserve">nale </w:t>
      </w:r>
      <w:r>
        <w:rPr>
          <w:spacing w:val="2"/>
        </w:rPr>
        <w:t>dunque in una tale ipotesi, non po</w:t>
        <w:softHyphen/>
        <w:t>tea esser piùche una giustizia naturale quanto alla sostanza, risiedente necessa</w:t>
        <w:softHyphen/>
        <w:t>riamente nella volontà; perché la sola volontàè per sé stessa la potenza mora</w:t>
        <w:softHyphen/>
        <w:t>le, non appartenendo alla moralitàle po</w:t>
        <w:softHyphen/>
        <w:t>tenze inferiori, se non in quanto contri</w:t>
        <w:softHyphen/>
        <w:t>buiscono o sono da lei mosse (10) a di</w:t>
        <w:softHyphen/>
        <w:t>sporre bene o male la volontà</w:t>
      </w:r>
    </w:p>
    <w:p>
      <w:pPr>
        <w:pStyle w:val="Normal"/>
        <w:spacing w:before="0" w:after="144"/>
        <w:jc w:val="both"/>
        <w:rPr/>
      </w:pPr>
      <w:r>
        <w:rPr>
          <w:spacing w:val="2"/>
        </w:rPr>
        <w:t xml:space="preserve">253. Laonde la </w:t>
      </w:r>
      <w:r>
        <w:rPr>
          <w:i/>
          <w:iCs/>
        </w:rPr>
        <w:t xml:space="preserve">giustizia originale </w:t>
      </w:r>
      <w:r>
        <w:rPr>
          <w:spacing w:val="2"/>
        </w:rPr>
        <w:t xml:space="preserve">in qualsivoglia caso riducesi alla </w:t>
      </w:r>
      <w:r>
        <w:rPr>
          <w:i/>
          <w:iCs/>
        </w:rPr>
        <w:t>rettitudi</w:t>
        <w:softHyphen/>
        <w:t xml:space="preserve">ne della volontà, </w:t>
      </w:r>
      <w:r>
        <w:rPr>
          <w:spacing w:val="2"/>
        </w:rPr>
        <w:t>che non si lascia di</w:t>
        <w:softHyphen/>
        <w:t xml:space="preserve">storre dall'ordine di ragione, per niuna lusinga di bene sensibile o soggettivo. [...]. </w:t>
      </w:r>
      <w:r>
        <w:rPr>
          <w:i/>
          <w:iCs/>
        </w:rPr>
        <w:t xml:space="preserve">(Razion. teol., </w:t>
      </w:r>
      <w:r>
        <w:rPr>
          <w:spacing w:val="2"/>
        </w:rPr>
        <w:t>nn.252-253) v. DI</w:t>
        <w:softHyphen/>
        <w:t xml:space="preserve">GNITÀ: 5. </w:t>
      </w:r>
      <w:r>
        <w:rPr>
          <w:i/>
          <w:iCs/>
        </w:rPr>
        <w:t>d. morale di Adamo inno</w:t>
        <w:softHyphen/>
        <w:t>cente.</w:t>
      </w:r>
    </w:p>
    <w:p>
      <w:pPr>
        <w:pStyle w:val="Normal"/>
        <w:rPr/>
      </w:pPr>
      <w:r>
        <w:rPr>
          <w:spacing w:val="2"/>
        </w:rPr>
        <w:t xml:space="preserve">13. </w:t>
      </w:r>
      <w:r>
        <w:rPr>
          <w:i/>
          <w:iCs/>
        </w:rPr>
        <w:t>g. penale</w:t>
      </w:r>
    </w:p>
    <w:p>
      <w:pPr>
        <w:pStyle w:val="Normal"/>
        <w:spacing w:before="216" w:after="0"/>
        <w:jc w:val="both"/>
        <w:rPr/>
      </w:pPr>
      <w:r>
        <w:rPr>
          <w:i/>
          <w:iCs/>
        </w:rPr>
        <w:t xml:space="preserve">Diritto di recare un danno all'ingiusto invasore de' nostri diritti quando quel danno sia necessario alla difesa. </w:t>
      </w:r>
      <w:r>
        <w:rPr>
          <w:spacing w:val="2"/>
        </w:rPr>
        <w:t>1711.</w:t>
      </w:r>
    </w:p>
    <w:p>
      <w:pPr>
        <w:pStyle w:val="Normal"/>
        <w:jc w:val="both"/>
        <w:rPr/>
      </w:pPr>
      <w:r>
        <w:rPr>
          <w:i/>
          <w:iCs/>
        </w:rPr>
        <w:t xml:space="preserve">- </w:t>
      </w:r>
      <w:r>
        <w:rPr>
          <w:spacing w:val="2"/>
        </w:rPr>
        <w:t>Il danno, che per necessitàdella difesa nostra ridonda all'ingiusto invasore, si giustifica colla legge della giustizia pe</w:t>
        <w:softHyphen/>
        <w:t>nale, la qual dice, che «la causa volon</w:t>
        <w:softHyphen/>
        <w:t>taria del male dee sopportarne la pena»; ossia «che il male morale e il mal eude</w:t>
        <w:softHyphen/>
        <w:t>monologico debbono equilibrarsi», co</w:t>
        <w:softHyphen/>
        <w:t>me si debbono pure equilibrare nello stesso soggetto il bene morale ed il bene eudemonologico.</w:t>
      </w:r>
    </w:p>
    <w:p>
      <w:pPr>
        <w:pStyle w:val="Normal"/>
        <w:jc w:val="both"/>
        <w:rPr>
          <w:spacing w:val="2"/>
        </w:rPr>
      </w:pPr>
      <w:r>
        <w:rPr>
          <w:spacing w:val="2"/>
        </w:rPr>
        <w:t>L'aggressore dell' altrui diritto è causa volontaria 1° del male morale ch'egli commette, 2° se l'aggressione riesce, è causa volontaria anche del mal fisico a cui soggiace 1'aggresso innocente.</w:t>
      </w:r>
    </w:p>
    <w:p>
      <w:pPr>
        <w:pStyle w:val="Normal"/>
        <w:spacing w:before="0" w:after="144"/>
        <w:jc w:val="both"/>
        <w:rPr/>
      </w:pPr>
      <w:r>
        <w:rPr>
          <w:spacing w:val="2"/>
        </w:rPr>
        <w:t>Dunque 1'aggresso innocente che difen</w:t>
        <w:softHyphen/>
        <w:t>dendo il proprio diritto produce all'ag</w:t>
        <w:softHyphen/>
        <w:t>gressore un danno necessario, cioè tale, senza il quale il suo diritto non sarebbe posto in salvo; adempie la legge genera</w:t>
        <w:softHyphen/>
        <w:t>le della giustizia, che dichiara degno di pena chi fa male: egli diventa, con ciò medesimo, il ministro della giustizia. Poiché, a cagione dell'ingiusto operare dell'offensore, le cose sono condotte a tal termine, che un danno è inevitabile, e solo resta a decidersi se dee subirlo il reo, o l'innocente; la giustizia vuole che lo subisca il reo autore di tale collisio</w:t>
        <w:softHyphen/>
        <w:t>ne, il quale perciòa sé solo dee imputa</w:t>
        <w:softHyphen/>
        <w:t xml:space="preserve">re il danno che gli viene arrecato. </w:t>
      </w:r>
      <w:r>
        <w:rPr>
          <w:i/>
          <w:iCs/>
        </w:rPr>
        <w:t xml:space="preserve">(Filos. Dir., vo1.I, </w:t>
      </w:r>
      <w:r>
        <w:rPr>
          <w:spacing w:val="2"/>
        </w:rPr>
        <w:t xml:space="preserve">n.1711) v. DIRITTO: </w:t>
      </w:r>
      <w:r>
        <w:rPr>
          <w:i/>
          <w:iCs/>
        </w:rPr>
        <w:t>41. d. penale, d. di soddisfacimento, d. di vendetta.</w:t>
      </w:r>
    </w:p>
    <w:p>
      <w:pPr>
        <w:pStyle w:val="Normal"/>
        <w:jc w:val="both"/>
        <w:rPr/>
      </w:pPr>
      <w:r>
        <w:rPr>
          <w:i/>
          <w:iCs/>
        </w:rPr>
        <w:t xml:space="preserve">14. g. penale della natura, vendicativa </w:t>
      </w:r>
      <w:r>
        <w:rPr>
          <w:spacing w:val="2"/>
        </w:rPr>
        <w:t>1052. - Riassumendo dunque, nell'uo</w:t>
        <w:softHyphen/>
        <w:t>mo c'è una unione naturale coll'essere non dipendente dalla sua volontà e una unione coll'essere dipendente dalla sua volontà L'unione naturale è coll'essere subiettivo, in quanto esiste; coll'essere obiettivo, per intuizione ideale; e col</w:t>
        <w:softHyphen/>
        <w:t>l'essere morale, per una tendenza ad es</w:t>
        <w:softHyphen/>
        <w:t>so. L'unione volontaria non riguarda di</w:t>
        <w:softHyphen/>
        <w:t>rettamente l'essere subiettivo, od ogget</w:t>
        <w:softHyphen/>
        <w:t>tivo; ma riguarda direttamente l'essere morale. Indirettamente poi riguarda l'essere obiettivo, poiché la volontàmo-</w:t>
      </w:r>
    </w:p>
    <w:p>
      <w:pPr>
        <w:pStyle w:val="Normal"/>
        <w:rPr>
          <w:spacing w:val="2"/>
        </w:rPr>
      </w:pPr>
      <w:r>
        <w:rPr>
          <w:spacing w:val="2"/>
        </w:rPr>
        <w:t>GIUSTIZIA</w:t>
      </w:r>
    </w:p>
    <w:p>
      <w:pPr>
        <w:pStyle w:val="Normal"/>
        <w:rPr>
          <w:spacing w:val="2"/>
        </w:rPr>
      </w:pPr>
      <w:r>
        <w:rPr>
          <w:spacing w:val="2"/>
        </w:rPr>
        <w:t>400</w:t>
      </w:r>
    </w:p>
    <w:p>
      <w:pPr>
        <w:pStyle w:val="Normal"/>
        <w:jc w:val="both"/>
        <w:rPr>
          <w:spacing w:val="2"/>
        </w:rPr>
      </w:pPr>
      <w:r>
        <w:rPr>
          <w:spacing w:val="2"/>
        </w:rPr>
        <w:t>ralmente retta dirige con rettitudine il pensiero alla verità E finalmente ancor più indirettamente e posteriormente ri</w:t>
        <w:softHyphen/>
        <w:t>guarda l'essere subiettivo, poiché ogni ente intellettivo e morale è tanto piùen</w:t>
        <w:softHyphen/>
        <w:t>te, quanto piùabbia d'unione volontaria coll'ente.</w:t>
      </w:r>
    </w:p>
    <w:p>
      <w:pPr>
        <w:pStyle w:val="Normal"/>
        <w:jc w:val="both"/>
        <w:rPr/>
      </w:pPr>
      <w:r>
        <w:rPr>
          <w:spacing w:val="2"/>
        </w:rPr>
        <w:t>Questa unione volontaria, essendo dun</w:t>
        <w:softHyphen/>
        <w:t xml:space="preserve">que vero aumento d'essere partecipato, è un </w:t>
      </w:r>
      <w:r>
        <w:rPr>
          <w:i/>
          <w:iCs/>
        </w:rPr>
        <w:t xml:space="preserve">perfezionamento </w:t>
      </w:r>
      <w:r>
        <w:rPr>
          <w:spacing w:val="2"/>
        </w:rPr>
        <w:t>dell'uomo: all'in</w:t>
        <w:softHyphen/>
        <w:t xml:space="preserve">contro l'ente intellettivo e morale tanto </w:t>
      </w:r>
      <w:r>
        <w:rPr>
          <w:i/>
          <w:iCs/>
        </w:rPr>
        <w:t xml:space="preserve">si deteriora, </w:t>
      </w:r>
      <w:r>
        <w:rPr>
          <w:spacing w:val="2"/>
        </w:rPr>
        <w:t>quanto più egli si ritrae e allontana dall'essere colla libera sua at</w:t>
        <w:softHyphen/>
        <w:t>tivitàe si pone in lotta con esso.</w:t>
      </w:r>
    </w:p>
    <w:p>
      <w:pPr>
        <w:pStyle w:val="Normal"/>
        <w:jc w:val="both"/>
        <w:rPr/>
      </w:pPr>
      <w:r>
        <w:rPr>
          <w:spacing w:val="2"/>
        </w:rPr>
        <w:t xml:space="preserve">1053. - Ora, quinci nasce l'idea della </w:t>
      </w:r>
      <w:r>
        <w:rPr>
          <w:i/>
          <w:iCs/>
        </w:rPr>
        <w:t xml:space="preserve">giustizia vendicativa, </w:t>
      </w:r>
      <w:r>
        <w:rPr>
          <w:spacing w:val="2"/>
        </w:rPr>
        <w:t>e questa sotto le due manifestazioni d'una giustizia che opera nella natura dell'uomo, e d'una giustizia che procede da Dio stesso. L'essere inchiudente il bene inchiude anche la necessità della pena de' suoi nemici. Ma c'è l'Essere assoluto, eterno creatore, e c'è l'essere comunicato al</w:t>
        <w:softHyphen/>
        <w:t>l'uomo ne' vari modi da noi descritti. E in questo dunque e in quello dee mani</w:t>
        <w:softHyphen/>
        <w:t>festarsi la giustizia. Vediamo come ciò sia.</w:t>
      </w:r>
    </w:p>
    <w:p>
      <w:pPr>
        <w:pStyle w:val="Normal"/>
        <w:jc w:val="both"/>
        <w:rPr>
          <w:spacing w:val="2"/>
        </w:rPr>
      </w:pPr>
      <w:r>
        <w:rPr>
          <w:spacing w:val="2"/>
        </w:rPr>
        <w:t>Nell'ordine della natura, quando l'ente intellettivo finito opera il male, cioè si mette in lotta coll'essere, egli si mette in lotta necessariamente con se stesso, perché l'essere è ciòper cui egli esiste. E questa la lotta della forma reale che costituisce il subietto finito ed esiste per l'essere e tende pur di natura sua all'es</w:t>
        <w:softHyphen/>
        <w:t>sere per poter continuare ad esistere e ad esistere nel miglior modo: la lotta, diciamo, di questa forma coll'essere stesso: la lotta dunque della natura uma</w:t>
        <w:softHyphen/>
        <w:t>na colla volontà umana. Or la natura è invincibile, perché sostenuta dall'essere che non dipende dalla volontà umana. Perciò nella lotta della volontà umana contro la natura umana, la volontàperde sempre. Continuando la lotta, continua la perdita e la sconfitta della volontà Ma la volontà ostinatamente, prava, quant'ella piùperde, piùirritata e feroce torna alla pugna, e in proporzione del</w:t>
        <w:softHyphen/>
      </w:r>
    </w:p>
    <w:p>
      <w:pPr>
        <w:pStyle w:val="Normal"/>
        <w:jc w:val="both"/>
        <w:rPr/>
      </w:pPr>
      <w:r>
        <w:rPr>
          <w:spacing w:val="2"/>
        </w:rPr>
        <w:t>l'irritazione e del furibondo slancio con cui ella si dàall'assalto è altresì il colpo della ripulsione e della ripercussione dolorosa che ne riporta, rovesciata so</w:t>
        <w:softHyphen/>
        <w:t>vra se stessa, a quel modo appunto che, se alcun frenetico si scaglia contro a un gran masso di granito coll'animo di stri</w:t>
        <w:softHyphen/>
        <w:t>tolarlo, non fa che ammaccarsi e dirom</w:t>
        <w:softHyphen/>
        <w:t>persi e squarciarsi in giusta ragione del</w:t>
        <w:softHyphen/>
        <w:t xml:space="preserve">l'impeto con cui egli vi ha dato sopra. E questa si puòragionevolmente chiamare la </w:t>
      </w:r>
      <w:r>
        <w:rPr>
          <w:i/>
          <w:iCs/>
        </w:rPr>
        <w:t xml:space="preserve">giustizia penale </w:t>
      </w:r>
      <w:r>
        <w:rPr>
          <w:spacing w:val="2"/>
        </w:rPr>
        <w:t>della natura; la quale, considerata in se stessa, altro non è che la necessità assoluta dell'essere, il quale né in sé, né nel suo ordine puòessere mutato da alcuna volontà Questa pena dunque apparisce come naturale e fisi</w:t>
        <w:softHyphen/>
        <w:t>ca. Ma poiché consegue sempre ad ope</w:t>
        <w:softHyphen/>
        <w:t>razioni peccaminose che appartengono all'ordine morale, e consegue ad esse in quanto son peccaminose, e così vedesi legata insieme per intimo e insolubile nesso di natura la colpa e la pena; per</w:t>
        <w:softHyphen/>
        <w:t>ciòsi trova in essa la ragion di giustizia primitiva. In fatti «la giustizia sta in questo, che l'ente volitivo riceva e trovi quello che per natura consegue alla sua volizione»; poiché colla volizione da sé posta egli stesso procacciasi tutto quel</w:t>
        <w:softHyphen/>
        <w:t>lo che la posta volizione è atta a dargli, e peròcolui che con sua libera volizio</w:t>
        <w:softHyphen/>
        <w:t>ne si pone da se stesso in conflitto col</w:t>
        <w:softHyphen/>
        <w:t>l'essere, ch'è immutabile ed eterno, tentando distruggerlo (nel che sta il peccato), da se stesso procacciasi altresì le conseguenze dolorose di questo con</w:t>
        <w:softHyphen/>
        <w:t>flitto; da sé stesso s'elegge il male e ri</w:t>
        <w:softHyphen/>
        <w:t>getta il bene che è per essenza l'essere. Non può dunque con ragione farne la</w:t>
        <w:softHyphen/>
        <w:t>mento, e così la natura delle cose è il fondamento della giustizia. Il che non confonde già il fisico col morale; poi</w:t>
        <w:softHyphen/>
        <w:t>ché in questo si distingue la natura fisi</w:t>
        <w:softHyphen/>
        <w:t>ca dalla natura morale, che la natura morale è quella della volontà e questa è l'attività propria del subietto intelligen</w:t>
        <w:softHyphen/>
        <w:t>te in quanto ella s'addirizza verso l'es</w:t>
        <w:softHyphen/>
        <w:t>sere che è il bene, o da esso abborre, nel che sta il male. Che poi la libera at-</w:t>
      </w:r>
    </w:p>
    <w:p>
      <w:pPr>
        <w:pStyle w:val="Normal"/>
        <w:rPr>
          <w:spacing w:val="2"/>
        </w:rPr>
      </w:pPr>
      <w:r>
        <w:rPr>
          <w:spacing w:val="2"/>
        </w:rPr>
        <w:t>401</w:t>
      </w:r>
    </w:p>
    <w:p>
      <w:pPr>
        <w:pStyle w:val="Normal"/>
        <w:rPr>
          <w:spacing w:val="2"/>
        </w:rPr>
      </w:pPr>
      <w:r>
        <w:rPr>
          <w:spacing w:val="2"/>
        </w:rPr>
        <w:t>GIUSTIZIA</w:t>
      </w:r>
    </w:p>
    <w:p>
      <w:pPr>
        <w:pStyle w:val="Normal"/>
        <w:jc w:val="both"/>
        <w:rPr>
          <w:spacing w:val="2"/>
        </w:rPr>
      </w:pPr>
      <w:r>
        <w:rPr>
          <w:spacing w:val="2"/>
        </w:rPr>
        <w:t>tività del subietto intelligente volta al</w:t>
        <w:softHyphen/>
        <w:t>l'essere trovi il bene, e avversa da lui trovi il male fisico, questa è necessità fisica considerata in se stessa, ed è giu</w:t>
        <w:softHyphen/>
        <w:t>stizia considerata in relazione allo stato morale della volontà I quali due rispetti non si riscontrano nel caso del furioso che fa impeto contro il monte di grani</w:t>
        <w:softHyphen/>
        <w:t>to, perché egli opera per la forza dell'i</w:t>
        <w:softHyphen/>
        <w:t>stinto e dell' imaginazione, e non per li</w:t>
        <w:softHyphen/>
        <w:t>bera volontà Onde quello è un fatto fi</w:t>
        <w:softHyphen/>
        <w:t>sico, a cui consegue una conseguenza fisica; laddove la giusta pena naturale è un fatto fisico che fisicamente consegue ad un atto morale, e da questo riceve il concetto di giusta pena. (Teos., vo1.III, nn.1052-1053)</w:t>
      </w:r>
    </w:p>
    <w:p>
      <w:pPr>
        <w:pStyle w:val="Normal"/>
        <w:jc w:val="both"/>
        <w:rPr>
          <w:spacing w:val="2"/>
        </w:rPr>
      </w:pPr>
      <w:r>
        <w:rPr>
          <w:spacing w:val="2"/>
        </w:rPr>
        <w:t>1431. Veniamo alla legge del sintesismo della ragione. Qual è la conseguenza che questa legge adduce nella ragione pratica?</w:t>
      </w:r>
    </w:p>
    <w:p>
      <w:pPr>
        <w:pStyle w:val="Normal"/>
        <w:jc w:val="both"/>
        <w:rPr/>
      </w:pPr>
      <w:r>
        <w:rPr>
          <w:spacing w:val="2"/>
        </w:rPr>
        <w:t>La conseguenza si è che come il princi</w:t>
        <w:softHyphen/>
        <w:t>pio razionale ha una dualità perché esce di sé e si affissa e quasi dimora in cosa diversa ed opposta a sé soggetto, cioè nell'oggetto; così qualora la ragio</w:t>
        <w:softHyphen/>
        <w:t>ne pratica opera consentaneamente alla propria legge della ragione, non solo el</w:t>
        <w:softHyphen/>
        <w:t>la è ordinata e soddisfatta in se stessa (bene-morale-psicologico), ma ella die</w:t>
        <w:softHyphen/>
        <w:t xml:space="preserve">de altresì all'ente suo oggetto ciòche a lui si aspetta, </w:t>
      </w:r>
      <w:r>
        <w:rPr>
          <w:i/>
          <w:iCs/>
          <w:spacing w:val="2"/>
        </w:rPr>
        <w:t xml:space="preserve">l'esigenza dell'ente </w:t>
      </w:r>
      <w:r>
        <w:rPr>
          <w:spacing w:val="2"/>
        </w:rPr>
        <w:t>fu pu</w:t>
        <w:softHyphen/>
        <w:t>re soddisfatta (bene-morale-ontologico). Viceversa, se la ragion pratica devia dal</w:t>
        <w:softHyphen/>
        <w:t>la legge propria della ragione, ella produ</w:t>
        <w:softHyphen/>
        <w:t>ce due mali 1° disordina se stessa, non unendosi e spiegandosi in verso al suo termine, come esige la sua natura (male</w:t>
        <w:softHyphen/>
        <w:t>morale-psicologico), ma ben anco pone un disordine fra lei e l'ente, non essendo osservata la relazione naturale fra i due termini (male-morale-ontologico).</w:t>
      </w:r>
    </w:p>
    <w:p>
      <w:pPr>
        <w:pStyle w:val="Normal"/>
        <w:jc w:val="both"/>
        <w:rPr/>
      </w:pPr>
      <w:r>
        <w:rPr>
          <w:spacing w:val="2"/>
        </w:rPr>
        <w:t>1432. Quindi è che il male morale non puòessere riparato pienamente col solo emendare il disordine rimasto nell'atti</w:t>
        <w:softHyphen/>
        <w:t>vitàpratica, il che non è che un restitui</w:t>
        <w:softHyphen/>
        <w:t xml:space="preserve">re l'ordine psicologico, ma conviene di più che all'ente di cui non si rispettò </w:t>
      </w:r>
      <w:r>
        <w:rPr>
          <w:i/>
          <w:iCs/>
          <w:spacing w:val="2"/>
        </w:rPr>
        <w:t xml:space="preserve">l'esigenza </w:t>
      </w:r>
      <w:r>
        <w:rPr>
          <w:spacing w:val="2"/>
        </w:rPr>
        <w:t>sia dia una soddisfazione, e</w:t>
      </w:r>
    </w:p>
    <w:p>
      <w:pPr>
        <w:pStyle w:val="Normal"/>
        <w:jc w:val="both"/>
        <w:rPr>
          <w:spacing w:val="2"/>
        </w:rPr>
      </w:pPr>
      <w:r>
        <w:rPr>
          <w:spacing w:val="2"/>
        </w:rPr>
        <w:t>così si restituisca l'ordine ontologico; il che spiega l'origine della giustizia puni</w:t>
        <w:softHyphen/>
        <w:t>trice e vendicatrice, e della soddisfazio</w:t>
        <w:softHyphen/>
        <w:t>ne penale. Se dunque vi ha chi abbrac</w:t>
        <w:softHyphen/>
        <w:t>cia tutto l'ordine ontologico in se stes</w:t>
        <w:softHyphen/>
        <w:t>so, e presiede per ciòstesso alla conser</w:t>
        <w:softHyphen/>
        <w:t>vazione di lui (e questi è Dio), egli è manifestamente uopo che la giustizia di lui esiga soddisfazione penale del male morale a favore dell'ente che fu oltrag</w:t>
        <w:softHyphen/>
        <w:t>giato.</w:t>
      </w:r>
    </w:p>
    <w:p>
      <w:pPr>
        <w:pStyle w:val="Normal"/>
        <w:spacing w:before="0" w:after="144"/>
        <w:jc w:val="both"/>
        <w:rPr>
          <w:spacing w:val="2"/>
        </w:rPr>
      </w:pPr>
      <w:r>
        <w:rPr>
          <w:spacing w:val="2"/>
        </w:rPr>
        <w:t>Egualmente è da dirsi del bene operare. Oltre il buono effetto psicologico che nasce dal ben morale nell'ordine infe</w:t>
        <w:softHyphen/>
        <w:t>riore del soggetto che lo produce, dee conseguirne un premio ontologico. (Psi</w:t>
        <w:softHyphen/>
        <w:t>col., nn.1431-1432)</w:t>
      </w:r>
    </w:p>
    <w:p>
      <w:pPr>
        <w:pStyle w:val="Normal"/>
        <w:spacing w:before="0" w:after="72"/>
        <w:ind w:left="288" w:hanging="288"/>
        <w:jc w:val="both"/>
        <w:rPr/>
      </w:pPr>
      <w:r>
        <w:rPr>
          <w:spacing w:val="2"/>
        </w:rPr>
        <w:t xml:space="preserve">15. g. </w:t>
      </w:r>
      <w:r>
        <w:rPr>
          <w:i/>
          <w:iCs/>
          <w:spacing w:val="2"/>
        </w:rPr>
        <w:t xml:space="preserve">personale </w:t>
      </w:r>
      <w:r>
        <w:rPr>
          <w:spacing w:val="2"/>
        </w:rPr>
        <w:t xml:space="preserve">v. GIUSTIZIA: 11. g. oggettiva </w:t>
      </w:r>
      <w:r>
        <w:rPr>
          <w:i/>
          <w:iCs/>
          <w:spacing w:val="2"/>
        </w:rPr>
        <w:t>sussistente, impersonale, personale, volontaria.</w:t>
      </w:r>
    </w:p>
    <w:p>
      <w:pPr>
        <w:pStyle w:val="Normal"/>
        <w:spacing w:before="0" w:after="144"/>
        <w:rPr/>
      </w:pPr>
      <w:r>
        <w:rPr>
          <w:spacing w:val="2"/>
        </w:rPr>
        <w:t xml:space="preserve">16. g. </w:t>
      </w:r>
      <w:r>
        <w:rPr>
          <w:i/>
          <w:iCs/>
          <w:spacing w:val="2"/>
        </w:rPr>
        <w:t xml:space="preserve">pratica v. </w:t>
      </w:r>
      <w:r>
        <w:rPr>
          <w:spacing w:val="2"/>
        </w:rPr>
        <w:t>EQUITÀ.</w:t>
      </w:r>
    </w:p>
    <w:p>
      <w:pPr>
        <w:pStyle w:val="Normal"/>
        <w:rPr/>
      </w:pPr>
      <w:r>
        <w:rPr>
          <w:spacing w:val="2"/>
        </w:rPr>
        <w:t xml:space="preserve">17. g. </w:t>
      </w:r>
      <w:r>
        <w:rPr>
          <w:i/>
          <w:iCs/>
          <w:spacing w:val="2"/>
        </w:rPr>
        <w:t>sociale</w:t>
      </w:r>
    </w:p>
    <w:p>
      <w:pPr>
        <w:pStyle w:val="Normal"/>
        <w:spacing w:before="216" w:after="0"/>
        <w:jc w:val="both"/>
        <w:rPr>
          <w:spacing w:val="2"/>
        </w:rPr>
      </w:pPr>
      <w:r>
        <w:rPr>
          <w:spacing w:val="2"/>
        </w:rPr>
        <w:t>Noi chiameremo regolare quella società civile, che abbia distribuito a questa fog</w:t>
        <w:softHyphen/>
        <w:t>gia fra cittadini il potere. Di che risulta che la società naturale, che noi andiam ricercando debba avere queste due qua</w:t>
        <w:softHyphen/>
        <w:t>lità essere giusta, ed essere regolare. Queste due qualitàdella societànaturale rientrano in una sola come abbiamo os</w:t>
        <w:softHyphen/>
        <w:t>servato altrove, cioè si riducono alla giustizia, perocché ogni moltitudine, unita in società civile, o che si vuole unire, ha il diritto di pretendere di esse</w:t>
        <w:softHyphen/>
        <w:t>re costituita in modo regolare, perocché questo è il migliore, ed ella ha il diritto di avere la migliore forma possibile di governo. Questo diritto del popolo è inalienabile, e non offende menoma</w:t>
        <w:softHyphen/>
        <w:t>mente i diritti delle persone governanti. Quindi la costituzione della società si puòdedurre in tutta la sua estensione da un principio unico cioè dal principio della giustizia sociale. 1) E da questo principio appunto noi ci proponemmo dedurla.</w:t>
      </w:r>
    </w:p>
    <w:p>
      <w:pPr>
        <w:pStyle w:val="Normal"/>
        <w:rPr>
          <w:spacing w:val="2"/>
        </w:rPr>
      </w:pPr>
      <w:r>
        <w:rPr>
          <w:spacing w:val="2"/>
        </w:rPr>
        <w:t>GIUSTIZIA</w:t>
      </w:r>
    </w:p>
    <w:p>
      <w:pPr>
        <w:pStyle w:val="Normal"/>
        <w:rPr>
          <w:spacing w:val="2"/>
        </w:rPr>
      </w:pPr>
      <w:r>
        <w:rPr>
          <w:spacing w:val="2"/>
        </w:rPr>
        <w:t>402</w:t>
      </w:r>
    </w:p>
    <w:p>
      <w:pPr>
        <w:pStyle w:val="Normal"/>
        <w:jc w:val="both"/>
        <w:rPr>
          <w:spacing w:val="2"/>
        </w:rPr>
      </w:pPr>
      <w:r>
        <w:rPr>
          <w:spacing w:val="2"/>
        </w:rPr>
        <w:t>La giustizia è eterna, impersonale, im</w:t>
        <w:softHyphen/>
        <w:t>passibile: la società civile eretta su di lei, avràcosì una base ferma ed immo</w:t>
        <w:softHyphen/>
        <w:t>bile: qualunque altra base le si dia, l'e</w:t>
        <w:softHyphen/>
        <w:t>dificio riuscirebbe vacillante, ruinereb</w:t>
        <w:softHyphen/>
        <w:t>be al primo corrodersi e venir meno di quel suo temporaneo fondamento: que</w:t>
        <w:softHyphen/>
        <w:t>sta è la cagione universale delle rivolu</w:t>
        <w:softHyphen/>
        <w:t>zioni e delle agitazioni dei popoli.</w:t>
      </w:r>
    </w:p>
    <w:p>
      <w:pPr>
        <w:pStyle w:val="Normal"/>
        <w:jc w:val="both"/>
        <w:rPr>
          <w:spacing w:val="2"/>
        </w:rPr>
      </w:pPr>
      <w:r>
        <w:rPr>
          <w:spacing w:val="2"/>
        </w:rPr>
        <w:t>Ma quando noi diciamo che si dee de</w:t>
        <w:softHyphen/>
        <w:t>durre la Costituzione naturale della so</w:t>
        <w:softHyphen/>
        <w:t>cietàcivile dalla giustizia sociale, allora noi non parliamo di ogni maniera di giustizia, ma della giustizia in quanto ella si applica a determinare le forme e le leggi della società Con ciò dunque noi supponiamo, che vi sia un'altra par</w:t>
        <w:softHyphen/>
        <w:t>te di giustizia anteriore alla società ad ogni società (Nat. Costit. Soc. civ., In</w:t>
        <w:softHyphen/>
        <w:t>troduzione, pp.5-6)</w:t>
      </w:r>
    </w:p>
    <w:p>
      <w:pPr>
        <w:pStyle w:val="Normal"/>
        <w:rPr>
          <w:spacing w:val="2"/>
        </w:rPr>
      </w:pPr>
      <w:r>
        <w:rPr>
          <w:spacing w:val="2"/>
        </w:rPr>
        <w:t>1734. - [...] Quale ufficio rimane alla scienza del Diritto?</w:t>
      </w:r>
    </w:p>
    <w:p>
      <w:pPr>
        <w:pStyle w:val="Normal"/>
        <w:rPr>
          <w:spacing w:val="2"/>
        </w:rPr>
      </w:pPr>
      <w:r>
        <w:rPr>
          <w:spacing w:val="2"/>
        </w:rPr>
        <w:t>Cominciamo dal raffrontare il Diritto alla Filosofia della Politica.</w:t>
      </w:r>
    </w:p>
    <w:p>
      <w:pPr>
        <w:pStyle w:val="Normal"/>
        <w:spacing w:before="0" w:after="144"/>
        <w:jc w:val="both"/>
        <w:rPr>
          <w:spacing w:val="2"/>
        </w:rPr>
      </w:pPr>
      <w:r>
        <w:rPr>
          <w:spacing w:val="2"/>
        </w:rPr>
        <w:t>1° Primieramente quello è una scienza assai piùristretta di questa. Perocché la Filosofia della Politica ha per iscopo di condurre le civili società all'ultima per</w:t>
        <w:softHyphen/>
        <w:t>fezione, nella quale esse divengono mezzi opportuni a far sì, che gli umani individui consociati possano ottenere il loro supremo bene: virtù e felicità . Ora di questo bene supremo il giusto non è che un particolare elemento: la virtùab</w:t>
        <w:softHyphen/>
        <w:t>braccia assai più che semplicemente «dare il suo a tutti i sozj », che è l'ogget</w:t>
        <w:softHyphen/>
        <w:t>to della giustizia sociale-civile. [...]. (Filos. Dir., vo1.II, n.1734) v. FORZA: 22.-26.; TRIBUNALE SUPREMO DI GIUSTIZIA</w:t>
      </w:r>
    </w:p>
    <w:p>
      <w:pPr>
        <w:pStyle w:val="Normal"/>
        <w:rPr>
          <w:spacing w:val="2"/>
        </w:rPr>
      </w:pPr>
      <w:r>
        <w:rPr>
          <w:spacing w:val="2"/>
        </w:rPr>
        <w:t>18. g. soggettiva</w:t>
      </w:r>
    </w:p>
    <w:p>
      <w:pPr>
        <w:pStyle w:val="Normal"/>
        <w:spacing w:before="216" w:after="0"/>
        <w:jc w:val="both"/>
        <w:rPr>
          <w:spacing w:val="2"/>
        </w:rPr>
      </w:pPr>
      <w:r>
        <w:rPr>
          <w:spacing w:val="2"/>
        </w:rPr>
        <w:t>274. - Non si dàingiustizia senza risen</w:t>
        <w:softHyphen/>
        <w:t>timento morale, e molte di queste so</w:t>
        <w:softHyphen/>
        <w:t>cietà esistono senza risentimento: quelli che ne maneggiano gli affari hanno talo</w:t>
        <w:softHyphen/>
        <w:t>ra occupato un posto disoccupato, e con far questo hanno esercitato un proprio diritto, e fatto un pubblico beneficio. Ol</w:t>
        <w:softHyphen/>
      </w:r>
    </w:p>
    <w:p>
      <w:pPr>
        <w:pStyle w:val="Normal"/>
        <w:spacing w:before="0" w:after="144"/>
        <w:jc w:val="both"/>
        <w:rPr>
          <w:spacing w:val="2"/>
        </w:rPr>
      </w:pPr>
      <w:r>
        <w:rPr>
          <w:spacing w:val="2"/>
        </w:rPr>
        <w:t>tracciònon si puòesigere dagli uomini, che operino secondo quella giustizia che ancora non conoscono nelle ultime sue conseguenze; ma solo si puòesigere che operino secondo que' dettami che cono</w:t>
        <w:softHyphen/>
        <w:t>scono per giusti, e che per giusti sono universalmente ammessi, quando que</w:t>
        <w:softHyphen/>
        <w:t>st'ammissione non venga da vizioso er</w:t>
        <w:softHyphen/>
        <w:t>rore, ma unicamente da quella parte d'i</w:t>
        <w:softHyphen/>
        <w:t>gnoranza che trovasi nell'umanitàper cagione del suo troppo ancora imperfet</w:t>
        <w:softHyphen/>
        <w:t>to sviluppo. In una parola, avvi una giu</w:t>
        <w:softHyphen/>
        <w:t>stizia soggettiva non solo per l'indivi</w:t>
        <w:softHyphen/>
        <w:t>duo, ma ancora per le nazioni, e per l'u</w:t>
        <w:softHyphen/>
        <w:t>manità intera, e allorquando questa giu</w:t>
        <w:softHyphen/>
        <w:t>stizia viene osservata, ciòche si fa è giu</w:t>
        <w:softHyphen/>
        <w:t>sto, eziandio che non fosse giusto in al</w:t>
        <w:softHyphen/>
        <w:t>tre circostanze, e in tempi di lumi mag</w:t>
        <w:softHyphen/>
        <w:t>giori, ovvero anche considerato in sé medesimo, cioè nell'astratta teoria (1). (Filos. Dir., vol.II, n.274) v. RISENTI</w:t>
        <w:softHyphen/>
        <w:t>MENTO: GIURIDICO, MORALE ...</w:t>
      </w:r>
    </w:p>
    <w:p>
      <w:pPr>
        <w:pStyle w:val="Normal"/>
        <w:spacing w:before="0" w:after="72"/>
        <w:jc w:val="center"/>
        <w:rPr>
          <w:spacing w:val="2"/>
        </w:rPr>
      </w:pPr>
      <w:r>
        <w:rPr>
          <w:spacing w:val="2"/>
        </w:rPr>
        <w:t>19. g. soprannaturale v. GIUSTIZIA: 10. g. naturale e soprannaturale.</w:t>
      </w:r>
    </w:p>
    <w:p>
      <w:pPr>
        <w:pStyle w:val="Normal"/>
        <w:spacing w:before="0" w:after="72"/>
        <w:rPr>
          <w:spacing w:val="2"/>
        </w:rPr>
      </w:pPr>
      <w:r>
        <w:rPr>
          <w:spacing w:val="2"/>
        </w:rPr>
        <w:t>20. g. speculativa v. EQUITA.</w:t>
      </w:r>
    </w:p>
    <w:p>
      <w:pPr>
        <w:pStyle w:val="Normal"/>
        <w:spacing w:before="0" w:after="144"/>
        <w:rPr>
          <w:spacing w:val="2"/>
        </w:rPr>
      </w:pPr>
      <w:r>
        <w:rPr>
          <w:spacing w:val="2"/>
        </w:rPr>
        <w:t>21. g. stretta v. EQUITA.</w:t>
      </w:r>
    </w:p>
    <w:p>
      <w:pPr>
        <w:pStyle w:val="Normal"/>
        <w:spacing w:before="0" w:after="144"/>
        <w:ind w:left="288" w:hanging="288"/>
        <w:rPr>
          <w:spacing w:val="2"/>
        </w:rPr>
      </w:pPr>
      <w:r>
        <w:rPr>
          <w:spacing w:val="2"/>
        </w:rPr>
        <w:t>22. g. sussistente v. GIUSTIZIA: 11. g. oggettiva, sussistente...</w:t>
      </w:r>
    </w:p>
    <w:p>
      <w:pPr>
        <w:pStyle w:val="Normal"/>
        <w:spacing w:before="0" w:after="144"/>
        <w:ind w:left="288" w:hanging="288"/>
        <w:rPr>
          <w:spacing w:val="2"/>
        </w:rPr>
      </w:pPr>
      <w:r>
        <w:rPr>
          <w:spacing w:val="2"/>
        </w:rPr>
        <w:t>23. g. vendicativa v. GIUSTIZIA: 14. g. penale, della giustizia vendicativa.</w:t>
      </w:r>
    </w:p>
    <w:p>
      <w:pPr>
        <w:pStyle w:val="Normal"/>
        <w:spacing w:before="0" w:after="360"/>
        <w:ind w:left="288" w:hanging="288"/>
        <w:jc w:val="both"/>
        <w:rPr>
          <w:spacing w:val="2"/>
        </w:rPr>
      </w:pPr>
      <w:r>
        <w:rPr>
          <w:spacing w:val="2"/>
        </w:rPr>
        <w:t>24. preghiera per la g. v. DOVERE: 5. d. verso gli uomini...; IMPARZIA</w:t>
        <w:softHyphen/>
        <w:t>LITA DELLA GIUSTIZIA; PRE GHIERA: 5. p. secondo lo spirito dell'Istituto della Carità: petizione essenziale della giustizia...</w:t>
      </w:r>
    </w:p>
    <w:p>
      <w:pPr>
        <w:pStyle w:val="Normal"/>
        <w:jc w:val="both"/>
        <w:rPr>
          <w:spacing w:val="2"/>
        </w:rPr>
      </w:pPr>
      <w:r>
        <w:rPr>
          <w:spacing w:val="2"/>
        </w:rPr>
        <w:t>GLOBULI DEL SANGUE 589. Laon</w:t>
        <w:softHyphen/>
        <w:t>de, quantunque i fluidi del corpo anima</w:t>
        <w:softHyphen/>
        <w:t>le sieno all'animale stesso insensibili, possono tuttavia esser vivi, ed investiti di sentimento, e possono esser termini</w:t>
      </w:r>
    </w:p>
    <w:p>
      <w:pPr>
        <w:pStyle w:val="Normal"/>
        <w:rPr>
          <w:spacing w:val="2"/>
        </w:rPr>
      </w:pPr>
      <w:r>
        <w:rPr>
          <w:spacing w:val="2"/>
        </w:rPr>
        <w:t>403</w:t>
      </w:r>
    </w:p>
    <w:p>
      <w:pPr>
        <w:pStyle w:val="Normal"/>
        <w:rPr>
          <w:spacing w:val="2"/>
        </w:rPr>
      </w:pPr>
      <w:r>
        <w:rPr>
          <w:spacing w:val="2"/>
        </w:rPr>
        <w:t>GLORIA</w:t>
      </w:r>
    </w:p>
    <w:p>
      <w:pPr>
        <w:pStyle w:val="Normal"/>
        <w:jc w:val="both"/>
        <w:rPr>
          <w:spacing w:val="2"/>
        </w:rPr>
      </w:pPr>
      <w:r>
        <w:rPr>
          <w:spacing w:val="2"/>
        </w:rPr>
        <w:t>del sentimento di continuazione, senza che i loro movimenti valgano ad ecci</w:t>
        <w:softHyphen/>
        <w:t>tarlo e dar sensazione, perché il loro at</w:t>
        <w:softHyphen/>
        <w:t>trito, non è attrito degli elementi viven</w:t>
        <w:softHyphen/>
        <w:t>ti, o perché l'eccitamento non è conti</w:t>
        <w:softHyphen/>
        <w:t>nuato fino al centro cioè alla sede del sentimento massimo; ovvero possono esser termini d'un altro sentimento di</w:t>
        <w:softHyphen/>
        <w:t>verso da quello dell'animale a cui si re</w:t>
        <w:softHyphen/>
        <w:t>putano appartenere.</w:t>
      </w:r>
    </w:p>
    <w:p>
      <w:pPr>
        <w:pStyle w:val="Normal"/>
        <w:jc w:val="both"/>
        <w:rPr/>
      </w:pPr>
      <w:r>
        <w:rPr>
          <w:spacing w:val="2"/>
        </w:rPr>
        <w:t>E che i fluidi del corpo umano od alcuni di essi possano esser termini d'un altro sentimento le osservazioni microscopi</w:t>
        <w:softHyphen/>
        <w:t>che fatte da' moderni sui globuli del sangue sembrano confermarlo. Le ac</w:t>
        <w:softHyphen/>
        <w:t>cenneròcolle parole d'un illustre medi</w:t>
        <w:softHyphen/>
        <w:t>co italiano: «Gruithuisen trovò che i globetti del sangue degli animali privi di cuore sono sede di un particolare mo</w:t>
        <w:softHyphen/>
        <w:t xml:space="preserve">vimento che si è detto </w:t>
      </w:r>
      <w:r>
        <w:rPr>
          <w:i/>
          <w:iCs/>
        </w:rPr>
        <w:t xml:space="preserve">oscillatorio, </w:t>
      </w:r>
      <w:r>
        <w:rPr>
          <w:spacing w:val="2"/>
        </w:rPr>
        <w:t>per</w:t>
        <w:softHyphen/>
        <w:t>ciòche rappresenta realmente all'occhio un oscillare e quasi un mettersi in bilan</w:t>
        <w:softHyphen/>
        <w:t>cia di tutta la massa del sangue. Haller lo osservava consimile negli animali morienti, allorché diminuisce o cessa la forza impellente del cuore, e Doellinger lo vedeva ne' giovani animali all'atto del convertirsi in sangue la loro sostan</w:t>
        <w:softHyphen/>
        <w:t xml:space="preserve">za. Oltre di ciò Heidemann ravvisava ne' globetti del sangue ancora una lenta </w:t>
      </w:r>
      <w:r>
        <w:rPr>
          <w:i/>
          <w:iCs/>
        </w:rPr>
        <w:t xml:space="preserve">contrazione </w:t>
      </w:r>
      <w:r>
        <w:rPr>
          <w:spacing w:val="2"/>
        </w:rPr>
        <w:t>che li fa restringere in se stessi, e nasce allorquando pervengono al riposo. Questi movimenti che non possono procedere né dal cuore, né dai vasi, e che quindi sono affatto propri del sangue, adombrano in esso le prime ma</w:t>
        <w:softHyphen/>
        <w:t>nifestazioni del moto vitale, e additano i passi della natura nell'innalzare a poco a poco la materia a più elaborata com</w:t>
        <w:softHyphen/>
        <w:t>posizione organica, e a maggiori pro</w:t>
        <w:softHyphen/>
        <w:t>prietàvitali» (107). (Psicol., n.589)</w:t>
      </w:r>
    </w:p>
    <w:p>
      <w:pPr>
        <w:pStyle w:val="Normal"/>
        <w:jc w:val="both"/>
        <w:rPr>
          <w:spacing w:val="2"/>
        </w:rPr>
      </w:pPr>
      <w:r>
        <w:rPr>
          <w:spacing w:val="2"/>
        </w:rPr>
        <w:t>593. Non si conchiuda giàda tali osser</w:t>
        <w:softHyphen/>
        <w:t>vazioni che v'abbia un'azione fra que' globuli in distanza. Niente mi prova, come dissi ancora, la necessità d'am</w:t>
        <w:softHyphen/>
        <w:t>mettere attrazione fra corpi distanti, e m'induce a negarla la ripugnanza che mi par giacere nel suo concetto. I globi</w:t>
        <w:softHyphen/>
        <w:t>cini possono avere un movimento inte</w:t>
        <w:softHyphen/>
      </w:r>
    </w:p>
    <w:p>
      <w:pPr>
        <w:pStyle w:val="Normal"/>
        <w:spacing w:before="0" w:after="360"/>
        <w:jc w:val="both"/>
        <w:rPr>
          <w:spacing w:val="2"/>
        </w:rPr>
      </w:pPr>
      <w:r>
        <w:rPr>
          <w:spacing w:val="2"/>
        </w:rPr>
        <w:t>stino che li muova d'un luogo all'altro. Oltracciònuotando essi in un fluido, le cui particelle io suppongo al contatto e dotate di sentimento, possono benissi</w:t>
        <w:softHyphen/>
        <w:t>mo stendere la loro azione ad altri glo</w:t>
        <w:softHyphen/>
        <w:t>bicini nuotanti nello stesso fluido per l'azione del sentimento che nel fluido stesso si puòcontinuare, benché ne' soli globicini si trovi accumulato in modo da renderli centri di maggiore azione. (Psicol., n.593) v. FLUIDI VIVENTI.</w:t>
      </w:r>
    </w:p>
    <w:p>
      <w:pPr>
        <w:pStyle w:val="Normal"/>
        <w:spacing w:before="0" w:after="144"/>
        <w:jc w:val="both"/>
        <w:rPr/>
      </w:pPr>
      <w:r>
        <w:rPr>
          <w:spacing w:val="2"/>
        </w:rPr>
        <w:t xml:space="preserve">GLORIA Somm. 1. </w:t>
      </w:r>
      <w:r>
        <w:rPr>
          <w:i/>
          <w:iCs/>
        </w:rPr>
        <w:t>gloria; g. divina: interna, sostanziale, esterna, accidenta</w:t>
        <w:softHyphen/>
        <w:t xml:space="preserve">le; g. di GesùCristo ; 2. g. della Chiesa di GesùCristo ; </w:t>
      </w:r>
      <w:r>
        <w:rPr>
          <w:spacing w:val="2"/>
        </w:rPr>
        <w:t xml:space="preserve">3. </w:t>
      </w:r>
      <w:r>
        <w:rPr>
          <w:i/>
          <w:iCs/>
        </w:rPr>
        <w:t xml:space="preserve">istinto della g.; </w:t>
      </w:r>
      <w:r>
        <w:rPr>
          <w:spacing w:val="2"/>
        </w:rPr>
        <w:t>4. lu</w:t>
        <w:softHyphen/>
      </w:r>
      <w:r>
        <w:rPr>
          <w:i/>
          <w:iCs/>
        </w:rPr>
        <w:t xml:space="preserve">me di g.; </w:t>
      </w:r>
      <w:r>
        <w:rPr>
          <w:spacing w:val="2"/>
        </w:rPr>
        <w:t xml:space="preserve">5. </w:t>
      </w:r>
      <w:r>
        <w:rPr>
          <w:i/>
          <w:iCs/>
        </w:rPr>
        <w:t>ordine della g.; 6. passione della g.</w:t>
      </w:r>
    </w:p>
    <w:p>
      <w:pPr>
        <w:pStyle w:val="Normal"/>
        <w:ind w:left="288" w:hanging="288"/>
        <w:jc w:val="both"/>
        <w:rPr>
          <w:i/>
          <w:i/>
          <w:iCs/>
        </w:rPr>
      </w:pPr>
      <w:r>
        <w:rPr>
          <w:i/>
          <w:iCs/>
        </w:rPr>
        <w:t>1. gloria; g. divina: interna, sostanzia</w:t>
        <w:softHyphen/>
        <w:t>le, esterna, accidentale; g. di Gesù Cristo</w:t>
      </w:r>
    </w:p>
    <w:p>
      <w:pPr>
        <w:pStyle w:val="Normal"/>
        <w:jc w:val="both"/>
        <w:rPr/>
      </w:pPr>
      <w:r>
        <w:rPr>
          <w:i/>
          <w:iCs/>
        </w:rPr>
        <w:t xml:space="preserve">(1) </w:t>
      </w:r>
      <w:r>
        <w:rPr>
          <w:spacing w:val="2"/>
        </w:rPr>
        <w:t>Si dimanderàche cosa è la glorifica</w:t>
        <w:softHyphen/>
        <w:t>zione? Certamente, l'atto con cui un en</w:t>
        <w:softHyphen/>
        <w:t xml:space="preserve">te intellettivo dà </w:t>
      </w:r>
      <w:r>
        <w:rPr>
          <w:i/>
          <w:iCs/>
        </w:rPr>
        <w:t xml:space="preserve">gloria </w:t>
      </w:r>
      <w:r>
        <w:rPr>
          <w:spacing w:val="2"/>
        </w:rPr>
        <w:t>ad un altro. Ma che cosa è la gloria? Il concetto della gloria è uno di quelli, che, essendo noti a tutti, quando poi si prendono ad ana</w:t>
        <w:softHyphen/>
        <w:t>lizzare e definire, si trovano difficilissi</w:t>
        <w:softHyphen/>
        <w:t>mi, e chiusi quasi come un mistero. È questo il carattere di tutti i concetti on</w:t>
        <w:softHyphen/>
        <w:t>tologici immediati. Perciò appunto non dobbiamo lasciarlo passare senza un di</w:t>
        <w:softHyphen/>
        <w:t>ligente esame.</w:t>
      </w:r>
    </w:p>
    <w:p>
      <w:pPr>
        <w:pStyle w:val="Normal"/>
        <w:jc w:val="both"/>
        <w:rPr/>
      </w:pPr>
      <w:r>
        <w:rPr>
          <w:spacing w:val="2"/>
        </w:rPr>
        <w:t xml:space="preserve">Primieramente facciamo osservare, che si dee distinguere la </w:t>
      </w:r>
      <w:r>
        <w:rPr>
          <w:i/>
          <w:iCs/>
        </w:rPr>
        <w:t xml:space="preserve">gloria </w:t>
      </w:r>
      <w:r>
        <w:rPr>
          <w:spacing w:val="2"/>
        </w:rPr>
        <w:t>da' segni esterni co' quali ella si manifesta e pro</w:t>
        <w:softHyphen/>
        <w:t>duce. Alla fama si dà la tromba: ma le parole e gli altri segni esterni d'applau</w:t>
        <w:softHyphen/>
        <w:t>so non sono quelli che costituiscono la gloria, non sono piùche effetti e cause della medesima. Tuttavia la manifesta</w:t>
        <w:softHyphen/>
        <w:t>zione all'ente che si glorifica, compie anch'essa il concetto della gloria.</w:t>
      </w:r>
    </w:p>
    <w:p>
      <w:pPr>
        <w:pStyle w:val="Normal"/>
        <w:jc w:val="both"/>
        <w:rPr/>
      </w:pPr>
      <w:r>
        <w:rPr>
          <w:spacing w:val="2"/>
        </w:rPr>
        <w:t xml:space="preserve">La </w:t>
      </w:r>
      <w:r>
        <w:rPr>
          <w:i/>
          <w:iCs/>
        </w:rPr>
        <w:t xml:space="preserve">gloria </w:t>
      </w:r>
      <w:r>
        <w:rPr>
          <w:spacing w:val="2"/>
        </w:rPr>
        <w:t>dunque è principalmente una cosa interna, dimorante, diròcosì, negli spiriti: «una stima giusta, accompagnata dall'entusiasmo, che l'ente o gli enti in-</w:t>
      </w:r>
    </w:p>
    <w:p>
      <w:pPr>
        <w:pStyle w:val="Normal"/>
        <w:rPr>
          <w:spacing w:val="2"/>
        </w:rPr>
      </w:pPr>
      <w:r>
        <w:rPr>
          <w:spacing w:val="2"/>
        </w:rPr>
        <w:t>GLORIA</w:t>
      </w:r>
    </w:p>
    <w:p>
      <w:pPr>
        <w:pStyle w:val="Normal"/>
        <w:rPr>
          <w:spacing w:val="2"/>
        </w:rPr>
      </w:pPr>
      <w:r>
        <w:rPr>
          <w:spacing w:val="2"/>
        </w:rPr>
        <w:t>404</w:t>
      </w:r>
    </w:p>
    <w:p>
      <w:pPr>
        <w:pStyle w:val="Normal"/>
        <w:jc w:val="both"/>
        <w:rPr/>
      </w:pPr>
      <w:r>
        <w:rPr>
          <w:spacing w:val="2"/>
        </w:rPr>
        <w:t>tellettivi attualmente tributano a un qualche ente intellettivo, e a questo ma</w:t>
        <w:softHyphen/>
        <w:t>nifestano». Definita così la gloria, si puòintendere come nell'Essere divino ci sia la gloria indipendente dalle crea</w:t>
        <w:softHyphen/>
        <w:t>ture, e come il Dio-uomo parli d'una gloria di cui godeva prima della crea</w:t>
        <w:softHyphen/>
        <w:t>zione del mondo. «E ora, o Padre, clari</w:t>
        <w:softHyphen/>
        <w:t>fica me appresso te stesso, di quella chiarezza che io ebbi appresso te, prima che fosse il mondo» (Io. XVII, 5). La chiarezza (che, come dicemmo, equiva</w:t>
        <w:softHyphen/>
        <w:t xml:space="preserve">le alla gloria) di cui parla il Dio-uomo, conteneva la gloria del Verbo divino e la gloria del Verbo incarnato. Poiché, essendo il Verbo divino </w:t>
      </w:r>
      <w:r>
        <w:rPr>
          <w:i/>
          <w:iCs/>
          <w:spacing w:val="2"/>
        </w:rPr>
        <w:t xml:space="preserve">ab eterno </w:t>
      </w:r>
      <w:r>
        <w:rPr>
          <w:spacing w:val="2"/>
        </w:rPr>
        <w:t>pre</w:t>
        <w:softHyphen/>
        <w:t>destinato ad incarnarsi, nell'esemplare del mondo contenevasi l'incarnazione e la gloria dell'uomo-Dio davanti alle creature intelligenti. Ma la gloria del Verbo come uomo è indivisibile dalla gloria di lui come Dio, e questa è il fon</w:t>
        <w:softHyphen/>
        <w:t xml:space="preserve">te, la ragione, il contenente di quella. Conviene dunque vedere per che modo il Verbo, come Dio, potesse avere gloria appresso al Padre prima del mondo, cioè ab eterno, prima (di prioritàlogica) che </w:t>
      </w:r>
      <w:r>
        <w:rPr>
          <w:i/>
          <w:iCs/>
          <w:spacing w:val="2"/>
        </w:rPr>
        <w:t xml:space="preserve">fosse fatto il </w:t>
      </w:r>
      <w:r>
        <w:rPr>
          <w:spacing w:val="2"/>
        </w:rPr>
        <w:t>mondo, il quale fu fat</w:t>
        <w:softHyphen/>
        <w:t xml:space="preserve">to da Dio </w:t>
      </w:r>
      <w:r>
        <w:rPr>
          <w:i/>
          <w:iCs/>
          <w:spacing w:val="2"/>
        </w:rPr>
        <w:t xml:space="preserve">ab eterno </w:t>
      </w:r>
      <w:r>
        <w:rPr>
          <w:spacing w:val="2"/>
        </w:rPr>
        <w:t>nel tempo. Si consi</w:t>
        <w:softHyphen/>
        <w:t>deri che il Verbo è l'Essere come ogget</w:t>
        <w:softHyphen/>
        <w:t>to, in quanto è affermato e generato tale dal Padre, e che l'oggetto è l'intelligibi</w:t>
        <w:softHyphen/>
        <w:t>lità stessa pienissima del subietto Esse</w:t>
        <w:softHyphen/>
        <w:t xml:space="preserve">re. Se egli è </w:t>
      </w:r>
      <w:r>
        <w:rPr>
          <w:i/>
          <w:iCs/>
          <w:spacing w:val="2"/>
        </w:rPr>
        <w:t xml:space="preserve">l'intelligibilità </w:t>
      </w:r>
      <w:r>
        <w:rPr>
          <w:spacing w:val="2"/>
        </w:rPr>
        <w:t>stessa, dun</w:t>
        <w:softHyphen/>
        <w:t xml:space="preserve">que gli compete in proprio la </w:t>
      </w:r>
      <w:r>
        <w:rPr>
          <w:i/>
          <w:iCs/>
          <w:spacing w:val="2"/>
        </w:rPr>
        <w:t xml:space="preserve">chiarezza, </w:t>
      </w:r>
      <w:r>
        <w:rPr>
          <w:spacing w:val="2"/>
        </w:rPr>
        <w:t>poiché ogni chiarezza è nell'intelligibi</w:t>
        <w:softHyphen/>
        <w:t>lità E questa chiarezza il Verbo dovea averla appresso il Padre, perché rimane nel seno del Padre. Ma come questa in</w:t>
        <w:softHyphen/>
        <w:t>telligibilitàe questa chiarezza ha quelle proprietà che si contengono nella defi</w:t>
        <w:softHyphen/>
        <w:t>nizione da noi data della gloria? Queste proprietà sono quattro: 1.° che sia una stima giusta; 2.° che sia accompagnata dall'entusiasmo; 3.' che sia data attual</w:t>
        <w:softHyphen/>
        <w:t>mente, e 4.° che sia manifestata all'ente intellettivo a cui si tributa. Ora, tutto ciò che è in Dio, è atto; onde, se il Padre fa del Figliolo una stima giusta, accompa</w:t>
        <w:softHyphen/>
      </w:r>
    </w:p>
    <w:p>
      <w:pPr>
        <w:pStyle w:val="Normal"/>
        <w:jc w:val="both"/>
        <w:rPr/>
      </w:pPr>
      <w:r>
        <w:rPr>
          <w:spacing w:val="2"/>
        </w:rPr>
        <w:t>gnata dall'entusiasmo, non può essere che un eterno e perfettissimo atto di sti</w:t>
        <w:softHyphen/>
        <w:t>ma. Non può dunque mancare la terza proprietà Che poi la stima che fa il Pa</w:t>
        <w:softHyphen/>
        <w:t>dre del Figliolo sia giusta, egli è mani</w:t>
        <w:softHyphen/>
        <w:t>festo da questo, che il Figliolo generato dal Padre è lui stesso, non come affer</w:t>
        <w:softHyphen/>
        <w:t>mante, ché come tale è Padre, ma come continuamente inteso ed affermato. Il Padre non puòaffermare piùdi se stes</w:t>
        <w:softHyphen/>
        <w:t>so, perché non ci puòesser di più con</w:t>
        <w:softHyphen/>
        <w:t>tenendo la natura divina ogni cosa: e non può affermar meno di se stesso, perché l'atto d'intelligenza affermatrice è perfettissimo. Ma appunto perché il Padre afferma perfettissimamente tutto se stesso e tutto ciòche in sé contiene, perciòdeve affermare tutte le perfezioni sussistenti in un modo perfettissimo e quindi unificate nella semplicissima sua essenza. L'atto affermativo poi non è un atto d'intelletto segregato dalla volontà perché in Dio non c'è distinzione di po</w:t>
        <w:softHyphen/>
        <w:t>tenze, anzi non ci sono affatto potenze: è dunque un atto intellettivo ad un tem</w:t>
        <w:softHyphen/>
        <w:t>po ed estimativo ed affettuoso, pel qua</w:t>
        <w:softHyphen/>
        <w:t xml:space="preserve">le il Padre, conoscendo e stimando sé come bene essenziale, conosce e stima come tale il Figliuolo. La cognizione dunque dell'atto intellettivo generativo del Figliuolo è atto dunque di </w:t>
      </w:r>
      <w:r>
        <w:rPr>
          <w:i/>
          <w:iCs/>
          <w:spacing w:val="2"/>
        </w:rPr>
        <w:t>stima giu</w:t>
        <w:softHyphen/>
        <w:t xml:space="preserve">sta. </w:t>
      </w:r>
      <w:r>
        <w:rPr>
          <w:spacing w:val="2"/>
        </w:rPr>
        <w:t>Del resto, non abbiamo saputo esprimere la terza proprietà con altre parole, che con queste: «accompagnata dall'entusiasmo». Per intendere che co</w:t>
        <w:softHyphen/>
        <w:t>sa vogliamo dire con queste parole, è necessario considerare, che il subietto divino, Padre, è essenzialmente vita, os</w:t>
        <w:softHyphen/>
        <w:t>sia sentimento infinito. Essendo dunque 1'intellezione divina, con cui è generato il Figliuolo, non un semplice atto d'in</w:t>
        <w:softHyphen/>
        <w:t>telletto speculativo, ma di tutto l'Essere divino, e peròatto d'infinito sentimento intellettivo, la stima infinita che accom</w:t>
        <w:softHyphen/>
        <w:t>pagna quest'atto dee essere infinito sen</w:t>
        <w:softHyphen/>
        <w:t>timento; e questo eccitamento o attua</w:t>
        <w:softHyphen/>
        <w:t>mento infinito di sentimento, che ac</w:t>
        <w:softHyphen/>
        <w:t>compagna la stima o piuttosto che è la stima stessa per sé sentimento, è appun-</w:t>
      </w:r>
    </w:p>
    <w:p>
      <w:pPr>
        <w:pStyle w:val="Normal"/>
        <w:rPr>
          <w:spacing w:val="2"/>
        </w:rPr>
      </w:pPr>
      <w:r>
        <w:rPr>
          <w:spacing w:val="2"/>
        </w:rPr>
        <w:t>405</w:t>
      </w:r>
    </w:p>
    <w:p>
      <w:pPr>
        <w:pStyle w:val="Normal"/>
        <w:rPr>
          <w:spacing w:val="2"/>
        </w:rPr>
      </w:pPr>
      <w:r>
        <w:rPr>
          <w:spacing w:val="2"/>
        </w:rPr>
        <w:t>GLORIA</w:t>
      </w:r>
    </w:p>
    <w:p>
      <w:pPr>
        <w:pStyle w:val="Normal"/>
        <w:jc w:val="both"/>
        <w:rPr/>
      </w:pPr>
      <w:r>
        <w:rPr>
          <w:spacing w:val="2"/>
        </w:rPr>
        <w:t>to ciò che abbiamo chiamato «entusia</w:t>
        <w:softHyphen/>
        <w:t>smo» per non saper qual altro nome ad esso attribuire. Ora, tutto questo insie</w:t>
        <w:softHyphen/>
        <w:t xml:space="preserve">me è la gloria, cioè quella </w:t>
      </w:r>
      <w:r>
        <w:rPr>
          <w:i/>
          <w:iCs/>
        </w:rPr>
        <w:t xml:space="preserve">chiarezza </w:t>
      </w:r>
      <w:r>
        <w:rPr>
          <w:spacing w:val="2"/>
        </w:rPr>
        <w:t>che avea presso il Padre il divin Verbo pri</w:t>
        <w:softHyphen/>
        <w:t>ma che il mondo fosse; la quale ei prega gli sia data, cioè manifestata agli uomi</w:t>
        <w:softHyphen/>
        <w:t>ni e comunicata all'umanità assunta, adempiendosi così l'eterna predestina</w:t>
        <w:softHyphen/>
        <w:t>zione. E che la parola entusiasmo, presa in buon senso, possa convenientemente applicarsi a Dio, secondo l'uso ricevuto del parlare, vedesi da questo, che sem</w:t>
        <w:softHyphen/>
        <w:t xml:space="preserve">pre </w:t>
      </w:r>
      <w:r>
        <w:rPr>
          <w:i/>
          <w:iCs/>
        </w:rPr>
        <w:t xml:space="preserve">l'entusiasmo fu </w:t>
      </w:r>
      <w:r>
        <w:rPr>
          <w:spacing w:val="2"/>
        </w:rPr>
        <w:t>considerato come divino, come «un eccitamento ed esalta</w:t>
        <w:softHyphen/>
        <w:t>mento straordinario del sentimento in</w:t>
        <w:softHyphen/>
        <w:t>tellettivo sì eccedente, che da niuna co</w:t>
        <w:softHyphen/>
        <w:t>sa finita possa venire, ma da Dio stesso sia prodotto e comunicato». Considera</w:t>
        <w:softHyphen/>
        <w:t>to poi come un elemento costitutivo della gloria (che non è una lode comu</w:t>
        <w:softHyphen/>
        <w:t>ne, ma smisurata), l'entusiasmo è quello che costituisce nella sua natura di senti</w:t>
        <w:softHyphen/>
        <w:t>mento la stima illimitata, e manifestata alla persona a cui si dà E che sia mani</w:t>
        <w:softHyphen/>
        <w:t xml:space="preserve">festata alla persona del Verbo (in che sta la quarta proprietà~, già si comprende nell'essere il Verbo l'Essere inteso per se stesso. </w:t>
      </w:r>
      <w:r>
        <w:rPr>
          <w:i/>
          <w:iCs/>
        </w:rPr>
        <w:t xml:space="preserve">(Teos., vo1.III, </w:t>
      </w:r>
      <w:r>
        <w:rPr>
          <w:spacing w:val="2"/>
        </w:rPr>
        <w:t>n.1040, nota)</w:t>
      </w:r>
    </w:p>
    <w:p>
      <w:pPr>
        <w:pStyle w:val="Normal"/>
        <w:jc w:val="both"/>
        <w:rPr/>
      </w:pPr>
      <w:r>
        <w:rPr>
          <w:i/>
          <w:iCs/>
        </w:rPr>
        <w:t>Era necessario che Iddio operasse nel mondo secondo le leggi sopra esposte della sapienza per ritrarne la gloria di</w:t>
        <w:softHyphen/>
        <w:t xml:space="preserve">vina fine dell'universo [...] </w:t>
      </w:r>
      <w:r>
        <w:rPr>
          <w:spacing w:val="2"/>
        </w:rPr>
        <w:t xml:space="preserve">660. Di che si deduce il chiaro concetto della </w:t>
      </w:r>
      <w:r>
        <w:rPr>
          <w:i/>
          <w:iCs/>
        </w:rPr>
        <w:t xml:space="preserve">gloria divina, </w:t>
      </w:r>
      <w:r>
        <w:rPr>
          <w:spacing w:val="2"/>
        </w:rPr>
        <w:t>fine dell'universo.</w:t>
      </w:r>
    </w:p>
    <w:p>
      <w:pPr>
        <w:pStyle w:val="Normal"/>
        <w:jc w:val="both"/>
        <w:rPr>
          <w:spacing w:val="2"/>
        </w:rPr>
      </w:pPr>
      <w:r>
        <w:rPr>
          <w:spacing w:val="2"/>
        </w:rPr>
        <w:t>Perocché sotto il nome di gloria si dee intendere la manifestazione alle nature intelligenti e morali della potenza, sa</w:t>
        <w:softHyphen/>
        <w:t>pienza e bontà nell'unità del divino operare.</w:t>
      </w:r>
    </w:p>
    <w:p>
      <w:pPr>
        <w:pStyle w:val="Normal"/>
        <w:jc w:val="both"/>
        <w:rPr>
          <w:spacing w:val="2"/>
        </w:rPr>
      </w:pPr>
      <w:r>
        <w:rPr>
          <w:spacing w:val="2"/>
        </w:rPr>
        <w:t>661. Qualora Iddio, messa da parte la sua sapienza e la sua bontà avesse fatto ogni cosa, colla sua potenza, niuna glo</w:t>
        <w:softHyphen/>
        <w:t>ria n'avrebbe tratto: poiché egli non è glorioso l'esser potente, di potenza cie</w:t>
        <w:softHyphen/>
        <w:t>ca e a un fine buono non ordinata.</w:t>
      </w:r>
    </w:p>
    <w:p>
      <w:pPr>
        <w:pStyle w:val="Normal"/>
        <w:jc w:val="both"/>
        <w:rPr>
          <w:spacing w:val="2"/>
        </w:rPr>
      </w:pPr>
      <w:r>
        <w:rPr>
          <w:spacing w:val="2"/>
        </w:rPr>
        <w:t>E che cosa è la gloria? Non altro che l'applauso che danno ad una intelligen</w:t>
        <w:softHyphen/>
        <w:t>za le intelligenze. Or queste non danno</w:t>
      </w:r>
    </w:p>
    <w:p>
      <w:pPr>
        <w:pStyle w:val="Normal"/>
        <w:jc w:val="both"/>
        <w:rPr/>
      </w:pPr>
      <w:r>
        <w:rPr>
          <w:spacing w:val="2"/>
        </w:rPr>
        <w:t>plauso né il posson dare all'operare del</w:t>
        <w:softHyphen/>
        <w:t xml:space="preserve">la nuda potenza, ma a quell'operare ove la potenza si dispone con sapienza e bontà onde a Dio, che per sua propria essenza dee seguir sempre in operando le leggi della sapienza e della bontàche lo incliniamo ad economizzare la sua potenza, è dovuta massima gloria. </w:t>
      </w:r>
      <w:r>
        <w:rPr>
          <w:i/>
          <w:iCs/>
        </w:rPr>
        <w:t xml:space="preserve">(Teod., </w:t>
      </w:r>
      <w:r>
        <w:rPr>
          <w:spacing w:val="2"/>
        </w:rPr>
        <w:t>nn.660-661)</w:t>
      </w:r>
    </w:p>
    <w:p>
      <w:pPr>
        <w:pStyle w:val="Normal"/>
        <w:jc w:val="both"/>
        <w:rPr>
          <w:spacing w:val="2"/>
        </w:rPr>
      </w:pPr>
      <w:r>
        <w:rPr>
          <w:spacing w:val="2"/>
        </w:rPr>
        <w:t>665. Ora la gloria divina che penetra e risplende per l'universo è di due manie</w:t>
        <w:softHyphen/>
        <w:t>re, l'una sostanziale è quella che Iddio dàa sé stesso; l'altra accidentale è quel</w:t>
        <w:softHyphen/>
        <w:t>la che gli esseri intelligenti da Dio crea</w:t>
        <w:softHyphen/>
        <w:t>ti danno al loro creatore.</w:t>
      </w:r>
    </w:p>
    <w:p>
      <w:pPr>
        <w:pStyle w:val="Normal"/>
        <w:jc w:val="both"/>
        <w:rPr/>
      </w:pPr>
      <w:r>
        <w:rPr>
          <w:spacing w:val="2"/>
        </w:rPr>
        <w:t>E poiché gloria è l'applauso, che un es</w:t>
        <w:softHyphen/>
        <w:t>sere intelligente dà ad un essere intelli</w:t>
        <w:softHyphen/>
        <w:t xml:space="preserve">gente quand'opera con sapienza e bontà perciòla gloria che Iddio da a sé stesso è quell'approvazione che egli rende alle opere sue proprie, espressa nel Genesi in quelle parole: «E Iddio vide tutte le cose che avea fatte, ed erano molto buone» (154). Né perciòconviene intendere, che in Dio v'abbia distinzione di tempo fra l'operare, e il vedere nel suo operato i vestigi di sua propria sapienza e bontà compiacendosene. No; anzi ab eterno egli </w:t>
      </w:r>
      <w:r>
        <w:rPr>
          <w:i/>
          <w:iCs/>
        </w:rPr>
        <w:t xml:space="preserve">fu </w:t>
      </w:r>
      <w:r>
        <w:rPr>
          <w:spacing w:val="2"/>
        </w:rPr>
        <w:t>inclinato, come vedemmo, a rea</w:t>
        <w:softHyphen/>
        <w:t>lizzare l'essere contingente, amandolo quale realizzazione delle eterne idee, an</w:t>
        <w:softHyphen/>
        <w:t>zi quale realizzazione di quell'ideale, ti</w:t>
        <w:softHyphen/>
        <w:t>po unico dell'universo, in cui la sua vo</w:t>
        <w:softHyphen/>
        <w:t>lontà ottima per essenza, trovava ciò che nel contingente potea manifestarsi di sapiente e di buono. Onde questa stessa approvazione che Iddio dava a ciò che di sapiente e di buono vide ab eterno nell'esemplare del mondo, e che lo incli</w:t>
        <w:softHyphen/>
        <w:t xml:space="preserve">nava a crearlo ed a governarlo, questa stessa costituisce anche la gloria eterna che egli dàa sé medesimo per averlo creato, poiché non vi </w:t>
      </w:r>
      <w:r>
        <w:rPr>
          <w:i/>
          <w:iCs/>
        </w:rPr>
        <w:t xml:space="preserve">fu </w:t>
      </w:r>
      <w:r>
        <w:rPr>
          <w:spacing w:val="2"/>
        </w:rPr>
        <w:t>mai tempo in cui il mondo fosse a Dio solo possibile, avendolo egli creato nel tempo bensì, ma con un atto eterno quant'è eterno il possibile. Ora l'esemplare in cui Iddio vide ab eterno il mondo creato nel tem</w:t>
        <w:softHyphen/>
        <w:t>po e in cui commendò l'opera sua, e</w:t>
      </w:r>
    </w:p>
    <w:p>
      <w:pPr>
        <w:pStyle w:val="Normal"/>
        <w:rPr/>
      </w:pPr>
      <w:r>
        <w:rPr/>
        <w:t>GLORIA</w:t>
      </w:r>
    </w:p>
    <w:p>
      <w:pPr>
        <w:pStyle w:val="Normal"/>
        <w:rPr/>
      </w:pPr>
      <w:r>
        <w:rPr/>
        <w:t>406</w:t>
      </w:r>
    </w:p>
    <w:p>
      <w:pPr>
        <w:pStyle w:val="Normal"/>
        <w:jc w:val="both"/>
        <w:rPr/>
      </w:pPr>
      <w:r>
        <w:rPr/>
        <w:t>compiacendosene giustissimamente e santissimamente se ne gloriù è il Verbo divino. E però quando il Redentore pregòcon queste parole: «Ed ora chiari</w:t>
        <w:softHyphen/>
        <w:t>ficami tu, o Padre, di quella chiarezza ch'io m'ebbi, prima che fosse il mondo, presso di te» (155), egli allora rammentò quella gloria che ebbe ed avea come Ver</w:t>
        <w:softHyphen/>
        <w:t>bo divino, nel quale il Padre approvando ab eterno il mondo esemplato, lo vedeva, e vedendolo lo creava. Onde domandava con quel sublime suo prego, che quella gloria, che il Padre giàdava al Verbo da tutta l'eternità sguardando in esso l'e</w:t>
        <w:softHyphen/>
        <w:t>semplare del mondo, venisse realizzata nel tempo, come volea pure ab eterno il Padre, ed all'umanitàdel Verbo comuni</w:t>
        <w:softHyphen/>
        <w:t>cata. Perocché al Verbo, contenente il ti</w:t>
        <w:softHyphen/>
        <w:t>po del mondo, non venne mai meno quella gloria, o approvazione paterna; ma rimaneva che ella si realizzasse e si comunicasse così nel tempo allo stesso Verbo in quant'era fatto uomo, poiché 1' umanità del Cristo era umanità della stessa divina persona. Laonde non chie</w:t>
        <w:softHyphen/>
        <w:t>dea giàil Redentore la gloria propria del Verbo siccome immagin del Padre che abita una luce inaccessibile, ma quella gloria che è propria del Verbo siccome avente in sé il mondo tipico, dove il Pa</w:t>
        <w:softHyphen/>
        <w:t>dre, amando, vide l'uomo assunto dalla persona divina, e a quest'uomo che rice</w:t>
        <w:softHyphen/>
        <w:t>vea dal Verbo la personalità vide ogni cosa, ogni gloria del Verbo comunicata. Se dunque nel tipo eterno vedeasi la glo</w:t>
        <w:softHyphen/>
        <w:t>ria del Verbo comunicata all'umanità dovea ciòrealizzarsi nel tempo, e questo il Cristo chiedeva. E lo chiedeva, perché cotesta realizzazione nel tempo dovea farsi in virtù de' preghi suoi, per modo d'impetrazione, i quali preghi vedeansi pure nel tipo eterno: e dovea farsi altresì per modo di merito, per la predicazione, e per le virtùeroiche, e per l'offerta ma</w:t>
        <w:softHyphen/>
        <w:t>gnanima di sua vita che il Cristo faceva, il che tutto vedeasi pure segnato nello stesso tipo eterno del decreto di Dio. On</w:t>
        <w:softHyphen/>
        <w:t>de la realizzazione della gloria, che il Cristo dovea ricevere come uomo risor</w:t>
        <w:softHyphen/>
      </w:r>
    </w:p>
    <w:p>
      <w:pPr>
        <w:pStyle w:val="Normal"/>
        <w:jc w:val="both"/>
        <w:rPr/>
      </w:pPr>
      <w:r>
        <w:rPr/>
        <w:t>to, era condizionata all'operazione dello stesso Cristo; e però egli dice al Padre d'aver giàcompiuto quanto a sé era stato ingiunto; cioè d'avere, prima di racco</w:t>
        <w:softHyphen/>
        <w:t>glier la gloria, giàrealizzata quella parte dell'esemplare che a lui si spettava di realizzare. Onde compiuta ogni giustizia colla vita santissima, giàal solo Padre ri</w:t>
        <w:softHyphen/>
        <w:t>maneva a compiere ed a realizzare l'altra parte che toccava di fare a lui: «Io ti ho chiarificato sopra la terra: consumai l'o</w:t>
        <w:softHyphen/>
        <w:t>pera che tu mi hai dato a fare; ed ora tu, o Padre, chiarifica me presso te stesso di quella chiarezza ch'io m'ebbi prima che fosse il mondo, appo te» (156). E il Cri</w:t>
        <w:softHyphen/>
        <w:t>sto disse d'aver consumata l'opera, ben</w:t>
        <w:softHyphen/>
        <w:t>ché ancora non avesse patito, per l'offer</w:t>
        <w:softHyphen/>
        <w:t>ta pienissima e perfettissima giàfatta di sé stesso, e pel sacrificio incruento cele</w:t>
        <w:softHyphen/>
        <w:t>brato alla cena, che equivaleva alla rea</w:t>
        <w:softHyphen/>
        <w:t xml:space="preserve">litàdella morte, al </w:t>
      </w:r>
      <w:r>
        <w:rPr>
          <w:rFonts w:cs="Bookman Old Style" w:ascii="Bookman Old Style" w:hAnsi="Bookman Old Style"/>
          <w:i/>
          <w:iCs/>
          <w:sz w:val="16"/>
          <w:szCs w:val="16"/>
        </w:rPr>
        <w:t xml:space="preserve">consummatum est </w:t>
      </w:r>
      <w:r>
        <w:rPr/>
        <w:t>che pronunciòin sulla croce.</w:t>
      </w:r>
    </w:p>
    <w:p>
      <w:pPr>
        <w:pStyle w:val="Normal"/>
        <w:jc w:val="both"/>
        <w:rPr/>
      </w:pPr>
      <w:r>
        <w:rPr/>
        <w:t>666. Quando adunque il Cristo come uomo dimandava al Padre che fosse realizzata quella gloria che gli era ab eterno destinata, altro ei non chiedeva se non che quella inclinazione e volizio</w:t>
        <w:softHyphen/>
        <w:t>ne unica, che ab eterno ebbe Iddio di produrre il mondo, ricevesse nel tempo il suo compiuto effetto. Perocché l'e</w:t>
        <w:softHyphen/>
        <w:t>semplare stesso del mondo, benché uni</w:t>
        <w:softHyphen/>
        <w:t>co, risultava da molti stati successivi, i quali tutti svolti e successivamente rea</w:t>
        <w:softHyphen/>
        <w:t>lizzati fino all'ultimo e finale; questo poi doveva permanere eternamente, sic</w:t>
        <w:softHyphen/>
        <w:t xml:space="preserve">come stato delle cose create compiuto ed ottimo; in ordine al quale gli stati precedenti tengono ragione di mezzo e di via. [...]. </w:t>
      </w:r>
      <w:r>
        <w:rPr>
          <w:rFonts w:cs="Bookman Old Style" w:ascii="Bookman Old Style" w:hAnsi="Bookman Old Style"/>
          <w:i/>
          <w:iCs/>
          <w:sz w:val="16"/>
          <w:szCs w:val="16"/>
        </w:rPr>
        <w:t xml:space="preserve">(Teod., </w:t>
      </w:r>
      <w:r>
        <w:rPr/>
        <w:t>nn.665-666)</w:t>
      </w:r>
    </w:p>
    <w:p>
      <w:pPr>
        <w:pStyle w:val="Normal"/>
        <w:jc w:val="both"/>
        <w:rPr/>
      </w:pPr>
      <w:r>
        <w:rPr/>
        <w:t>698. Raccogliamo da tutto ciòla confer</w:t>
        <w:softHyphen/>
        <w:t>ma di quanto abbiam detto nel capitolo precedente:</w:t>
      </w:r>
    </w:p>
    <w:p>
      <w:pPr>
        <w:pStyle w:val="Normal"/>
        <w:jc w:val="both"/>
        <w:rPr/>
      </w:pPr>
      <w:r>
        <w:rPr/>
        <w:t>1. Il fine dell'universo si è, che le crea</w:t>
        <w:softHyphen/>
        <w:t>ture intelligenti conoscano ed esaltino la sapienza e bontà divina, il che costitui</w:t>
        <w:softHyphen/>
        <w:t>sce la divina gloria;</w:t>
      </w:r>
    </w:p>
    <w:p>
      <w:pPr>
        <w:pStyle w:val="Normal"/>
        <w:jc w:val="both"/>
        <w:rPr/>
      </w:pPr>
      <w:r>
        <w:rPr/>
        <w:t>2. Questa sapienza e bontàdivina non si può conoscere dalle creature, attesa la costoro limitazione, se non dall'opere</w:t>
      </w:r>
    </w:p>
    <w:p>
      <w:pPr>
        <w:pStyle w:val="Normal"/>
        <w:rPr>
          <w:spacing w:val="2"/>
        </w:rPr>
      </w:pPr>
      <w:r>
        <w:rPr>
          <w:spacing w:val="2"/>
        </w:rPr>
        <w:t>407</w:t>
      </w:r>
    </w:p>
    <w:p>
      <w:pPr>
        <w:pStyle w:val="Normal"/>
        <w:rPr>
          <w:spacing w:val="2"/>
        </w:rPr>
      </w:pPr>
      <w:r>
        <w:rPr>
          <w:spacing w:val="2"/>
        </w:rPr>
        <w:t>GLORIA</w:t>
      </w:r>
    </w:p>
    <w:p>
      <w:pPr>
        <w:pStyle w:val="Normal"/>
        <w:jc w:val="both"/>
        <w:rPr>
          <w:spacing w:val="2"/>
        </w:rPr>
      </w:pPr>
      <w:r>
        <w:rPr>
          <w:spacing w:val="2"/>
        </w:rPr>
        <w:t>della creazione dove ne risplendono lu</w:t>
        <w:softHyphen/>
        <w:t>minosamente i vestigi, cioè le leggi es</w:t>
        <w:softHyphen/>
        <w:t>senziali della sapienza e bontà</w:t>
      </w:r>
    </w:p>
    <w:p>
      <w:pPr>
        <w:pStyle w:val="Normal"/>
        <w:jc w:val="both"/>
        <w:rPr>
          <w:spacing w:val="2"/>
        </w:rPr>
      </w:pPr>
      <w:r>
        <w:rPr>
          <w:spacing w:val="2"/>
        </w:rPr>
        <w:t>3. Nella vita presente l'uomo conosce la sapienza e bontà divina, raccogliendo tali vestigi dalla percezione delle stesse creature, sulla qual percezione egli eser</w:t>
        <w:softHyphen/>
        <w:t>cita la sua riflessione;</w:t>
      </w:r>
    </w:p>
    <w:p>
      <w:pPr>
        <w:pStyle w:val="Normal"/>
        <w:jc w:val="both"/>
        <w:rPr>
          <w:spacing w:val="2"/>
        </w:rPr>
      </w:pPr>
      <w:r>
        <w:rPr>
          <w:spacing w:val="2"/>
        </w:rPr>
        <w:t>4. Nella vita futura l'uomo conosce la sapienza e bontàdalla percezione della divina essenza in quanto essa è atto che produce e comunica della propria bontàalle creature con infinita sapien</w:t>
        <w:softHyphen/>
        <w:t>za;</w:t>
      </w:r>
    </w:p>
    <w:p>
      <w:pPr>
        <w:pStyle w:val="Normal"/>
        <w:jc w:val="both"/>
        <w:rPr>
          <w:spacing w:val="2"/>
        </w:rPr>
      </w:pPr>
      <w:r>
        <w:rPr>
          <w:spacing w:val="2"/>
        </w:rPr>
        <w:t>5. Era dunque necessario che Iddio re</w:t>
        <w:softHyphen/>
        <w:t>golasse l'universo secondo le leggi esposte della sapienza e della bontà ac</w:t>
        <w:softHyphen/>
        <w:t>ciocché si potesse far conoscere, ed ot</w:t>
        <w:softHyphen/>
        <w:t>tenesse dalle creature quella gloria che è il fine della creazione;</w:t>
      </w:r>
    </w:p>
    <w:p>
      <w:pPr>
        <w:pStyle w:val="Normal"/>
        <w:spacing w:before="0" w:after="144"/>
        <w:jc w:val="both"/>
        <w:rPr/>
      </w:pPr>
      <w:r>
        <w:rPr>
          <w:spacing w:val="2"/>
        </w:rPr>
        <w:t>6. L'universo, e tutto ciòche in esso av</w:t>
        <w:softHyphen/>
        <w:t>viene, tutti i suoi stati successivi, riman</w:t>
        <w:softHyphen/>
        <w:t>gono permanenti nell'atto della divina essenza che n'è la causa prima, e forma</w:t>
        <w:softHyphen/>
        <w:t>no un tutto solo sapientissimo ed otti</w:t>
        <w:softHyphen/>
        <w:t xml:space="preserve">mo, che si rivela, secondo certi gradi, alle beate intelligenze, e formano il sempiterno argomento delle lodi che quelle innalzano al lor Creatore, e il compimento di loro felicità </w:t>
      </w:r>
      <w:r>
        <w:rPr>
          <w:i/>
          <w:iCs/>
          <w:spacing w:val="2"/>
        </w:rPr>
        <w:t xml:space="preserve">(Teod., </w:t>
      </w:r>
      <w:r>
        <w:rPr>
          <w:spacing w:val="2"/>
        </w:rPr>
        <w:t xml:space="preserve">n.698) v. CREAZIONE: 3. </w:t>
      </w:r>
      <w:r>
        <w:rPr>
          <w:i/>
          <w:iCs/>
          <w:spacing w:val="2"/>
        </w:rPr>
        <w:t xml:space="preserve">causa finale della c...; </w:t>
      </w:r>
      <w:r>
        <w:rPr>
          <w:spacing w:val="2"/>
        </w:rPr>
        <w:t xml:space="preserve">VISIONE: 1. v. </w:t>
      </w:r>
      <w:r>
        <w:rPr>
          <w:i/>
          <w:iCs/>
          <w:spacing w:val="2"/>
        </w:rPr>
        <w:t>beatifica.</w:t>
      </w:r>
    </w:p>
    <w:p>
      <w:pPr>
        <w:pStyle w:val="Normal"/>
        <w:tabs>
          <w:tab w:val="clear" w:pos="708"/>
          <w:tab w:val="left" w:pos="3168" w:leader="none"/>
        </w:tabs>
        <w:spacing w:before="0" w:after="144"/>
        <w:ind w:left="288" w:hanging="288"/>
        <w:jc w:val="both"/>
        <w:rPr/>
      </w:pPr>
      <w:r>
        <w:rPr>
          <w:i/>
          <w:iCs/>
          <w:spacing w:val="2"/>
        </w:rPr>
        <w:t>2. g. della Chiesa di Gesù Cristo</w:t>
        <w:tab/>
        <w:t xml:space="preserve">v. </w:t>
      </w:r>
      <w:r>
        <w:rPr>
          <w:spacing w:val="2"/>
        </w:rPr>
        <w:t xml:space="preserve">CHIESA DI GESÙ CRISTO: 13. </w:t>
      </w:r>
      <w:r>
        <w:rPr>
          <w:i/>
          <w:iCs/>
          <w:spacing w:val="2"/>
        </w:rPr>
        <w:t>ri</w:t>
        <w:softHyphen/>
        <w:t>volgere tutti i propri pensieri e azioni all'incremento e alla gloria della Chiesa: II massima di perfezione cri</w:t>
        <w:softHyphen/>
        <w:t>stiana.</w:t>
      </w:r>
    </w:p>
    <w:p>
      <w:pPr>
        <w:pStyle w:val="Normal"/>
        <w:spacing w:before="0" w:after="144"/>
        <w:ind w:left="288" w:hanging="288"/>
        <w:rPr/>
      </w:pPr>
      <w:r>
        <w:rPr>
          <w:spacing w:val="2"/>
        </w:rPr>
        <w:t xml:space="preserve">3. </w:t>
      </w:r>
      <w:r>
        <w:rPr>
          <w:i/>
          <w:iCs/>
          <w:spacing w:val="2"/>
        </w:rPr>
        <w:t xml:space="preserve">istinto della </w:t>
      </w:r>
      <w:hyperlink r:id="rId3">
        <w:r>
          <w:rPr>
            <w:rStyle w:val="InternetLink"/>
            <w:i/>
            <w:iCs/>
            <w:color w:val="0000FF"/>
            <w:spacing w:val="2"/>
            <w:u w:val="single"/>
          </w:rPr>
          <w:t>g. v. GRANDEZZA. 2. inclinazione</w:t>
        </w:r>
      </w:hyperlink>
      <w:r>
        <w:rPr>
          <w:i/>
          <w:iCs/>
          <w:spacing w:val="2"/>
        </w:rPr>
        <w:t xml:space="preserve"> alla propria g.</w:t>
      </w:r>
    </w:p>
    <w:p>
      <w:pPr>
        <w:pStyle w:val="Normal"/>
        <w:spacing w:before="0" w:after="144"/>
        <w:ind w:left="288" w:hanging="288"/>
        <w:rPr/>
      </w:pPr>
      <w:r>
        <w:rPr>
          <w:spacing w:val="2"/>
        </w:rPr>
        <w:t xml:space="preserve">4. </w:t>
      </w:r>
      <w:r>
        <w:rPr>
          <w:i/>
          <w:iCs/>
          <w:spacing w:val="2"/>
        </w:rPr>
        <w:t xml:space="preserve">lume di g. v. </w:t>
      </w:r>
      <w:r>
        <w:rPr>
          <w:spacing w:val="2"/>
        </w:rPr>
        <w:t xml:space="preserve">LUME: 5. l. </w:t>
      </w:r>
      <w:r>
        <w:rPr>
          <w:i/>
          <w:iCs/>
          <w:spacing w:val="2"/>
        </w:rPr>
        <w:t>della fede, di grazia, di gloria...</w:t>
      </w:r>
    </w:p>
    <w:p>
      <w:pPr>
        <w:pStyle w:val="Normal"/>
        <w:ind w:left="288" w:hanging="288"/>
        <w:jc w:val="both"/>
        <w:rPr/>
      </w:pPr>
      <w:r>
        <w:rPr>
          <w:spacing w:val="2"/>
        </w:rPr>
        <w:t xml:space="preserve">5. </w:t>
      </w:r>
      <w:r>
        <w:rPr>
          <w:i/>
          <w:iCs/>
          <w:spacing w:val="2"/>
        </w:rPr>
        <w:t xml:space="preserve">ordine della g. v. </w:t>
      </w:r>
      <w:r>
        <w:rPr>
          <w:spacing w:val="2"/>
        </w:rPr>
        <w:t>ORDINE NATU</w:t>
        <w:softHyphen/>
        <w:t>RALE E ORDINE SOPRANNATU</w:t>
        <w:softHyphen/>
        <w:t>RALE DI GRAZIA E DI GLORIA.</w:t>
      </w:r>
    </w:p>
    <w:p>
      <w:pPr>
        <w:pStyle w:val="Normal"/>
        <w:rPr/>
      </w:pPr>
      <w:r>
        <w:rPr>
          <w:spacing w:val="2"/>
        </w:rPr>
        <w:t xml:space="preserve">6. </w:t>
      </w:r>
      <w:r>
        <w:rPr>
          <w:i/>
          <w:iCs/>
          <w:spacing w:val="2"/>
        </w:rPr>
        <w:t>passione della g.</w:t>
      </w:r>
    </w:p>
    <w:p>
      <w:pPr>
        <w:pStyle w:val="Normal"/>
        <w:spacing w:before="216" w:after="0"/>
        <w:jc w:val="both"/>
        <w:rPr/>
      </w:pPr>
      <w:r>
        <w:rPr>
          <w:spacing w:val="2"/>
        </w:rPr>
        <w:t>Il quarto bene, nel qual cerca la deter</w:t>
        <w:softHyphen/>
        <w:t xml:space="preserve">minazione sua il vago desiderio della felicità si è la </w:t>
      </w:r>
      <w:r>
        <w:rPr>
          <w:i/>
          <w:iCs/>
          <w:spacing w:val="2"/>
        </w:rPr>
        <w:t>gloria.</w:t>
      </w:r>
    </w:p>
    <w:p>
      <w:pPr>
        <w:pStyle w:val="Normal"/>
        <w:rPr>
          <w:spacing w:val="2"/>
        </w:rPr>
      </w:pPr>
      <w:r>
        <w:rPr>
          <w:spacing w:val="2"/>
        </w:rPr>
        <w:t>Con essa la capacitàumana si esprime e si veste d'una nuova forma, la voglia di render celeberrimo il proprio nome. Anche la gloria può considerarsi o sì come fine, in cui l'uomo ponga la feli</w:t>
        <w:softHyphen/>
        <w:t>citàsua, o sì come mezzo all'ottenimen</w:t>
        <w:softHyphen/>
        <w:t>to della potenza, della ricchezza o de' piaceri.</w:t>
      </w:r>
    </w:p>
    <w:p>
      <w:pPr>
        <w:pStyle w:val="Normal"/>
        <w:jc w:val="both"/>
        <w:rPr>
          <w:spacing w:val="2"/>
        </w:rPr>
      </w:pPr>
      <w:r>
        <w:rPr>
          <w:spacing w:val="2"/>
        </w:rPr>
        <w:t>Oltracciòl'amore della gloria è al tutto indeterminato, ovvero ha un oggetto a cui si riferisce.</w:t>
      </w:r>
    </w:p>
    <w:p>
      <w:pPr>
        <w:pStyle w:val="Normal"/>
        <w:jc w:val="both"/>
        <w:rPr>
          <w:spacing w:val="2"/>
        </w:rPr>
      </w:pPr>
      <w:r>
        <w:rPr>
          <w:spacing w:val="2"/>
        </w:rPr>
        <w:t>Se l'uomo cerca la felicitànella gloria senza riferirla ad altro oggetto, né farla servire ad altro fine; il suo scopo è chi</w:t>
        <w:softHyphen/>
        <w:t>merico e nequitosissimo. [...].</w:t>
      </w:r>
    </w:p>
    <w:p>
      <w:pPr>
        <w:pStyle w:val="Normal"/>
        <w:jc w:val="both"/>
        <w:rPr>
          <w:spacing w:val="2"/>
        </w:rPr>
      </w:pPr>
      <w:r>
        <w:rPr>
          <w:spacing w:val="2"/>
        </w:rPr>
        <w:t>Quelli adunque che altro non vogliono che esser lodati, sono indifferenti a' vizi ed alle virtù è lo stesso ad essi, che venga celebrato il loro stomaco che di</w:t>
        <w:softHyphen/>
        <w:t>gerisce molte misure di vino, o la loro temperanza; che s'innalzi alle stelle la vastità dei loro latifondi, o la loro po</w:t>
        <w:softHyphen/>
        <w:t>vertà che si magnifichi la lor potenza vendicativa, o la lor mansuetudine: se ciòche prima cercavano non è piùloda</w:t>
        <w:softHyphen/>
        <w:t>to dagli uomini, l'abbandonano magna</w:t>
        <w:softHyphen/>
        <w:t>nimamente, nuovi Sesostri, che, se pur il vero raccontano, vinte le nazioni fino di là dal Gange e fino al Danubio, tor</w:t>
        <w:softHyphen/>
        <w:t>nossi poi nel suo Egitto tutte abbando</w:t>
        <w:softHyphen/>
        <w:t>nandole, troppo pago della pura gloria della conquista.</w:t>
      </w:r>
    </w:p>
    <w:p>
      <w:pPr>
        <w:pStyle w:val="Normal"/>
        <w:jc w:val="both"/>
        <w:rPr>
          <w:spacing w:val="2"/>
        </w:rPr>
      </w:pPr>
      <w:r>
        <w:rPr>
          <w:spacing w:val="2"/>
        </w:rPr>
        <w:t>Che se l'uomo non agogna ogni lode, ma quella che derivasi da un fonte spe</w:t>
        <w:softHyphen/>
        <w:t>ciale, riman tuttavia a vedere se il suo oggetto sia ben determinato e reale, o se rimanga ancor astratto e chimerico.</w:t>
      </w:r>
    </w:p>
    <w:p>
      <w:pPr>
        <w:pStyle w:val="Normal"/>
        <w:jc w:val="both"/>
        <w:rPr/>
      </w:pPr>
      <w:r>
        <w:rPr>
          <w:spacing w:val="2"/>
        </w:rPr>
        <w:t>Può l'uomo riferire ai quattro oggetti chimerici la gloria cercata: al piacere, al</w:t>
        <w:softHyphen/>
        <w:t xml:space="preserve">la ricchezza, alla potenza e alla scienza. Dal riferirla al piacere, nasce la </w:t>
      </w:r>
      <w:r>
        <w:rPr>
          <w:i/>
          <w:iCs/>
          <w:spacing w:val="2"/>
        </w:rPr>
        <w:t xml:space="preserve">vanità; </w:t>
      </w:r>
      <w:r>
        <w:rPr>
          <w:spacing w:val="2"/>
        </w:rPr>
        <w:t xml:space="preserve">dal riferirla alla ricchezza, il lusso ed il </w:t>
      </w:r>
      <w:r>
        <w:rPr>
          <w:i/>
          <w:iCs/>
          <w:spacing w:val="2"/>
        </w:rPr>
        <w:t xml:space="preserve">fasto; </w:t>
      </w:r>
      <w:r>
        <w:rPr>
          <w:spacing w:val="2"/>
        </w:rPr>
        <w:t xml:space="preserve">dal riferirla alla potenza, </w:t>
      </w:r>
      <w:r>
        <w:rPr>
          <w:i/>
          <w:iCs/>
          <w:spacing w:val="2"/>
        </w:rPr>
        <w:t>l'ambi</w:t>
        <w:softHyphen/>
        <w:t xml:space="preserve">zione; </w:t>
      </w:r>
      <w:r>
        <w:rPr>
          <w:spacing w:val="2"/>
        </w:rPr>
        <w:t xml:space="preserve">dal riferirla alla scienza, la </w:t>
      </w:r>
      <w:r>
        <w:rPr>
          <w:i/>
          <w:iCs/>
          <w:spacing w:val="2"/>
        </w:rPr>
        <w:t>pre</w:t>
        <w:softHyphen/>
        <w:t>sunzione. [...].</w:t>
      </w:r>
    </w:p>
    <w:p>
      <w:pPr>
        <w:pStyle w:val="Normal"/>
        <w:rPr/>
      </w:pPr>
      <w:r>
        <w:rPr/>
        <w:t>GLORIA</w:t>
      </w:r>
    </w:p>
    <w:p>
      <w:pPr>
        <w:pStyle w:val="Normal"/>
        <w:rPr/>
      </w:pPr>
      <w:r>
        <w:rPr/>
        <w:t>408</w:t>
      </w:r>
    </w:p>
    <w:p>
      <w:pPr>
        <w:pStyle w:val="Normal"/>
        <w:spacing w:before="0" w:after="360"/>
        <w:jc w:val="both"/>
        <w:rPr/>
      </w:pPr>
      <w:r>
        <w:rPr/>
        <w:t>Sei maniere adunque di gloria possono essere scopo al nostro desiderio: il gene</w:t>
        <w:softHyphen/>
        <w:t>re piùampio che sta nella sola nominan</w:t>
        <w:softHyphen/>
        <w:t xml:space="preserve">za degli uomini, il genere piùstretto che sta nella sola lode, e le quattro specie enumerate che hanno per loro oggetti il piacere, la ricchezza, la potenza e la scienza. Nel cercamento di tutte queste maniere di gloria avvi un'illusione ed una impossibilità non avendovi oggetto determinato, né cercandosi la gloria in una quantitàfissa, ma illimitatamente. Puòfinalmente desiderarsi la gloria della virtùsenza amare la virtù ciòche forma </w:t>
      </w:r>
      <w:r>
        <w:rPr>
          <w:i/>
          <w:iCs/>
        </w:rPr>
        <w:t xml:space="preserve">l'ipocrisia, </w:t>
      </w:r>
      <w:r>
        <w:rPr/>
        <w:t xml:space="preserve">e dee aggiungersi come una settima specie alle sei specie nominate. E ognuna di queste sette specie di gloria cercasi per sé, o come mezzo al piacere, alla ricchezza od alla potenza. (Soc. s. </w:t>
      </w:r>
      <w:r>
        <w:rPr>
          <w:i/>
          <w:iCs/>
        </w:rPr>
        <w:t xml:space="preserve">Fine, </w:t>
      </w:r>
      <w:r>
        <w:rPr/>
        <w:t>lib.IV, cap.XXVI, pp.446-449) v. CAPACITA DELL'UMANO DESIDE</w:t>
        <w:softHyphen/>
        <w:t xml:space="preserve">RIO, DELL'ANIMO UMANO: </w:t>
      </w:r>
      <w:r>
        <w:rPr>
          <w:i/>
          <w:iCs/>
        </w:rPr>
        <w:t>3. cento</w:t>
        <w:softHyphen/>
        <w:t>ventotto c. illusorie...</w:t>
      </w:r>
    </w:p>
    <w:p>
      <w:pPr>
        <w:pStyle w:val="Normal"/>
        <w:spacing w:before="0" w:after="144"/>
        <w:rPr/>
      </w:pPr>
      <w:r>
        <w:rPr/>
        <w:t xml:space="preserve">GODIMENTO Somm. 1. </w:t>
      </w:r>
      <w:r>
        <w:rPr>
          <w:i/>
          <w:iCs/>
        </w:rPr>
        <w:t>godimento; 2. g. fondamentale.</w:t>
      </w:r>
    </w:p>
    <w:p>
      <w:pPr>
        <w:pStyle w:val="Normal"/>
        <w:tabs>
          <w:tab w:val="clear" w:pos="708"/>
          <w:tab w:val="left" w:pos="1296" w:leader="none"/>
          <w:tab w:val="left" w:pos="1728" w:leader="none"/>
        </w:tabs>
        <w:spacing w:before="0" w:after="144"/>
        <w:ind w:left="288" w:hanging="288"/>
        <w:jc w:val="both"/>
        <w:rPr/>
      </w:pPr>
      <w:r>
        <w:rPr>
          <w:i/>
          <w:iCs/>
        </w:rPr>
        <w:t>1. godimento</w:t>
        <w:tab/>
        <w:t>v.</w:t>
        <w:tab/>
      </w:r>
      <w:r>
        <w:rPr/>
        <w:t>APPAGAMENTO; BEATITUDINE; BENE; BISOGNO; GAUDIO; DILETTAZIONE, DILET</w:t>
        <w:softHyphen/>
        <w:t>TO; DOLORE; FELICITA; PIACE</w:t>
        <w:softHyphen/>
        <w:t>RE.</w:t>
      </w:r>
    </w:p>
    <w:p>
      <w:pPr>
        <w:pStyle w:val="Normal"/>
        <w:rPr>
          <w:i/>
          <w:i/>
          <w:iCs/>
        </w:rPr>
      </w:pPr>
      <w:r>
        <w:rPr>
          <w:i/>
          <w:iCs/>
        </w:rPr>
        <w:t>2. g. fondamentale</w:t>
      </w:r>
    </w:p>
    <w:p>
      <w:pPr>
        <w:pStyle w:val="Normal"/>
        <w:spacing w:before="216" w:after="0"/>
        <w:rPr/>
      </w:pPr>
      <w:r>
        <w:rPr/>
        <w:t>477. Io suppongo qui come certi questi principi:</w:t>
      </w:r>
    </w:p>
    <w:p>
      <w:pPr>
        <w:pStyle w:val="Normal"/>
        <w:jc w:val="both"/>
        <w:rPr/>
      </w:pPr>
      <w:r>
        <w:rPr/>
        <w:t>1° Il sentimento animale è per la sua es</w:t>
        <w:softHyphen/>
        <w:t>senza piacevole, è l'attività di godere; sicché egli ha tanto meno di sua propria entità quanto ha meno d'attività di go</w:t>
        <w:softHyphen/>
        <w:t>dere (attivitàdi godere equivale a godi</w:t>
        <w:softHyphen/>
        <w:t>mento fondamentale);</w:t>
      </w:r>
    </w:p>
    <w:p>
      <w:pPr>
        <w:pStyle w:val="Normal"/>
        <w:jc w:val="both"/>
        <w:rPr/>
      </w:pPr>
      <w:r>
        <w:rPr/>
        <w:t xml:space="preserve">478. </w:t>
      </w:r>
      <w:r>
        <w:rPr>
          <w:i/>
          <w:iCs/>
        </w:rPr>
        <w:t xml:space="preserve">2° </w:t>
      </w:r>
      <w:r>
        <w:rPr/>
        <w:t>Il sentimento, 1' attività di gode</w:t>
        <w:softHyphen/>
        <w:t>re ossia il godimento fondamentale può essere diffuso piùo meno equamente in un continuo, e può essere più o meno quasi addensato in un punto fisico del detto continuo o in piùpunti quasi cen</w:t>
        <w:softHyphen/>
      </w:r>
    </w:p>
    <w:p>
      <w:pPr>
        <w:pStyle w:val="Normal"/>
        <w:jc w:val="both"/>
        <w:rPr/>
      </w:pPr>
      <w:r>
        <w:rPr/>
        <w:t>tri del godimento e dell'attività sia me</w:t>
        <w:softHyphen/>
        <w:t>diante un eccitamento incessante, sia in altro modo. Essere il godimento fonda</w:t>
        <w:softHyphen/>
        <w:t>mentale accentrato e condensato equi</w:t>
        <w:softHyphen/>
        <w:t>vale ad essere più intenso e vivo in un luogo che in un altro;</w:t>
      </w:r>
    </w:p>
    <w:p>
      <w:pPr>
        <w:pStyle w:val="Normal"/>
        <w:jc w:val="both"/>
        <w:rPr/>
      </w:pPr>
      <w:r>
        <w:rPr/>
        <w:t xml:space="preserve">479. </w:t>
      </w:r>
      <w:r>
        <w:rPr>
          <w:i/>
          <w:iCs/>
        </w:rPr>
        <w:t xml:space="preserve">3° </w:t>
      </w:r>
      <w:r>
        <w:rPr/>
        <w:t>Quanto il godimento fondamen</w:t>
        <w:softHyphen/>
        <w:t>tale continuo è più intenso, egli ha an</w:t>
        <w:softHyphen/>
        <w:t>che tanto piùd'attivitàistintiva;</w:t>
      </w:r>
    </w:p>
    <w:p>
      <w:pPr>
        <w:pStyle w:val="Normal"/>
        <w:jc w:val="both"/>
        <w:rPr/>
      </w:pPr>
      <w:r>
        <w:rPr/>
        <w:t>4° Negli animali piùperfetti il godimen</w:t>
        <w:softHyphen/>
        <w:t>to fondamentale è più accentrato e più intenso, e piùmoltiplici sono le funzio</w:t>
        <w:softHyphen/>
        <w:t>ni della vita; all'opposto negli animali imperfetti il godimento primitivo e fon</w:t>
        <w:softHyphen/>
        <w:t>damentale è meno accentrato, più spar</w:t>
        <w:softHyphen/>
        <w:t>so uniformemente o in vece d'un centro solo ha più centri e quindi anche l'atti</w:t>
        <w:softHyphen/>
        <w:t>vità le funzioni e i segni della vita sono piùscarsi e meno osservabili. Dall'esse</w:t>
        <w:softHyphen/>
        <w:t>re il godimento primitivo e fondamenta</w:t>
        <w:softHyphen/>
        <w:t xml:space="preserve">le piò o meno accentrato, più o meno intenso, io stimo che nasca la </w:t>
      </w:r>
      <w:r>
        <w:rPr>
          <w:i/>
          <w:iCs/>
        </w:rPr>
        <w:t xml:space="preserve">differenza specifica </w:t>
      </w:r>
      <w:r>
        <w:rPr/>
        <w:t>del sentimento fondamentale costituente l'animale; e quindi la base di una distinzione filosofica delle varie classi o specie d'animali.</w:t>
      </w:r>
    </w:p>
    <w:p>
      <w:pPr>
        <w:pStyle w:val="Normal"/>
        <w:spacing w:before="0" w:after="360"/>
        <w:jc w:val="both"/>
        <w:rPr/>
      </w:pPr>
      <w:r>
        <w:rPr/>
        <w:t>480. 5° Ai diversi sentimenti fondamen</w:t>
        <w:softHyphen/>
        <w:t>tali risponde nel mondo extra-soggetti</w:t>
        <w:softHyphen/>
        <w:t>vo una diversa scelta di materia, una di</w:t>
        <w:softHyphen/>
        <w:t>versa elaborazione di essa, una diversa primitiva organizzazione. Se la materia conveniente viene sottratta, o se non viene convenientemente elaborata, o se l'organizzazione opportuna si scioglie, il sentimento fondamentale soffre piùo meno, e anche cessa, cioè si dirompe in più sentimenti perdendo l'unità del suo termine. (Psicol., nn.477-480)</w:t>
      </w:r>
    </w:p>
    <w:p>
      <w:pPr>
        <w:pStyle w:val="Normal"/>
        <w:jc w:val="both"/>
        <w:rPr/>
      </w:pPr>
      <w:r>
        <w:rPr/>
        <w:t xml:space="preserve">GOVERNO, AMMINISTRAZIONE SOCIALE Somm. 1. </w:t>
      </w:r>
      <w:r>
        <w:rPr>
          <w:i/>
          <w:iCs/>
        </w:rPr>
        <w:t>g. sociale; 2. g. meramente sociale, mandatario, sala</w:t>
        <w:softHyphen/>
        <w:t>riato, investito, assoluto, rappresentati</w:t>
        <w:softHyphen/>
        <w:t xml:space="preserve">vo; 3. g. civile; </w:t>
      </w:r>
      <w:r>
        <w:rPr/>
        <w:t xml:space="preserve">4. </w:t>
      </w:r>
      <w:r>
        <w:rPr>
          <w:i/>
          <w:iCs/>
        </w:rPr>
        <w:t xml:space="preserve">g. civile monarchico, aristocratico, democratico; </w:t>
      </w:r>
      <w:r>
        <w:rPr/>
        <w:t xml:space="preserve">5. </w:t>
      </w:r>
      <w:r>
        <w:rPr>
          <w:i/>
          <w:iCs/>
        </w:rPr>
        <w:t xml:space="preserve">g. civile liberale, licenzioso, dispotico; </w:t>
      </w:r>
      <w:r>
        <w:rPr/>
        <w:t xml:space="preserve">6. </w:t>
      </w:r>
      <w:r>
        <w:rPr>
          <w:i/>
          <w:iCs/>
        </w:rPr>
        <w:t>g. del</w:t>
        <w:softHyphen/>
        <w:t xml:space="preserve">la famiglia; </w:t>
      </w:r>
      <w:r>
        <w:rPr/>
        <w:t xml:space="preserve">7. </w:t>
      </w:r>
      <w:r>
        <w:rPr>
          <w:i/>
          <w:iCs/>
        </w:rPr>
        <w:t>titoli del diritto di gover</w:t>
        <w:softHyphen/>
        <w:t>nare, altri di primo, altri di secondo ac-</w:t>
      </w:r>
    </w:p>
    <w:p>
      <w:pPr>
        <w:pStyle w:val="Normal"/>
        <w:rPr>
          <w:i/>
          <w:i/>
          <w:iCs/>
        </w:rPr>
      </w:pPr>
      <w:r>
        <w:rPr>
          <w:i/>
          <w:iCs/>
        </w:rPr>
        <w:t>409</w:t>
      </w:r>
    </w:p>
    <w:p>
      <w:pPr>
        <w:pStyle w:val="Normal"/>
        <w:rPr/>
      </w:pPr>
      <w:r>
        <w:rPr/>
        <w:t>GOVERNO</w:t>
      </w:r>
    </w:p>
    <w:p>
      <w:pPr>
        <w:pStyle w:val="Normal"/>
        <w:spacing w:before="0" w:after="144"/>
        <w:jc w:val="both"/>
        <w:rPr>
          <w:i/>
          <w:i/>
          <w:iCs/>
        </w:rPr>
      </w:pPr>
      <w:r>
        <w:rPr>
          <w:i/>
          <w:iCs/>
        </w:rPr>
        <w:t>quisto; 8. principio supremo di ogni go</w:t>
        <w:softHyphen/>
        <w:t>verno, legge cosmica della divina Prov</w:t>
        <w:softHyphen/>
        <w:t>videnza: tenere salda la sostanza e la</w:t>
        <w:softHyphen/>
        <w:t>sciare andare gli accidenti.</w:t>
      </w:r>
    </w:p>
    <w:p>
      <w:pPr>
        <w:pStyle w:val="Normal"/>
        <w:rPr>
          <w:i/>
          <w:i/>
          <w:iCs/>
        </w:rPr>
      </w:pPr>
      <w:r>
        <w:rPr>
          <w:i/>
          <w:iCs/>
        </w:rPr>
        <w:t>1. g. sociale</w:t>
      </w:r>
    </w:p>
    <w:p>
      <w:pPr>
        <w:pStyle w:val="Normal"/>
        <w:spacing w:before="216" w:after="0"/>
        <w:rPr/>
      </w:pPr>
      <w:r>
        <w:rPr/>
        <w:t>Ma la natura della societàtrae seco la ne</w:t>
        <w:softHyphen/>
        <w:t>cessitàdi altre disuguaglianze. Primieramente la societàha sempre biso</w:t>
        <w:softHyphen/>
        <w:t xml:space="preserve">gno di </w:t>
      </w:r>
      <w:r>
        <w:rPr>
          <w:i/>
          <w:iCs/>
        </w:rPr>
        <w:t>un'amministrazione.</w:t>
      </w:r>
    </w:p>
    <w:p>
      <w:pPr>
        <w:pStyle w:val="Normal"/>
        <w:jc w:val="both"/>
        <w:rPr/>
      </w:pPr>
      <w:r>
        <w:rPr/>
        <w:t xml:space="preserve">Per </w:t>
      </w:r>
      <w:r>
        <w:rPr>
          <w:i/>
          <w:iCs/>
        </w:rPr>
        <w:t xml:space="preserve">amministrazione sociale intendo un </w:t>
      </w:r>
      <w:r>
        <w:rPr/>
        <w:t xml:space="preserve">principio </w:t>
      </w:r>
      <w:r>
        <w:rPr>
          <w:i/>
          <w:iCs/>
        </w:rPr>
        <w:t xml:space="preserve">ordinatore, il </w:t>
      </w:r>
      <w:r>
        <w:rPr/>
        <w:t>quale diriga ed armoneggi tutte le forze sociali al fine della società</w:t>
      </w:r>
    </w:p>
    <w:p>
      <w:pPr>
        <w:pStyle w:val="Normal"/>
        <w:jc w:val="both"/>
        <w:rPr/>
      </w:pPr>
      <w:r>
        <w:rPr/>
        <w:t>Se le persone associate mettono in co</w:t>
        <w:softHyphen/>
        <w:t>mune un determinato corpo, un fondo sociale; questo non produce da se stesso; dee dunque essere amministrato. Quando anco producesse da se stesso i beni che si cercano coll'associazione, si esigerebbe tuttavia una mano che ne li raccogliesse, e li compartisse fra gli associati secondo il quanto della loro messa.</w:t>
      </w:r>
    </w:p>
    <w:p>
      <w:pPr>
        <w:pStyle w:val="Normal"/>
        <w:jc w:val="both"/>
        <w:rPr/>
      </w:pPr>
      <w:r>
        <w:rPr/>
        <w:t>Se le persone associate concorrono anco colla loro industria, conviene che l'indu</w:t>
        <w:softHyphen/>
        <w:t>stria di molte persone sia accordata e ben diretta a quell'unico fine a cui la società intende.</w:t>
      </w:r>
    </w:p>
    <w:p>
      <w:pPr>
        <w:pStyle w:val="Normal"/>
        <w:jc w:val="both"/>
        <w:rPr/>
      </w:pPr>
      <w:r>
        <w:rPr/>
        <w:t>Tutte queste funzioni prese insieme si raccolgano sotto il nome di amministra</w:t>
        <w:softHyphen/>
        <w:t>zione sociale.</w:t>
      </w:r>
    </w:p>
    <w:p>
      <w:pPr>
        <w:pStyle w:val="Normal"/>
        <w:jc w:val="both"/>
        <w:rPr/>
      </w:pPr>
      <w:r>
        <w:rPr/>
        <w:t>L'amministrare di natura sua è un diritto inerente ai sozi che compongono la so</w:t>
        <w:softHyphen/>
        <w:t>cietà</w:t>
      </w:r>
    </w:p>
    <w:p>
      <w:pPr>
        <w:pStyle w:val="Normal"/>
        <w:jc w:val="both"/>
        <w:rPr/>
      </w:pPr>
      <w:r>
        <w:rPr/>
        <w:t xml:space="preserve">Ma perocché l'amministrazione sociale dimanda </w:t>
      </w:r>
      <w:r>
        <w:rPr>
          <w:i/>
          <w:iCs/>
        </w:rPr>
        <w:t xml:space="preserve">unità, </w:t>
      </w:r>
      <w:r>
        <w:rPr/>
        <w:t xml:space="preserve">e </w:t>
      </w:r>
      <w:r>
        <w:rPr>
          <w:i/>
          <w:iCs/>
        </w:rPr>
        <w:t xml:space="preserve">abilità, </w:t>
      </w:r>
      <w:r>
        <w:rPr/>
        <w:t>essi il piùdelle volte incaricano una o piùpersone all'uf</w:t>
        <w:softHyphen/>
        <w:t>fizio di amministrare la società</w:t>
      </w:r>
    </w:p>
    <w:p>
      <w:pPr>
        <w:pStyle w:val="Normal"/>
        <w:jc w:val="both"/>
        <w:rPr/>
      </w:pPr>
      <w:r>
        <w:rPr/>
        <w:t xml:space="preserve">Quindi scaturisce l'idea di </w:t>
      </w:r>
      <w:r>
        <w:rPr>
          <w:i/>
          <w:iCs/>
        </w:rPr>
        <w:t xml:space="preserve">ministro, </w:t>
      </w:r>
      <w:r>
        <w:rPr/>
        <w:t xml:space="preserve">di </w:t>
      </w:r>
      <w:r>
        <w:rPr>
          <w:i/>
          <w:iCs/>
        </w:rPr>
        <w:t xml:space="preserve">presidente, o </w:t>
      </w:r>
      <w:r>
        <w:rPr/>
        <w:t xml:space="preserve">di </w:t>
      </w:r>
      <w:r>
        <w:rPr>
          <w:i/>
          <w:iCs/>
        </w:rPr>
        <w:t xml:space="preserve">ordinatore </w:t>
      </w:r>
      <w:r>
        <w:rPr/>
        <w:t>della società co' quali tre nomi vogliamo significare, press'a poco, la cosa stessa.</w:t>
      </w:r>
    </w:p>
    <w:p>
      <w:pPr>
        <w:pStyle w:val="Normal"/>
        <w:jc w:val="both"/>
        <w:rPr/>
      </w:pPr>
      <w:r>
        <w:rPr/>
        <w:t>Si osservi bene, che l'idea di ministro, di presidente, o di ordinatore della società è essenzialmente diversa dall'idea di sozio. Per convincersene, basta considerare, che la società nel suo primo aggrega</w:t>
        <w:softHyphen/>
        <w:t xml:space="preserve">mento potrebbe eleggere per suo </w:t>
      </w:r>
      <w:r>
        <w:rPr>
          <w:i/>
          <w:iCs/>
        </w:rPr>
        <w:t>mini</w:t>
        <w:softHyphen/>
        <w:t xml:space="preserve">stro, presidente, </w:t>
      </w:r>
      <w:r>
        <w:rPr/>
        <w:t xml:space="preserve">ovvero </w:t>
      </w:r>
      <w:r>
        <w:rPr>
          <w:i/>
          <w:iCs/>
        </w:rPr>
        <w:t xml:space="preserve">ordinatore, </w:t>
      </w:r>
      <w:r>
        <w:rPr/>
        <w:t>an</w:t>
        <w:softHyphen/>
      </w:r>
    </w:p>
    <w:p>
      <w:pPr>
        <w:pStyle w:val="Normal"/>
        <w:jc w:val="both"/>
        <w:rPr/>
      </w:pPr>
      <w:r>
        <w:rPr/>
        <w:t xml:space="preserve">che una persona estranea alla società </w:t>
      </w:r>
      <w:r>
        <w:rPr>
          <w:i/>
          <w:iCs/>
        </w:rPr>
        <w:t xml:space="preserve">(Soc. s. Fine, </w:t>
      </w:r>
      <w:r>
        <w:rPr/>
        <w:t xml:space="preserve">lib.I, cap.IX, pp. </w:t>
      </w:r>
      <w:r>
        <w:rPr>
          <w:i/>
          <w:iCs/>
        </w:rPr>
        <w:t xml:space="preserve">158-159) 127. - </w:t>
      </w:r>
      <w:r>
        <w:rPr/>
        <w:t>Dalla qual indole particolare del</w:t>
        <w:softHyphen/>
        <w:t xml:space="preserve">le </w:t>
      </w:r>
      <w:r>
        <w:rPr>
          <w:i/>
          <w:iCs/>
        </w:rPr>
        <w:t xml:space="preserve">societàumane </w:t>
      </w:r>
      <w:r>
        <w:rPr/>
        <w:t>raccogliamo una nuo</w:t>
        <w:softHyphen/>
        <w:t>va base di classificazione.</w:t>
      </w:r>
    </w:p>
    <w:p>
      <w:pPr>
        <w:pStyle w:val="Normal"/>
        <w:jc w:val="both"/>
        <w:rPr/>
      </w:pPr>
      <w:r>
        <w:rPr/>
        <w:t>Perocché l'esser di bisogno a tali so</w:t>
        <w:softHyphen/>
        <w:t xml:space="preserve">cietà una </w:t>
      </w:r>
      <w:r>
        <w:rPr>
          <w:i/>
          <w:iCs/>
        </w:rPr>
        <w:t xml:space="preserve">potenza istrumentale, </w:t>
      </w:r>
      <w:r>
        <w:rPr/>
        <w:t xml:space="preserve">mezzi esterni posti in comune, è cagione che a lei sia pur di bisogno una speciale </w:t>
      </w:r>
      <w:r>
        <w:rPr>
          <w:i/>
          <w:iCs/>
        </w:rPr>
        <w:t>am</w:t>
        <w:softHyphen/>
        <w:t>ministrazione.</w:t>
      </w:r>
    </w:p>
    <w:p>
      <w:pPr>
        <w:pStyle w:val="Normal"/>
        <w:jc w:val="both"/>
        <w:rPr/>
      </w:pPr>
      <w:r>
        <w:rPr/>
        <w:t xml:space="preserve">Ora l'amministrazione puòesser varia nelle società libere secondo la volontà de' </w:t>
      </w:r>
      <w:r>
        <w:rPr>
          <w:i/>
          <w:iCs/>
        </w:rPr>
        <w:t xml:space="preserve">sozj, </w:t>
      </w:r>
      <w:r>
        <w:rPr/>
        <w:t>e nelle società dipendenti se</w:t>
        <w:softHyphen/>
        <w:t>condo la volontà del signore da cui di</w:t>
        <w:softHyphen/>
        <w:t xml:space="preserve">pendono; la qual volontà del signore può entrare più o meno in costituire o determinare </w:t>
      </w:r>
      <w:r>
        <w:rPr>
          <w:i/>
          <w:iCs/>
        </w:rPr>
        <w:t xml:space="preserve">l'amministrazione sociale </w:t>
      </w:r>
      <w:r>
        <w:rPr/>
        <w:t>secondo il grado del suo dominio.</w:t>
      </w:r>
    </w:p>
    <w:p>
      <w:pPr>
        <w:pStyle w:val="Normal"/>
        <w:jc w:val="both"/>
        <w:rPr/>
      </w:pPr>
      <w:r>
        <w:rPr/>
        <w:t>Tutte le varietàpoi che si possono con</w:t>
        <w:softHyphen/>
        <w:t xml:space="preserve">cepire, o </w:t>
      </w:r>
      <w:r>
        <w:rPr>
          <w:i/>
          <w:iCs/>
        </w:rPr>
        <w:t>nell'origine o nella natura del</w:t>
        <w:softHyphen/>
      </w:r>
      <w:r>
        <w:rPr/>
        <w:t>l'amministrazione, si possono conside</w:t>
        <w:softHyphen/>
        <w:t>rare come determinanti altrettante classi di società</w:t>
      </w:r>
    </w:p>
    <w:p>
      <w:pPr>
        <w:pStyle w:val="Normal"/>
        <w:jc w:val="both"/>
        <w:rPr/>
      </w:pPr>
      <w:r>
        <w:rPr>
          <w:i/>
          <w:iCs/>
        </w:rPr>
        <w:t xml:space="preserve">128. - </w:t>
      </w:r>
      <w:r>
        <w:rPr/>
        <w:t xml:space="preserve">Qualora il </w:t>
      </w:r>
      <w:r>
        <w:rPr>
          <w:i/>
          <w:iCs/>
        </w:rPr>
        <w:t xml:space="preserve">dominio, </w:t>
      </w:r>
      <w:r>
        <w:rPr/>
        <w:t>che una perso</w:t>
        <w:softHyphen/>
        <w:t xml:space="preserve">na ha sopra una società sia così pieno, che a lui solo s'aspetti il costituire </w:t>
      </w:r>
      <w:r>
        <w:rPr>
          <w:i/>
          <w:iCs/>
        </w:rPr>
        <w:t>l'am</w:t>
        <w:softHyphen/>
        <w:t xml:space="preserve">ministrazione della società, </w:t>
      </w:r>
      <w:r>
        <w:rPr/>
        <w:t xml:space="preserve">allora vi ha quello che si chiama </w:t>
      </w:r>
      <w:r>
        <w:rPr>
          <w:i/>
          <w:iCs/>
        </w:rPr>
        <w:t xml:space="preserve">dominio assoluto. </w:t>
      </w:r>
      <w:r>
        <w:rPr/>
        <w:t>Qualora poi il signore non ha che una parte nel costituire l'amministrazione so</w:t>
        <w:softHyphen/>
        <w:t xml:space="preserve">ciale, e un'altra parte l'hanno gli stessi </w:t>
      </w:r>
      <w:r>
        <w:rPr>
          <w:i/>
          <w:iCs/>
        </w:rPr>
        <w:t xml:space="preserve">sozj, </w:t>
      </w:r>
      <w:r>
        <w:rPr/>
        <w:t xml:space="preserve">allora avvi quello che si chiama </w:t>
      </w:r>
      <w:r>
        <w:rPr>
          <w:i/>
          <w:iCs/>
        </w:rPr>
        <w:t>do</w:t>
        <w:softHyphen/>
        <w:t>minio temperato.</w:t>
      </w:r>
    </w:p>
    <w:p>
      <w:pPr>
        <w:pStyle w:val="Normal"/>
        <w:jc w:val="both"/>
        <w:rPr/>
      </w:pPr>
      <w:r>
        <w:rPr>
          <w:i/>
          <w:iCs/>
        </w:rPr>
        <w:t xml:space="preserve">129. - </w:t>
      </w:r>
      <w:r>
        <w:rPr/>
        <w:t xml:space="preserve">L'amministrazione della società o sia il </w:t>
      </w:r>
      <w:r>
        <w:rPr>
          <w:i/>
          <w:iCs/>
        </w:rPr>
        <w:t xml:space="preserve">governo, </w:t>
      </w:r>
      <w:r>
        <w:rPr/>
        <w:t xml:space="preserve">non si dee confondere col </w:t>
      </w:r>
      <w:r>
        <w:rPr>
          <w:i/>
          <w:iCs/>
        </w:rPr>
        <w:t>dominio.</w:t>
      </w:r>
    </w:p>
    <w:p>
      <w:pPr>
        <w:pStyle w:val="Normal"/>
        <w:jc w:val="both"/>
        <w:rPr/>
      </w:pPr>
      <w:r>
        <w:rPr>
          <w:i/>
          <w:iCs/>
        </w:rPr>
        <w:t xml:space="preserve">Il governo </w:t>
      </w:r>
      <w:r>
        <w:rPr/>
        <w:t xml:space="preserve">è necessario, e trovar si deve ugualmente nelle società libere, e nelle societàsuddite: il </w:t>
      </w:r>
      <w:r>
        <w:rPr>
          <w:i/>
          <w:iCs/>
        </w:rPr>
        <w:t xml:space="preserve">dominio </w:t>
      </w:r>
      <w:r>
        <w:rPr/>
        <w:t>no, e nelle so</w:t>
        <w:softHyphen/>
        <w:t>cietàlibere non si trova.</w:t>
      </w:r>
    </w:p>
    <w:p>
      <w:pPr>
        <w:pStyle w:val="Normal"/>
        <w:spacing w:before="0" w:after="144"/>
        <w:jc w:val="both"/>
        <w:rPr/>
      </w:pPr>
      <w:r>
        <w:rPr/>
        <w:t>Il governo involge certamente il concetto di dipendenza, e di ubbidienza dalla par</w:t>
        <w:softHyphen/>
        <w:t xml:space="preserve">te de' sozj della società ma non involge alcuna idea di servitù (1). ( </w:t>
      </w:r>
      <w:r>
        <w:rPr>
          <w:i/>
          <w:iCs/>
        </w:rPr>
        <w:t xml:space="preserve">Filos. Dir., </w:t>
      </w:r>
      <w:r>
        <w:rPr/>
        <w:t xml:space="preserve">vo1.II, nn. </w:t>
      </w:r>
      <w:r>
        <w:rPr>
          <w:i/>
          <w:iCs/>
        </w:rPr>
        <w:t>127-129)</w:t>
      </w:r>
    </w:p>
    <w:p>
      <w:pPr>
        <w:pStyle w:val="Normal"/>
        <w:ind w:left="288" w:hanging="288"/>
        <w:jc w:val="both"/>
        <w:rPr>
          <w:i/>
          <w:i/>
          <w:iCs/>
        </w:rPr>
      </w:pPr>
      <w:r>
        <w:rPr>
          <w:i/>
          <w:iCs/>
        </w:rPr>
        <w:t>2. g. meramente sociale, mandatario, salariato, investito, assoluto, rappre</w:t>
        <w:softHyphen/>
        <w:t>sentativo</w:t>
      </w:r>
    </w:p>
    <w:p>
      <w:pPr>
        <w:pStyle w:val="Normal"/>
        <w:rPr>
          <w:spacing w:val="2"/>
        </w:rPr>
      </w:pPr>
      <w:r>
        <w:rPr>
          <w:spacing w:val="2"/>
        </w:rPr>
        <w:t>GOVERNO</w:t>
      </w:r>
    </w:p>
    <w:p>
      <w:pPr>
        <w:pStyle w:val="Normal"/>
        <w:rPr>
          <w:spacing w:val="2"/>
        </w:rPr>
      </w:pPr>
      <w:r>
        <w:rPr>
          <w:spacing w:val="2"/>
        </w:rPr>
        <w:t>410</w:t>
      </w:r>
    </w:p>
    <w:p>
      <w:pPr>
        <w:pStyle w:val="Normal"/>
        <w:jc w:val="both"/>
        <w:rPr/>
      </w:pPr>
      <w:r>
        <w:rPr>
          <w:spacing w:val="2"/>
        </w:rPr>
        <w:t>311. - Il diritto di governare non è una si</w:t>
        <w:softHyphen/>
      </w:r>
      <w:r>
        <w:rPr>
          <w:i/>
          <w:iCs/>
        </w:rPr>
        <w:t xml:space="preserve">gnoria, </w:t>
      </w:r>
      <w:r>
        <w:rPr>
          <w:spacing w:val="2"/>
        </w:rPr>
        <w:t xml:space="preserve">come abbiamo detto; ma esso è un </w:t>
      </w:r>
      <w:r>
        <w:rPr>
          <w:i/>
          <w:iCs/>
        </w:rPr>
        <w:t xml:space="preserve">diritto, il </w:t>
      </w:r>
      <w:r>
        <w:rPr>
          <w:spacing w:val="2"/>
        </w:rPr>
        <w:t>quale, se ben se ne consideri la natura, consiste in un'incessante eser</w:t>
        <w:softHyphen/>
        <w:t>cizio di beneficenza verso la società go</w:t>
        <w:softHyphen/>
        <w:t>vernata, giacché nulla per essa puòesser</w:t>
        <w:softHyphen/>
        <w:t>vi di piùvantaggioso del governo, senza il quale non ha vita, pel quale solo ottie</w:t>
        <w:softHyphen/>
        <w:t>ne il suo fine. Ma un tal diritto trae seco certi vantaggi, da noi giàindicati, a favo</w:t>
        <w:softHyphen/>
        <w:t>re della persona che lo possiede, e però esso è cercato ed ambito (159).</w:t>
      </w:r>
    </w:p>
    <w:p>
      <w:pPr>
        <w:pStyle w:val="Normal"/>
        <w:jc w:val="both"/>
        <w:rPr/>
      </w:pPr>
      <w:r>
        <w:rPr>
          <w:spacing w:val="2"/>
        </w:rPr>
        <w:t>312. - Ora un tal diritto nelle societàli</w:t>
        <w:softHyphen/>
        <w:t>bere, che da sé si formano, appartiene ad esse medesime, perocché ad esse ap</w:t>
        <w:softHyphen/>
        <w:t xml:space="preserve">partiene quel poter primo e radicale che viene supposto da ogni società e che noi chiamiamo </w:t>
      </w:r>
      <w:r>
        <w:rPr>
          <w:i/>
          <w:iCs/>
        </w:rPr>
        <w:t>autocrazia.</w:t>
      </w:r>
    </w:p>
    <w:p>
      <w:pPr>
        <w:pStyle w:val="Normal"/>
        <w:jc w:val="both"/>
        <w:rPr>
          <w:spacing w:val="2"/>
        </w:rPr>
      </w:pPr>
      <w:r>
        <w:rPr>
          <w:spacing w:val="2"/>
        </w:rPr>
        <w:t>313. - Ma per ridurre in atto il governo, esse possono scegliere quattro partiti, cioè</w:t>
      </w:r>
    </w:p>
    <w:p>
      <w:pPr>
        <w:pStyle w:val="Normal"/>
        <w:jc w:val="both"/>
        <w:rPr/>
      </w:pPr>
      <w:r>
        <w:rPr>
          <w:spacing w:val="2"/>
        </w:rPr>
        <w:t>1 ° Possono senza nessuna espressa con</w:t>
        <w:softHyphen/>
        <w:t xml:space="preserve">venzione lasciare che tutti i </w:t>
      </w:r>
      <w:r>
        <w:rPr>
          <w:i/>
          <w:iCs/>
          <w:spacing w:val="4"/>
          <w:sz w:val="18"/>
          <w:szCs w:val="18"/>
        </w:rPr>
        <w:t xml:space="preserve">sozj </w:t>
      </w:r>
      <w:r>
        <w:rPr>
          <w:spacing w:val="2"/>
        </w:rPr>
        <w:t>ammi</w:t>
        <w:softHyphen/>
        <w:t xml:space="preserve">nistrino secondo l'equità le regole della quale noi abbiamo precedentemente esposte - </w:t>
      </w:r>
      <w:r>
        <w:rPr>
          <w:i/>
          <w:iCs/>
        </w:rPr>
        <w:t>governo meramente sociale;</w:t>
      </w:r>
    </w:p>
    <w:p>
      <w:pPr>
        <w:pStyle w:val="Normal"/>
        <w:jc w:val="both"/>
        <w:rPr/>
      </w:pPr>
      <w:r>
        <w:rPr>
          <w:i/>
          <w:iCs/>
        </w:rPr>
        <w:t xml:space="preserve">2.' </w:t>
      </w:r>
      <w:r>
        <w:rPr>
          <w:spacing w:val="2"/>
        </w:rPr>
        <w:t>Possono dare l'incarico del governo ad uno o piùmembri della società sen</w:t>
        <w:softHyphen/>
        <w:t xml:space="preserve">za attribuirne loro il diritto, l'opera de' quali può esser gratuita, o computata nella messa sociale - </w:t>
      </w:r>
      <w:r>
        <w:rPr>
          <w:i/>
          <w:iCs/>
        </w:rPr>
        <w:t>governo mandata</w:t>
        <w:softHyphen/>
        <w:t>rio;</w:t>
      </w:r>
    </w:p>
    <w:p>
      <w:pPr>
        <w:pStyle w:val="Normal"/>
        <w:jc w:val="both"/>
        <w:rPr/>
      </w:pPr>
      <w:r>
        <w:rPr>
          <w:spacing w:val="2"/>
        </w:rPr>
        <w:t xml:space="preserve">3.° Possono incaricare del governo una o più persone dentro o fuori la società salariandole - </w:t>
      </w:r>
      <w:r>
        <w:rPr>
          <w:i/>
          <w:iCs/>
        </w:rPr>
        <w:t>governo salariato;</w:t>
      </w:r>
    </w:p>
    <w:p>
      <w:pPr>
        <w:pStyle w:val="Normal"/>
        <w:jc w:val="both"/>
        <w:rPr/>
      </w:pPr>
      <w:r>
        <w:rPr>
          <w:spacing w:val="2"/>
        </w:rPr>
        <w:t>4 ° E finalmente possono alienare il di</w:t>
        <w:softHyphen/>
        <w:t xml:space="preserve">ritto di governare, non essendovi niente che renda assurdo, che questo diritto di governare sia alienabile alla foggia di tutti gli altri diritti - </w:t>
      </w:r>
      <w:r>
        <w:rPr>
          <w:i/>
          <w:iCs/>
        </w:rPr>
        <w:t>governo investito.</w:t>
      </w:r>
    </w:p>
    <w:p>
      <w:pPr>
        <w:pStyle w:val="Normal"/>
        <w:jc w:val="both"/>
        <w:rPr/>
      </w:pPr>
      <w:r>
        <w:rPr>
          <w:spacing w:val="2"/>
        </w:rPr>
        <w:t>314. - Alla quale alienazione però si ri</w:t>
        <w:softHyphen/>
        <w:t xml:space="preserve">chiede il consenso di tutti i singoli </w:t>
      </w:r>
      <w:r>
        <w:rPr>
          <w:i/>
          <w:iCs/>
          <w:spacing w:val="4"/>
          <w:sz w:val="18"/>
          <w:szCs w:val="18"/>
        </w:rPr>
        <w:t xml:space="preserve">sozj; </w:t>
      </w:r>
      <w:r>
        <w:rPr>
          <w:spacing w:val="2"/>
        </w:rPr>
        <w:t>e si puòfare o a titolo gratuito, o a titolo oneroso, come avviene appunto degli altri diritti, e con annesse condizioni e limitazioni, o senza. [...]</w:t>
      </w:r>
    </w:p>
    <w:p>
      <w:pPr>
        <w:pStyle w:val="Normal"/>
        <w:jc w:val="both"/>
        <w:rPr>
          <w:spacing w:val="2"/>
        </w:rPr>
      </w:pPr>
      <w:r>
        <w:rPr>
          <w:i/>
          <w:iCs/>
        </w:rPr>
        <w:t xml:space="preserve">Diverse maniere di convenzioni, che possono aver luogo intorno al diritto di governare. </w:t>
      </w:r>
      <w:r>
        <w:rPr>
          <w:spacing w:val="2"/>
        </w:rPr>
        <w:t xml:space="preserve">315. - Nel </w:t>
      </w:r>
      <w:r>
        <w:rPr>
          <w:i/>
          <w:iCs/>
        </w:rPr>
        <w:t>governo mera</w:t>
        <w:softHyphen/>
      </w:r>
    </w:p>
    <w:p>
      <w:pPr>
        <w:pStyle w:val="Normal"/>
        <w:jc w:val="both"/>
        <w:rPr/>
      </w:pPr>
      <w:r>
        <w:rPr>
          <w:i/>
          <w:iCs/>
        </w:rPr>
        <w:t xml:space="preserve">mente sociale </w:t>
      </w:r>
      <w:r>
        <w:rPr>
          <w:spacing w:val="2"/>
        </w:rPr>
        <w:t>non interviene conven</w:t>
        <w:softHyphen/>
        <w:t xml:space="preserve">zione, se non circa il </w:t>
      </w:r>
      <w:r>
        <w:rPr>
          <w:i/>
          <w:iCs/>
        </w:rPr>
        <w:t xml:space="preserve">modo </w:t>
      </w:r>
      <w:r>
        <w:rPr>
          <w:spacing w:val="2"/>
        </w:rPr>
        <w:t>di governa</w:t>
        <w:softHyphen/>
        <w:t>re; ma gli altri tre governi si formano per via di espressa o tacita convenzione. 316. - Le convenzioni intorno al diritto di governare possono essere di tre ma</w:t>
        <w:softHyphen/>
        <w:t>niere.</w:t>
      </w:r>
    </w:p>
    <w:p>
      <w:pPr>
        <w:pStyle w:val="Normal"/>
        <w:jc w:val="both"/>
        <w:rPr/>
      </w:pPr>
      <w:r>
        <w:rPr>
          <w:spacing w:val="2"/>
        </w:rPr>
        <w:t>317. - Alcune hanno per iscopo unica</w:t>
        <w:softHyphen/>
        <w:t xml:space="preserve">mente di </w:t>
      </w:r>
      <w:r>
        <w:rPr>
          <w:i/>
          <w:iCs/>
        </w:rPr>
        <w:t xml:space="preserve">stabilire </w:t>
      </w:r>
      <w:r>
        <w:rPr>
          <w:spacing w:val="2"/>
        </w:rPr>
        <w:t>quello che la raziona</w:t>
        <w:softHyphen/>
        <w:t>le giustizia detterebbe anche senza con</w:t>
        <w:softHyphen/>
        <w:t>venzione: e la materia di queste non è arbitraria, ma arbitrario può essere il modo o la forma di esse;</w:t>
      </w:r>
    </w:p>
    <w:p>
      <w:pPr>
        <w:pStyle w:val="Normal"/>
        <w:jc w:val="both"/>
        <w:rPr/>
      </w:pPr>
      <w:r>
        <w:rPr>
          <w:spacing w:val="2"/>
        </w:rPr>
        <w:t xml:space="preserve">Alcune altre hanno per iscopo il </w:t>
      </w:r>
      <w:r>
        <w:rPr>
          <w:i/>
          <w:iCs/>
        </w:rPr>
        <w:t>deter</w:t>
        <w:softHyphen/>
        <w:t xml:space="preserve">minare </w:t>
      </w:r>
      <w:r>
        <w:rPr>
          <w:spacing w:val="2"/>
        </w:rPr>
        <w:t xml:space="preserve">secondo le regole della </w:t>
      </w:r>
      <w:r>
        <w:rPr>
          <w:i/>
          <w:iCs/>
        </w:rPr>
        <w:t>pruden</w:t>
        <w:softHyphen/>
        <w:t xml:space="preserve">za </w:t>
      </w:r>
      <w:r>
        <w:rPr>
          <w:spacing w:val="2"/>
        </w:rPr>
        <w:t xml:space="preserve">ciò che la </w:t>
      </w:r>
      <w:r>
        <w:rPr>
          <w:i/>
          <w:iCs/>
        </w:rPr>
        <w:t xml:space="preserve">giustizia razionale </w:t>
      </w:r>
      <w:r>
        <w:rPr>
          <w:spacing w:val="2"/>
        </w:rPr>
        <w:t>piena</w:t>
        <w:softHyphen/>
        <w:t>mente non determina;</w:t>
      </w:r>
    </w:p>
    <w:p>
      <w:pPr>
        <w:pStyle w:val="Normal"/>
        <w:rPr>
          <w:spacing w:val="2"/>
        </w:rPr>
      </w:pPr>
      <w:r>
        <w:rPr>
          <w:spacing w:val="2"/>
        </w:rPr>
        <w:t>Alcune finalmente sono del tutto arbi</w:t>
        <w:softHyphen/>
        <w:t>trarie.</w:t>
      </w:r>
    </w:p>
    <w:p>
      <w:pPr>
        <w:pStyle w:val="Normal"/>
        <w:jc w:val="both"/>
        <w:rPr/>
      </w:pPr>
      <w:r>
        <w:rPr>
          <w:spacing w:val="2"/>
        </w:rPr>
        <w:t>318. - Le prime, non essendo che l'espressione di quel diritto razionale</w:t>
        <w:softHyphen/>
        <w:t>sociale, che già dovrebbe aver vigore anche senza convenzioni, non doman</w:t>
        <w:softHyphen/>
        <w:t>dano da noi maggiori parole; bastando quello che abbiamo detto intorno alla competenza del governatore làdove so</w:t>
        <w:softHyphen/>
        <w:t xml:space="preserve">no state fatte convenzioni. (Filos. </w:t>
      </w:r>
      <w:r>
        <w:rPr>
          <w:i/>
          <w:iCs/>
        </w:rPr>
        <w:t xml:space="preserve">Dir., </w:t>
      </w:r>
      <w:r>
        <w:rPr>
          <w:spacing w:val="2"/>
        </w:rPr>
        <w:t>vo1.II, nn.311-318)</w:t>
      </w:r>
    </w:p>
    <w:p>
      <w:pPr>
        <w:pStyle w:val="Normal"/>
        <w:jc w:val="both"/>
        <w:rPr/>
      </w:pPr>
      <w:r>
        <w:rPr>
          <w:spacing w:val="2"/>
        </w:rPr>
        <w:t>1840. - [...] I padri di famiglia congre</w:t>
        <w:softHyphen/>
        <w:t>gati insieme per istabilire un governo possono eleggere un re o alcuni ottimati che li governino; quest'elezione non vuol dir altro, se non che essi invitano tali persone stimabili ad assumere il ca</w:t>
        <w:softHyphen/>
        <w:t>rico di governarli, e che rinunziano alla libertà ch' avrebbero d'occupare il go</w:t>
        <w:softHyphen/>
        <w:t>verno essi stessi, stimando meglio che sia occupato da quelle persone eminen</w:t>
        <w:softHyphen/>
        <w:t xml:space="preserve">ti. Avvenendo l'occupazione </w:t>
      </w:r>
      <w:r>
        <w:rPr>
          <w:i/>
          <w:iCs/>
        </w:rPr>
        <w:t>senza que</w:t>
        <w:softHyphen/>
        <w:t xml:space="preserve">sta scelta esplicita, il </w:t>
      </w:r>
      <w:r>
        <w:rPr>
          <w:spacing w:val="2"/>
        </w:rPr>
        <w:t>consenso de' padri è spontaneo, tacito, e quasi senza co</w:t>
        <w:softHyphen/>
        <w:t xml:space="preserve">scienza; colla </w:t>
      </w:r>
      <w:r>
        <w:rPr>
          <w:i/>
          <w:iCs/>
        </w:rPr>
        <w:t xml:space="preserve">scelta esplicita poi, il </w:t>
      </w:r>
      <w:r>
        <w:rPr>
          <w:spacing w:val="2"/>
        </w:rPr>
        <w:t>consenso è pure esplicito, riflesso, for</w:t>
        <w:softHyphen/>
        <w:t>molato, di piena consapevolezza, vesti</w:t>
        <w:softHyphen/>
        <w:t>to delle forme d'un contratto (313).</w:t>
      </w:r>
    </w:p>
    <w:p>
      <w:pPr>
        <w:pStyle w:val="Normal"/>
        <w:jc w:val="both"/>
        <w:rPr>
          <w:spacing w:val="2"/>
        </w:rPr>
      </w:pPr>
      <w:r>
        <w:rPr>
          <w:spacing w:val="2"/>
        </w:rPr>
        <w:t>1841. - Ma questi padri di famiglia pos</w:t>
        <w:softHyphen/>
        <w:t>sono anche scegliere un altro partito se lor viene in mente: possono cioè ritenere per sé il governo ed eleggere magistrati o</w:t>
      </w:r>
    </w:p>
    <w:p>
      <w:pPr>
        <w:pStyle w:val="Normal"/>
        <w:spacing w:before="0" w:after="288"/>
        <w:jc w:val="right"/>
        <w:rPr/>
      </w:pPr>
      <w:r>
        <w:rPr/>
        <w:t>GOVERNO</w:t>
      </w:r>
    </w:p>
    <w:p>
      <w:pPr>
        <w:pStyle w:val="Normal"/>
        <w:jc w:val="both"/>
        <w:rPr/>
      </w:pPr>
      <w:r>
        <w:rPr/>
        <w:t>ministri che faccian per loro, che li rap</w:t>
        <w:softHyphen/>
        <w:t xml:space="preserve">presentino. Così darebbero esistenza ad un </w:t>
      </w:r>
      <w:r>
        <w:rPr>
          <w:i/>
          <w:iCs/>
        </w:rPr>
        <w:t xml:space="preserve">governo rappresentativo, </w:t>
      </w:r>
      <w:r>
        <w:rPr/>
        <w:t xml:space="preserve">occupando essi stessi </w:t>
      </w:r>
      <w:r>
        <w:rPr>
          <w:i/>
          <w:iCs/>
        </w:rPr>
        <w:t xml:space="preserve">l'impero civile, il </w:t>
      </w:r>
      <w:r>
        <w:rPr/>
        <w:t>governo as</w:t>
        <w:softHyphen/>
        <w:t>soluto.</w:t>
      </w:r>
    </w:p>
    <w:p>
      <w:pPr>
        <w:pStyle w:val="Normal"/>
        <w:jc w:val="both"/>
        <w:rPr/>
      </w:pPr>
      <w:r>
        <w:rPr/>
        <w:t>Il qual governo rappresentativo di nuo</w:t>
        <w:softHyphen/>
        <w:t>vo puòessere o d'un solo, eleggendo essi un capo ministeriale della nazione, a cui spetti il potere esecutivo, mentre il corpo nazionale tiene per sé il legislati</w:t>
        <w:softHyphen/>
        <w:t>vo: o puòesser di più eleggendo essi, poniamo, due o piùconsoli, od un corpo di magistrati quali si vogliano.</w:t>
      </w:r>
    </w:p>
    <w:p>
      <w:pPr>
        <w:pStyle w:val="Normal"/>
        <w:jc w:val="both"/>
        <w:rPr/>
      </w:pPr>
      <w:r>
        <w:rPr/>
        <w:t>Ma acciocché i padri abbiano diritto di costituire un governo rappresentativo, debbono precedentemente aver occupa</w:t>
        <w:softHyphen/>
        <w:t>to il governo assoluto: il rappresentativo suppone sempre l'assoluto rappresenta</w:t>
        <w:softHyphen/>
        <w:t xml:space="preserve">to (312-314). </w:t>
      </w:r>
      <w:r>
        <w:rPr>
          <w:i/>
          <w:iCs/>
        </w:rPr>
        <w:t xml:space="preserve">(Filos. Dir., vo1.II, </w:t>
      </w:r>
      <w:r>
        <w:rPr/>
        <w:t>nn. 1840-1841)</w:t>
      </w:r>
    </w:p>
    <w:p>
      <w:pPr>
        <w:pStyle w:val="Normal"/>
        <w:jc w:val="both"/>
        <w:rPr/>
      </w:pPr>
      <w:r>
        <w:rPr/>
        <w:t>1891. - Non bisogna confondere, come abbiam detto, la trasmissione della pro</w:t>
        <w:softHyphen/>
        <w:t>prietàdel potere civile, colla delegazio</w:t>
        <w:softHyphen/>
        <w:t>ne di rappresentanti, che esercitano il potere a nome del proprietario e secon</w:t>
        <w:softHyphen/>
        <w:t>do l'istruzione da lui avuta.</w:t>
      </w:r>
    </w:p>
    <w:p>
      <w:pPr>
        <w:pStyle w:val="Normal"/>
        <w:jc w:val="both"/>
        <w:rPr/>
      </w:pPr>
      <w:r>
        <w:rPr/>
        <w:t xml:space="preserve">La confusione della </w:t>
      </w:r>
      <w:r>
        <w:rPr>
          <w:i/>
          <w:iCs/>
        </w:rPr>
        <w:t xml:space="preserve">trasmissione della proprietàdel potere e della delegazione </w:t>
      </w:r>
      <w:r>
        <w:rPr/>
        <w:t>all'esercizio del potere fece sì, che due sistemi totalmente diversi si prendesse</w:t>
        <w:softHyphen/>
        <w:t>ro per un sistema solo, chiamato il siste</w:t>
        <w:softHyphen/>
        <w:t xml:space="preserve">ma del contratto sociale. </w:t>
      </w:r>
      <w:r>
        <w:rPr>
          <w:i/>
          <w:iCs/>
        </w:rPr>
        <w:t xml:space="preserve">(Filos. Dir., </w:t>
      </w:r>
      <w:r>
        <w:rPr/>
        <w:t>vo1.II, n.1891)</w:t>
      </w:r>
    </w:p>
    <w:p>
      <w:pPr>
        <w:pStyle w:val="Normal"/>
        <w:rPr/>
      </w:pPr>
      <w:r>
        <w:rPr/>
        <w:t>2562. - L'autocrata comunica alle cari</w:t>
        <w:softHyphen/>
        <w:t>che organiche del proprio potere.</w:t>
      </w:r>
    </w:p>
    <w:p>
      <w:pPr>
        <w:pStyle w:val="Normal"/>
        <w:jc w:val="both"/>
        <w:rPr/>
      </w:pPr>
      <w:r>
        <w:rPr/>
        <w:t>Ma poiché il potere autocratico parte è essenziale all'autocrata, come ogni pote</w:t>
        <w:softHyphen/>
        <w:t xml:space="preserve">re supremo, poniamo il </w:t>
      </w:r>
      <w:r>
        <w:rPr>
          <w:i/>
          <w:iCs/>
        </w:rPr>
        <w:t xml:space="preserve">legislativo, </w:t>
      </w:r>
      <w:r>
        <w:rPr/>
        <w:t xml:space="preserve">parte non gli è essenziale, come </w:t>
      </w:r>
      <w:r>
        <w:rPr>
          <w:i/>
          <w:iCs/>
        </w:rPr>
        <w:t xml:space="preserve">l'esecutivo; </w:t>
      </w:r>
      <w:r>
        <w:rPr/>
        <w:t xml:space="preserve">quindi la comunicazione può essere o una </w:t>
      </w:r>
      <w:r>
        <w:rPr>
          <w:i/>
          <w:iCs/>
        </w:rPr>
        <w:t xml:space="preserve">delegazione </w:t>
      </w:r>
      <w:r>
        <w:rPr/>
        <w:t xml:space="preserve">di tutto o di qualche parte del potere autocratico; ovvero una </w:t>
      </w:r>
      <w:r>
        <w:rPr>
          <w:i/>
          <w:iCs/>
        </w:rPr>
        <w:t xml:space="preserve">comunicazione </w:t>
      </w:r>
      <w:r>
        <w:rPr/>
        <w:t>del semplice potere ese</w:t>
        <w:softHyphen/>
        <w:t>cutivo.</w:t>
      </w:r>
    </w:p>
    <w:p>
      <w:pPr>
        <w:pStyle w:val="Normal"/>
        <w:jc w:val="both"/>
        <w:rPr/>
      </w:pPr>
      <w:r>
        <w:rPr/>
        <w:t>2563. - Al potere supremo-delegato ap</w:t>
        <w:softHyphen/>
        <w:t xml:space="preserve">partiene quella specie di governo, che dicemmo </w:t>
      </w:r>
      <w:r>
        <w:rPr>
          <w:i/>
          <w:iCs/>
        </w:rPr>
        <w:t xml:space="preserve">governo-mandatario </w:t>
      </w:r>
      <w:r>
        <w:rPr/>
        <w:t xml:space="preserve">(313). Esempio di tal comunicazione di potere sono i </w:t>
      </w:r>
      <w:r>
        <w:rPr>
          <w:i/>
          <w:iCs/>
        </w:rPr>
        <w:t xml:space="preserve">deputati, </w:t>
      </w:r>
      <w:r>
        <w:rPr/>
        <w:t>che negli Stati costitu</w:t>
        <w:softHyphen/>
      </w:r>
    </w:p>
    <w:p>
      <w:pPr>
        <w:pStyle w:val="Normal"/>
        <w:rPr/>
      </w:pPr>
      <w:r>
        <w:rPr/>
        <w:t>zionali rappresentano il popolo, avente parte all'autocrazia.</w:t>
      </w:r>
    </w:p>
    <w:p>
      <w:pPr>
        <w:pStyle w:val="Normal"/>
        <w:jc w:val="both"/>
        <w:rPr/>
      </w:pPr>
      <w:r>
        <w:rPr/>
        <w:t>2564. - Nel secondo caso, il potere co</w:t>
        <w:softHyphen/>
        <w:t xml:space="preserve">municato riceve propriamente nome di </w:t>
      </w:r>
      <w:r>
        <w:rPr>
          <w:i/>
          <w:iCs/>
        </w:rPr>
        <w:t>ministero.</w:t>
      </w:r>
    </w:p>
    <w:p>
      <w:pPr>
        <w:pStyle w:val="Normal"/>
        <w:spacing w:before="0" w:after="144"/>
        <w:jc w:val="both"/>
        <w:rPr/>
      </w:pPr>
      <w:r>
        <w:rPr/>
        <w:t xml:space="preserve">Il qual potere ministeriale ed esecutivo si riduce ne' tre soggetti chiamati da noi </w:t>
      </w:r>
      <w:r>
        <w:rPr>
          <w:i/>
          <w:iCs/>
        </w:rPr>
        <w:t xml:space="preserve">l'agenzia, il tribunale, </w:t>
      </w:r>
      <w:r>
        <w:rPr/>
        <w:t xml:space="preserve">e la </w:t>
      </w:r>
      <w:r>
        <w:rPr>
          <w:i/>
          <w:iCs/>
        </w:rPr>
        <w:t>forza milita</w:t>
        <w:softHyphen/>
        <w:t xml:space="preserve">re </w:t>
      </w:r>
      <w:r>
        <w:rPr/>
        <w:t xml:space="preserve">(367). </w:t>
      </w:r>
      <w:r>
        <w:rPr>
          <w:i/>
          <w:iCs/>
        </w:rPr>
        <w:t xml:space="preserve">(Filos. Dir., vo1.II, </w:t>
      </w:r>
      <w:r>
        <w:rPr/>
        <w:t>nn.2562</w:t>
        <w:softHyphen/>
        <w:t>2564)</w:t>
      </w:r>
    </w:p>
    <w:p>
      <w:pPr>
        <w:pStyle w:val="Normal"/>
        <w:rPr/>
      </w:pPr>
      <w:r>
        <w:rPr/>
        <w:t xml:space="preserve">3. </w:t>
      </w:r>
      <w:r>
        <w:rPr>
          <w:i/>
          <w:iCs/>
        </w:rPr>
        <w:t>g. civile</w:t>
      </w:r>
    </w:p>
    <w:p>
      <w:pPr>
        <w:pStyle w:val="Normal"/>
        <w:spacing w:before="216" w:after="0"/>
        <w:jc w:val="both"/>
        <w:rPr/>
      </w:pPr>
      <w:r>
        <w:rPr>
          <w:i/>
          <w:iCs/>
        </w:rPr>
        <w:t>Del governo della societàcivile in quan</w:t>
        <w:softHyphen/>
        <w:t xml:space="preserve">to scaturisce dalla sua essenza. </w:t>
      </w:r>
      <w:r>
        <w:rPr/>
        <w:t>1700. - Seguitando noi a descrivere la societàci</w:t>
        <w:softHyphen/>
        <w:t xml:space="preserve">vile, quale ci viene rappresentata nel </w:t>
      </w:r>
      <w:r>
        <w:rPr>
          <w:i/>
          <w:iCs/>
        </w:rPr>
        <w:t xml:space="preserve">concetto astratto, </w:t>
      </w:r>
      <w:r>
        <w:rPr/>
        <w:t xml:space="preserve">senza tener conto delle accidentali sue modificazioni, e de' titoli di fatto, a cui discenderemo in appresso; egli è uopo che noi dimostriamo come proceda, secondo il detto </w:t>
      </w:r>
      <w:r>
        <w:rPr>
          <w:i/>
          <w:iCs/>
        </w:rPr>
        <w:t xml:space="preserve">concetto, </w:t>
      </w:r>
      <w:r>
        <w:rPr/>
        <w:t>la co</w:t>
        <w:softHyphen/>
        <w:t>stituzione d'un governo. Perocché il go</w:t>
        <w:softHyphen/>
        <w:t>verno è così essenziale alla società che senz'esso, ella non si puòa pien concepi</w:t>
        <w:softHyphen/>
        <w:t>re. Or ne' principj posti v'ha giàil seme di quel governo, che dall'essenza della società viene suggerito alla mente: svi</w:t>
        <w:softHyphen/>
        <w:t>luppiamolo.</w:t>
      </w:r>
    </w:p>
    <w:p>
      <w:pPr>
        <w:pStyle w:val="Normal"/>
        <w:jc w:val="both"/>
        <w:rPr/>
      </w:pPr>
      <w:r>
        <w:rPr>
          <w:i/>
          <w:iCs/>
        </w:rPr>
        <w:t>In che senso si dica che i padri di fami</w:t>
        <w:softHyphen/>
        <w:t xml:space="preserve">glia cedono coll'associarsi alla società civile il regolamento della modalitàde' loro diritti. </w:t>
      </w:r>
      <w:r>
        <w:rPr/>
        <w:t>1701. - Dicemmo che i pa</w:t>
        <w:softHyphen/>
        <w:t>dri, unendosi in civil comunanza, cedo</w:t>
        <w:softHyphen/>
        <w:t>no a questa il regolamento della moda</w:t>
        <w:softHyphen/>
        <w:t>litàde' propri diritti. Ciòha bisogno di spiegazione.</w:t>
      </w:r>
    </w:p>
    <w:p>
      <w:pPr>
        <w:pStyle w:val="Normal"/>
        <w:jc w:val="both"/>
        <w:rPr/>
      </w:pPr>
      <w:r>
        <w:rPr/>
        <w:t>Non è giàche essi, così facendo, spogli</w:t>
        <w:softHyphen/>
        <w:t>no realmente sé stessi della facoltà di regolare detta modalità solo si obbliga</w:t>
        <w:softHyphen/>
        <w:t xml:space="preserve">no a regolarla </w:t>
      </w:r>
      <w:r>
        <w:rPr>
          <w:i/>
          <w:iCs/>
        </w:rPr>
        <w:t xml:space="preserve">in comune, </w:t>
      </w:r>
      <w:r>
        <w:rPr/>
        <w:t xml:space="preserve">in vece che </w:t>
      </w:r>
      <w:r>
        <w:rPr>
          <w:i/>
          <w:iCs/>
        </w:rPr>
        <w:t xml:space="preserve">in privato </w:t>
      </w:r>
      <w:r>
        <w:rPr/>
        <w:t>ciascun da sé.</w:t>
      </w:r>
    </w:p>
    <w:p>
      <w:pPr>
        <w:pStyle w:val="Normal"/>
        <w:jc w:val="both"/>
        <w:rPr/>
      </w:pPr>
      <w:r>
        <w:rPr/>
        <w:t>1702. - Quindi accade, che mentre pri</w:t>
        <w:softHyphen/>
        <w:t>ma della societàcivile ciascun padre re</w:t>
        <w:softHyphen/>
        <w:t>golava la sola modalitàde' diritti proprj; poscia, associato cogli altri, regola non meno la modalità de' diritti proprj che de' diritti di tutti gli altri padri. Così quello che perde, se qualche cosa perde, lo riguadagna con gran vantaggio. [...]</w:t>
      </w:r>
    </w:p>
    <w:p>
      <w:pPr>
        <w:pStyle w:val="Normal"/>
        <w:rPr/>
      </w:pPr>
      <w:r>
        <w:rPr/>
        <w:t>GOVERNO</w:t>
      </w:r>
    </w:p>
    <w:p>
      <w:pPr>
        <w:pStyle w:val="Normal"/>
        <w:rPr/>
      </w:pPr>
      <w:r>
        <w:rPr/>
        <w:t>412</w:t>
      </w:r>
    </w:p>
    <w:p>
      <w:pPr>
        <w:pStyle w:val="Normal"/>
        <w:jc w:val="both"/>
        <w:rPr/>
      </w:pPr>
      <w:r>
        <w:rPr/>
        <w:t>L'autorità governativa radicale risiede ne' padri associati. 1703. - Quindi ogni potere governativo risiede come in prima sua sede e radice ne' padri associati in</w:t>
        <w:softHyphen/>
        <w:t>sieme (1).</w:t>
      </w:r>
    </w:p>
    <w:p>
      <w:pPr>
        <w:pStyle w:val="Normal"/>
        <w:jc w:val="both"/>
        <w:rPr/>
      </w:pPr>
      <w:r>
        <w:rPr/>
        <w:t>Non risiede tuttavia in essi a porzioni uguali, come dicemmo, ma disuguali; sicché il loro voto pesa piùo meno in proporzione del cumulo dei loro diritti, del loro contributo, o del vantaggio con</w:t>
        <w:softHyphen/>
        <w:t>seguente che risentono dalla società tre cose che tener debbono una costante uguaglianza di ragione. [...]</w:t>
      </w:r>
    </w:p>
    <w:p>
      <w:pPr>
        <w:pStyle w:val="Normal"/>
        <w:jc w:val="both"/>
        <w:rPr/>
      </w:pPr>
      <w:r>
        <w:rPr/>
        <w:t>Autoritàde' rappresentanti . 1704. -1 pa</w:t>
        <w:softHyphen/>
        <w:t>dri associati, a cui compete 1'autoritàgo</w:t>
        <w:softHyphen/>
        <w:t>vernativa in ragione del lor contributo, possono esercitare quest'autoritàper sé stessi, o per mezzo di loro rappresentanti o procuratori (255-258).</w:t>
      </w:r>
    </w:p>
    <w:p>
      <w:pPr>
        <w:pStyle w:val="Normal"/>
        <w:jc w:val="both"/>
        <w:rPr/>
      </w:pPr>
      <w:r>
        <w:rPr/>
        <w:t>1705. - L'autorità governativa de' padri si divide in due rami, cioè in quella di far leggi, ordinazioni, disposizioni, chiamata autorità legislativa ; e in quella di dar esecuzione alle medesime, chiamata au</w:t>
        <w:softHyphen/>
        <w:t>toritàesecutiva .</w:t>
      </w:r>
    </w:p>
    <w:p>
      <w:pPr>
        <w:pStyle w:val="Normal"/>
        <w:jc w:val="both"/>
        <w:rPr/>
      </w:pPr>
      <w:r>
        <w:rPr/>
        <w:t>1706. - Possono i padri esercitare l'una e l'altra autoritàsì per sé stessi, sì per mez</w:t>
        <w:softHyphen/>
        <w:t>zo d'altri; ma anche in questo esercizio sono legati da un dovere morale giuridi</w:t>
        <w:softHyphen/>
        <w:t>co, di procedere ordinatamente, d'accor</w:t>
        <w:softHyphen/>
        <w:t>do e pacificamente.</w:t>
      </w:r>
    </w:p>
    <w:p>
      <w:pPr>
        <w:pStyle w:val="Normal"/>
        <w:jc w:val="both"/>
        <w:rPr/>
      </w:pPr>
      <w:r>
        <w:rPr/>
        <w:t>1707. - L'autorità legislativa poi nelle so</w:t>
        <w:softHyphen/>
        <w:t>cietà moderne sogliono sovente eserci</w:t>
        <w:softHyphen/>
        <w:t>tarla per mezzo di quelli che si chiamano rappresentanti, o deputati politici.</w:t>
      </w:r>
    </w:p>
    <w:p>
      <w:pPr>
        <w:pStyle w:val="Normal"/>
        <w:rPr/>
      </w:pPr>
      <w:r>
        <w:rPr/>
        <w:t>1708. - 1 limiti dell'autorità de' rappre</w:t>
        <w:softHyphen/>
        <w:t>sentanti sono:</w:t>
      </w:r>
    </w:p>
    <w:p>
      <w:pPr>
        <w:pStyle w:val="Normal"/>
        <w:jc w:val="both"/>
        <w:rPr/>
      </w:pPr>
      <w:r>
        <w:rPr/>
        <w:t>1° Tutti quelli dell'autorità civile de' pa</w:t>
        <w:softHyphen/>
        <w:t>dri rappresentati, la qual non s'estende ai diritti degli associati, ma si limita al re</w:t>
        <w:softHyphen/>
        <w:t>golamento della modalità. -1 diritti degli associati sono l'oggetto delle obbligazio</w:t>
        <w:softHyphen/>
        <w:t>ni politiche; la modalità costituisce l'og</w:t>
        <w:softHyphen/>
        <w:t>getto de' diritti politici.</w:t>
      </w:r>
    </w:p>
    <w:p>
      <w:pPr>
        <w:pStyle w:val="Normal"/>
        <w:jc w:val="both"/>
        <w:rPr/>
      </w:pPr>
      <w:r>
        <w:rPr/>
        <w:t>1709. - 2° Più quelli del mandatario. - 1 rappresentanti non solo debbono conte</w:t>
        <w:softHyphen/>
        <w:t>nersi entro la sfera della modalitàde' di</w:t>
        <w:softHyphen/>
        <w:t>ritti, il cui regolamento è lo scopo del</w:t>
        <w:softHyphen/>
        <w:t>l'associazione civile, senz'estendersi mai</w:t>
      </w:r>
    </w:p>
    <w:p>
      <w:pPr>
        <w:pStyle w:val="Normal"/>
        <w:jc w:val="both"/>
        <w:rPr/>
      </w:pPr>
      <w:r>
        <w:rPr/>
        <w:t>a disporre de' diritti stessi degli associati; ma oltracciò debbono contenersi fedeli alla volontà dei padri che rappresentano espressa o presunta, come pur&lt;i&gt; man</w:t>
        <w:softHyphen/>
        <w:t>datarj.</w:t>
      </w:r>
    </w:p>
    <w:p>
      <w:pPr>
        <w:pStyle w:val="Normal"/>
        <w:jc w:val="both"/>
        <w:rPr/>
      </w:pPr>
      <w:r>
        <w:rPr/>
        <w:t>1710. - Solamente è d'aggiungersi, che i padri non possono limitare ai loro rap</w:t>
        <w:softHyphen/>
        <w:t>presentanti politici la facoltà necessaria di regolare equamente la modalitàde' di</w:t>
        <w:softHyphen/>
        <w:t>ritti; ma debbono concederla loro piena ed intera (se pur essi stessi non vogliono intervenire nelle deliberazioni): perocché il fare altramente sarebbe un impedire lo scopo della civile associazione. E questo è da notarsi attentamente, essendo un do</w:t>
        <w:softHyphen/>
        <w:t>vere degli associati il prestarsi per sé, o pe' loro procuratori, al regolamento della modalità fine prossimo della civil so</w:t>
        <w:softHyphen/>
        <w:t>cietà [...]</w:t>
      </w:r>
    </w:p>
    <w:p>
      <w:pPr>
        <w:pStyle w:val="Normal"/>
        <w:jc w:val="both"/>
        <w:rPr/>
      </w:pPr>
      <w:r>
        <w:rPr/>
        <w:t>Autorità esecutiva degl'impiegati, o go</w:t>
        <w:softHyphen/>
        <w:t>verno in senso stretto. 1711. - Se l'auto</w:t>
        <w:softHyphen/>
        <w:t>rità legislativa può essere esercitata da molti uniti in un'assemblea, dove delibe</w:t>
        <w:softHyphen/>
        <w:t>rano insieme e fermano le disposizioni da prendersi per via di suffragi; l'autorità esecutiva all'incontro, dividendosi in uf</w:t>
        <w:softHyphen/>
        <w:t>fici più o meno generali, speciali, parti</w:t>
        <w:softHyphen/>
        <w:t>colari, dimanda l'istituzione d'individui a' quali s'affidi l' eseguimento delle deli</w:t>
        <w:softHyphen/>
        <w:t>berazioni prese.</w:t>
      </w:r>
    </w:p>
    <w:p>
      <w:pPr>
        <w:pStyle w:val="Normal"/>
        <w:jc w:val="both"/>
        <w:rPr/>
      </w:pPr>
      <w:r>
        <w:rPr/>
        <w:t>1712. - 1 padri possono eleggere questi impiegati per sé, ovvero pe' loro deputati. Le persone deputate a quest'incarico d'eleggere agl'impieghi possono costi</w:t>
        <w:softHyphen/>
        <w:t>tuire un dicastero o anche un'assemblea diversa dalla legislativa; ovvero essere i deputati medesimi quelli che eleggono. 1713. - Lo scegliere piùtosto un modo che l'altro d'eleggere gl'impiegati appar</w:t>
        <w:softHyphen/>
        <w:t>tiene in origine all'autorità radicale de' padri. Essi possono e debbono stabilire questo modo d'accordo fra loro a plura</w:t>
        <w:softHyphen/>
        <w:t>lità di voti politici (1), o dati da sé per mezzo dell'assemblea legislativa ch'essi costituirono, e per altri loro procuratori. (Filos. Dir., vo1.II, nn.1700-1713)</w:t>
      </w:r>
    </w:p>
    <w:p>
      <w:pPr>
        <w:pStyle w:val="Normal"/>
        <w:jc w:val="both"/>
        <w:rPr/>
      </w:pPr>
      <w:r>
        <w:rPr/>
        <w:t>1731. - Concludiamo, distinguendo le quattro questioni confuse in una da' pubblicisti.</w:t>
      </w:r>
    </w:p>
    <w:p>
      <w:pPr>
        <w:pStyle w:val="Normal"/>
        <w:rPr>
          <w:spacing w:val="2"/>
        </w:rPr>
      </w:pPr>
      <w:r>
        <w:rPr>
          <w:spacing w:val="2"/>
        </w:rPr>
        <w:t>413</w:t>
      </w:r>
    </w:p>
    <w:p>
      <w:pPr>
        <w:pStyle w:val="Normal"/>
        <w:rPr>
          <w:spacing w:val="2"/>
        </w:rPr>
      </w:pPr>
      <w:r>
        <w:rPr>
          <w:spacing w:val="2"/>
        </w:rPr>
        <w:t>GOVERNO</w:t>
      </w:r>
    </w:p>
    <w:p>
      <w:pPr>
        <w:pStyle w:val="Normal"/>
        <w:jc w:val="both"/>
        <w:rPr>
          <w:spacing w:val="2"/>
        </w:rPr>
      </w:pPr>
      <w:r>
        <w:rPr>
          <w:spacing w:val="2"/>
        </w:rPr>
        <w:t>1° Che cosa è la società civile? - Ri</w:t>
        <w:softHyphen/>
        <w:t>spondesi: la comunanza de' padri, i qua</w:t>
        <w:softHyphen/>
        <w:t>li vogliono che la modalità de' loro di</w:t>
        <w:softHyphen/>
        <w:t>ritti venga regolata da una sola mente sociale al migliore e proporzionato bene di tutti.</w:t>
      </w:r>
    </w:p>
    <w:p>
      <w:pPr>
        <w:pStyle w:val="Normal"/>
        <w:jc w:val="both"/>
        <w:rPr>
          <w:spacing w:val="2"/>
        </w:rPr>
      </w:pPr>
      <w:r>
        <w:rPr>
          <w:spacing w:val="2"/>
        </w:rPr>
        <w:t>2° Che cosa è il governo della società civile? - Rispondesi: quella persona col</w:t>
        <w:softHyphen/>
        <w:t>lettiva od individuale che regola la mo</w:t>
        <w:softHyphen/>
        <w:t>dalitàdei diritti della detta comunanza.</w:t>
      </w:r>
    </w:p>
    <w:p>
      <w:pPr>
        <w:pStyle w:val="Normal"/>
        <w:rPr>
          <w:spacing w:val="2"/>
        </w:rPr>
      </w:pPr>
      <w:r>
        <w:rPr>
          <w:spacing w:val="2"/>
        </w:rPr>
        <w:t>3° Qual è l'origine giuridica della so</w:t>
        <w:softHyphen/>
        <w:t>cietà? - Il comune consenso de' sozj.</w:t>
      </w:r>
    </w:p>
    <w:p>
      <w:pPr>
        <w:pStyle w:val="Normal"/>
        <w:jc w:val="both"/>
        <w:rPr>
          <w:spacing w:val="2"/>
        </w:rPr>
      </w:pPr>
      <w:r>
        <w:rPr>
          <w:spacing w:val="2"/>
        </w:rPr>
        <w:t>4° Qual è l'origine de' governi? cioè: quali sono i modi onde una persona in</w:t>
        <w:softHyphen/>
        <w:t>dividuale o collettiva tiene l'ammini</w:t>
        <w:softHyphen/>
        <w:t>strazione della modalità de' diritti della comunanza? - Questi modi sono varj, e gli enumereremo fra poco. Solamente quando si prescinde da tutti i modi posi</w:t>
        <w:softHyphen/>
        <w:t>tivi e di fatto, resta quello dello stesso contratto sociale, origine in tal caso ad un tempo della società e del governo. (Filos. Dir., vo1.II, n.1731)</w:t>
      </w:r>
    </w:p>
    <w:p>
      <w:pPr>
        <w:pStyle w:val="Normal"/>
        <w:jc w:val="both"/>
        <w:rPr>
          <w:spacing w:val="2"/>
        </w:rPr>
      </w:pPr>
      <w:r>
        <w:rPr>
          <w:spacing w:val="2"/>
        </w:rPr>
        <w:t>Supponiamo adunque che questi padri di famiglia congregati insieme per darsi quel migliore regolamento sociale che corrisponda il piùalle leggi della equità e della prudenza, abbiano scelta una Commissione de' più stimati e de' più savi fra loro, incaricata di presentare un progetto, secondo il quale instituire un potere civile, che gli unisca in società Quale sarebbe il progetto più savio ed equo che questa Commissione potrebbe presentare all'assemblea de' padri? Tal progetto è ciòche ora dobbiamo tentare di esporre.</w:t>
      </w:r>
    </w:p>
    <w:p>
      <w:pPr>
        <w:pStyle w:val="Normal"/>
        <w:jc w:val="both"/>
        <w:rPr>
          <w:spacing w:val="2"/>
        </w:rPr>
      </w:pPr>
      <w:r>
        <w:rPr>
          <w:spacing w:val="2"/>
        </w:rPr>
        <w:t>E primieramente per le cose già dette veggiamo di giàquali sieno le prime ba</w:t>
        <w:softHyphen/>
        <w:t>si del medesimo. Perocché tutto il pote</w:t>
        <w:softHyphen/>
        <w:t>re civile dovrà certamente proporsi che vanga distribuito in tre parti: le quali so</w:t>
        <w:softHyphen/>
        <w:t>no le seguenti:</w:t>
      </w:r>
    </w:p>
    <w:p>
      <w:pPr>
        <w:pStyle w:val="Normal"/>
        <w:jc w:val="both"/>
        <w:rPr/>
      </w:pPr>
      <w:r>
        <w:rPr>
          <w:spacing w:val="2"/>
        </w:rPr>
        <w:t xml:space="preserve">1 ° Il </w:t>
      </w:r>
      <w:r>
        <w:rPr>
          <w:rFonts w:cs="Lucida Console" w:ascii="Lucida Console" w:hAnsi="Lucida Console"/>
          <w:i/>
          <w:iCs/>
          <w:spacing w:val="2"/>
          <w:sz w:val="14"/>
          <w:szCs w:val="14"/>
        </w:rPr>
        <w:t xml:space="preserve">Tribunale </w:t>
      </w:r>
      <w:r>
        <w:rPr>
          <w:spacing w:val="2"/>
        </w:rPr>
        <w:t>politico che abbiamo in</w:t>
        <w:softHyphen/>
        <w:t>dicato e che per essere indipendente da qualunque altro potere forma il primo ramo del potere supremo.</w:t>
      </w:r>
    </w:p>
    <w:p>
      <w:pPr>
        <w:pStyle w:val="Normal"/>
        <w:rPr>
          <w:spacing w:val="2"/>
        </w:rPr>
      </w:pPr>
      <w:r>
        <w:rPr>
          <w:spacing w:val="2"/>
        </w:rPr>
        <w:t>2.' L'Amministrazione incaricata di am</w:t>
        <w:softHyphen/>
        <w:t>ministrare la modalitàdei diritti di tutti i</w:t>
      </w:r>
    </w:p>
    <w:p>
      <w:pPr>
        <w:pStyle w:val="Normal"/>
        <w:jc w:val="both"/>
        <w:rPr>
          <w:spacing w:val="2"/>
        </w:rPr>
      </w:pPr>
      <w:r>
        <w:rPr>
          <w:spacing w:val="2"/>
        </w:rPr>
        <w:t>membri della società che forma il se</w:t>
        <w:softHyphen/>
        <w:t>condo ramo del potere supremo. Questi due rami del potere supremo hanno tutti e due un potere proprio e non già dele</w:t>
        <w:softHyphen/>
        <w:t>gato da verun altro potere.</w:t>
      </w:r>
    </w:p>
    <w:p>
      <w:pPr>
        <w:pStyle w:val="Normal"/>
        <w:jc w:val="both"/>
        <w:rPr>
          <w:spacing w:val="2"/>
        </w:rPr>
      </w:pPr>
      <w:r>
        <w:rPr>
          <w:spacing w:val="2"/>
        </w:rPr>
        <w:t>3.° La Magistratura, la quale non è già un ramo del supremo potere e non ha neppure un potere proprio, ma solo ha un potere delegato dall'Amministrazio</w:t>
        <w:softHyphen/>
        <w:t>ne della società essa è la parte esecuti</w:t>
        <w:softHyphen/>
        <w:t>va, come l'Amministrazione è princi</w:t>
        <w:softHyphen/>
        <w:t>palmente la parte legislativa, ma la se</w:t>
        <w:softHyphen/>
        <w:t>conda non è che una serva della prima. Queste tre branche in cui vien diviso dal progetto della Commissione il civile po</w:t>
        <w:softHyphen/>
        <w:t>tere, esigono di essere da noi trattate partitamente (1). (Nat. Costit. Soc. civ., lib.II, Il potere legislativo, pp.40-41)</w:t>
      </w:r>
    </w:p>
    <w:p>
      <w:pPr>
        <w:pStyle w:val="Normal"/>
        <w:jc w:val="both"/>
        <w:rPr>
          <w:spacing w:val="2"/>
        </w:rPr>
      </w:pPr>
      <w:r>
        <w:rPr>
          <w:spacing w:val="2"/>
        </w:rPr>
        <w:t>489. - La societàcivile è quella che for</w:t>
        <w:softHyphen/>
        <w:t>mano insieme più persone, acciocché venga regolata da una sola mente la mo</w:t>
        <w:softHyphen/>
        <w:t>dalità de' loro diritti a tutela e aumento de' medesimi (3).</w:t>
      </w:r>
    </w:p>
    <w:p>
      <w:pPr>
        <w:pStyle w:val="Normal"/>
        <w:jc w:val="both"/>
        <w:rPr>
          <w:spacing w:val="2"/>
        </w:rPr>
      </w:pPr>
      <w:r>
        <w:rPr>
          <w:spacing w:val="2"/>
        </w:rPr>
        <w:t>490. - L'unica mente regolatrice della modalità de' diritti nella società civile puòessere quella d'un individuo solo o di più secondo che la forma del gover</w:t>
        <w:softHyphen/>
        <w:t>no è monarchica o policratica (4).</w:t>
      </w:r>
    </w:p>
    <w:p>
      <w:pPr>
        <w:pStyle w:val="Normal"/>
        <w:jc w:val="both"/>
        <w:rPr/>
      </w:pPr>
      <w:r>
        <w:rPr>
          <w:spacing w:val="2"/>
        </w:rPr>
        <w:t>491. - Affine che sia regolata la moda</w:t>
        <w:softHyphen/>
        <w:t>lità de' diritti, oltre il supremo potere, ordinatore, presidente o ministro della società comecché si chiami (456), è ne</w:t>
        <w:softHyphen/>
        <w:t>cessario che vi abbia un potere giudizia</w:t>
        <w:softHyphen/>
        <w:t xml:space="preserve">le ed un potere </w:t>
      </w:r>
      <w:r>
        <w:rPr>
          <w:i/>
          <w:iCs/>
          <w:spacing w:val="2"/>
        </w:rPr>
        <w:t>esecutivo (1).</w:t>
      </w:r>
    </w:p>
    <w:p>
      <w:pPr>
        <w:pStyle w:val="Normal"/>
        <w:jc w:val="both"/>
        <w:rPr/>
      </w:pPr>
      <w:r>
        <w:rPr>
          <w:spacing w:val="2"/>
        </w:rPr>
        <w:t>492. - La persona incaricata del supre</w:t>
        <w:softHyphen/>
        <w:t xml:space="preserve">mo potere, sia individua o collettiva, si suol chiamare </w:t>
      </w:r>
      <w:r>
        <w:rPr>
          <w:i/>
          <w:iCs/>
          <w:spacing w:val="2"/>
        </w:rPr>
        <w:t xml:space="preserve">imperante; </w:t>
      </w:r>
      <w:r>
        <w:rPr>
          <w:spacing w:val="2"/>
        </w:rPr>
        <w:t>le persone in</w:t>
        <w:softHyphen/>
        <w:t>caricate del potere giudiziale o dell'ese</w:t>
        <w:softHyphen/>
        <w:t>cutivo si sogliono chiamare magistrati. I membri della societàcivile si sogliono chiamare cittadini.</w:t>
      </w:r>
    </w:p>
    <w:p>
      <w:pPr>
        <w:pStyle w:val="Normal"/>
        <w:jc w:val="both"/>
        <w:rPr/>
      </w:pPr>
      <w:r>
        <w:rPr>
          <w:spacing w:val="2"/>
        </w:rPr>
        <w:t xml:space="preserve">493. - </w:t>
      </w:r>
      <w:r>
        <w:rPr>
          <w:i/>
          <w:iCs/>
          <w:spacing w:val="2"/>
        </w:rPr>
        <w:t xml:space="preserve">Offici dell'ordinatore civile. - </w:t>
      </w:r>
      <w:r>
        <w:rPr>
          <w:spacing w:val="2"/>
        </w:rPr>
        <w:t>Gli offici dell'ordinatore civile sono i se</w:t>
        <w:softHyphen/>
        <w:t>guenti:</w:t>
      </w:r>
    </w:p>
    <w:p>
      <w:pPr>
        <w:pStyle w:val="Normal"/>
        <w:jc w:val="both"/>
        <w:rPr>
          <w:spacing w:val="2"/>
        </w:rPr>
      </w:pPr>
      <w:r>
        <w:rPr>
          <w:spacing w:val="2"/>
        </w:rPr>
        <w:t>I. - Deve dare esempio di giustizia col dimostrare di conoscere i limiti del suo potere, determinati dal fine prossimo della societàcivile che è il regolamento della modalità dei diritti de' cittadini</w:t>
      </w:r>
    </w:p>
    <w:p>
      <w:pPr>
        <w:pStyle w:val="Normal"/>
        <w:rPr>
          <w:spacing w:val="2"/>
        </w:rPr>
      </w:pPr>
      <w:r>
        <w:rPr>
          <w:spacing w:val="2"/>
        </w:rPr>
        <w:t>GOVERNO</w:t>
      </w:r>
    </w:p>
    <w:p>
      <w:pPr>
        <w:pStyle w:val="Normal"/>
        <w:rPr>
          <w:spacing w:val="2"/>
        </w:rPr>
      </w:pPr>
      <w:r>
        <w:rPr>
          <w:spacing w:val="2"/>
        </w:rPr>
        <w:t>414</w:t>
      </w:r>
    </w:p>
    <w:p>
      <w:pPr>
        <w:pStyle w:val="Normal"/>
        <w:jc w:val="both"/>
        <w:rPr>
          <w:spacing w:val="2"/>
        </w:rPr>
      </w:pPr>
      <w:r>
        <w:rPr>
          <w:spacing w:val="2"/>
        </w:rPr>
        <w:t>(489); onde è dover suo l'astenersi dal disporre dei diritti stessi de' cittadini, ri</w:t>
        <w:softHyphen/>
        <w:t>spettandoli tutti, e limitandosi a regolar</w:t>
        <w:softHyphen/>
        <w:t>ne la modalità per la conservazione di ciascuno di essi e per l'accrescimento del loro complesso (2).</w:t>
      </w:r>
    </w:p>
    <w:p>
      <w:pPr>
        <w:pStyle w:val="Normal"/>
        <w:jc w:val="both"/>
        <w:rPr/>
      </w:pPr>
      <w:r>
        <w:rPr>
          <w:spacing w:val="2"/>
        </w:rPr>
        <w:t xml:space="preserve">494. - Dicendosi poi </w:t>
      </w:r>
      <w:r>
        <w:rPr>
          <w:i/>
          <w:iCs/>
        </w:rPr>
        <w:t xml:space="preserve">tutti i diritti </w:t>
      </w:r>
      <w:r>
        <w:rPr>
          <w:spacing w:val="2"/>
        </w:rPr>
        <w:t>de' cittadini, s'intendono tanto quelli che essi hanno come uomini, quanto quelli che hanno come membri della società teocratica e della domestica (3).</w:t>
      </w:r>
    </w:p>
    <w:p>
      <w:pPr>
        <w:pStyle w:val="Normal"/>
        <w:jc w:val="both"/>
        <w:rPr/>
      </w:pPr>
      <w:r>
        <w:rPr>
          <w:spacing w:val="2"/>
        </w:rPr>
        <w:t xml:space="preserve">495. - II. - Deve conoscere, che il </w:t>
      </w:r>
      <w:r>
        <w:rPr>
          <w:i/>
          <w:iCs/>
        </w:rPr>
        <w:t xml:space="preserve">potere sociale </w:t>
      </w:r>
      <w:r>
        <w:rPr>
          <w:spacing w:val="2"/>
        </w:rPr>
        <w:t xml:space="preserve">è interamente diviso dal </w:t>
      </w:r>
      <w:r>
        <w:rPr>
          <w:i/>
          <w:iCs/>
        </w:rPr>
        <w:t xml:space="preserve">potere di dominio, </w:t>
      </w:r>
      <w:r>
        <w:rPr>
          <w:spacing w:val="2"/>
        </w:rPr>
        <w:t>ossia di padronanza. Peroc</w:t>
        <w:softHyphen/>
        <w:t>ché questo secondo dàdiritto al padrone di disporre ad arbitrio dell'opera dei suoi servi come di cosa sua; laddove l'imperante civile deve riconoscere di presiedere a liberi cittadini, dei quali non puòdisporre ad arbitrio, ma unica</w:t>
        <w:softHyphen/>
        <w:t>mente colla ragione del fine sociale che è il migliore regolamento della modalità de' diritti di tutti, ordinata in modo che ne consegue la miglior possibile loro convenienza (1).</w:t>
      </w:r>
    </w:p>
    <w:p>
      <w:pPr>
        <w:pStyle w:val="Normal"/>
        <w:jc w:val="both"/>
        <w:rPr>
          <w:spacing w:val="2"/>
        </w:rPr>
      </w:pPr>
      <w:r>
        <w:rPr>
          <w:spacing w:val="2"/>
        </w:rPr>
        <w:t>496. - III. - Conseguentemente egli de</w:t>
        <w:softHyphen/>
        <w:t>ve regolare la modalità dei diritti de' cittadini sì fattamente che non noccia, ma giovi alla loro morale perfezione, fi</w:t>
        <w:softHyphen/>
        <w:t>ne rimoto ma principale della societàci</w:t>
        <w:softHyphen/>
        <w:t>vile, come di tutte le altre (2).</w:t>
      </w:r>
    </w:p>
    <w:p>
      <w:pPr>
        <w:pStyle w:val="Normal"/>
        <w:jc w:val="both"/>
        <w:rPr/>
      </w:pPr>
      <w:r>
        <w:rPr>
          <w:spacing w:val="2"/>
        </w:rPr>
        <w:t xml:space="preserve">497. - IV - È dovere principalissimo del sommo ordinatore prendere a sua guida la </w:t>
      </w:r>
      <w:r>
        <w:rPr>
          <w:i/>
          <w:iCs/>
        </w:rPr>
        <w:t xml:space="preserve">giustizia distributiva </w:t>
      </w:r>
      <w:r>
        <w:rPr>
          <w:spacing w:val="2"/>
        </w:rPr>
        <w:t>nel compartire i vantaggi sociali (3).</w:t>
      </w:r>
    </w:p>
    <w:p>
      <w:pPr>
        <w:pStyle w:val="Normal"/>
        <w:rPr>
          <w:spacing w:val="2"/>
        </w:rPr>
      </w:pPr>
      <w:r>
        <w:rPr>
          <w:spacing w:val="2"/>
        </w:rPr>
        <w:t>498. - V. - Così pure nel nominare alle cariche sociali, usando somma diligenza nello scegliere i più idonei magistrati, escluso qualunque astio o favore (4). 499. - VI. - Deve oltre a ciò vegliare e provvedere per modo da esercitare una perpetua ed efficacissima censura sui medesimi magistrati, affine di conosce</w:t>
        <w:softHyphen/>
        <w:t>re e reprimere i malvagi ed allontanare gli inetti (5).</w:t>
      </w:r>
    </w:p>
    <w:p>
      <w:pPr>
        <w:pStyle w:val="Normal"/>
        <w:jc w:val="both"/>
        <w:rPr>
          <w:spacing w:val="2"/>
        </w:rPr>
      </w:pPr>
      <w:r>
        <w:rPr>
          <w:spacing w:val="2"/>
        </w:rPr>
        <w:t>500. - VII. - Finalmente con tutta la sua maniera di vivere deve dare esempio di ogni probità virtù e religione agli orga</w:t>
        <w:softHyphen/>
        <w:t>ni del suo potere e a tutti i cittadini, for</w:t>
        <w:softHyphen/>
      </w:r>
    </w:p>
    <w:p>
      <w:pPr>
        <w:pStyle w:val="Normal"/>
        <w:spacing w:before="0" w:after="144"/>
        <w:jc w:val="both"/>
        <w:rPr/>
      </w:pPr>
      <w:r>
        <w:rPr>
          <w:spacing w:val="2"/>
        </w:rPr>
        <w:t>mandone i costumi, giacché egli è trop</w:t>
        <w:softHyphen/>
        <w:t xml:space="preserve">po vero l'adagio: </w:t>
      </w:r>
      <w:r>
        <w:rPr>
          <w:i/>
          <w:iCs/>
        </w:rPr>
        <w:t xml:space="preserve">Regis ad exemplum totus componitur orbis (6). (Comp. Et., </w:t>
      </w:r>
      <w:r>
        <w:rPr>
          <w:spacing w:val="2"/>
        </w:rPr>
        <w:t xml:space="preserve">nn.489-500) v. AUTOCRAZIA: 2. </w:t>
      </w:r>
      <w:r>
        <w:rPr>
          <w:i/>
          <w:iCs/>
        </w:rPr>
        <w:t>a. ci</w:t>
        <w:softHyphen/>
        <w:t>vile: democratica, aristocratica, oligar</w:t>
        <w:softHyphen/>
        <w:t>chica, olicratica, policratica, monarchi</w:t>
        <w:softHyphen/>
        <w:t xml:space="preserve">ca; </w:t>
      </w:r>
      <w:r>
        <w:rPr>
          <w:spacing w:val="2"/>
        </w:rPr>
        <w:t xml:space="preserve">DIRITTO: 13. </w:t>
      </w:r>
      <w:r>
        <w:rPr>
          <w:i/>
          <w:iCs/>
        </w:rPr>
        <w:t xml:space="preserve">d. di comandare, d. di comandare puro del governo civile; </w:t>
      </w:r>
      <w:r>
        <w:rPr>
          <w:spacing w:val="2"/>
        </w:rPr>
        <w:t xml:space="preserve">31. </w:t>
      </w:r>
      <w:r>
        <w:rPr>
          <w:i/>
          <w:iCs/>
        </w:rPr>
        <w:t xml:space="preserve">d. governativo o politico; </w:t>
      </w:r>
      <w:r>
        <w:rPr>
          <w:spacing w:val="2"/>
        </w:rPr>
        <w:t>INGIU</w:t>
        <w:softHyphen/>
        <w:t xml:space="preserve">STIZIA: 3. </w:t>
      </w:r>
      <w:r>
        <w:rPr>
          <w:i/>
          <w:iCs/>
        </w:rPr>
        <w:t>i. sociale: delle persone in</w:t>
        <w:softHyphen/>
        <w:t xml:space="preserve">vestite del potere civile, della forma di governo, del governo, della società; </w:t>
      </w:r>
      <w:r>
        <w:rPr>
          <w:spacing w:val="2"/>
        </w:rPr>
        <w:t>MECCANICA SOCIALE; MODA</w:t>
        <w:softHyphen/>
        <w:t>LITA DEL DIRITTO; POLITICA; SA</w:t>
        <w:softHyphen/>
        <w:t xml:space="preserve">PIENZA: 7. s. </w:t>
      </w:r>
      <w:r>
        <w:rPr>
          <w:i/>
          <w:iCs/>
        </w:rPr>
        <w:t>politica.</w:t>
      </w:r>
    </w:p>
    <w:p>
      <w:pPr>
        <w:pStyle w:val="Normal"/>
        <w:ind w:left="288" w:hanging="288"/>
        <w:rPr/>
      </w:pPr>
      <w:r>
        <w:rPr>
          <w:spacing w:val="2"/>
        </w:rPr>
        <w:t xml:space="preserve">4. </w:t>
      </w:r>
      <w:r>
        <w:rPr>
          <w:i/>
          <w:iCs/>
        </w:rPr>
        <w:t>g. civile monarchico, aristocratico, democratico</w:t>
      </w:r>
    </w:p>
    <w:p>
      <w:pPr>
        <w:pStyle w:val="Normal"/>
        <w:jc w:val="both"/>
        <w:rPr/>
      </w:pPr>
      <w:r>
        <w:rPr>
          <w:i/>
          <w:iCs/>
        </w:rPr>
        <w:t>Occupazione pacifica, causa delle tre forme di governo, monarchica, aristo</w:t>
        <w:softHyphen/>
        <w:t xml:space="preserve">cratica, democratica. </w:t>
      </w:r>
      <w:r>
        <w:rPr>
          <w:spacing w:val="2"/>
        </w:rPr>
        <w:t>1800. - Prima che questo consentimento di tutti all'occupa</w:t>
        <w:softHyphen/>
        <w:t xml:space="preserve">zione dell'impero civile sia dato o col fatto, o colle parole, </w:t>
      </w:r>
      <w:r>
        <w:rPr>
          <w:i/>
          <w:iCs/>
        </w:rPr>
        <w:t xml:space="preserve">l'occupazione </w:t>
      </w:r>
      <w:r>
        <w:rPr>
          <w:spacing w:val="2"/>
        </w:rPr>
        <w:t>non è compita, non esiste ancora come titolo che attribuisca diritto al civil reggimento. 1801. - Qualora dunque una persona proponga colle parole, e tenti col fatto d'istituire la società civile là dove non è, due casi possono aver luogo:</w:t>
      </w:r>
    </w:p>
    <w:p>
      <w:pPr>
        <w:pStyle w:val="Normal"/>
        <w:jc w:val="both"/>
        <w:rPr/>
      </w:pPr>
      <w:r>
        <w:rPr>
          <w:spacing w:val="2"/>
        </w:rPr>
        <w:t>1° caso: che gli altri padri di famiglia, nello stato di natura in cui li supponia</w:t>
        <w:softHyphen/>
        <w:t>mo essere, ricusino la proposta di quel</w:t>
        <w:softHyphen/>
        <w:t>l'individuo, che aspira a formare un go</w:t>
        <w:softHyphen/>
        <w:t xml:space="preserve">verno civile; ricusino di unirsi con lui per dar buona regola alla </w:t>
      </w:r>
      <w:r>
        <w:rPr>
          <w:i/>
          <w:iCs/>
        </w:rPr>
        <w:t xml:space="preserve">modalità dei diritti; </w:t>
      </w:r>
      <w:r>
        <w:rPr>
          <w:spacing w:val="2"/>
        </w:rPr>
        <w:t>e in questo caso quell'individuo, qualora ne rimanga pregiudicato, può forzare gli altri a venire alla fondazione di una civile comunanza; e di questa forzosa istituzione vedremo altrove le leggi giuridiche, a cui ella vuol essere legata e limitata.</w:t>
      </w:r>
    </w:p>
    <w:p>
      <w:pPr>
        <w:pStyle w:val="Normal"/>
        <w:jc w:val="both"/>
        <w:rPr>
          <w:spacing w:val="2"/>
        </w:rPr>
      </w:pPr>
      <w:r>
        <w:rPr>
          <w:spacing w:val="2"/>
        </w:rPr>
        <w:t>1802. - 2° caso: che consentano nella istituzione delle societàcivili, e puòav</w:t>
        <w:softHyphen/>
        <w:t>venire in tre modi:</w:t>
      </w:r>
    </w:p>
    <w:p>
      <w:pPr>
        <w:pStyle w:val="Normal"/>
        <w:jc w:val="both"/>
        <w:rPr/>
      </w:pPr>
      <w:r>
        <w:rPr>
          <w:i/>
          <w:iCs/>
        </w:rPr>
        <w:t xml:space="preserve">a) </w:t>
      </w:r>
      <w:r>
        <w:rPr>
          <w:spacing w:val="2"/>
        </w:rPr>
        <w:t>Possono consentire tutti unanimi, ri</w:t>
        <w:softHyphen/>
        <w:t>mettendo alla persona che aspira al go</w:t>
        <w:softHyphen/>
        <w:t xml:space="preserve">verno il </w:t>
      </w:r>
      <w:r>
        <w:rPr>
          <w:i/>
          <w:iCs/>
        </w:rPr>
        <w:t>regolamento della modalitàdei</w:t>
      </w:r>
    </w:p>
    <w:p>
      <w:pPr>
        <w:pStyle w:val="Normal"/>
        <w:rPr>
          <w:rFonts w:ascii="Lucida Console" w:hAnsi="Lucida Console" w:cs="Lucida Console"/>
          <w:spacing w:val="12"/>
          <w:sz w:val="14"/>
          <w:szCs w:val="14"/>
        </w:rPr>
      </w:pPr>
      <w:r>
        <w:rPr>
          <w:rFonts w:cs="Lucida Console" w:ascii="Lucida Console" w:hAnsi="Lucida Console"/>
          <w:spacing w:val="12"/>
          <w:sz w:val="14"/>
          <w:szCs w:val="14"/>
        </w:rPr>
        <w:t>415</w:t>
      </w:r>
    </w:p>
    <w:p>
      <w:pPr>
        <w:pStyle w:val="Normal"/>
        <w:rPr>
          <w:spacing w:val="2"/>
        </w:rPr>
      </w:pPr>
      <w:r>
        <w:rPr>
          <w:spacing w:val="2"/>
        </w:rPr>
        <w:t>GOVERNO</w:t>
      </w:r>
    </w:p>
    <w:p>
      <w:pPr>
        <w:pStyle w:val="Normal"/>
        <w:jc w:val="both"/>
        <w:rPr/>
      </w:pPr>
      <w:r>
        <w:rPr>
          <w:i/>
          <w:iCs/>
        </w:rPr>
        <w:t xml:space="preserve">loro diritti. </w:t>
      </w:r>
      <w:r>
        <w:rPr>
          <w:spacing w:val="2"/>
        </w:rPr>
        <w:t>Con questo consenso espresso, o tacito, l'occupazione è com</w:t>
        <w:softHyphen/>
        <w:t>piuta. - La forma di governo che ne ri</w:t>
        <w:softHyphen/>
        <w:t xml:space="preserve">sulta è la </w:t>
      </w:r>
      <w:r>
        <w:rPr>
          <w:i/>
          <w:iCs/>
        </w:rPr>
        <w:t>monarchica.</w:t>
      </w:r>
    </w:p>
    <w:p>
      <w:pPr>
        <w:pStyle w:val="Normal"/>
        <w:jc w:val="both"/>
        <w:rPr/>
      </w:pPr>
      <w:r>
        <w:rPr>
          <w:i/>
          <w:iCs/>
        </w:rPr>
        <w:t xml:space="preserve">b) </w:t>
      </w:r>
      <w:r>
        <w:rPr>
          <w:spacing w:val="2"/>
        </w:rPr>
        <w:t>Può essere che consentano i padri nella proposta di fondare una civil so</w:t>
        <w:softHyphen/>
        <w:t>cietà ma alcuni di essi vogliano aver parte al governo: altri non vogliano aversi tal cura, ed espressamente o taci</w:t>
        <w:softHyphen/>
        <w:t>tamente vi rinunzino. Supposta la di</w:t>
        <w:softHyphen/>
        <w:t>chiarazione di quei primi, colui che vo</w:t>
        <w:softHyphen/>
        <w:t>lea occupare il governo, giànon puòpiù occuparlo solo, mancando il consenso d'alcuni. Allora egli non ha diritto d'u</w:t>
        <w:softHyphen/>
        <w:t>sare la forza. Que' padri che dichiararo</w:t>
        <w:softHyphen/>
        <w:t>no voler insieme con lui occupare la so</w:t>
        <w:softHyphen/>
        <w:t>vranità n'hanno il diritto come lui: l'impero civile dee dunque essere rego</w:t>
        <w:softHyphen/>
        <w:t>lato da tutt'insieme questi che il brama</w:t>
        <w:softHyphen/>
        <w:t>no. Mediante tacito od espresso consen</w:t>
        <w:softHyphen/>
        <w:t>so degli altri, che non vogliono, o non pensano, o non sanno, o non possono aver parte al governo, questo rimane a' padri che lo hanno reclamato: e dee cia</w:t>
        <w:softHyphen/>
        <w:t xml:space="preserve">scun d'essi partecipare in proporzione della massa de' loro diritti. - La forma di governo che così ne nasce è </w:t>
      </w:r>
      <w:r>
        <w:rPr>
          <w:i/>
          <w:iCs/>
        </w:rPr>
        <w:t>un'ari</w:t>
        <w:softHyphen/>
        <w:t>stocrazia.</w:t>
      </w:r>
    </w:p>
    <w:p>
      <w:pPr>
        <w:pStyle w:val="Normal"/>
        <w:jc w:val="both"/>
        <w:rPr/>
      </w:pPr>
      <w:r>
        <w:rPr>
          <w:spacing w:val="2"/>
        </w:rPr>
        <w:t>c) Puòessere finalmente, che tutti i pa</w:t>
        <w:softHyphen/>
        <w:t>dri consentano nell'istituzione, ma che vogliano aver tutti parte all'impero civi</w:t>
        <w:softHyphen/>
        <w:t>le: con questo atto di loro libertàgiuri</w:t>
        <w:softHyphen/>
        <w:t>dica ne diventano occupanti, niuno può essere escluso di quelli che possono pa</w:t>
        <w:softHyphen/>
        <w:t xml:space="preserve">gare il contributo. - Quindi la forma di governo che nasce da una tale </w:t>
      </w:r>
      <w:r>
        <w:rPr>
          <w:i/>
          <w:iCs/>
        </w:rPr>
        <w:t>occupa</w:t>
        <w:softHyphen/>
        <w:t xml:space="preserve">zione </w:t>
      </w:r>
      <w:r>
        <w:rPr>
          <w:spacing w:val="2"/>
        </w:rPr>
        <w:t xml:space="preserve">è una </w:t>
      </w:r>
      <w:r>
        <w:rPr>
          <w:i/>
          <w:iCs/>
        </w:rPr>
        <w:t>democrazia (1).</w:t>
      </w:r>
    </w:p>
    <w:p>
      <w:pPr>
        <w:pStyle w:val="Normal"/>
        <w:jc w:val="both"/>
        <w:rPr/>
      </w:pPr>
      <w:r>
        <w:rPr>
          <w:rFonts w:cs="Lucida Console" w:ascii="Lucida Console" w:hAnsi="Lucida Console"/>
          <w:spacing w:val="12"/>
          <w:sz w:val="14"/>
          <w:szCs w:val="14"/>
        </w:rPr>
        <w:t xml:space="preserve">1803. - </w:t>
      </w:r>
      <w:r>
        <w:rPr>
          <w:spacing w:val="2"/>
        </w:rPr>
        <w:t xml:space="preserve">Egli è chiaro che quest'ultima forma suppone un maggiore sviluppo ed una maggiore attivitàdi </w:t>
      </w:r>
      <w:r>
        <w:rPr>
          <w:i/>
          <w:iCs/>
        </w:rPr>
        <w:t xml:space="preserve">ragione </w:t>
      </w:r>
      <w:r>
        <w:rPr>
          <w:spacing w:val="2"/>
        </w:rPr>
        <w:t>e di li</w:t>
        <w:softHyphen/>
      </w:r>
      <w:r>
        <w:rPr>
          <w:i/>
          <w:iCs/>
        </w:rPr>
        <w:t xml:space="preserve">bertàgiuridica </w:t>
      </w:r>
      <w:r>
        <w:rPr>
          <w:spacing w:val="2"/>
        </w:rPr>
        <w:t xml:space="preserve">negli uomini. Perocché il lasciare altrui libera </w:t>
      </w:r>
      <w:r>
        <w:rPr>
          <w:i/>
          <w:iCs/>
        </w:rPr>
        <w:t xml:space="preserve">l'occupazione del civile potere </w:t>
      </w:r>
      <w:r>
        <w:rPr>
          <w:spacing w:val="2"/>
        </w:rPr>
        <w:t>dimostra, quanto alla ra</w:t>
        <w:softHyphen/>
        <w:t>gione, che l'uomo non vede ancora le conseguenze della potestàdi governare: e quanto alla libertà ch'egli non ha an</w:t>
        <w:softHyphen/>
        <w:t>cora il modo di cavarne profitto: onde rimanendo la sua libertàgiuridica in lui quasi dormiente, egli s'accorge, che</w:t>
      </w:r>
    </w:p>
    <w:p>
      <w:pPr>
        <w:pStyle w:val="Normal"/>
        <w:rPr>
          <w:spacing w:val="2"/>
        </w:rPr>
      </w:pPr>
      <w:r>
        <w:rPr>
          <w:spacing w:val="2"/>
        </w:rPr>
        <w:t>nello stato in cui si trova, gli giova più l'esser governato, che governare.</w:t>
      </w:r>
    </w:p>
    <w:p>
      <w:pPr>
        <w:pStyle w:val="Normal"/>
        <w:spacing w:before="0" w:after="144"/>
        <w:jc w:val="both"/>
        <w:rPr/>
      </w:pPr>
      <w:r>
        <w:rPr>
          <w:rFonts w:cs="Lucida Console" w:ascii="Lucida Console" w:hAnsi="Lucida Console"/>
          <w:spacing w:val="12"/>
          <w:sz w:val="14"/>
          <w:szCs w:val="14"/>
        </w:rPr>
        <w:t xml:space="preserve">1804. - </w:t>
      </w:r>
      <w:r>
        <w:rPr>
          <w:spacing w:val="2"/>
        </w:rPr>
        <w:t>Ancora, dal bisogno che l'impe</w:t>
        <w:softHyphen/>
        <w:t>ro civile sia da qualcheduno occupato acciocché esista, si manifesta quanto er</w:t>
        <w:softHyphen/>
        <w:t>ronea sia la teoria di quelli che lo met</w:t>
        <w:softHyphen/>
        <w:t>tono nelle mani del popolo, come ivi esistente di sua natura prima ancora d'essere istituito. No, né pure il popolo, né pure la moltitudine de' padri ha l'im</w:t>
        <w:softHyphen/>
        <w:t>pero civile per natura: egli è cosa che si costituisce ad arte: se il popolo vuole averlo, è mestieri che l'occupi; il popo</w:t>
        <w:softHyphen/>
        <w:t>lo in ciò è soggetto alla stessa legge giuridica a cui soggiace l'individuo, o un certo numero d'individui, che bra</w:t>
        <w:softHyphen/>
        <w:t>mano impossessarsene: quando i padri s'uniscano, si intendano insieme, deli</w:t>
        <w:softHyphen/>
        <w:t>berino un modo di regolare in comune stabilmente la modalità de' loro diritti: allora la sovranità è dal popolo istituita ed occupata: ella è allora, ma non pri</w:t>
        <w:softHyphen/>
        <w:t xml:space="preserve">ma, una democrazia. </w:t>
      </w:r>
      <w:r>
        <w:rPr>
          <w:i/>
          <w:iCs/>
        </w:rPr>
        <w:t xml:space="preserve">Tolle unum turba est, adde unum populus est. (Filos. Dir., </w:t>
      </w:r>
      <w:r>
        <w:rPr>
          <w:spacing w:val="2"/>
        </w:rPr>
        <w:t xml:space="preserve">vo1.II, nn. </w:t>
      </w:r>
      <w:r>
        <w:rPr>
          <w:rFonts w:cs="Lucida Console" w:ascii="Lucida Console" w:hAnsi="Lucida Console"/>
          <w:spacing w:val="12"/>
          <w:sz w:val="14"/>
          <w:szCs w:val="14"/>
        </w:rPr>
        <w:t>1800-1804)</w:t>
      </w:r>
    </w:p>
    <w:p>
      <w:pPr>
        <w:pStyle w:val="Normal"/>
        <w:ind w:left="288" w:hanging="288"/>
        <w:rPr/>
      </w:pPr>
      <w:r>
        <w:rPr>
          <w:rFonts w:cs="Lucida Console" w:ascii="Lucida Console" w:hAnsi="Lucida Console"/>
          <w:spacing w:val="12"/>
          <w:sz w:val="14"/>
          <w:szCs w:val="14"/>
        </w:rPr>
        <w:t xml:space="preserve">5. </w:t>
      </w:r>
      <w:r>
        <w:rPr>
          <w:i/>
          <w:iCs/>
        </w:rPr>
        <w:t>g. civile liberale, licenzioso, dispoti</w:t>
        <w:softHyphen/>
      </w:r>
      <w:r>
        <w:rPr>
          <w:rFonts w:cs="Lucida Console" w:ascii="Lucida Console" w:hAnsi="Lucida Console"/>
          <w:spacing w:val="12"/>
          <w:sz w:val="14"/>
          <w:szCs w:val="14"/>
        </w:rPr>
        <w:t>co</w:t>
      </w:r>
    </w:p>
    <w:p>
      <w:pPr>
        <w:pStyle w:val="Normal"/>
        <w:spacing w:before="72" w:after="0"/>
        <w:jc w:val="both"/>
        <w:rPr/>
      </w:pPr>
      <w:r>
        <w:rPr>
          <w:spacing w:val="2"/>
        </w:rPr>
        <w:t xml:space="preserve">La </w:t>
      </w:r>
      <w:r>
        <w:rPr>
          <w:i/>
          <w:iCs/>
        </w:rPr>
        <w:t xml:space="preserve">libertà </w:t>
      </w:r>
      <w:r>
        <w:rPr>
          <w:spacing w:val="2"/>
        </w:rPr>
        <w:t xml:space="preserve">per contrapposto alla </w:t>
      </w:r>
      <w:r>
        <w:rPr>
          <w:i/>
          <w:iCs/>
        </w:rPr>
        <w:t xml:space="preserve">licenza </w:t>
      </w:r>
      <w:r>
        <w:rPr>
          <w:spacing w:val="2"/>
        </w:rPr>
        <w:t>non puòessere che il libero esercizio di tutte le facoltàumane regolato dalla leg</w:t>
        <w:softHyphen/>
        <w:t xml:space="preserve">ge morale. La </w:t>
      </w:r>
      <w:r>
        <w:rPr>
          <w:i/>
          <w:iCs/>
        </w:rPr>
        <w:t xml:space="preserve">licenza </w:t>
      </w:r>
      <w:r>
        <w:rPr>
          <w:spacing w:val="2"/>
        </w:rPr>
        <w:t>all'opposto, è ben</w:t>
        <w:softHyphen/>
        <w:t>sì in qualche modo un esercizio delle fa</w:t>
        <w:softHyphen/>
        <w:t xml:space="preserve">coltàumane, ma </w:t>
      </w:r>
      <w:r>
        <w:rPr>
          <w:i/>
          <w:iCs/>
        </w:rPr>
        <w:t>non regolato dalla leg</w:t>
        <w:softHyphen/>
        <w:t xml:space="preserve">ge morale, </w:t>
      </w:r>
      <w:r>
        <w:rPr>
          <w:spacing w:val="2"/>
        </w:rPr>
        <w:t>anzi a questa opposto. Tutto quello adunque che è vizioso nell'umana attività è licenza e non libertà tutto quello che è lecito e virtuoso, appartiene alla libertà Questi principi non possono esser addotti in controversia da quelli che ammettono l'ordine morale, né sono mai stati dubbiosi pel senso comune.</w:t>
      </w:r>
    </w:p>
    <w:p>
      <w:pPr>
        <w:pStyle w:val="Normal"/>
        <w:jc w:val="both"/>
        <w:rPr>
          <w:spacing w:val="2"/>
        </w:rPr>
      </w:pPr>
      <w:r>
        <w:rPr>
          <w:spacing w:val="2"/>
        </w:rPr>
        <w:t>Se dunque noi vogliamo partire da questi semplici principi, ci riusciràfacile rileva</w:t>
        <w:softHyphen/>
        <w:t>re quale sia la natura dei governi liberali, e quale la natura de' governi licenziosi che fanno un uso riprovevole del nome di libertàper venirci. Poiché que' gover</w:t>
        <w:softHyphen/>
        <w:t>ni, che colle leggi loro e colle loro dispo-</w:t>
      </w:r>
    </w:p>
    <w:p>
      <w:pPr>
        <w:pStyle w:val="Normal"/>
        <w:rPr/>
      </w:pPr>
      <w:r>
        <w:rPr/>
        <w:t>GOVERNO</w:t>
      </w:r>
    </w:p>
    <w:p>
      <w:pPr>
        <w:pStyle w:val="Normal"/>
        <w:rPr/>
      </w:pPr>
      <w:r>
        <w:rPr/>
        <w:t>416</w:t>
      </w:r>
    </w:p>
    <w:p>
      <w:pPr>
        <w:pStyle w:val="Normal"/>
        <w:jc w:val="both"/>
        <w:rPr/>
      </w:pPr>
      <w:r>
        <w:rPr/>
        <w:t>sizioni lasciano i cittadini liberi ad ope</w:t>
        <w:softHyphen/>
        <w:t>rare quanto naturalmente è lecito e buo</w:t>
        <w:softHyphen/>
        <w:t>no, questi, qualunque sia la loro forma, o monarchica, o aristocratica, o democrati</w:t>
        <w:softHyphen/>
        <w:t xml:space="preserve">ca, o mista, sono a tutta ragione </w:t>
      </w:r>
      <w:r>
        <w:rPr>
          <w:i/>
          <w:iCs/>
        </w:rPr>
        <w:t xml:space="preserve">governi liberali, </w:t>
      </w:r>
      <w:r>
        <w:rPr/>
        <w:t>e quanto piùli lasciano liberi a ciòe meno danno loro impacci di leggi e di decreti, tanto piùsono liberali.</w:t>
      </w:r>
    </w:p>
    <w:p>
      <w:pPr>
        <w:pStyle w:val="Normal"/>
        <w:jc w:val="both"/>
        <w:rPr/>
      </w:pPr>
      <w:r>
        <w:rPr/>
        <w:t>Que' governi all'incontro, di nuovo qua</w:t>
        <w:softHyphen/>
        <w:t>lunque sia la loro forma, che nella for</w:t>
        <w:softHyphen/>
        <w:t>mazione delle loro leggi, e in tutti i loro atti seguitano la massima, che c'è tanto piùdi libertàin un popolo, quanto mag</w:t>
        <w:softHyphen/>
        <w:t>giore gli si lascia facoltà e maggiore gli si dà occasione di ubbidire alle passioni e di sfogarsi ne' vizi: que' governi, di conseguenza, che colle dette leggi ed atti stabiliscono quasi un diritto universale d'essere impunemente licenzioso, il che provoca la pubblica licenza; questi, libe</w:t>
        <w:softHyphen/>
        <w:t>rali falsamente si chiamano, ma sono ve</w:t>
        <w:softHyphen/>
        <w:t xml:space="preserve">ramente licenziosi. </w:t>
      </w:r>
      <w:r>
        <w:rPr>
          <w:i/>
          <w:iCs/>
        </w:rPr>
        <w:t xml:space="preserve">(Princ. Quest. polit. rel. Gior., IX </w:t>
      </w:r>
      <w:r>
        <w:rPr/>
        <w:t>Licenza, pp.180-181)</w:t>
      </w:r>
    </w:p>
    <w:p>
      <w:pPr>
        <w:pStyle w:val="Normal"/>
        <w:jc w:val="both"/>
        <w:rPr/>
      </w:pPr>
      <w:r>
        <w:rPr/>
        <w:t>1808. - Ed egli è in questa osservazione importante, che bisogna cercare la spie</w:t>
        <w:softHyphen/>
        <w:t>gazione di moltissimi fatti nelle antiche società</w:t>
      </w:r>
    </w:p>
    <w:p>
      <w:pPr>
        <w:pStyle w:val="Normal"/>
        <w:spacing w:before="0" w:after="144"/>
        <w:jc w:val="both"/>
        <w:rPr/>
      </w:pPr>
      <w:r>
        <w:rPr/>
        <w:t>Il civile governo è un beneficio verso i governati solo a condizione che egli si restringa a regolare la modalità de' loro diritti: non è piùun beneficio, è violazio</w:t>
        <w:softHyphen/>
        <w:t xml:space="preserve">ne continua de' diritti particolari, è un mero dispotismo, se il governo civile pel solo titolo d'esser tale, dispone de' diritti stessi de' governati; e tali erano i governi presso tutte le nazioni antiche. Il governo civile nell'attività s'estendeva quanto la sua forza: se la forza era somma, quel governo era un supremo potere signorile in tutta l'estensione del termine: la casa degl'imperatori era veramente </w:t>
      </w:r>
      <w:r>
        <w:rPr>
          <w:i/>
          <w:iCs/>
        </w:rPr>
        <w:t>divina do</w:t>
        <w:softHyphen/>
        <w:t xml:space="preserve">mus. (Filos. Dir., vo1.I1, </w:t>
      </w:r>
      <w:r>
        <w:rPr/>
        <w:t>n.1808)</w:t>
      </w:r>
    </w:p>
    <w:p>
      <w:pPr>
        <w:pStyle w:val="Normal"/>
        <w:spacing w:before="0" w:after="144"/>
        <w:jc w:val="center"/>
        <w:rPr/>
      </w:pPr>
      <w:r>
        <w:rPr/>
        <w:t xml:space="preserve">6. </w:t>
      </w:r>
      <w:r>
        <w:rPr>
          <w:i/>
          <w:iCs/>
        </w:rPr>
        <w:t xml:space="preserve">g. della famiglia v. </w:t>
      </w:r>
      <w:r>
        <w:rPr/>
        <w:t>ICONOMIA.</w:t>
      </w:r>
    </w:p>
    <w:p>
      <w:pPr>
        <w:pStyle w:val="Normal"/>
        <w:jc w:val="center"/>
        <w:rPr/>
      </w:pPr>
      <w:r>
        <w:rPr/>
        <w:t xml:space="preserve">7. </w:t>
      </w:r>
      <w:r>
        <w:rPr>
          <w:i/>
          <w:iCs/>
        </w:rPr>
        <w:t xml:space="preserve">titoli del diritto di governare, altri di primo, altri di secondo acquisto </w:t>
      </w:r>
      <w:r>
        <w:rPr/>
        <w:t>1747. - Ciòpremesso diciamo, che i tito</w:t>
        <w:softHyphen/>
        <w:t>li onde una persona o individuale o col</w:t>
        <w:softHyphen/>
      </w:r>
    </w:p>
    <w:p>
      <w:pPr>
        <w:pStyle w:val="Normal"/>
        <w:jc w:val="both"/>
        <w:rPr/>
      </w:pPr>
      <w:r>
        <w:rPr/>
        <w:t>lettiva puòacquistare il potere di regola</w:t>
        <w:softHyphen/>
        <w:t>re la modalitàdi tutti i diritti di una certa massa di uomini, si possono dividere pri</w:t>
        <w:softHyphen/>
        <w:t xml:space="preserve">mieramente in due classi, e chiamare gli uni di </w:t>
      </w:r>
      <w:r>
        <w:rPr>
          <w:i/>
          <w:iCs/>
        </w:rPr>
        <w:t xml:space="preserve">primo acquisto, </w:t>
      </w:r>
      <w:r>
        <w:rPr/>
        <w:t xml:space="preserve">gli altri di </w:t>
      </w:r>
      <w:r>
        <w:rPr>
          <w:i/>
          <w:iCs/>
        </w:rPr>
        <w:t xml:space="preserve">secondo acquisto; </w:t>
      </w:r>
      <w:r>
        <w:rPr/>
        <w:t>intendendo per titoli di secon</w:t>
        <w:softHyphen/>
        <w:t>do acquisto quelli, pe' quali tal potere si trasferisce d'una in altra persona.</w:t>
      </w:r>
    </w:p>
    <w:p>
      <w:pPr>
        <w:pStyle w:val="Normal"/>
        <w:jc w:val="both"/>
        <w:rPr/>
      </w:pPr>
      <w:r>
        <w:rPr/>
        <w:t>1748. - Quanti sono i titoli di primo ac</w:t>
        <w:softHyphen/>
        <w:t>quisto, tante sono le origini dei governi civili.</w:t>
      </w:r>
    </w:p>
    <w:p>
      <w:pPr>
        <w:pStyle w:val="Normal"/>
        <w:jc w:val="both"/>
        <w:rPr/>
      </w:pPr>
      <w:r>
        <w:rPr/>
        <w:t>I titoli di secondo acquisto giova pure che sieno indicati, poiché il potere civi</w:t>
        <w:softHyphen/>
        <w:t>le col trasferirsi d'una in altra persona può modificarsi, e quindi originarsi se non una nuova società almeno una nuo</w:t>
        <w:softHyphen/>
        <w:t>va forma di governo. [...].</w:t>
      </w:r>
    </w:p>
    <w:p>
      <w:pPr>
        <w:pStyle w:val="Normal"/>
        <w:rPr/>
      </w:pPr>
      <w:r>
        <w:rPr/>
        <w:t>1749. - I titoli di primo acquisto si divi</w:t>
        <w:softHyphen/>
        <w:t>dono in due classi.</w:t>
      </w:r>
    </w:p>
    <w:p>
      <w:pPr>
        <w:pStyle w:val="Normal"/>
        <w:jc w:val="both"/>
        <w:rPr/>
      </w:pPr>
      <w:r>
        <w:rPr/>
        <w:t>Altri sono quelli che danno ad una per</w:t>
        <w:softHyphen/>
        <w:t xml:space="preserve">sona individuale o collettiva il diritto di amministrare il governo civile, non già solo, ma </w:t>
      </w:r>
      <w:r>
        <w:rPr>
          <w:i/>
          <w:iCs/>
        </w:rPr>
        <w:t xml:space="preserve">congiunto con altro diritto maggiore, </w:t>
      </w:r>
      <w:r>
        <w:rPr/>
        <w:t>al quale diritto maggiore sta connesso come parte necessaria il dirit</w:t>
        <w:softHyphen/>
        <w:t>to di governare, e tale sarebbe la pater</w:t>
        <w:softHyphen/>
        <w:t>nità che è propriamente titolo di domi</w:t>
        <w:softHyphen/>
        <w:t>nio sui figliuoli, e trae seco necessaria</w:t>
        <w:softHyphen/>
        <w:t>mente anche il diritto di regolare la mo</w:t>
        <w:softHyphen/>
        <w:t>dalitàde' loro diritti, o sia di governarli. Altri sono quelli, che danno ad una per</w:t>
        <w:softHyphen/>
        <w:t>sona individuale o collettiva il solo di</w:t>
        <w:softHyphen/>
        <w:t xml:space="preserve">ritto di governare, </w:t>
      </w:r>
      <w:r>
        <w:rPr>
          <w:i/>
          <w:iCs/>
        </w:rPr>
        <w:t xml:space="preserve">diviso da qualunque altro diritto. </w:t>
      </w:r>
      <w:r>
        <w:rPr/>
        <w:t>Enumeriamo gli uni e gli altri. [...].</w:t>
      </w:r>
    </w:p>
    <w:p>
      <w:pPr>
        <w:pStyle w:val="Normal"/>
        <w:jc w:val="both"/>
        <w:rPr/>
      </w:pPr>
      <w:r>
        <w:rPr>
          <w:i/>
          <w:iCs/>
        </w:rPr>
        <w:t>Iddio considerato come imperante civi</w:t>
        <w:softHyphen/>
        <w:t xml:space="preserve">le degli uomini. </w:t>
      </w:r>
      <w:r>
        <w:rPr/>
        <w:t>1750. - Il titolo primo, assoluto ed essenziale, veniente da un diritto precedente o sia da una proprietà assoluta, è quello di Dio; è il titolo di creazione, il quale porta la proprietà sullo stesso essere delle cose (536-631). Se un tal signore facesse tutto quello che ha diritto di fare, farebbe tutto egli solo, nulla farebbon gli uomini; sareb</w:t>
        <w:softHyphen/>
        <w:t>bero distrutte le cause seconde.</w:t>
      </w:r>
    </w:p>
    <w:p>
      <w:pPr>
        <w:pStyle w:val="Normal"/>
        <w:jc w:val="both"/>
        <w:rPr/>
      </w:pPr>
      <w:r>
        <w:rPr/>
        <w:t>Per ispiegare come queste esistano, si vuol dunque distinguere il diritto dall'u</w:t>
        <w:softHyphen/>
        <w:t>so del diritto. Chi possiede un terreno,</w:t>
      </w:r>
    </w:p>
    <w:p>
      <w:pPr>
        <w:pStyle w:val="Normal"/>
        <w:rPr>
          <w:spacing w:val="2"/>
        </w:rPr>
      </w:pPr>
      <w:r>
        <w:rPr>
          <w:spacing w:val="2"/>
        </w:rPr>
        <w:t>417</w:t>
      </w:r>
    </w:p>
    <w:p>
      <w:pPr>
        <w:pStyle w:val="Normal"/>
        <w:rPr>
          <w:spacing w:val="2"/>
        </w:rPr>
      </w:pPr>
      <w:r>
        <w:rPr>
          <w:spacing w:val="2"/>
        </w:rPr>
        <w:t>GOVERNO</w:t>
      </w:r>
    </w:p>
    <w:p>
      <w:pPr>
        <w:pStyle w:val="Normal"/>
        <w:jc w:val="both"/>
        <w:rPr/>
      </w:pPr>
      <w:r>
        <w:rPr>
          <w:spacing w:val="2"/>
        </w:rPr>
        <w:t>puòlasciare che altri lo si lavori e lo si goda. Tale è la condizione di Dio; pos</w:t>
        <w:softHyphen/>
        <w:t>sedendo tutt'i beni e diritti, egli lascia che gli uomini facciano uso di molte co</w:t>
        <w:softHyphen/>
        <w:t>se a lor pro: quindi i poteri e i diritti de</w:t>
        <w:softHyphen/>
        <w:t>gli uomini; e la veritàdi quel detto, om</w:t>
        <w:softHyphen/>
        <w:t xml:space="preserve">nis potestas a </w:t>
      </w:r>
      <w:r>
        <w:rPr>
          <w:i/>
          <w:iCs/>
          <w:spacing w:val="2"/>
        </w:rPr>
        <w:t>Deo.</w:t>
      </w:r>
    </w:p>
    <w:p>
      <w:pPr>
        <w:pStyle w:val="Normal"/>
        <w:jc w:val="both"/>
        <w:rPr>
          <w:spacing w:val="2"/>
        </w:rPr>
      </w:pPr>
      <w:r>
        <w:rPr>
          <w:spacing w:val="2"/>
        </w:rPr>
        <w:t>1751. - Conséguita, che tutti i poteri e diritti degli uomini rispettivamente a Dio sono precarj; gli uomini non usano la roba propria, ma quella dell'Essere supremo. E quest'uso si denomina dirit</w:t>
        <w:softHyphen/>
        <w:t>to fra gli uomini, perché un uomo non può spogliarne un altro, conciossiaché la parola diritto non esprime un che as</w:t>
        <w:softHyphen/>
        <w:t>soluto, ma una relazione (1).</w:t>
      </w:r>
    </w:p>
    <w:p>
      <w:pPr>
        <w:pStyle w:val="Normal"/>
        <w:jc w:val="both"/>
        <w:rPr/>
      </w:pPr>
      <w:r>
        <w:rPr>
          <w:spacing w:val="2"/>
        </w:rPr>
        <w:t xml:space="preserve">1752. - Nello stesso tempo è chiaro, che abusano di quel detto, omnis potestas a </w:t>
      </w:r>
      <w:r>
        <w:rPr>
          <w:i/>
          <w:iCs/>
          <w:spacing w:val="2"/>
        </w:rPr>
        <w:t xml:space="preserve">Deo, </w:t>
      </w:r>
      <w:r>
        <w:rPr>
          <w:spacing w:val="2"/>
        </w:rPr>
        <w:t>tutti quelli, i quali voglion con es</w:t>
        <w:softHyphen/>
        <w:t>so tor via le cause seconde che mettono in essere la potestàumana; quando anzi la verità di tal detto le autentica e le conferma; ne abusano pure quelli, che lo applicano alle sole potestà civili, quando s'estende a tutti ugualmente i poteri: più ancora, quelli che pretendo</w:t>
        <w:softHyphen/>
        <w:t>no dedurne la potestà civile di questa o di quella persona quasi immediatamente giùdal cielo piovuta, quando quella sa</w:t>
        <w:softHyphen/>
        <w:t>cra sentenza spiega unicamente l'origi</w:t>
        <w:softHyphen/>
        <w:t>ne della potestà in generale, non de' ti</w:t>
        <w:softHyphen/>
        <w:t>toli speciali, a' quali questa o quella persona ne viene investita; finalmente anche quelli, che con essa pretendono d'estendere i confini della potestàcivile oltre ogni limite, conciossiaché esso in</w:t>
        <w:softHyphen/>
        <w:t xml:space="preserve">dica quanto sia rispettabile l'autorità ma non ne determina i confini punto né </w:t>
      </w:r>
      <w:r>
        <w:rPr>
          <w:i/>
          <w:iCs/>
          <w:spacing w:val="2"/>
        </w:rPr>
        <w:t xml:space="preserve">poco. (Filos. </w:t>
      </w:r>
      <w:r>
        <w:rPr>
          <w:spacing w:val="2"/>
        </w:rPr>
        <w:t xml:space="preserve">Dir., vo1.II, nn. 1747-1752) v. TEOCRAZIA. 2. t. </w:t>
      </w:r>
      <w:r>
        <w:rPr>
          <w:i/>
          <w:iCs/>
          <w:spacing w:val="2"/>
        </w:rPr>
        <w:t>ebraica.</w:t>
      </w:r>
    </w:p>
    <w:p>
      <w:pPr>
        <w:pStyle w:val="Normal"/>
        <w:jc w:val="both"/>
        <w:rPr/>
      </w:pPr>
      <w:r>
        <w:rPr>
          <w:spacing w:val="2"/>
        </w:rPr>
        <w:t xml:space="preserve">La paternità èpotestà maggiore </w:t>
      </w:r>
      <w:r>
        <w:rPr>
          <w:i/>
          <w:iCs/>
          <w:spacing w:val="2"/>
        </w:rPr>
        <w:t xml:space="preserve">della </w:t>
      </w:r>
      <w:r>
        <w:rPr>
          <w:i/>
          <w:iCs/>
          <w:spacing w:val="4"/>
        </w:rPr>
        <w:t xml:space="preserve">civile, e </w:t>
      </w:r>
      <w:r>
        <w:rPr>
          <w:spacing w:val="2"/>
        </w:rPr>
        <w:t xml:space="preserve">nello stato di natura </w:t>
      </w:r>
      <w:r>
        <w:rPr>
          <w:i/>
          <w:iCs/>
          <w:spacing w:val="2"/>
        </w:rPr>
        <w:t xml:space="preserve">questa </w:t>
      </w:r>
      <w:r>
        <w:rPr>
          <w:spacing w:val="2"/>
        </w:rPr>
        <w:t xml:space="preserve">è contenuta in </w:t>
      </w:r>
      <w:r>
        <w:rPr>
          <w:i/>
          <w:iCs/>
          <w:spacing w:val="2"/>
        </w:rPr>
        <w:t xml:space="preserve">quella. </w:t>
      </w:r>
      <w:r>
        <w:rPr>
          <w:spacing w:val="2"/>
        </w:rPr>
        <w:t>1755. - In generale, chi possiede il diritto d'una cosa, pos</w:t>
        <w:softHyphen/>
        <w:t>siede anche quello di stabilire la moda</w:t>
        <w:softHyphen/>
        <w:t>litàdel suo uso.</w:t>
      </w:r>
    </w:p>
    <w:p>
      <w:pPr>
        <w:pStyle w:val="Normal"/>
        <w:jc w:val="both"/>
        <w:rPr>
          <w:spacing w:val="2"/>
        </w:rPr>
      </w:pPr>
      <w:r>
        <w:rPr>
          <w:spacing w:val="2"/>
        </w:rPr>
        <w:t>1756. - Il padre possiede per natura ogni diritto sopra i figliuoli (1455</w:t>
        <w:softHyphen/>
        <w:t>1513); dunque sta in lui il regolare la</w:t>
      </w:r>
    </w:p>
    <w:p>
      <w:pPr>
        <w:pStyle w:val="Normal"/>
        <w:rPr>
          <w:spacing w:val="2"/>
        </w:rPr>
      </w:pPr>
      <w:r>
        <w:rPr>
          <w:spacing w:val="2"/>
        </w:rPr>
        <w:t>modalitàde' diritti che ad essi potessero competere.</w:t>
      </w:r>
    </w:p>
    <w:p>
      <w:pPr>
        <w:pStyle w:val="Normal"/>
        <w:jc w:val="both"/>
        <w:rPr/>
      </w:pPr>
      <w:r>
        <w:rPr>
          <w:spacing w:val="2"/>
        </w:rPr>
        <w:t>E poiché la potestàdi regolare la moda</w:t>
        <w:softHyphen/>
        <w:t xml:space="preserve">lità de' diritti è quella che, separata da ogni altra, si chiama potestà civile , quindi nella patria-potestà si racchiude anche la potestà civile. Dilucidiamo maggiormente questo concetto. </w:t>
      </w:r>
      <w:r>
        <w:rPr>
          <w:i/>
          <w:iCs/>
          <w:spacing w:val="2"/>
        </w:rPr>
        <w:t xml:space="preserve">(Filos. </w:t>
      </w:r>
      <w:r>
        <w:rPr>
          <w:spacing w:val="2"/>
        </w:rPr>
        <w:t>Dir., vo1.II, nn. 1755-1756)</w:t>
      </w:r>
    </w:p>
    <w:p>
      <w:pPr>
        <w:pStyle w:val="Normal"/>
        <w:jc w:val="both"/>
        <w:rPr/>
      </w:pPr>
      <w:r>
        <w:rPr>
          <w:spacing w:val="2"/>
        </w:rPr>
        <w:t xml:space="preserve">Terzo titolo, </w:t>
      </w:r>
      <w:r>
        <w:rPr>
          <w:i/>
          <w:iCs/>
          <w:spacing w:val="2"/>
        </w:rPr>
        <w:t xml:space="preserve">della </w:t>
      </w:r>
      <w:r>
        <w:rPr>
          <w:spacing w:val="2"/>
        </w:rPr>
        <w:t>signoria. 1769. - Egli è chiaro che colui che ha sotto a sé de' servi, cioè persone stabilmente obbliga</w:t>
        <w:softHyphen/>
        <w:t>te al suo servigio, può essere anche quello che regola la modalità de' diritti con comuni provvedimenti: e in tal mo</w:t>
        <w:softHyphen/>
        <w:t xml:space="preserve">do egli è il loro civile </w:t>
      </w:r>
      <w:r>
        <w:rPr>
          <w:i/>
          <w:iCs/>
          <w:spacing w:val="2"/>
        </w:rPr>
        <w:t xml:space="preserve">imperante (2). (Filos. </w:t>
      </w:r>
      <w:r>
        <w:rPr>
          <w:spacing w:val="2"/>
        </w:rPr>
        <w:t>Dir., vo1.II, n.1769)</w:t>
      </w:r>
    </w:p>
    <w:p>
      <w:pPr>
        <w:pStyle w:val="Normal"/>
        <w:jc w:val="both"/>
        <w:rPr/>
      </w:pPr>
      <w:r>
        <w:rPr>
          <w:spacing w:val="2"/>
        </w:rPr>
        <w:t xml:space="preserve">Quarto titolo, </w:t>
      </w:r>
      <w:r>
        <w:rPr>
          <w:i/>
          <w:iCs/>
          <w:spacing w:val="2"/>
        </w:rPr>
        <w:t xml:space="preserve">della </w:t>
      </w:r>
      <w:r>
        <w:rPr>
          <w:spacing w:val="2"/>
        </w:rPr>
        <w:t>proprietà. 1773. - Ad un altro titolo nasce l'impero civile, a quello della proprietàde' terreni.</w:t>
      </w:r>
    </w:p>
    <w:p>
      <w:pPr>
        <w:pStyle w:val="Normal"/>
        <w:jc w:val="both"/>
        <w:rPr/>
      </w:pPr>
      <w:r>
        <w:rPr>
          <w:spacing w:val="2"/>
        </w:rPr>
        <w:t>1774. - S'immagini nello stato di natura un uomo che occupi certo territorio fa</w:t>
        <w:softHyphen/>
        <w:t>cendolo lavorare a' suoi famigli o colo</w:t>
        <w:softHyphen/>
        <w:t>ni; s'immagini di piii che altre famiglie vengano a stabilirsi in quel suo territo</w:t>
        <w:softHyphen/>
        <w:t>rio o col gratuito suo consenso, o pa</w:t>
        <w:softHyphen/>
        <w:t>gandogli affitto. Egli puòrendersi natu</w:t>
        <w:softHyphen/>
        <w:t xml:space="preserve">ralmente il loro </w:t>
      </w:r>
      <w:r>
        <w:rPr>
          <w:i/>
          <w:iCs/>
          <w:spacing w:val="2"/>
        </w:rPr>
        <w:t xml:space="preserve">imperante </w:t>
      </w:r>
      <w:r>
        <w:rPr>
          <w:spacing w:val="2"/>
        </w:rPr>
        <w:t>civile, peroc</w:t>
        <w:softHyphen/>
        <w:t xml:space="preserve">ché puòdar leggi a tutti quelli, ch'egli lascia vivere in sul proprio terreno, o che hanno bisogno di lui per sussistere. </w:t>
      </w:r>
      <w:r>
        <w:rPr>
          <w:i/>
          <w:iCs/>
          <w:spacing w:val="2"/>
        </w:rPr>
        <w:t xml:space="preserve">(Filos. </w:t>
      </w:r>
      <w:r>
        <w:rPr>
          <w:spacing w:val="2"/>
        </w:rPr>
        <w:t xml:space="preserve">Dir., vo1.II, nn.1773-1774) </w:t>
      </w:r>
      <w:r>
        <w:rPr>
          <w:i/>
          <w:iCs/>
          <w:spacing w:val="2"/>
        </w:rPr>
        <w:t xml:space="preserve">Considerazione </w:t>
      </w:r>
      <w:r>
        <w:rPr>
          <w:spacing w:val="2"/>
        </w:rPr>
        <w:t xml:space="preserve">sugli </w:t>
      </w:r>
      <w:r>
        <w:rPr>
          <w:i/>
          <w:iCs/>
          <w:spacing w:val="2"/>
        </w:rPr>
        <w:t xml:space="preserve">accennati titoli. </w:t>
      </w:r>
      <w:r>
        <w:rPr>
          <w:spacing w:val="2"/>
        </w:rPr>
        <w:t xml:space="preserve">1781. - Il dominio adunque </w:t>
      </w:r>
      <w:r>
        <w:rPr>
          <w:i/>
          <w:iCs/>
          <w:spacing w:val="2"/>
        </w:rPr>
        <w:t xml:space="preserve">sull'essere, </w:t>
      </w:r>
      <w:r>
        <w:rPr>
          <w:spacing w:val="2"/>
        </w:rPr>
        <w:t xml:space="preserve">sulla </w:t>
      </w:r>
      <w:r>
        <w:rPr>
          <w:i/>
          <w:iCs/>
          <w:spacing w:val="2"/>
        </w:rPr>
        <w:t xml:space="preserve">vita, sul </w:t>
      </w:r>
      <w:r>
        <w:rPr>
          <w:spacing w:val="2"/>
        </w:rPr>
        <w:t xml:space="preserve">servigio delle persone, e sul </w:t>
      </w:r>
      <w:r>
        <w:rPr>
          <w:i/>
          <w:iCs/>
          <w:spacing w:val="2"/>
        </w:rPr>
        <w:t xml:space="preserve">terreno, </w:t>
      </w:r>
      <w:r>
        <w:rPr>
          <w:spacing w:val="2"/>
        </w:rPr>
        <w:t xml:space="preserve">e in generale sui mezzi di </w:t>
      </w:r>
      <w:r>
        <w:rPr>
          <w:i/>
          <w:iCs/>
          <w:spacing w:val="2"/>
        </w:rPr>
        <w:t xml:space="preserve">sussistenza, </w:t>
      </w:r>
      <w:r>
        <w:rPr>
          <w:spacing w:val="2"/>
        </w:rPr>
        <w:t>ogni qual volta abbracciano nella sua sfera pluralitàdi persone, pos</w:t>
        <w:softHyphen/>
        <w:t>sono estendersi legittimamente all'im</w:t>
        <w:softHyphen/>
        <w:t>pero civile.</w:t>
      </w:r>
    </w:p>
    <w:p>
      <w:pPr>
        <w:pStyle w:val="Normal"/>
        <w:jc w:val="both"/>
        <w:rPr>
          <w:spacing w:val="2"/>
        </w:rPr>
      </w:pPr>
      <w:r>
        <w:rPr>
          <w:spacing w:val="2"/>
        </w:rPr>
        <w:t>Essi sono in teoria, e furono spesso an</w:t>
        <w:softHyphen/>
        <w:t>che in fatto, altrettanti modi, onde si mi</w:t>
        <w:softHyphen/>
        <w:t>se in piede da sé «un regolamento unico della modalità de' diritti di molti», un governo, una civile associazione.</w:t>
      </w:r>
    </w:p>
    <w:p>
      <w:pPr>
        <w:pStyle w:val="Normal"/>
        <w:jc w:val="both"/>
        <w:rPr>
          <w:spacing w:val="2"/>
        </w:rPr>
      </w:pPr>
      <w:r>
        <w:rPr>
          <w:spacing w:val="2"/>
        </w:rPr>
        <w:t>1782. - E poiché le quattro maniere in</w:t>
        <w:softHyphen/>
        <w:t>dicate di dominio giàm sé racchiudono radicalmente il civile impero, quindi danno anche a chi le possiede il diritto</w:t>
      </w:r>
    </w:p>
    <w:p>
      <w:pPr>
        <w:pStyle w:val="Normal"/>
        <w:rPr>
          <w:spacing w:val="2"/>
        </w:rPr>
      </w:pPr>
      <w:r>
        <w:rPr>
          <w:spacing w:val="2"/>
        </w:rPr>
        <w:t>GOVERNO</w:t>
      </w:r>
    </w:p>
    <w:p>
      <w:pPr>
        <w:pStyle w:val="Normal"/>
        <w:rPr>
          <w:spacing w:val="2"/>
        </w:rPr>
      </w:pPr>
      <w:r>
        <w:rPr>
          <w:spacing w:val="2"/>
        </w:rPr>
        <w:t>418</w:t>
      </w:r>
    </w:p>
    <w:p>
      <w:pPr>
        <w:pStyle w:val="Normal"/>
        <w:jc w:val="both"/>
        <w:rPr/>
      </w:pPr>
      <w:r>
        <w:rPr>
          <w:i/>
          <w:iCs/>
        </w:rPr>
        <w:t xml:space="preserve">di coazione, </w:t>
      </w:r>
      <w:r>
        <w:rPr>
          <w:spacing w:val="2"/>
        </w:rPr>
        <w:t>colla quale sommettere al regolamento civile le persone dipenden</w:t>
        <w:softHyphen/>
        <w:t>ti. [...]</w:t>
      </w:r>
    </w:p>
    <w:p>
      <w:pPr>
        <w:pStyle w:val="Normal"/>
        <w:jc w:val="both"/>
        <w:rPr/>
      </w:pPr>
      <w:r>
        <w:rPr>
          <w:i/>
          <w:iCs/>
        </w:rPr>
        <w:t xml:space="preserve">Diritto di governare diviso dal diritto di dominio o di proprietà. - Due classi di titoli a tal dominio. </w:t>
      </w:r>
      <w:r>
        <w:rPr>
          <w:spacing w:val="2"/>
        </w:rPr>
        <w:t xml:space="preserve">1783. - Fin qui de' titoli all'impero civile di </w:t>
      </w:r>
      <w:r>
        <w:rPr>
          <w:i/>
          <w:iCs/>
        </w:rPr>
        <w:t>primo acquisto insiti ne' diritti di dominio e di pro</w:t>
        <w:softHyphen/>
        <w:t xml:space="preserve">prietà. </w:t>
      </w:r>
      <w:r>
        <w:rPr>
          <w:spacing w:val="2"/>
        </w:rPr>
        <w:t xml:space="preserve">Ora parlar dobbiamo di quegli altri titoli di primo acquisto, che danno ad una persona (individuale o collettiva) l'impero civile </w:t>
      </w:r>
      <w:r>
        <w:rPr>
          <w:i/>
          <w:iCs/>
        </w:rPr>
        <w:t>diviso e segregato dalla signoria e dalla proprietà.</w:t>
      </w:r>
    </w:p>
    <w:p>
      <w:pPr>
        <w:pStyle w:val="Normal"/>
        <w:rPr>
          <w:spacing w:val="2"/>
        </w:rPr>
      </w:pPr>
      <w:r>
        <w:rPr>
          <w:spacing w:val="2"/>
        </w:rPr>
        <w:t>1784. - Questi si debbono primieramen</w:t>
        <w:softHyphen/>
        <w:t>te suddividere in due classi, cioè:</w:t>
      </w:r>
    </w:p>
    <w:p>
      <w:pPr>
        <w:pStyle w:val="Normal"/>
        <w:jc w:val="both"/>
        <w:rPr/>
      </w:pPr>
      <w:r>
        <w:rPr>
          <w:spacing w:val="2"/>
        </w:rPr>
        <w:t xml:space="preserve">1° In quelli che vengono da un'azione </w:t>
      </w:r>
      <w:r>
        <w:rPr>
          <w:i/>
          <w:iCs/>
        </w:rPr>
        <w:t xml:space="preserve">unilaterale, </w:t>
      </w:r>
      <w:r>
        <w:rPr>
          <w:spacing w:val="2"/>
        </w:rPr>
        <w:t>cioè da un atto della perso</w:t>
        <w:softHyphen/>
        <w:t>na che assume l'impero; e</w:t>
      </w:r>
    </w:p>
    <w:p>
      <w:pPr>
        <w:pStyle w:val="Normal"/>
        <w:rPr>
          <w:spacing w:val="2"/>
        </w:rPr>
      </w:pPr>
      <w:r>
        <w:rPr>
          <w:spacing w:val="2"/>
        </w:rPr>
        <w:t>2° In quelli che vengono da piùatti de' padri, i quali convenendo insieme stabi</w:t>
        <w:softHyphen/>
        <w:t>liscono l'impero civile come supremo moderatore della modalitàde' diritti. 1785. - Mediante i primi si forma la so</w:t>
        <w:softHyphen/>
        <w:t>cietà civile, dirò così, dal sopra in gi~ mediante i secondi si forma la società civile dal sotto in su. Il signor Haller volle escluso questo secondo modo di formarsi la societàcivile: ma a me sem</w:t>
        <w:softHyphen/>
        <w:t>bra che non possa dubitarsi di sua legit</w:t>
        <w:softHyphen/>
        <w:t>timità razionale, e che non manchino punto, come è venuto oggidì in moda di ripetere, i casi storici.</w:t>
      </w:r>
    </w:p>
    <w:p>
      <w:pPr>
        <w:pStyle w:val="Normal"/>
        <w:jc w:val="both"/>
        <w:rPr>
          <w:spacing w:val="2"/>
        </w:rPr>
      </w:pPr>
      <w:r>
        <w:rPr>
          <w:spacing w:val="2"/>
        </w:rPr>
        <w:t>Accenneremo adunque i modi di forma</w:t>
        <w:softHyphen/>
        <w:t>zione, e i titoli all'impero civile, dell'u</w:t>
        <w:softHyphen/>
        <w:t>na e dell'altra classe. Ma prima espo</w:t>
        <w:softHyphen/>
        <w:t>niamo due tesi, che discendono dalle cose dette, e che fanno conoscer meglio la via per la quale la società civile ne' detti modi si costituisce. [...]</w:t>
      </w:r>
    </w:p>
    <w:p>
      <w:pPr>
        <w:pStyle w:val="Normal"/>
        <w:jc w:val="both"/>
        <w:rPr/>
      </w:pPr>
      <w:r>
        <w:rPr>
          <w:i/>
          <w:iCs/>
        </w:rPr>
        <w:t xml:space="preserve">De' titoli d'impero civile consistenti in un atto della persona che lo assume. [...] </w:t>
      </w:r>
      <w:r>
        <w:rPr>
          <w:spacing w:val="2"/>
        </w:rPr>
        <w:t>1786. - La sovranitàcivile è un ca</w:t>
        <w:softHyphen/>
        <w:t xml:space="preserve">rico, un servigio; ma non si puònegare che nello stesso tempo sia un bene per chi la possiede ed esercita. [...]. </w:t>
      </w:r>
      <w:r>
        <w:rPr>
          <w:i/>
          <w:iCs/>
        </w:rPr>
        <w:t xml:space="preserve">(Filos. Dir., vo1.II, </w:t>
      </w:r>
      <w:r>
        <w:rPr>
          <w:spacing w:val="2"/>
        </w:rPr>
        <w:t>nn.1781-1786)</w:t>
      </w:r>
    </w:p>
    <w:p>
      <w:pPr>
        <w:pStyle w:val="Normal"/>
        <w:jc w:val="both"/>
        <w:rPr>
          <w:spacing w:val="2"/>
        </w:rPr>
      </w:pPr>
      <w:r>
        <w:rPr>
          <w:spacing w:val="2"/>
        </w:rPr>
        <w:t>1791. - Dalla prima delle due esposte tesi procede, che l'impero civile, ben</w:t>
        <w:softHyphen/>
        <w:t>ché non sia che un ufficio di regolare la</w:t>
      </w:r>
    </w:p>
    <w:p>
      <w:pPr>
        <w:pStyle w:val="Normal"/>
        <w:jc w:val="both"/>
        <w:rPr>
          <w:spacing w:val="2"/>
        </w:rPr>
      </w:pPr>
      <w:r>
        <w:rPr>
          <w:spacing w:val="2"/>
        </w:rPr>
        <w:t>modalità tuttavia, atteso che contiene i beni esposti, è oggetto idoneo d'un di</w:t>
        <w:softHyphen/>
        <w:t>ritto di proprietà giacché il bene è con</w:t>
        <w:softHyphen/>
        <w:t>dizione necessaria a costituire il diritto (1).</w:t>
      </w:r>
    </w:p>
    <w:p>
      <w:pPr>
        <w:pStyle w:val="Normal"/>
        <w:rPr/>
      </w:pPr>
      <w:r>
        <w:rPr>
          <w:spacing w:val="2"/>
        </w:rPr>
        <w:t xml:space="preserve">Di che si puòragionare applicandogli la ragion giuridica; e derivandone i titoli, a' quali quel diritto s'acquista. [...]. 1792. - Dopo di che, si puòdimostrare con legittima deduzione, che </w:t>
      </w:r>
      <w:r>
        <w:rPr>
          <w:i/>
          <w:iCs/>
        </w:rPr>
        <w:t>l'occupa</w:t>
        <w:softHyphen/>
        <w:t xml:space="preserve">zione </w:t>
      </w:r>
      <w:r>
        <w:rPr>
          <w:spacing w:val="2"/>
        </w:rPr>
        <w:t>pacificamente consentita è modo giusto d'acquistare la sovranità o l'im</w:t>
        <w:softHyphen/>
        <w:t xml:space="preserve">pero civile. </w:t>
      </w:r>
      <w:r>
        <w:rPr>
          <w:i/>
          <w:iCs/>
        </w:rPr>
        <w:t xml:space="preserve">(Filos. Dir., vo1.II, </w:t>
      </w:r>
      <w:r>
        <w:rPr>
          <w:spacing w:val="2"/>
        </w:rPr>
        <w:t>nn.1791</w:t>
        <w:softHyphen/>
        <w:t>1792)</w:t>
      </w:r>
    </w:p>
    <w:p>
      <w:pPr>
        <w:pStyle w:val="Normal"/>
        <w:jc w:val="both"/>
        <w:rPr>
          <w:spacing w:val="2"/>
        </w:rPr>
      </w:pPr>
      <w:r>
        <w:rPr>
          <w:spacing w:val="2"/>
        </w:rPr>
        <w:t>1867. - Titoli di secondo acquisto di</w:t>
        <w:softHyphen/>
        <w:t>cemmo quelli, pe' quali il governo civi</w:t>
        <w:softHyphen/>
        <w:t>le dopo costituito passa da una persona (collettiva o individuale) ad un'altra. Come dunque, trattandosi delle origini della societàcivile, puòcadere il discor</w:t>
        <w:softHyphen/>
        <w:t>so sui titoli di secondo acquisto, se que</w:t>
        <w:softHyphen/>
        <w:t>sti suppongono la societàcivile giàfor</w:t>
        <w:softHyphen/>
        <w:t>mata?</w:t>
      </w:r>
    </w:p>
    <w:p>
      <w:pPr>
        <w:pStyle w:val="Normal"/>
        <w:jc w:val="both"/>
        <w:rPr/>
      </w:pPr>
      <w:r>
        <w:rPr>
          <w:spacing w:val="2"/>
        </w:rPr>
        <w:t xml:space="preserve">Propriamente parlando, questa materia non appartiene a quella parte del Diritto che parla della </w:t>
      </w:r>
      <w:r>
        <w:rPr>
          <w:i/>
          <w:iCs/>
        </w:rPr>
        <w:t xml:space="preserve">Formazione de' diritti; </w:t>
      </w:r>
      <w:r>
        <w:rPr>
          <w:spacing w:val="2"/>
        </w:rPr>
        <w:t xml:space="preserve">ma a quella che parla della </w:t>
      </w:r>
      <w:r>
        <w:rPr>
          <w:i/>
          <w:iCs/>
        </w:rPr>
        <w:t xml:space="preserve">trasmissione de' diritti (D.I. </w:t>
      </w:r>
      <w:r>
        <w:rPr>
          <w:spacing w:val="2"/>
        </w:rPr>
        <w:t>1031-1043); non a quel</w:t>
        <w:softHyphen/>
        <w:t xml:space="preserve">la che espone le </w:t>
      </w:r>
      <w:r>
        <w:rPr>
          <w:i/>
          <w:iCs/>
        </w:rPr>
        <w:t xml:space="preserve">forme de' </w:t>
      </w:r>
      <w:r>
        <w:rPr>
          <w:spacing w:val="2"/>
        </w:rPr>
        <w:t xml:space="preserve">diritti, ma a quella che espone i </w:t>
      </w:r>
      <w:r>
        <w:rPr>
          <w:i/>
          <w:iCs/>
        </w:rPr>
        <w:t xml:space="preserve">titoli, </w:t>
      </w:r>
      <w:r>
        <w:rPr>
          <w:spacing w:val="2"/>
        </w:rPr>
        <w:t>e i modi d'ac</w:t>
        <w:softHyphen/>
        <w:t>quisto, pe' quali più tosto una persona che un'altra diviene il soggetto dei dirit</w:t>
        <w:softHyphen/>
        <w:t xml:space="preserve">ti. </w:t>
      </w:r>
      <w:r>
        <w:rPr>
          <w:i/>
          <w:iCs/>
        </w:rPr>
        <w:t xml:space="preserve">(Filos. Dir., vo1.II, </w:t>
      </w:r>
      <w:r>
        <w:rPr>
          <w:spacing w:val="2"/>
        </w:rPr>
        <w:t>n.1867)</w:t>
      </w:r>
    </w:p>
    <w:p>
      <w:pPr>
        <w:pStyle w:val="Normal"/>
        <w:jc w:val="both"/>
        <w:rPr>
          <w:spacing w:val="2"/>
        </w:rPr>
      </w:pPr>
      <w:r>
        <w:rPr>
          <w:spacing w:val="2"/>
        </w:rPr>
        <w:t>1870. - In tre guise da una persona (col</w:t>
        <w:softHyphen/>
        <w:t>lettiva o individuale) puòesser comuni</w:t>
        <w:softHyphen/>
        <w:t>cato ad un'altra un potere qualunque:</w:t>
      </w:r>
    </w:p>
    <w:p>
      <w:pPr>
        <w:pStyle w:val="Normal"/>
        <w:jc w:val="both"/>
        <w:rPr>
          <w:spacing w:val="2"/>
        </w:rPr>
      </w:pPr>
      <w:r>
        <w:rPr>
          <w:spacing w:val="2"/>
        </w:rPr>
        <w:t>1° In guisa, che la persona comunicante non se ne sprovveda ella stessa, ma ri</w:t>
        <w:softHyphen/>
        <w:t>tenga quel potere e insieme lo comuni</w:t>
        <w:softHyphen/>
        <w:t>chi;</w:t>
      </w:r>
    </w:p>
    <w:p>
      <w:pPr>
        <w:pStyle w:val="Normal"/>
        <w:jc w:val="both"/>
        <w:rPr>
          <w:spacing w:val="2"/>
        </w:rPr>
      </w:pPr>
      <w:r>
        <w:rPr>
          <w:spacing w:val="2"/>
        </w:rPr>
        <w:t>2° In guisa, che la persona comunicante se ne sprovveda, e lo faccia passare in proprietà della persona, a cui lo vuole comunicato;</w:t>
      </w:r>
    </w:p>
    <w:p>
      <w:pPr>
        <w:pStyle w:val="Normal"/>
        <w:jc w:val="both"/>
        <w:rPr>
          <w:spacing w:val="2"/>
        </w:rPr>
      </w:pPr>
      <w:r>
        <w:rPr>
          <w:spacing w:val="2"/>
        </w:rPr>
        <w:t>3° Finalmente in guisa, che la persona comunicante ne ritenga tutta la pro</w:t>
        <w:softHyphen/>
        <w:t>prietà e la persona a cui lo comunica non divenga piùche un istrumento, col quale essa l'esercita, un suo rappresen-</w:t>
      </w:r>
    </w:p>
    <w:p>
      <w:pPr>
        <w:pStyle w:val="Normal"/>
        <w:rPr>
          <w:spacing w:val="2"/>
        </w:rPr>
      </w:pPr>
      <w:r>
        <w:rPr>
          <w:spacing w:val="2"/>
        </w:rPr>
        <w:t>419</w:t>
      </w:r>
    </w:p>
    <w:p>
      <w:pPr>
        <w:pStyle w:val="Normal"/>
        <w:rPr>
          <w:spacing w:val="2"/>
        </w:rPr>
      </w:pPr>
      <w:r>
        <w:rPr>
          <w:spacing w:val="2"/>
        </w:rPr>
        <w:t>GOVERNO</w:t>
      </w:r>
    </w:p>
    <w:p>
      <w:pPr>
        <w:pStyle w:val="Normal"/>
        <w:jc w:val="both"/>
        <w:rPr>
          <w:spacing w:val="2"/>
        </w:rPr>
      </w:pPr>
      <w:r>
        <w:rPr>
          <w:spacing w:val="2"/>
        </w:rPr>
        <w:t>tante, o ministro, a cui essa affida la parte esecutiva di quel potere, di cui non cede la proprietà</w:t>
      </w:r>
    </w:p>
    <w:p>
      <w:pPr>
        <w:pStyle w:val="Normal"/>
        <w:jc w:val="both"/>
        <w:rPr>
          <w:spacing w:val="2"/>
        </w:rPr>
      </w:pPr>
      <w:r>
        <w:rPr>
          <w:spacing w:val="2"/>
        </w:rPr>
        <w:t>In tutte queste tre guise la persona che lo possiede può ordinariamente ad arbi</w:t>
        <w:softHyphen/>
        <w:t>trio suo, comunicare un potere che sia di natura trasmissibile; e quanto all'im</w:t>
        <w:softHyphen/>
        <w:t>pero civile se n'hanno per tutte e tre esempi storici.</w:t>
      </w:r>
    </w:p>
    <w:p>
      <w:pPr>
        <w:pStyle w:val="Normal"/>
        <w:jc w:val="both"/>
        <w:rPr/>
      </w:pPr>
      <w:r>
        <w:rPr>
          <w:spacing w:val="2"/>
        </w:rPr>
        <w:t>In ognuna poi di queste tre guise, può esser comunicato con pienezza quanto all'estensione del potere, o con limita</w:t>
        <w:softHyphen/>
        <w:t xml:space="preserve">zione. </w:t>
      </w:r>
      <w:r>
        <w:rPr>
          <w:i/>
          <w:iCs/>
          <w:spacing w:val="2"/>
        </w:rPr>
        <w:t xml:space="preserve">(Filos. Dir., vo1.II, </w:t>
      </w:r>
      <w:r>
        <w:rPr>
          <w:spacing w:val="2"/>
        </w:rPr>
        <w:t>n.1870)</w:t>
      </w:r>
    </w:p>
    <w:p>
      <w:pPr>
        <w:pStyle w:val="Normal"/>
        <w:jc w:val="both"/>
        <w:rPr>
          <w:spacing w:val="2"/>
        </w:rPr>
      </w:pPr>
      <w:r>
        <w:rPr>
          <w:spacing w:val="2"/>
        </w:rPr>
        <w:t>1874. - La comunicazione d'un potere in generale può senza che ne rimanga priva la persona comunicante, esser fatta con pienezza o limitatamente per due vie:</w:t>
      </w:r>
    </w:p>
    <w:p>
      <w:pPr>
        <w:pStyle w:val="Normal"/>
        <w:jc w:val="both"/>
        <w:rPr>
          <w:spacing w:val="2"/>
        </w:rPr>
      </w:pPr>
      <w:r>
        <w:rPr>
          <w:spacing w:val="2"/>
        </w:rPr>
        <w:t>1° L'una per natural connessione giuri</w:t>
        <w:softHyphen/>
        <w:t>dica che la persona a cui viene l'autorità ha colla persona comunicante:</w:t>
      </w:r>
    </w:p>
    <w:p>
      <w:pPr>
        <w:pStyle w:val="Normal"/>
        <w:rPr/>
      </w:pPr>
      <w:r>
        <w:rPr>
          <w:spacing w:val="2"/>
        </w:rPr>
        <w:t xml:space="preserve">2° L'altre, per atto di volontà </w:t>
      </w:r>
      <w:r>
        <w:rPr>
          <w:i/>
          <w:iCs/>
          <w:spacing w:val="2"/>
        </w:rPr>
        <w:t xml:space="preserve">(Filos. Dir., vo1.I1, </w:t>
      </w:r>
      <w:r>
        <w:rPr>
          <w:spacing w:val="2"/>
        </w:rPr>
        <w:t>n.1874)</w:t>
      </w:r>
    </w:p>
    <w:p>
      <w:pPr>
        <w:pStyle w:val="Normal"/>
        <w:jc w:val="both"/>
        <w:rPr>
          <w:spacing w:val="2"/>
        </w:rPr>
      </w:pPr>
      <w:r>
        <w:rPr>
          <w:spacing w:val="2"/>
        </w:rPr>
        <w:t>1883. - Qualunque mutazione succeda pacificamente nelle forme de' governi per cagione di traslazione, ella nasce in uno de' seguenti modi:</w:t>
      </w:r>
    </w:p>
    <w:p>
      <w:pPr>
        <w:pStyle w:val="Normal"/>
        <w:jc w:val="both"/>
        <w:rPr>
          <w:spacing w:val="2"/>
        </w:rPr>
      </w:pPr>
      <w:r>
        <w:rPr>
          <w:spacing w:val="2"/>
        </w:rPr>
        <w:t>1° O la persona, che succede nel governo occupa una parte maggiore di potere che prima era disoccupata, o ne lascia in li</w:t>
        <w:softHyphen/>
        <w:t>bertàuna parte che prima era occupata;</w:t>
      </w:r>
    </w:p>
    <w:p>
      <w:pPr>
        <w:pStyle w:val="Normal"/>
        <w:jc w:val="both"/>
        <w:rPr/>
      </w:pPr>
      <w:r>
        <w:rPr>
          <w:spacing w:val="2"/>
        </w:rPr>
        <w:t>2° Il potere che era in mano d'una per</w:t>
        <w:softHyphen/>
        <w:t>sona (collettiva o individuale), passa tutto o in parte nelle mani di un'altra di</w:t>
        <w:softHyphen/>
        <w:t>versa dalla prima pel numero de' mem</w:t>
        <w:softHyphen/>
        <w:t xml:space="preserve">bri, di cui è composta. </w:t>
      </w:r>
      <w:r>
        <w:rPr>
          <w:i/>
          <w:iCs/>
          <w:spacing w:val="2"/>
        </w:rPr>
        <w:t xml:space="preserve">(Filos. Dir., </w:t>
      </w:r>
      <w:r>
        <w:rPr>
          <w:spacing w:val="2"/>
        </w:rPr>
        <w:t>vo1.II, n.1883)</w:t>
      </w:r>
    </w:p>
    <w:p>
      <w:pPr>
        <w:pStyle w:val="Normal"/>
        <w:jc w:val="both"/>
        <w:rPr>
          <w:spacing w:val="2"/>
        </w:rPr>
      </w:pPr>
      <w:r>
        <w:rPr>
          <w:spacing w:val="2"/>
        </w:rPr>
        <w:t>1891. - Non bisogna confondere, come abbiam detto, la trasmissione della pro</w:t>
        <w:softHyphen/>
        <w:t>prietà del potere civile, colla delegazio</w:t>
        <w:softHyphen/>
        <w:t>ne di rappresentanti, che esercitano il potere a nome del proprietario e secon</w:t>
        <w:softHyphen/>
        <w:t>do l'istruzione da lui avuta.</w:t>
      </w:r>
    </w:p>
    <w:p>
      <w:pPr>
        <w:pStyle w:val="Normal"/>
        <w:jc w:val="both"/>
        <w:rPr/>
      </w:pPr>
      <w:r>
        <w:rPr>
          <w:spacing w:val="2"/>
        </w:rPr>
        <w:t xml:space="preserve">La confusione della </w:t>
      </w:r>
      <w:r>
        <w:rPr>
          <w:i/>
          <w:iCs/>
          <w:spacing w:val="2"/>
        </w:rPr>
        <w:t xml:space="preserve">trasmissione della proprietàdel potere e della delegazione </w:t>
      </w:r>
      <w:r>
        <w:rPr>
          <w:spacing w:val="2"/>
        </w:rPr>
        <w:t>all'esercizio del potere fece sì, che due sistemi totalmente diversi si prendesse</w:t>
        <w:softHyphen/>
        <w:t>ro per un sistema solo, chiamato il siste</w:t>
        <w:softHyphen/>
        <w:t xml:space="preserve">ma del contratto sociale. </w:t>
      </w:r>
      <w:r>
        <w:rPr>
          <w:i/>
          <w:iCs/>
          <w:spacing w:val="2"/>
        </w:rPr>
        <w:t xml:space="preserve">(Filos. Dir., </w:t>
      </w:r>
      <w:r>
        <w:rPr>
          <w:spacing w:val="2"/>
        </w:rPr>
        <w:t>vo1.II, n.1891)</w:t>
      </w:r>
    </w:p>
    <w:p>
      <w:pPr>
        <w:pStyle w:val="Normal"/>
        <w:ind w:left="288" w:hanging="288"/>
        <w:jc w:val="both"/>
        <w:rPr/>
      </w:pPr>
      <w:r>
        <w:rPr>
          <w:spacing w:val="2"/>
        </w:rPr>
        <w:t xml:space="preserve">8. </w:t>
      </w:r>
      <w:r>
        <w:rPr>
          <w:i/>
          <w:iCs/>
          <w:spacing w:val="2"/>
        </w:rPr>
        <w:t>principio supremo di ogni governo, legge cosmica della divina Provvi</w:t>
        <w:softHyphen/>
        <w:t>denza: tenere salda la sostanza e la</w:t>
        <w:softHyphen/>
        <w:t>sciare andare gli accidenti</w:t>
      </w:r>
    </w:p>
    <w:p>
      <w:pPr>
        <w:pStyle w:val="Normal"/>
        <w:rPr>
          <w:spacing w:val="2"/>
        </w:rPr>
      </w:pPr>
      <w:r>
        <w:rPr>
          <w:spacing w:val="2"/>
        </w:rPr>
        <w:t>E detto questo, è tempo di chiudere il nostro breve trattato.</w:t>
      </w:r>
    </w:p>
    <w:p>
      <w:pPr>
        <w:pStyle w:val="Normal"/>
        <w:jc w:val="both"/>
        <w:rPr>
          <w:spacing w:val="2"/>
        </w:rPr>
      </w:pPr>
      <w:r>
        <w:rPr>
          <w:spacing w:val="2"/>
        </w:rPr>
        <w:t>E il chiuderò ripetendo, che lo stesso governo della divina provvidenza non seguita altra norma da quella, che noi abbiamo accennato essere il principio supremo degli uomini governi, la nor</w:t>
        <w:softHyphen/>
        <w:t>ma, dico, del tener salda la sostanza, la</w:t>
        <w:softHyphen/>
        <w:t>sciando andare gli accidenti.</w:t>
      </w:r>
    </w:p>
    <w:p>
      <w:pPr>
        <w:pStyle w:val="Normal"/>
        <w:jc w:val="both"/>
        <w:rPr>
          <w:spacing w:val="2"/>
        </w:rPr>
      </w:pPr>
      <w:r>
        <w:rPr>
          <w:spacing w:val="2"/>
        </w:rPr>
        <w:t>Conviene, a vederlo, gittare profondo uno sguardo per entro la divina econo</w:t>
        <w:softHyphen/>
        <w:t>mia circa il genere umano. Conviene studiare la storia del regno di Dio sopra la terra, e de' suoi continui e fierissimi combattimenti.</w:t>
      </w:r>
    </w:p>
    <w:p>
      <w:pPr>
        <w:pStyle w:val="Normal"/>
        <w:jc w:val="both"/>
        <w:rPr/>
      </w:pPr>
      <w:r>
        <w:rPr>
          <w:spacing w:val="2"/>
        </w:rPr>
        <w:t>Scorgerebbesi allora il fondamento di quelle due grandi classi in cui la Scrittu</w:t>
        <w:softHyphen/>
        <w:t xml:space="preserve">ra santa divide il genere umano, e che chiama l'una de' </w:t>
      </w:r>
      <w:r>
        <w:rPr>
          <w:i/>
          <w:iCs/>
          <w:spacing w:val="2"/>
        </w:rPr>
        <w:t xml:space="preserve">figliuoli della luce, </w:t>
      </w:r>
      <w:r>
        <w:rPr>
          <w:spacing w:val="2"/>
        </w:rPr>
        <w:t xml:space="preserve">l'altra de' </w:t>
      </w:r>
      <w:r>
        <w:rPr>
          <w:i/>
          <w:iCs/>
          <w:spacing w:val="2"/>
        </w:rPr>
        <w:t xml:space="preserve">figliuoli delle tenebre, </w:t>
      </w:r>
      <w:r>
        <w:rPr>
          <w:spacing w:val="2"/>
        </w:rPr>
        <w:t xml:space="preserve">cioè di quelli che s'attengono alla </w:t>
      </w:r>
      <w:r>
        <w:rPr>
          <w:i/>
          <w:iCs/>
          <w:spacing w:val="2"/>
        </w:rPr>
        <w:t xml:space="preserve">verità, </w:t>
      </w:r>
      <w:r>
        <w:rPr>
          <w:spacing w:val="2"/>
        </w:rPr>
        <w:t xml:space="preserve">che è </w:t>
      </w:r>
      <w:r>
        <w:rPr>
          <w:i/>
          <w:iCs/>
          <w:spacing w:val="2"/>
        </w:rPr>
        <w:t xml:space="preserve">luce, </w:t>
      </w:r>
      <w:r>
        <w:rPr>
          <w:spacing w:val="2"/>
        </w:rPr>
        <w:t>e di quelli che aderiscono alla fal</w:t>
        <w:softHyphen/>
        <w:t xml:space="preserve">sità che è </w:t>
      </w:r>
      <w:r>
        <w:rPr>
          <w:i/>
          <w:iCs/>
          <w:spacing w:val="2"/>
        </w:rPr>
        <w:t xml:space="preserve">tenebre. </w:t>
      </w:r>
      <w:r>
        <w:rPr>
          <w:spacing w:val="2"/>
        </w:rPr>
        <w:t xml:space="preserve">Iddio sta alla testa dei primi: egli riserba a sé ed a' suoi la cognizione degli </w:t>
      </w:r>
      <w:r>
        <w:rPr>
          <w:i/>
          <w:iCs/>
          <w:spacing w:val="2"/>
        </w:rPr>
        <w:t xml:space="preserve">enti per sé </w:t>
      </w:r>
      <w:r>
        <w:rPr>
          <w:spacing w:val="2"/>
        </w:rPr>
        <w:t>ed il domi</w:t>
        <w:softHyphen/>
        <w:t xml:space="preserve">nio di questi; abbandona agli avversari, che vogliono erigere una potenza lor propria diversa dalla divina, la scienza degli </w:t>
      </w:r>
      <w:r>
        <w:rPr>
          <w:i/>
          <w:iCs/>
          <w:spacing w:val="2"/>
        </w:rPr>
        <w:t xml:space="preserve">enti per accidente, </w:t>
      </w:r>
      <w:r>
        <w:rPr>
          <w:spacing w:val="2"/>
        </w:rPr>
        <w:t>e anche fino a un certo termine la potenza su di essi: egli tien salda la sostanza, abbandonan</w:t>
        <w:softHyphen/>
        <w:t>do gli accidenti ai nemici: egli tiene la scienza, lasciòagli altri la sofistica: egli ha in mano l'esito totale, i suoi avversa</w:t>
        <w:softHyphen/>
        <w:t>ri si lusingano sempre per qualche suc</w:t>
        <w:softHyphen/>
        <w:t xml:space="preserve">cesso parziale: egli </w:t>
      </w:r>
      <w:r>
        <w:rPr>
          <w:i/>
          <w:iCs/>
          <w:spacing w:val="2"/>
        </w:rPr>
        <w:t xml:space="preserve">l'effetto, i suoi </w:t>
      </w:r>
      <w:r>
        <w:rPr>
          <w:spacing w:val="2"/>
        </w:rPr>
        <w:t>av</w:t>
        <w:softHyphen/>
        <w:t xml:space="preserve">versari la sola </w:t>
      </w:r>
      <w:r>
        <w:rPr>
          <w:i/>
          <w:iCs/>
          <w:spacing w:val="2"/>
        </w:rPr>
        <w:t xml:space="preserve">speranza </w:t>
      </w:r>
      <w:r>
        <w:rPr>
          <w:spacing w:val="2"/>
        </w:rPr>
        <w:t>dell'effetto.</w:t>
      </w:r>
    </w:p>
    <w:p>
      <w:pPr>
        <w:pStyle w:val="Normal"/>
        <w:jc w:val="both"/>
        <w:rPr>
          <w:spacing w:val="2"/>
        </w:rPr>
      </w:pPr>
      <w:r>
        <w:rPr>
          <w:spacing w:val="2"/>
        </w:rPr>
        <w:t>Ecco le due grandi dottrine, ecco i due amori, le due grandezze, le due glorie: l'una fondata sul necessario, sull'indi</w:t>
        <w:softHyphen/>
        <w:t>struttibile; l'altra fondata sull'accidenta</w:t>
        <w:softHyphen/>
        <w:t>le, sul variabile, che dàluogo a perpetua illusione, a incessante menzogna, a con</w:t>
        <w:softHyphen/>
        <w:t>tinua incertezza, a interminabile distru</w:t>
        <w:softHyphen/>
        <w:t>zione: ecco i due perni di tutto il siste-</w:t>
      </w:r>
    </w:p>
    <w:p>
      <w:pPr>
        <w:pStyle w:val="Normal"/>
        <w:rPr/>
      </w:pPr>
      <w:r>
        <w:rPr/>
        <w:t>GOVERNO</w:t>
      </w:r>
    </w:p>
    <w:p>
      <w:pPr>
        <w:pStyle w:val="Normal"/>
        <w:rPr/>
      </w:pPr>
      <w:r>
        <w:rPr/>
        <w:t>420</w:t>
      </w:r>
    </w:p>
    <w:p>
      <w:pPr>
        <w:pStyle w:val="Normal"/>
        <w:jc w:val="both"/>
        <w:rPr/>
      </w:pPr>
      <w:r>
        <w:rPr/>
        <w:t>ma di Dio: sopra di essi gira l'universo reale, intellettuale e morale. Nell'univer</w:t>
        <w:softHyphen/>
        <w:t>so intero non vi sono che due entità l'u</w:t>
        <w:softHyphen/>
        <w:t>na ministra di suprema misericordia, l'al</w:t>
        <w:softHyphen/>
        <w:t>tra ministra di suprema giustizia. Tale in</w:t>
        <w:softHyphen/>
        <w:t>tenzione divina nel creare, nel mantene</w:t>
        <w:softHyphen/>
        <w:t>re, nel governare le cose risplende ovun</w:t>
        <w:softHyphen/>
        <w:t>que, e dimostra e insegna qual sia il pri</w:t>
        <w:softHyphen/>
        <w:t>mo principio di ogni governazione.</w:t>
      </w:r>
    </w:p>
    <w:p>
      <w:pPr>
        <w:pStyle w:val="Normal"/>
        <w:spacing w:before="0" w:after="360"/>
        <w:jc w:val="both"/>
        <w:rPr/>
      </w:pPr>
      <w:r>
        <w:rPr/>
        <w:t xml:space="preserve">Ed è questa una legge </w:t>
      </w:r>
      <w:r>
        <w:rPr>
          <w:i/>
          <w:iCs/>
        </w:rPr>
        <w:t xml:space="preserve">cosmica, </w:t>
      </w:r>
      <w:r>
        <w:rPr/>
        <w:t>una leg</w:t>
        <w:softHyphen/>
        <w:t>ge sì del mondo morale che del fisico: quella legge stessa onde è indistruttibile l'elemento della materia a malgrado di tutte le permutazioni di forma a cui pos</w:t>
        <w:softHyphen/>
        <w:t>sa assoggettarsi con tutti i mezzi della meccanica e della chimica: quella legge per la quale dalla corruzione d'una cosa ne nasce immediatamente un'altra senza che ne perisca mai la base; legge che fre</w:t>
        <w:softHyphen/>
        <w:t>na l'audacia del genere umano, che met</w:t>
        <w:softHyphen/>
        <w:t>te un termine fisso agli spumanti flutti di questo oceano tempestoso; legge onde si conserva tutto che entra a formar parte dell'ordine universale, e tutto perisce quanto tenta di perturbarlo: legge che conferma il detto di un pensatore subli</w:t>
        <w:softHyphen/>
        <w:t>me, «i principi del cristianesimo non es</w:t>
        <w:softHyphen/>
        <w:t>ser altro che le leggi del mondo diviniz</w:t>
        <w:softHyphen/>
        <w:t xml:space="preserve">zate» (1). </w:t>
      </w:r>
      <w:r>
        <w:rPr>
          <w:i/>
          <w:iCs/>
        </w:rPr>
        <w:t xml:space="preserve">(Somm. Cag. s. rov. um. Soc., </w:t>
      </w:r>
      <w:r>
        <w:rPr/>
        <w:t>cap.XVII, pp.120-121) v. ACCUMULA</w:t>
        <w:softHyphen/>
        <w:t>MENTO DEI BENI, LEGGE DELL.</w:t>
      </w:r>
    </w:p>
    <w:p>
      <w:pPr>
        <w:pStyle w:val="Normal"/>
        <w:spacing w:before="0" w:after="360"/>
        <w:jc w:val="both"/>
        <w:rPr/>
      </w:pPr>
      <w:r>
        <w:rPr/>
        <w:t>GRADAZIONE, LEGGE DELLA v. CONTINUITA O GRADAZIONE TRA GLI ENTI, LEGGE DELL'UNI</w:t>
        <w:softHyphen/>
        <w:t>VERSO.</w:t>
      </w:r>
    </w:p>
    <w:p>
      <w:pPr>
        <w:pStyle w:val="Normal"/>
        <w:spacing w:before="0" w:after="360"/>
        <w:jc w:val="both"/>
        <w:rPr/>
      </w:pPr>
      <w:r>
        <w:rPr/>
        <w:t xml:space="preserve">GRADO DI ESSERE E DI ENTITA v. MISURA: 5. </w:t>
      </w:r>
      <w:r>
        <w:rPr>
          <w:i/>
          <w:iCs/>
        </w:rPr>
        <w:t>l'essere intuito è la m. assoluta prima universale del grado di essere e di entitàche si trova negli enti finiti.</w:t>
      </w:r>
    </w:p>
    <w:p>
      <w:pPr>
        <w:pStyle w:val="Normal"/>
        <w:jc w:val="both"/>
        <w:rPr/>
      </w:pPr>
      <w:r>
        <w:rPr/>
        <w:t xml:space="preserve">GRANDEZZA Somm. 1. </w:t>
      </w:r>
      <w:r>
        <w:rPr>
          <w:i/>
          <w:iCs/>
        </w:rPr>
        <w:t xml:space="preserve">g. dei corpi, assoluta e relativa; </w:t>
      </w:r>
      <w:r>
        <w:rPr/>
        <w:t xml:space="preserve">2. </w:t>
      </w:r>
      <w:r>
        <w:rPr>
          <w:i/>
          <w:iCs/>
        </w:rPr>
        <w:t>inclinazione alla propria g.</w:t>
      </w:r>
    </w:p>
    <w:p>
      <w:pPr>
        <w:pStyle w:val="Normal"/>
        <w:rPr>
          <w:i/>
          <w:i/>
          <w:iCs/>
        </w:rPr>
      </w:pPr>
      <w:r>
        <w:rPr>
          <w:i/>
          <w:iCs/>
        </w:rPr>
        <w:t>1. g. dei corpi assoluta e relativa</w:t>
      </w:r>
    </w:p>
    <w:p>
      <w:pPr>
        <w:pStyle w:val="Normal"/>
        <w:spacing w:before="216" w:after="0"/>
        <w:jc w:val="both"/>
        <w:rPr/>
      </w:pPr>
      <w:r>
        <w:rPr>
          <w:i/>
          <w:iCs/>
        </w:rPr>
        <w:t>La superficie colorata da noi percepita ègrande népiùnémeno quanto la reti</w:t>
        <w:softHyphen/>
        <w:t>na tocca dalla luce; ma in quella super</w:t>
        <w:softHyphen/>
        <w:t xml:space="preserve">ficie i colori sono distribuiti con certa stabile proporzione. </w:t>
      </w:r>
      <w:r>
        <w:rPr/>
        <w:t>910. - Questo vero singolare, ma irrepugnabile, è corollario della proposizione precedente.</w:t>
      </w:r>
    </w:p>
    <w:p>
      <w:pPr>
        <w:pStyle w:val="Normal"/>
        <w:jc w:val="both"/>
        <w:rPr/>
      </w:pPr>
      <w:r>
        <w:rPr/>
        <w:t>Ciòche puòtor fede al medesimo appo i poco attenti, si è l'abitudine che noi abbiamo di attribuire ai corpi percepiti coll'aiuto dell'occhio quella grandezza medesima che noi percepiamo in essi mediante il tatto ed il movimento. Ma piùsotto spiegheremo siccome ci nasca quest'abitudine, e apparr~ che essa ap</w:t>
        <w:softHyphen/>
        <w:t>partiene al giudizio che noi aggiungia</w:t>
        <w:softHyphen/>
        <w:t>mo alla sensazione della vista, e non al</w:t>
        <w:softHyphen/>
        <w:t>la sensazione stessa.</w:t>
      </w:r>
    </w:p>
    <w:p>
      <w:pPr>
        <w:pStyle w:val="Normal"/>
        <w:jc w:val="both"/>
        <w:rPr/>
      </w:pPr>
      <w:r>
        <w:rPr/>
        <w:t>911. - Qui cominciamo dall'osservare, che qualunque sia la grandezza degli agenti percepita dall'occhio, egli è sem</w:t>
        <w:softHyphen/>
        <w:t>pre vero peròche l'occhio li percepisce con certa proporzione costante tra loro. Per esempio, ricevendo in sé i colori di tutti gli agenti circostanti, riceve ancora quelli della pupilla di un altro uomo che gli sta incontro: e quella pupilla egli la percepisce d'una grandezza minore d'as</w:t>
        <w:softHyphen/>
        <w:t>sai che non sia tutto il corpo di quell'uo</w:t>
        <w:softHyphen/>
        <w:t>mo che vede, siccome percepisce il cor</w:t>
        <w:softHyphen/>
        <w:t>po di quell'uomo minore della stanza ov'egli è; perché quella pupilla occupa nella sua retina una parte assai piùpicco</w:t>
        <w:softHyphen/>
        <w:t>la del corpo di quell'uomo, e questo una parte assai piùpiccola dello spazio lumi</w:t>
        <w:softHyphen/>
        <w:t xml:space="preserve">noso della stanza in cui esso si trova. L'occhio dunque percepisce le </w:t>
      </w:r>
      <w:r>
        <w:rPr>
          <w:i/>
          <w:iCs/>
        </w:rPr>
        <w:t>grandez</w:t>
        <w:softHyphen/>
        <w:t xml:space="preserve">ze relative </w:t>
      </w:r>
      <w:r>
        <w:rPr/>
        <w:t>de' corpi che stanno ad ugua</w:t>
        <w:softHyphen/>
        <w:t>li distanze da sé, sebbene non percepi</w:t>
        <w:softHyphen/>
        <w:t>sca le loro grandezze assolute.</w:t>
      </w:r>
    </w:p>
    <w:p>
      <w:pPr>
        <w:pStyle w:val="Normal"/>
        <w:jc w:val="both"/>
        <w:rPr/>
      </w:pPr>
      <w:r>
        <w:rPr/>
        <w:t>I ciechi nati a cui fu donato il vedere, confermano le esposte osservazioni. Ne' primi momenti che fanno uso della vista, provano una sensazione aderente alla retina del loro occhio, nessuna di</w:t>
        <w:softHyphen/>
        <w:t>stanza, nessuna distinzione reale di cor</w:t>
        <w:softHyphen/>
        <w:t>pi esterni: una tela dipinta, ossia il velo della loro retina coperto di varia luce, è</w:t>
      </w:r>
    </w:p>
    <w:p>
      <w:pPr>
        <w:pStyle w:val="Normal"/>
        <w:rPr>
          <w:spacing w:val="2"/>
        </w:rPr>
      </w:pPr>
      <w:r>
        <w:rPr>
          <w:spacing w:val="2"/>
        </w:rPr>
        <w:t>421</w:t>
      </w:r>
    </w:p>
    <w:p>
      <w:pPr>
        <w:pStyle w:val="Normal"/>
        <w:rPr>
          <w:rFonts w:ascii="Lucida Console" w:hAnsi="Lucida Console" w:cs="Lucida Console"/>
          <w:b/>
          <w:b/>
          <w:bCs/>
          <w:spacing w:val="4"/>
          <w:sz w:val="18"/>
          <w:szCs w:val="18"/>
        </w:rPr>
      </w:pPr>
      <w:r>
        <w:rPr>
          <w:rFonts w:cs="Lucida Console" w:ascii="Lucida Console" w:hAnsi="Lucida Console"/>
          <w:b/>
          <w:bCs/>
          <w:spacing w:val="4"/>
          <w:sz w:val="18"/>
          <w:szCs w:val="18"/>
        </w:rPr>
        <w:t>GRATITUDINE</w:t>
      </w:r>
    </w:p>
    <w:p>
      <w:pPr>
        <w:pStyle w:val="Normal"/>
        <w:rPr/>
      </w:pPr>
      <w:r>
        <w:rPr>
          <w:spacing w:val="2"/>
        </w:rPr>
        <w:t xml:space="preserve">il quadro che percepiscono (812). (N. </w:t>
      </w:r>
      <w:r>
        <w:rPr>
          <w:i/>
          <w:iCs/>
        </w:rPr>
        <w:t xml:space="preserve">Sag. Or. Id., </w:t>
      </w:r>
      <w:r>
        <w:rPr>
          <w:spacing w:val="2"/>
        </w:rPr>
        <w:t>nn.910-911)</w:t>
      </w:r>
    </w:p>
    <w:p>
      <w:pPr>
        <w:pStyle w:val="Normal"/>
        <w:jc w:val="both"/>
        <w:rPr/>
      </w:pPr>
      <w:r>
        <w:rPr>
          <w:i/>
          <w:iCs/>
        </w:rPr>
        <w:t xml:space="preserve">Le sensazioni de' colori sono </w:t>
      </w:r>
      <w:r>
        <w:rPr>
          <w:spacing w:val="2"/>
        </w:rPr>
        <w:t xml:space="preserve">altrettanti segni </w:t>
      </w:r>
      <w:r>
        <w:rPr>
          <w:i/>
          <w:iCs/>
        </w:rPr>
        <w:t xml:space="preserve">della grandezza delle cose. </w:t>
      </w:r>
      <w:r>
        <w:rPr>
          <w:spacing w:val="2"/>
        </w:rPr>
        <w:t>913. - Fin qui noi abbiamo supposto che l'uo</w:t>
        <w:softHyphen/>
        <w:t>mo non faccia uso del tatto e del moto, ma usi solo gli occhi a vedere quanto sta o passa in essi; ché fu nostro inten</w:t>
        <w:softHyphen/>
        <w:t>dimento di trovare a qual termine l'oc</w:t>
        <w:softHyphen/>
        <w:t>chio da se solo ci possa scorgere.</w:t>
      </w:r>
    </w:p>
    <w:p>
      <w:pPr>
        <w:pStyle w:val="Normal"/>
        <w:jc w:val="both"/>
        <w:rPr>
          <w:spacing w:val="2"/>
        </w:rPr>
      </w:pPr>
      <w:r>
        <w:rPr>
          <w:spacing w:val="2"/>
        </w:rPr>
        <w:t>Il risultamento che avemmo fu questo, che senza moto né tatto, l'uomo percepi</w:t>
        <w:softHyphen/>
        <w:t>rebbe una superficie colorata aderente al</w:t>
        <w:softHyphen/>
        <w:t>l'occhio, non maggiore della retina ove percote la luce e suscita sensazione (910). Osservammo peròche in questa piccola superficie i colori sono sparsi e compartiti non a caso, ma in cert'ordine, siccome pure i movimenti che in essi av</w:t>
        <w:softHyphen/>
        <w:t>vengono; e che tengono certe ragioni tra loro, alle quali rispondono le ragioni me</w:t>
        <w:softHyphen/>
        <w:t>desime nelle grandezze delle cose ester</w:t>
        <w:softHyphen/>
        <w:t>ne dal tatto somministrateci (ivi).</w:t>
      </w:r>
    </w:p>
    <w:p>
      <w:pPr>
        <w:pStyle w:val="Normal"/>
        <w:spacing w:before="0" w:after="144"/>
        <w:jc w:val="both"/>
        <w:rPr/>
      </w:pPr>
      <w:r>
        <w:rPr>
          <w:spacing w:val="2"/>
        </w:rPr>
        <w:t>Ora la costanza che si trova in queste pro</w:t>
        <w:softHyphen/>
        <w:t>porzioni, e l'ordine che si conserva ne' movimenti de' colori percepiti, dàun mi</w:t>
        <w:softHyphen/>
        <w:t>rabil vantaggio, cioè fa sì che quei colori si rendano atti a fare a noi l'ufficio d'al</w:t>
        <w:softHyphen/>
        <w:t>trettanti segni, pe' quali conoscer possia</w:t>
        <w:softHyphen/>
        <w:t>mo le grandezze vere (1) delle cose, e le distanze e quantitàdi movimento nel pro</w:t>
        <w:softHyphen/>
        <w:t xml:space="preserve">prio corpo. (N. </w:t>
      </w:r>
      <w:r>
        <w:rPr>
          <w:i/>
          <w:iCs/>
        </w:rPr>
        <w:t xml:space="preserve">Sag. Or. Id., </w:t>
      </w:r>
      <w:r>
        <w:rPr>
          <w:spacing w:val="2"/>
        </w:rPr>
        <w:t>n.913)</w:t>
      </w:r>
    </w:p>
    <w:p>
      <w:pPr>
        <w:pStyle w:val="Normal"/>
        <w:rPr/>
      </w:pPr>
      <w:r>
        <w:rPr>
          <w:spacing w:val="2"/>
        </w:rPr>
        <w:t xml:space="preserve">2. </w:t>
      </w:r>
      <w:r>
        <w:rPr>
          <w:i/>
          <w:iCs/>
        </w:rPr>
        <w:t>inclinazione alla propria g.</w:t>
      </w:r>
    </w:p>
    <w:p>
      <w:pPr>
        <w:pStyle w:val="Normal"/>
        <w:spacing w:before="216" w:after="0"/>
        <w:jc w:val="both"/>
        <w:rPr>
          <w:spacing w:val="2"/>
        </w:rPr>
      </w:pPr>
      <w:r>
        <w:rPr>
          <w:spacing w:val="2"/>
        </w:rPr>
        <w:t>550. Non tardano poi lungamente a ri</w:t>
        <w:softHyphen/>
        <w:t>velarsi alla mente del fanciulletto nuovi generi di beni, in occasione che le fa</w:t>
        <w:softHyphen/>
        <w:t>coltàoggettive continuando a sviluppar</w:t>
        <w:softHyphen/>
        <w:t>si gli presentano degli oggetti sempre nuovi. [...]. (Antrop. Sc. mor., n.550)</w:t>
      </w:r>
    </w:p>
    <w:p>
      <w:pPr>
        <w:pStyle w:val="Normal"/>
        <w:jc w:val="both"/>
        <w:rPr/>
      </w:pPr>
      <w:r>
        <w:rPr>
          <w:spacing w:val="2"/>
        </w:rPr>
        <w:t>552. Contemporaneamente poi all'opi</w:t>
        <w:softHyphen/>
        <w:t>nione che egli si forma sul prezzo di tutti questi beni che lo circondano, con</w:t>
        <w:softHyphen/>
        <w:t>siderati come mezzi al suo diletto fisico, si sviluppano in lui de' sentimenti e de' bisogni di tutt'altro genere, al tutto spi</w:t>
        <w:softHyphen/>
        <w:t>rituali. Questi si possono forse tutti comprendere sotto il titolo d'inclinazio</w:t>
        <w:softHyphen/>
        <w:t xml:space="preserve">ne alla propria </w:t>
      </w:r>
      <w:r>
        <w:rPr>
          <w:i/>
          <w:iCs/>
        </w:rPr>
        <w:t xml:space="preserve">grandezza, </w:t>
      </w:r>
      <w:r>
        <w:rPr>
          <w:spacing w:val="2"/>
        </w:rPr>
        <w:t>che prende</w:t>
      </w:r>
    </w:p>
    <w:p>
      <w:pPr>
        <w:pStyle w:val="Normal"/>
        <w:jc w:val="both"/>
        <w:rPr/>
      </w:pPr>
      <w:r>
        <w:rPr>
          <w:spacing w:val="2"/>
        </w:rPr>
        <w:t xml:space="preserve">ben presto tre forme speciali, cioè la forma di un istinto </w:t>
      </w:r>
      <w:r>
        <w:rPr>
          <w:i/>
          <w:iCs/>
        </w:rPr>
        <w:t xml:space="preserve">di </w:t>
      </w:r>
      <w:r>
        <w:rPr>
          <w:spacing w:val="2"/>
        </w:rPr>
        <w:t>superiorità, la for</w:t>
        <w:softHyphen/>
        <w:t xml:space="preserve">ma di un istinto </w:t>
      </w:r>
      <w:r>
        <w:rPr>
          <w:i/>
          <w:iCs/>
        </w:rPr>
        <w:t xml:space="preserve">di </w:t>
      </w:r>
      <w:r>
        <w:rPr>
          <w:spacing w:val="2"/>
        </w:rPr>
        <w:t xml:space="preserve">potenza, e la forma di un istinto </w:t>
      </w:r>
      <w:r>
        <w:rPr>
          <w:i/>
          <w:iCs/>
        </w:rPr>
        <w:t xml:space="preserve">di </w:t>
      </w:r>
      <w:r>
        <w:rPr>
          <w:spacing w:val="2"/>
        </w:rPr>
        <w:t>gloria o di stima altrui.</w:t>
      </w:r>
    </w:p>
    <w:p>
      <w:pPr>
        <w:pStyle w:val="Normal"/>
        <w:jc w:val="both"/>
        <w:rPr>
          <w:spacing w:val="2"/>
        </w:rPr>
      </w:pPr>
      <w:r>
        <w:rPr>
          <w:spacing w:val="2"/>
        </w:rPr>
        <w:t>553. Questa inclinazione della natura umana all'ingrandimento di sé si svolge per due cagioni.</w:t>
      </w:r>
    </w:p>
    <w:p>
      <w:pPr>
        <w:pStyle w:val="Normal"/>
        <w:jc w:val="both"/>
        <w:rPr/>
      </w:pPr>
      <w:r>
        <w:rPr>
          <w:spacing w:val="2"/>
        </w:rPr>
        <w:t>Primieramente, quanto l'uomo sente di più quanto sente di aver più d'attività di poter più tanto cresce il suo godi</w:t>
        <w:softHyphen/>
        <w:t>mento. Questa cagione di grandezza è istintiva, immediata, è figlia del senso intellettivo; appartiene alle facoltà sog</w:t>
        <w:softHyphen/>
        <w:t xml:space="preserve">gettive, alle volizioni </w:t>
      </w:r>
      <w:r>
        <w:rPr>
          <w:i/>
          <w:iCs/>
        </w:rPr>
        <w:t>affettive.</w:t>
      </w:r>
    </w:p>
    <w:p>
      <w:pPr>
        <w:pStyle w:val="Normal"/>
        <w:jc w:val="both"/>
        <w:rPr>
          <w:spacing w:val="2"/>
        </w:rPr>
      </w:pPr>
      <w:r>
        <w:rPr>
          <w:spacing w:val="2"/>
        </w:rPr>
        <w:t>Ma oltre di ciò l'uomo dotato dell'esse</w:t>
        <w:softHyphen/>
        <w:t>re ideale è atto non solo a percepire molti enti, ma ben anco a farne il para</w:t>
        <w:softHyphen/>
        <w:t>gone, a bilanciare quale fra di essi abbia piùentità e qual n'abbia meno. Dire un maggior grado di entità è dire un valor maggiore. L'uomo dunque brama di ac</w:t>
        <w:softHyphen/>
        <w:t>quistare la maggior quantitàpossibile di entità, perché brama di valer molto, di pesar molto in sulle bilance dell'intelli</w:t>
        <w:softHyphen/>
        <w:t>genza. Questa cagione figlia dell'intel</w:t>
        <w:softHyphen/>
        <w:t>letto come potenza oggettiva, appartie</w:t>
        <w:softHyphen/>
        <w:t>ne alle volizioni appreziative.</w:t>
      </w:r>
    </w:p>
    <w:p>
      <w:pPr>
        <w:pStyle w:val="Normal"/>
        <w:jc w:val="both"/>
        <w:rPr>
          <w:spacing w:val="2"/>
        </w:rPr>
      </w:pPr>
      <w:r>
        <w:rPr>
          <w:spacing w:val="2"/>
        </w:rPr>
        <w:t>L'uomo adunque vuole la propria gran</w:t>
        <w:softHyphen/>
        <w:t>dezza tanto con una volizione affettiva, quanto con una volizione appreziativa. La volizione affettiva della propria grandezza si manifesta quasi tostoché in noi si compie la percezione di noi stes</w:t>
        <w:softHyphen/>
        <w:t>si. Ma la volizione appreziativa esige di più una riflessione sopra di noi, e de' paragoni diversi degli enti fra loro e con noi medesimi.</w:t>
      </w:r>
    </w:p>
    <w:p>
      <w:pPr>
        <w:pStyle w:val="Normal"/>
        <w:spacing w:before="0" w:after="360"/>
        <w:jc w:val="both"/>
        <w:rPr>
          <w:spacing w:val="2"/>
        </w:rPr>
      </w:pPr>
      <w:r>
        <w:rPr>
          <w:spacing w:val="2"/>
        </w:rPr>
        <w:t>Laonde quando tutti questi nuovi generi di beni si manifestano all'uomo, allora si amplifica immensamente la sfera del</w:t>
        <w:softHyphen/>
        <w:t>la sua elezione. (Antrop. Sc. mor., nn.552-553) v. SUPERIORITÀ.</w:t>
      </w:r>
    </w:p>
    <w:p>
      <w:pPr>
        <w:pStyle w:val="Normal"/>
        <w:spacing w:before="0" w:after="144"/>
        <w:rPr/>
      </w:pPr>
      <w:r>
        <w:rPr>
          <w:spacing w:val="2"/>
        </w:rPr>
        <w:t xml:space="preserve">GRATITUDINE Somm. 1. </w:t>
      </w:r>
      <w:r>
        <w:rPr>
          <w:i/>
          <w:iCs/>
        </w:rPr>
        <w:t xml:space="preserve">gratitudine; </w:t>
      </w:r>
      <w:r>
        <w:rPr>
          <w:spacing w:val="2"/>
        </w:rPr>
        <w:t xml:space="preserve">2. officio </w:t>
      </w:r>
      <w:r>
        <w:rPr>
          <w:i/>
          <w:iCs/>
        </w:rPr>
        <w:t>di g.</w:t>
      </w:r>
    </w:p>
    <w:p>
      <w:pPr>
        <w:pStyle w:val="Normal"/>
        <w:rPr>
          <w:i/>
          <w:i/>
          <w:iCs/>
        </w:rPr>
      </w:pPr>
      <w:r>
        <w:rPr>
          <w:i/>
          <w:iCs/>
        </w:rPr>
        <w:t>1. gratitudine</w:t>
      </w:r>
    </w:p>
    <w:p>
      <w:pPr>
        <w:pStyle w:val="Normal"/>
        <w:spacing w:before="216" w:after="0"/>
        <w:jc w:val="center"/>
        <w:rPr>
          <w:spacing w:val="2"/>
        </w:rPr>
      </w:pPr>
      <w:r>
        <w:rPr>
          <w:spacing w:val="2"/>
        </w:rPr>
        <w:t>Ma sebbene la produzione del bene di</w:t>
      </w:r>
    </w:p>
    <w:p>
      <w:pPr>
        <w:pStyle w:val="Normal"/>
        <w:rPr>
          <w:rFonts w:ascii="Lucida Console" w:hAnsi="Lucida Console" w:cs="Lucida Console"/>
          <w:b/>
          <w:b/>
          <w:bCs/>
          <w:spacing w:val="4"/>
          <w:sz w:val="18"/>
          <w:szCs w:val="18"/>
        </w:rPr>
      </w:pPr>
      <w:r>
        <w:rPr>
          <w:rFonts w:cs="Lucida Console" w:ascii="Lucida Console" w:hAnsi="Lucida Console"/>
          <w:b/>
          <w:bCs/>
          <w:spacing w:val="4"/>
          <w:sz w:val="18"/>
          <w:szCs w:val="18"/>
        </w:rPr>
        <w:t>GRATITUDINE</w:t>
      </w:r>
    </w:p>
    <w:p>
      <w:pPr>
        <w:pStyle w:val="Normal"/>
        <w:rPr/>
      </w:pPr>
      <w:r>
        <w:rPr/>
        <w:t>422</w:t>
      </w:r>
    </w:p>
    <w:p>
      <w:pPr>
        <w:pStyle w:val="Normal"/>
        <w:jc w:val="both"/>
        <w:rPr/>
      </w:pPr>
      <w:r>
        <w:rPr/>
        <w:t>esistenza non nasca da alcuna necessità morale; tuttavia, quando un essere intel</w:t>
        <w:softHyphen/>
        <w:t>ligente viene prodotto, egli allora, dal</w:t>
        <w:softHyphen/>
        <w:t>l'istante che è, è bene a se stesso; e quindi egli dee esser grato a chi è stato causa volontaria del bene ch'egli ha dell'esistere.</w:t>
      </w:r>
    </w:p>
    <w:p>
      <w:pPr>
        <w:pStyle w:val="Normal"/>
        <w:rPr/>
      </w:pPr>
      <w:r>
        <w:rPr/>
        <w:t>Si cercherà forse, come ciò si lega co' nostri principi: che cosa sia la gratitudi</w:t>
        <w:softHyphen/>
        <w:t>ne; come nasca in noi un simigliante dovere.</w:t>
      </w:r>
    </w:p>
    <w:p>
      <w:pPr>
        <w:pStyle w:val="Normal"/>
        <w:jc w:val="both"/>
        <w:rPr/>
      </w:pPr>
      <w:r>
        <w:rPr/>
        <w:t xml:space="preserve">La </w:t>
      </w:r>
      <w:r>
        <w:rPr>
          <w:i/>
          <w:iCs/>
          <w:spacing w:val="8"/>
          <w:sz w:val="18"/>
          <w:szCs w:val="18"/>
        </w:rPr>
        <w:t xml:space="preserve">gratitudine </w:t>
      </w:r>
      <w:r>
        <w:rPr/>
        <w:t>è un sentimento misto di più affetti, che non è così facile &lt;da&gt; analizzare; tuttavia mi confido di dirne quanto basti a conoscere come questi affetti costituiscano la materia di un do</w:t>
        <w:softHyphen/>
        <w:t>vere morale.</w:t>
      </w:r>
    </w:p>
    <w:p>
      <w:pPr>
        <w:pStyle w:val="Normal"/>
        <w:jc w:val="both"/>
        <w:rPr/>
      </w:pPr>
      <w:r>
        <w:rPr/>
        <w:t>Io amo me stesso; io sono un bene a me stesso: nulla in ciòancora di morale: è questo un istinto, un bene soggettivo. Tuttavia io so di esistere non per me stes</w:t>
        <w:softHyphen/>
        <w:t>so, ma per volontàdi un altro essere che m'ha dato l'esistenza. L'amore che ho verso me stesso, verso la mia esistenza, si spinge naturalmente verso la causa che mi ha prodotto, e la considero come buo</w:t>
        <w:softHyphen/>
        <w:t>na a me, perché origine del mio bene, e quindi amo anche lei, perché ogni cosa che si stima buona si ama.</w:t>
      </w:r>
    </w:p>
    <w:p>
      <w:pPr>
        <w:pStyle w:val="Normal"/>
        <w:jc w:val="both"/>
        <w:rPr/>
      </w:pPr>
      <w:r>
        <w:rPr/>
        <w:t>Questo natural sentimento è conforme alla verità poiché è vero ch'io sia bene a me stesso, e che la causa che mi ha pro</w:t>
        <w:softHyphen/>
        <w:t>dotto sia buona relativamente a me: dun</w:t>
        <w:softHyphen/>
        <w:t>que io debbo giudicarla, e stimarla tale, perch'io la concepisco, ed è tale effetti</w:t>
        <w:softHyphen/>
        <w:t>vamente.</w:t>
      </w:r>
    </w:p>
    <w:p>
      <w:pPr>
        <w:pStyle w:val="Normal"/>
        <w:jc w:val="both"/>
        <w:rPr/>
      </w:pPr>
      <w:r>
        <w:rPr/>
        <w:t>Quindi nasce la conseguenza, che quegli che crea, o quegli che genera, non diven</w:t>
        <w:softHyphen/>
        <w:t>ta, coll'atto del creare o del generare, mi</w:t>
        <w:softHyphen/>
        <w:t>gliore in se stesso; poiché egli nell'ope</w:t>
        <w:softHyphen/>
        <w:t>rare non ha alcuna legge moral che ap</w:t>
        <w:softHyphen/>
        <w:t>provi o disapprovi il fare o non fare quel</w:t>
        <w:softHyphen/>
        <w:t>l'atto, non avendovi altra legge se non quella che viene dall'essere sussistente da noi percepito, che non è ancora: man</w:t>
        <w:softHyphen/>
        <w:t>ca perciòl'uno de' due elementi necessa</w:t>
        <w:softHyphen/>
        <w:t>ri all'atto propriamente morale: egli è dunque il produrre un atto di pura vo</w:t>
        <w:softHyphen/>
        <w:t>lontà un atto perfettamente libero in</w:t>
      </w:r>
    </w:p>
    <w:p>
      <w:pPr>
        <w:pStyle w:val="Normal"/>
        <w:jc w:val="both"/>
        <w:rPr/>
      </w:pPr>
      <w:r>
        <w:rPr/>
        <w:t>quanto al fare o non fare. Ma ciònondi</w:t>
        <w:softHyphen/>
        <w:t>meno, dopo creato o generato l'essere in</w:t>
        <w:softHyphen/>
        <w:t>telligente, quella sua cagione acquistò una nuova bontàrelativa a quest'essere: una relazione di bontà che, senza immu</w:t>
        <w:softHyphen/>
        <w:t>tare lo stato morale dell'operante, produ</w:t>
        <w:softHyphen/>
        <w:t>ce peròun dovere nell'essere che ha ri</w:t>
        <w:softHyphen/>
        <w:t>cevuto l'esistenza.</w:t>
      </w:r>
    </w:p>
    <w:p>
      <w:pPr>
        <w:pStyle w:val="Normal"/>
        <w:jc w:val="both"/>
        <w:rPr/>
      </w:pPr>
      <w:r>
        <w:rPr/>
        <w:t>Ancora una osservazione sopra gli affetti compresi nel sentimento di gratitudine. Questo sentimento nasce dal conoscere che fa l'uomo di aver ricevuto de' beni, d'essere stato beneficato. Ora il ricevere de' beni, non mette alcuna dignità mora</w:t>
        <w:softHyphen/>
        <w:t>le in chi li riceve: perché non è avvenuto che un aumento di bene soggettivo. E se i beni dati sono beni di perfezione, in tal caso la dignità morale è tutta dalla parte di chi li dà essendo que' beni oggettivi verso chi li produce, e non verso chi li ri</w:t>
        <w:softHyphen/>
        <w:t>ceve, pel quale sono soggettivi.</w:t>
      </w:r>
    </w:p>
    <w:p>
      <w:pPr>
        <w:pStyle w:val="Normal"/>
        <w:jc w:val="both"/>
        <w:rPr/>
      </w:pPr>
      <w:r>
        <w:rPr/>
        <w:t>Ora l'uomo nato per la virtù fornito della coscienza che gl'ingiunge di do</w:t>
        <w:softHyphen/>
        <w:t>versi sollevare al bene morale, dee ri</w:t>
        <w:softHyphen/>
        <w:t>sentire nel beneficio, s'egli non è depra</w:t>
        <w:softHyphen/>
        <w:t>vato, due affetti ad un tempo nobili e di</w:t>
        <w:softHyphen/>
        <w:t>gnitosi, suggeriti appunto da quella ra</w:t>
        <w:softHyphen/>
        <w:t>gione che parla in lui un linguaggio tut</w:t>
        <w:softHyphen/>
        <w:t>to disinteressato e generoso.</w:t>
      </w:r>
    </w:p>
    <w:p>
      <w:pPr>
        <w:pStyle w:val="Normal"/>
        <w:jc w:val="both"/>
        <w:rPr/>
      </w:pPr>
      <w:r>
        <w:rPr/>
        <w:t>Il primo di questi due affetti dee essere di stima e di amore verso la dignitàmo</w:t>
        <w:softHyphen/>
        <w:t>rale del suo benefattore, e questo dee esser naturalmente un affetto lieto e pie</w:t>
        <w:softHyphen/>
        <w:t>no di gaudio, se la mala volontà nol combatte, ma l'asseconda. L'altro dee essere il sentimento di una cotal vere</w:t>
        <w:softHyphen/>
        <w:t xml:space="preserve">condia, nel considerare di avere </w:t>
      </w:r>
      <w:r>
        <w:rPr>
          <w:i/>
          <w:iCs/>
          <w:spacing w:val="8"/>
          <w:sz w:val="18"/>
          <w:szCs w:val="18"/>
        </w:rPr>
        <w:t>ricevu</w:t>
        <w:softHyphen/>
        <w:t xml:space="preserve">to </w:t>
      </w:r>
      <w:r>
        <w:rPr/>
        <w:t xml:space="preserve">anziché </w:t>
      </w:r>
      <w:r>
        <w:rPr>
          <w:i/>
          <w:iCs/>
          <w:spacing w:val="8"/>
          <w:sz w:val="18"/>
          <w:szCs w:val="18"/>
        </w:rPr>
        <w:t xml:space="preserve">dato; il </w:t>
      </w:r>
      <w:r>
        <w:rPr/>
        <w:t>quale senso se è con</w:t>
        <w:softHyphen/>
        <w:t>sentito dalla volontà e non da lei oppu</w:t>
        <w:softHyphen/>
        <w:t xml:space="preserve">gnato, si manifesta in una </w:t>
      </w:r>
      <w:r>
        <w:rPr>
          <w:i/>
          <w:iCs/>
          <w:spacing w:val="8"/>
          <w:sz w:val="18"/>
          <w:szCs w:val="18"/>
        </w:rPr>
        <w:t xml:space="preserve">umiliazione </w:t>
      </w:r>
      <w:r>
        <w:rPr/>
        <w:t>di se stesso, con un mite rincrescimento interiore, tanto più degno di approva</w:t>
        <w:softHyphen/>
        <w:t>zione e di lode, quanto è piùvoluto con abbandono dalla volontà perché è giu</w:t>
        <w:softHyphen/>
        <w:t>sto e conforme al vero stato del benefi</w:t>
        <w:softHyphen/>
        <w:t>cato; sebbene all'amor proprio, a questo amore privo di nobiltà contrario.</w:t>
      </w:r>
    </w:p>
    <w:p>
      <w:pPr>
        <w:pStyle w:val="Normal"/>
        <w:rPr/>
      </w:pPr>
      <w:r>
        <w:rPr/>
        <w:t>L'azione della volontà può secondare questi giusti affetti e ragionevoli, che</w:t>
      </w:r>
    </w:p>
    <w:p>
      <w:pPr>
        <w:pStyle w:val="Normal"/>
        <w:rPr>
          <w:spacing w:val="2"/>
        </w:rPr>
      </w:pPr>
      <w:r>
        <w:rPr>
          <w:spacing w:val="2"/>
        </w:rPr>
        <w:t>423</w:t>
      </w:r>
    </w:p>
    <w:p>
      <w:pPr>
        <w:pStyle w:val="Normal"/>
        <w:rPr>
          <w:spacing w:val="2"/>
        </w:rPr>
      </w:pPr>
      <w:r>
        <w:rPr>
          <w:spacing w:val="2"/>
        </w:rPr>
        <w:t>GRAZIA</w:t>
      </w:r>
    </w:p>
    <w:p>
      <w:pPr>
        <w:pStyle w:val="Normal"/>
        <w:jc w:val="both"/>
        <w:rPr/>
      </w:pPr>
      <w:r>
        <w:rPr>
          <w:spacing w:val="2"/>
        </w:rPr>
        <w:t xml:space="preserve">nascono spontanei dalle idee di </w:t>
      </w:r>
      <w:r>
        <w:rPr>
          <w:i/>
          <w:iCs/>
        </w:rPr>
        <w:t>benefi</w:t>
        <w:softHyphen/>
        <w:t xml:space="preserve">catore, </w:t>
      </w:r>
      <w:r>
        <w:rPr>
          <w:spacing w:val="2"/>
        </w:rPr>
        <w:t xml:space="preserve">e di </w:t>
      </w:r>
      <w:r>
        <w:rPr>
          <w:i/>
          <w:iCs/>
        </w:rPr>
        <w:t xml:space="preserve">beneficato </w:t>
      </w:r>
      <w:r>
        <w:rPr>
          <w:spacing w:val="2"/>
        </w:rPr>
        <w:t>(cognizione di</w:t>
        <w:softHyphen/>
        <w:t>retta), ed in tal caso l'uomo esercita nel</w:t>
        <w:softHyphen/>
        <w:t>la sua pienezza questa cara virtù della gratitudine; l'azione della volontà può anche contrariare a que' doverosi affetti, e in tal caso l'uomo pecca in vari modi contro a questa bella sua obbligazione.</w:t>
      </w:r>
    </w:p>
    <w:p>
      <w:pPr>
        <w:pStyle w:val="Normal"/>
        <w:jc w:val="both"/>
        <w:rPr/>
      </w:pPr>
      <w:r>
        <w:rPr>
          <w:spacing w:val="2"/>
        </w:rPr>
        <w:t>È la mala volontà che non vuole soffe</w:t>
        <w:softHyphen/>
        <w:t>rire la umiliazione né pur giusta e dove</w:t>
        <w:softHyphen/>
        <w:t>rosa, che spinge alcuni a nascondere i benefizi ricevuti, a riguardarli come pe</w:t>
        <w:softHyphen/>
        <w:t>si insopportabili, a mettere ogni cura per dimenticarli, per impiccolirli a se medesimi: è la mala volontà di alcuni quella che fa sì, che i benefici a loro fat</w:t>
        <w:softHyphen/>
        <w:t>ti sieno il torto imperdonabile de' loro benefattori, cui disconoscono, invidian</w:t>
        <w:softHyphen/>
        <w:t>do la lode che non vogliono dar loro, e che pure è a loro solo ragionevolmente dovuta. E perché in questo sdegnoso e superbo vizio di ingratitudine v'ha un cotal pensiero d'altezza morale, il pen</w:t>
        <w:softHyphen/>
        <w:t>siero cioè che stima il merito di chi fa il beneficio, e non di chi lo riceve; per questo, la razza d'ingrati di cui parlia</w:t>
        <w:softHyphen/>
        <w:t>mo suol menare un vanto orgoglioso della sua stessa ingratitudine: non ac</w:t>
        <w:softHyphen/>
        <w:t>corgendosi, che se il ricevere il benefi</w:t>
        <w:softHyphen/>
        <w:t>cio non ha nulla che appartenga a moral dignità il non riconoscere però il pro</w:t>
        <w:softHyphen/>
        <w:t>prio umile stato, ove il beneficio si rice</w:t>
        <w:softHyphen/>
        <w:t xml:space="preserve">va, è una moral turpitudine, perché è una ingiustizia manifesta. </w:t>
      </w:r>
      <w:r>
        <w:rPr>
          <w:i/>
          <w:iCs/>
        </w:rPr>
        <w:t xml:space="preserve">(Princ. Sc. mor., </w:t>
      </w:r>
      <w:r>
        <w:rPr>
          <w:spacing w:val="2"/>
        </w:rPr>
        <w:t>cap.VII, art.V pp. 150-152)</w:t>
      </w:r>
    </w:p>
    <w:p>
      <w:pPr>
        <w:pStyle w:val="Normal"/>
        <w:jc w:val="both"/>
        <w:rPr/>
      </w:pPr>
      <w:r>
        <w:rPr>
          <w:spacing w:val="2"/>
        </w:rPr>
        <w:t>affetti, i semplici affetti (1), essenzial</w:t>
        <w:softHyphen/>
        <w:t>mente liberi come essi sono, sono pro</w:t>
        <w:softHyphen/>
        <w:t>prietàesclusiva di chi li nutre nel segre</w:t>
        <w:softHyphen/>
        <w:t xml:space="preserve">to dell'anima (2). (Filos. </w:t>
      </w:r>
      <w:r>
        <w:rPr>
          <w:i/>
          <w:iCs/>
        </w:rPr>
        <w:t xml:space="preserve">Dir., vo1.I, </w:t>
      </w:r>
      <w:r>
        <w:rPr>
          <w:spacing w:val="2"/>
        </w:rPr>
        <w:t>nn.560-561)</w:t>
      </w:r>
    </w:p>
    <w:p>
      <w:pPr>
        <w:pStyle w:val="Normal"/>
        <w:jc w:val="both"/>
        <w:rPr>
          <w:spacing w:val="2"/>
        </w:rPr>
      </w:pPr>
      <w:r>
        <w:rPr>
          <w:spacing w:val="2"/>
        </w:rPr>
        <w:t>438. - Vi hanno poi altri offici d'uma</w:t>
        <w:softHyphen/>
        <w:t>nità che hanno il loro titolo, come ve</w:t>
        <w:softHyphen/>
        <w:t>demmo (404), non nella stessa natura umana, come i precedenti, ma in alcuni fatti dell'uomo.</w:t>
      </w:r>
    </w:p>
    <w:p>
      <w:pPr>
        <w:pStyle w:val="Normal"/>
        <w:rPr>
          <w:spacing w:val="2"/>
        </w:rPr>
      </w:pPr>
      <w:r>
        <w:rPr>
          <w:spacing w:val="2"/>
        </w:rPr>
        <w:t>439. - Tali sono:</w:t>
      </w:r>
    </w:p>
    <w:p>
      <w:pPr>
        <w:pStyle w:val="Normal"/>
        <w:spacing w:before="216" w:after="0"/>
        <w:jc w:val="both"/>
        <w:rPr/>
      </w:pPr>
      <w:r>
        <w:rPr>
          <w:i/>
          <w:iCs/>
        </w:rPr>
        <w:t xml:space="preserve">I. - L'officio di gratitudine, </w:t>
      </w:r>
      <w:r>
        <w:rPr>
          <w:spacing w:val="2"/>
        </w:rPr>
        <w:t>che ha il suo titolo nei benefici ricevuti. - L'ingratitu</w:t>
        <w:softHyphen/>
        <w:t>dine è vizio turpissimo, dimostrando gli ingrati mancanza d'amore, làdove vi ha ragione massima di amare; è distruttore della società sminuendo lo studio di be</w:t>
        <w:softHyphen/>
        <w:t>neficare, senza il quale societànon può essere. È dunque da assuefare l'anima fin dalla prima gioventùa riconoscere e ricambiare, anche con nostro incomodo gli autori dei beni che possediamo, la Chiesa, la Patria, i genitori, e gli altri benefattori nostri (1).</w:t>
      </w:r>
    </w:p>
    <w:p>
      <w:pPr>
        <w:pStyle w:val="Normal"/>
        <w:spacing w:before="0" w:after="288"/>
        <w:jc w:val="both"/>
        <w:rPr/>
      </w:pPr>
      <w:r>
        <w:rPr>
          <w:spacing w:val="2"/>
        </w:rPr>
        <w:t>440. - Segni d'ingratitudine sono: 1° la dimenticanza de' benefizi; 2° il non ren</w:t>
        <w:softHyphen/>
        <w:t>dere le dovute grazie ai benefattori; 3° il rispondere ai beni ricevuti con un mo</w:t>
        <w:softHyphen/>
        <w:t xml:space="preserve">struoso cambio di mali (2). </w:t>
      </w:r>
      <w:r>
        <w:rPr>
          <w:i/>
          <w:iCs/>
        </w:rPr>
        <w:t xml:space="preserve">(Comp. Et., </w:t>
      </w:r>
      <w:r>
        <w:rPr>
          <w:spacing w:val="2"/>
        </w:rPr>
        <w:t xml:space="preserve">nn.438-440) v, AMORE: 3. </w:t>
      </w:r>
      <w:r>
        <w:rPr>
          <w:i/>
          <w:iCs/>
        </w:rPr>
        <w:t>a. di bene</w:t>
        <w:softHyphen/>
        <w:t>volenza e di gratitudine.</w:t>
      </w:r>
    </w:p>
    <w:p>
      <w:pPr>
        <w:pStyle w:val="Normal"/>
        <w:rPr>
          <w:spacing w:val="2"/>
        </w:rPr>
      </w:pPr>
      <w:r>
        <w:rPr>
          <w:spacing w:val="2"/>
        </w:rPr>
        <w:t>GRAVITA, GRAVITAZIONE v. AT</w:t>
        <w:softHyphen/>
        <w:t>TRAZIONE.</w:t>
      </w:r>
    </w:p>
    <w:p>
      <w:pPr>
        <w:pStyle w:val="Normal"/>
        <w:rPr/>
      </w:pPr>
      <w:r>
        <w:rPr>
          <w:spacing w:val="2"/>
        </w:rPr>
        <w:t xml:space="preserve">2. officio </w:t>
      </w:r>
      <w:r>
        <w:rPr>
          <w:i/>
          <w:iCs/>
        </w:rPr>
        <w:t>di g.</w:t>
      </w:r>
    </w:p>
    <w:p>
      <w:pPr>
        <w:pStyle w:val="Normal"/>
        <w:spacing w:before="216" w:after="0"/>
        <w:jc w:val="both"/>
        <w:rPr/>
      </w:pPr>
      <w:r>
        <w:rPr>
          <w:spacing w:val="2"/>
        </w:rPr>
        <w:t xml:space="preserve">560. - Il </w:t>
      </w:r>
      <w:r>
        <w:rPr>
          <w:i/>
          <w:iCs/>
        </w:rPr>
        <w:t xml:space="preserve">dovere di gratitudine </w:t>
      </w:r>
      <w:r>
        <w:rPr>
          <w:spacing w:val="2"/>
        </w:rPr>
        <w:t>non è che una obbligazione morale, spettante a tutti quelli che hanno ricevuto de' bene</w:t>
        <w:softHyphen/>
        <w:t>fizi, o che sono stati l'oggetto anche so</w:t>
        <w:softHyphen/>
        <w:t>lo di qualche affezione benevola.</w:t>
      </w:r>
    </w:p>
    <w:p>
      <w:pPr>
        <w:pStyle w:val="Normal"/>
        <w:jc w:val="both"/>
        <w:rPr>
          <w:spacing w:val="2"/>
        </w:rPr>
      </w:pPr>
      <w:r>
        <w:rPr>
          <w:spacing w:val="2"/>
        </w:rPr>
        <w:t>561. - La gratificazione è dunque un do</w:t>
        <w:softHyphen/>
        <w:t>vere di cuore: consiste tutta nel voler bene a chi ci ha voluto bene, nel deside</w:t>
        <w:softHyphen/>
        <w:t>rar di giovare a chi amiamo, perché ci ha amato e giovato: ed i doveri che im</w:t>
        <w:softHyphen/>
        <w:t>pongono affetto non sono di quegli a cui rispondono veri diritti; perocché gli</w:t>
      </w:r>
    </w:p>
    <w:p>
      <w:pPr>
        <w:pStyle w:val="Normal"/>
        <w:spacing w:lineRule="exact" w:line="216" w:before="0" w:after="144"/>
        <w:jc w:val="both"/>
        <w:rPr/>
      </w:pPr>
      <w:r>
        <w:rPr>
          <w:spacing w:val="2"/>
        </w:rPr>
        <w:t xml:space="preserve">GRAVITA SOCIALE v. FORZA: 23. </w:t>
      </w:r>
      <w:r>
        <w:rPr>
          <w:rFonts w:cs="Bookman Old Style" w:ascii="Bookman Old Style" w:hAnsi="Bookman Old Style"/>
          <w:sz w:val="26"/>
          <w:szCs w:val="26"/>
        </w:rPr>
        <w:t xml:space="preserve">f. </w:t>
      </w:r>
      <w:r>
        <w:rPr>
          <w:i/>
          <w:iCs/>
        </w:rPr>
        <w:t xml:space="preserve">sociale prevalente (Somm. Cag. s. rov. um. Soc., </w:t>
      </w:r>
      <w:r>
        <w:rPr>
          <w:spacing w:val="2"/>
        </w:rPr>
        <w:t>cap.XV)</w:t>
      </w:r>
    </w:p>
    <w:p>
      <w:pPr>
        <w:pStyle w:val="Normal"/>
        <w:jc w:val="both"/>
        <w:rPr/>
      </w:pPr>
      <w:r>
        <w:rPr>
          <w:spacing w:val="2"/>
        </w:rPr>
        <w:t xml:space="preserve">GRAZIA Somm. 1. </w:t>
      </w:r>
      <w:r>
        <w:rPr>
          <w:i/>
          <w:iCs/>
        </w:rPr>
        <w:t xml:space="preserve">grazia; </w:t>
      </w:r>
      <w:r>
        <w:rPr>
          <w:spacing w:val="2"/>
        </w:rPr>
        <w:t xml:space="preserve">2. </w:t>
      </w:r>
      <w:r>
        <w:rPr>
          <w:i/>
          <w:iCs/>
        </w:rPr>
        <w:t>g. abi</w:t>
        <w:softHyphen/>
        <w:t xml:space="preserve">tuale; </w:t>
      </w:r>
      <w:r>
        <w:rPr>
          <w:spacing w:val="2"/>
        </w:rPr>
        <w:t xml:space="preserve">3. </w:t>
      </w:r>
      <w:r>
        <w:rPr>
          <w:i/>
          <w:iCs/>
        </w:rPr>
        <w:t>g. attuale, precedente e susse</w:t>
        <w:softHyphen/>
        <w:t xml:space="preserve">guente la g. santificante; </w:t>
      </w:r>
      <w:r>
        <w:rPr>
          <w:spacing w:val="2"/>
        </w:rPr>
        <w:t xml:space="preserve">4. </w:t>
      </w:r>
      <w:r>
        <w:rPr>
          <w:i/>
          <w:iCs/>
        </w:rPr>
        <w:t>g. battesi</w:t>
        <w:softHyphen/>
        <w:t xml:space="preserve">male; </w:t>
      </w:r>
      <w:r>
        <w:rPr>
          <w:spacing w:val="2"/>
        </w:rPr>
        <w:t xml:space="preserve">5. </w:t>
      </w:r>
      <w:r>
        <w:rPr>
          <w:i/>
          <w:iCs/>
        </w:rPr>
        <w:t xml:space="preserve">g. deiforme; </w:t>
      </w:r>
      <w:r>
        <w:rPr>
          <w:spacing w:val="2"/>
        </w:rPr>
        <w:t xml:space="preserve">6. </w:t>
      </w:r>
      <w:r>
        <w:rPr>
          <w:i/>
          <w:iCs/>
        </w:rPr>
        <w:t xml:space="preserve">g. dei santi del limbo; 7. g. nell'Antico Testamento; </w:t>
      </w:r>
      <w:r>
        <w:rPr>
          <w:spacing w:val="2"/>
        </w:rPr>
        <w:t xml:space="preserve">8. </w:t>
      </w:r>
      <w:r>
        <w:rPr>
          <w:i/>
          <w:iCs/>
        </w:rPr>
        <w:t xml:space="preserve">g. di Adamo e di Cristo; differenza della g. innanzi e dopo Cristo; </w:t>
      </w:r>
      <w:r>
        <w:rPr>
          <w:spacing w:val="2"/>
        </w:rPr>
        <w:t xml:space="preserve">9. </w:t>
      </w:r>
      <w:r>
        <w:rPr>
          <w:i/>
          <w:iCs/>
        </w:rPr>
        <w:t>g. entitati</w:t>
        <w:softHyphen/>
        <w:t>vamente soprannaturale; 10. g. efficace,</w:t>
      </w:r>
    </w:p>
    <w:p>
      <w:pPr>
        <w:pStyle w:val="Normal"/>
        <w:rPr/>
      </w:pPr>
      <w:r>
        <w:rPr/>
        <w:t>GRAZIA</w:t>
      </w:r>
    </w:p>
    <w:p>
      <w:pPr>
        <w:pStyle w:val="Normal"/>
        <w:rPr/>
      </w:pPr>
      <w:r>
        <w:rPr/>
        <w:t>424</w:t>
      </w:r>
    </w:p>
    <w:p>
      <w:pPr>
        <w:pStyle w:val="Normal"/>
        <w:spacing w:before="0" w:after="144"/>
        <w:jc w:val="both"/>
        <w:rPr/>
      </w:pPr>
      <w:r>
        <w:rPr/>
        <w:t xml:space="preserve">efficacissima, sufficiente; adjutorium </w:t>
      </w:r>
      <w:r>
        <w:rPr>
          <w:i/>
          <w:iCs/>
        </w:rPr>
        <w:t xml:space="preserve">quo, </w:t>
      </w:r>
      <w:r>
        <w:rPr/>
        <w:t xml:space="preserve">adjutorium sine </w:t>
      </w:r>
      <w:r>
        <w:rPr>
          <w:i/>
          <w:iCs/>
        </w:rPr>
        <w:t xml:space="preserve">quo </w:t>
      </w:r>
      <w:r>
        <w:rPr/>
        <w:t>di S. Agostino; 11. g. efficace di Adamo e degli angeli; 12. g. eucaristica; 13. g. operante, coo</w:t>
        <w:softHyphen/>
        <w:t>perante; 14. g. sacramentale del batte</w:t>
        <w:softHyphen/>
        <w:t>simo; 15. g. sacramentale dell'eucari</w:t>
        <w:softHyphen/>
        <w:t>stia; 16. g. sacramentale della confer</w:t>
        <w:softHyphen/>
        <w:t>mazione o cresima; 17. g. sacramentale del matrimonio; 18. g. sacramentale dell'ordine; 19. g. sacramentale della penitenza; 20. g. santificante; 21. g. deiforme, triniforme, deitriniforme, spi</w:t>
        <w:softHyphen/>
        <w:t>ritiforme, verbiforme; 22. g. sufficiente; 23. g. speciali della rivelazione; 24. di</w:t>
        <w:softHyphen/>
        <w:t>stribuzione della g.</w:t>
      </w:r>
    </w:p>
    <w:p>
      <w:pPr>
        <w:pStyle w:val="Normal"/>
        <w:spacing w:before="0" w:after="144"/>
        <w:jc w:val="both"/>
        <w:rPr/>
      </w:pPr>
      <w:r>
        <w:rPr/>
        <w:t>[NOTA DEL CURATORE La parola "grazia" spesso viene usata per indicare "f ordine della grazia" e in questo caso è uguale a "soprannaturale" o "ordine soprannaturale". Nel senso proprio in quanto si distingue da "carattere sacra</w:t>
        <w:softHyphen/>
        <w:t>mentale" indica oltre la percezione spe</w:t>
        <w:softHyphen/>
        <w:t>culativa del Verbo, l'atto pratico della volontà soprannaturale di adesione allo stesso Verbo per opera dello Spirito Santo. v. CARATTERE: I. CARATTE</w:t>
        <w:softHyphen/>
        <w:t>RE NELLA TEOLOGIA].</w:t>
      </w:r>
    </w:p>
    <w:p>
      <w:pPr>
        <w:pStyle w:val="Normal"/>
        <w:rPr/>
      </w:pPr>
      <w:r>
        <w:rPr/>
        <w:t>1. grazia</w:t>
      </w:r>
    </w:p>
    <w:p>
      <w:pPr>
        <w:pStyle w:val="Normal"/>
        <w:spacing w:before="216" w:after="0"/>
        <w:jc w:val="both"/>
        <w:rPr/>
      </w:pPr>
      <w:r>
        <w:rPr/>
        <w:t>lo non conosco né libro antico e molto meno moderno che La potesse guidare nel filosofico viaggio, ch'Ella bramereb</w:t>
        <w:softHyphen/>
        <w:t>be intraprendere nelle teologiche ragioni. E quel poco che forse potrei dirle in ri</w:t>
        <w:softHyphen/>
        <w:t>sposta alle sue dimande, mi è impedito dalla brevitàd'una lettera, non bastando un libro a soddisfarvi mediocremente. Tanto piùche la novità del cammino esi</w:t>
        <w:softHyphen/>
        <w:t>ge di procedere con infinite cautele. Ad esempio delle cautele da usarsi per non essere frantesi, valgami una delle sue di</w:t>
        <w:softHyphen/>
        <w:t>mande, quella che riguarda la natura della grazia. Io soglio dire, che la natura uma</w:t>
        <w:softHyphen/>
        <w:t>na è informata dall'essere che le si mani</w:t>
        <w:softHyphen/>
        <w:t>festa sotto la forma ideale; e che l'ordine soprannaturale incomincia allorquando l'essere si comunica all'uomo sotto la forma reale e morale (Dio). Questa se</w:t>
        <w:softHyphen/>
      </w:r>
    </w:p>
    <w:p>
      <w:pPr>
        <w:pStyle w:val="Normal"/>
        <w:jc w:val="both"/>
        <w:rPr/>
      </w:pPr>
      <w:r>
        <w:rPr/>
        <w:t>conda comunicazione si fa per via di un sentimento intellettivo, perché la facoltà del reale è il sentimento: e qui sta la natu</w:t>
        <w:softHyphen/>
        <w:t>ra della grazia. Tuttavia, quante avverten</w:t>
        <w:softHyphen/>
        <w:t>ze non esige l'insegnamento di questa dottrina! In primo luogo è da fissar bene il valore della parola grazia, perché ella si prende in molti e svariati sensi, come può vedere nel Tournely, e non a tutti conviene l'accennata definizione. Di poi è da fissare il valore della parola sopran</w:t>
        <w:softHyphen/>
        <w:t>naturale, perché se si prende questa paro</w:t>
        <w:softHyphen/>
        <w:t>la per tutto ciòche trae f origine da Dio, ogni cosa si potrebbe dire soprannaturale, in quant'è creata; e così s'abusòinfatti di questa parola, ché il senso proprio di essa non esprime l'origine, ma l'essenza della cosa. E bene, ancor il lume naturale potrà dirsi un'essenza soprannaturale, in quan</w:t>
        <w:softHyphen/>
        <w:t>to gode de' caratteri dell'eternità ecc. Ad evitare questi equivoci, io distinguo ciò che è divino, da ciòche è deiforme e ri</w:t>
        <w:softHyphen/>
        <w:t>serbo questa seconda denominazione al soprannaturale; onde benché applichi la prima di queste due parole al lume di na</w:t>
        <w:softHyphen/>
        <w:t>tura, la seconda peròmi vale a indicar so</w:t>
        <w:softHyphen/>
        <w:t>lo il lume di grazia e di gloria, che è il so</w:t>
        <w:softHyphen/>
        <w:t>prannaturale in senso stretto. Ma pure trattandosi della grazia, altro è la grazia santificante ed abituale, altro quelle gra</w:t>
        <w:softHyphen/>
        <w:t>zie attuali che la precedono, altro quelle grazie attuali che la susseguono. Le gra</w:t>
        <w:softHyphen/>
        <w:t>zie attuali che precedono la grazia santifi</w:t>
        <w:softHyphen/>
        <w:t>cante, non ammettono la definizione che spetta alla grazia santificante «una perce</w:t>
        <w:softHyphen/>
        <w:t>zione di Dio»; o «una comunicazione dell'essere (assoluto) in quant'è reale e morale»: poiché quelle grazie altro non sono che disposizioni varie, per le quali l'uomo si prepara e si avvicina ad avere poi la grazia santificante. Ma il definire in che consistano le disposizioni graziose a ricevere la grazia santificante, ecco una questione dilicata e importante. (a Naza</w:t>
        <w:softHyphen/>
        <w:t>rio Vitali a Milano; Stresa, 20 giu. 1845, in Epist. compl., vo1.IX, let.5398, pp.334</w:t>
        <w:softHyphen/>
        <w:t>335)</w:t>
      </w:r>
    </w:p>
    <w:p>
      <w:pPr>
        <w:pStyle w:val="Normal"/>
        <w:rPr/>
      </w:pPr>
      <w:r>
        <w:rPr/>
        <w:t>Non basta che l'intelletto sia illuminato acciocché l'uomo possieda la grazia.</w:t>
      </w:r>
    </w:p>
    <w:p>
      <w:pPr>
        <w:pStyle w:val="Normal"/>
        <w:rPr>
          <w:spacing w:val="2"/>
        </w:rPr>
      </w:pPr>
      <w:r>
        <w:rPr>
          <w:spacing w:val="2"/>
        </w:rPr>
        <w:t>425</w:t>
      </w:r>
    </w:p>
    <w:p>
      <w:pPr>
        <w:pStyle w:val="Normal"/>
        <w:rPr>
          <w:spacing w:val="2"/>
        </w:rPr>
      </w:pPr>
      <w:r>
        <w:rPr>
          <w:spacing w:val="2"/>
        </w:rPr>
        <w:t>GRAZIA</w:t>
      </w:r>
    </w:p>
    <w:p>
      <w:pPr>
        <w:pStyle w:val="Normal"/>
        <w:jc w:val="both"/>
        <w:rPr/>
      </w:pPr>
      <w:r>
        <w:rPr>
          <w:spacing w:val="2"/>
        </w:rPr>
        <w:t>Conviene di piùche il lume dell'intellet</w:t>
        <w:softHyphen/>
        <w:t>to diventi pratico, cioè produca un abito della volontà quest'abito è la grazia san</w:t>
        <w:softHyphen/>
        <w:t>tificante. Vero è che il lume dell'intellet</w:t>
        <w:softHyphen/>
        <w:t>to produce sempre un abito della vo</w:t>
        <w:softHyphen/>
        <w:t>lontà qualora questa non vi si opponga; ma questa è libera, e perciòpuòopporvi</w:t>
        <w:softHyphen/>
        <w:t>si tosto che possa far uso della sua li</w:t>
        <w:softHyphen/>
        <w:t>bertà L'oggetto della fede e quello della grazia santificante è il medesimo, perché è sempre Iddio; ma rispetto alla fede è Iddio soprannaturalmente conosciuto, ri</w:t>
        <w:softHyphen/>
        <w:t>spetto alla grazia è Iddio soprannatural</w:t>
        <w:softHyphen/>
        <w:t>mente amato. (a Andrea Dadone a Pine</w:t>
        <w:softHyphen/>
        <w:t xml:space="preserve">rolo; Stresa, 13 gen. 1848, in </w:t>
      </w:r>
      <w:r>
        <w:rPr>
          <w:i/>
          <w:iCs/>
        </w:rPr>
        <w:t>Epist. com</w:t>
        <w:softHyphen/>
      </w:r>
      <w:r>
        <w:rPr>
          <w:spacing w:val="2"/>
        </w:rPr>
        <w:t>pi., vo1.X, let.6071, p.222)</w:t>
      </w:r>
    </w:p>
    <w:p>
      <w:pPr>
        <w:pStyle w:val="Normal"/>
        <w:jc w:val="both"/>
        <w:rPr/>
      </w:pPr>
      <w:r>
        <w:rPr>
          <w:spacing w:val="2"/>
        </w:rPr>
        <w:t>La grazia santificante è la percezione in</w:t>
        <w:softHyphen/>
        <w:t>coata del Verbo di Dio per mezzo dell'u</w:t>
        <w:softHyphen/>
        <w:t>manità di G.C. - La grazia attuale è di due maniere: quella che sussegue alla grazia santificante, alla quale tiene lo stesso rapporto che ha l'atto all'abito; e quella che dispone e conduce alla grazia santificante, la quale non è la percezione immanente del Verbo che produce la vo</w:t>
        <w:softHyphen/>
        <w:t>lontà soprannaturale: ma è un avvigora</w:t>
        <w:softHyphen/>
        <w:t>mento della volontà naturale che si di</w:t>
        <w:softHyphen/>
        <w:t>spone ad aderire alla verità ed adempire la legge. - La grazia santificante si comu</w:t>
        <w:softHyphen/>
        <w:t>nica prima di tutto all'essenza dell'ani</w:t>
        <w:softHyphen/>
        <w:t>ma, in quanto contiene in sé virtualmente la volontà come troverà spiegato nella mia risposta ad Eusebio. - Ne' Sacra</w:t>
        <w:softHyphen/>
        <w:t>menti che hanno materia (giacché la qua</w:t>
        <w:softHyphen/>
        <w:t>si materia non è materia) la materia in virtùdella forma comunica la grazia per un contatto invisibile dell'umanità sacra</w:t>
        <w:softHyphen/>
        <w:t>tissima del Redentore: ma nell'Eucare</w:t>
        <w:softHyphen/>
        <w:t>stia opera questa stessa umanitàgloriosa nel suo essere sacramentale. - I santi del</w:t>
        <w:softHyphen/>
        <w:t>l'antico testamento avevano una grazia dispositiva (abituale ed attuale) alla gra</w:t>
        <w:softHyphen/>
        <w:t>zia santificante del nuovo, alla quale ac</w:t>
        <w:softHyphen/>
        <w:t>quistavano diritto colla loro buona corri</w:t>
        <w:softHyphen/>
        <w:t xml:space="preserve">spondenza in virtùdelle promesse, che è </w:t>
      </w:r>
      <w:r>
        <w:rPr>
          <w:i/>
          <w:iCs/>
        </w:rPr>
        <w:t xml:space="preserve">il gratia pro gratia </w:t>
      </w:r>
      <w:r>
        <w:rPr>
          <w:spacing w:val="2"/>
        </w:rPr>
        <w:t>di S. Paolo: quindi la grazia degli antichi non apriva loro le porte del cielo; ma quando Cristo discese al Limbo, allora adempiendo le promes</w:t>
        <w:softHyphen/>
      </w:r>
    </w:p>
    <w:p>
      <w:pPr>
        <w:pStyle w:val="Normal"/>
        <w:jc w:val="both"/>
        <w:rPr/>
      </w:pPr>
      <w:r>
        <w:rPr>
          <w:spacing w:val="2"/>
        </w:rPr>
        <w:t>se, diede loro ad un tempo la sua grazia santificante, e la visione beatifica: che se taluno, come Abramo, vide il giorno di Cristo, non credo peròche avesse la per</w:t>
        <w:softHyphen/>
        <w:t xml:space="preserve">cezione immanente. (a Luigi Fabris a Udine; Stresa, nel dic. 1847, in </w:t>
      </w:r>
      <w:r>
        <w:rPr>
          <w:i/>
          <w:iCs/>
        </w:rPr>
        <w:t xml:space="preserve">Epist. compl., vo1.X, </w:t>
      </w:r>
      <w:r>
        <w:rPr>
          <w:spacing w:val="2"/>
        </w:rPr>
        <w:t>let. 6054, p.210)</w:t>
      </w:r>
    </w:p>
    <w:p>
      <w:pPr>
        <w:pStyle w:val="Normal"/>
        <w:jc w:val="both"/>
        <w:rPr/>
      </w:pPr>
      <w:r>
        <w:rPr>
          <w:spacing w:val="2"/>
        </w:rPr>
        <w:t>&lt;13.&gt; La grazia, la quale rende forte la volontà si comunica mediante l'intelli</w:t>
        <w:softHyphen/>
        <w:t xml:space="preserve">genza; ed è un cotal senso intellettivo quello col quale il cristiano sente il suo Dio, e di questo sentimento vive, ed è possente nell'opera. [...]. </w:t>
      </w:r>
      <w:r>
        <w:rPr>
          <w:i/>
          <w:iCs/>
        </w:rPr>
        <w:t>(Cinque Pia</w:t>
        <w:softHyphen/>
        <w:t xml:space="preserve">ghe S. Ch., </w:t>
      </w:r>
      <w:r>
        <w:rPr>
          <w:spacing w:val="2"/>
        </w:rPr>
        <w:t>n.13)</w:t>
      </w:r>
    </w:p>
    <w:p>
      <w:pPr>
        <w:pStyle w:val="Normal"/>
        <w:jc w:val="both"/>
        <w:rPr/>
      </w:pPr>
      <w:r>
        <w:rPr>
          <w:spacing w:val="2"/>
        </w:rPr>
        <w:t xml:space="preserve">§6. - </w:t>
      </w:r>
      <w:r>
        <w:rPr>
          <w:i/>
          <w:iCs/>
        </w:rPr>
        <w:t xml:space="preserve">Natura del segno del nuovo patto. </w:t>
      </w:r>
      <w:r>
        <w:rPr>
          <w:spacing w:val="2"/>
        </w:rPr>
        <w:t>Or venendo a ricercare che sia questo segno che Cristo co' suoi Sacramenti imprime nell'anima, è uopo a noi ram</w:t>
        <w:softHyphen/>
        <w:t>memorare ciòche abbiam detto intorno alla grazia del Redentore.</w:t>
      </w:r>
    </w:p>
    <w:p>
      <w:pPr>
        <w:pStyle w:val="Normal"/>
        <w:jc w:val="both"/>
        <w:rPr>
          <w:spacing w:val="2"/>
        </w:rPr>
      </w:pPr>
      <w:r>
        <w:rPr>
          <w:spacing w:val="2"/>
        </w:rPr>
        <w:t>Questa grazia l'abbiamo definita una comunicazione intellettiva del Verbo siffattamente che il Verbo si rivela all'a</w:t>
        <w:softHyphen/>
        <w:t>nima e questa vista del Verbo che l'ani</w:t>
        <w:softHyphen/>
        <w:t>ma ne riceve è il lume soprannaturale onde cominciano tutte le soprannaturali operazioni.</w:t>
      </w:r>
    </w:p>
    <w:p>
      <w:pPr>
        <w:pStyle w:val="Normal"/>
        <w:jc w:val="both"/>
        <w:rPr>
          <w:spacing w:val="2"/>
        </w:rPr>
      </w:pPr>
      <w:r>
        <w:rPr>
          <w:spacing w:val="2"/>
        </w:rPr>
        <w:t>Or la comunicazione intellettiva del Verbo altra è passeggera, ed altra è sta</w:t>
        <w:softHyphen/>
        <w:t>bile per fissa legge, e se vuol così chia</w:t>
        <w:softHyphen/>
        <w:t>marla abituale.</w:t>
      </w:r>
    </w:p>
    <w:p>
      <w:pPr>
        <w:pStyle w:val="Normal"/>
        <w:jc w:val="both"/>
        <w:rPr>
          <w:spacing w:val="2"/>
        </w:rPr>
      </w:pPr>
      <w:r>
        <w:rPr>
          <w:spacing w:val="2"/>
        </w:rPr>
        <w:t>Di qui, volendo noi analizzare questa comunicazione, ella si può considerare rispetto all'impressione che lascia nel</w:t>
        <w:softHyphen/>
        <w:t>l'anima la qual viene dal Verbo stabil</w:t>
        <w:softHyphen/>
        <w:t>mente informata; o rispetto alla potenza ch'ella suscita o produce nell'uomo, o finalmente rispetto al perfezionamento della volontàa cui la santitàsi riferisce. Conciossiaché certa cosa è che il Verbo risplendente nell'anima v'imprime la sua forma e similitudine e questa è quella luce secondo la quale l'uomo che opera soprannaturalmente ci guida. E questa impronta del Verbo puòdirsi ac</w:t>
        <w:softHyphen/>
        <w:t>conciamente suggello o segno.</w:t>
      </w:r>
    </w:p>
    <w:p>
      <w:pPr>
        <w:pStyle w:val="Normal"/>
        <w:jc w:val="both"/>
        <w:rPr>
          <w:spacing w:val="2"/>
        </w:rPr>
      </w:pPr>
      <w:r>
        <w:rPr>
          <w:spacing w:val="2"/>
        </w:rPr>
        <w:t>Ella perònon è ancora santità poiché all'esser tale conviene che la volontà umana a quella luce ubbidisca, o sia</w:t>
      </w:r>
    </w:p>
    <w:p>
      <w:pPr>
        <w:pStyle w:val="Normal"/>
        <w:rPr>
          <w:spacing w:val="2"/>
        </w:rPr>
      </w:pPr>
      <w:r>
        <w:rPr>
          <w:spacing w:val="2"/>
        </w:rPr>
        <w:t>GRAZIA</w:t>
      </w:r>
    </w:p>
    <w:p>
      <w:pPr>
        <w:pStyle w:val="Normal"/>
        <w:rPr>
          <w:spacing w:val="2"/>
        </w:rPr>
      </w:pPr>
      <w:r>
        <w:rPr>
          <w:spacing w:val="2"/>
        </w:rPr>
        <w:t>426</w:t>
      </w:r>
    </w:p>
    <w:p>
      <w:pPr>
        <w:pStyle w:val="Normal"/>
        <w:spacing w:before="0" w:after="144"/>
        <w:jc w:val="both"/>
        <w:rPr/>
      </w:pPr>
      <w:r>
        <w:rPr>
          <w:spacing w:val="2"/>
        </w:rPr>
        <w:t>almeno pronta ad ubbidire. Or dunque essendo la grazia quella che produce e forma la santità alla nozione della grazia non basta ogni impressione del Verbo posta unicamente nella parte intellettiva dell'anima; ma conviene che la volontà non ripugni a quella luminosa impressio</w:t>
        <w:softHyphen/>
        <w:t>ne. Sicché quella luce del Verbo impres</w:t>
        <w:softHyphen/>
        <w:t>sa nell'anima acquista nome di grazia so</w:t>
        <w:softHyphen/>
        <w:t>lamente quando influisce nella volontà ma non allora che in essa non influisce spingendola o movendola alla carità Or tuttavia l'impressione del Verbo può ri</w:t>
        <w:softHyphen/>
        <w:t>manersi nell'anima ristretta nella sola parte intellettiva di lei eziandio che la volontà ricalcitri e rispinga da sé ogni sua benigna e santa influenza. E questa stabile e ferma impressione del Verbo nella sola parte intellettiva dell'anima a dispetto della volontàperversa che si ri</w:t>
        <w:softHyphen/>
        <w:t>fiuta assecondarla, viene appunto operata ne' tre Sacramenti cristiani del battesi</w:t>
        <w:softHyphen/>
        <w:t>mo, della confermazione, e dell'ordine, i quali con una tale impressione che si opera da Dio per ferma legge senza ri</w:t>
        <w:softHyphen/>
        <w:t>spetto alla cooperazione dell'uomo pon</w:t>
        <w:softHyphen/>
        <w:t xml:space="preserve">gono il divino fondamento dell'universo soprannaturale. </w:t>
      </w:r>
      <w:r>
        <w:rPr>
          <w:i/>
          <w:iCs/>
          <w:spacing w:val="2"/>
        </w:rPr>
        <w:t xml:space="preserve">(Antrop. sopran., vo1.II, </w:t>
      </w:r>
      <w:r>
        <w:rPr>
          <w:spacing w:val="2"/>
        </w:rPr>
        <w:t xml:space="preserve">lib.IV: I, cap.VII, sez.II, art.IX, § 6, p.215) v. PERSONA: 4. p. </w:t>
      </w:r>
      <w:r>
        <w:rPr>
          <w:i/>
          <w:iCs/>
          <w:spacing w:val="2"/>
        </w:rPr>
        <w:t>soprannatu</w:t>
        <w:softHyphen/>
        <w:t xml:space="preserve">rale cristiana; </w:t>
      </w:r>
      <w:r>
        <w:rPr>
          <w:spacing w:val="2"/>
        </w:rPr>
        <w:t>SOPRANNATURALE.</w:t>
      </w:r>
    </w:p>
    <w:p>
      <w:pPr>
        <w:pStyle w:val="Normal"/>
        <w:spacing w:before="0" w:after="144"/>
        <w:ind w:left="288" w:hanging="288"/>
        <w:jc w:val="both"/>
        <w:rPr/>
      </w:pPr>
      <w:r>
        <w:rPr>
          <w:spacing w:val="2"/>
        </w:rPr>
        <w:t xml:space="preserve">2. </w:t>
      </w:r>
      <w:r>
        <w:rPr>
          <w:i/>
          <w:iCs/>
          <w:spacing w:val="2"/>
        </w:rPr>
        <w:t xml:space="preserve">g. abituale v. </w:t>
      </w:r>
      <w:r>
        <w:rPr>
          <w:spacing w:val="2"/>
        </w:rPr>
        <w:t xml:space="preserve">GRAZIA: 1. </w:t>
      </w:r>
      <w:r>
        <w:rPr>
          <w:i/>
          <w:iCs/>
          <w:spacing w:val="2"/>
        </w:rPr>
        <w:t xml:space="preserve">(Epist. compl., </w:t>
      </w:r>
      <w:r>
        <w:rPr>
          <w:spacing w:val="2"/>
        </w:rPr>
        <w:t>vo1.IX, let.5398, pp.334</w:t>
        <w:softHyphen/>
        <w:t xml:space="preserve">335); </w:t>
      </w:r>
      <w:r>
        <w:rPr>
          <w:i/>
          <w:iCs/>
          <w:spacing w:val="2"/>
        </w:rPr>
        <w:t xml:space="preserve">(Antrop. sopran., vo1.II, </w:t>
      </w:r>
      <w:r>
        <w:rPr>
          <w:spacing w:val="2"/>
        </w:rPr>
        <w:t>lib.IV:I, cap. VII, sez.II, art.IX, §6, p.215)</w:t>
      </w:r>
    </w:p>
    <w:p>
      <w:pPr>
        <w:pStyle w:val="Normal"/>
        <w:spacing w:before="0" w:after="144"/>
        <w:ind w:left="288" w:hanging="288"/>
        <w:jc w:val="both"/>
        <w:rPr/>
      </w:pPr>
      <w:r>
        <w:rPr>
          <w:spacing w:val="2"/>
        </w:rPr>
        <w:t xml:space="preserve">3. </w:t>
      </w:r>
      <w:r>
        <w:rPr>
          <w:i/>
          <w:iCs/>
          <w:spacing w:val="2"/>
        </w:rPr>
        <w:t xml:space="preserve">g. attuale, precedente e susseguente la g. santificante v. </w:t>
      </w:r>
      <w:r>
        <w:rPr>
          <w:spacing w:val="2"/>
        </w:rPr>
        <w:t xml:space="preserve">GRAZIA: 1. </w:t>
      </w:r>
      <w:r>
        <w:rPr>
          <w:i/>
          <w:iCs/>
          <w:spacing w:val="2"/>
        </w:rPr>
        <w:t xml:space="preserve">(Epist. compl., </w:t>
      </w:r>
      <w:r>
        <w:rPr>
          <w:spacing w:val="2"/>
        </w:rPr>
        <w:t>vo1.IX, let.5398, pp.334-335; ivi, let.6054, vo1.X, p.210)</w:t>
      </w:r>
    </w:p>
    <w:p>
      <w:pPr>
        <w:pStyle w:val="Normal"/>
        <w:spacing w:before="0" w:after="144"/>
        <w:ind w:left="288" w:hanging="288"/>
        <w:rPr/>
      </w:pPr>
      <w:r>
        <w:rPr>
          <w:spacing w:val="2"/>
        </w:rPr>
        <w:t xml:space="preserve">4. </w:t>
      </w:r>
      <w:r>
        <w:rPr>
          <w:i/>
          <w:iCs/>
          <w:spacing w:val="2"/>
        </w:rPr>
        <w:t xml:space="preserve">g. battesimale v. </w:t>
      </w:r>
      <w:r>
        <w:rPr>
          <w:spacing w:val="2"/>
        </w:rPr>
        <w:t xml:space="preserve">GRAZIA: 14. </w:t>
      </w:r>
      <w:r>
        <w:rPr>
          <w:i/>
          <w:iCs/>
          <w:spacing w:val="2"/>
        </w:rPr>
        <w:t>g. sa</w:t>
        <w:softHyphen/>
        <w:t>cramentale del battesimo.</w:t>
      </w:r>
    </w:p>
    <w:p>
      <w:pPr>
        <w:pStyle w:val="Normal"/>
        <w:tabs>
          <w:tab w:val="clear" w:pos="708"/>
          <w:tab w:val="left" w:pos="576" w:leader="none"/>
          <w:tab w:val="left" w:pos="1728" w:leader="none"/>
          <w:tab w:val="left" w:pos="2736" w:leader="none"/>
        </w:tabs>
        <w:ind w:left="288" w:hanging="288"/>
        <w:rPr/>
      </w:pPr>
      <w:r>
        <w:rPr>
          <w:spacing w:val="2"/>
        </w:rPr>
        <w:t xml:space="preserve">5. </w:t>
      </w:r>
      <w:r>
        <w:rPr>
          <w:i/>
          <w:iCs/>
          <w:spacing w:val="2"/>
        </w:rPr>
        <w:t>g.</w:t>
        <w:tab/>
        <w:t>deiforme v.</w:t>
        <w:tab/>
      </w:r>
      <w:r>
        <w:rPr>
          <w:spacing w:val="2"/>
        </w:rPr>
        <w:t>GRAZIA:</w:t>
        <w:tab/>
        <w:t xml:space="preserve">21. </w:t>
      </w:r>
      <w:r>
        <w:rPr>
          <w:i/>
          <w:iCs/>
          <w:spacing w:val="2"/>
        </w:rPr>
        <w:t>g. deiforme...</w:t>
      </w:r>
    </w:p>
    <w:p>
      <w:pPr>
        <w:pStyle w:val="Normal"/>
        <w:rPr/>
      </w:pPr>
      <w:r>
        <w:rPr>
          <w:spacing w:val="2"/>
        </w:rPr>
        <w:t xml:space="preserve">6. </w:t>
      </w:r>
      <w:r>
        <w:rPr>
          <w:i/>
          <w:iCs/>
          <w:spacing w:val="2"/>
        </w:rPr>
        <w:t>g. dei santi del limbo</w:t>
      </w:r>
    </w:p>
    <w:p>
      <w:pPr>
        <w:pStyle w:val="Normal"/>
        <w:spacing w:before="216" w:after="144"/>
        <w:jc w:val="both"/>
        <w:rPr/>
      </w:pPr>
      <w:r>
        <w:rPr>
          <w:spacing w:val="2"/>
        </w:rPr>
        <w:t>E le due risurrezioni, cioè questa e la fi</w:t>
        <w:softHyphen/>
        <w:t>nale, sono distintamente annunziate da Cristo in questo luogo; perocché, dopo aver detto che chi crede al Padre che lo ha mandato ha l'eterna vita e passa dal</w:t>
        <w:softHyphen/>
        <w:t>la morte alla vita, tosto aggiunge del</w:t>
        <w:softHyphen/>
        <w:t xml:space="preserve">l'altra resurrezione finale: </w:t>
      </w:r>
      <w:r>
        <w:rPr>
          <w:i/>
          <w:iCs/>
          <w:spacing w:val="2"/>
        </w:rPr>
        <w:t xml:space="preserve">Amen, amen dico vobis, quia venit hora, et nunc est, quando mortui audient vocem Filii Dei: et qui audierint vivent (2). </w:t>
      </w:r>
      <w:r>
        <w:rPr>
          <w:spacing w:val="2"/>
        </w:rPr>
        <w:t xml:space="preserve">E dice che già allora i morti </w:t>
      </w:r>
      <w:r>
        <w:rPr>
          <w:i/>
          <w:iCs/>
          <w:spacing w:val="2"/>
        </w:rPr>
        <w:t xml:space="preserve">udivano </w:t>
      </w:r>
      <w:r>
        <w:rPr>
          <w:spacing w:val="2"/>
        </w:rPr>
        <w:t xml:space="preserve">la voce del Figliuolo di Dio, </w:t>
      </w:r>
      <w:r>
        <w:rPr>
          <w:i/>
          <w:iCs/>
          <w:spacing w:val="2"/>
        </w:rPr>
        <w:t xml:space="preserve">et nunc est, </w:t>
      </w:r>
      <w:r>
        <w:rPr>
          <w:spacing w:val="2"/>
        </w:rPr>
        <w:t xml:space="preserve">benché non dica che giàallora risorgessero, ma che viveranno, </w:t>
      </w:r>
      <w:r>
        <w:rPr>
          <w:i/>
          <w:iCs/>
          <w:spacing w:val="2"/>
        </w:rPr>
        <w:t xml:space="preserve">et qui audierint vivent; </w:t>
      </w:r>
      <w:r>
        <w:rPr>
          <w:spacing w:val="2"/>
        </w:rPr>
        <w:t>perocché a' santi defunti venne comuni</w:t>
        <w:softHyphen/>
        <w:t>cata gradatamente la salute e la grazia di Cristo per que' gradi stessi pe' quali venivano comunicate agli uomini vi</w:t>
        <w:softHyphen/>
        <w:t>venti in terra ne' giorni della vita terre</w:t>
        <w:softHyphen/>
        <w:t xml:space="preserve">na del Salvatore: onde alla predicazione di Cristo la luce uscente dalla sua parola dee essere splenduta altresì a quelli che erano al limbo. </w:t>
      </w:r>
      <w:r>
        <w:rPr>
          <w:i/>
          <w:iCs/>
          <w:spacing w:val="2"/>
        </w:rPr>
        <w:t xml:space="preserve">(Introd. Vang. Giov., </w:t>
      </w:r>
      <w:r>
        <w:rPr>
          <w:spacing w:val="2"/>
        </w:rPr>
        <w:t>le</w:t>
        <w:softHyphen/>
        <w:t>zione LXXIX, p.218)</w:t>
      </w:r>
    </w:p>
    <w:p>
      <w:pPr>
        <w:pStyle w:val="Normal"/>
        <w:rPr>
          <w:i/>
          <w:i/>
          <w:iCs/>
          <w:spacing w:val="2"/>
        </w:rPr>
      </w:pPr>
      <w:r>
        <w:rPr>
          <w:i/>
          <w:iCs/>
          <w:spacing w:val="2"/>
        </w:rPr>
        <w:t>7. g. nell'Antico Testamento</w:t>
      </w:r>
    </w:p>
    <w:p>
      <w:pPr>
        <w:pStyle w:val="Normal"/>
        <w:spacing w:before="216" w:after="0"/>
        <w:jc w:val="both"/>
        <w:rPr/>
      </w:pPr>
      <w:r>
        <w:rPr>
          <w:i/>
          <w:iCs/>
          <w:spacing w:val="2"/>
        </w:rPr>
        <w:t xml:space="preserve">Confronto fra la grazia dell'Evangelio e la grazia del tempo antico. </w:t>
      </w:r>
      <w:r>
        <w:rPr>
          <w:spacing w:val="2"/>
        </w:rPr>
        <w:t>Conosciuta la diversità della rivelazione antica, e della rivelazione evangelica, si può an</w:t>
        <w:softHyphen/>
        <w:t>che conoscere la differenza fra la grazia evangelica e la grazia dell'antico tem</w:t>
        <w:softHyphen/>
        <w:t xml:space="preserve">po; giacché abbiamo stabilito che la grazia non è che </w:t>
      </w:r>
      <w:r>
        <w:rPr>
          <w:i/>
          <w:iCs/>
          <w:spacing w:val="2"/>
        </w:rPr>
        <w:t>una cotal energia che s'aggiunge alle veritàdivine da noi cre</w:t>
        <w:softHyphen/>
        <w:t xml:space="preserve">dute </w:t>
      </w:r>
      <w:r>
        <w:rPr>
          <w:spacing w:val="2"/>
        </w:rPr>
        <w:t>(338). Le quali verità in noi dal</w:t>
        <w:softHyphen/>
        <w:t>l'essere solo speculative, si fanno prati</w:t>
        <w:softHyphen/>
        <w:t>che, e ingenerano nell'uomo un senti</w:t>
        <w:softHyphen/>
        <w:t>mento potente, il quale è di natura deiforme cioè fa sentire Iddio.</w:t>
      </w:r>
    </w:p>
    <w:p>
      <w:pPr>
        <w:pStyle w:val="Normal"/>
        <w:jc w:val="both"/>
        <w:rPr>
          <w:spacing w:val="2"/>
        </w:rPr>
      </w:pPr>
      <w:r>
        <w:rPr>
          <w:spacing w:val="2"/>
        </w:rPr>
        <w:t>Or abbiamo già veduto che la fede pri</w:t>
        <w:softHyphen/>
        <w:t>mo atto della grazia nell'antico testa</w:t>
        <w:softHyphen/>
        <w:t>mento era radicata nell'unitàdi Dio, nel nuovo nella Trinità e che quindi se in quel tempo l'operazione della grazia era un sentimento di Dio uno (deiforme) in questo è un sentimento di Dio uno e tri</w:t>
        <w:softHyphen/>
        <w:t>no (deitriniforme).</w:t>
      </w:r>
    </w:p>
    <w:p>
      <w:pPr>
        <w:pStyle w:val="Normal"/>
        <w:rPr>
          <w:spacing w:val="2"/>
        </w:rPr>
      </w:pPr>
      <w:r>
        <w:rPr>
          <w:spacing w:val="2"/>
        </w:rPr>
        <w:t>427</w:t>
      </w:r>
    </w:p>
    <w:p>
      <w:pPr>
        <w:pStyle w:val="Normal"/>
        <w:rPr>
          <w:spacing w:val="2"/>
        </w:rPr>
      </w:pPr>
      <w:r>
        <w:rPr>
          <w:spacing w:val="2"/>
        </w:rPr>
        <w:t>GRAZIA</w:t>
      </w:r>
    </w:p>
    <w:p>
      <w:pPr>
        <w:pStyle w:val="Normal"/>
        <w:jc w:val="both"/>
        <w:rPr/>
      </w:pPr>
      <w:r>
        <w:rPr>
          <w:spacing w:val="2"/>
        </w:rPr>
        <w:t>Ora la fede nella Trinitàbase dell'Evan</w:t>
        <w:softHyphen/>
        <w:t>gelio comincia dalla cognizione e fede del Verbo divino; il perché l'operazione della grazia nel nuovo testamento consi</w:t>
        <w:softHyphen/>
        <w:t>ste in primo luogo nella comunicazione del Verbo. Nelle divine Scritture ci è de</w:t>
        <w:softHyphen/>
        <w:t>scritta questa comunicazione del Verbo colle anime, come una vera inabitazione della seconda divina persona in noi. S. Paolo dice appunto, che Cristo abita per la fede in noi (339). E qual maggiore e piùintima comunicazione di Cristo con noi di quella che descrive Cristo stesso quando prima della sua passione pregò pe' suoi Apostoli e per quelli che avreb</w:t>
        <w:softHyphen/>
        <w:t>bero ricevuta la fede del Redentore me</w:t>
        <w:softHyphen/>
        <w:t>diante la parola di quelli? Egli disse co</w:t>
        <w:softHyphen/>
        <w:t>sì: «Non prego solo per essi ma anche per quelli che sono per credere median</w:t>
        <w:softHyphen/>
        <w:t xml:space="preserve">te la loro parola in me, acciocché tutti sieno </w:t>
      </w:r>
      <w:r>
        <w:rPr>
          <w:rFonts w:cs="Lucida Console" w:ascii="Lucida Console" w:hAnsi="Lucida Console"/>
          <w:i/>
          <w:iCs/>
          <w:spacing w:val="10"/>
          <w:sz w:val="14"/>
          <w:szCs w:val="14"/>
        </w:rPr>
        <w:t xml:space="preserve">una cosa </w:t>
      </w:r>
      <w:r>
        <w:rPr>
          <w:spacing w:val="2"/>
        </w:rPr>
        <w:t>sola, come tu o Padre in me, ed io in te; acciocché anch'essi sie</w:t>
        <w:softHyphen/>
        <w:t xml:space="preserve">no </w:t>
      </w:r>
      <w:r>
        <w:rPr>
          <w:rFonts w:cs="Lucida Console" w:ascii="Lucida Console" w:hAnsi="Lucida Console"/>
          <w:i/>
          <w:iCs/>
          <w:spacing w:val="10"/>
          <w:sz w:val="14"/>
          <w:szCs w:val="14"/>
        </w:rPr>
        <w:t xml:space="preserve">una cosa </w:t>
      </w:r>
      <w:r>
        <w:rPr>
          <w:spacing w:val="2"/>
        </w:rPr>
        <w:t>sola: acciocché il mondo creda che tu mi hai mandato. E io ho dato loro quella chiarezza che tu hai da</w:t>
        <w:softHyphen/>
        <w:t xml:space="preserve">to a me: acciocché siano </w:t>
      </w:r>
      <w:r>
        <w:rPr>
          <w:rFonts w:cs="Lucida Console" w:ascii="Lucida Console" w:hAnsi="Lucida Console"/>
          <w:i/>
          <w:iCs/>
          <w:spacing w:val="10"/>
          <w:sz w:val="14"/>
          <w:szCs w:val="14"/>
        </w:rPr>
        <w:t xml:space="preserve">una cosa </w:t>
      </w:r>
      <w:r>
        <w:rPr>
          <w:spacing w:val="2"/>
        </w:rPr>
        <w:t>sola, come anche noi siamo una cosa sola. Io in essi e tu in me: acciocché sieno con</w:t>
        <w:softHyphen/>
        <w:t xml:space="preserve">sumati in </w:t>
      </w:r>
      <w:r>
        <w:rPr>
          <w:rFonts w:cs="Lucida Console" w:ascii="Lucida Console" w:hAnsi="Lucida Console"/>
          <w:i/>
          <w:iCs/>
          <w:spacing w:val="10"/>
          <w:sz w:val="14"/>
          <w:szCs w:val="14"/>
        </w:rPr>
        <w:t xml:space="preserve">una cosa </w:t>
      </w:r>
      <w:r>
        <w:rPr>
          <w:spacing w:val="2"/>
        </w:rPr>
        <w:t>sola; e conosca il mondo che tu mi hai mandato, e hai amato essi, siccome hai amato me. Pa</w:t>
        <w:softHyphen/>
        <w:t>dre, voglio che dove io sono, sieno an</w:t>
        <w:softHyphen/>
        <w:t>che quelli che hai dati a me: acciocché veggano la chiarezza mia, che mi hai data: perché mi hai amato avanti la co</w:t>
        <w:softHyphen/>
        <w:t>stituzione del mondo. E feci lor noto il &lt;tuo&gt; nome e il farònoto: acciocché l'amore col quale hai amato me sia in essi, ed io in essi» (340). [...].</w:t>
      </w:r>
    </w:p>
    <w:p>
      <w:pPr>
        <w:pStyle w:val="Normal"/>
        <w:jc w:val="both"/>
        <w:rPr>
          <w:spacing w:val="2"/>
        </w:rPr>
      </w:pPr>
      <w:r>
        <w:rPr>
          <w:spacing w:val="2"/>
        </w:rPr>
        <w:t>E veramente anche nell'antico testa</w:t>
        <w:softHyphen/>
        <w:t>mento i Santi che ci vissero parteciparo</w:t>
        <w:softHyphen/>
        <w:t>no della grazia del Redentore nel quale avevano la fede; ma la loro grazia non conteneva la comunicazione in essi del</w:t>
        <w:softHyphen/>
        <w:t>la persona stessa divina del Verbo; ma solo dei doni spirituali, che venivano lo</w:t>
        <w:softHyphen/>
        <w:t>ro compartiti. Questo conseguita da ciò che abbiam detto che la loro fede nel</w:t>
        <w:softHyphen/>
        <w:t>l'uomo-Dio era implicita, e perciònon</w:t>
      </w:r>
    </w:p>
    <w:p>
      <w:pPr>
        <w:pStyle w:val="Normal"/>
        <w:jc w:val="both"/>
        <w:rPr>
          <w:spacing w:val="2"/>
        </w:rPr>
      </w:pPr>
      <w:r>
        <w:rPr>
          <w:spacing w:val="2"/>
        </w:rPr>
        <w:t>avevano nel loro spirito quella cogni</w:t>
        <w:softHyphen/>
        <w:t>zione del Verbo, nella qual nasce la co</w:t>
        <w:softHyphen/>
        <w:t>municazione appunto del Verbo stesso agli uomini. Non vedevano il sole di giustizia perché ancora non era nato sull'orizzonte, ma ne vedevano i raggi che facevano il cielo albeggiante e lu</w:t>
        <w:softHyphen/>
        <w:t>cente piòo meno secondo i vari tempi, ne' quali vivevano. Non poteva dunque comunicarsi ad essi la stessa divina per</w:t>
        <w:softHyphen/>
        <w:t>sona perché non nota, non manifesta; ma bensì sentire la sua possente e salu</w:t>
        <w:softHyphen/>
        <w:t>tifera operazione in essi.</w:t>
      </w:r>
    </w:p>
    <w:p>
      <w:pPr>
        <w:pStyle w:val="Normal"/>
        <w:jc w:val="both"/>
        <w:rPr>
          <w:spacing w:val="2"/>
        </w:rPr>
      </w:pPr>
      <w:r>
        <w:rPr>
          <w:spacing w:val="2"/>
        </w:rPr>
        <w:t>Cristo creava in essi un sentimento che era deiforme, perché niente era a lui comparabile, e in questo sentimento era quell'alta idea della divinitàche gli em</w:t>
        <w:softHyphen/>
        <w:t>piva di un santo timore, gli eccitava al</w:t>
        <w:softHyphen/>
        <w:t>l'adorazione, e nessuna cosa antepone</w:t>
        <w:softHyphen/>
        <w:t>vano a Dio, nessuna posponevano alla sua offesa. Ma se tutto questo era Dio che sentivano in esso; non era peròil Verbo, la seconda persona sussistente nel seno del Padre. Perocché per sentir questa conviene sentire la luce della ve</w:t>
        <w:softHyphen/>
        <w:t>ritàcome una cosa piena e sussistente.</w:t>
      </w:r>
    </w:p>
    <w:p>
      <w:pPr>
        <w:pStyle w:val="Normal"/>
        <w:rPr/>
      </w:pPr>
      <w:r>
        <w:rPr>
          <w:spacing w:val="2"/>
        </w:rPr>
        <w:t>I doni si dividono secondo le idee che servono loro di base: l'idea della gran</w:t>
        <w:softHyphen/>
        <w:t>dezza divina per esempio e della perfe</w:t>
        <w:softHyphen/>
        <w:t>zione della sua giustizia diviene madre di un sentimento perché afforzata dalla gra</w:t>
        <w:softHyphen/>
        <w:t>zia, e così ogni attributo della divinità è fonte di un qualche dono. Il rispetto che intendevano doversi a Dio moveva nei profeti quell'altissimo sdegno, quel zelo divoratore che li moveva talora a far scendere il fuoco dal cielo che inceneris</w:t>
        <w:softHyphen/>
        <w:t>se i bestemmiatori, e a chiamare le belve feroci dalle foreste che li divorassero. Un tale spirito usciva da un sentimento altis</w:t>
        <w:softHyphen/>
        <w:t>simo acceso nell'animo non immediata</w:t>
        <w:softHyphen/>
        <w:t>mente dal possesso della Sapienza incar</w:t>
        <w:softHyphen/>
        <w:t xml:space="preserve">nata, che ogni idea, e ogni cognizione comprende; ma da una idea parziale, da un attributo particolare di Dio altamente conosciuto, la quale conoscenza era però un dono della stessa occulta sapienza. </w:t>
      </w:r>
      <w:r>
        <w:rPr>
          <w:rFonts w:cs="Lucida Console" w:ascii="Lucida Console" w:hAnsi="Lucida Console"/>
          <w:i/>
          <w:iCs/>
          <w:spacing w:val="10"/>
          <w:sz w:val="14"/>
          <w:szCs w:val="14"/>
        </w:rPr>
        <w:t xml:space="preserve">(Antrop. sopran., vo1.I, </w:t>
      </w:r>
      <w:r>
        <w:rPr>
          <w:spacing w:val="2"/>
        </w:rPr>
        <w:t>lib.I, cap.V, art.XVIII, X12-13, pp. 176-179)</w:t>
      </w:r>
    </w:p>
    <w:p>
      <w:pPr>
        <w:pStyle w:val="Normal"/>
        <w:rPr/>
      </w:pPr>
      <w:r>
        <w:rPr/>
        <w:t>GRAZIA</w:t>
      </w:r>
    </w:p>
    <w:p>
      <w:pPr>
        <w:pStyle w:val="Normal"/>
        <w:rPr/>
      </w:pPr>
      <w:r>
        <w:rPr/>
        <w:t>428</w:t>
      </w:r>
    </w:p>
    <w:p>
      <w:pPr>
        <w:pStyle w:val="Normal"/>
        <w:spacing w:before="0" w:after="144"/>
        <w:jc w:val="both"/>
        <w:rPr/>
      </w:pPr>
      <w:r>
        <w:rPr/>
        <w:t>Le speciali verità rivelate si presentano all'uomo unicamente nella forma ogget</w:t>
        <w:softHyphen/>
        <w:t>tiva. Ora, quantunque il Verbo sia l'es</w:t>
        <w:softHyphen/>
        <w:t>sere per sé manifesto, e quindi medesi</w:t>
        <w:softHyphen/>
        <w:t>mo per sé oggetto, tuttavia, essendo egli in pari modo la sussistenza divina, non puònon essere soggetto e persona, di maniera che egli è un soggetto per sé oggetto. Ma nelle speciali verità rivela</w:t>
        <w:softHyphen/>
        <w:t>te, appunto perché esse non si rappre</w:t>
        <w:softHyphen/>
        <w:t>sentano che come oggetto, rimane na</w:t>
        <w:softHyphen/>
        <w:t>scosta la soggettività e quindi la perso</w:t>
        <w:softHyphen/>
        <w:t>nalità del Verbo. Laonde nell'antica ri</w:t>
        <w:softHyphen/>
        <w:t>velazione il Verbo non si comunicòper</w:t>
        <w:softHyphen/>
        <w:t>sonalmente agli uomini. Ma, quando egli prese carne umana ed ammaestrò gli uomini, ed alle sue parole esteriori rispose la grazia interiore che diede agli uomini la percezione del Verbo parlante e operante, la quale perciò si può chia</w:t>
        <w:softHyphen/>
        <w:t xml:space="preserve">mare </w:t>
      </w:r>
      <w:r>
        <w:rPr>
          <w:i/>
          <w:iCs/>
        </w:rPr>
        <w:t xml:space="preserve">Verbiforme; </w:t>
      </w:r>
      <w:r>
        <w:rPr/>
        <w:t>allora gli uomini ap</w:t>
        <w:softHyphen/>
        <w:t>presero la stessa persona del Verbo ve</w:t>
        <w:softHyphen/>
        <w:t>stita dell'umanitàche ne comunicava gli influssi. (Introd. Vang. Giov., lezione XXI, p.53) v. GRAZIA: 1. (Epist. com</w:t>
        <w:softHyphen/>
        <w:t>pl., vo1.X, let.6054, p.210)</w:t>
      </w:r>
    </w:p>
    <w:p>
      <w:pPr>
        <w:pStyle w:val="Normal"/>
        <w:rPr/>
      </w:pPr>
      <w:r>
        <w:rPr/>
        <w:t xml:space="preserve">8. g. di Adamo e di Cristo; </w:t>
      </w:r>
      <w:r>
        <w:rPr>
          <w:i/>
          <w:iCs/>
        </w:rPr>
        <w:t xml:space="preserve">differenza della </w:t>
      </w:r>
      <w:r>
        <w:rPr/>
        <w:t xml:space="preserve">g. </w:t>
      </w:r>
      <w:r>
        <w:rPr>
          <w:i/>
          <w:iCs/>
        </w:rPr>
        <w:t xml:space="preserve">innanzi e dopo </w:t>
      </w:r>
      <w:r>
        <w:rPr/>
        <w:t>Cristo Certamente Adamo fu costituito da Dio in istato soprannaturale di grazia, come voi dite benissimo nella cara vostra del 23 corrente, e questo non si vuol punto negare col passo da voi citato delle Cate</w:t>
        <w:softHyphen/>
        <w:t>chesi. Che cosa si vuol dunque dire in quel passo? Niente altro, se non che la grazia di Cristo eleva l'uomo sopra la natura dell'uomo anche innocente. Si po</w:t>
        <w:softHyphen/>
        <w:t>teva anche dire, che la grazia di Cristo eleva l'uomo di sopra dello stato di gra</w:t>
        <w:softHyphen/>
        <w:t>zia d'Adamo innocente. Ma per provare questa seconda proposizione sarebbe sta</w:t>
        <w:softHyphen/>
        <w:t>to necessario entrare nella distinzione tra le due specie di grazia, il che avrebbe condotto il discorso troppo a lungo e in un argomento troppo difficile. Bastava dunque mostrare, che la grazia di Cristo non solo ristorava quel vestigio della Tri</w:t>
        <w:softHyphen/>
        <w:t>nità che era nella natura umana, dopo</w:t>
      </w:r>
    </w:p>
    <w:p>
      <w:pPr>
        <w:pStyle w:val="Normal"/>
        <w:jc w:val="both"/>
        <w:rPr/>
      </w:pPr>
      <w:r>
        <w:rPr/>
        <w:t>che fu logoro dal peccato, ma anche quello che era in essa nell'uomo avanti il peccato.</w:t>
      </w:r>
    </w:p>
    <w:p>
      <w:pPr>
        <w:pStyle w:val="Normal"/>
        <w:jc w:val="both"/>
        <w:rPr/>
      </w:pPr>
      <w:r>
        <w:rPr/>
        <w:t>Del resto la grazia di Adamo non era del</w:t>
        <w:softHyphen/>
        <w:t>la stessa natura di quella del Redentore. E conviene por mente, che sotto la parola grazia s'intende ogni dono gratuito fatto da Dio all'uomo, che ecceda quello che si contiene nell'umana natura. S. Agosti</w:t>
        <w:softHyphen/>
        <w:t>no, come credo che già sappiate, usando una distinzione celeberrima, chiama l'aiuto dato da Dio ad Adamo adiuto</w:t>
        <w:softHyphen/>
        <w:t xml:space="preserve">rium </w:t>
      </w:r>
      <w:r>
        <w:rPr>
          <w:i/>
          <w:iCs/>
        </w:rPr>
        <w:t xml:space="preserve">sine quo, </w:t>
      </w:r>
      <w:r>
        <w:rPr/>
        <w:t>quando l'aiuto del Reden</w:t>
        <w:softHyphen/>
        <w:t xml:space="preserve">tore lo chiama per l'opposto adiutorium </w:t>
      </w:r>
      <w:r>
        <w:rPr>
          <w:i/>
          <w:iCs/>
        </w:rPr>
        <w:t xml:space="preserve">quo. </w:t>
      </w:r>
      <w:r>
        <w:rPr/>
        <w:t xml:space="preserve">Troverete un poco spiegata questa distinzione nell'Antropologia 599, 602. Coll'adiutorium sine </w:t>
      </w:r>
      <w:r>
        <w:rPr>
          <w:i/>
          <w:iCs/>
        </w:rPr>
        <w:t xml:space="preserve">quo </w:t>
      </w:r>
      <w:r>
        <w:rPr/>
        <w:t>l'uomo opera col libero arbitrio aiutato da Dio, coll'a</w:t>
        <w:softHyphen/>
        <w:t xml:space="preserve">diutorium </w:t>
      </w:r>
      <w:r>
        <w:rPr>
          <w:i/>
          <w:iCs/>
        </w:rPr>
        <w:t xml:space="preserve">quo </w:t>
      </w:r>
      <w:r>
        <w:rPr/>
        <w:t xml:space="preserve">è Dio che opera, insieme peròcol libero arbitrio dell'uomo: Non ego, </w:t>
      </w:r>
      <w:r>
        <w:rPr>
          <w:i/>
          <w:iCs/>
        </w:rPr>
        <w:t xml:space="preserve">sed </w:t>
      </w:r>
      <w:r>
        <w:rPr/>
        <w:t xml:space="preserve">gratia </w:t>
      </w:r>
      <w:r>
        <w:rPr>
          <w:rFonts w:cs="Lucida Console" w:ascii="Lucida Console" w:hAnsi="Lucida Console"/>
          <w:i/>
          <w:iCs/>
          <w:sz w:val="16"/>
          <w:szCs w:val="16"/>
        </w:rPr>
        <w:t xml:space="preserve">Dei </w:t>
      </w:r>
      <w:r>
        <w:rPr/>
        <w:t>mecum, come dice s. Paolo. Da questo si vede, che Adamo po</w:t>
        <w:softHyphen/>
        <w:t>teva trovarsi in un ordine soprannaturale senza che perciònecessariamente avesse in sé quell'imagine di Dio, che nasce dalla grazia deiforme e triniforme del Salvatore, per la quale l'uomo viene a formare un solo corpo con Cristo, che è la seconda persona di Dio fatta uomo, e in essa per 1'incircumsessione inesistono le due altre. Quest'unione ineffabile col Verbo divino fatto uomo mancava in Adamo. A che dunque era ordinato quel</w:t>
        <w:softHyphen/>
        <w:t>l'aiuto di grazia, che era stato dato al pri</w:t>
        <w:softHyphen/>
        <w:t>mo nostro padre? A fare che potesse adempire tutta la legge naturale e tutti i precetti positivi di Dio, con che sarebbe stato di mano in mano innalzato a una grazia sempre maggiore. (a Fortunato Si</w:t>
        <w:softHyphen/>
        <w:t>gnini a S. Mary Rugby; Stresa, 30 giu. 1854, in Epist. compl., vo1.X11, let.7727, pp.410-411)</w:t>
      </w:r>
    </w:p>
    <w:p>
      <w:pPr>
        <w:pStyle w:val="Normal"/>
        <w:jc w:val="both"/>
        <w:rPr/>
      </w:pPr>
      <w:r>
        <w:rPr/>
        <w:t xml:space="preserve">Paragone fra la grazia </w:t>
      </w:r>
      <w:r>
        <w:rPr>
          <w:i/>
          <w:iCs/>
        </w:rPr>
        <w:t xml:space="preserve">dell'uomo </w:t>
      </w:r>
      <w:r>
        <w:rPr/>
        <w:t>inno</w:t>
        <w:softHyphen/>
      </w:r>
      <w:r>
        <w:rPr>
          <w:i/>
          <w:iCs/>
        </w:rPr>
        <w:t xml:space="preserve">cente </w:t>
      </w:r>
      <w:r>
        <w:rPr/>
        <w:t>e quella data all'uomo peccatore. La differenza fra l'ordine della santità e della grazia corrispondente nell'uomo innocente, e l'ordine della santità e del</w:t>
        <w:softHyphen/>
        <w:t>la grazia nell'uomo redento, è la se</w:t>
        <w:softHyphen/>
        <w:t>guente.</w:t>
      </w:r>
    </w:p>
    <w:p>
      <w:pPr>
        <w:pStyle w:val="Normal"/>
        <w:rPr>
          <w:spacing w:val="2"/>
        </w:rPr>
      </w:pPr>
      <w:r>
        <w:rPr>
          <w:spacing w:val="2"/>
        </w:rPr>
        <w:t>429</w:t>
      </w:r>
    </w:p>
    <w:p>
      <w:pPr>
        <w:pStyle w:val="Normal"/>
        <w:rPr>
          <w:spacing w:val="2"/>
        </w:rPr>
      </w:pPr>
      <w:r>
        <w:rPr>
          <w:spacing w:val="2"/>
        </w:rPr>
        <w:t>GRAZIA</w:t>
      </w:r>
    </w:p>
    <w:p>
      <w:pPr>
        <w:pStyle w:val="Normal"/>
        <w:jc w:val="both"/>
        <w:rPr>
          <w:spacing w:val="2"/>
        </w:rPr>
      </w:pPr>
      <w:r>
        <w:rPr>
          <w:spacing w:val="2"/>
        </w:rPr>
        <w:t>La grazia nell'uomo primitivo dovea perfezionare la natura, e la natura di grado in grado perfezionata dovea pas</w:t>
        <w:softHyphen/>
        <w:t>sare a uno stato sempre più eccellente, cioè dovea ognor più spiritualizzarsi, senza giammai per così dire tornare in</w:t>
        <w:softHyphen/>
        <w:t>dietro: dovea quindi per aumento di sa</w:t>
        <w:softHyphen/>
        <w:t>pienza, di santità e di grazia accrescersi continuamente la vita, anche quella che consistea nella unione dell'anima col corpo, fino che questa vita dovea ren</w:t>
        <w:softHyphen/>
        <w:t>dersi inamissibile, il che sarebbe segui</w:t>
        <w:softHyphen/>
        <w:t>to in quel tempo che si fosse resa ina</w:t>
        <w:softHyphen/>
        <w:t>missibile e piena la grazia e la fruizione di Dio. [...].</w:t>
      </w:r>
    </w:p>
    <w:p>
      <w:pPr>
        <w:pStyle w:val="Normal"/>
        <w:jc w:val="both"/>
        <w:rPr>
          <w:spacing w:val="2"/>
        </w:rPr>
      </w:pPr>
      <w:r>
        <w:rPr>
          <w:spacing w:val="2"/>
        </w:rPr>
        <w:t>Nell'età adunque dell'innocenza tutto era in armonia nell'uomo, tutto si perfe</w:t>
        <w:softHyphen/>
        <w:t>zionava, nulla si distruggeva, tutto l'uo</w:t>
        <w:softHyphen/>
        <w:t>mo con tutte le sue parti procedeva al</w:t>
        <w:softHyphen/>
        <w:t>l'acquisto dell'incorruzione e della vita beata.</w:t>
      </w:r>
    </w:p>
    <w:p>
      <w:pPr>
        <w:pStyle w:val="Normal"/>
        <w:jc w:val="both"/>
        <w:rPr>
          <w:spacing w:val="2"/>
        </w:rPr>
      </w:pPr>
      <w:r>
        <w:rPr>
          <w:spacing w:val="2"/>
        </w:rPr>
        <w:t>Di presente l'uomo non puòsopravvive</w:t>
        <w:softHyphen/>
        <w:t>re, l'uomo dee perire perché è l'uomo del peccato. Solo in una delle due parti dell'uomo cioè nell'animo Iddio che vuole pure salvo quell'uomo stesso che dee perire con ammirando consiglio na</w:t>
        <w:softHyphen/>
        <w:t>sconde un germe vitale, cioè la grazia del redentore, asconde anzi se stesso: e in questo germe si accolgono tute le speran</w:t>
        <w:softHyphen/>
        <w:t>ze dell'uomo, tutti i suoi beni.(Antrop. sopran., vo1.I, lib.II, cap.II, art.III, pp.317-319)</w:t>
      </w:r>
    </w:p>
    <w:p>
      <w:pPr>
        <w:pStyle w:val="Normal"/>
        <w:jc w:val="both"/>
        <w:rPr>
          <w:spacing w:val="2"/>
        </w:rPr>
      </w:pPr>
      <w:r>
        <w:rPr>
          <w:spacing w:val="2"/>
        </w:rPr>
        <w:t>Il perché la grazia trionfa senza fine nell'uomo nuovo spiegando tutta la sua forza rinnovellatrice: nell'uomo antico Iddio colla grazia non avea che da aiu</w:t>
        <w:softHyphen/>
        <w:t>tare la natura, ma qui ha da creare una nuova natura: qui fa tutto la grazia e ri</w:t>
        <w:softHyphen/>
        <w:t>genera e perfeziona, in quell'antico uo</w:t>
        <w:softHyphen/>
        <w:t>mo la grazia non faceva che una parte, e la natura era supposta e data preceden</w:t>
        <w:softHyphen/>
        <w:t>temente alla grazia per soggetto. Vero è che anche quella natura dell'uomo pri</w:t>
        <w:softHyphen/>
        <w:t>mo era operazione di Dio e Dio ne veni</w:t>
        <w:softHyphen/>
        <w:t>va glorificato; ma quell'operazione non era che divina. L'operazione di Dio al</w:t>
        <w:softHyphen/>
        <w:t>l'incontro onde l'uomo viene rifatto, ri</w:t>
        <w:softHyphen/>
        <w:t>creato (giacché è chiamato dall'Aposto</w:t>
        <w:softHyphen/>
      </w:r>
    </w:p>
    <w:p>
      <w:pPr>
        <w:pStyle w:val="Normal"/>
        <w:jc w:val="both"/>
        <w:rPr/>
      </w:pPr>
      <w:r>
        <w:rPr>
          <w:spacing w:val="2"/>
        </w:rPr>
        <w:t>lo una nuova creatura), è tutta operazio</w:t>
        <w:softHyphen/>
        <w:t xml:space="preserve">ne </w:t>
      </w:r>
      <w:r>
        <w:rPr>
          <w:rFonts w:cs="Lucida Console" w:ascii="Lucida Console" w:hAnsi="Lucida Console"/>
          <w:i/>
          <w:iCs/>
          <w:sz w:val="14"/>
          <w:szCs w:val="14"/>
        </w:rPr>
        <w:t xml:space="preserve">deiforme; </w:t>
      </w:r>
      <w:r>
        <w:rPr>
          <w:spacing w:val="2"/>
        </w:rPr>
        <w:t>e qui sta ciòche il medesi</w:t>
        <w:softHyphen/>
        <w:t xml:space="preserve">mo Apostolo chiama la gloria </w:t>
      </w:r>
      <w:r>
        <w:rPr>
          <w:rFonts w:cs="Lucida Console" w:ascii="Lucida Console" w:hAnsi="Lucida Console"/>
          <w:i/>
          <w:iCs/>
          <w:sz w:val="14"/>
          <w:szCs w:val="14"/>
        </w:rPr>
        <w:t xml:space="preserve">della </w:t>
      </w:r>
      <w:r>
        <w:rPr>
          <w:spacing w:val="2"/>
        </w:rPr>
        <w:t>grazia di Cristo. Questa seconda opera</w:t>
        <w:softHyphen/>
        <w:t>zione è infinitamente piùgloriosa a Dio della prima, cioè della creazione perché è essenzialmente santa; sicché tutte le cose si rendono ubbidienti in tal modo alla santità in una parola l'operazione divina della prima creazione avea per termine la natura limitata, l'uomo; ma l'operazione deiforme della seconda ha per termine Dio nell'uomo (134): sicché questa operazione è tanto piùgrande e a Dio più gloriosa da parte dell'oggetto quanto è dell'uomo più grande Iddio. Nella prima istituzione adunque del</w:t>
        <w:softHyphen/>
        <w:t>l'uomo due erano i principi sebbene contemporanei, la natura che veniva dalla potenza creante di Dio, e la grazia che veniva dalla potenza santificante e rendea perfetta quella natura. Nella se</w:t>
        <w:softHyphen/>
        <w:t>conda istituzione uno solo è il principio, la grazia e questa è creatrice insieme e perfezionatrice dell'uomo nuovo: tutto qui fa la grazia, tutto qui è Dio, il prin</w:t>
        <w:softHyphen/>
        <w:t>cipio, il mezzo ed il fine: quella grazia antica insomma assorbiva bensì colla sua vitale virtùciòche v'avea di morta</w:t>
        <w:softHyphen/>
        <w:t>le nell'uomo, secondo l'espressione di s. Paolo, ma questa grazia nuova assor</w:t>
        <w:softHyphen/>
        <w:t xml:space="preserve">be la stessa morte, come avea predetto Osea: </w:t>
      </w:r>
      <w:r>
        <w:rPr>
          <w:rFonts w:cs="Arial" w:ascii="Arial" w:hAnsi="Arial"/>
          <w:sz w:val="12"/>
          <w:szCs w:val="12"/>
        </w:rPr>
        <w:t xml:space="preserve">«PE </w:t>
      </w:r>
      <w:r>
        <w:rPr>
          <w:spacing w:val="2"/>
        </w:rPr>
        <w:t>stata assorbita la morte nella vittoria» (135). (Antrop. sopran., vo1.I, lib.II, cap.II, art.III, p.322)</w:t>
      </w:r>
    </w:p>
    <w:p>
      <w:pPr>
        <w:pStyle w:val="Normal"/>
        <w:jc w:val="both"/>
        <w:rPr/>
      </w:pPr>
      <w:r>
        <w:rPr>
          <w:spacing w:val="2"/>
        </w:rPr>
        <w:t xml:space="preserve">602. [...] Si distingua adunque la potenza dall'atto, la </w:t>
      </w:r>
      <w:r>
        <w:rPr>
          <w:rFonts w:cs="Lucida Console" w:ascii="Lucida Console" w:hAnsi="Lucida Console"/>
          <w:i/>
          <w:iCs/>
          <w:sz w:val="14"/>
          <w:szCs w:val="14"/>
        </w:rPr>
        <w:t xml:space="preserve">disposizione </w:t>
      </w:r>
      <w:r>
        <w:rPr>
          <w:spacing w:val="2"/>
        </w:rPr>
        <w:t>della volontà dal fatto reale. Quanto alla disposizione della volontà evvi la libertà bilaterale: quanto al fatto, la volontàtrovasi sempre in uno stato determinato, o di bontàe di salute, o di peccato e di privazione di sa</w:t>
        <w:softHyphen/>
        <w:t>lute. La grazia poi del Redentore è così potente, che muove la volontà ad opera</w:t>
        <w:softHyphen/>
        <w:t>re; quando la grazia di Adamo non gli dava che il potere di muovere da se stes</w:t>
        <w:softHyphen/>
        <w:t>so la propria volontà Tuttavia, quantun</w:t>
        <w:softHyphen/>
        <w:t>que la grazia del Redentore sia efficace a muover ella sola la volontàdi chi non le</w:t>
      </w:r>
    </w:p>
    <w:p>
      <w:pPr>
        <w:pStyle w:val="Normal"/>
        <w:rPr/>
      </w:pPr>
      <w:r>
        <w:rPr/>
        <w:t>GRAZIA</w:t>
      </w:r>
    </w:p>
    <w:p>
      <w:pPr>
        <w:pStyle w:val="Normal"/>
        <w:rPr/>
      </w:pPr>
      <w:r>
        <w:rPr/>
        <w:t>430</w:t>
      </w:r>
    </w:p>
    <w:p>
      <w:pPr>
        <w:pStyle w:val="Normal"/>
        <w:jc w:val="both"/>
        <w:rPr/>
      </w:pPr>
      <w:r>
        <w:rPr/>
        <w:t>si oppone, non viene per questo, che il piùdelle volte l'uomo non le possa resi</w:t>
        <w:softHyphen/>
        <w:t>stere: perocché sono due cose diverse, il dire che una causa sia sufficiente a pro</w:t>
        <w:softHyphen/>
        <w:t xml:space="preserve">durre un effetto, e il dire che quella causa non possa essere impedita da un'altra nella produzione di quell'effetto a cui produrre ella per sé è sufficiente (48). </w:t>
      </w:r>
      <w:r>
        <w:rPr>
          <w:i/>
          <w:iCs/>
        </w:rPr>
        <w:t xml:space="preserve">(Antrop. Sc. mor., </w:t>
      </w:r>
      <w:r>
        <w:rPr/>
        <w:t xml:space="preserve">n.602 </w:t>
      </w:r>
      <w:r>
        <w:rPr>
          <w:rFonts w:cs="Garamond" w:ascii="Garamond" w:hAnsi="Garamond"/>
          <w:spacing w:val="4"/>
        </w:rPr>
        <w:t xml:space="preserve">[cfr. </w:t>
      </w:r>
      <w:r>
        <w:rPr/>
        <w:t>nota 48])</w:t>
      </w:r>
    </w:p>
    <w:p>
      <w:pPr>
        <w:pStyle w:val="Normal"/>
        <w:jc w:val="both"/>
        <w:rPr/>
      </w:pPr>
      <w:r>
        <w:rPr/>
        <w:t>Il nuovo uomo all'incontro è impeccabi</w:t>
        <w:softHyphen/>
        <w:t>le perché è Dio, è comprensore ad un tempo e viatore, è confermato in grazia come quello che è l'autore della grazia (4) e fu unto dal Padre (come uomo) e mandato nel mondo (come Dio) (5). Adamo non poteva dar la grazia a' suoi discendenti, ma il nuovo Adamo dàloro la grazia. Adamo non poteva dar loro l'immortalità ma Cristo la dà loro: nel</w:t>
        <w:softHyphen/>
        <w:t>l'uno e nell'altro senso egli è spirito vivi</w:t>
        <w:softHyphen/>
        <w:t>ficatore. Quindi anche la differenza fra la grazia data da Dio ad Adamo, e la grazia che è in Cristo e che Cristo comunica a' suoi seguaci. S. Agostino dice che la gra</w:t>
        <w:softHyphen/>
        <w:t xml:space="preserve">zia data ad Adamo era un ajuto </w:t>
      </w:r>
      <w:r>
        <w:rPr>
          <w:i/>
          <w:iCs/>
        </w:rPr>
        <w:t xml:space="preserve">senza il quale </w:t>
      </w:r>
      <w:r>
        <w:rPr/>
        <w:t xml:space="preserve">l'uomo non poteva operare il bene soprannaturale, ma la grazia di Cristo, e comunicata al Cristiano da Cristo per mezzo del suo spirito, è un ajuto, col </w:t>
      </w:r>
      <w:r>
        <w:rPr>
          <w:i/>
          <w:iCs/>
        </w:rPr>
        <w:t xml:space="preserve">quale si </w:t>
      </w:r>
      <w:r>
        <w:rPr/>
        <w:t>opera il bene soprannaturale (6). Era l'uomo che operava in Adamo, non peròsenza la grazia: e la grazia di Cristo è Cristo stesso (7) che opera nel cristiano tutto il bene soprannaturale che fa il cri</w:t>
        <w:softHyphen/>
        <w:t xml:space="preserve">stiano, non però senza il cristiano. </w:t>
      </w:r>
      <w:r>
        <w:rPr>
          <w:i/>
          <w:iCs/>
        </w:rPr>
        <w:t xml:space="preserve">Non ego, </w:t>
      </w:r>
      <w:r>
        <w:rPr/>
        <w:t xml:space="preserve">dice S. Paolo, </w:t>
      </w:r>
      <w:r>
        <w:rPr>
          <w:i/>
          <w:iCs/>
        </w:rPr>
        <w:t xml:space="preserve">sed gratia Dei mecum (8). </w:t>
      </w:r>
      <w:r>
        <w:rPr/>
        <w:t xml:space="preserve">Vivo </w:t>
      </w:r>
      <w:r>
        <w:rPr>
          <w:i/>
          <w:iCs/>
        </w:rPr>
        <w:t xml:space="preserve">autem jam non ego, vivit vero in me Christus (1). </w:t>
      </w:r>
      <w:r>
        <w:rPr/>
        <w:t>Non giàche l'uomo non possa resistere alla grazia; l'uomo può volere il male. Ma quando il cristiano opera il bene, allora è Cristo, allora è la grazia di Cristo che opera in lui e con es</w:t>
        <w:softHyphen/>
        <w:t>so lui. Laonde quando S. Paolo esorta que' d'Efeso e que' di Colossi a vestire l'uomo nuovo, e spogliare il vecchio, al</w:t>
        <w:softHyphen/>
        <w:t xml:space="preserve">lora per quest'uomo nuovo s'intende Cristo, e quelle parole equivalgono a quest' altre: </w:t>
      </w:r>
      <w:r>
        <w:rPr>
          <w:i/>
          <w:iCs/>
        </w:rPr>
        <w:t xml:space="preserve">Induimini Dominum </w:t>
      </w:r>
      <w:r>
        <w:rPr/>
        <w:t xml:space="preserve">Jesum </w:t>
      </w:r>
      <w:r>
        <w:rPr>
          <w:i/>
          <w:iCs/>
        </w:rPr>
        <w:t>Christum (2).</w:t>
      </w:r>
    </w:p>
    <w:p>
      <w:pPr>
        <w:pStyle w:val="Normal"/>
        <w:jc w:val="both"/>
        <w:rPr/>
      </w:pPr>
      <w:r>
        <w:rPr/>
        <w:t>Il che viene ad indicare una cotale con</w:t>
        <w:softHyphen/>
        <w:t>giunzione fisica del Cristiano non solo col Verbo, ma col Verbo incarnato, il N. S. Gesù Cristo; connessione insegnata da Cristo stesso quando disse che egli era la vite e i suoi discepoli erano i tral</w:t>
        <w:softHyphen/>
        <w:t>ci che dalla vite suggevano l'umore vi</w:t>
        <w:softHyphen/>
        <w:t>tale di cui si nutrivano e vivevano (3). È la vite il principale agente di tutte le operazioni del tralcio, benché queste sieno operazioni del tralcio, senza il quale esse non sarebbero: onde chi ope</w:t>
        <w:softHyphen/>
        <w:t xml:space="preserve">ra nel cristiano le operazioni della vita soprannaturale è Cristo col cristiano, la vite col tralcio, </w:t>
      </w:r>
      <w:r>
        <w:rPr>
          <w:i/>
          <w:iCs/>
        </w:rPr>
        <w:t xml:space="preserve">non ego sed gratia Dei mecum. </w:t>
      </w:r>
      <w:r>
        <w:rPr/>
        <w:t>In Adamo innocente era l'uomo che operava colla grazia di Dio; nel cri</w:t>
        <w:softHyphen/>
        <w:t xml:space="preserve">stiano è la grazia di Dio coll'uomo: in Adamo era l'uomo, ma senza la grazia non poteva nulla, </w:t>
      </w:r>
      <w:r>
        <w:rPr>
          <w:i/>
          <w:iCs/>
        </w:rPr>
        <w:t xml:space="preserve">auxilium sine quo; </w:t>
      </w:r>
      <w:r>
        <w:rPr/>
        <w:t xml:space="preserve">nel cristiano è la grazia di Dio, ma questa senza l'uomo nulla farebbe, </w:t>
      </w:r>
      <w:r>
        <w:rPr>
          <w:i/>
          <w:iCs/>
        </w:rPr>
        <w:t xml:space="preserve">auxilium quo. (Introd. Vang. Giov., </w:t>
      </w:r>
      <w:r>
        <w:rPr/>
        <w:t>lezione LV, pp.132-133)</w:t>
      </w:r>
    </w:p>
    <w:p>
      <w:pPr>
        <w:pStyle w:val="Normal"/>
        <w:jc w:val="both"/>
        <w:rPr/>
      </w:pPr>
      <w:r>
        <w:rPr/>
        <w:t>Ora dal Verbo oggettivamente percepito puòpromanare in qualche modo lo Spiri</w:t>
        <w:softHyphen/>
        <w:t>to: ma l'effetto di questo spirito sembra dover essere limitato a rendere il bene amabile all'intelletto; non a rinforzare e muovere immediatamente le facoltàinfe</w:t>
        <w:softHyphen/>
        <w:t>riori operative soggettive. Laddove, per la congiunzione di Cristo a noi, per l'u</w:t>
        <w:softHyphen/>
        <w:t>nione a noi del Verbo incarnato, cioè non meno del Verbo che dell'umana natura assunta dal Verbo, tutte le nostre potenze sono ad un tempo sollevate, corroborate, divinizzate, non solo le oggettive, ma le soggettive ancora. Il che è una notabilis</w:t>
        <w:softHyphen/>
        <w:t xml:space="preserve">sima differenza fra la grazia di Adamo innocente e quella del Cristiano, cioè dell'uomo rinato in Cristo. </w:t>
      </w:r>
      <w:r>
        <w:rPr>
          <w:i/>
          <w:iCs/>
        </w:rPr>
        <w:t xml:space="preserve">(Introd. Vang. Giov., </w:t>
      </w:r>
      <w:r>
        <w:rPr/>
        <w:t xml:space="preserve">lezione LXXXII, pp.225-226) v. CARATTERE: 2. c. </w:t>
      </w:r>
      <w:r>
        <w:rPr>
          <w:i/>
          <w:iCs/>
        </w:rPr>
        <w:t>oggettivo di Adamo e soggettivo del cristiano.</w:t>
      </w:r>
    </w:p>
    <w:p>
      <w:pPr>
        <w:pStyle w:val="Normal"/>
        <w:jc w:val="both"/>
        <w:rPr/>
      </w:pPr>
      <w:r>
        <w:rPr>
          <w:i/>
          <w:iCs/>
        </w:rPr>
        <w:t xml:space="preserve">Differenza della grazia innanzi e dopo Cristo. </w:t>
      </w:r>
      <w:r>
        <w:rPr/>
        <w:t>La differenza de' Sacramenti si dee dedurre primieramente dal differen</w:t>
        <w:softHyphen/>
        <w:t>te stato soprannaturale degli uomini pe' quali essi sono istituiti: il quale stato</w:t>
      </w:r>
    </w:p>
    <w:p>
      <w:pPr>
        <w:pStyle w:val="Normal"/>
        <w:rPr>
          <w:spacing w:val="2"/>
        </w:rPr>
      </w:pPr>
      <w:r>
        <w:rPr>
          <w:spacing w:val="2"/>
        </w:rPr>
        <w:t>431</w:t>
      </w:r>
    </w:p>
    <w:p>
      <w:pPr>
        <w:pStyle w:val="Normal"/>
        <w:rPr>
          <w:spacing w:val="2"/>
        </w:rPr>
      </w:pPr>
      <w:r>
        <w:rPr>
          <w:spacing w:val="2"/>
        </w:rPr>
        <w:t>GRAZIA</w:t>
      </w:r>
    </w:p>
    <w:p>
      <w:pPr>
        <w:pStyle w:val="Normal"/>
        <w:rPr>
          <w:spacing w:val="2"/>
        </w:rPr>
      </w:pPr>
      <w:r>
        <w:rPr>
          <w:spacing w:val="2"/>
        </w:rPr>
        <w:t>viene determinato dalla natura della grazia da cui sono illustrati.</w:t>
      </w:r>
    </w:p>
    <w:p>
      <w:pPr>
        <w:pStyle w:val="Normal"/>
        <w:jc w:val="both"/>
        <w:rPr/>
      </w:pPr>
      <w:r>
        <w:rPr>
          <w:spacing w:val="2"/>
        </w:rPr>
        <w:t>Conviene adunque rammentare ciò che noi abbiamo detto circa la differenza della grazia dell'antico testamento, e quella del nuovo (325), la qual differen</w:t>
        <w:softHyphen/>
        <w:t>za noi l'abbia&lt;mo&gt; ridotta a questa pa</w:t>
        <w:softHyphen/>
        <w:t xml:space="preserve">rola che l'antica grazia era </w:t>
      </w:r>
      <w:r>
        <w:rPr>
          <w:i/>
          <w:iCs/>
          <w:spacing w:val="2"/>
        </w:rPr>
        <w:t xml:space="preserve">deiforme, </w:t>
      </w:r>
      <w:r>
        <w:rPr>
          <w:spacing w:val="2"/>
        </w:rPr>
        <w:t xml:space="preserve">e la nuova </w:t>
      </w:r>
      <w:r>
        <w:rPr>
          <w:i/>
          <w:iCs/>
          <w:spacing w:val="2"/>
        </w:rPr>
        <w:t xml:space="preserve">triniforme </w:t>
      </w:r>
      <w:r>
        <w:rPr>
          <w:spacing w:val="2"/>
        </w:rPr>
        <w:t>(326).</w:t>
      </w:r>
    </w:p>
    <w:p>
      <w:pPr>
        <w:pStyle w:val="Normal"/>
        <w:jc w:val="both"/>
        <w:rPr/>
      </w:pPr>
      <w:r>
        <w:rPr>
          <w:spacing w:val="2"/>
        </w:rPr>
        <w:t>Abbiamo ancora detto che il principio della rivelazione, dietro la quale conse</w:t>
        <w:softHyphen/>
        <w:t xml:space="preserve">guitava la grazia, nell'antico testamento era il Verbo occulto, nel nuovo il Verbo manifesto (327). </w:t>
      </w:r>
      <w:r>
        <w:rPr>
          <w:i/>
          <w:iCs/>
          <w:spacing w:val="2"/>
        </w:rPr>
        <w:t xml:space="preserve">(Antrop. sopran., </w:t>
      </w:r>
      <w:r>
        <w:rPr>
          <w:spacing w:val="2"/>
        </w:rPr>
        <w:t>vo1.II, lib.IV: I, cap.VII, sez.I, art.I, p.135)</w:t>
      </w:r>
    </w:p>
    <w:p>
      <w:pPr>
        <w:pStyle w:val="Normal"/>
        <w:jc w:val="both"/>
        <w:rPr/>
      </w:pPr>
      <w:r>
        <w:rPr>
          <w:i/>
          <w:iCs/>
          <w:spacing w:val="2"/>
        </w:rPr>
        <w:t xml:space="preserve">Della grazia di Cristo: in che maniera il Verbo si comunica. </w:t>
      </w:r>
      <w:r>
        <w:rPr>
          <w:spacing w:val="2"/>
        </w:rPr>
        <w:t>L'opera adunque dell'umana santificazione nascer dove</w:t>
        <w:softHyphen/>
        <w:t>va per la comunicazione del Verbo divi</w:t>
        <w:softHyphen/>
        <w:t>no, il quale dovea far conoscere agli uo</w:t>
        <w:softHyphen/>
        <w:t>mini il Padre celeste pel suo sermone e pel suo spirito.</w:t>
      </w:r>
    </w:p>
    <w:p>
      <w:pPr>
        <w:pStyle w:val="Normal"/>
        <w:jc w:val="both"/>
        <w:rPr>
          <w:spacing w:val="2"/>
        </w:rPr>
      </w:pPr>
      <w:r>
        <w:rPr>
          <w:spacing w:val="2"/>
        </w:rPr>
        <w:t>Or l'uomo essendo un essere fornito di corpo datogli per istrumento da perce</w:t>
        <w:softHyphen/>
        <w:t>pire ed attingere le cognizioni, di cui è privo in nascendo, conveniva che il Verbo a rendersi palese all'uomo s'in</w:t>
        <w:softHyphen/>
        <w:t>carnasse e per la via de' sensi comuni</w:t>
        <w:softHyphen/>
        <w:t>casse la sua virtùe sapienza allo spirito umano.</w:t>
      </w:r>
    </w:p>
    <w:p>
      <w:pPr>
        <w:pStyle w:val="Normal"/>
        <w:jc w:val="both"/>
        <w:rPr>
          <w:spacing w:val="2"/>
        </w:rPr>
      </w:pPr>
      <w:r>
        <w:rPr>
          <w:spacing w:val="2"/>
        </w:rPr>
        <w:t>Il Verbo incarnato fu Cristo che predicò operò e patì per compire la grand'opera commessagli dal Padre. [...].</w:t>
      </w:r>
    </w:p>
    <w:p>
      <w:pPr>
        <w:pStyle w:val="Normal"/>
        <w:jc w:val="both"/>
        <w:rPr/>
      </w:pPr>
      <w:r>
        <w:rPr>
          <w:i/>
          <w:iCs/>
          <w:spacing w:val="2"/>
        </w:rPr>
        <w:t>Occasione dell'istituzione de' sacra</w:t>
        <w:softHyphen/>
        <w:t xml:space="preserve">menti di Cristo. </w:t>
      </w:r>
      <w:r>
        <w:rPr>
          <w:spacing w:val="2"/>
        </w:rPr>
        <w:t>Laonde se 1'umanitàdi GesùCristo fosse stata sempre presente agli uomini, non sarebbe bisognato l'i</w:t>
        <w:softHyphen/>
        <w:t>stituire de' Sacramenti. La vista di quel</w:t>
        <w:softHyphen/>
        <w:t>la santissima umanità le sue parole, il contatto delle divine carni erano altret</w:t>
        <w:softHyphen/>
        <w:t>tanti mezzi sensibili pe' quali da Cristo poteva passare negli uomini ogni mag</w:t>
        <w:softHyphen/>
        <w:t>giore abbondanza di grazia. Al tatto del</w:t>
        <w:softHyphen/>
        <w:t>le sacratissime mani di Cristo era an</w:t>
        <w:softHyphen/>
        <w:t>nessa virtù non solo di sanare tutti i morbi del corpo, ma anco quelli del</w:t>
        <w:softHyphen/>
        <w:t>l'anima, e così di «sanar tutto l'uomo intero» (338) in corpo e in anima: le pa</w:t>
        <w:softHyphen/>
      </w:r>
    </w:p>
    <w:p>
      <w:pPr>
        <w:pStyle w:val="Normal"/>
        <w:jc w:val="both"/>
        <w:rPr>
          <w:spacing w:val="2"/>
        </w:rPr>
      </w:pPr>
      <w:r>
        <w:rPr>
          <w:spacing w:val="2"/>
        </w:rPr>
        <w:t>role sue erano «spirito e vita» (339) e il suo sermone «mondava» l'uomo da ogni macchia di peccato (340): la vista dell'umanitàsacratissima di Cristo ave</w:t>
        <w:softHyphen/>
        <w:t>va efficacia d'innalzare l'anima di chi la vedeva alla cognizione e contemplazio</w:t>
        <w:softHyphen/>
        <w:t>ne del Verbo, e per esso del Padre (341). Perciò l'umanità di G. Cristo era quel mezzo sensibile, che agendo sui sensi dell'uomo valeva soprabbondantemente a ristorarlo e santificarlo.</w:t>
      </w:r>
    </w:p>
    <w:p>
      <w:pPr>
        <w:pStyle w:val="Normal"/>
        <w:jc w:val="both"/>
        <w:rPr>
          <w:spacing w:val="2"/>
        </w:rPr>
      </w:pPr>
      <w:r>
        <w:rPr>
          <w:spacing w:val="2"/>
        </w:rPr>
        <w:t>Ma questa umanità non dovea restar sempre palese e sensibile fra gli uomini: ma da essi occultarsi, doveva ascendere alla destra del Padre (342). Era dunque necessario di lasciare al mondo qualche altro mezzo o segno sensibile, accioc</w:t>
        <w:softHyphen/>
        <w:t>ché per l'azione di cose sensibili l'uo</w:t>
        <w:softHyphen/>
        <w:t>mo racquistasse la salute, e questo mez</w:t>
        <w:softHyphen/>
        <w:t>zo furono i Sacramenti. [...].</w:t>
      </w:r>
    </w:p>
    <w:p>
      <w:pPr>
        <w:pStyle w:val="Normal"/>
        <w:jc w:val="both"/>
        <w:rPr/>
      </w:pPr>
      <w:r>
        <w:rPr>
          <w:i/>
          <w:iCs/>
          <w:spacing w:val="2"/>
        </w:rPr>
        <w:t>Come i sacramenti del nuovo testamen</w:t>
        <w:softHyphen/>
        <w:t>to partecipano la loro virtùdall'uma</w:t>
        <w:softHyphen/>
        <w:t xml:space="preserve">nità di Cristo . Il </w:t>
      </w:r>
      <w:r>
        <w:rPr>
          <w:spacing w:val="2"/>
        </w:rPr>
        <w:t>più augusto di questi Sacramenti è quello della eucarestia. Per esso Gesùtrovòil modo di far rima</w:t>
        <w:softHyphen/>
        <w:t>nere sopra la terra in occulto la sacratis</w:t>
        <w:softHyphen/>
        <w:t>sima sua umanità nello stesso tempo che è palese in cielo in istato glorioso: e questa umanità mediante un tal Sacra</w:t>
        <w:softHyphen/>
        <w:t xml:space="preserve">mento si trova contemporaneamente in qual si voglia luogo del mondo, e vicina a tutti gli uomini. </w:t>
      </w:r>
      <w:r>
        <w:rPr>
          <w:i/>
          <w:iCs/>
          <w:spacing w:val="2"/>
        </w:rPr>
        <w:t xml:space="preserve">(Antrop. sopran., </w:t>
      </w:r>
      <w:r>
        <w:rPr>
          <w:spacing w:val="2"/>
        </w:rPr>
        <w:t>vo1.II, lib.IV: I, cap.VII, sez.I, art.I, pp.137-139)</w:t>
      </w:r>
    </w:p>
    <w:p>
      <w:pPr>
        <w:pStyle w:val="Normal"/>
        <w:jc w:val="both"/>
        <w:rPr/>
      </w:pPr>
      <w:r>
        <w:rPr>
          <w:i/>
          <w:iCs/>
          <w:spacing w:val="2"/>
        </w:rPr>
        <w:t>Come i sacramenti del nuovo testamen</w:t>
        <w:softHyphen/>
        <w:t xml:space="preserve">to comunicano la grazia. </w:t>
      </w:r>
      <w:r>
        <w:rPr>
          <w:spacing w:val="2"/>
        </w:rPr>
        <w:t>Veramente i Sacramenti della nuova legge non sono già puri elementi sensibili e materiali, ma ciòche è sensibile in essi non è che l'esterno e questo esterno in un senso assai vero potrebbesi chiamare tutto in</w:t>
        <w:softHyphen/>
        <w:t>sieme la materia del Sacramento (351). Ad esso va congiunta una parte invisibi</w:t>
        <w:softHyphen/>
        <w:t>le che è lo Spirito Santo, il quale vera</w:t>
        <w:softHyphen/>
        <w:t>mente è la forma di tutto il sacramento. Queste due parti, l'una esterna, e l'altra interna sono espresse in quelle parole che Cristo disse del battesimo: «se alcu</w:t>
        <w:softHyphen/>
        <w:t xml:space="preserve">no non saràrinato dall' </w:t>
      </w:r>
      <w:r>
        <w:rPr>
          <w:i/>
          <w:iCs/>
          <w:spacing w:val="2"/>
        </w:rPr>
        <w:t xml:space="preserve">acqua, </w:t>
      </w:r>
      <w:r>
        <w:rPr>
          <w:spacing w:val="2"/>
        </w:rPr>
        <w:t>e dallo</w:t>
      </w:r>
    </w:p>
    <w:p>
      <w:pPr>
        <w:pStyle w:val="Normal"/>
        <w:rPr>
          <w:i/>
          <w:i/>
          <w:iCs/>
          <w:spacing w:val="2"/>
        </w:rPr>
      </w:pPr>
      <w:r>
        <w:rPr>
          <w:i/>
          <w:iCs/>
          <w:spacing w:val="2"/>
        </w:rPr>
        <w:t>GRAZIA</w:t>
      </w:r>
    </w:p>
    <w:p>
      <w:pPr>
        <w:pStyle w:val="Normal"/>
        <w:rPr/>
      </w:pPr>
      <w:r>
        <w:rPr/>
        <w:t>432</w:t>
      </w:r>
    </w:p>
    <w:p>
      <w:pPr>
        <w:pStyle w:val="Normal"/>
        <w:jc w:val="both"/>
        <w:rPr/>
      </w:pPr>
      <w:r>
        <w:rPr>
          <w:i/>
          <w:iCs/>
          <w:spacing w:val="2"/>
        </w:rPr>
        <w:t xml:space="preserve">Spirito Santo </w:t>
      </w:r>
      <w:r>
        <w:rPr/>
        <w:t>non puòentrare nel regno di Dio» (352). Né si contentò Cristo d'indicare con tutta distinzione queste due parti, di cui è formato il Sacramen</w:t>
        <w:softHyphen/>
        <w:t>to; ma volle anche fare intendere che la parte principale ed attiva, il che è quan</w:t>
        <w:softHyphen/>
        <w:t>to dire la parte formale in esso è pro</w:t>
        <w:softHyphen/>
        <w:t>priamente lo Spirito invisibile, al che fare soggiunge «ciòche è nato di carne è carne, e ciòche è nato di spirito è spi</w:t>
        <w:softHyphen/>
        <w:t>rito» (353). Non dice piùciòche è nato dall'acqua e dallo spirito; ma dice a di</w:t>
        <w:softHyphen/>
        <w:t>rittura ciòche è nato di spirito.</w:t>
      </w:r>
    </w:p>
    <w:p>
      <w:pPr>
        <w:pStyle w:val="Normal"/>
        <w:jc w:val="both"/>
        <w:rPr/>
      </w:pPr>
      <w:r>
        <w:rPr/>
        <w:t>È dunque uopo di considerare la parte esterna e la parte interna del Sacramen</w:t>
        <w:softHyphen/>
        <w:t>to, il sensibile e lo Spirito Santo come due cose congiunte insieme in un modo ineffabile e formanti un solo Sacramen</w:t>
        <w:softHyphen/>
        <w:t>to, appunto a quel modo, come innanzi dissi dover essere nello stato innocente del mondo congiunto Iddio colla natura, e come una cosa sola con questa opera</w:t>
        <w:softHyphen/>
        <w:t xml:space="preserve">re (354). </w:t>
      </w:r>
      <w:r>
        <w:rPr>
          <w:i/>
          <w:iCs/>
          <w:spacing w:val="2"/>
        </w:rPr>
        <w:t xml:space="preserve">(Antrop. sopran., vo1.II, </w:t>
      </w:r>
      <w:r>
        <w:rPr/>
        <w:t xml:space="preserve">lib.IV: I, cap.VII, sez.I, art.I, pp.141-142) </w:t>
      </w:r>
      <w:r>
        <w:rPr>
          <w:i/>
          <w:iCs/>
          <w:spacing w:val="2"/>
        </w:rPr>
        <w:t>Continuazione: come la materia de' sa</w:t>
        <w:softHyphen/>
        <w:t xml:space="preserve">cramenti santificata dalla forma operi nell'uomo che riceve il sacramento. </w:t>
      </w:r>
      <w:r>
        <w:rPr/>
        <w:t>E tuttavia aggiungerò una parola su quel mirabile modo di agire della materia de' Sacramenti santificata dalla forma.</w:t>
      </w:r>
    </w:p>
    <w:p>
      <w:pPr>
        <w:pStyle w:val="Normal"/>
        <w:jc w:val="both"/>
        <w:rPr/>
      </w:pPr>
      <w:r>
        <w:rPr/>
        <w:t>Io non parlo che del pane e del vino con</w:t>
        <w:softHyphen/>
        <w:t>sacrato, dell'acqua del battesimo, e del</w:t>
        <w:softHyphen/>
        <w:t>l'olio della cresima, e della estrema un</w:t>
        <w:softHyphen/>
        <w:t>zione. E di queste corporali sostanze o qualità dimando io in che modo eserci</w:t>
        <w:softHyphen/>
        <w:t>tano esse sull'uomo quell'azione, che le rendono come detto abbiamo cagioni istrumentali indirette della grazia? (361) operano esse per la via delle sensazioni? Rispondo che non per la sola via delle sensazioni; ma sì bene per un principio anteriore a quello della sensazione, vo</w:t>
        <w:softHyphen/>
        <w:t>glio dire pel principio della vita.</w:t>
      </w:r>
    </w:p>
    <w:p>
      <w:pPr>
        <w:pStyle w:val="Normal"/>
        <w:jc w:val="both"/>
        <w:rPr/>
      </w:pPr>
      <w:r>
        <w:rPr/>
        <w:t>Noi abbiamo veduto che la vita è qual</w:t>
        <w:softHyphen/>
        <w:t>che cosa che precede il sentire il quale è una funzione della vita (362): abbiamo veduto ancora come il principio vitale presiede sì fattamente a tutta l'anima</w:t>
        <w:softHyphen/>
        <w:t>lità che qualsivoglia modificazione na</w:t>
        <w:softHyphen/>
      </w:r>
    </w:p>
    <w:p>
      <w:pPr>
        <w:pStyle w:val="Normal"/>
        <w:jc w:val="both"/>
        <w:rPr/>
      </w:pPr>
      <w:r>
        <w:rPr/>
        <w:t>sca in esso, l'animalità tutta si risente e modifica secondo certe leggi, il che si appalesa ne' nuovi fenomeni che, se</w:t>
        <w:softHyphen/>
        <w:t>condo certe leggi, compaiono nelle di</w:t>
        <w:softHyphen/>
        <w:t>verse facoltà e funzioni, ed atti dell'es</w:t>
        <w:softHyphen/>
        <w:t>sere animato. Che se la modificazione che risente il principio vitale è buona, tutto nell'animale si ristora, e si ralle</w:t>
        <w:softHyphen/>
        <w:t>gra; se per opposto è mala nascono in lui variatissimi sintomi morbosi.</w:t>
      </w:r>
    </w:p>
    <w:p>
      <w:pPr>
        <w:pStyle w:val="Normal"/>
        <w:jc w:val="both"/>
        <w:rPr/>
      </w:pPr>
      <w:r>
        <w:rPr/>
        <w:t>Ora io avviso che la virtù della materia santificata ne' Sacramenti operi ineffabil</w:t>
        <w:softHyphen/>
        <w:t>mente sul principio animale; e per questa via modifichi salutarmente l'animalità in quelle sue parti più sottili e dilicate, che inservono agl'istinti migliori; e indi avvenga che l'uomo cominci in questa parte ad essere acconciato e disposto al</w:t>
        <w:softHyphen/>
        <w:t>l'ultima e tutta spirituale azione che con</w:t>
        <w:softHyphen/>
        <w:t>temporaneamente e congiuntamente vie</w:t>
        <w:softHyphen/>
        <w:t>ne operata dalla grazia.</w:t>
      </w:r>
    </w:p>
    <w:p>
      <w:pPr>
        <w:pStyle w:val="Normal"/>
        <w:jc w:val="both"/>
        <w:rPr/>
      </w:pPr>
      <w:r>
        <w:rPr/>
        <w:t>Per tal modo è bensì necessario il con</w:t>
        <w:softHyphen/>
        <w:t>tatto alla valida collaborazione de' Sa</w:t>
        <w:softHyphen/>
        <w:t>cramenti indicati, ma non è punto uopo che questo contatto generi un'avvertita sensazione.</w:t>
      </w:r>
    </w:p>
    <w:p>
      <w:pPr>
        <w:pStyle w:val="Normal"/>
        <w:jc w:val="both"/>
        <w:rPr/>
      </w:pPr>
      <w:r>
        <w:rPr/>
        <w:t>Questa maniera di operare si renderàan</w:t>
        <w:softHyphen/>
        <w:t>cora meno difficile a spiegarsi in qualche modo, quando si pensi che la comunica</w:t>
        <w:softHyphen/>
        <w:t>zione di Dio coll'uomo non avviene già mediante qualche modificazione che so</w:t>
        <w:softHyphen/>
        <w:t>stenga la natura divina, ma sì mediante una modificazione della natura umana. Perocché Iddio è immutabile; è presente in ogni luogo, in ogni cosa. Acciocché dunque l'uomo il percepisca, non si ri</w:t>
        <w:softHyphen/>
        <w:t>chiede se non che l'uomo riceva la fa</w:t>
        <w:softHyphen/>
        <w:t>coltà di percepirlo; come a vedersi una luce diffusa ovunque non si addimanda se non una virtùvisiva: conciossiaché ai ciechi quella luce splendente in ogni luo</w:t>
        <w:softHyphen/>
        <w:t>go parrebbe che non fosse. Si tratta dun</w:t>
        <w:softHyphen/>
        <w:t>que nella rigenerazione soprannaturale dell'uomo di dare a questo un principio di vita nuova contenente virtùdi vedere Iddio presentissimo a tutte cose (363). Ora egli è meno difficile a intendere co</w:t>
        <w:softHyphen/>
        <w:t>me all'uomo possa essere aggiunto que</w:t>
        <w:softHyphen/>
        <w:t>sto nuovo principio vitale senza alcuna</w:t>
      </w:r>
    </w:p>
    <w:p>
      <w:pPr>
        <w:pStyle w:val="Normal"/>
        <w:rPr/>
      </w:pPr>
      <w:r>
        <w:rPr/>
        <w:t>433</w:t>
      </w:r>
    </w:p>
    <w:p>
      <w:pPr>
        <w:pStyle w:val="Normal"/>
        <w:rPr/>
      </w:pPr>
      <w:r>
        <w:rPr/>
        <w:t>GRAZIA</w:t>
      </w:r>
    </w:p>
    <w:p>
      <w:pPr>
        <w:pStyle w:val="Normal"/>
        <w:spacing w:before="0" w:after="144"/>
        <w:jc w:val="both"/>
        <w:rPr/>
      </w:pPr>
      <w:r>
        <w:rPr/>
        <w:t>mutazione da parte di Dio, che non sia l'intendere come Dio stesso potesse es</w:t>
        <w:softHyphen/>
        <w:t xml:space="preserve">sere comunicato pel veicolo de' sensi. </w:t>
      </w:r>
      <w:r>
        <w:rPr>
          <w:i/>
          <w:iCs/>
        </w:rPr>
        <w:t xml:space="preserve">(Antrop. sopran., vo1.II, </w:t>
      </w:r>
      <w:r>
        <w:rPr/>
        <w:t xml:space="preserve">lib.IV: I, cap. VII, sez.I, art.I, pp. 144-146) </w:t>
      </w:r>
      <w:hyperlink r:id="rId4">
        <w:r>
          <w:rPr>
            <w:rStyle w:val="InternetLink"/>
            <w:color w:val="0000FF"/>
            <w:u w:val="single"/>
          </w:rPr>
          <w:t xml:space="preserve">v. GRAZIA. 21. g. </w:t>
        </w:r>
        <w:r>
          <w:rPr>
            <w:rStyle w:val="InternetLink"/>
            <w:i/>
            <w:iCs/>
            <w:color w:val="0000FF"/>
            <w:u w:val="single"/>
          </w:rPr>
          <w:t>deiforme</w:t>
        </w:r>
      </w:hyperlink>
      <w:r>
        <w:rPr>
          <w:i/>
          <w:iCs/>
        </w:rPr>
        <w:t xml:space="preserve">...; </w:t>
      </w:r>
      <w:r>
        <w:rPr/>
        <w:t xml:space="preserve">SACRAMENTO: 3. s. </w:t>
      </w:r>
      <w:r>
        <w:rPr>
          <w:i/>
          <w:iCs/>
        </w:rPr>
        <w:t>dell'uomo peccatore avanti a Cristo nel</w:t>
        <w:softHyphen/>
        <w:t>l'A. T.</w:t>
      </w:r>
    </w:p>
    <w:p>
      <w:pPr>
        <w:pStyle w:val="Normal"/>
        <w:rPr/>
      </w:pPr>
      <w:r>
        <w:rPr/>
        <w:t xml:space="preserve">9. g. </w:t>
      </w:r>
      <w:r>
        <w:rPr>
          <w:i/>
          <w:iCs/>
        </w:rPr>
        <w:t>entitativamente soprannaturale</w:t>
      </w:r>
    </w:p>
    <w:p>
      <w:pPr>
        <w:pStyle w:val="Normal"/>
        <w:spacing w:before="216" w:after="0"/>
        <w:jc w:val="both"/>
        <w:rPr/>
      </w:pPr>
      <w:r>
        <w:rPr/>
        <w:t>38. [...] Si domanda dunque, in prima, se oltre queste grazie attuali ed abituali, d'ordine soprannaturale, v'abbia un'al</w:t>
        <w:softHyphen/>
        <w:t xml:space="preserve">tra maniera di grazia, che muova l'uomo infedele alle opere morali nell'ordine della natura. I teologi che l'ammettono e la vogliono conceduta a tutti gli uomini, chiamanla </w:t>
      </w:r>
      <w:r>
        <w:rPr>
          <w:i/>
          <w:iCs/>
        </w:rPr>
        <w:t xml:space="preserve">supernaturalis entitative, </w:t>
      </w:r>
      <w:r>
        <w:rPr/>
        <w:t xml:space="preserve">e dicono che esse rendono l'opera buona </w:t>
      </w:r>
      <w:r>
        <w:rPr>
          <w:i/>
          <w:iCs/>
        </w:rPr>
        <w:t xml:space="preserve">quoad substantiam, </w:t>
      </w:r>
      <w:r>
        <w:rPr/>
        <w:t>laddove l'altra ma</w:t>
        <w:softHyphen/>
        <w:t xml:space="preserve">niera di grazia rende l'opera dell'uomo buona e perfetta anche </w:t>
      </w:r>
      <w:r>
        <w:rPr>
          <w:i/>
          <w:iCs/>
        </w:rPr>
        <w:t>quoad superna</w:t>
        <w:softHyphen/>
        <w:t xml:space="preserve">turalitatem. [...]. (Condiz. Bamb. morti senza Batt., </w:t>
      </w:r>
      <w:r>
        <w:rPr/>
        <w:t>n.38)</w:t>
      </w:r>
    </w:p>
    <w:p>
      <w:pPr>
        <w:pStyle w:val="Normal"/>
        <w:jc w:val="both"/>
        <w:rPr/>
      </w:pPr>
      <w:r>
        <w:rPr/>
        <w:t>41. 2.° Iddio oltracciò come ottimo go</w:t>
        <w:softHyphen/>
        <w:t>vernatore, avendo preveduto fin da prin</w:t>
        <w:softHyphen/>
        <w:t>cipio tutta la serie complicatissima degli effetti e delle cause, collocòe dispose le sostanze per modo, che, salve le leggi di sua sapienza e la limitazione inerente al</w:t>
        <w:softHyphen/>
        <w:t>le create nature, dovesse riuscire in fine la massima sua gloria nella massima fe</w:t>
        <w:softHyphen/>
        <w:t>licità e perfezione dell'umanità (Teodi</w:t>
        <w:softHyphen/>
        <w:t>cea 660-698). Con questo disegno egli pensòa tutti ed a' singoli uomini, dispo</w:t>
        <w:softHyphen/>
        <w:t>nendo le cose in modo che ciascuno fos</w:t>
        <w:softHyphen/>
        <w:t>se messo nelle condizioni migliori per la salute e perfezion sua (a cui avea perdu</w:t>
        <w:softHyphen/>
        <w:t>to ogni ragione), quanto lo consentiva il bene del tutto, cioè quella massima feli</w:t>
        <w:softHyphen/>
        <w:t>citàche nell'uman genere potea realiz</w:t>
        <w:softHyphen/>
        <w:t>zarsi, senza distruggere le limitazioni delle cose e violar le leggi della sua infi</w:t>
        <w:softHyphen/>
        <w:t>nita sapienza. Da questa disposizione ot</w:t>
        <w:softHyphen/>
        <w:t>tima di tutti gli avvenimenti procede, che sopra ciascun uomo vegli una prov</w:t>
        <w:softHyphen/>
        <w:t>videnza benefica, la quale, senza rompe</w:t>
        <w:softHyphen/>
        <w:t>re le leggi della natura, gli risparmia il piùpossibile le occasioni del mal mora</w:t>
        <w:softHyphen/>
      </w:r>
    </w:p>
    <w:p>
      <w:pPr>
        <w:pStyle w:val="Normal"/>
        <w:jc w:val="both"/>
        <w:rPr/>
      </w:pPr>
      <w:r>
        <w:rPr/>
        <w:t>le, ed i mali eudemonologici, e gli dàle migliori occasioni possibili d'esercitare il bene morale, provvedendolo del con</w:t>
        <w:softHyphen/>
        <w:t xml:space="preserve">veniente bene eudemonologico. Questi sono veri ed ineffabili ajuti, che Iddio dà a tutti gli uomini, ed essi si possono chiamar grazie </w:t>
      </w:r>
      <w:r>
        <w:rPr>
          <w:i/>
          <w:iCs/>
        </w:rPr>
        <w:t>entitativamente sopran</w:t>
        <w:softHyphen/>
        <w:t xml:space="preserve">naturali, </w:t>
      </w:r>
      <w:r>
        <w:rPr/>
        <w:t>benché vengano conferite me</w:t>
        <w:softHyphen/>
        <w:t>diante le leggi e le forze della natura, perché non dipendono da queste forze e leggi, nelle quali non si trova la ragione sufficiente del peso, del numero, della misura e della distribuzione delle sostan</w:t>
        <w:softHyphen/>
        <w:t>ze create, ma dal primitivo decreto di Dio, cioè dall'aver Iddio disposte e ordi</w:t>
        <w:softHyphen/>
        <w:t>nate sì fattamente le entitànaturali (fisi</w:t>
        <w:softHyphen/>
        <w:t>che, intellettuali e morali), che dovesse</w:t>
        <w:softHyphen/>
        <w:t>ro, secondo le proprie leggi e virtùope</w:t>
        <w:softHyphen/>
        <w:t>rando, que' beni apportare. Que' beni dunque sono veramente grazie venienti da Dio regolatore della natura, e non della pura natura delle cose.</w:t>
      </w:r>
    </w:p>
    <w:p>
      <w:pPr>
        <w:pStyle w:val="Normal"/>
        <w:jc w:val="both"/>
        <w:rPr/>
      </w:pPr>
      <w:r>
        <w:rPr/>
        <w:t>42. 3.° Anche a quegli uomini (e se non a tutti, certo a moltissimi) a cui non è annunziata la divina rivelazione, e con essa esibita o data la grazia della fede, anche a tali uomini s'estende il benefi</w:t>
        <w:softHyphen/>
        <w:t>zio della rivelazione e del Vangelo per altre maniere; giacché la luce della ve</w:t>
        <w:softHyphen/>
        <w:t>rità rivelata e del Vangelo riverbera per ogni parte e produce effetti mirabili col suo riverbero, anche meramente natura</w:t>
        <w:softHyphen/>
        <w:t>li, prolungati di nazione in nazione, di popolo in popolo; giungendo le verità morali, l'ordine, le consuetudini della vita, le influenze governative de' redenti assai di làda' luoghi, dove il Vangelo fu predicato e ricevuto. I quali effetti sono lumi, esempi, preponderanze, effetti na</w:t>
        <w:softHyphen/>
        <w:t>turali quanto alla sostanza, ma di origi</w:t>
        <w:softHyphen/>
        <w:t>ne veramente celeste; e però quanto al</w:t>
        <w:softHyphen/>
        <w:t>la loro origine si possono chiamare ac</w:t>
        <w:softHyphen/>
        <w:t>conciamente grazie entitativamente so</w:t>
        <w:softHyphen/>
        <w:t>prannaturali.</w:t>
      </w:r>
    </w:p>
    <w:p>
      <w:pPr>
        <w:pStyle w:val="Normal"/>
        <w:jc w:val="both"/>
        <w:rPr/>
      </w:pPr>
      <w:r>
        <w:rPr/>
        <w:t>43. 4.' Finalmente la rivelazione stessa e gli esempi di Cristo e de' Santi, in quanto sono istruzione alla mente e na</w:t>
        <w:softHyphen/>
        <w:t>turale invito al bene (astrazion fatta dal</w:t>
        <w:softHyphen/>
        <w:t>la mozione interiore, che li accompagna</w:t>
      </w:r>
    </w:p>
    <w:p>
      <w:pPr>
        <w:pStyle w:val="Normal"/>
        <w:rPr>
          <w:spacing w:val="2"/>
        </w:rPr>
      </w:pPr>
      <w:r>
        <w:rPr>
          <w:spacing w:val="2"/>
        </w:rPr>
        <w:t>GRAZIA</w:t>
      </w:r>
    </w:p>
    <w:p>
      <w:pPr>
        <w:pStyle w:val="Normal"/>
        <w:rPr>
          <w:spacing w:val="2"/>
        </w:rPr>
      </w:pPr>
      <w:r>
        <w:rPr>
          <w:spacing w:val="2"/>
        </w:rPr>
        <w:t>434</w:t>
      </w:r>
    </w:p>
    <w:p>
      <w:pPr>
        <w:pStyle w:val="Normal"/>
        <w:spacing w:before="0" w:after="144"/>
        <w:jc w:val="both"/>
        <w:rPr/>
      </w:pPr>
      <w:r>
        <w:rPr>
          <w:spacing w:val="2"/>
        </w:rPr>
        <w:t>se 1'uom consente), sono pur grazie che rimangono nell'ordine della natura, benché da soprannatural fonte discenda</w:t>
        <w:softHyphen/>
        <w:t>no. E quegli stessi che ricusano il Van</w:t>
        <w:softHyphen/>
        <w:t>gelo a cui fu annunziato, ne sentono co</w:t>
        <w:softHyphen/>
        <w:t>sì qualche naturale giovamento. Onde i filosofi pagani fioriti dopo Cristo hanno mostrato ne' loro scritti assai più viva intelligenza morale di quelli che fioriro</w:t>
        <w:softHyphen/>
        <w:t>no innanzi a Cristo nelle fitte tenebre del paganesimo. Sono le briciole che cadono dalla mensa de' figliuoli: dalla dottrina soprannaturale giovasi la natu</w:t>
        <w:softHyphen/>
        <w:t>ra, come del miglioramento che opera nell'uomo la grazia, riceve anche l'ordi</w:t>
        <w:softHyphen/>
        <w:t xml:space="preserve">ne naturale riforma e ristoro. </w:t>
      </w:r>
      <w:r>
        <w:rPr>
          <w:i/>
          <w:iCs/>
          <w:spacing w:val="2"/>
        </w:rPr>
        <w:t xml:space="preserve">(Condiz. Bamb. morti senza Batt., </w:t>
      </w:r>
      <w:r>
        <w:rPr>
          <w:spacing w:val="2"/>
        </w:rPr>
        <w:t>nn.41-43)</w:t>
      </w:r>
    </w:p>
    <w:p>
      <w:pPr>
        <w:pStyle w:val="Normal"/>
        <w:ind w:left="288" w:hanging="288"/>
        <w:jc w:val="both"/>
        <w:rPr>
          <w:i/>
          <w:i/>
          <w:iCs/>
          <w:spacing w:val="2"/>
        </w:rPr>
      </w:pPr>
      <w:r>
        <w:rPr>
          <w:i/>
          <w:iCs/>
          <w:spacing w:val="2"/>
        </w:rPr>
        <w:t>10. g. efficace, efficacissima, sufficien</w:t>
        <w:softHyphen/>
        <w:t>te; adjutorium quo, adjutorium sine quo di S. Agostino</w:t>
      </w:r>
    </w:p>
    <w:p>
      <w:pPr>
        <w:pStyle w:val="Normal"/>
        <w:jc w:val="both"/>
        <w:rPr/>
      </w:pPr>
      <w:r>
        <w:rPr>
          <w:spacing w:val="2"/>
        </w:rPr>
        <w:t>124. Questi doni tutti sostanzialmente consistono nell'unica grazia, di cui par</w:t>
        <w:softHyphen/>
        <w:t xml:space="preserve">la Paolo. Chi n'ha più chi n'ha meno </w:t>
      </w:r>
      <w:r>
        <w:rPr>
          <w:i/>
          <w:iCs/>
          <w:spacing w:val="2"/>
        </w:rPr>
        <w:t xml:space="preserve">secondo la misura della donazione di Cristo. </w:t>
      </w:r>
      <w:r>
        <w:rPr>
          <w:spacing w:val="2"/>
        </w:rPr>
        <w:t>Ma oltre distinguersi nella Chie</w:t>
        <w:softHyphen/>
        <w:t>sa cotesti gradi di grazia, che più tosto sono a Dio conosciuti che agli uomini, si distinguono ancora varj uffizj e di</w:t>
        <w:softHyphen/>
        <w:t>gnità a cui questi gradi sono ordinati. Doppiamente poi si ordina la grazia al</w:t>
        <w:softHyphen/>
        <w:t>1'uffizio e dignità esteriore, che ciascu</w:t>
        <w:softHyphen/>
        <w:t>no tiene nella Chiesa, vale a dire, o dan</w:t>
        <w:softHyphen/>
        <w:t>do ad ogni cristiano la possibilitàdi oc</w:t>
        <w:softHyphen/>
        <w:t>cupare acconciamente il suo posto, o largheggiando a lui non solo la possibi</w:t>
        <w:softHyphen/>
        <w:t xml:space="preserve">litàdi ciòfare, ma il fare stesso. Quella prima maniera di grazia, che </w:t>
      </w:r>
      <w:r>
        <w:rPr>
          <w:i/>
          <w:iCs/>
          <w:spacing w:val="2"/>
        </w:rPr>
        <w:t xml:space="preserve">sufficiente </w:t>
      </w:r>
      <w:r>
        <w:rPr>
          <w:spacing w:val="2"/>
        </w:rPr>
        <w:t>si può appellare, Cristo a tutti la dona; perciocché, come l'Apostolo in altro luogo afferma, «Iddio dà colla tentazio</w:t>
        <w:softHyphen/>
        <w:t>ne il profitto a poterla sostenere» (176). Ma il fatto stesso dell'operare è tal gra</w:t>
        <w:softHyphen/>
        <w:t xml:space="preserve">zia, che non a tutti è conceduta. Perciò Paolo </w:t>
      </w:r>
      <w:r>
        <w:rPr>
          <w:i/>
          <w:iCs/>
          <w:spacing w:val="2"/>
        </w:rPr>
        <w:t xml:space="preserve">a' Corinti </w:t>
      </w:r>
      <w:r>
        <w:rPr>
          <w:spacing w:val="2"/>
        </w:rPr>
        <w:t xml:space="preserve">accenna </w:t>
      </w:r>
      <w:r>
        <w:rPr>
          <w:i/>
          <w:iCs/>
          <w:spacing w:val="2"/>
        </w:rPr>
        <w:t xml:space="preserve">diversità di doni, diversitàdi ministeri , e diversità di operazioni </w:t>
      </w:r>
      <w:r>
        <w:rPr>
          <w:spacing w:val="2"/>
        </w:rPr>
        <w:t>(177). Per dono s'intendo</w:t>
        <w:softHyphen/>
        <w:t>no le abilità a trattare bene il proprio ministero; per ministeri gl'incarichi a</w:t>
      </w:r>
    </w:p>
    <w:p>
      <w:pPr>
        <w:pStyle w:val="Normal"/>
        <w:jc w:val="both"/>
        <w:rPr>
          <w:spacing w:val="2"/>
        </w:rPr>
      </w:pPr>
      <w:r>
        <w:rPr>
          <w:spacing w:val="2"/>
        </w:rPr>
        <w:t>ciascuno affidati; e per operazioni il buon uso di quei doni, ordinato, mercé l'amore d'Iddio, al giusto eseguimento de' ministeri.</w:t>
      </w:r>
    </w:p>
    <w:p>
      <w:pPr>
        <w:pStyle w:val="Normal"/>
        <w:jc w:val="both"/>
        <w:rPr/>
      </w:pPr>
      <w:r>
        <w:rPr>
          <w:spacing w:val="2"/>
        </w:rPr>
        <w:t>125. Sola questa ultima grazia, che dire</w:t>
        <w:softHyphen/>
        <w:t xml:space="preserve">mo </w:t>
      </w:r>
      <w:r>
        <w:rPr>
          <w:i/>
          <w:iCs/>
          <w:spacing w:val="2"/>
        </w:rPr>
        <w:t xml:space="preserve">efficace, </w:t>
      </w:r>
      <w:r>
        <w:rPr>
          <w:spacing w:val="2"/>
        </w:rPr>
        <w:t>giova a santificar se mede</w:t>
        <w:softHyphen/>
        <w:t>simi, 1' altre piùtosto sono date all' altrui santificazione, e all'adornamento della Chiesa. Come poi per queste diverse misure di efficace grazia l'uomo fassi piùo meno grato a Dio, viene composta in tal modo una mirabile ma invisibile gerarchia nella Chiesa, che nella sua miglior parte sta in cielo: così per quelle diverse abilità ed uffizj, che rendono ri</w:t>
        <w:softHyphen/>
        <w:t>spettabile l'uomo agli uomini, si crea una gerarchia bellissima e visibile quag</w:t>
        <w:softHyphen/>
        <w:t xml:space="preserve">giù in terra. [...].(Educ. </w:t>
      </w:r>
      <w:r>
        <w:rPr>
          <w:i/>
          <w:iCs/>
          <w:spacing w:val="2"/>
        </w:rPr>
        <w:t xml:space="preserve">crist., </w:t>
      </w:r>
      <w:r>
        <w:rPr>
          <w:spacing w:val="2"/>
        </w:rPr>
        <w:t>nn.124</w:t>
        <w:softHyphen/>
        <w:t>125)</w:t>
      </w:r>
    </w:p>
    <w:p>
      <w:pPr>
        <w:pStyle w:val="Normal"/>
        <w:jc w:val="both"/>
        <w:rPr/>
      </w:pPr>
      <w:r>
        <w:rPr>
          <w:spacing w:val="2"/>
        </w:rPr>
        <w:t>300. Quindi 1'ajuto che riceve il bambi</w:t>
        <w:softHyphen/>
        <w:t>no col sacramento del salutare lavacro appartiene a quel genere, che S. Agosti</w:t>
        <w:softHyphen/>
        <w:t xml:space="preserve">no chiama </w:t>
      </w:r>
      <w:r>
        <w:rPr>
          <w:i/>
          <w:iCs/>
          <w:spacing w:val="2"/>
        </w:rPr>
        <w:t xml:space="preserve">adjutorium quo; il </w:t>
      </w:r>
      <w:r>
        <w:rPr>
          <w:spacing w:val="2"/>
        </w:rPr>
        <w:t xml:space="preserve">qual ajuto è negato ad Adamo, accordatogli il solo </w:t>
      </w:r>
      <w:r>
        <w:rPr>
          <w:i/>
          <w:iCs/>
          <w:spacing w:val="2"/>
        </w:rPr>
        <w:t xml:space="preserve">adjutorium sine quo. </w:t>
      </w:r>
      <w:r>
        <w:rPr>
          <w:spacing w:val="2"/>
        </w:rPr>
        <w:t>E così dovea esse</w:t>
        <w:softHyphen/>
        <w:t>re. Poiché la volontà del bambino es</w:t>
        <w:softHyphen/>
        <w:t>sendo rea e non avendo in sé il potere di giustificarsi da se stessa e di rettificarsi; né potendo come rea che era usar bene né del proprio arbitrio, come dicono i Capitoli di S. Celestino, né degli aiuti supremi, se non fossero tali che prima la giustificassero o alla giustificazione la disponessero; perciò conveniva, che Dio stesso operasse quasi una creazione novella e colla sua onnipotente grazia sanando e avvalorando l'anima, can</w:t>
        <w:softHyphen/>
        <w:t xml:space="preserve">giandola cioè di mala in buona, onde di questa grazia acconciamente dice S. Agostino: qua sola </w:t>
      </w:r>
      <w:r>
        <w:rPr>
          <w:i/>
          <w:iCs/>
          <w:spacing w:val="2"/>
        </w:rPr>
        <w:t xml:space="preserve">homines liberantur a malo (3). </w:t>
      </w:r>
      <w:r>
        <w:rPr>
          <w:spacing w:val="2"/>
        </w:rPr>
        <w:t>All'incontro la volontàd'Ada</w:t>
        <w:softHyphen/>
        <w:t xml:space="preserve">mo era già naturalmente retta, e però non facea mestieri di essere liberata dal male, bastando che fosse ajutata a fare il bene con quella grazia, </w:t>
      </w:r>
      <w:r>
        <w:rPr>
          <w:i/>
          <w:iCs/>
          <w:spacing w:val="2"/>
        </w:rPr>
        <w:t xml:space="preserve">sine qua, </w:t>
      </w:r>
      <w:r>
        <w:rPr>
          <w:spacing w:val="2"/>
        </w:rPr>
        <w:t>non si puòoperare il bene perfetto, apparte</w:t>
        <w:softHyphen/>
        <w:t xml:space="preserve">nente all'ordine soprannaturale (4). E quantunque all'auxilium </w:t>
      </w:r>
      <w:r>
        <w:rPr>
          <w:i/>
          <w:iCs/>
          <w:spacing w:val="2"/>
        </w:rPr>
        <w:t xml:space="preserve">quo </w:t>
      </w:r>
      <w:r>
        <w:rPr>
          <w:spacing w:val="2"/>
        </w:rPr>
        <w:t>di S. Ago</w:t>
        <w:softHyphen/>
        <w:t>stino si riferiscano anche le grazie attua-</w:t>
      </w:r>
    </w:p>
    <w:p>
      <w:pPr>
        <w:pStyle w:val="Normal"/>
        <w:rPr>
          <w:spacing w:val="2"/>
        </w:rPr>
      </w:pPr>
      <w:r>
        <w:rPr>
          <w:spacing w:val="2"/>
        </w:rPr>
        <w:t>435</w:t>
      </w:r>
    </w:p>
    <w:p>
      <w:pPr>
        <w:pStyle w:val="Normal"/>
        <w:rPr>
          <w:spacing w:val="2"/>
        </w:rPr>
      </w:pPr>
      <w:r>
        <w:rPr>
          <w:spacing w:val="2"/>
        </w:rPr>
        <w:t>GRAZIA</w:t>
      </w:r>
    </w:p>
    <w:p>
      <w:pPr>
        <w:pStyle w:val="Normal"/>
        <w:jc w:val="both"/>
        <w:rPr/>
      </w:pPr>
      <w:r>
        <w:rPr>
          <w:spacing w:val="2"/>
        </w:rPr>
        <w:t>li, e sono tali per la loro interna effica</w:t>
        <w:softHyphen/>
        <w:t xml:space="preserve">cia, e per la certezza con cui realizzano l'eterna predestinazione (5): tuttavia egli prima di tutto lo fa consistere nella grazia qua sola </w:t>
      </w:r>
      <w:r>
        <w:rPr>
          <w:i/>
          <w:iCs/>
          <w:spacing w:val="2"/>
        </w:rPr>
        <w:t xml:space="preserve">homines liberantur a malo; </w:t>
      </w:r>
      <w:r>
        <w:rPr>
          <w:spacing w:val="2"/>
        </w:rPr>
        <w:t>al che è consentanea la definizio</w:t>
        <w:softHyphen/>
        <w:t>ne del sacro Concilio di Trento, il quale insegna che dalla giustificazione del</w:t>
        <w:softHyphen/>
        <w:t xml:space="preserve">l'uomo unica formalis causa </w:t>
      </w:r>
      <w:r>
        <w:rPr>
          <w:i/>
          <w:iCs/>
          <w:spacing w:val="2"/>
        </w:rPr>
        <w:t xml:space="preserve">est justitia Dei, non </w:t>
      </w:r>
      <w:r>
        <w:rPr>
          <w:spacing w:val="2"/>
        </w:rPr>
        <w:t xml:space="preserve">qua </w:t>
      </w:r>
      <w:r>
        <w:rPr>
          <w:i/>
          <w:iCs/>
          <w:spacing w:val="2"/>
        </w:rPr>
        <w:t xml:space="preserve">ipse justus est sed </w:t>
      </w:r>
      <w:r>
        <w:rPr>
          <w:spacing w:val="2"/>
        </w:rPr>
        <w:t xml:space="preserve">qua </w:t>
      </w:r>
      <w:r>
        <w:rPr>
          <w:i/>
          <w:iCs/>
          <w:spacing w:val="2"/>
        </w:rPr>
        <w:t xml:space="preserve">nos justos </w:t>
      </w:r>
      <w:r>
        <w:rPr>
          <w:spacing w:val="2"/>
        </w:rPr>
        <w:t>facit (6).</w:t>
      </w:r>
    </w:p>
    <w:p>
      <w:pPr>
        <w:pStyle w:val="Normal"/>
        <w:rPr>
          <w:spacing w:val="2"/>
        </w:rPr>
      </w:pPr>
      <w:r>
        <w:rPr>
          <w:spacing w:val="2"/>
        </w:rPr>
        <w:t>(4) L'auxilium quo di S. Agostino s'in</w:t>
        <w:softHyphen/>
        <w:t>tende:</w:t>
      </w:r>
    </w:p>
    <w:p>
      <w:pPr>
        <w:pStyle w:val="Normal"/>
        <w:jc w:val="both"/>
        <w:rPr/>
      </w:pPr>
      <w:r>
        <w:rPr>
          <w:spacing w:val="2"/>
        </w:rPr>
        <w:t>1° prima di tutto della grazia della giu</w:t>
        <w:softHyphen/>
      </w:r>
      <w:r>
        <w:rPr>
          <w:i/>
          <w:iCs/>
          <w:spacing w:val="2"/>
        </w:rPr>
        <w:t xml:space="preserve">stificazione, </w:t>
      </w:r>
      <w:r>
        <w:rPr>
          <w:spacing w:val="2"/>
        </w:rPr>
        <w:t>di cui Adamo non avea bi</w:t>
        <w:softHyphen/>
        <w:t xml:space="preserve">sogno, essendo creato giusto. L'uomo al presente è ingiusto per natura: Adamo era giusto non solo per grazia, ma anche per natura. Quid ergo? dice S. Agostino, Adam </w:t>
      </w:r>
      <w:r>
        <w:rPr>
          <w:i/>
          <w:iCs/>
          <w:spacing w:val="2"/>
        </w:rPr>
        <w:t xml:space="preserve">non habuit Dei </w:t>
      </w:r>
      <w:r>
        <w:rPr>
          <w:spacing w:val="2"/>
        </w:rPr>
        <w:t xml:space="preserve">gratiam? Immo vero </w:t>
      </w:r>
      <w:r>
        <w:rPr>
          <w:i/>
          <w:iCs/>
          <w:spacing w:val="2"/>
        </w:rPr>
        <w:t xml:space="preserve">habuit </w:t>
      </w:r>
      <w:r>
        <w:rPr>
          <w:spacing w:val="2"/>
        </w:rPr>
        <w:t xml:space="preserve">magnam, sed disparem. Ille in bonis erat, </w:t>
      </w:r>
      <w:r>
        <w:rPr>
          <w:i/>
          <w:iCs/>
          <w:spacing w:val="2"/>
        </w:rPr>
        <w:t xml:space="preserve">quae de bonitate </w:t>
      </w:r>
      <w:r>
        <w:rPr>
          <w:spacing w:val="2"/>
        </w:rPr>
        <w:t xml:space="preserve">sui </w:t>
      </w:r>
      <w:r>
        <w:rPr>
          <w:i/>
          <w:iCs/>
          <w:spacing w:val="2"/>
        </w:rPr>
        <w:t>Con</w:t>
        <w:softHyphen/>
      </w:r>
      <w:r>
        <w:rPr>
          <w:spacing w:val="2"/>
        </w:rPr>
        <w:t xml:space="preserve">ditoris </w:t>
      </w:r>
      <w:r>
        <w:rPr>
          <w:i/>
          <w:iCs/>
          <w:spacing w:val="2"/>
        </w:rPr>
        <w:t xml:space="preserve">acceperat. Sancti </w:t>
      </w:r>
      <w:r>
        <w:rPr>
          <w:spacing w:val="2"/>
        </w:rPr>
        <w:t xml:space="preserve">vero </w:t>
      </w:r>
      <w:r>
        <w:rPr>
          <w:i/>
          <w:iCs/>
          <w:spacing w:val="2"/>
        </w:rPr>
        <w:t>in hac vi</w:t>
        <w:softHyphen/>
        <w:t xml:space="preserve">ta, </w:t>
      </w:r>
      <w:r>
        <w:rPr>
          <w:spacing w:val="2"/>
        </w:rPr>
        <w:t xml:space="preserve">ad </w:t>
      </w:r>
      <w:r>
        <w:rPr>
          <w:i/>
          <w:iCs/>
          <w:spacing w:val="2"/>
        </w:rPr>
        <w:t xml:space="preserve">quos pertinet </w:t>
      </w:r>
      <w:r>
        <w:rPr>
          <w:spacing w:val="2"/>
        </w:rPr>
        <w:t>liberationis haec gratia (che cosa è la grazia della libera</w:t>
        <w:softHyphen/>
        <w:t>zione se non la giustificazione?) in ma</w:t>
        <w:softHyphen/>
        <w:t xml:space="preserve">lis sunt, ex </w:t>
      </w:r>
      <w:r>
        <w:rPr>
          <w:i/>
          <w:iCs/>
          <w:spacing w:val="2"/>
        </w:rPr>
        <w:t xml:space="preserve">quibus </w:t>
      </w:r>
      <w:r>
        <w:rPr>
          <w:spacing w:val="2"/>
        </w:rPr>
        <w:t xml:space="preserve">clamant, </w:t>
      </w:r>
      <w:r>
        <w:rPr>
          <w:i/>
          <w:iCs/>
          <w:spacing w:val="2"/>
        </w:rPr>
        <w:t xml:space="preserve">«Libera </w:t>
      </w:r>
      <w:r>
        <w:rPr>
          <w:spacing w:val="2"/>
        </w:rPr>
        <w:t xml:space="preserve">nos a malo» </w:t>
      </w:r>
      <w:r>
        <w:rPr>
          <w:i/>
          <w:iCs/>
          <w:spacing w:val="2"/>
        </w:rPr>
        <w:t xml:space="preserve">(De </w:t>
      </w:r>
      <w:hyperlink r:id="rId5">
        <w:r>
          <w:rPr>
            <w:rStyle w:val="InternetLink"/>
            <w:i/>
            <w:iCs/>
            <w:color w:val="0000FF"/>
            <w:spacing w:val="2"/>
            <w:u w:val="single"/>
          </w:rPr>
          <w:t>Correp. et</w:t>
        </w:r>
      </w:hyperlink>
      <w:r>
        <w:rPr>
          <w:spacing w:val="2"/>
        </w:rPr>
        <w:t xml:space="preserve"> gratia, XI).</w:t>
      </w:r>
    </w:p>
    <w:p>
      <w:pPr>
        <w:pStyle w:val="Normal"/>
        <w:jc w:val="both"/>
        <w:rPr>
          <w:spacing w:val="2"/>
        </w:rPr>
      </w:pPr>
      <w:r>
        <w:rPr>
          <w:spacing w:val="2"/>
        </w:rPr>
        <w:t>2° S'intende poi della grazia degli altri sacramenti comunicandosi per essi al</w:t>
        <w:softHyphen/>
        <w:t>l'uomo la grazia ex opere operato, solo che l'uomo non ponga ostacolo.</w:t>
      </w:r>
    </w:p>
    <w:p>
      <w:pPr>
        <w:pStyle w:val="Normal"/>
        <w:jc w:val="both"/>
        <w:rPr>
          <w:spacing w:val="2"/>
        </w:rPr>
      </w:pPr>
      <w:r>
        <w:rPr>
          <w:spacing w:val="2"/>
        </w:rPr>
        <w:t>3° S'intende in terzo luogo ogni grazia attuale del Salvatore per l'interna effi</w:t>
        <w:softHyphen/>
        <w:t>cacia che essa ha di produrre per se stessa il suo effetto, se l'uomo non pone ostacolo come spiegheròin appresso.</w:t>
      </w:r>
    </w:p>
    <w:p>
      <w:pPr>
        <w:pStyle w:val="Normal"/>
        <w:jc w:val="both"/>
        <w:rPr/>
      </w:pPr>
      <w:r>
        <w:rPr>
          <w:spacing w:val="2"/>
        </w:rPr>
        <w:t xml:space="preserve">4° Finalmente la grazia del Salvatore puòchiamarsi auxilium </w:t>
      </w:r>
      <w:r>
        <w:rPr>
          <w:i/>
          <w:iCs/>
          <w:spacing w:val="2"/>
        </w:rPr>
        <w:t xml:space="preserve">quo </w:t>
      </w:r>
      <w:r>
        <w:rPr>
          <w:spacing w:val="2"/>
        </w:rPr>
        <w:t>considerata come quella che realizza la predestina</w:t>
        <w:softHyphen/>
        <w:t>zione de' Santi, su di che vedi la nota che segue.</w:t>
      </w:r>
    </w:p>
    <w:p>
      <w:pPr>
        <w:pStyle w:val="Normal"/>
        <w:jc w:val="both"/>
        <w:rPr>
          <w:spacing w:val="2"/>
        </w:rPr>
      </w:pPr>
      <w:r>
        <w:rPr>
          <w:spacing w:val="2"/>
        </w:rPr>
        <w:t>(5) Tutti i teologi cattolici sono d'accor</w:t>
        <w:softHyphen/>
        <w:t>do nell'ammettere l'adempimento della predestinazione come infallibile effetto della divina volontà; ma si dividono di opinione circa la maniera, colla quale Iddio consegue la salvazione de' prede</w:t>
        <w:softHyphen/>
        <w:t>stinati con ogni certezza; e la Chiesa</w:t>
      </w:r>
    </w:p>
    <w:p>
      <w:pPr>
        <w:pStyle w:val="Normal"/>
        <w:jc w:val="both"/>
        <w:rPr/>
      </w:pPr>
      <w:r>
        <w:rPr>
          <w:spacing w:val="2"/>
        </w:rPr>
        <w:t xml:space="preserve">mantiene a ciascuna scuola la libertà d'opinare, entro i termini stabiliti. Ora S. Agostino in qualche luogo chiama auxilium </w:t>
      </w:r>
      <w:r>
        <w:rPr>
          <w:i/>
          <w:iCs/>
          <w:spacing w:val="2"/>
        </w:rPr>
        <w:t xml:space="preserve">quo </w:t>
      </w:r>
      <w:r>
        <w:rPr>
          <w:spacing w:val="2"/>
        </w:rPr>
        <w:t>anche quello col quale Id</w:t>
        <w:softHyphen/>
        <w:t>dio accerta la predestinazione, nel qual senso s'ammette da tutte le scuole, co</w:t>
        <w:softHyphen/>
        <w:t xml:space="preserve">me dicevo, ma si spiega in modi diversi. Preso così questo auxilium </w:t>
      </w:r>
      <w:r>
        <w:rPr>
          <w:i/>
          <w:iCs/>
          <w:spacing w:val="2"/>
        </w:rPr>
        <w:t xml:space="preserve">quo, </w:t>
      </w:r>
      <w:r>
        <w:rPr>
          <w:spacing w:val="2"/>
        </w:rPr>
        <w:t>piùto</w:t>
        <w:softHyphen/>
        <w:t>sto che un ajuto solo; è il complesso de</w:t>
        <w:softHyphen/>
        <w:t>gli ajuti, che da Iddio agli eletti, ed ab</w:t>
        <w:softHyphen/>
        <w:t>braccia la grazia della giustificazione, e quella della perseveranza e in una paro</w:t>
        <w:softHyphen/>
        <w:t>la tutta quella serie di grazie, per le qua</w:t>
        <w:softHyphen/>
        <w:t>li ultimamente il predestinato si salva. Quindi non è necessario, che ciascuna grazia apporti realmente nell'uomo pre</w:t>
        <w:softHyphen/>
        <w:t>destinato l'effetto della giustificazione e della santificazione, ma può l'uomo predestinato opporsi alle singole grazie; benché non si opponga a tutte; onde l'effetto di tutte sia finalmente la sua salvazione. [...]. (Razion. teol., n.300 e note)</w:t>
      </w:r>
    </w:p>
    <w:p>
      <w:pPr>
        <w:pStyle w:val="Normal"/>
        <w:jc w:val="both"/>
        <w:rPr/>
      </w:pPr>
      <w:r>
        <w:rPr>
          <w:spacing w:val="2"/>
        </w:rPr>
        <w:t>301. Ora egli è certo, che con questa potentissima grazia del Salvatore, l'uo</w:t>
        <w:softHyphen/>
        <w:t>mo non puòda niuna cosa esser vinto, se liberamente non consente al male; e perciòil bambino battezzato o altri san</w:t>
        <w:softHyphen/>
        <w:t xml:space="preserve">tificati nelle acque del battesimo, in cui il libero arbitrio sia impedito o legato, è in istato di certa salute; perché prevale in lui la grazia e la caritàdi Cristo alla tentazion della carne e del demonio, in tanto che questa non puòpiùdistaccar l'uomo da Dio. Né si dee credere, che non operando nel bambino la </w:t>
      </w:r>
      <w:r>
        <w:rPr>
          <w:i/>
          <w:iCs/>
          <w:spacing w:val="2"/>
        </w:rPr>
        <w:t xml:space="preserve">libertà, </w:t>
      </w:r>
      <w:r>
        <w:rPr>
          <w:spacing w:val="2"/>
        </w:rPr>
        <w:t>sia perciò straniera la volontà all'opera della salvazione; perocché anzi la vo</w:t>
        <w:softHyphen/>
        <w:t>lontà è quella che viene santificata e informata dalla caritàdi Cristo, e quella che poi opera coll'ajuto di questa grazia e dell'attuale (7).</w:t>
      </w:r>
    </w:p>
    <w:p>
      <w:pPr>
        <w:pStyle w:val="Normal"/>
        <w:jc w:val="both"/>
        <w:rPr/>
      </w:pPr>
      <w:r>
        <w:rPr>
          <w:spacing w:val="2"/>
        </w:rPr>
        <w:t xml:space="preserve">(7) Aguntur, ut agant non ut ipsi nihil agant. </w:t>
      </w:r>
      <w:r>
        <w:rPr>
          <w:i/>
          <w:iCs/>
          <w:spacing w:val="2"/>
        </w:rPr>
        <w:t xml:space="preserve">L. De </w:t>
      </w:r>
      <w:hyperlink r:id="rId6">
        <w:r>
          <w:rPr>
            <w:rStyle w:val="InternetLink"/>
            <w:i/>
            <w:iCs/>
            <w:color w:val="0000FF"/>
            <w:spacing w:val="2"/>
            <w:u w:val="single"/>
          </w:rPr>
          <w:t>Correp. et</w:t>
        </w:r>
      </w:hyperlink>
      <w:r>
        <w:rPr>
          <w:spacing w:val="2"/>
        </w:rPr>
        <w:t xml:space="preserve"> gr., C.11. L'auxi</w:t>
        <w:softHyphen/>
        <w:t xml:space="preserve">lium </w:t>
      </w:r>
      <w:r>
        <w:rPr>
          <w:i/>
          <w:iCs/>
          <w:spacing w:val="2"/>
        </w:rPr>
        <w:t xml:space="preserve">quo </w:t>
      </w:r>
      <w:r>
        <w:rPr>
          <w:spacing w:val="2"/>
        </w:rPr>
        <w:t>di S. Agostino da una parte e dall'altra giovar potrebbe a conciliare in</w:t>
        <w:softHyphen/>
        <w:t>sieme molte opinioni teologiche. Non posso in una nota esporlo convenevol</w:t>
        <w:softHyphen/>
        <w:t>mente. Tuttavia non voglio trapassare di</w:t>
      </w:r>
    </w:p>
    <w:p>
      <w:pPr>
        <w:pStyle w:val="Normal"/>
        <w:rPr>
          <w:spacing w:val="2"/>
        </w:rPr>
      </w:pPr>
      <w:r>
        <w:rPr>
          <w:spacing w:val="2"/>
        </w:rPr>
        <w:t>GRAZIA</w:t>
      </w:r>
    </w:p>
    <w:p>
      <w:pPr>
        <w:pStyle w:val="Normal"/>
        <w:rPr>
          <w:spacing w:val="2"/>
        </w:rPr>
      </w:pPr>
      <w:r>
        <w:rPr>
          <w:spacing w:val="2"/>
        </w:rPr>
        <w:t>436</w:t>
      </w:r>
    </w:p>
    <w:p>
      <w:pPr>
        <w:pStyle w:val="Normal"/>
        <w:jc w:val="both"/>
        <w:rPr>
          <w:spacing w:val="2"/>
        </w:rPr>
      </w:pPr>
      <w:r>
        <w:rPr>
          <w:spacing w:val="2"/>
        </w:rPr>
        <w:t>porre qui alcuni cenni. Io pongo per co</w:t>
        <w:softHyphen/>
        <w:t xml:space="preserve">sa certa, 1° che la grazia del Salvatore ha un'efficacia intrinseca sua propria, che a lei non viene dal libero arbitrio dell'uomo; e che </w:t>
      </w:r>
      <w:r>
        <w:rPr>
          <w:i/>
          <w:iCs/>
        </w:rPr>
        <w:t>minima gratia potest resistere cuilibet concupiscentiae et me</w:t>
        <w:softHyphen/>
        <w:t xml:space="preserve">reri vitam aeternam (S. </w:t>
      </w:r>
      <w:r>
        <w:rPr>
          <w:spacing w:val="2"/>
        </w:rPr>
        <w:t>Tom., S. III, LXII, VI, ad 3m). 2° Che tuttavia si tro</w:t>
        <w:softHyphen/>
        <w:t xml:space="preserve">va in potere dell'uomo viri </w:t>
      </w:r>
      <w:r>
        <w:rPr>
          <w:i/>
          <w:iCs/>
        </w:rPr>
        <w:t xml:space="preserve">suas mala facere </w:t>
      </w:r>
      <w:r>
        <w:rPr>
          <w:spacing w:val="2"/>
        </w:rPr>
        <w:t xml:space="preserve">(Conc. Trid., </w:t>
      </w:r>
      <w:r>
        <w:rPr>
          <w:i/>
          <w:iCs/>
        </w:rPr>
        <w:t xml:space="preserve">De lustif., </w:t>
      </w:r>
      <w:r>
        <w:rPr>
          <w:spacing w:val="2"/>
        </w:rPr>
        <w:t>can. VI). 3° Che l'uomo essendo eccitato ed aju</w:t>
        <w:softHyphen/>
        <w:t xml:space="preserve">tato dalla grazia non è mai necessitato a fare il male; </w:t>
      </w:r>
      <w:r>
        <w:rPr>
          <w:i/>
          <w:iCs/>
        </w:rPr>
        <w:t xml:space="preserve">ita ut </w:t>
      </w:r>
      <w:r>
        <w:rPr>
          <w:spacing w:val="2"/>
        </w:rPr>
        <w:t xml:space="preserve">(come conseguenza de' tre punti accennati) </w:t>
      </w:r>
      <w:r>
        <w:rPr>
          <w:i/>
          <w:iCs/>
        </w:rPr>
        <w:t>tangente Deo cor hominis per Spiritus Sancti illumi</w:t>
        <w:softHyphen/>
        <w:t>nationem, neque homo ipse nihil omni</w:t>
        <w:softHyphen/>
        <w:t>no agat: quippe qui illam et abjicere po</w:t>
        <w:softHyphen/>
        <w:t xml:space="preserve">test </w:t>
      </w:r>
      <w:r>
        <w:rPr>
          <w:spacing w:val="2"/>
        </w:rPr>
        <w:t>(che è il potere naturale che ha l'uo</w:t>
        <w:softHyphen/>
        <w:t xml:space="preserve">mo di fare il male) </w:t>
      </w:r>
      <w:r>
        <w:rPr>
          <w:i/>
          <w:iCs/>
        </w:rPr>
        <w:t>neque tamen sine gratia Dei movere se ad justitiam co</w:t>
        <w:softHyphen/>
        <w:t xml:space="preserve">ram illo libera sua voluntate possit </w:t>
      </w:r>
      <w:r>
        <w:rPr>
          <w:spacing w:val="2"/>
        </w:rPr>
        <w:t xml:space="preserve">(che è l'impotenza naturale che ha l'uomo di fare il bene perfetto) (Conc Trid., </w:t>
      </w:r>
      <w:r>
        <w:rPr>
          <w:i/>
          <w:iCs/>
        </w:rPr>
        <w:t>De Iu</w:t>
        <w:softHyphen/>
        <w:t xml:space="preserve">stif., </w:t>
      </w:r>
      <w:r>
        <w:rPr>
          <w:spacing w:val="2"/>
        </w:rPr>
        <w:t>cap.V). 4° Che v'ha una grazia at</w:t>
        <w:softHyphen/>
        <w:t xml:space="preserve">tuale straordinaria </w:t>
      </w:r>
      <w:r>
        <w:rPr>
          <w:i/>
          <w:iCs/>
        </w:rPr>
        <w:t xml:space="preserve">efficacissima, </w:t>
      </w:r>
      <w:r>
        <w:rPr>
          <w:spacing w:val="2"/>
        </w:rPr>
        <w:t>la qua</w:t>
        <w:softHyphen/>
        <w:t>le annulla ogni resistenza della volontà umana anche ribelle, sotto la quale per l'istante almeno cessa nell'uomo la li</w:t>
        <w:softHyphen/>
        <w:t>bertà d'indifferenza ed egli è santificato dall'onnipotenza della divina misericor</w:t>
        <w:softHyphen/>
        <w:t>dia, volendolo egli con tutta la propen</w:t>
        <w:softHyphen/>
        <w:t xml:space="preserve">sione e la forza della nuova sua volontà infusagli da Dio stesso, e tal fu la grazia di S. Paolo. </w:t>
      </w:r>
      <w:r>
        <w:rPr>
          <w:i/>
          <w:iCs/>
        </w:rPr>
        <w:t>Ut autem de coelo vocare</w:t>
        <w:softHyphen/>
        <w:t xml:space="preserve">tur (Paulus), et tam magna et </w:t>
      </w:r>
      <w:r>
        <w:rPr>
          <w:spacing w:val="2"/>
        </w:rPr>
        <w:t>efficacis</w:t>
        <w:softHyphen/>
        <w:t xml:space="preserve">sima vocatione </w:t>
      </w:r>
      <w:r>
        <w:rPr>
          <w:i/>
          <w:iCs/>
        </w:rPr>
        <w:t xml:space="preserve">converteretur, gratia Dei erat </w:t>
      </w:r>
      <w:r>
        <w:rPr>
          <w:spacing w:val="2"/>
        </w:rPr>
        <w:t xml:space="preserve">sola: </w:t>
      </w:r>
      <w:r>
        <w:rPr>
          <w:i/>
          <w:iCs/>
        </w:rPr>
        <w:t xml:space="preserve">quia merita ejus erant magna sed mala (S. </w:t>
      </w:r>
      <w:r>
        <w:rPr>
          <w:spacing w:val="2"/>
        </w:rPr>
        <w:t xml:space="preserve">Aug., </w:t>
      </w:r>
      <w:r>
        <w:rPr>
          <w:i/>
          <w:iCs/>
        </w:rPr>
        <w:t xml:space="preserve">De </w:t>
      </w:r>
      <w:hyperlink r:id="rId7">
        <w:r>
          <w:rPr>
            <w:rStyle w:val="InternetLink"/>
            <w:i/>
            <w:iCs/>
            <w:color w:val="0000FF"/>
            <w:u w:val="single"/>
          </w:rPr>
          <w:t>grat. et</w:t>
        </w:r>
      </w:hyperlink>
      <w:r>
        <w:rPr>
          <w:i/>
          <w:iCs/>
        </w:rPr>
        <w:t xml:space="preserve"> lib. absit., c. V). </w:t>
      </w:r>
      <w:r>
        <w:rPr>
          <w:spacing w:val="2"/>
        </w:rPr>
        <w:t xml:space="preserve">Onde la Chiesa prega che Iddio faccia una salutare violenza alle nostre stesse volontà ribelli; e così fanno i fedeli dalla Chiesa ammaestrati. </w:t>
      </w:r>
      <w:r>
        <w:rPr>
          <w:i/>
          <w:iCs/>
        </w:rPr>
        <w:t xml:space="preserve">Oramus, </w:t>
      </w:r>
      <w:r>
        <w:rPr>
          <w:spacing w:val="2"/>
        </w:rPr>
        <w:t xml:space="preserve">dice S. Agostino, </w:t>
      </w:r>
      <w:r>
        <w:rPr>
          <w:i/>
          <w:iCs/>
        </w:rPr>
        <w:t>non solum pro nolentibus, verum etiam pro repu</w:t>
        <w:softHyphen/>
        <w:t>gnantibus et oppugnantibus. Quid ergo petimus, nisi ut fiant ex nolentibus vo</w:t>
        <w:softHyphen/>
        <w:t>lentes, ex repugnantibus consentientes, et ex oppugnantibus amantes? A quo, ni</w:t>
        <w:softHyphen/>
        <w:t>si ab illo, de quo scriptum est «praepa</w:t>
        <w:softHyphen/>
      </w:r>
    </w:p>
    <w:p>
      <w:pPr>
        <w:pStyle w:val="Normal"/>
        <w:jc w:val="both"/>
        <w:rPr/>
      </w:pPr>
      <w:r>
        <w:rPr>
          <w:i/>
          <w:iCs/>
        </w:rPr>
        <w:t xml:space="preserve">ratur voluntas a Domino?» (Ad Bonif., </w:t>
      </w:r>
      <w:r>
        <w:rPr>
          <w:spacing w:val="2"/>
        </w:rPr>
        <w:t xml:space="preserve">L. IV C. VI). Distinguasi adunque con S. Agostino e con Clemente VIII la </w:t>
      </w:r>
      <w:r>
        <w:rPr>
          <w:i/>
          <w:iCs/>
        </w:rPr>
        <w:t>gra</w:t>
        <w:softHyphen/>
        <w:t xml:space="preserve">zia efficacissima </w:t>
      </w:r>
      <w:r>
        <w:rPr>
          <w:spacing w:val="2"/>
        </w:rPr>
        <w:t xml:space="preserve">che è in quest'ultima, dalla </w:t>
      </w:r>
      <w:r>
        <w:rPr>
          <w:i/>
          <w:iCs/>
        </w:rPr>
        <w:t xml:space="preserve">semplicemente efficace. </w:t>
      </w:r>
      <w:r>
        <w:rPr>
          <w:spacing w:val="2"/>
        </w:rPr>
        <w:t xml:space="preserve">Acciocché sia semplicemente efficace, cioè che sia </w:t>
      </w:r>
      <w:r>
        <w:rPr>
          <w:i/>
          <w:iCs/>
        </w:rPr>
        <w:t xml:space="preserve">auxilium quo, </w:t>
      </w:r>
      <w:r>
        <w:rPr>
          <w:spacing w:val="2"/>
        </w:rPr>
        <w:t>basta, che abbia virtù di santificar l'uomo e di muoverlo ad ope</w:t>
        <w:softHyphen/>
        <w:t>rare il bene, sol che questi non le si op</w:t>
        <w:softHyphen/>
        <w:t>ponga, ma si lasci da essa condurre ope</w:t>
        <w:softHyphen/>
        <w:t xml:space="preserve">rando </w:t>
      </w:r>
      <w:r>
        <w:rPr>
          <w:i/>
          <w:iCs/>
        </w:rPr>
        <w:t xml:space="preserve">spontaneamente ciò </w:t>
      </w:r>
      <w:r>
        <w:rPr>
          <w:spacing w:val="2"/>
        </w:rPr>
        <w:t xml:space="preserve">a cui ella il muove e sollecita di operare. Questo </w:t>
      </w:r>
      <w:r>
        <w:rPr>
          <w:i/>
          <w:iCs/>
        </w:rPr>
        <w:t xml:space="preserve">operare spontaneo </w:t>
      </w:r>
      <w:r>
        <w:rPr>
          <w:spacing w:val="2"/>
        </w:rPr>
        <w:t xml:space="preserve">è anche </w:t>
      </w:r>
      <w:r>
        <w:rPr>
          <w:i/>
          <w:iCs/>
        </w:rPr>
        <w:t xml:space="preserve">libero </w:t>
      </w:r>
      <w:r>
        <w:rPr>
          <w:spacing w:val="2"/>
        </w:rPr>
        <w:t>per</w:t>
        <w:softHyphen/>
        <w:t>ché l'uomo potrebbe opporsi liberamen</w:t>
        <w:softHyphen/>
        <w:t>te alla grazia; ma dicesi spontaneo in quanto che le forze soprannaturali con cui l'uomo opera sono effetto della gra</w:t>
        <w:softHyphen/>
        <w:t xml:space="preserve">zia, onde non è egli qual uomo naturale che opera, ma giusta l'efficacissima espressione di S. Paolo è piùveramente «la grazia con lui». </w:t>
      </w:r>
      <w:r>
        <w:rPr>
          <w:i/>
          <w:iCs/>
        </w:rPr>
        <w:t xml:space="preserve">Non autem ego sed </w:t>
      </w:r>
      <w:r>
        <w:rPr>
          <w:spacing w:val="2"/>
        </w:rPr>
        <w:t>gratia Dei mecum (1 Cor. XV 10). La grazia sola adunque produce ogni atti</w:t>
        <w:softHyphen/>
        <w:t xml:space="preserve">vità santa nell'uomo, e tutto </w:t>
      </w:r>
      <w:r>
        <w:rPr>
          <w:i/>
          <w:iCs/>
        </w:rPr>
        <w:t xml:space="preserve">ciò </w:t>
      </w:r>
      <w:r>
        <w:rPr>
          <w:spacing w:val="2"/>
        </w:rPr>
        <w:t>che fa tale grazia nell'uomo e coll'uomo non è cosa necessitata, ma libera; perché l'uo</w:t>
        <w:softHyphen/>
        <w:t xml:space="preserve">mo potrebbe opporsi e in quella vece egli anzi opera docilmente come il muove la grazia </w:t>
      </w:r>
      <w:r>
        <w:rPr>
          <w:i/>
          <w:iCs/>
        </w:rPr>
        <w:t>(quicumque enim spiri</w:t>
        <w:softHyphen/>
        <w:t xml:space="preserve">tu Dei aguntur hi sunt filii Dei), </w:t>
      </w:r>
      <w:r>
        <w:rPr>
          <w:spacing w:val="2"/>
        </w:rPr>
        <w:t>dalle quali azioni ed orazioni, a cui il muove la grazia, egli ritrae frutto di nuovi doni, secondo la serie successiva delle grazie nelle eterne leggi di Dio contenuta, fino alla perseveranza ed alla visione di Dio medesimo. Nel qual sistema chiaramen</w:t>
        <w:softHyphen/>
        <w:t xml:space="preserve">te s'intende come quelli, che sono suoi doni, Iddio li coroni come </w:t>
      </w:r>
      <w:r>
        <w:rPr>
          <w:i/>
          <w:iCs/>
        </w:rPr>
        <w:t xml:space="preserve">meriti </w:t>
      </w:r>
      <w:r>
        <w:rPr>
          <w:spacing w:val="2"/>
        </w:rPr>
        <w:t xml:space="preserve">nostri. Onde </w:t>
      </w:r>
      <w:r>
        <w:rPr>
          <w:i/>
          <w:iCs/>
        </w:rPr>
        <w:t xml:space="preserve">absit, </w:t>
      </w:r>
      <w:r>
        <w:rPr>
          <w:spacing w:val="2"/>
        </w:rPr>
        <w:t>come dice il Sacro Conci</w:t>
        <w:softHyphen/>
      </w:r>
      <w:r>
        <w:rPr>
          <w:i/>
          <w:iCs/>
        </w:rPr>
        <w:t>lio, ut christianus homo in se ipso vel confidat vel glorietur, et non in Do</w:t>
        <w:softHyphen/>
        <w:t>mino, cujus tanta est erga homines bo</w:t>
        <w:softHyphen/>
        <w:t xml:space="preserve">nitas ut eorum velit esse merita, quae sunt ipsius dona </w:t>
      </w:r>
      <w:r>
        <w:rPr>
          <w:spacing w:val="2"/>
        </w:rPr>
        <w:t xml:space="preserve">(Conc. Trid., </w:t>
      </w:r>
      <w:r>
        <w:rPr>
          <w:i/>
          <w:iCs/>
        </w:rPr>
        <w:t xml:space="preserve">De lustif., </w:t>
      </w:r>
      <w:r>
        <w:rPr>
          <w:spacing w:val="2"/>
        </w:rPr>
        <w:t xml:space="preserve">cap.XVI). Si dimanderà che cosa è in questo sistema la </w:t>
      </w:r>
      <w:r>
        <w:rPr>
          <w:i/>
          <w:iCs/>
        </w:rPr>
        <w:t>grazia sufficiente? Ri</w:t>
        <w:softHyphen/>
      </w:r>
      <w:r>
        <w:rPr>
          <w:spacing w:val="2"/>
        </w:rPr>
        <w:t>spondesi: è quella che benché di natura sua efficace pure dall'umana libertà che le mette obice, è ridotta ad essere</w:t>
      </w:r>
    </w:p>
    <w:p>
      <w:pPr>
        <w:pStyle w:val="Normal"/>
        <w:rPr>
          <w:spacing w:val="2"/>
        </w:rPr>
      </w:pPr>
      <w:r>
        <w:rPr>
          <w:spacing w:val="2"/>
        </w:rPr>
        <w:t>437</w:t>
      </w:r>
    </w:p>
    <w:p>
      <w:pPr>
        <w:pStyle w:val="Normal"/>
        <w:rPr>
          <w:spacing w:val="2"/>
        </w:rPr>
      </w:pPr>
      <w:r>
        <w:rPr>
          <w:spacing w:val="2"/>
        </w:rPr>
        <w:t>GRAZIA</w:t>
      </w:r>
    </w:p>
    <w:p>
      <w:pPr>
        <w:pStyle w:val="Normal"/>
        <w:jc w:val="both"/>
        <w:rPr/>
      </w:pPr>
      <w:r>
        <w:rPr>
          <w:spacing w:val="2"/>
        </w:rPr>
        <w:t>solamente sufficiente a produrre l'effet</w:t>
        <w:softHyphen/>
        <w:t>to, senza produrlo. E così nella nostra sentenza la grazia sufficiente dàall'uo</w:t>
        <w:softHyphen/>
        <w:t xml:space="preserve">mo una </w:t>
      </w:r>
      <w:r>
        <w:rPr>
          <w:i/>
          <w:iCs/>
        </w:rPr>
        <w:t xml:space="preserve">vera possibilità </w:t>
      </w:r>
      <w:r>
        <w:rPr>
          <w:spacing w:val="2"/>
        </w:rPr>
        <w:t>di fare, o sia co</w:t>
        <w:softHyphen/>
        <w:t xml:space="preserve">me dicono i teologi, una </w:t>
      </w:r>
      <w:r>
        <w:rPr>
          <w:i/>
          <w:iCs/>
        </w:rPr>
        <w:t>potenza com</w:t>
        <w:softHyphen/>
        <w:t xml:space="preserve">pleta </w:t>
      </w:r>
      <w:r>
        <w:rPr>
          <w:spacing w:val="2"/>
        </w:rPr>
        <w:t xml:space="preserve">e </w:t>
      </w:r>
      <w:r>
        <w:rPr>
          <w:i/>
          <w:iCs/>
        </w:rPr>
        <w:t xml:space="preserve">spedita </w:t>
      </w:r>
      <w:r>
        <w:rPr>
          <w:spacing w:val="2"/>
        </w:rPr>
        <w:t>a quell'anello nella indi</w:t>
        <w:softHyphen/>
        <w:t>cata serie delle grazie a cui ella imme</w:t>
        <w:softHyphen/>
        <w:t xml:space="preserve">diatamente si riferisce. Poiché stante la legge di questa </w:t>
      </w:r>
      <w:r>
        <w:rPr>
          <w:i/>
          <w:iCs/>
        </w:rPr>
        <w:t xml:space="preserve">serie successiva dalla sapienza divina ordinata </w:t>
      </w:r>
      <w:r>
        <w:rPr>
          <w:spacing w:val="2"/>
        </w:rPr>
        <w:t>delle grazie al</w:t>
        <w:softHyphen/>
        <w:t>l'uomo preparate, egli dee andare dalla prima alla seconda, e così successiva</w:t>
        <w:softHyphen/>
        <w:t>mente dee percorrere gli anelli della ca</w:t>
        <w:softHyphen/>
        <w:t>tena: e però ogni cristiano prima avrà poniamo, la grazia di pregare, e per questa otterràla grazia di eseguire i pre</w:t>
        <w:softHyphen/>
        <w:t>cetti, e per questa quella di perseverare nel bene. Questo sostanzialmente parmi anche il sistema dell'amabilissimo S. Alfonso, che dice: «Ben si accorda da una parte la grazia intrinsecamente effi</w:t>
        <w:softHyphen/>
        <w:t>cace, colla quale noi infallibilmente (benché liberamente) facciamo il bene; poiché non puònegarsi, che Iddio ben può colla sua onnipotenza inclinare e muovere i cuori umani a voler libera</w:t>
        <w:softHyphen/>
        <w:t xml:space="preserve">mente ciò ch'egli vuole, secondo le Scritture: </w:t>
      </w:r>
      <w:r>
        <w:rPr>
          <w:i/>
          <w:iCs/>
        </w:rPr>
        <w:t xml:space="preserve">Cor regis in manu Dei est, et quocumque voluerit inclinabit illud </w:t>
      </w:r>
      <w:r>
        <w:rPr>
          <w:spacing w:val="2"/>
        </w:rPr>
        <w:t>(Prov. XXI, 1). E non puònegarsi che S. Agostino e S. Tommaso abbiano in</w:t>
        <w:softHyphen/>
        <w:t>segnata la sentenza dell'efficacia della grazia da sé e per sua natura. Dall'altra parte colla nostra sentenza ben si accor</w:t>
        <w:softHyphen/>
        <w:t>da la grazia vera sufficiente, che è co</w:t>
        <w:softHyphen/>
        <w:t>mune a tutti, ed alla quale e colla qual grazia, se l'uomo corrisponde, avràla grazia efficace; ma all'incontro se non corrisponde, e resiste, giustamente que</w:t>
        <w:softHyphen/>
        <w:t xml:space="preserve">sta grazia efficace gli sarànegata».(Del </w:t>
      </w:r>
      <w:r>
        <w:rPr>
          <w:i/>
          <w:iCs/>
        </w:rPr>
        <w:t xml:space="preserve">gran </w:t>
      </w:r>
      <w:r>
        <w:rPr>
          <w:spacing w:val="2"/>
        </w:rPr>
        <w:t xml:space="preserve">mezzo, ecc P. II. C. IV). Solamente che a noi piace distinguere la </w:t>
      </w:r>
      <w:r>
        <w:rPr>
          <w:i/>
          <w:iCs/>
        </w:rPr>
        <w:t xml:space="preserve">grazia sufficiente, </w:t>
      </w:r>
      <w:r>
        <w:rPr>
          <w:spacing w:val="2"/>
        </w:rPr>
        <w:t xml:space="preserve">la </w:t>
      </w:r>
      <w:r>
        <w:rPr>
          <w:i/>
          <w:iCs/>
        </w:rPr>
        <w:t xml:space="preserve">efficace </w:t>
      </w:r>
      <w:r>
        <w:rPr>
          <w:spacing w:val="2"/>
        </w:rPr>
        <w:t>e la efficacissima. La grazia di natura sua ci par sempre ef</w:t>
        <w:softHyphen/>
        <w:t>ficace all'effetto e all'atto salutare che vuol produrre per esempio alla preghie</w:t>
        <w:softHyphen/>
        <w:t xml:space="preserve">ra; ma se 1'uom vi si oppone, ella non produce l'effetto o l'atto, e quindi dicesi </w:t>
      </w:r>
      <w:r>
        <w:rPr>
          <w:i/>
          <w:iCs/>
        </w:rPr>
        <w:t xml:space="preserve">solo sufficiente. </w:t>
      </w:r>
      <w:r>
        <w:rPr>
          <w:spacing w:val="2"/>
        </w:rPr>
        <w:t>Talora poi ell'è effica</w:t>
        <w:softHyphen/>
      </w:r>
    </w:p>
    <w:p>
      <w:pPr>
        <w:pStyle w:val="Normal"/>
        <w:spacing w:before="0" w:after="144"/>
        <w:jc w:val="both"/>
        <w:rPr/>
      </w:pPr>
      <w:r>
        <w:rPr>
          <w:spacing w:val="2"/>
        </w:rPr>
        <w:t>cissima e trionfante, alla quale l'uomo non resiste. Notisi finalmente che Iddio poi come causa prima dee operar sem</w:t>
        <w:softHyphen/>
        <w:t>pre ogni qualvolta la creatura passa dal</w:t>
        <w:softHyphen/>
        <w:t xml:space="preserve">la potenza all'atto. </w:t>
      </w:r>
      <w:r>
        <w:rPr>
          <w:i/>
          <w:iCs/>
        </w:rPr>
        <w:t xml:space="preserve">(Razion. teol., </w:t>
      </w:r>
      <w:r>
        <w:rPr>
          <w:spacing w:val="2"/>
        </w:rPr>
        <w:t xml:space="preserve">n.301 e nota) v. GRAZIA: 8. </w:t>
      </w:r>
      <w:r>
        <w:rPr>
          <w:i/>
          <w:iCs/>
        </w:rPr>
        <w:t xml:space="preserve">g. di Adamo e di Cristo...; </w:t>
      </w:r>
      <w:r>
        <w:rPr>
          <w:spacing w:val="2"/>
        </w:rPr>
        <w:t xml:space="preserve">22. </w:t>
      </w:r>
      <w:r>
        <w:rPr>
          <w:i/>
          <w:iCs/>
        </w:rPr>
        <w:t>g. sufficiente.</w:t>
      </w:r>
    </w:p>
    <w:p>
      <w:pPr>
        <w:pStyle w:val="Normal"/>
        <w:jc w:val="both"/>
        <w:rPr/>
      </w:pPr>
      <w:r>
        <w:rPr>
          <w:i/>
          <w:iCs/>
        </w:rPr>
        <w:t xml:space="preserve">11. g. efficace di Adamo e degli angeli </w:t>
      </w:r>
      <w:r>
        <w:rPr>
          <w:spacing w:val="2"/>
        </w:rPr>
        <w:t>Adunque l'umana natura per la grazia acquistava un tal prezzo pel quale si fa</w:t>
        <w:softHyphen/>
        <w:t xml:space="preserve">cea </w:t>
      </w:r>
      <w:r>
        <w:rPr>
          <w:i/>
          <w:iCs/>
        </w:rPr>
        <w:t xml:space="preserve">possibile </w:t>
      </w:r>
      <w:r>
        <w:rPr>
          <w:spacing w:val="2"/>
        </w:rPr>
        <w:t>un'assoluta giustizia come partecipazione della giustizia divina, di cui dicono le Scritture «la tua giustizia è giustizia in eterno» (160): e tal prezzo avea Adamo innocente.</w:t>
      </w:r>
    </w:p>
    <w:p>
      <w:pPr>
        <w:pStyle w:val="Normal"/>
        <w:jc w:val="both"/>
        <w:rPr>
          <w:spacing w:val="2"/>
        </w:rPr>
      </w:pPr>
      <w:r>
        <w:rPr>
          <w:spacing w:val="2"/>
        </w:rPr>
        <w:t>Ma qual fu poi questa grazia in Adamo considerata relativamente alla sua effi</w:t>
        <w:softHyphen/>
        <w:t>cacia?</w:t>
      </w:r>
    </w:p>
    <w:p>
      <w:pPr>
        <w:pStyle w:val="Normal"/>
        <w:jc w:val="both"/>
        <w:rPr>
          <w:spacing w:val="2"/>
        </w:rPr>
      </w:pPr>
      <w:r>
        <w:rPr>
          <w:spacing w:val="2"/>
        </w:rPr>
        <w:t>S. Agostino dice che questa grazia fu un cotal dono, una cotal potenza l'uso della quale fu lasciato al libero arbitrio del</w:t>
        <w:softHyphen/>
        <w:t>l'uomo (161).</w:t>
      </w:r>
    </w:p>
    <w:p>
      <w:pPr>
        <w:pStyle w:val="Normal"/>
        <w:jc w:val="both"/>
        <w:rPr>
          <w:spacing w:val="2"/>
        </w:rPr>
      </w:pPr>
      <w:r>
        <w:rPr>
          <w:spacing w:val="2"/>
        </w:rPr>
        <w:t>«La ragione adunque, dice il santo Dot</w:t>
        <w:softHyphen/>
        <w:t>tore, per la quale il primo uomo non ri</w:t>
        <w:softHyphen/>
        <w:t>cevette questo dono di Dio cioè la per</w:t>
        <w:softHyphen/>
        <w:t>severanza nel bene, ma fu lasciato in suo arbitrio il perseverare o non perse</w:t>
        <w:softHyphen/>
        <w:t>verare si fu che la volontà sua istituita senza alcun peccato e senza aver nulla in se stessa che per mala concupiscenza resistesse avea tali forze, che cosa de</w:t>
        <w:softHyphen/>
        <w:t>gna parea che si dovesse commettere a tanta bontà e a tanta facilitàdi viver be</w:t>
        <w:softHyphen/>
        <w:t>ne l'arbitrio del perseverare» (162). Questa grazia dunque era come una po</w:t>
        <w:softHyphen/>
        <w:t>tenza nuova data all'uomo (163); il qual uomo poi poteva o adoperarla o no a suo piacimento: era un cotal sentimento pel quale potea resistere, se avesse vo</w:t>
        <w:softHyphen/>
        <w:t>luto all'appetito, e frenare i suoi movi</w:t>
        <w:softHyphen/>
        <w:t>menti in sacrifizio ed in ubbidienza del Signore. Suppliva questo sentimento so</w:t>
        <w:softHyphen/>
        <w:t>prannaturale posto nell'uomo alla debo</w:t>
        <w:softHyphen/>
        <w:t>lezza del bene puramente ideale, quale era la giustizia che imponeva di ubbidi</w:t>
        <w:softHyphen/>
        <w:t>re a Dio eziandio con qualche sacrificio, e questo bene ideale in un cotal modo lo realizzava e avvalorava, come appunto</w:t>
      </w:r>
    </w:p>
    <w:p>
      <w:pPr>
        <w:pStyle w:val="Normal"/>
        <w:rPr>
          <w:spacing w:val="2"/>
        </w:rPr>
      </w:pPr>
      <w:r>
        <w:rPr>
          <w:spacing w:val="2"/>
        </w:rPr>
        <w:t>GRAZIA</w:t>
      </w:r>
    </w:p>
    <w:p>
      <w:pPr>
        <w:pStyle w:val="Normal"/>
        <w:rPr>
          <w:spacing w:val="2"/>
        </w:rPr>
      </w:pPr>
      <w:r>
        <w:rPr>
          <w:spacing w:val="2"/>
        </w:rPr>
        <w:t>438</w:t>
      </w:r>
    </w:p>
    <w:p>
      <w:pPr>
        <w:pStyle w:val="Normal"/>
        <w:jc w:val="both"/>
        <w:rPr>
          <w:spacing w:val="2"/>
        </w:rPr>
      </w:pPr>
      <w:r>
        <w:rPr>
          <w:spacing w:val="2"/>
        </w:rPr>
        <w:t>l'immaginazione rende efficace su di noi un bene futuro di cui s'abbia avuto sensibile sperienza. Or dunque quest'ar</w:t>
        <w:softHyphen/>
        <w:t>ma, questa virtù messa nelle mani del</w:t>
        <w:softHyphen/>
        <w:t>l'uomo era indubitatamente atta a farlo vincere la tentazione purché avesse vo</w:t>
        <w:softHyphen/>
        <w:t>luto adoperarla.</w:t>
      </w:r>
    </w:p>
    <w:p>
      <w:pPr>
        <w:pStyle w:val="Normal"/>
        <w:jc w:val="both"/>
        <w:rPr>
          <w:spacing w:val="2"/>
        </w:rPr>
      </w:pPr>
      <w:r>
        <w:rPr>
          <w:spacing w:val="2"/>
        </w:rPr>
        <w:t>La stessa specie di grazia secondo s. Agostino era stata data agli Angeli, e colla medesima grazia alcuni hanno perseverato nel bene, altri sono scaduti; non già per diversità della grazia ma sì dell'uso che il loro libero arbitrio ne fe</w:t>
        <w:softHyphen/>
        <w:t>ce. Ecco come Agostino dichiara la co</w:t>
        <w:softHyphen/>
        <w:t>sa. [...].</w:t>
      </w:r>
    </w:p>
    <w:p>
      <w:pPr>
        <w:pStyle w:val="Normal"/>
        <w:jc w:val="both"/>
        <w:rPr>
          <w:spacing w:val="2"/>
        </w:rPr>
      </w:pPr>
      <w:r>
        <w:rPr>
          <w:spacing w:val="2"/>
        </w:rPr>
        <w:t>Con quella stessa grazia adunque colla quale alcuni Angeli perseverarono, colla stessa altri decaddero: e con quella stessa grazia avendo la quale Adamo decadde, con quella stessa poteva perseverare. È una medesima grazia sempre a pieno sufficiente, ma talora adoperata dall'uo</w:t>
        <w:softHyphen/>
        <w:t>mo e talora lasciata inoperosa, come una spada bene affilata che sempre vale per sé a tagliare eziandio che si lasci nel fo</w:t>
        <w:softHyphen/>
        <w:t>dero dimentica. All'uomo insomma co</w:t>
        <w:softHyphen/>
        <w:t>stava tanto l'usar della grazia, l'attinger forze da lei quanto gli costava alzare il braccio, muovere i piedi a camminare, o attinger acqua alla fonte per dissetarsi: la forza di muoversi non gli manca, ha pure il fonte innanzi che gorgoglia: in lui sta l'usare o non usar di tai beni. [...].</w:t>
      </w:r>
    </w:p>
    <w:p>
      <w:pPr>
        <w:pStyle w:val="Normal"/>
        <w:jc w:val="both"/>
        <w:rPr>
          <w:spacing w:val="2"/>
        </w:rPr>
      </w:pPr>
      <w:r>
        <w:rPr>
          <w:spacing w:val="2"/>
        </w:rPr>
        <w:t>Quella grazia adunque di Adamo e degli Angeli era una grazia potenziale affida</w:t>
        <w:softHyphen/>
        <w:t>ta alle mani della creatura, nella quale stava il ridurla all'atto, e cavarne i buo</w:t>
        <w:softHyphen/>
        <w:t>ni effetti (167). Ma qui usciràtaluno di</w:t>
        <w:softHyphen/>
        <w:t>cendo: per questo uscire della grazia da quello stato di potenza alla sua attuale operazione non era mestieri di un nuovo aiuto soprannaturale dato all'uomo? di una di quelle grazie che chiamano at</w:t>
        <w:softHyphen/>
        <w:t>tuali? Rispondo e parmi, secondo la mente del Dottor della grazia s'io nulla intendo, che perché quella grazia poten</w:t>
        <w:softHyphen/>
        <w:t>ziale operasse si richiedeva che operas</w:t>
        <w:softHyphen/>
        <w:t>se il libero arbitrio il quale in questo era lasciato a se stesso. Or peròquando di</w:t>
        <w:softHyphen/>
      </w:r>
    </w:p>
    <w:p>
      <w:pPr>
        <w:pStyle w:val="Normal"/>
        <w:spacing w:before="0" w:after="144"/>
        <w:jc w:val="both"/>
        <w:rPr/>
      </w:pPr>
      <w:r>
        <w:rPr>
          <w:spacing w:val="2"/>
        </w:rPr>
        <w:t>co che il libero arbitrio era lasciato a se stesso non escludo l'aiuto che Iddio co</w:t>
        <w:softHyphen/>
        <w:t>me creatore e conservatore delle creatu</w:t>
        <w:softHyphen/>
        <w:t>re presta loro non meno acciocché pos</w:t>
        <w:softHyphen/>
        <w:t>sano sussistere, che operare. Sicché Id</w:t>
        <w:softHyphen/>
        <w:t>dio come prima causa cooperare e muo</w:t>
        <w:softHyphen/>
        <w:t>ver doveva sicuramente il libero arbitrio dell'uomo che facesse buon uso della grazia. Oltre questo aiuto presente e continuo di Dio il quale sta nell'ordine naturale la grazia stessa pur col passare dalla potenza al suo atto non è che Dio operante in un ordine soprannaturale; perocché la grazia non si può muovere né dare aiuto e forza al libero arbitrio se non per virtù di Dio: essendo la grazia una operazione deiforme. Ma tuttavia egli non è assurdo il pensare che il pri</w:t>
        <w:softHyphen/>
        <w:t>mo movimento nascesse dal libero arbi</w:t>
        <w:softHyphen/>
        <w:t xml:space="preserve">trio rinforzato dalla grazia abituale e mosso da Dio come creatore; </w:t>
      </w:r>
      <w:r>
        <w:rPr>
          <w:i/>
          <w:iCs/>
        </w:rPr>
        <w:t xml:space="preserve">(Antrop. sopran., vo1.I, </w:t>
      </w:r>
      <w:r>
        <w:rPr>
          <w:spacing w:val="2"/>
        </w:rPr>
        <w:t>lib.II, cap.III, art.IV, pp.334-336)</w:t>
      </w:r>
    </w:p>
    <w:p>
      <w:pPr>
        <w:pStyle w:val="Normal"/>
        <w:spacing w:before="0" w:after="144"/>
        <w:ind w:left="288" w:hanging="288"/>
        <w:jc w:val="both"/>
        <w:rPr/>
      </w:pPr>
      <w:r>
        <w:rPr>
          <w:i/>
          <w:iCs/>
        </w:rPr>
        <w:t xml:space="preserve">12. g. eucaristica v. </w:t>
      </w:r>
      <w:r>
        <w:rPr>
          <w:spacing w:val="2"/>
        </w:rPr>
        <w:t xml:space="preserve">GRAZIA: 14. </w:t>
      </w:r>
      <w:r>
        <w:rPr>
          <w:i/>
          <w:iCs/>
        </w:rPr>
        <w:t>g. sa</w:t>
        <w:softHyphen/>
        <w:t>cramentale del battesimo; 22. g. suf</w:t>
        <w:softHyphen/>
        <w:t>ficiente.</w:t>
      </w:r>
    </w:p>
    <w:p>
      <w:pPr>
        <w:pStyle w:val="Normal"/>
        <w:rPr/>
      </w:pPr>
      <w:r>
        <w:rPr>
          <w:spacing w:val="2"/>
        </w:rPr>
        <w:t xml:space="preserve">13. </w:t>
      </w:r>
      <w:r>
        <w:rPr>
          <w:i/>
          <w:iCs/>
        </w:rPr>
        <w:t>g. operante, cooperante</w:t>
      </w:r>
    </w:p>
    <w:p>
      <w:pPr>
        <w:pStyle w:val="Normal"/>
        <w:spacing w:before="216" w:after="0"/>
        <w:jc w:val="both"/>
        <w:rPr/>
      </w:pPr>
      <w:r>
        <w:rPr>
          <w:spacing w:val="2"/>
        </w:rPr>
        <w:t>(101) Questa azione della grazia essen</w:t>
        <w:softHyphen/>
        <w:t>do il solo Dio che la fa nell'anima, può esser fatta anco ne' bambini; perocché Iddio conosce ed ha in poter suo la na</w:t>
        <w:softHyphen/>
        <w:t>tura umana, e nulla osta che anche nel</w:t>
        <w:softHyphen/>
        <w:t>l'anime de' bambini eserciti la sua onni</w:t>
        <w:softHyphen/>
        <w:t xml:space="preserve">potente azione. Questa grazia è quella prima che i teologi chiamano </w:t>
      </w:r>
      <w:r>
        <w:rPr>
          <w:i/>
          <w:iCs/>
        </w:rPr>
        <w:t xml:space="preserve">operante, </w:t>
      </w:r>
      <w:r>
        <w:rPr>
          <w:spacing w:val="2"/>
        </w:rPr>
        <w:t>perocché è Dio da sé che opera, e la di</w:t>
        <w:softHyphen/>
        <w:t xml:space="preserve">stinguono dalla </w:t>
      </w:r>
      <w:r>
        <w:rPr>
          <w:i/>
          <w:iCs/>
        </w:rPr>
        <w:t xml:space="preserve">cooperante </w:t>
      </w:r>
      <w:r>
        <w:rPr>
          <w:spacing w:val="2"/>
        </w:rPr>
        <w:t>che a quella conseguita: la grazia operante dàall'uo</w:t>
        <w:softHyphen/>
        <w:t xml:space="preserve">mo la </w:t>
      </w:r>
      <w:r>
        <w:rPr>
          <w:i/>
          <w:iCs/>
        </w:rPr>
        <w:t xml:space="preserve">potenza </w:t>
      </w:r>
      <w:r>
        <w:rPr>
          <w:spacing w:val="2"/>
        </w:rPr>
        <w:t>di operare il bene sopran</w:t>
        <w:softHyphen/>
        <w:t xml:space="preserve">naturale, la cooperante sono gli </w:t>
      </w:r>
      <w:r>
        <w:rPr>
          <w:i/>
          <w:iCs/>
        </w:rPr>
        <w:t xml:space="preserve">atti </w:t>
      </w:r>
      <w:r>
        <w:rPr>
          <w:spacing w:val="2"/>
        </w:rPr>
        <w:t>di questa potenza.</w:t>
      </w:r>
    </w:p>
    <w:p>
      <w:pPr>
        <w:pStyle w:val="Normal"/>
        <w:jc w:val="both"/>
        <w:rPr>
          <w:spacing w:val="2"/>
        </w:rPr>
      </w:pPr>
      <w:r>
        <w:rPr>
          <w:spacing w:val="2"/>
        </w:rPr>
        <w:t>La distinzione si derivòda quelle parole di santo Agostino sopra la conversione di s. Pietro: «E chi mai avea cominciato a dare a Pietro questa carità sebbene an</w:t>
        <w:softHyphen/>
        <w:t>cor piccola, se non colui che vien pre</w:t>
        <w:softHyphen/>
        <w:t>parando la volontà e poi perfeziona</w:t>
      </w:r>
    </w:p>
    <w:p>
      <w:pPr>
        <w:pStyle w:val="Normal"/>
        <w:rPr>
          <w:i/>
          <w:i/>
          <w:iCs/>
        </w:rPr>
      </w:pPr>
      <w:r>
        <w:rPr>
          <w:i/>
          <w:iCs/>
        </w:rPr>
        <w:t>439</w:t>
      </w:r>
    </w:p>
    <w:p>
      <w:pPr>
        <w:pStyle w:val="Normal"/>
        <w:rPr>
          <w:i/>
          <w:i/>
          <w:iCs/>
        </w:rPr>
      </w:pPr>
      <w:r>
        <w:rPr>
          <w:i/>
          <w:iCs/>
        </w:rPr>
        <w:t>GRAZIA</w:t>
      </w:r>
    </w:p>
    <w:p>
      <w:pPr>
        <w:pStyle w:val="Normal"/>
        <w:jc w:val="both"/>
        <w:rPr/>
      </w:pPr>
      <w:r>
        <w:rPr>
          <w:i/>
          <w:iCs/>
        </w:rPr>
        <w:t xml:space="preserve">cooperando, </w:t>
      </w:r>
      <w:r>
        <w:rPr>
          <w:spacing w:val="2"/>
        </w:rPr>
        <w:t xml:space="preserve">ciòche </w:t>
      </w:r>
      <w:r>
        <w:rPr>
          <w:i/>
          <w:iCs/>
        </w:rPr>
        <w:t xml:space="preserve">operando </w:t>
      </w:r>
      <w:r>
        <w:rPr>
          <w:spacing w:val="2"/>
        </w:rPr>
        <w:t>ebbe in</w:t>
        <w:softHyphen/>
        <w:t>cominciato? Imperocché quegli medesi</w:t>
        <w:softHyphen/>
        <w:t>mo opera acciocché vogliamo, il quale coopera a quelli che giàvogliono dando compimento al bene cominciato. Laon</w:t>
        <w:softHyphen/>
        <w:t>de e senza noi opera acciocché voglia</w:t>
        <w:softHyphen/>
        <w:t>mo, e con noi coopera, acciocché fac</w:t>
        <w:softHyphen/>
        <w:t xml:space="preserve">ciamo ciò che vogliamo». (L. </w:t>
      </w:r>
      <w:r>
        <w:rPr>
          <w:i/>
          <w:iCs/>
        </w:rPr>
        <w:t xml:space="preserve">De </w:t>
      </w:r>
      <w:hyperlink r:id="rId8">
        <w:r>
          <w:rPr>
            <w:rStyle w:val="InternetLink"/>
            <w:i/>
            <w:iCs/>
            <w:color w:val="0000FF"/>
            <w:u w:val="single"/>
          </w:rPr>
          <w:t>grat. et</w:t>
        </w:r>
      </w:hyperlink>
      <w:r>
        <w:rPr>
          <w:i/>
          <w:iCs/>
        </w:rPr>
        <w:t xml:space="preserve"> lib. arbitr., c. XVII, </w:t>
      </w:r>
      <w:r>
        <w:rPr>
          <w:spacing w:val="2"/>
        </w:rPr>
        <w:t xml:space="preserve">n. </w:t>
      </w:r>
      <w:r>
        <w:rPr>
          <w:i/>
          <w:iCs/>
        </w:rPr>
        <w:t xml:space="preserve">&lt;33&gt;). </w:t>
      </w:r>
      <w:r>
        <w:rPr>
          <w:spacing w:val="2"/>
        </w:rPr>
        <w:t xml:space="preserve">Or per la volontà di cui qui parla s. Agostino dee intendersi la </w:t>
      </w:r>
      <w:r>
        <w:rPr>
          <w:i/>
          <w:iCs/>
        </w:rPr>
        <w:t xml:space="preserve">potenza </w:t>
      </w:r>
      <w:r>
        <w:rPr>
          <w:spacing w:val="2"/>
        </w:rPr>
        <w:t>di volere so</w:t>
        <w:softHyphen/>
        <w:t>prannaturalmente, quest'istinto intellet</w:t>
        <w:softHyphen/>
        <w:t xml:space="preserve">tivo soprannaturale che viene creato in noi dalla prima azione della grazia nel nostro intelletto. </w:t>
      </w:r>
      <w:r>
        <w:rPr>
          <w:i/>
          <w:iCs/>
        </w:rPr>
        <w:t xml:space="preserve">(Antrop. sopran., vo1.I, </w:t>
      </w:r>
      <w:r>
        <w:rPr>
          <w:spacing w:val="2"/>
        </w:rPr>
        <w:t xml:space="preserve">lib.I, cap.V art.V </w:t>
      </w:r>
      <w:r>
        <w:rPr>
          <w:i/>
          <w:iCs/>
        </w:rPr>
        <w:t xml:space="preserve">pp.93-94, </w:t>
      </w:r>
      <w:r>
        <w:rPr>
          <w:spacing w:val="2"/>
        </w:rPr>
        <w:t>nota)</w:t>
      </w:r>
    </w:p>
    <w:p>
      <w:pPr>
        <w:pStyle w:val="Normal"/>
        <w:jc w:val="both"/>
        <w:rPr/>
      </w:pPr>
      <w:r>
        <w:rPr>
          <w:spacing w:val="2"/>
        </w:rPr>
        <w:t xml:space="preserve">XIV. [...] Anche negli adulti la grazia del santo battesimo opera </w:t>
      </w:r>
      <w:r>
        <w:rPr>
          <w:i/>
          <w:iCs/>
        </w:rPr>
        <w:t>ex opere ope</w:t>
        <w:softHyphen/>
        <w:t xml:space="preserve">rato, </w:t>
      </w:r>
      <w:r>
        <w:rPr>
          <w:spacing w:val="2"/>
        </w:rPr>
        <w:t>e perciòin un modo fisico, neces</w:t>
        <w:softHyphen/>
        <w:t>sario; ma essa puòtrovare l'obice della mala volontà ed esige certamente che l'uomo col suo libero arbitrio vi si di</w:t>
        <w:softHyphen/>
        <w:t xml:space="preserve">sponga specialmente </w:t>
      </w:r>
      <w:r>
        <w:rPr>
          <w:i/>
          <w:iCs/>
        </w:rPr>
        <w:t>eidem gratiae li</w:t>
        <w:softHyphen/>
        <w:t xml:space="preserve">bere assentiendo et cooperando. Io </w:t>
      </w:r>
      <w:r>
        <w:rPr>
          <w:spacing w:val="2"/>
        </w:rPr>
        <w:t>dico ancora di più stimo cioè opinione conforme alla pietà alla tradizione ed alla ragione, che come nell'adulto coo</w:t>
        <w:softHyphen/>
        <w:t>pera alla grazia la volontàdell'uomo in un modo libero, così nell'infante coope</w:t>
        <w:softHyphen/>
        <w:t xml:space="preserve">ri la volontà (benché egli non ne abbia coscienza, giacché la </w:t>
      </w:r>
      <w:r>
        <w:rPr>
          <w:i/>
          <w:iCs/>
        </w:rPr>
        <w:t xml:space="preserve">coscienza </w:t>
      </w:r>
      <w:r>
        <w:rPr>
          <w:spacing w:val="2"/>
        </w:rPr>
        <w:t>e la vo</w:t>
        <w:softHyphen/>
      </w:r>
      <w:r>
        <w:rPr>
          <w:i/>
          <w:iCs/>
        </w:rPr>
        <w:t xml:space="preserve">lontà </w:t>
      </w:r>
      <w:r>
        <w:rPr>
          <w:spacing w:val="2"/>
        </w:rPr>
        <w:t>son due cose diverse) attratta dalla grazia, come le paglie dall'ambra, spon</w:t>
        <w:softHyphen/>
        <w:t>taneamente e necessariamente verso di lei movendosi. Intanto, se il nostro Eu</w:t>
        <w:softHyphen/>
        <w:t>sebio è teologo, non può certamente ignorare, che ciòche io dico della gra</w:t>
        <w:softHyphen/>
        <w:t>zia santificante che viene infusa ne' bambini pel santo battesimo, posso dir</w:t>
        <w:softHyphen/>
        <w:t>lo a un di presso anche in generale di quella grazia che sant'Agostino e gli scrittori ecclesiastici dopo lui chiamaro</w:t>
        <w:softHyphen/>
        <w:t xml:space="preserve">no </w:t>
      </w:r>
      <w:r>
        <w:rPr>
          <w:i/>
          <w:iCs/>
        </w:rPr>
        <w:t xml:space="preserve">operante: </w:t>
      </w:r>
      <w:r>
        <w:rPr>
          <w:spacing w:val="2"/>
        </w:rPr>
        <w:t>non puòignorare, che que</w:t>
        <w:softHyphen/>
        <w:t xml:space="preserve">sta grazia operante viene definita </w:t>
      </w:r>
      <w:r>
        <w:rPr>
          <w:i/>
          <w:iCs/>
        </w:rPr>
        <w:t>indeli</w:t>
        <w:softHyphen/>
        <w:t>beratus motus intellectus et voluntatis coelitus immissus, per quem Deus inci</w:t>
        <w:softHyphen/>
        <w:t xml:space="preserve">pit bonum opus in nobis (1); </w:t>
      </w:r>
      <w:r>
        <w:rPr>
          <w:spacing w:val="2"/>
        </w:rPr>
        <w:t>e che di es</w:t>
        <w:softHyphen/>
        <w:t xml:space="preserve">sa dice sant'Agostino: </w:t>
      </w:r>
      <w:r>
        <w:rPr>
          <w:i/>
          <w:iCs/>
        </w:rPr>
        <w:t xml:space="preserve">Ut ergo velimus, sine nobis operatur (2); </w:t>
      </w:r>
      <w:r>
        <w:rPr>
          <w:spacing w:val="2"/>
        </w:rPr>
        <w:t xml:space="preserve">e che quel </w:t>
      </w:r>
      <w:r>
        <w:rPr>
          <w:i/>
          <w:iCs/>
        </w:rPr>
        <w:t>sine</w:t>
      </w:r>
    </w:p>
    <w:p>
      <w:pPr>
        <w:pStyle w:val="Normal"/>
        <w:spacing w:before="0" w:after="144"/>
        <w:jc w:val="both"/>
        <w:rPr/>
      </w:pPr>
      <w:r>
        <w:rPr>
          <w:i/>
          <w:iCs/>
        </w:rPr>
        <w:t xml:space="preserve">nobis </w:t>
      </w:r>
      <w:r>
        <w:rPr>
          <w:spacing w:val="2"/>
        </w:rPr>
        <w:t xml:space="preserve">egregiamente viene spiegato dal Tournely, dicendo: </w:t>
      </w:r>
      <w:r>
        <w:rPr>
          <w:i/>
          <w:iCs/>
        </w:rPr>
        <w:t>Non quidem sine no</w:t>
        <w:softHyphen/>
        <w:t xml:space="preserve">bis physice ac vitaliter agentibus, sed sine nobis libere consentientibus (3). </w:t>
      </w:r>
      <w:r>
        <w:rPr>
          <w:spacing w:val="2"/>
        </w:rPr>
        <w:t xml:space="preserve">E s. Tommaso: </w:t>
      </w:r>
      <w:r>
        <w:rPr>
          <w:i/>
          <w:iCs/>
        </w:rPr>
        <w:t xml:space="preserve">In illo - effectu, in quo mens nostra est mota et non movens, solus autem Deus movens, operatio Deo tribuitur (4). </w:t>
      </w:r>
      <w:r>
        <w:rPr>
          <w:spacing w:val="2"/>
        </w:rPr>
        <w:t>Nella grazia operante adunque la volontàsi lascia movere; el</w:t>
        <w:softHyphen/>
        <w:t xml:space="preserve">la non opera </w:t>
      </w:r>
      <w:r>
        <w:rPr>
          <w:i/>
          <w:iCs/>
        </w:rPr>
        <w:t xml:space="preserve">con libertà; </w:t>
      </w:r>
      <w:r>
        <w:rPr>
          <w:spacing w:val="2"/>
        </w:rPr>
        <w:t xml:space="preserve">ma </w:t>
      </w:r>
      <w:r>
        <w:rPr>
          <w:i/>
          <w:iCs/>
        </w:rPr>
        <w:t>con ispon</w:t>
        <w:softHyphen/>
        <w:t xml:space="preserve">taneità: </w:t>
      </w:r>
      <w:r>
        <w:rPr>
          <w:spacing w:val="2"/>
        </w:rPr>
        <w:t>e questa dottrina sta benissimo insieme con tutto ciò che decide ed esprime con divina sapienza il sacrosan</w:t>
        <w:softHyphen/>
        <w:t>to Concilio di Trento sulla parte che ne</w:t>
        <w:softHyphen/>
        <w:t xml:space="preserve">gli adulti ha il libero arbitrio eccitato dalla grazia a preparare e disporre l'uomo alla giustificazione. [...]. (Risp. </w:t>
      </w:r>
      <w:r>
        <w:rPr>
          <w:i/>
          <w:iCs/>
        </w:rPr>
        <w:t xml:space="preserve">finto Eus. Crist., </w:t>
      </w:r>
      <w:r>
        <w:rPr>
          <w:spacing w:val="2"/>
        </w:rPr>
        <w:t>n.XIV)</w:t>
      </w:r>
    </w:p>
    <w:p>
      <w:pPr>
        <w:pStyle w:val="Normal"/>
        <w:rPr/>
      </w:pPr>
      <w:r>
        <w:rPr>
          <w:i/>
          <w:iCs/>
        </w:rPr>
        <w:t xml:space="preserve">14. g. sacramentale del battesimo </w:t>
      </w:r>
      <w:r>
        <w:rPr>
          <w:spacing w:val="2"/>
        </w:rPr>
        <w:t>Diciamo grazia sacramentale a quella che è proprio e peculiare effetto di un Sacramento.</w:t>
      </w:r>
    </w:p>
    <w:p>
      <w:pPr>
        <w:pStyle w:val="Normal"/>
        <w:jc w:val="both"/>
        <w:rPr>
          <w:spacing w:val="2"/>
        </w:rPr>
      </w:pPr>
      <w:r>
        <w:rPr>
          <w:spacing w:val="2"/>
        </w:rPr>
        <w:t>Non è più difficile definire qual sia la grazia sacramentale del battesimo, dopo tutto ciòche abbiamo ragionato intorno a questo Sacramento.</w:t>
      </w:r>
    </w:p>
    <w:p>
      <w:pPr>
        <w:pStyle w:val="Normal"/>
        <w:jc w:val="both"/>
        <w:rPr>
          <w:spacing w:val="2"/>
        </w:rPr>
      </w:pPr>
      <w:r>
        <w:rPr>
          <w:spacing w:val="2"/>
        </w:rPr>
        <w:t>La grazia sacramentale del battesimo consiste nella comunicazione della vita soprannaturale di GesùCristo.</w:t>
      </w:r>
    </w:p>
    <w:p>
      <w:pPr>
        <w:pStyle w:val="Normal"/>
        <w:jc w:val="both"/>
        <w:rPr>
          <w:spacing w:val="2"/>
        </w:rPr>
      </w:pPr>
      <w:r>
        <w:rPr>
          <w:spacing w:val="2"/>
        </w:rPr>
        <w:t>Gesù Cristo possiede la pienezza della vita soprannaturale in proprio, e per pri</w:t>
        <w:softHyphen/>
        <w:t>mordiale costituzione a cagione dell'u</w:t>
        <w:softHyphen/>
        <w:t>nione ipostatica in lui avverata fra la na</w:t>
        <w:softHyphen/>
        <w:t>tura umana e divina. Perocché la vita soprannaturale consiste nell'unione rea</w:t>
        <w:softHyphen/>
        <w:t>le fra l'uomo e Dio (46).</w:t>
      </w:r>
    </w:p>
    <w:p>
      <w:pPr>
        <w:pStyle w:val="Normal"/>
        <w:jc w:val="both"/>
        <w:rPr>
          <w:spacing w:val="2"/>
        </w:rPr>
      </w:pPr>
      <w:r>
        <w:rPr>
          <w:spacing w:val="2"/>
        </w:rPr>
        <w:t>Cristo ottenne dal Padre di comunicare della propria vita agli altri uomini col merito della sua passione: l'ottenne per giustizia, e non per grazia (47). In con</w:t>
        <w:softHyphen/>
        <w:t>seguenza di che nacque ciòche disse s. Giovanni: «Noi tutti abbiamo ricevuto della sua pienezza» (48).</w:t>
      </w:r>
    </w:p>
    <w:p>
      <w:pPr>
        <w:pStyle w:val="Normal"/>
        <w:jc w:val="both"/>
        <w:rPr>
          <w:spacing w:val="2"/>
        </w:rPr>
      </w:pPr>
      <w:r>
        <w:rPr>
          <w:spacing w:val="2"/>
        </w:rPr>
        <w:t>La comunicazione della vita di Cristo agli altri uomini si fa in un modo simile a quello della comunicazione della vita naturale alle particelle inanimate del ci</w:t>
        <w:softHyphen/>
        <w:t>bo. Queste particelle non hanno la vita</w:t>
      </w:r>
    </w:p>
    <w:p>
      <w:pPr>
        <w:pStyle w:val="Normal"/>
        <w:rPr>
          <w:spacing w:val="2"/>
        </w:rPr>
      </w:pPr>
      <w:r>
        <w:rPr>
          <w:spacing w:val="2"/>
        </w:rPr>
        <w:t>GRAZIA</w:t>
      </w:r>
    </w:p>
    <w:p>
      <w:pPr>
        <w:pStyle w:val="Normal"/>
        <w:rPr>
          <w:spacing w:val="2"/>
        </w:rPr>
      </w:pPr>
      <w:r>
        <w:rPr>
          <w:spacing w:val="2"/>
        </w:rPr>
        <w:t>440</w:t>
      </w:r>
    </w:p>
    <w:p>
      <w:pPr>
        <w:pStyle w:val="Normal"/>
        <w:jc w:val="both"/>
        <w:rPr>
          <w:spacing w:val="2"/>
        </w:rPr>
      </w:pPr>
      <w:r>
        <w:rPr>
          <w:spacing w:val="2"/>
        </w:rPr>
        <w:t>prima di essere accostate strettamente alle parti vive del corpo, come accade nella nutrizione: accostate nel modo de</w:t>
        <w:softHyphen/>
        <w:t>bito alle parti vive, ricevono la vita dive</w:t>
        <w:softHyphen/>
        <w:t>nendo carne e sangue vivo. Così abbiam detto che il corpo di Cristo comunica la vita spirituale a quegli uomini che uni</w:t>
        <w:softHyphen/>
        <w:t>sce a sé, e la comunica non solo per l'immediato contatto, ma ben anco con dei mezzi, il primo dei quali è l'acqua. Convien riflettere a quello che fu già detto altrove, cioè che quando l'uomo acquista la vita soprannaturale, o visio</w:t>
        <w:softHyphen/>
        <w:t>ne incipiente di Dio, non nasce giàalcu</w:t>
        <w:softHyphen/>
        <w:t>na mutazione in se stesso, che è immu</w:t>
        <w:softHyphen/>
        <w:t>tabile, onnipresente, e conoscibile per se stesso; ma nasce solo una mutazione nell'uomo che acquista la virtùvisiva a quel modo come se si desse vita ed oc</w:t>
        <w:softHyphen/>
        <w:t>chi ad una pianta in sul pieno meriggio; la qual pianta comincerebbe pur allora a vedere il sole senza che fosse nata alcu</w:t>
        <w:softHyphen/>
        <w:t>na mutazione nel sole. E volendo parla</w:t>
        <w:softHyphen/>
        <w:t>re ancora piùaccuratamente, dovrebbesi dire, che l'uomo rigenerato soprannatu</w:t>
        <w:softHyphen/>
        <w:t>ralmente, riceve non tanto la virtùvisi</w:t>
        <w:softHyphen/>
        <w:t>va, quanto la stessa visione.</w:t>
      </w:r>
    </w:p>
    <w:p>
      <w:pPr>
        <w:pStyle w:val="Normal"/>
        <w:jc w:val="both"/>
        <w:rPr>
          <w:spacing w:val="2"/>
        </w:rPr>
      </w:pPr>
      <w:r>
        <w:rPr>
          <w:spacing w:val="2"/>
        </w:rPr>
        <w:t>L'uomo dunque pel battesimo s'incor</w:t>
        <w:softHyphen/>
        <w:t>pora a Cristo, secondo la frase consa</w:t>
        <w:softHyphen/>
        <w:t>crata dalla Chiesa, e così partecipa in Cristo della visione di Dio che ha Cri</w:t>
        <w:softHyphen/>
        <w:t>sto. Che questa incorporazione poi del</w:t>
        <w:softHyphen/>
        <w:t>l'uomo colla umanità sacratissima di Cristo, la quale si opera ineffabilmente nel battesimo, sia un'unione sostanziale comunicante la stessa vita, e non una unione puramente accidentale, appari</w:t>
        <w:softHyphen/>
        <w:t>sce da quelle diverse similitudini usate da Cristo a significare l'unione di sé coi discepoli suoi. Perocché ora rappresenta sé come una vite, e &lt; i &gt; discepoli come tralci che escono dalla vite, onde rice</w:t>
        <w:softHyphen/>
        <w:t>vono la nutrizione e tutta la vegetazione (49); talora egli è il capo di un corpo del quale i discepoli suoi forman le membra (50); altra volta egli è il seme marcito sotterra dalla sostanza del quale sbuccia l'albero rappresentante la Chiesa (51), e non di rado egli è il cibo che si converte</w:t>
      </w:r>
    </w:p>
    <w:p>
      <w:pPr>
        <w:pStyle w:val="Normal"/>
        <w:jc w:val="both"/>
        <w:rPr>
          <w:spacing w:val="2"/>
        </w:rPr>
      </w:pPr>
      <w:r>
        <w:rPr>
          <w:spacing w:val="2"/>
        </w:rPr>
        <w:t>nelle carni e nel sangue de' suoi diletti (52): tutte similitudini tolte da unioni sostanziali che avvengono nella natura. Dice ancora Cristo di se stesso, che egli è la vita (53); di che apparisce, che gli uomini non possono avere la vita se non hanno Cristo, cioè se a lui non sono congiunti in una cosa sola, sicché una stessa vita sia quella che a tutti si comu</w:t>
        <w:softHyphen/>
        <w:t>nica, come una sola vita è quella di un solo corpo, una sola vita è quella che ri</w:t>
        <w:softHyphen/>
        <w:t>cevono le particelle del cibo cangiate in carne e in sangue di un uomo vivo.</w:t>
      </w:r>
    </w:p>
    <w:p>
      <w:pPr>
        <w:pStyle w:val="Normal"/>
        <w:jc w:val="both"/>
        <w:rPr>
          <w:spacing w:val="2"/>
        </w:rPr>
      </w:pPr>
      <w:r>
        <w:rPr>
          <w:spacing w:val="2"/>
        </w:rPr>
        <w:t>Questa sostanziale e vitale unione adun</w:t>
        <w:softHyphen/>
        <w:t>que degli altri uomini con Cristo si ope</w:t>
        <w:softHyphen/>
        <w:t>ra nel battesimo; e innanzi al battesimo, la vita non è immanente nell'uomo. Abbiamo distinto l'effetto della santifi</w:t>
        <w:softHyphen/>
        <w:t>cazione dell'uomo, dall'unione sostan</w:t>
        <w:softHyphen/>
        <w:t>ziale con Cristo, e abbiamo detto che in questa unione consiste il carattere (54). Acciocché questa unione produca la vi</w:t>
        <w:softHyphen/>
        <w:t>ta compiuta dell'uomo è necessario che influisca a bene sulla volontà dell'uo</w:t>
        <w:softHyphen/>
        <w:t>mo, inclinandola e convertendola a Dio. Questo avviene ove la volontà stessa non resista e ponga ostacolo col vigore suo proprio che si chiama libertà</w:t>
      </w:r>
    </w:p>
    <w:p>
      <w:pPr>
        <w:pStyle w:val="Normal"/>
        <w:jc w:val="both"/>
        <w:rPr>
          <w:spacing w:val="2"/>
        </w:rPr>
      </w:pPr>
      <w:r>
        <w:rPr>
          <w:spacing w:val="2"/>
        </w:rPr>
        <w:t>In questo caso, nel quale la volontà ri</w:t>
        <w:softHyphen/>
        <w:t>calcitra (ciò che non può avvenire che nell'adulto) &lt; h &gt; avvi nell'uomo la po</w:t>
        <w:softHyphen/>
        <w:t>tenza, il principio, il germe della vita (l'unione sostanziale); ma non la vita nel compiuto suo atto, che solo nella volontàdel bene si spiega (55).</w:t>
      </w:r>
    </w:p>
    <w:p>
      <w:pPr>
        <w:pStyle w:val="Normal"/>
        <w:jc w:val="both"/>
        <w:rPr>
          <w:spacing w:val="2"/>
        </w:rPr>
      </w:pPr>
      <w:r>
        <w:rPr>
          <w:spacing w:val="2"/>
        </w:rPr>
        <w:t>Dato adunque il carattere o unione con Cristo primo effetto del battesimo, po</w:t>
        <w:softHyphen/>
        <w:t>tendo questo produr fuori le sue conse</w:t>
        <w:softHyphen/>
        <w:t>guenze, avviene:</w:t>
      </w:r>
    </w:p>
    <w:p>
      <w:pPr>
        <w:pStyle w:val="Normal"/>
        <w:jc w:val="both"/>
        <w:rPr>
          <w:spacing w:val="2"/>
        </w:rPr>
      </w:pPr>
      <w:r>
        <w:rPr>
          <w:spacing w:val="2"/>
        </w:rPr>
        <w:t>1° La remissione del debito dell'uomo con Dio quello del peccato originale, e quello del peccato attuale commesso avanti il battesimo. Questo è ciòche si chiama nelle Scritture la morte dell'uo</w:t>
        <w:softHyphen/>
        <w:t>mo vecchio (56).</w:t>
      </w:r>
    </w:p>
    <w:p>
      <w:pPr>
        <w:pStyle w:val="Normal"/>
        <w:jc w:val="both"/>
        <w:rPr>
          <w:spacing w:val="2"/>
        </w:rPr>
      </w:pPr>
      <w:r>
        <w:rPr>
          <w:spacing w:val="2"/>
        </w:rPr>
        <w:t>2° La inclinazione buona della volontà proveniente da una luce nell'intelletto, nel che consiste propriamente la grazia positiva santificante. Questo è ciò che</w:t>
      </w:r>
    </w:p>
    <w:p>
      <w:pPr>
        <w:pStyle w:val="Normal"/>
        <w:rPr/>
      </w:pPr>
      <w:r>
        <w:rPr/>
        <w:t>441</w:t>
      </w:r>
    </w:p>
    <w:p>
      <w:pPr>
        <w:pStyle w:val="Normal"/>
        <w:rPr/>
      </w:pPr>
      <w:r>
        <w:rPr/>
        <w:t>GRAZIA</w:t>
      </w:r>
    </w:p>
    <w:p>
      <w:pPr>
        <w:pStyle w:val="Normal"/>
        <w:jc w:val="both"/>
        <w:rPr/>
      </w:pPr>
      <w:r>
        <w:rPr/>
        <w:t>nelle Scritture suol dirsi la risurrezione dell'uomo nuovo (57), e che da' Padri è attribuita allo Spirito santo (58). Questa prima grazia santificante abituale, im</w:t>
        <w:softHyphen/>
        <w:t xml:space="preserve">manente nell'uomo è adunque la grazia </w:t>
      </w:r>
      <w:r>
        <w:rPr>
          <w:i/>
          <w:iCs/>
        </w:rPr>
        <w:t xml:space="preserve">sacramentale </w:t>
      </w:r>
      <w:r>
        <w:rPr/>
        <w:t>del battesimo.</w:t>
      </w:r>
    </w:p>
    <w:p>
      <w:pPr>
        <w:pStyle w:val="Normal"/>
        <w:jc w:val="both"/>
        <w:rPr/>
      </w:pPr>
      <w:r>
        <w:rPr/>
        <w:t>Questa grazia del battesimo differisce dalle grazie attuali e transeunti princi</w:t>
        <w:softHyphen/>
        <w:t>palmente per la sua immanenza nell'uo</w:t>
        <w:softHyphen/>
        <w:t>mo; perocché essendo stabilmente dato all'uomo il fonte della grazia (il caratte</w:t>
        <w:softHyphen/>
        <w:t>re), anche la grazia che da quello rigur</w:t>
        <w:softHyphen/>
        <w:t>gita è continua, ove ostacoli non vi si frappongano.</w:t>
      </w:r>
    </w:p>
    <w:p>
      <w:pPr>
        <w:pStyle w:val="Normal"/>
        <w:jc w:val="both"/>
        <w:rPr/>
      </w:pPr>
      <w:r>
        <w:rPr/>
        <w:t xml:space="preserve">Questa grazia battesimale è </w:t>
      </w:r>
      <w:r>
        <w:rPr>
          <w:i/>
          <w:iCs/>
        </w:rPr>
        <w:t xml:space="preserve">triniforme </w:t>
      </w:r>
      <w:r>
        <w:rPr/>
        <w:t xml:space="preserve">per le ragioni dette: i vestigi della Trinità che mette nell'anima sono: 1° un </w:t>
      </w:r>
      <w:r>
        <w:rPr>
          <w:i/>
          <w:iCs/>
        </w:rPr>
        <w:t>senti</w:t>
        <w:softHyphen/>
        <w:t xml:space="preserve">mento </w:t>
      </w:r>
      <w:r>
        <w:rPr/>
        <w:t xml:space="preserve">di Dio in Cristo (forza infinita), 2° una </w:t>
      </w:r>
      <w:r>
        <w:rPr>
          <w:i/>
          <w:iCs/>
        </w:rPr>
        <w:t xml:space="preserve">luce </w:t>
      </w:r>
      <w:r>
        <w:rPr/>
        <w:t xml:space="preserve">intellettiva, e 3° un </w:t>
      </w:r>
      <w:r>
        <w:rPr>
          <w:i/>
          <w:iCs/>
        </w:rPr>
        <w:t xml:space="preserve">amore </w:t>
      </w:r>
      <w:r>
        <w:rPr/>
        <w:t>al be</w:t>
        <w:softHyphen/>
        <w:t>ne: tre elementi contemporanei dello sta</w:t>
        <w:softHyphen/>
        <w:t>to di santitàin cui l'uomo viene costitui</w:t>
        <w:softHyphen/>
        <w:t xml:space="preserve">to. </w:t>
      </w:r>
      <w:r>
        <w:rPr>
          <w:i/>
          <w:iCs/>
        </w:rPr>
        <w:t xml:space="preserve">(Antrop. sopran., vol.II, </w:t>
      </w:r>
      <w:r>
        <w:rPr/>
        <w:t>lib.IV: II, cap.I, art.X, pp.257-259)</w:t>
      </w:r>
    </w:p>
    <w:p>
      <w:pPr>
        <w:pStyle w:val="Normal"/>
        <w:jc w:val="both"/>
        <w:rPr/>
      </w:pPr>
      <w:r>
        <w:rPr/>
        <w:t>È dunque da distinguere fra non battez</w:t>
        <w:softHyphen/>
        <w:t>zati, i quali non ricevono, assumendo l'Eucaristia, né il Sacramento, né la co</w:t>
        <w:softHyphen/>
      </w:r>
      <w:r>
        <w:rPr>
          <w:i/>
          <w:iCs/>
        </w:rPr>
        <w:t xml:space="preserve">sa del Sacramento, </w:t>
      </w:r>
      <w:r>
        <w:rPr/>
        <w:t>dai battezzati, i qua</w:t>
        <w:softHyphen/>
        <w:t xml:space="preserve">li ricevono il Sacramento, e, se sono in grazia di Dio, anche la </w:t>
      </w:r>
      <w:r>
        <w:rPr>
          <w:i/>
          <w:iCs/>
        </w:rPr>
        <w:t>cosa del Sacra</w:t>
        <w:softHyphen/>
        <w:t xml:space="preserve">mento. I </w:t>
      </w:r>
      <w:r>
        <w:rPr/>
        <w:t>primi non comunicano che co</w:t>
        <w:softHyphen/>
        <w:t>gli accidenti secondo le leggi fisiche e naturali, ma i secondi comunicano con Cristo: ma in diverso modo quelli che sono in grazia, e quelli che sono in di</w:t>
        <w:softHyphen/>
        <w:t>sgrazia di Dio.</w:t>
      </w:r>
    </w:p>
    <w:p>
      <w:pPr>
        <w:pStyle w:val="Normal"/>
        <w:jc w:val="both"/>
        <w:rPr/>
      </w:pPr>
      <w:r>
        <w:rPr/>
        <w:t>I battezzati, che non sono in grazia, hanno il Verbo nella loro mente, la qua</w:t>
        <w:softHyphen/>
        <w:t>le appartiene alla loro persona umana, ma non la costituisce; e peròdall'avere l'impressione del Verbo non sono santi</w:t>
        <w:softHyphen/>
        <w:t>ficati, perché il Verbo che è in essi non manda lo Spirito Santo, ossia la grazia di questo, nella lor volontà che costitui</w:t>
        <w:softHyphen/>
        <w:t>sce la loro persona.</w:t>
      </w:r>
    </w:p>
    <w:p>
      <w:pPr>
        <w:pStyle w:val="Normal"/>
        <w:jc w:val="both"/>
        <w:rPr/>
      </w:pPr>
      <w:r>
        <w:rPr/>
        <w:t>Laonde il Verbo impresso nella loro mente si completa, quasi direi, colla car</w:t>
        <w:softHyphen/>
        <w:t>ne e col sangue che essi ricevono quasi in essi incarnandosi; ma tutto ciònell'or</w:t>
        <w:softHyphen/>
        <w:t>dine della mente e del sentimento in cui</w:t>
      </w:r>
    </w:p>
    <w:p>
      <w:pPr>
        <w:pStyle w:val="Normal"/>
        <w:jc w:val="both"/>
        <w:rPr/>
      </w:pPr>
      <w:r>
        <w:rPr/>
        <w:t>non giace la santificazione. Perocché è da osservare che quantunque l'acqua bat</w:t>
        <w:softHyphen/>
        <w:t>tesimale operi gli effetti soprannaturali per virtù del contatto segreto dell'uma</w:t>
        <w:softHyphen/>
        <w:t xml:space="preserve">nità di Cristo, tuttavia nel battesimo non viene comunicata all'uomo la stessa umanità di Cristo, la stessa carne, o lo stesso sangue vivente, ma solo la virtù che esce dal corpo del Salvatore, la qual virtù è atta a comunicare la percezione del Verbo, onde Cristo ebbe a dire a S. </w:t>
      </w:r>
      <w:r>
        <w:rPr>
          <w:i/>
          <w:iCs/>
        </w:rPr>
        <w:t xml:space="preserve">Filippo: Philippe, qui videt me </w:t>
      </w:r>
      <w:r>
        <w:rPr/>
        <w:t>(cioè la mia umanitàin modo soprannaturale) vi</w:t>
        <w:softHyphen/>
      </w:r>
      <w:r>
        <w:rPr>
          <w:i/>
          <w:iCs/>
        </w:rPr>
        <w:t xml:space="preserve">det et Patrem (2), </w:t>
      </w:r>
      <w:r>
        <w:rPr/>
        <w:t>cioè «vede me come Verbo, e in me conosce il Padre mio di cui sono 1'imagine». Laonde colla Euca</w:t>
        <w:softHyphen/>
        <w:t>ristia si completa nell'uomo la comuni</w:t>
        <w:softHyphen/>
        <w:t>cazione di Cristo incominciata nel batte</w:t>
        <w:softHyphen/>
        <w:t>simo, aggiungendosi la carne ed il san</w:t>
        <w:softHyphen/>
        <w:t>gue, cioè 1'umanitàdi Cristo al Verbo che risplendeva nella mente, e tutto ciò se l'uomo ha una volontàpeccatrice, non a sua salute, ma a sua condanna. Questo è il primo effetto della SS. Eucaristia.</w:t>
      </w:r>
    </w:p>
    <w:p>
      <w:pPr>
        <w:pStyle w:val="Normal"/>
        <w:jc w:val="both"/>
        <w:rPr/>
      </w:pPr>
      <w:r>
        <w:rPr/>
        <w:t>Ma se l'uomo battezzato è in grazia, il Verbo emette in lui lo Spirito Santo, col quale santifica la sua volontà dove giace la personalitàdell'uomo, e quindi rimane santificata la persona dell'uomo. Allora poi che quest'uomo, ricevendo l'Eucari</w:t>
        <w:softHyphen/>
        <w:t>stia, riceve 1'umanitàvivente di Cristo, e si completa in lui il Verbo incarnato, questo Verbo incarnato emette lo Spirito Santo nell'uomo, non solo come luce, immediata operazione del Verbo, ma ben anco, per mezzo del suo corpo santissi</w:t>
        <w:softHyphen/>
        <w:t>mo, come luce e sentimento e gaudio corporale. Quindi lo Spirito Santo emana alla santificazione dell'uomo da tutto Cristo, sempre venendo mandato dal Verbo. Ma se il Verbo prima non illustra</w:t>
        <w:softHyphen/>
        <w:t>va col divino Spirito se non la suprema parte della volontà dell'uomo, cioè la fa</w:t>
        <w:softHyphen/>
        <w:t>coltàdel riconoscimento pratico e l'intel</w:t>
        <w:softHyphen/>
        <w:t>ligenza ad esso ubbidiente; di poi la vo</w:t>
        <w:softHyphen/>
        <w:t>lontàumana ed inferiore di Cristo comu</w:t>
        <w:softHyphen/>
        <w:t>nica lo Spirito Santo anche alla volontà inferiore dell'uomo e la corrobora a sot</w:t>
        <w:softHyphen/>
        <w:t>tomettersi alla volontà superiore, e il seri-</w:t>
      </w:r>
    </w:p>
    <w:p>
      <w:pPr>
        <w:pStyle w:val="Normal"/>
        <w:rPr/>
      </w:pPr>
      <w:r>
        <w:rPr/>
        <w:t>GRAZIA</w:t>
      </w:r>
    </w:p>
    <w:p>
      <w:pPr>
        <w:pStyle w:val="Normal"/>
        <w:rPr/>
      </w:pPr>
      <w:r>
        <w:rPr/>
        <w:t>442</w:t>
      </w:r>
    </w:p>
    <w:p>
      <w:pPr>
        <w:pStyle w:val="Normal"/>
        <w:spacing w:before="0" w:after="144"/>
        <w:jc w:val="both"/>
        <w:rPr/>
      </w:pPr>
      <w:r>
        <w:rPr/>
        <w:t>timento ed istinto sensitivo di Cristo co</w:t>
        <w:softHyphen/>
        <w:t>munica dello Spirito Santo al sentimento ed istinto animale dell'uomo e lo tempe</w:t>
        <w:softHyphen/>
        <w:t>ra del male e lo governa al bene, e le car</w:t>
        <w:softHyphen/>
        <w:t>ni e il sangue di Cristo comunicano pure del Santo Spirito alle stesse carni ed allo stesso sangue dell'uomo, e rendono l'uo</w:t>
        <w:softHyphen/>
        <w:t>mo casto, sicché tutte le parti di Cristo operano in tutte le parti dell'uomo, e s'avvera da parte di Cristo quant'egli disse nella orazione al Padre che pronun</w:t>
        <w:softHyphen/>
        <w:t xml:space="preserve">ciòprima di partire: </w:t>
      </w:r>
      <w:r>
        <w:rPr>
          <w:i/>
          <w:iCs/>
        </w:rPr>
        <w:t>Pater, venit hora, clarifica Filium tuum, ut Filius tuus cla</w:t>
        <w:softHyphen/>
        <w:t>rificet te, sicut dedisti ei potestatem om</w:t>
        <w:softHyphen/>
        <w:t xml:space="preserve">nis carnis, ut omne quod dedisti ei dei eis vitam aeternam (1). </w:t>
      </w:r>
      <w:r>
        <w:rPr/>
        <w:t>E da parte del fe</w:t>
        <w:softHyphen/>
        <w:t>dele allora si possono dire appieno veri</w:t>
        <w:softHyphen/>
        <w:t>ficarsi le parole dell'Apostolo ai Filippe</w:t>
        <w:softHyphen/>
      </w:r>
      <w:r>
        <w:rPr>
          <w:i/>
          <w:iCs/>
        </w:rPr>
        <w:t>si: Et pax Dei quae exsuperat omnem sensum custodiat corda vestra et intelli</w:t>
        <w:softHyphen/>
        <w:t xml:space="preserve">gentias vestras in Christo Jesu (2), </w:t>
      </w:r>
      <w:r>
        <w:rPr/>
        <w:t xml:space="preserve">e quelle: Hoc </w:t>
      </w:r>
      <w:r>
        <w:rPr>
          <w:i/>
          <w:iCs/>
        </w:rPr>
        <w:t xml:space="preserve">enim sentite in vobis, quod et in Christo </w:t>
      </w:r>
      <w:r>
        <w:rPr/>
        <w:t xml:space="preserve">Jesu (3); onde dal sentimento di Cristo a noi comunicato s'apprende la sua umiltà che non possono insegnare le parole degli uomini, seguitando a dire S. </w:t>
      </w:r>
      <w:r>
        <w:rPr>
          <w:i/>
          <w:iCs/>
        </w:rPr>
        <w:t>Paolo: qui, cum informa Dei esset, non rapinam arbitratus est esse se aequalem Deo: sed semetipsum exinanivit formam servi accipiens in similitudinem homi</w:t>
        <w:softHyphen/>
        <w:t xml:space="preserve">num factus et habitu inventus ut homo (4), </w:t>
      </w:r>
      <w:r>
        <w:rPr/>
        <w:t>perocché veramente effetti speciali dell'Eucaristia, in chi degnamente la ri</w:t>
        <w:softHyphen/>
        <w:t xml:space="preserve">ceve, sono la castità e l'umiltà ( </w:t>
      </w:r>
      <w:r>
        <w:rPr>
          <w:i/>
          <w:iCs/>
        </w:rPr>
        <w:t xml:space="preserve">Introd. Vang. Giov., </w:t>
      </w:r>
      <w:r>
        <w:rPr/>
        <w:t>lezione LXXXVIII, pp.244</w:t>
        <w:softHyphen/>
        <w:t xml:space="preserve">245) v. BATTESIMO; CARATTERE: 4. </w:t>
      </w:r>
      <w:r>
        <w:rPr>
          <w:i/>
          <w:iCs/>
        </w:rPr>
        <w:t xml:space="preserve">c. sacramentale del Battesimo...; </w:t>
      </w:r>
      <w:r>
        <w:rPr/>
        <w:t>GENE</w:t>
        <w:softHyphen/>
        <w:t xml:space="preserve">RARE, GENERAZIONE: 4. </w:t>
      </w:r>
      <w:r>
        <w:rPr>
          <w:i/>
          <w:iCs/>
        </w:rPr>
        <w:t>g. sopran</w:t>
        <w:softHyphen/>
        <w:t xml:space="preserve">naturale, spirituale; </w:t>
      </w:r>
      <w:r>
        <w:rPr/>
        <w:t>GIUSTIFICAZIO</w:t>
        <w:softHyphen/>
        <w:t xml:space="preserve">NE: 2. </w:t>
      </w:r>
      <w:r>
        <w:rPr>
          <w:i/>
          <w:iCs/>
        </w:rPr>
        <w:t xml:space="preserve">g. nel Nuovo Testamento.; VITA: </w:t>
      </w:r>
      <w:r>
        <w:rPr/>
        <w:t xml:space="preserve">12. </w:t>
      </w:r>
      <w:r>
        <w:rPr>
          <w:i/>
          <w:iCs/>
        </w:rPr>
        <w:t>differenza fra la v. battesimale e la u eucaristica del cristiano...</w:t>
      </w:r>
    </w:p>
    <w:p>
      <w:pPr>
        <w:pStyle w:val="Normal"/>
        <w:ind w:left="288" w:hanging="288"/>
        <w:jc w:val="both"/>
        <w:rPr/>
      </w:pPr>
      <w:r>
        <w:rPr/>
        <w:t xml:space="preserve">15. </w:t>
      </w:r>
      <w:r>
        <w:rPr>
          <w:i/>
          <w:iCs/>
        </w:rPr>
        <w:t xml:space="preserve">g. sacramentale dell'eucaristia v. </w:t>
      </w:r>
      <w:r>
        <w:rPr/>
        <w:t xml:space="preserve">EUCARISTIA; GRAZIA: 14. </w:t>
      </w:r>
      <w:r>
        <w:rPr>
          <w:i/>
          <w:iCs/>
        </w:rPr>
        <w:t>g. sa</w:t>
        <w:softHyphen/>
        <w:t xml:space="preserve">cramentale del battesimo. (Introd. Vang. Giov., </w:t>
      </w:r>
      <w:r>
        <w:rPr/>
        <w:t>lez. LXXXIII, pp.244</w:t>
        <w:softHyphen/>
        <w:t xml:space="preserve">245); </w:t>
      </w:r>
      <w:r>
        <w:rPr>
          <w:i/>
          <w:iCs/>
        </w:rPr>
        <w:t>VITA: 10. v. di Cristo e dei discepoli...</w:t>
      </w:r>
    </w:p>
    <w:p>
      <w:pPr>
        <w:pStyle w:val="Normal"/>
        <w:spacing w:before="0" w:after="144"/>
        <w:ind w:left="288" w:hanging="288"/>
        <w:jc w:val="both"/>
        <w:rPr/>
      </w:pPr>
      <w:r>
        <w:rPr>
          <w:i/>
          <w:iCs/>
        </w:rPr>
        <w:t>16. g. sacramentale della confermazio</w:t>
        <w:softHyphen/>
        <w:t xml:space="preserve">ne o cresima v. </w:t>
      </w:r>
      <w:r>
        <w:rPr/>
        <w:t>CRESIMA, SA</w:t>
        <w:softHyphen/>
        <w:t>CRAMENTO DELLA.</w:t>
      </w:r>
    </w:p>
    <w:p>
      <w:pPr>
        <w:pStyle w:val="Normal"/>
        <w:spacing w:before="0" w:after="144"/>
        <w:jc w:val="center"/>
        <w:rPr/>
      </w:pPr>
      <w:r>
        <w:rPr>
          <w:i/>
          <w:iCs/>
        </w:rPr>
        <w:t xml:space="preserve">17. g. sacramentale del matrimonio v. </w:t>
      </w:r>
      <w:r>
        <w:rPr/>
        <w:t xml:space="preserve">MATRIMONIO: 3. </w:t>
      </w:r>
      <w:r>
        <w:rPr>
          <w:i/>
          <w:iCs/>
        </w:rPr>
        <w:t>m. cristiano.</w:t>
      </w:r>
    </w:p>
    <w:p>
      <w:pPr>
        <w:pStyle w:val="Normal"/>
        <w:spacing w:before="0" w:after="144"/>
        <w:jc w:val="center"/>
        <w:rPr/>
      </w:pPr>
      <w:r>
        <w:rPr>
          <w:i/>
          <w:iCs/>
        </w:rPr>
        <w:t xml:space="preserve">18. g. sacramentale dell'ordine v. </w:t>
      </w:r>
      <w:r>
        <w:rPr/>
        <w:t>OR</w:t>
        <w:softHyphen/>
        <w:t>DINE, SACRAMENTO DELL'.</w:t>
      </w:r>
    </w:p>
    <w:p>
      <w:pPr>
        <w:pStyle w:val="Normal"/>
        <w:tabs>
          <w:tab w:val="clear" w:pos="708"/>
          <w:tab w:val="left" w:pos="720" w:leader="none"/>
          <w:tab w:val="left" w:pos="1872" w:leader="none"/>
        </w:tabs>
        <w:spacing w:before="0" w:after="144"/>
        <w:ind w:left="288" w:hanging="288"/>
        <w:jc w:val="both"/>
        <w:rPr/>
      </w:pPr>
      <w:r>
        <w:rPr>
          <w:i/>
          <w:iCs/>
        </w:rPr>
        <w:t>19. g.</w:t>
        <w:tab/>
        <w:t>sacramentale</w:t>
        <w:tab/>
        <w:t xml:space="preserve">della penitenza </w:t>
      </w:r>
      <w:r>
        <w:rPr/>
        <w:t>v. PENITENZA, SACRAMENTO DELLA.</w:t>
      </w:r>
    </w:p>
    <w:p>
      <w:pPr>
        <w:pStyle w:val="Normal"/>
        <w:spacing w:before="0" w:after="144"/>
        <w:jc w:val="center"/>
        <w:rPr/>
      </w:pPr>
      <w:r>
        <w:rPr/>
        <w:t xml:space="preserve">20. </w:t>
      </w:r>
      <w:r>
        <w:rPr>
          <w:i/>
          <w:iCs/>
        </w:rPr>
        <w:t xml:space="preserve">g. santificante v. </w:t>
      </w:r>
      <w:r>
        <w:rPr/>
        <w:t>GRAZIA: 1.</w:t>
      </w:r>
    </w:p>
    <w:p>
      <w:pPr>
        <w:pStyle w:val="Normal"/>
        <w:ind w:left="288" w:hanging="288"/>
        <w:rPr/>
      </w:pPr>
      <w:r>
        <w:rPr/>
        <w:t xml:space="preserve">21. </w:t>
      </w:r>
      <w:r>
        <w:rPr>
          <w:i/>
          <w:iCs/>
        </w:rPr>
        <w:t>g. deiforme, triniforme, deitrinifor</w:t>
        <w:softHyphen/>
        <w:t>me, spiritiforme, verbiforme</w:t>
      </w:r>
    </w:p>
    <w:p>
      <w:pPr>
        <w:pStyle w:val="Normal"/>
        <w:jc w:val="both"/>
        <w:rPr/>
      </w:pPr>
      <w:r>
        <w:rPr>
          <w:i/>
          <w:iCs/>
        </w:rPr>
        <w:t>Che l'esser triniforme l'operazione del</w:t>
        <w:softHyphen/>
        <w:t>la grazia è una proprietà del tempo evangelico, e che avanti Cristo l'opera</w:t>
        <w:softHyphen/>
        <w:t>zione della grazia non era che deifor</w:t>
        <w:softHyphen/>
        <w:t xml:space="preserve">me. &lt;§ 1&gt; - Come l'operazione della grazia puòessere deiforme senz'essere triniforme. </w:t>
      </w:r>
      <w:r>
        <w:rPr/>
        <w:t>Iddio puòessere partecipato dall'uomo in diversi gradi: non mai pie</w:t>
        <w:softHyphen/>
        <w:t>namente perché egli è incomprensibile. Né pure i Santi che piùprendono della divina sostanza giungono a tutta in sé riceverla e concepirla, travalicando essa la capacitàdi ogni creatura.</w:t>
      </w:r>
    </w:p>
    <w:p>
      <w:pPr>
        <w:pStyle w:val="Normal"/>
        <w:jc w:val="both"/>
        <w:rPr/>
      </w:pPr>
      <w:r>
        <w:rPr/>
        <w:t>Sebbene l'uomo in cielo per la gloria, in terra per la grazia si faccia partecipe della divina sostanza in diversi gradi; tuttavia non è per questo Iddio divisibi</w:t>
        <w:softHyphen/>
        <w:t>le: tutta la diversità della misura in che l'uomo prende di Dio e ne fruisce, ha origine dalla parte dell'uomo, dall'esse</w:t>
        <w:softHyphen/>
        <w:t>re questo piùo meno capace di parteci</w:t>
        <w:softHyphen/>
        <w:t>pare della divinità</w:t>
      </w:r>
    </w:p>
    <w:p>
      <w:pPr>
        <w:pStyle w:val="Normal"/>
        <w:jc w:val="both"/>
        <w:rPr/>
      </w:pPr>
      <w:r>
        <w:rPr/>
        <w:t>Tuttavia l'uomo che partecipa di Dio dee partecipare di tutto Iddio, perché al</w:t>
        <w:softHyphen/>
        <w:t xml:space="preserve">trimenti non si potrebbe dire che fosse Dio quello di che partecipa: ma di </w:t>
      </w:r>
      <w:r>
        <w:rPr>
          <w:i/>
          <w:iCs/>
        </w:rPr>
        <w:t xml:space="preserve">tutto </w:t>
      </w:r>
      <w:r>
        <w:rPr/>
        <w:t xml:space="preserve">Dio puòpartecipare in un </w:t>
      </w:r>
      <w:r>
        <w:rPr>
          <w:i/>
          <w:iCs/>
        </w:rPr>
        <w:t xml:space="preserve">modo </w:t>
      </w:r>
      <w:r>
        <w:rPr/>
        <w:t>piùo meno pieno. Non è mio intendimento di stendermi qui a dichiarare questa verità giàinsegnata comunemente dai teologi. Tuttavia ne diròuna parola, perché non</w:t>
      </w:r>
    </w:p>
    <w:p>
      <w:pPr>
        <w:pStyle w:val="Normal"/>
        <w:rPr>
          <w:spacing w:val="2"/>
        </w:rPr>
      </w:pPr>
      <w:r>
        <w:rPr>
          <w:spacing w:val="2"/>
        </w:rPr>
        <w:t>443</w:t>
      </w:r>
    </w:p>
    <w:p>
      <w:pPr>
        <w:pStyle w:val="Normal"/>
        <w:rPr>
          <w:spacing w:val="2"/>
        </w:rPr>
      </w:pPr>
      <w:r>
        <w:rPr>
          <w:spacing w:val="2"/>
        </w:rPr>
        <w:t>GRAZIA</w:t>
      </w:r>
    </w:p>
    <w:p>
      <w:pPr>
        <w:pStyle w:val="Normal"/>
        <w:jc w:val="both"/>
        <w:rPr>
          <w:spacing w:val="2"/>
        </w:rPr>
      </w:pPr>
      <w:r>
        <w:rPr>
          <w:spacing w:val="2"/>
        </w:rPr>
        <w:t>sembri una cotal contraddizione questa di percepire tutto Dio, ma non percepir</w:t>
        <w:softHyphen/>
        <w:t>lo in modo pieno.</w:t>
      </w:r>
    </w:p>
    <w:p>
      <w:pPr>
        <w:pStyle w:val="Normal"/>
        <w:jc w:val="both"/>
        <w:rPr>
          <w:spacing w:val="2"/>
        </w:rPr>
      </w:pPr>
      <w:r>
        <w:rPr>
          <w:spacing w:val="2"/>
        </w:rPr>
        <w:t>Non è difficile intendere che nulla con</w:t>
        <w:softHyphen/>
        <w:t>traddizione v'ha in ciòallorché si consi</w:t>
        <w:softHyphen/>
        <w:t>deri semplicemente che Iddio non è che l'essere, l'essere necessario, tutto l'es</w:t>
        <w:softHyphen/>
        <w:t>sere (necessario).</w:t>
      </w:r>
    </w:p>
    <w:p>
      <w:pPr>
        <w:pStyle w:val="Normal"/>
        <w:jc w:val="both"/>
        <w:rPr/>
      </w:pPr>
      <w:r>
        <w:rPr>
          <w:spacing w:val="2"/>
        </w:rPr>
        <w:t xml:space="preserve">Ora è facile di vedere che il concetto del </w:t>
      </w:r>
      <w:r>
        <w:rPr>
          <w:rFonts w:cs="Bookman Old Style" w:ascii="Bookman Old Style" w:hAnsi="Bookman Old Style"/>
          <w:spacing w:val="2"/>
          <w:sz w:val="14"/>
          <w:szCs w:val="14"/>
        </w:rPr>
        <w:t xml:space="preserve">TUTTO </w:t>
      </w:r>
      <w:r>
        <w:rPr>
          <w:spacing w:val="2"/>
        </w:rPr>
        <w:t>puòessere concepito superficial</w:t>
        <w:softHyphen/>
        <w:t xml:space="preserve">mente, o anco piùo meno intensamente nella nostra mente. Il concetto del </w:t>
      </w:r>
      <w:r>
        <w:rPr>
          <w:i/>
          <w:iCs/>
          <w:spacing w:val="2"/>
        </w:rPr>
        <w:t xml:space="preserve">tutto </w:t>
      </w:r>
      <w:r>
        <w:rPr>
          <w:spacing w:val="2"/>
        </w:rPr>
        <w:t>è semplicissimo e ognuno l'intende a prima giunta. A malgrado peròche s'in</w:t>
        <w:softHyphen/>
        <w:t>tenda questo concetto con tanta facilità io posso mettere piùattenzione in que</w:t>
        <w:softHyphen/>
        <w:t>sto concetto, e colla mia forza pensante posso internarmi meglio in esso, e attin</w:t>
        <w:softHyphen/>
        <w:t>gere una vista piùchiara di lui. E nondi</w:t>
        <w:softHyphen/>
        <w:t xml:space="preserve">meno è sempre il </w:t>
      </w:r>
      <w:r>
        <w:rPr>
          <w:i/>
          <w:iCs/>
          <w:spacing w:val="2"/>
        </w:rPr>
        <w:t xml:space="preserve">tutto </w:t>
      </w:r>
      <w:r>
        <w:rPr>
          <w:spacing w:val="2"/>
        </w:rPr>
        <w:t>che io ho con</w:t>
        <w:softHyphen/>
        <w:t>templato: tanto contemplandolo io su</w:t>
        <w:softHyphen/>
        <w:t>perficialmente, come contemplandolo intensamente.</w:t>
      </w:r>
    </w:p>
    <w:p>
      <w:pPr>
        <w:pStyle w:val="Normal"/>
        <w:jc w:val="both"/>
        <w:rPr>
          <w:spacing w:val="2"/>
        </w:rPr>
      </w:pPr>
      <w:r>
        <w:rPr>
          <w:spacing w:val="2"/>
        </w:rPr>
        <w:t>Ciòche ho detto de' gradi della mia co</w:t>
        <w:softHyphen/>
        <w:t>gnizione e della mia forza pensante, di</w:t>
        <w:softHyphen/>
        <w:t>casi di quella potenza onde l'uomo per</w:t>
        <w:softHyphen/>
        <w:t>cepisce Iddio: e si vedràche secondo la virtù di questa potenza, o secondo che Iddio farà d'essere da questa potenza piùo meno penetrato; l'uomo ne parte</w:t>
        <w:softHyphen/>
        <w:t>ciperàaltresì piùo meno.</w:t>
      </w:r>
    </w:p>
    <w:p>
      <w:pPr>
        <w:pStyle w:val="Normal"/>
        <w:jc w:val="both"/>
        <w:rPr/>
      </w:pPr>
      <w:r>
        <w:rPr>
          <w:spacing w:val="2"/>
        </w:rPr>
        <w:t>Di qui è manifesto che 1° Iddio non si puòdire parteciparsi dall'uomo, se l'uo</w:t>
        <w:softHyphen/>
        <w:t xml:space="preserve">mo non sente </w:t>
      </w:r>
      <w:r>
        <w:rPr>
          <w:i/>
          <w:iCs/>
          <w:spacing w:val="2"/>
        </w:rPr>
        <w:t xml:space="preserve">tutto </w:t>
      </w:r>
      <w:r>
        <w:rPr>
          <w:spacing w:val="2"/>
        </w:rPr>
        <w:t>l'essere sussistente (304); 2° che questa partecipazione del tutto puòaver varj gradi.</w:t>
      </w:r>
    </w:p>
    <w:p>
      <w:pPr>
        <w:pStyle w:val="Normal"/>
        <w:jc w:val="both"/>
        <w:rPr>
          <w:spacing w:val="2"/>
        </w:rPr>
      </w:pPr>
      <w:r>
        <w:rPr>
          <w:spacing w:val="2"/>
        </w:rPr>
        <w:t>Nessuna maraviglia adunque che la na</w:t>
        <w:softHyphen/>
        <w:t>tura divina si percepisca dall'uomo; ma non così intensamente che si distingua</w:t>
        <w:softHyphen/>
        <w:t>no in essa le tre divine persone. A poter percepire le tre divine persone si richie</w:t>
        <w:softHyphen/>
        <w:t>de di percepire la divina natura in un certo grado eccellente, e piùintenso. Mi spiego tosto.</w:t>
      </w:r>
    </w:p>
    <w:p>
      <w:pPr>
        <w:pStyle w:val="Normal"/>
        <w:jc w:val="both"/>
        <w:rPr>
          <w:spacing w:val="2"/>
        </w:rPr>
      </w:pPr>
      <w:r>
        <w:rPr>
          <w:spacing w:val="2"/>
        </w:rPr>
        <w:t>Quando è che noi possiamo dire di per</w:t>
        <w:softHyphen/>
        <w:t>cepire Iddio? di sofferire quella opera</w:t>
        <w:softHyphen/>
        <w:t>zione deiforme di cui parliamo?</w:t>
      </w:r>
    </w:p>
    <w:p>
      <w:pPr>
        <w:pStyle w:val="Normal"/>
        <w:rPr>
          <w:spacing w:val="2"/>
        </w:rPr>
      </w:pPr>
      <w:r>
        <w:rPr>
          <w:spacing w:val="2"/>
        </w:rPr>
        <w:t>Allor quando noi sentiamo in noi un sentimento tutto di suo genere, diverso</w:t>
      </w:r>
    </w:p>
    <w:p>
      <w:pPr>
        <w:pStyle w:val="Normal"/>
        <w:jc w:val="both"/>
        <w:rPr/>
      </w:pPr>
      <w:r>
        <w:rPr>
          <w:spacing w:val="2"/>
        </w:rPr>
        <w:t>da ogni sentimento che venir possa in noi eccitato dalle nature finite, un cotal sentimento, sublime, infinito, ove sen</w:t>
        <w:softHyphen/>
        <w:t>tiamo tal cosa, che il tutto essenzial</w:t>
        <w:softHyphen/>
        <w:t xml:space="preserve">mente comprende: il sentimento come diceva del </w:t>
      </w:r>
      <w:r>
        <w:rPr>
          <w:rFonts w:cs="Bookman Old Style" w:ascii="Bookman Old Style" w:hAnsi="Bookman Old Style"/>
          <w:spacing w:val="2"/>
          <w:sz w:val="14"/>
          <w:szCs w:val="14"/>
        </w:rPr>
        <w:t>TUTTO.</w:t>
      </w:r>
    </w:p>
    <w:p>
      <w:pPr>
        <w:pStyle w:val="Normal"/>
        <w:jc w:val="both"/>
        <w:rPr/>
      </w:pPr>
      <w:r>
        <w:rPr>
          <w:spacing w:val="2"/>
        </w:rPr>
        <w:t>Quando all'incontro è che noi possiamo dire di percepire le persone divine? di sofferire quella operazione che chiamia</w:t>
        <w:softHyphen/>
        <w:t xml:space="preserve">mo </w:t>
      </w:r>
      <w:r>
        <w:rPr>
          <w:i/>
          <w:iCs/>
          <w:spacing w:val="2"/>
        </w:rPr>
        <w:t>triniforme?</w:t>
      </w:r>
    </w:p>
    <w:p>
      <w:pPr>
        <w:pStyle w:val="Normal"/>
        <w:jc w:val="both"/>
        <w:rPr>
          <w:spacing w:val="2"/>
        </w:rPr>
      </w:pPr>
      <w:r>
        <w:rPr>
          <w:spacing w:val="2"/>
        </w:rPr>
        <w:t>Allor quando questo sentimento del tut</w:t>
        <w:softHyphen/>
        <w:t>to si fa triplice in noi: allor quando in noi sentiamo tre cose, tre sussistenze, e in ciascuna sentiamo egualmente che c' è il tutto.</w:t>
      </w:r>
    </w:p>
    <w:p>
      <w:pPr>
        <w:pStyle w:val="Normal"/>
        <w:jc w:val="both"/>
        <w:rPr>
          <w:spacing w:val="2"/>
        </w:rPr>
      </w:pPr>
      <w:r>
        <w:rPr>
          <w:spacing w:val="2"/>
        </w:rPr>
        <w:t>Ora che cosa v'ha di ripugnante nel concepire che noi abbiamo bensì il sen</w:t>
        <w:softHyphen/>
        <w:t>timento d'una tal cosa, dove essere il tutto indubitatamente sentiamo; e tutta</w:t>
        <w:softHyphen/>
        <w:t>via non abbiamo questo sentimento me</w:t>
        <w:softHyphen/>
        <w:t>desimo in tre modi o forme diverse? Nulla vi ha in ciò di ripugnante; e non osta il saper che Dio ha tre sussistenze; perché coll'averne un sentimento solo, la limitazione della partecipazione divi</w:t>
        <w:softHyphen/>
        <w:t>na è tutta da parte nostra, ella si fa in noi, e non in Iddio. Cioè è una limita</w:t>
        <w:softHyphen/>
        <w:t>zione nostra il non partecipare della di</w:t>
        <w:softHyphen/>
        <w:t>stinzione delle persone, e solo aver di tutte un sentimento confuso della divina sostanza.</w:t>
      </w:r>
    </w:p>
    <w:p>
      <w:pPr>
        <w:pStyle w:val="Normal"/>
        <w:jc w:val="both"/>
        <w:rPr/>
      </w:pPr>
      <w:r>
        <w:rPr>
          <w:spacing w:val="2"/>
        </w:rPr>
        <w:t>La possibilità e la massima assurdità che in questa supposizione si trova si faràpiùmanifesta allor quando si consi</w:t>
        <w:softHyphen/>
        <w:t>dererà che sebbene in se stesse le per</w:t>
        <w:softHyphen/>
        <w:t>sone non sono realmente distinte dalla divina sostanza; tuttavia noi colla nostra mente, pel limitato nostro modo di con</w:t>
        <w:softHyphen/>
        <w:t>cepire, possiamo pensare la natura di Dio, e non le persone. Di che possiamo prendere facile esperimento in noi stes</w:t>
        <w:softHyphen/>
        <w:t xml:space="preserve">si; e prova convincentissima son tutti quelli che ammettono il </w:t>
      </w:r>
      <w:r>
        <w:rPr>
          <w:i/>
          <w:iCs/>
          <w:spacing w:val="2"/>
        </w:rPr>
        <w:t xml:space="preserve">monoteismo </w:t>
      </w:r>
      <w:r>
        <w:rPr>
          <w:spacing w:val="2"/>
        </w:rPr>
        <w:t xml:space="preserve">e tuttavia rifiutano la </w:t>
      </w:r>
      <w:r>
        <w:rPr>
          <w:i/>
          <w:iCs/>
          <w:spacing w:val="2"/>
        </w:rPr>
        <w:t xml:space="preserve">Trinità, </w:t>
      </w:r>
      <w:r>
        <w:rPr>
          <w:spacing w:val="2"/>
        </w:rPr>
        <w:t>come i Maomettani, e gli Ebrei. E perché ci&amp; non per altro, se non per una troppo li</w:t>
        <w:softHyphen/>
        <w:t>mitata e tenue cognizione che abbiamo della divina natura; perciocché se noi perfettamente conoscessimo questa na-</w:t>
      </w:r>
    </w:p>
    <w:p>
      <w:pPr>
        <w:pStyle w:val="Normal"/>
        <w:rPr>
          <w:spacing w:val="2"/>
        </w:rPr>
      </w:pPr>
      <w:r>
        <w:rPr>
          <w:spacing w:val="2"/>
        </w:rPr>
        <w:t>GRAZIA</w:t>
      </w:r>
    </w:p>
    <w:p>
      <w:pPr>
        <w:pStyle w:val="Normal"/>
        <w:rPr>
          <w:i/>
          <w:i/>
          <w:iCs/>
          <w:spacing w:val="10"/>
          <w:sz w:val="18"/>
          <w:szCs w:val="18"/>
        </w:rPr>
      </w:pPr>
      <w:r>
        <w:rPr>
          <w:i/>
          <w:iCs/>
          <w:spacing w:val="10"/>
          <w:sz w:val="18"/>
          <w:szCs w:val="18"/>
        </w:rPr>
        <w:t>444</w:t>
      </w:r>
    </w:p>
    <w:p>
      <w:pPr>
        <w:pStyle w:val="Normal"/>
        <w:jc w:val="both"/>
        <w:rPr>
          <w:spacing w:val="2"/>
        </w:rPr>
      </w:pPr>
      <w:r>
        <w:rPr>
          <w:spacing w:val="2"/>
        </w:rPr>
        <w:t>tura non potrebbe stare, che non cono</w:t>
        <w:softHyphen/>
        <w:t>scessimo parimente le tre persone in che essa natura sussiste.</w:t>
      </w:r>
    </w:p>
    <w:p>
      <w:pPr>
        <w:pStyle w:val="Normal"/>
        <w:jc w:val="both"/>
        <w:rPr/>
      </w:pPr>
      <w:r>
        <w:rPr>
          <w:spacing w:val="2"/>
        </w:rPr>
        <w:t>Ed ora che ripugnanza può averci mai che questa divisione delle persone dalla natura che avviene nella nostra mente, per la sua limitazione e perché imperfet</w:t>
        <w:softHyphen/>
        <w:t>tamente conosce quella natura; avvenga altresì nel sentimento nostro, appunto per la ragione stessa della limitazione del nostro sentimento, pel modo incom</w:t>
        <w:softHyphen/>
        <w:t>pleto, e non abbastanza pieno; pel quale noi sentiamo la natura divina comuni</w:t>
        <w:softHyphen/>
        <w:t xml:space="preserve">carsi a noi nell'ordine della grazia? </w:t>
      </w:r>
      <w:r>
        <w:rPr>
          <w:i/>
          <w:iCs/>
          <w:spacing w:val="10"/>
          <w:sz w:val="18"/>
          <w:szCs w:val="18"/>
        </w:rPr>
        <w:t>(An</w:t>
        <w:softHyphen/>
        <w:t xml:space="preserve">trop. sopran., vo1.I, </w:t>
      </w:r>
      <w:r>
        <w:rPr>
          <w:spacing w:val="2"/>
        </w:rPr>
        <w:t xml:space="preserve">lib.I, cap.V, art. </w:t>
      </w:r>
      <w:r>
        <w:rPr>
          <w:i/>
          <w:iCs/>
          <w:spacing w:val="10"/>
          <w:sz w:val="18"/>
          <w:szCs w:val="18"/>
        </w:rPr>
        <w:t>XVIII, §1, pp.163-165)</w:t>
      </w:r>
    </w:p>
    <w:p>
      <w:pPr>
        <w:pStyle w:val="Normal"/>
        <w:jc w:val="both"/>
        <w:rPr/>
      </w:pPr>
      <w:r>
        <w:rPr>
          <w:i/>
          <w:iCs/>
          <w:spacing w:val="10"/>
          <w:sz w:val="18"/>
          <w:szCs w:val="18"/>
        </w:rPr>
        <w:t xml:space="preserve">&lt;§21&gt; - Colla venuta di Cristo e fede in lui fu data agli uomini la percezione del Verbo. Il </w:t>
      </w:r>
      <w:r>
        <w:rPr>
          <w:spacing w:val="2"/>
        </w:rPr>
        <w:t>Verbo apparito in carne umana agli uomini si annunziòloro per quella divina persona che &lt; è &gt;, Fi</w:t>
        <w:softHyphen/>
        <w:t>gliuolo unigenito di Dio Padre.</w:t>
      </w:r>
    </w:p>
    <w:p>
      <w:pPr>
        <w:pStyle w:val="Normal"/>
        <w:jc w:val="both"/>
        <w:rPr>
          <w:spacing w:val="2"/>
        </w:rPr>
      </w:pPr>
      <w:r>
        <w:rPr>
          <w:spacing w:val="2"/>
        </w:rPr>
        <w:t>A questo annunzio, a questa esterna rive</w:t>
        <w:softHyphen/>
        <w:t>lazione compimento e spiegazione di tut</w:t>
        <w:softHyphen/>
        <w:t>te le rivelazioni fatte precedentemente per lo spazio di quattromila anni agli uo</w:t>
        <w:softHyphen/>
        <w:t>mini corrispose, in questa fede, la rivela</w:t>
        <w:softHyphen/>
        <w:t>zione interna colla quale si manifestòil Verbo alle anime, diede alle anime cre</w:t>
        <w:softHyphen/>
        <w:t>denti la percezione di se stesso.</w:t>
      </w:r>
    </w:p>
    <w:p>
      <w:pPr>
        <w:pStyle w:val="Normal"/>
        <w:jc w:val="both"/>
        <w:rPr/>
      </w:pPr>
      <w:r>
        <w:rPr>
          <w:spacing w:val="2"/>
        </w:rPr>
        <w:t xml:space="preserve">È questa la grazia della nuova legge, quella di cui dice s. Giovanni «la legge fu data per Mosè, la grazia e la veritàfu fatta per GesùCristo» </w:t>
      </w:r>
      <w:r>
        <w:rPr>
          <w:i/>
          <w:iCs/>
          <w:spacing w:val="10"/>
          <w:sz w:val="18"/>
          <w:szCs w:val="18"/>
        </w:rPr>
        <w:t>(409).</w:t>
      </w:r>
    </w:p>
    <w:p>
      <w:pPr>
        <w:pStyle w:val="Normal"/>
        <w:jc w:val="both"/>
        <w:rPr/>
      </w:pPr>
      <w:r>
        <w:rPr>
          <w:spacing w:val="2"/>
        </w:rPr>
        <w:t>In tal modo il Verbo divenne forma del</w:t>
        <w:softHyphen/>
        <w:t xml:space="preserve">l'anime e quell'operazione della grazia, che prima non era che </w:t>
      </w:r>
      <w:r>
        <w:rPr>
          <w:i/>
          <w:iCs/>
          <w:spacing w:val="10"/>
          <w:sz w:val="18"/>
          <w:szCs w:val="18"/>
        </w:rPr>
        <w:t xml:space="preserve">deiforme, </w:t>
      </w:r>
      <w:r>
        <w:rPr>
          <w:spacing w:val="2"/>
        </w:rPr>
        <w:t>comin</w:t>
        <w:softHyphen/>
        <w:t xml:space="preserve">ciò a essere </w:t>
      </w:r>
      <w:r>
        <w:rPr>
          <w:i/>
          <w:iCs/>
          <w:spacing w:val="10"/>
          <w:sz w:val="18"/>
          <w:szCs w:val="18"/>
        </w:rPr>
        <w:t>verbiforme. (Antrop. so</w:t>
        <w:softHyphen/>
        <w:t xml:space="preserve">pran., vo1.I, </w:t>
      </w:r>
      <w:r>
        <w:rPr>
          <w:spacing w:val="2"/>
        </w:rPr>
        <w:t xml:space="preserve">lib.I, cap.V, art.XVIiI, </w:t>
      </w:r>
      <w:r>
        <w:rPr>
          <w:i/>
          <w:iCs/>
          <w:spacing w:val="10"/>
          <w:sz w:val="18"/>
          <w:szCs w:val="18"/>
        </w:rPr>
        <w:t>§21, pp. 197-198)</w:t>
      </w:r>
    </w:p>
    <w:p>
      <w:pPr>
        <w:pStyle w:val="Normal"/>
        <w:jc w:val="both"/>
        <w:rPr>
          <w:spacing w:val="2"/>
        </w:rPr>
      </w:pPr>
      <w:r>
        <w:rPr>
          <w:spacing w:val="2"/>
        </w:rPr>
        <w:t>E peròdegno di osservazione come nel nuovo testamento medesimo si distin</w:t>
        <w:softHyphen/>
        <w:t>guano alcune grazie o doni dello Spirito come venienti dal Padre, e alcune grazie o doni come uscenti dal Figlio. Cioè a dire tutte le buone disposizioni della vo</w:t>
        <w:softHyphen/>
        <w:t>lontàumana precedenti alla fede in Cri</w:t>
        <w:softHyphen/>
        <w:t>sto, alla cognizione del Figliuolo, le quali buone disposizioni inclinavano gli</w:t>
      </w:r>
    </w:p>
    <w:p>
      <w:pPr>
        <w:pStyle w:val="Normal"/>
        <w:jc w:val="both"/>
        <w:rPr/>
      </w:pPr>
      <w:r>
        <w:rPr>
          <w:spacing w:val="2"/>
        </w:rPr>
        <w:t>animi a udire docilmente e a dar fede al</w:t>
        <w:softHyphen/>
        <w:t>le parole di Gesù Cristo, Gesù le attri</w:t>
        <w:softHyphen/>
        <w:t>buisce al Padre suo; là dove i doni che susseguono la cognizione e la fede in Gesù Cristo si fanno scaturire dal Fi</w:t>
        <w:softHyphen/>
        <w:t>gliuolo, cioè dalla cognizione e fede di lui. Le prime appartengono all'antico te</w:t>
        <w:softHyphen/>
        <w:t>stamento e sono grazie deiformi; le se</w:t>
        <w:softHyphen/>
        <w:t>conde appartengono al nuovo e si posso</w:t>
        <w:softHyphen/>
        <w:t xml:space="preserve">no dire grazie verbiformi. Cristo parla appunto di quelle grazie dispositive del Vangelo in questa maniera. «Ognuno che </w:t>
      </w:r>
      <w:r>
        <w:rPr>
          <w:i/>
          <w:iCs/>
          <w:spacing w:val="10"/>
          <w:sz w:val="18"/>
          <w:szCs w:val="18"/>
        </w:rPr>
        <w:t xml:space="preserve">udì </w:t>
      </w:r>
      <w:r>
        <w:rPr>
          <w:spacing w:val="2"/>
        </w:rPr>
        <w:t xml:space="preserve">dal Padre mio, e imparòviene a me» </w:t>
      </w:r>
      <w:r>
        <w:rPr>
          <w:i/>
          <w:iCs/>
          <w:spacing w:val="10"/>
          <w:sz w:val="18"/>
          <w:szCs w:val="18"/>
        </w:rPr>
        <w:t xml:space="preserve">(456). (Antrop. sopran., vo1.I, </w:t>
      </w:r>
      <w:r>
        <w:rPr>
          <w:spacing w:val="2"/>
        </w:rPr>
        <w:t xml:space="preserve">lib.I, cap.V, art.XVIII, </w:t>
      </w:r>
      <w:r>
        <w:rPr>
          <w:i/>
          <w:iCs/>
          <w:spacing w:val="10"/>
          <w:sz w:val="18"/>
          <w:szCs w:val="18"/>
        </w:rPr>
        <w:t>§22, p.208)</w:t>
      </w:r>
    </w:p>
    <w:p>
      <w:pPr>
        <w:pStyle w:val="Normal"/>
        <w:jc w:val="both"/>
        <w:rPr/>
      </w:pPr>
      <w:r>
        <w:rPr>
          <w:spacing w:val="2"/>
        </w:rPr>
        <w:t>Ma il battesimo non c'infonde solamen</w:t>
        <w:softHyphen/>
        <w:t>te la grazia verbiforme, cioè quella che ci fa conoscer Cristo; ma sì bene la gra</w:t>
        <w:softHyphen/>
        <w:t>zia triniforme, come abbiamo veduto: conciossiaché in Cristo conosciamo il Padre che è principio di lui, e da Cristo riceviamo lo Spirito Santo, che procede dal Padre pel Figlio. Così la nostra mente è irraggiata da un trino raggio, il quale vieppiù ci attacca a Cristo, dal quale a noi venne. S. Giovanni adunque distingue quelli che non sono ancora ri</w:t>
        <w:softHyphen/>
        <w:t xml:space="preserve">generati, da quelli che già hanno avuto la soprannaturale generazione. Quelli che già sono generati e nati di Dio, avendo in sé la grazia triniforme, sono confermati da essa nella loro fede e unione con Cristo; ma quelli che non sono ancora rigenerati col battesimo, non possono esser condotti alla fede e all'unione di Cristo se non dall'acqua del battesimo che per la virtùdel sangue del Redentore comunica loro lo Spirito. </w:t>
      </w:r>
      <w:r>
        <w:rPr>
          <w:i/>
          <w:iCs/>
          <w:spacing w:val="10"/>
          <w:sz w:val="18"/>
          <w:szCs w:val="18"/>
        </w:rPr>
        <w:t xml:space="preserve">(Antrop. sopran., vo1.II, </w:t>
      </w:r>
      <w:r>
        <w:rPr>
          <w:spacing w:val="2"/>
        </w:rPr>
        <w:t xml:space="preserve">lib.IV: 11, cap.I, art.XI, </w:t>
      </w:r>
      <w:r>
        <w:rPr>
          <w:i/>
          <w:iCs/>
          <w:spacing w:val="10"/>
          <w:sz w:val="18"/>
          <w:szCs w:val="18"/>
        </w:rPr>
        <w:t>p.261)</w:t>
      </w:r>
    </w:p>
    <w:p>
      <w:pPr>
        <w:pStyle w:val="Normal"/>
        <w:jc w:val="both"/>
        <w:rPr>
          <w:spacing w:val="2"/>
        </w:rPr>
      </w:pPr>
      <w:r>
        <w:rPr>
          <w:spacing w:val="2"/>
        </w:rPr>
        <w:t>Lo Spirito Santo adunque a cui Cristo attribuisce di suggerire le cose da lui in</w:t>
        <w:softHyphen/>
        <w:t>segnate, opera mediante la riflessione dell'anima, dando peròa questa rifles</w:t>
        <w:softHyphen/>
        <w:t>sione una vista soprannaturale. Ora il Verbo aveva impresso se stesso nell'a</w:t>
        <w:softHyphen/>
        <w:t>nime de' suoi discepoli col suo aspetto sensibile che avea virtù come dicem</w:t>
        <w:softHyphen/>
        <w:t>mo, d'illuminar soprannaturalmente</w:t>
      </w:r>
    </w:p>
    <w:p>
      <w:pPr>
        <w:pStyle w:val="Normal"/>
        <w:rPr>
          <w:spacing w:val="2"/>
        </w:rPr>
      </w:pPr>
      <w:r>
        <w:rPr>
          <w:spacing w:val="2"/>
        </w:rPr>
        <w:t>445</w:t>
      </w:r>
    </w:p>
    <w:p>
      <w:pPr>
        <w:pStyle w:val="Normal"/>
        <w:rPr>
          <w:spacing w:val="2"/>
        </w:rPr>
      </w:pPr>
      <w:r>
        <w:rPr>
          <w:spacing w:val="2"/>
        </w:rPr>
        <w:t>GRAZIA</w:t>
      </w:r>
    </w:p>
    <w:p>
      <w:pPr>
        <w:pStyle w:val="Normal"/>
        <w:jc w:val="both"/>
        <w:rPr/>
      </w:pPr>
      <w:r>
        <w:rPr>
          <w:spacing w:val="2"/>
        </w:rPr>
        <w:t>l'anima, e colle sue parole, e così avea dato a' suoi quella grazia che chiamasi verbiforme, colla quale l'anima percepi</w:t>
        <w:softHyphen/>
        <w:t>sce immediatamente il Verbo. Tutti due questi mezzi dell'aspetto di Cristo e delle sue parole sono indicati da Cristo stesso nel colloqui ch'egli tenne con Fi</w:t>
        <w:softHyphen/>
      </w:r>
      <w:r>
        <w:rPr>
          <w:i/>
          <w:iCs/>
        </w:rPr>
        <w:t xml:space="preserve">lippo. (Antrop. sopran., vo1.II, </w:t>
      </w:r>
      <w:r>
        <w:rPr>
          <w:spacing w:val="2"/>
        </w:rPr>
        <w:t>lib.IV: 11, cap.II, art.IV, pp.265-266)</w:t>
      </w:r>
    </w:p>
    <w:p>
      <w:pPr>
        <w:pStyle w:val="Normal"/>
        <w:jc w:val="both"/>
        <w:rPr>
          <w:spacing w:val="2"/>
        </w:rPr>
      </w:pPr>
      <w:r>
        <w:rPr>
          <w:spacing w:val="2"/>
        </w:rPr>
        <w:t>Finalmente questo è parlare di tutta la tradizione che amministrare il Sacra</w:t>
        <w:softHyphen/>
        <w:t>mento della cresima venga detto un dar</w:t>
        <w:softHyphen/>
        <w:t>si lo Spirito santo (90).</w:t>
      </w:r>
    </w:p>
    <w:p>
      <w:pPr>
        <w:pStyle w:val="Normal"/>
        <w:spacing w:before="0" w:after="144"/>
        <w:jc w:val="both"/>
        <w:rPr/>
      </w:pPr>
      <w:r>
        <w:rPr>
          <w:spacing w:val="2"/>
        </w:rPr>
        <w:t>Se adunque d'una parte il Sacramento della confirmazione è quello che confe</w:t>
        <w:softHyphen/>
        <w:t>risce lo Spirito Santo ad esclusione del battesimo, cioè in un modo pieno e per</w:t>
        <w:softHyphen/>
        <w:t>sonale, e se d'altro lato questo Sacra</w:t>
        <w:softHyphen/>
        <w:t>mento è quello che rende adulto l'uomo spirituale, convien dire per giusta illa</w:t>
        <w:softHyphen/>
        <w:t>zione, che l'età adulta, nel linguaggio cristiano, significa la partecipazione del Santo Spirito, e l'infanzia significa quello stato dell'uomo in cui è ben nato per l'unione del Verbo, ma non ha rice</w:t>
        <w:softHyphen/>
        <w:t xml:space="preserve">vuto ancora la grazia spiritiforme. </w:t>
      </w:r>
      <w:r>
        <w:rPr>
          <w:i/>
          <w:iCs/>
        </w:rPr>
        <w:t>(An</w:t>
        <w:softHyphen/>
        <w:t xml:space="preserve">trop. sopran., vo1.II, </w:t>
      </w:r>
      <w:r>
        <w:rPr>
          <w:spacing w:val="2"/>
        </w:rPr>
        <w:t xml:space="preserve">lib.IV: 11, cap.II, artNI, pp.270-271) v. DEIFORME; DEITRINIFORME; GRAZIA: 8. </w:t>
      </w:r>
      <w:r>
        <w:rPr>
          <w:i/>
          <w:iCs/>
        </w:rPr>
        <w:t>g. di Adamo e di Cristo...</w:t>
      </w:r>
    </w:p>
    <w:p>
      <w:pPr>
        <w:pStyle w:val="Normal"/>
        <w:rPr/>
      </w:pPr>
      <w:r>
        <w:rPr>
          <w:spacing w:val="2"/>
        </w:rPr>
        <w:t xml:space="preserve">22. </w:t>
      </w:r>
      <w:r>
        <w:rPr>
          <w:i/>
          <w:iCs/>
        </w:rPr>
        <w:t>g. sufficiente</w:t>
      </w:r>
    </w:p>
    <w:p>
      <w:pPr>
        <w:pStyle w:val="Normal"/>
        <w:spacing w:before="216" w:after="0"/>
        <w:jc w:val="both"/>
        <w:rPr>
          <w:spacing w:val="2"/>
        </w:rPr>
      </w:pPr>
      <w:r>
        <w:rPr>
          <w:spacing w:val="2"/>
        </w:rPr>
        <w:t>602. Ben è vero, che la mente di s. Ago</w:t>
        <w:softHyphen/>
        <w:t>stino, rispetto a questa libertà bilaterale posseduta dagli uomini dopo il peccato di Adamo, non è così facile ad essere asseguita. Ma ove si ponga attenzione, crediamo potersi indubitatamente rica</w:t>
        <w:softHyphen/>
        <w:t>pitolare in questa guisa.</w:t>
      </w:r>
    </w:p>
    <w:p>
      <w:pPr>
        <w:pStyle w:val="Normal"/>
        <w:jc w:val="both"/>
        <w:rPr>
          <w:spacing w:val="2"/>
        </w:rPr>
      </w:pPr>
      <w:r>
        <w:rPr>
          <w:spacing w:val="2"/>
        </w:rPr>
        <w:t>Adamo innocente, costituito in istato di natura e di grazia poteva peccare e non peccare, cioè avea la libertà bilaterale (45). Avendo egli piegato al male la sua libertàpeccando, mise nella servitùdel peccato se stesso e i suoi posteri. Dopo d'allora né egli né i suoi discendenti eb</w:t>
        <w:softHyphen/>
        <w:t>bero piùuna tal libertà che stesse in loro il salvarsi, l'operare il bene pienamente e perfettamente: in questo senso l'umana</w:t>
      </w:r>
    </w:p>
    <w:p>
      <w:pPr>
        <w:pStyle w:val="Normal"/>
        <w:jc w:val="both"/>
        <w:rPr/>
      </w:pPr>
      <w:r>
        <w:rPr>
          <w:spacing w:val="2"/>
        </w:rPr>
        <w:t>famiglia aveva perduto il libero arbitrio. Iddio venne in loro soccorso, e per Cristo li liberòdal peccato, dando loro la grazia di fare il bene perfetto e salvifico (46). In questo stato, il potere di fare il bene per</w:t>
        <w:softHyphen/>
        <w:t>fetto viene da Dio, e il potere di fare il male è proprio dell'uomo. Così fu risto</w:t>
        <w:softHyphen/>
        <w:t xml:space="preserve">rata nell'uomo la libertàbilaterale. Ma in questo nuovo stato la volontànon può essere </w:t>
      </w:r>
      <w:r>
        <w:rPr>
          <w:i/>
          <w:iCs/>
        </w:rPr>
        <w:t xml:space="preserve">indifferente, </w:t>
      </w:r>
      <w:r>
        <w:rPr>
          <w:spacing w:val="2"/>
        </w:rPr>
        <w:t>cioè non può essere né buona né cattiva, ma dee essere o buona o cattiva (47). Ora se è buona, vie</w:t>
        <w:softHyphen/>
        <w:t xml:space="preserve">ne da Dio, se è cattiva, viene dall'uomo. Si distingue adunque la potenza dall'atto, la </w:t>
      </w:r>
      <w:r>
        <w:rPr>
          <w:i/>
          <w:iCs/>
        </w:rPr>
        <w:t xml:space="preserve">disposizione </w:t>
      </w:r>
      <w:r>
        <w:rPr>
          <w:spacing w:val="2"/>
        </w:rPr>
        <w:t xml:space="preserve">della volontà dal </w:t>
      </w:r>
      <w:r>
        <w:rPr>
          <w:i/>
          <w:iCs/>
        </w:rPr>
        <w:t xml:space="preserve">fatto reale. </w:t>
      </w:r>
      <w:r>
        <w:rPr>
          <w:spacing w:val="2"/>
        </w:rPr>
        <w:t>Quanto alla disposizione della vo</w:t>
        <w:softHyphen/>
        <w:t>lontà evvi la libertà bilaterale: quanto al fatto, la volontà trovasi sempre in uno stato determinato, o di bontà e di salute, o di peccato e di privazione di salute. La grazia poi del Redentore è così potente, che muove la volontàad operare; quando la grazia di Adamo non gli dava che il potere di muovere da sé stesso la propria volontà Tuttavia, quantunque la grazia del Redentore sia efficace a muover ella sola la volontà di chi non le si oppone, non viene per questo, che il più delle volte l'uomo non le possa resistere: pe</w:t>
        <w:softHyphen/>
        <w:t>rocché sono due cose diverse, il dire che una causa sia sufficiente a produrre un effetto, e il dire che quella causa non possa essere impedita da un'altra nella produzione di quell'effetto a cui produrre ella per sé è sufficiente (48).</w:t>
      </w:r>
    </w:p>
    <w:p>
      <w:pPr>
        <w:pStyle w:val="Normal"/>
        <w:jc w:val="both"/>
        <w:rPr/>
      </w:pPr>
      <w:r>
        <w:rPr>
          <w:spacing w:val="2"/>
        </w:rPr>
        <w:t xml:space="preserve">(48). Questa è la celeberrima questione dell'ajuto </w:t>
      </w:r>
      <w:r>
        <w:rPr>
          <w:i/>
          <w:iCs/>
        </w:rPr>
        <w:t xml:space="preserve">sine quo, </w:t>
      </w:r>
      <w:r>
        <w:rPr>
          <w:spacing w:val="2"/>
        </w:rPr>
        <w:t xml:space="preserve">e dell'ajuto </w:t>
      </w:r>
      <w:r>
        <w:rPr>
          <w:i/>
          <w:iCs/>
        </w:rPr>
        <w:t xml:space="preserve">quo. S. </w:t>
      </w:r>
      <w:r>
        <w:rPr>
          <w:spacing w:val="2"/>
        </w:rPr>
        <w:t>Agostino dice, che fu dato al primo uo</w:t>
        <w:softHyphen/>
        <w:t xml:space="preserve">mo cotal ajuto di grazia, </w:t>
      </w:r>
      <w:r>
        <w:rPr>
          <w:i/>
          <w:iCs/>
        </w:rPr>
        <w:t xml:space="preserve">senza il quale </w:t>
      </w:r>
      <w:r>
        <w:rPr>
          <w:spacing w:val="2"/>
        </w:rPr>
        <w:t xml:space="preserve">egli non poteva volere il bene; era una condizione necessaria a render potente al bene la sua volontà Dice, che agli uomini redenti dal Salvatore fu dato molto di più cioè fu dato un cotal ajuto di grazia col </w:t>
      </w:r>
      <w:r>
        <w:rPr>
          <w:i/>
          <w:iCs/>
        </w:rPr>
        <w:t xml:space="preserve">quale </w:t>
      </w:r>
      <w:r>
        <w:rPr>
          <w:spacing w:val="2"/>
        </w:rPr>
        <w:t>vogliamo il bene: questo ajuto è una causa sufficiente e piena a produrre nell'uomo la buona vo</w:t>
        <w:softHyphen/>
        <w:t xml:space="preserve">lontà </w:t>
      </w:r>
      <w:r>
        <w:rPr>
          <w:i/>
          <w:iCs/>
        </w:rPr>
        <w:t>Itemque ipsa adjutoria distinguen</w:t>
        <w:softHyphen/>
        <w:t xml:space="preserve">do sunt. Aliud est adjutorium </w:t>
      </w:r>
      <w:r>
        <w:rPr>
          <w:spacing w:val="2"/>
        </w:rPr>
        <w:t>sine quo</w:t>
      </w:r>
    </w:p>
    <w:p>
      <w:pPr>
        <w:pStyle w:val="Normal"/>
        <w:rPr>
          <w:i/>
          <w:i/>
          <w:iCs/>
        </w:rPr>
      </w:pPr>
      <w:r>
        <w:rPr>
          <w:i/>
          <w:iCs/>
        </w:rPr>
        <w:t>GRAZIA</w:t>
      </w:r>
    </w:p>
    <w:p>
      <w:pPr>
        <w:pStyle w:val="Normal"/>
        <w:rPr/>
      </w:pPr>
      <w:r>
        <w:rPr/>
        <w:t>446</w:t>
      </w:r>
    </w:p>
    <w:p>
      <w:pPr>
        <w:pStyle w:val="Normal"/>
        <w:jc w:val="both"/>
        <w:rPr/>
      </w:pPr>
      <w:r>
        <w:rPr>
          <w:i/>
          <w:iCs/>
        </w:rPr>
        <w:t xml:space="preserve">aliquid non fit, et aliud est adjutorium </w:t>
      </w:r>
      <w:r>
        <w:rPr/>
        <w:t xml:space="preserve">quo </w:t>
      </w:r>
      <w:r>
        <w:rPr>
          <w:i/>
          <w:iCs/>
        </w:rPr>
        <w:t xml:space="preserve">aliquid fit (L. de </w:t>
      </w:r>
      <w:hyperlink r:id="rId9">
        <w:r>
          <w:rPr>
            <w:rStyle w:val="InternetLink"/>
            <w:i/>
            <w:iCs/>
            <w:color w:val="0000FF"/>
            <w:u w:val="single"/>
          </w:rPr>
          <w:t>corrept. et</w:t>
        </w:r>
      </w:hyperlink>
      <w:r>
        <w:rPr>
          <w:i/>
          <w:iCs/>
        </w:rPr>
        <w:t xml:space="preserve"> gratia, c. </w:t>
      </w:r>
      <w:r>
        <w:rPr/>
        <w:t>XII). Il primo di questi ajuti è quello dato ad Adamo; il secondo quello dato a' cri</w:t>
        <w:softHyphen/>
        <w:t xml:space="preserve">stiani. </w:t>
      </w:r>
      <w:r>
        <w:rPr>
          <w:i/>
          <w:iCs/>
        </w:rPr>
        <w:t xml:space="preserve">Prima (gratia) est enim qua fit ut habeat homo justitiam si velit: secunda ergo plus potest, qua etiam fit ut velit. </w:t>
      </w:r>
      <w:r>
        <w:rPr/>
        <w:t xml:space="preserve">(Ivi, c. XI). Or qui si osservi, che si dice bensì, che la grazia del Redentore è tale, </w:t>
      </w:r>
      <w:r>
        <w:rPr>
          <w:i/>
          <w:iCs/>
        </w:rPr>
        <w:t xml:space="preserve">qua fit ut homo velit; </w:t>
      </w:r>
      <w:r>
        <w:rPr/>
        <w:t xml:space="preserve">ma non si dice mai, ch'ella sia tale, </w:t>
      </w:r>
      <w:r>
        <w:rPr>
          <w:i/>
          <w:iCs/>
        </w:rPr>
        <w:t xml:space="preserve">ut homo debeat velle, ut homo necessario velit. </w:t>
      </w:r>
      <w:r>
        <w:rPr/>
        <w:t>Vi ha grandissima differenza fra queste due maniere di par</w:t>
        <w:softHyphen/>
        <w:t xml:space="preserve">lare. Il dire che la grazia è di tal forza, </w:t>
      </w:r>
      <w:r>
        <w:rPr>
          <w:i/>
          <w:iCs/>
        </w:rPr>
        <w:t xml:space="preserve">qua fit ut homo velit, </w:t>
      </w:r>
      <w:r>
        <w:rPr/>
        <w:t>non indica nulla di più se non che la grazia è cagione suffi</w:t>
        <w:softHyphen/>
        <w:t>ciente e piena a muovere la sua volontà ma non indica mica, che la volontàstessa non le possa resistere, ciò che indiche</w:t>
        <w:softHyphen/>
        <w:t xml:space="preserve">rebbe dicendosi </w:t>
      </w:r>
      <w:r>
        <w:rPr>
          <w:i/>
          <w:iCs/>
        </w:rPr>
        <w:t xml:space="preserve">ut homo debeat velle, </w:t>
      </w:r>
      <w:r>
        <w:rPr/>
        <w:t xml:space="preserve">ovvero </w:t>
      </w:r>
      <w:r>
        <w:rPr>
          <w:i/>
          <w:iCs/>
        </w:rPr>
        <w:t xml:space="preserve">ut homo necessario velit. </w:t>
      </w:r>
      <w:r>
        <w:rPr/>
        <w:t>A ra</w:t>
        <w:softHyphen/>
        <w:t>gion d'esempio, dicendosi che la volontà umana è quella causa colla quale l'uomo muove i piedi quando cammina, non si vien mica a dire che questo effetto del muovere i piedi e del camminare sia as</w:t>
        <w:softHyphen/>
        <w:t xml:space="preserve">solutamente necessario, di guisa che i piedi non possano esser fermati da una causa diversa dalla volontà si vuol dir solo, che la volontàè causa piena e </w:t>
      </w:r>
      <w:r>
        <w:rPr>
          <w:b/>
          <w:bCs/>
        </w:rPr>
        <w:t>suffi</w:t>
        <w:softHyphen/>
      </w:r>
      <w:r>
        <w:rPr/>
        <w:t>ciente a muovere i piedi, se non le si po</w:t>
        <w:softHyphen/>
        <w:t>ne ostacolo. Ora, che la grazia di Cristo sia sufficiente a salvar l'uomo, a rendere pienamente buona la sua volontà a far ch'egli voglia il bene; non è egli questo un dogma deciso dalla Chiesa? Che cosa c'insegna la Chiesa altro che questo, quando ella ci dice che i Sacramenti ope</w:t>
        <w:softHyphen/>
        <w:t xml:space="preserve">rano in noi la salute </w:t>
      </w:r>
      <w:r>
        <w:rPr>
          <w:i/>
          <w:iCs/>
        </w:rPr>
        <w:t xml:space="preserve">ex opere operato? </w:t>
      </w:r>
      <w:r>
        <w:rPr/>
        <w:t>L'effetto della grazia sacramentale è as</w:t>
        <w:softHyphen/>
        <w:t>soluto, pieno, indipendente dalla nostra volontà superiore alla nostra volontà perocché la grazia sacramentale riveste di santitàe di giustizia la volontàstessa. E che perciN or si dirà che non possia</w:t>
        <w:softHyphen/>
        <w:t>mo noi mettere ostacolo alla grazia de' Sacramenti? Ma no: l'una cosa non di</w:t>
        <w:softHyphen/>
        <w:t>strugge l'altra. Riman dunque intera la potenza del Sacramento sul nostro spiri</w:t>
        <w:softHyphen/>
      </w:r>
    </w:p>
    <w:p>
      <w:pPr>
        <w:pStyle w:val="Normal"/>
        <w:spacing w:before="0" w:after="144"/>
        <w:jc w:val="both"/>
        <w:rPr/>
      </w:pPr>
      <w:r>
        <w:rPr/>
        <w:t>to, e riman tuttavia vero, che l'uomo può impedirne l'effetto. Non intendo con questo di negare i casi straordinari d'una grazia trionfatrice; né intendo negare che il merito di alcuni santi non abbia potuto guadagnar loro una confirmazione in grazia anche nella vita presente. Final</w:t>
        <w:softHyphen/>
        <w:t xml:space="preserve">mente credo di dover anco distinguere dalla questione degli aiuti in generale, la questione riguardante il </w:t>
      </w:r>
      <w:r>
        <w:rPr>
          <w:i/>
          <w:iCs/>
        </w:rPr>
        <w:t>dono della per</w:t>
        <w:softHyphen/>
        <w:t xml:space="preserve">severanza; </w:t>
      </w:r>
      <w:r>
        <w:rPr/>
        <w:t>perocché la perseveranza può effettuarsi non in un modo solo, ma in due, cioè o colla confirmazione in grazia, ovvero mediante la prescienza colla qua</w:t>
        <w:softHyphen/>
        <w:t>le Iddio vede che l'uomo non s'opporrà all'effetto per se stesso certo e pieno del</w:t>
        <w:softHyphen/>
        <w:t xml:space="preserve">la sua grazia. </w:t>
      </w:r>
      <w:r>
        <w:rPr>
          <w:i/>
          <w:iCs/>
        </w:rPr>
        <w:t xml:space="preserve">(Antrop. Sc. mor., </w:t>
      </w:r>
      <w:r>
        <w:rPr/>
        <w:t xml:space="preserve">n.602 e nota) v. GRAZIA: 10. </w:t>
      </w:r>
      <w:r>
        <w:rPr>
          <w:i/>
          <w:iCs/>
        </w:rPr>
        <w:t>g. efficace, effica</w:t>
        <w:softHyphen/>
        <w:t>cissima...</w:t>
      </w:r>
    </w:p>
    <w:p>
      <w:pPr>
        <w:pStyle w:val="Normal"/>
        <w:spacing w:before="0" w:after="144"/>
        <w:ind w:left="288" w:hanging="288"/>
        <w:jc w:val="both"/>
        <w:rPr/>
      </w:pPr>
      <w:r>
        <w:rPr/>
        <w:t xml:space="preserve">23. </w:t>
      </w:r>
      <w:r>
        <w:rPr>
          <w:i/>
          <w:iCs/>
        </w:rPr>
        <w:t xml:space="preserve">g. speciali della rivelazione v. </w:t>
      </w:r>
      <w:r>
        <w:rPr/>
        <w:t>AP</w:t>
        <w:softHyphen/>
        <w:t xml:space="preserve">PARTENENZA: 2. </w:t>
      </w:r>
      <w:r>
        <w:rPr>
          <w:i/>
          <w:iCs/>
        </w:rPr>
        <w:t>a. naturale e so</w:t>
        <w:softHyphen/>
        <w:t>prannaturale del Verbo di Dio.</w:t>
      </w:r>
    </w:p>
    <w:p>
      <w:pPr>
        <w:pStyle w:val="Normal"/>
        <w:ind w:right="1296" w:hanging="0"/>
        <w:rPr/>
      </w:pPr>
      <w:r>
        <w:rPr/>
        <w:t xml:space="preserve">24. </w:t>
      </w:r>
      <w:r>
        <w:rPr>
          <w:i/>
          <w:iCs/>
        </w:rPr>
        <w:t xml:space="preserve">distribuzione della g. </w:t>
      </w:r>
      <w:r>
        <w:rPr/>
        <w:t>210. Alla fede appartiene:</w:t>
      </w:r>
    </w:p>
    <w:p>
      <w:pPr>
        <w:pStyle w:val="Normal"/>
        <w:jc w:val="both"/>
        <w:rPr/>
      </w:pPr>
      <w:r>
        <w:rPr/>
        <w:t>I. Che l'uomo per sé solo, senza fajuto della grazia di Cristo non può assalito da gravi tentazioni, star lungamente senza cadere in qualche peccato; ossia non puòadempire a pieno, di continuo, e in ogni possibil cimento, la legge na</w:t>
        <w:softHyphen/>
        <w:t>turale. [...].</w:t>
      </w:r>
    </w:p>
    <w:p>
      <w:pPr>
        <w:pStyle w:val="Normal"/>
        <w:jc w:val="both"/>
        <w:rPr/>
      </w:pPr>
      <w:r>
        <w:rPr/>
        <w:t>11. Che l'uomo colle forze sue naturali, né colle opere puòacquistarsi la giusti</w:t>
        <w:softHyphen/>
        <w:t>ficazione in cospetto a Dio, o la salute eterna (49), e né pur muoversi colla sua sola libera volontàverso quella giustizia che è tale agli occhi di Dio (50).</w:t>
      </w:r>
    </w:p>
    <w:p>
      <w:pPr>
        <w:pStyle w:val="Normal"/>
        <w:jc w:val="both"/>
        <w:rPr/>
      </w:pPr>
      <w:r>
        <w:rPr/>
        <w:t>111. Che l'uomo, anche così giustificato, non puòperseverare nella giustizia sen</w:t>
        <w:softHyphen/>
        <w:t>za uno speciale ajuto di Dio (51).</w:t>
      </w:r>
    </w:p>
    <w:p>
      <w:pPr>
        <w:pStyle w:val="Normal"/>
        <w:jc w:val="both"/>
        <w:rPr/>
      </w:pPr>
      <w:r>
        <w:rPr/>
        <w:t>211. Tanto impotente è l'uomo senza la grazia. Rimane a parlare della distribu</w:t>
        <w:softHyphen/>
        <w:t>zione, che fa Iddio di questa grazia del Salvatore sì necessaria agli uomini. An</w:t>
        <w:softHyphen/>
        <w:t>che qui alcune cose sono di fede, altre appartengono alle opinioni delle scuole teologiche.</w:t>
      </w:r>
    </w:p>
    <w:p>
      <w:pPr>
        <w:pStyle w:val="Normal"/>
        <w:rPr>
          <w:spacing w:val="2"/>
        </w:rPr>
      </w:pPr>
      <w:r>
        <w:rPr>
          <w:spacing w:val="2"/>
        </w:rPr>
        <w:t>447</w:t>
      </w:r>
    </w:p>
    <w:p>
      <w:pPr>
        <w:pStyle w:val="Normal"/>
        <w:rPr>
          <w:spacing w:val="2"/>
        </w:rPr>
      </w:pPr>
      <w:r>
        <w:rPr>
          <w:spacing w:val="2"/>
        </w:rPr>
        <w:t>GRAZIA</w:t>
      </w:r>
    </w:p>
    <w:p>
      <w:pPr>
        <w:pStyle w:val="Normal"/>
        <w:rPr>
          <w:spacing w:val="2"/>
        </w:rPr>
      </w:pPr>
      <w:r>
        <w:rPr>
          <w:spacing w:val="2"/>
        </w:rPr>
        <w:t>212. Intanto egli è certo</w:t>
      </w:r>
    </w:p>
    <w:p>
      <w:pPr>
        <w:pStyle w:val="Normal"/>
        <w:spacing w:before="216" w:after="0"/>
        <w:jc w:val="both"/>
        <w:rPr>
          <w:spacing w:val="2"/>
        </w:rPr>
      </w:pPr>
      <w:r>
        <w:rPr>
          <w:spacing w:val="2"/>
        </w:rPr>
        <w:t>I. Che Iddio non è obbligato per titolo di giustizia a dare la sua grazia a nessu</w:t>
        <w:softHyphen/>
        <w:t>no, sicché qualor anco tutto il genere umano fosse lasciato alla sorte che gli toccherebbe in conseguenza del peccato del primo padre, e de' peccati che i sin</w:t>
        <w:softHyphen/>
        <w:t>goli uomini commettessero a imitazione di lui, niuna ingiustizia vi sarebbe da parte di Dio;</w:t>
      </w:r>
    </w:p>
    <w:p>
      <w:pPr>
        <w:pStyle w:val="Normal"/>
        <w:jc w:val="both"/>
        <w:rPr/>
      </w:pPr>
      <w:r>
        <w:rPr>
          <w:spacing w:val="2"/>
        </w:rPr>
        <w:t xml:space="preserve">II. Che quindi Iddio è libero e padrone di scegliere quelli che vuole, a cui dare i suoi doni, e l'eterna gloria fra i perduti, il che divinamente dimostra l'Apostolo colla figura de' due figliuoli d'Isacco dicendo, </w:t>
      </w:r>
      <w:r>
        <w:rPr>
          <w:i/>
          <w:iCs/>
        </w:rPr>
        <w:t>Cum, enim nondum nati fuis</w:t>
        <w:softHyphen/>
        <w:t>sent, aut aliquid boni egissent, aut mali (ut secundum electionem propositum Dei maneret), non ex operibus, sed ex vocante dictum est ei: Quia major ser</w:t>
        <w:softHyphen/>
        <w:t>viet minori, sicut scriptum est: Jacob di</w:t>
        <w:softHyphen/>
        <w:t>lexi, Esau autem odio habui. [...].</w:t>
      </w:r>
    </w:p>
    <w:p>
      <w:pPr>
        <w:pStyle w:val="Normal"/>
        <w:jc w:val="both"/>
        <w:rPr/>
      </w:pPr>
      <w:r>
        <w:rPr>
          <w:spacing w:val="2"/>
        </w:rPr>
        <w:t>213. [...]III. È del pari di fede che tanta è la bontà di lui, ch'egli colla volontà sua antecedente e condizionata, ma ve</w:t>
        <w:softHyphen/>
        <w:t xml:space="preserve">rissima e sincerissima, </w:t>
      </w:r>
      <w:r>
        <w:rPr>
          <w:i/>
          <w:iCs/>
        </w:rPr>
        <w:t>Vult omnes ho</w:t>
        <w:softHyphen/>
        <w:t xml:space="preserve">mines salvos fieri (58). </w:t>
      </w:r>
      <w:r>
        <w:rPr>
          <w:spacing w:val="2"/>
        </w:rPr>
        <w:t>E l'efficacia di questa bontà s'intende chiaramente qua</w:t>
        <w:softHyphen/>
        <w:t>lora si considerino gl'innumerevoli mezzi ch'egli ha fornito di spontaneo moto al genere umano, pe' quali se l'u</w:t>
        <w:softHyphen/>
        <w:t xml:space="preserve">manità non n'avesse abusato colla più iniqua sconoscenza, potevano </w:t>
      </w:r>
      <w:r>
        <w:rPr>
          <w:i/>
          <w:iCs/>
        </w:rPr>
        <w:t>tutti i sin</w:t>
        <w:softHyphen/>
        <w:t xml:space="preserve">goli uomini </w:t>
      </w:r>
      <w:r>
        <w:rPr>
          <w:spacing w:val="2"/>
        </w:rPr>
        <w:t>pervenire all'eterna salute. E primieramente, avendo egli creati e costituiti i capi dell'umana stirpe in istato d'originale giustizia, questo stato fortunatissimo dovea trapassare in ere</w:t>
        <w:softHyphen/>
        <w:t>dità a tutti i posteri, se non l'avessero que' primi, di propria loro libera vo</w:t>
        <w:softHyphen/>
        <w:t>lontà perduto. Onde a tutti i singoli loro discendenti era destinato da Dio il mez</w:t>
        <w:softHyphen/>
        <w:t>zo sicuro e facile d'esser sempre santi e felici; e se ora piùnon sono tali, non a Dio, ma a' proprj padri, che hanno gua</w:t>
        <w:softHyphen/>
        <w:t>sta l'umana natura, il debbono imputa</w:t>
        <w:softHyphen/>
        <w:t>re; né Iddio va loro debitore perciò di cosa alcuna, lasciandoli ad ogni modo con tutto il loro.</w:t>
      </w:r>
    </w:p>
    <w:p>
      <w:pPr>
        <w:pStyle w:val="Normal"/>
        <w:jc w:val="both"/>
        <w:rPr>
          <w:spacing w:val="2"/>
        </w:rPr>
      </w:pPr>
      <w:r>
        <w:rPr>
          <w:spacing w:val="2"/>
        </w:rPr>
        <w:t>IV. E oltracciò egli è certo, in quarto luogo, che essendo Dio sommamente buono, né pur avrebb'egli permesso il peccato de' primi padri, se non avesse scorto e provveduto, quanto indi dovea ricevere di splendore maggiore la sua misericordia, e quanto dovea crescere nel cuore de' suoi eletti la riconoscenza e la gratitudine di sua caritàe la materia quindi alle lodi che gli avrebbero in eterno cantato. [...].</w:t>
      </w:r>
    </w:p>
    <w:p>
      <w:pPr>
        <w:pStyle w:val="Normal"/>
        <w:jc w:val="both"/>
        <w:rPr/>
      </w:pPr>
      <w:r>
        <w:rPr>
          <w:spacing w:val="2"/>
        </w:rPr>
        <w:t>214. V È certo di più che dopo il fatto adamitico, Iddio offeso, lungi d'abban</w:t>
        <w:softHyphen/>
        <w:t>donare l'umana natura a se stessa, gratui</w:t>
        <w:softHyphen/>
        <w:t xml:space="preserve">tamente promise all'uomo disubbidiente un Riparatore, colla </w:t>
      </w:r>
      <w:r>
        <w:rPr>
          <w:i/>
          <w:iCs/>
        </w:rPr>
        <w:t xml:space="preserve">fede </w:t>
      </w:r>
      <w:r>
        <w:rPr>
          <w:spacing w:val="2"/>
        </w:rPr>
        <w:t>alla qual pro</w:t>
        <w:softHyphen/>
        <w:t xml:space="preserve">messa era annessa la grazia di salvarsi: e questa fede nel Riparatore futuro doveva e poteva passare ai posteri, venendo così dato di nuovo a </w:t>
      </w:r>
      <w:r>
        <w:rPr>
          <w:i/>
          <w:iCs/>
        </w:rPr>
        <w:t xml:space="preserve">tutti i singoli uomini </w:t>
      </w:r>
      <w:r>
        <w:rPr>
          <w:spacing w:val="2"/>
        </w:rPr>
        <w:t>un mezzo affatto gratuito di fuggire dal nau</w:t>
        <w:softHyphen/>
        <w:t>fragio universale dell'eterna perdizione. Ma essi liberamente rigettarono anche questa seconda misericordia; e Iddio do</w:t>
        <w:softHyphen/>
        <w:t>vette con un castigo esemplare, cioè col diluvio, distruggere le generazioni cor</w:t>
        <w:softHyphen/>
        <w:t>rotte, che avrebbero tramandato a' loro posteri non piùciòche avevano ricevuto da Dio di salutare, ma ciò che da sé avean contratto di vizioso e di pernicio</w:t>
        <w:softHyphen/>
        <w:t>so. Ora fino al diluvio non puòessere pe</w:t>
        <w:softHyphen/>
        <w:t xml:space="preserve">rita quella </w:t>
      </w:r>
      <w:r>
        <w:rPr>
          <w:i/>
          <w:iCs/>
        </w:rPr>
        <w:t xml:space="preserve">rivelazione </w:t>
      </w:r>
      <w:r>
        <w:rPr>
          <w:spacing w:val="2"/>
        </w:rPr>
        <w:t>del futuro Messia consegnata a padri così longevi, ché Noè era lungamente vissuto con chi avea per lunghi anni conosciuto Adamo.</w:t>
      </w:r>
    </w:p>
    <w:p>
      <w:pPr>
        <w:pStyle w:val="Normal"/>
        <w:jc w:val="both"/>
        <w:rPr/>
      </w:pPr>
      <w:r>
        <w:rPr>
          <w:spacing w:val="2"/>
        </w:rPr>
        <w:t xml:space="preserve">215. VI. Iddio fece Noè, uomo giusto, nuovo capo della stirpe umana, e a lui consegnòil prezioso deposito di quella promessa, che conteneva la </w:t>
      </w:r>
      <w:r>
        <w:rPr>
          <w:i/>
          <w:iCs/>
        </w:rPr>
        <w:t xml:space="preserve">fede, </w:t>
      </w:r>
      <w:r>
        <w:rPr>
          <w:spacing w:val="2"/>
        </w:rPr>
        <w:t xml:space="preserve">mezzo di salute destinato di nuovo a </w:t>
      </w:r>
      <w:r>
        <w:rPr>
          <w:i/>
          <w:iCs/>
        </w:rPr>
        <w:t>tutti i sin</w:t>
        <w:softHyphen/>
        <w:t xml:space="preserve">goli discendenti </w:t>
      </w:r>
      <w:r>
        <w:rPr>
          <w:spacing w:val="2"/>
        </w:rPr>
        <w:t>del nuovo patriarca. Che però tutti i singoli uomini si sarebbero salvati, fino alla venuta del Messia, se</w:t>
        <w:softHyphen/>
        <w:t>condo il gran disegno della divina bontà e longanimità se di quel dono s'avessero voluto prevalere. [...].</w:t>
      </w:r>
    </w:p>
    <w:p>
      <w:pPr>
        <w:pStyle w:val="Normal"/>
        <w:jc w:val="both"/>
        <w:rPr>
          <w:spacing w:val="2"/>
        </w:rPr>
      </w:pPr>
      <w:r>
        <w:rPr>
          <w:spacing w:val="2"/>
        </w:rPr>
        <w:t>216. [...] VII. Iddio, considerata la sua potenza, poteva senza trovar ostacolo da parte degli uomini, far tutti gli uomi-</w:t>
      </w:r>
    </w:p>
    <w:p>
      <w:pPr>
        <w:pStyle w:val="Normal"/>
        <w:rPr>
          <w:spacing w:val="2"/>
        </w:rPr>
      </w:pPr>
      <w:r>
        <w:rPr>
          <w:spacing w:val="2"/>
        </w:rPr>
        <w:t>GRAZIA</w:t>
      </w:r>
    </w:p>
    <w:p>
      <w:pPr>
        <w:pStyle w:val="Normal"/>
        <w:rPr>
          <w:spacing w:val="2"/>
        </w:rPr>
      </w:pPr>
      <w:r>
        <w:rPr>
          <w:spacing w:val="2"/>
        </w:rPr>
        <w:t>448</w:t>
      </w:r>
    </w:p>
    <w:p>
      <w:pPr>
        <w:pStyle w:val="Normal"/>
        <w:jc w:val="both"/>
        <w:rPr>
          <w:spacing w:val="2"/>
        </w:rPr>
      </w:pPr>
      <w:r>
        <w:rPr>
          <w:spacing w:val="2"/>
        </w:rPr>
        <w:t>ni salvi; né tuttavia egli volle; ma pre</w:t>
        <w:softHyphen/>
        <w:t>ferì nella sua sapienza e bontà di salva</w:t>
        <w:softHyphen/>
        <w:t>re alcuni fra' rei per gratuita elezione, permettendo che altri perissero. [...].</w:t>
      </w:r>
    </w:p>
    <w:p>
      <w:pPr>
        <w:pStyle w:val="Normal"/>
        <w:jc w:val="both"/>
        <w:rPr>
          <w:spacing w:val="2"/>
        </w:rPr>
      </w:pPr>
      <w:r>
        <w:rPr>
          <w:spacing w:val="2"/>
        </w:rPr>
        <w:t>217. VIII. È certo quindi ancora, che come non è contro la giustizia e bontà di Dio, che egli permetta la morte de' bambini non battezzati, nulla togliendo con ciòad essi; ma non dando loro del suo quanto ad altri; così non si puòpro</w:t>
        <w:softHyphen/>
        <w:t>vare che sia contrario alla sua giustizia e alla sua bontàil lasciar morire altresì degli adulti, a cui non sia stato annun</w:t>
        <w:softHyphen/>
        <w:t>ziato il Vangelo, dato anche che non avessero aggiunti all'originale, peccati attuali mortali, i quali in tal caso non ri</w:t>
        <w:softHyphen/>
        <w:t>ceverebbero pena maggiore di quella de' bambini, [...].</w:t>
      </w:r>
    </w:p>
    <w:p>
      <w:pPr>
        <w:pStyle w:val="Normal"/>
        <w:jc w:val="both"/>
        <w:rPr/>
      </w:pPr>
      <w:r>
        <w:rPr>
          <w:spacing w:val="2"/>
        </w:rPr>
        <w:t>218. IX. È certo del pari, che a tutti quelli che hanno pur conseguita la giu</w:t>
        <w:softHyphen/>
        <w:t>stificazione, non possono più mancare gli ajuti senza lor colpa, all'eterna salu</w:t>
        <w:softHyphen/>
        <w:t>te, assicurata loro da' meriti e dall'ora</w:t>
        <w:softHyphen/>
        <w:t>zione di Cristo (70), bastando la minima porzione di grazia, come dice S. Tom</w:t>
        <w:softHyphen/>
        <w:t xml:space="preserve">maso, a vincere tutte le tentazioni (71), e dicendo S. Giovanni, </w:t>
      </w:r>
      <w:r>
        <w:rPr>
          <w:i/>
          <w:iCs/>
        </w:rPr>
        <w:t xml:space="preserve">Omnis qui natus est ex Deo peccatum non facit (72), </w:t>
      </w:r>
      <w:r>
        <w:rPr>
          <w:spacing w:val="2"/>
        </w:rPr>
        <w:t>il che si puòspiegare: «non è mai necessi</w:t>
        <w:softHyphen/>
        <w:t>tato a peccare». Laonde non è giammai impossibile ai giustificati l'adempimen</w:t>
        <w:softHyphen/>
        <w:t>to de' divini precetti, se pregano, secon</w:t>
        <w:softHyphen/>
        <w:t xml:space="preserve">do il canone del sacro Concilio, Si </w:t>
      </w:r>
      <w:r>
        <w:rPr>
          <w:i/>
          <w:iCs/>
        </w:rPr>
        <w:t>quis dixerit Dei praecepta homini etiam ju</w:t>
        <w:softHyphen/>
        <w:t xml:space="preserve">stificato et sub gratia constituto esse ad observandum impossibilia: anathema set (73). </w:t>
      </w:r>
      <w:r>
        <w:rPr>
          <w:spacing w:val="2"/>
        </w:rPr>
        <w:t xml:space="preserve">Perocché, </w:t>
      </w:r>
      <w:r>
        <w:rPr>
          <w:i/>
          <w:iCs/>
        </w:rPr>
        <w:t>Deus impossibilia non jubet, sed jubendo monet et facere quod possis, et petere quod non possis, et adjuvat ut possis (74).</w:t>
      </w:r>
    </w:p>
    <w:p>
      <w:pPr>
        <w:pStyle w:val="Normal"/>
        <w:jc w:val="both"/>
        <w:rPr>
          <w:spacing w:val="2"/>
        </w:rPr>
      </w:pPr>
      <w:r>
        <w:rPr>
          <w:spacing w:val="2"/>
        </w:rPr>
        <w:t>X. Dee ancora affermarsi, che tutti quelli che dopo giustificati pel battesimo, cad</w:t>
        <w:softHyphen/>
        <w:t>dero in colpa mortale, possono di nuovo ricever la grazia, ricorrendo al sacra</w:t>
        <w:softHyphen/>
        <w:t>mento della penitenza, fonte di nuova grazia aperto sempre per essi da Cristo. Oltre di che coll'orazion possono impe</w:t>
        <w:softHyphen/>
        <w:t>trare la grazia loro necessaria, quantun</w:t>
        <w:softHyphen/>
        <w:t>que non possano meritarla. La fazione</w:t>
      </w:r>
    </w:p>
    <w:p>
      <w:pPr>
        <w:pStyle w:val="Normal"/>
        <w:jc w:val="both"/>
        <w:rPr>
          <w:spacing w:val="2"/>
        </w:rPr>
      </w:pPr>
      <w:r>
        <w:rPr>
          <w:spacing w:val="2"/>
        </w:rPr>
        <w:t>però di Teologi, i cui errori in questo scritto vogliam mostrare, eccedettero an</w:t>
        <w:softHyphen/>
        <w:t>che in questo fino a sostenere cosa pro</w:t>
        <w:softHyphen/>
        <w:t>babile, che la sola attrizion naturale basti a giustificar l'uomo, in manifesta oppo</w:t>
        <w:softHyphen/>
        <w:t>sizione al Concilio di Trento (75), onde anche tale dottrina razionalistica fu dan</w:t>
        <w:softHyphen/>
        <w:t>nata dal Papa Innocenzo XI (76).</w:t>
      </w:r>
    </w:p>
    <w:p>
      <w:pPr>
        <w:pStyle w:val="Normal"/>
        <w:jc w:val="both"/>
        <w:rPr/>
      </w:pPr>
      <w:r>
        <w:rPr>
          <w:spacing w:val="2"/>
        </w:rPr>
        <w:t>XI. Di più è ancor certo non pugnare colla giustizia né colla bontàdivina, che il numero delle grazie, ch'egli conferi</w:t>
        <w:softHyphen/>
        <w:t>sce a' peccatori ostinati, sia limitato e determinato in modo, che scorso quel numero, egli permetta, o che sieno sop</w:t>
        <w:softHyphen/>
        <w:t xml:space="preserve">pressi dalla morte, o indurati, non </w:t>
      </w:r>
      <w:r>
        <w:rPr>
          <w:i/>
          <w:iCs/>
        </w:rPr>
        <w:t>im</w:t>
        <w:softHyphen/>
        <w:t xml:space="preserve">mittendo malitiam, sed non impartiendo misericordiam (77). </w:t>
      </w:r>
      <w:r>
        <w:rPr>
          <w:spacing w:val="2"/>
        </w:rPr>
        <w:t>Dove si noti bene, che tutti quelli che vogliono o sperano, possono sempre salvarsi; non verifican</w:t>
        <w:softHyphen/>
        <w:t>dosi 1'induramento se non in quelli che più non vogliono e che disperano, sic</w:t>
        <w:softHyphen/>
        <w:t>ché nessuno puòdire veramente: io vo</w:t>
        <w:softHyphen/>
        <w:t>glio, io posso.</w:t>
      </w:r>
    </w:p>
    <w:p>
      <w:pPr>
        <w:pStyle w:val="Normal"/>
        <w:jc w:val="both"/>
        <w:rPr/>
      </w:pPr>
      <w:r>
        <w:rPr>
          <w:spacing w:val="2"/>
        </w:rPr>
        <w:t>219. XII. E del pari, è certo non opporsi né alla giustizia né alla bontà di Dio, che ad alcuni non sia annunziato suffi</w:t>
        <w:softHyphen/>
        <w:t>cientemente il Vangelo, avvenendo ciò di fatto; come poniamo rispetto agli abi</w:t>
        <w:softHyphen/>
        <w:t>tatori d'America e d'altre isole, che vis</w:t>
        <w:softHyphen/>
        <w:t>sero in esse prima che fossero scoperte, o in altre ancor da scuoprirsi; giacché la Provvidenza divina, nella sua infinita sapienza e bontà predispose i tempi e i momenti, ne' quali a ciascuna nazione sia annunziato il Vangelo; forse accioc</w:t>
        <w:softHyphen/>
        <w:t>ché abbian prima una cotal preparazio</w:t>
        <w:softHyphen/>
        <w:t xml:space="preserve">ne rimota, come pare dal detto di Cristo agli Apostoli: </w:t>
      </w:r>
      <w:r>
        <w:rPr>
          <w:i/>
          <w:iCs/>
        </w:rPr>
        <w:t xml:space="preserve">Levate oculos vestros, et videte regiones: quia albae sunt jam ad messem (78), </w:t>
      </w:r>
      <w:r>
        <w:rPr>
          <w:spacing w:val="2"/>
        </w:rPr>
        <w:t>prevedendo forse, che non sarebbe ben ricevuta da essi la parola di Dio, e che quindi non servirebbe che ad aggravare le colpe di quelli, a cui fosse annunziata, e da cui fosse ripulsa.</w:t>
      </w:r>
    </w:p>
    <w:p>
      <w:pPr>
        <w:pStyle w:val="Normal"/>
        <w:jc w:val="both"/>
        <w:rPr/>
      </w:pPr>
      <w:r>
        <w:rPr>
          <w:spacing w:val="2"/>
        </w:rPr>
        <w:t xml:space="preserve">XIII. Indubitato è pure, che quelli, che non giungono alla giustificazione e alla fede, periscono, perciocché, </w:t>
      </w:r>
      <w:r>
        <w:rPr>
          <w:i/>
          <w:iCs/>
        </w:rPr>
        <w:t xml:space="preserve">Quicurnque vult salvus esse, ante omnia opus est ut teneat catholicam fidem (79); </w:t>
      </w:r>
      <w:r>
        <w:rPr>
          <w:spacing w:val="2"/>
        </w:rPr>
        <w:t>non quasi-</w:t>
      </w:r>
    </w:p>
    <w:p>
      <w:pPr>
        <w:pStyle w:val="Normal"/>
        <w:rPr>
          <w:spacing w:val="2"/>
        </w:rPr>
      </w:pPr>
      <w:r>
        <w:rPr>
          <w:spacing w:val="2"/>
        </w:rPr>
        <w:t>449</w:t>
      </w:r>
    </w:p>
    <w:p>
      <w:pPr>
        <w:pStyle w:val="Normal"/>
        <w:rPr>
          <w:spacing w:val="2"/>
        </w:rPr>
      </w:pPr>
      <w:r>
        <w:rPr>
          <w:spacing w:val="2"/>
        </w:rPr>
        <w:t>GRAZIA</w:t>
      </w:r>
    </w:p>
    <w:p>
      <w:pPr>
        <w:pStyle w:val="Normal"/>
        <w:jc w:val="both"/>
        <w:rPr/>
      </w:pPr>
      <w:r>
        <w:rPr>
          <w:spacing w:val="2"/>
        </w:rPr>
        <w:t>ché l'infedeltà loro negativa sia colpa; ma pel peccato originale, e pe' loro pec</w:t>
        <w:softHyphen/>
        <w:t>cati attuali. Laonde la fede soprannatura</w:t>
        <w:softHyphen/>
        <w:t xml:space="preserve">le è di necessitàdi mezzo, necessaria alla salvazione, </w:t>
      </w:r>
      <w:r>
        <w:rPr>
          <w:i/>
          <w:iCs/>
        </w:rPr>
        <w:t>Non secus ac Baptismus ac Poenitentia lapsis post baptismum dicun</w:t>
        <w:softHyphen/>
        <w:t>tur necessaria necessitate medii ad salu</w:t>
        <w:softHyphen/>
        <w:t>tem, eo quod non solum ad salutem con</w:t>
        <w:softHyphen/>
        <w:t xml:space="preserve">ducant, sed etiam sint medium usque adeo necessarium, ut </w:t>
      </w:r>
      <w:r>
        <w:rPr>
          <w:spacing w:val="2"/>
        </w:rPr>
        <w:t>etiamsi inculpabili</w:t>
        <w:softHyphen/>
        <w:t xml:space="preserve">ter omittantur, </w:t>
      </w:r>
      <w:r>
        <w:rPr>
          <w:i/>
          <w:iCs/>
        </w:rPr>
        <w:t xml:space="preserve">salus non possit obtineri (80). </w:t>
      </w:r>
      <w:r>
        <w:rPr>
          <w:spacing w:val="2"/>
        </w:rPr>
        <w:t>Ed anche qui la fazione de' nostri teologi, detraendo alla grazia divina, so</w:t>
        <w:softHyphen/>
        <w:t>verchiamente attribuirono alla natura, ed alla libertà volendo che basti a giustifi</w:t>
        <w:softHyphen/>
        <w:t>car l'uomo questo solo, ch'egli creda di quella fede che aver si puòdal testimonio delle creature (81), ed alla sola esistenza di Dio, senza la fede esplicita in Dio co</w:t>
        <w:softHyphen/>
        <w:t>me rimuneratore del bene e del male; dottrina razionalistica, e giustamente an</w:t>
        <w:softHyphen/>
        <w:t>ch'essa da Innocenzo XI proscritta.</w:t>
      </w:r>
    </w:p>
    <w:p>
      <w:pPr>
        <w:pStyle w:val="Normal"/>
        <w:jc w:val="both"/>
        <w:rPr/>
      </w:pPr>
      <w:r>
        <w:rPr>
          <w:spacing w:val="2"/>
        </w:rPr>
        <w:t>XIV. Né meno si può dubitare, che a tutti quelli, a' quali è proposto sufficien</w:t>
        <w:softHyphen/>
        <w:t xml:space="preserve">temente il Vangelo, sia data altresì la grazia con cui possano credervi, giacché le parole di Cristo: Qui </w:t>
      </w:r>
      <w:r>
        <w:rPr>
          <w:i/>
          <w:iCs/>
        </w:rPr>
        <w:t>vero non credi</w:t>
        <w:softHyphen/>
        <w:t xml:space="preserve">derit condemnabitur (82), </w:t>
      </w:r>
      <w:r>
        <w:rPr>
          <w:spacing w:val="2"/>
        </w:rPr>
        <w:t>indicano suf</w:t>
        <w:softHyphen/>
        <w:t>ficientemente quella giudiciale condan</w:t>
        <w:softHyphen/>
        <w:t>na, che suppone la colpa, la quale aver non potrebbero, se rimanesser privi del</w:t>
        <w:softHyphen/>
        <w:t>la grazia sufficiente per credere. Di più a tutti quegl'infedeli, a cui Iddio dàdel</w:t>
        <w:softHyphen/>
        <w:t>le grazie attuali disponitive alla giustifi</w:t>
        <w:softHyphen/>
        <w:t xml:space="preserve">cazione, non puòpensarsi che lasci poi mancare i mezzi necessarj di pervenire effettivamente fino alla giustificazione, foss'anco bisogno di mandar loro per miracolo un Apostolo, o un Angelo ad annunziare loro il vangelo, acciocché </w:t>
      </w:r>
      <w:r>
        <w:rPr>
          <w:i/>
          <w:iCs/>
        </w:rPr>
        <w:t>excitati divinagratiaet adjuti , fidem ex auditu concipientes libere moveantur in Deum, credentes vera esset, quae divi</w:t>
        <w:softHyphen/>
        <w:t xml:space="preserve">nitus revelata et promissa sunt (83), </w:t>
      </w:r>
      <w:r>
        <w:rPr>
          <w:spacing w:val="2"/>
        </w:rPr>
        <w:t xml:space="preserve">e così pervengano a ricevere, almeno in voto, quel battesimo che è </w:t>
      </w:r>
      <w:r>
        <w:rPr>
          <w:i/>
          <w:iCs/>
        </w:rPr>
        <w:t>sacramentum (idei, sine qua nulli unquam contigit iu</w:t>
        <w:softHyphen/>
        <w:t xml:space="preserve">stificatio (84). </w:t>
      </w:r>
      <w:r>
        <w:rPr>
          <w:spacing w:val="2"/>
        </w:rPr>
        <w:t>Oltre di che, anche l'ora</w:t>
        <w:softHyphen/>
        <w:t>zione d'un infedele, benché meritar non</w:t>
      </w:r>
    </w:p>
    <w:p>
      <w:pPr>
        <w:pStyle w:val="Normal"/>
        <w:jc w:val="both"/>
        <w:rPr/>
      </w:pPr>
      <w:r>
        <w:rPr>
          <w:spacing w:val="2"/>
        </w:rPr>
        <w:t>possa, può però impetrare, ed egli può altresì dimandare nella sua orazione la natural giustizia, sentendosi rispetto a questa in quella condizione che defini</w:t>
        <w:softHyphen/>
        <w:t xml:space="preserve">sce l'Apostolo, dicendo, </w:t>
      </w:r>
      <w:r>
        <w:rPr>
          <w:i/>
          <w:iCs/>
        </w:rPr>
        <w:t>Velle, adjacet mihi, perficere autem bonum non inve</w:t>
        <w:softHyphen/>
        <w:t xml:space="preserve">nio (85). </w:t>
      </w:r>
      <w:r>
        <w:rPr>
          <w:spacing w:val="2"/>
        </w:rPr>
        <w:t>Poiché non supera le forze del</w:t>
        <w:softHyphen/>
        <w:t>la natura il volere la naturale giustizia, con una volontà universale, cioè ancor piccola, e priva di forza pratica a perfe</w:t>
        <w:softHyphen/>
        <w:t>zionare tutto il bene che l'umana ragio</w:t>
        <w:softHyphen/>
        <w:t>ne dimostra. Ed una tale volontà ossia volizione attuale, benché inefficace ad operare pienamente il ben naturale, può peròguidare l'orazione della creatura al suo Creatore naturalmente conosciuto, il quale in tal caso non mancherebbe d'aggiunger per sua pura misericordia i suoi ajuti, implicitamente in quell'ora</w:t>
        <w:softHyphen/>
        <w:t>zione dimandati. Se dunque gli atti della volontà(86) d'un infedele fossero natu</w:t>
        <w:softHyphen/>
        <w:t>ralmente sì buoni, da desiderare la natu</w:t>
        <w:softHyphen/>
        <w:t>rale giustizia, da dimandarla, ed isfor</w:t>
        <w:softHyphen/>
        <w:t>zarsi, quanto può ad adempirla, sarebbe costui, non punto io ne dubito, da Dio soccorso. Perocché, come dice S. Ago</w:t>
        <w:softHyphen/>
        <w:t xml:space="preserve">stino, </w:t>
      </w:r>
      <w:r>
        <w:rPr>
          <w:i/>
          <w:iCs/>
        </w:rPr>
        <w:t>ut meliores gigneret, quam ipse (Adam) esset, non erat aequitatis, sed ex conversione ad Deum ut vinceret quisque supplicium, quod origo ejus ex eversione meruerat, non solum volen</w:t>
        <w:softHyphen/>
        <w:t xml:space="preserve">tem non prohiberi, sed etiam adjuvari oportebat (87). </w:t>
      </w:r>
      <w:r>
        <w:rPr>
          <w:spacing w:val="2"/>
        </w:rPr>
        <w:t>Ma dubito peròassai, che, senza la grazia, possa la mente d'un uomo sollevarsi a sì alto pensiero di domandare dal Creatore il dono della giustizia, benché naturale. Se questo è possibile, sarà possibile a ben pochi; poiché naturalmente l'uomo si persua</w:t>
        <w:softHyphen/>
        <w:t>de, essere la virtùriposta nel proprio ar</w:t>
        <w:softHyphen/>
        <w:t>bitrio: e pare che solo un raggio superno ci abbia insegnato a conoscere il segre</w:t>
        <w:softHyphen/>
        <w:t>tissimo e copiosissimo fonte di ogni giustizia e di ogni santità</w:t>
      </w:r>
    </w:p>
    <w:p>
      <w:pPr>
        <w:pStyle w:val="Normal"/>
        <w:jc w:val="both"/>
        <w:rPr>
          <w:spacing w:val="2"/>
        </w:rPr>
      </w:pPr>
      <w:r>
        <w:rPr>
          <w:spacing w:val="2"/>
        </w:rPr>
        <w:t>220. Che se via più addentro meditar volessimo nelle divine giustificazioni, dandoci Iddio lume a ciòsufficiente, ci convinceremmo di più che Iddio sem</w:t>
        <w:softHyphen/>
        <w:t>pre mosso dalla sua essenziale bontà</w:t>
      </w:r>
    </w:p>
    <w:p>
      <w:pPr>
        <w:pStyle w:val="Normal"/>
        <w:rPr>
          <w:spacing w:val="2"/>
        </w:rPr>
      </w:pPr>
      <w:r>
        <w:rPr>
          <w:spacing w:val="2"/>
        </w:rPr>
        <w:t>GRAZIA</w:t>
      </w:r>
    </w:p>
    <w:p>
      <w:pPr>
        <w:pStyle w:val="Normal"/>
        <w:rPr>
          <w:spacing w:val="2"/>
        </w:rPr>
      </w:pPr>
      <w:r>
        <w:rPr>
          <w:spacing w:val="2"/>
        </w:rPr>
        <w:t>450</w:t>
      </w:r>
    </w:p>
    <w:p>
      <w:pPr>
        <w:pStyle w:val="Normal"/>
        <w:spacing w:before="0" w:after="360"/>
        <w:jc w:val="both"/>
        <w:rPr>
          <w:spacing w:val="2"/>
        </w:rPr>
      </w:pPr>
      <w:r>
        <w:rPr>
          <w:spacing w:val="2"/>
        </w:rPr>
        <w:t>ottimo ugualmente si trova e nel dare che fa le sue grazie, e nel negarle altre</w:t>
        <w:softHyphen/>
        <w:t>sì; non negandole egli mai, se non per trarne un bene maggiore alle sue stesse creature; il qual bene, per le limitazioni necessariamente inerenti a tutto ciò ch'ebbe principio nel tempo, non si può ottenere senza permettere il male (88), salva almeno la legge di parsimonia, parte essenziale della divina sapienza. Le quali cose tutte rendono in fin mani</w:t>
        <w:softHyphen/>
        <w:t>festo, come alla giustizia contempera Iddio un'ineffabile, pienissima miseri</w:t>
        <w:softHyphen/>
        <w:t>cordia. Cum enim, per usare ancora le parole di Agostino, scriptum sit, «Uni</w:t>
        <w:softHyphen/>
        <w:t>versae viae Domini, misericordia et ve</w:t>
        <w:softHyphen/>
        <w:t>ritas», nec injusta ejus gratia, nec cru</w:t>
        <w:softHyphen/>
        <w:t>delis potest esse justitia (89). (Razion. teol., nn.210-220)</w:t>
      </w:r>
    </w:p>
    <w:p>
      <w:pPr>
        <w:pStyle w:val="Normal"/>
        <w:spacing w:before="0" w:after="360"/>
        <w:jc w:val="both"/>
        <w:rPr>
          <w:spacing w:val="2"/>
        </w:rPr>
      </w:pPr>
      <w:r>
        <w:rPr>
          <w:spacing w:val="2"/>
        </w:rPr>
        <w:t>GUARENTIGIA DELLA COSA VENDUTA v. CONTRATTO: 5. c. ese</w:t>
        <w:softHyphen/>
        <w:t>cutori.</w:t>
      </w:r>
    </w:p>
    <w:p>
      <w:pPr>
        <w:pStyle w:val="Normal"/>
        <w:spacing w:before="0" w:after="144"/>
        <w:jc w:val="both"/>
        <w:rPr/>
      </w:pPr>
      <w:r>
        <w:rPr>
          <w:spacing w:val="2"/>
        </w:rPr>
        <w:t xml:space="preserve">GUERRA Somm. 1. g. giusta; 2. g. </w:t>
      </w:r>
      <w:r>
        <w:rPr>
          <w:i/>
          <w:iCs/>
        </w:rPr>
        <w:t xml:space="preserve">di </w:t>
      </w:r>
      <w:r>
        <w:rPr>
          <w:spacing w:val="2"/>
        </w:rPr>
        <w:t xml:space="preserve">religione; 3. se lecita la g. per il timore </w:t>
      </w:r>
      <w:r>
        <w:rPr>
          <w:i/>
          <w:iCs/>
        </w:rPr>
        <w:t xml:space="preserve">di </w:t>
      </w:r>
      <w:r>
        <w:rPr>
          <w:spacing w:val="2"/>
        </w:rPr>
        <w:t>soverchiante potenza.</w:t>
      </w:r>
    </w:p>
    <w:p>
      <w:pPr>
        <w:pStyle w:val="Normal"/>
        <w:rPr>
          <w:spacing w:val="2"/>
        </w:rPr>
      </w:pPr>
      <w:r>
        <w:rPr>
          <w:spacing w:val="2"/>
        </w:rPr>
        <w:t>1. g. giusta</w:t>
      </w:r>
    </w:p>
    <w:p>
      <w:pPr>
        <w:pStyle w:val="Normal"/>
        <w:spacing w:before="216" w:after="0"/>
        <w:jc w:val="both"/>
        <w:rPr>
          <w:spacing w:val="2"/>
        </w:rPr>
      </w:pPr>
      <w:r>
        <w:rPr>
          <w:spacing w:val="2"/>
        </w:rPr>
        <w:t>239. - Dopo la difesa della verità reli</w:t>
        <w:softHyphen/>
        <w:t>gioso-morale, il Diritto razionale non ri</w:t>
        <w:softHyphen/>
        <w:t>conosce, per la violenza e la guerra, una causa più giusta di quella, che tende a difendersi dalla minacciata schiavitù (presa questa in senso stretto), o a libe</w:t>
        <w:softHyphen/>
        <w:t>rarsi da un tale stato obbrobrioso all'u</w:t>
        <w:softHyphen/>
        <w:t>mana natura.</w:t>
      </w:r>
    </w:p>
    <w:p>
      <w:pPr>
        <w:pStyle w:val="Normal"/>
        <w:jc w:val="both"/>
        <w:rPr>
          <w:spacing w:val="2"/>
        </w:rPr>
      </w:pPr>
      <w:r>
        <w:rPr>
          <w:spacing w:val="2"/>
        </w:rPr>
        <w:t>240. - E nulladimeno convien qui nota</w:t>
        <w:softHyphen/>
        <w:t>re, che se lo schiavo è del tutto guasto, di guisa che, lungi dal pensare ad usare moralmente della sua libertà non desi</w:t>
        <w:softHyphen/>
        <w:t>deri questa se non per abusarne, renden</w:t>
        <w:softHyphen/>
        <w:t>dosi, tosto ch'egli sia libero, piùimmo</w:t>
        <w:softHyphen/>
        <w:t>rale che non era nello stato di schiavo; questi non esercita un suo diritto facen</w:t>
        <w:softHyphen/>
        <w:t>do ciò ma ricuperando la sua libertà a sì mal fine, fa cosa del pari ingiusta co</w:t>
        <w:softHyphen/>
      </w:r>
    </w:p>
    <w:p>
      <w:pPr>
        <w:pStyle w:val="Normal"/>
        <w:spacing w:before="0" w:after="144"/>
        <w:jc w:val="both"/>
        <w:rPr>
          <w:spacing w:val="2"/>
        </w:rPr>
      </w:pPr>
      <w:r>
        <w:rPr>
          <w:spacing w:val="2"/>
        </w:rPr>
        <w:t>me quella che fa il suo padrone che lo tiene in istato di schiavitù Egli è pur rincrescevole all'amico dell'umanitàil dover riconoscere che un tal caso non le è straniero! (1). Ma come potrebbe dis</w:t>
        <w:softHyphen/>
        <w:t>simularsi? Quanti fatti il provano! Quante ragioni non si hanno da credere, che nell'immoralità profonda degli uo</w:t>
        <w:softHyphen/>
        <w:t>mini si occulti appunto un'arcana giu</w:t>
        <w:softHyphen/>
        <w:t>stificazione della provvidenza permet</w:t>
        <w:softHyphen/>
        <w:t>tente la condizione servile di migliaja e migliaja d'infelici! (Filos. Dir., vo1.I, nn.239-240)</w:t>
      </w:r>
    </w:p>
    <w:p>
      <w:pPr>
        <w:pStyle w:val="Normal"/>
        <w:rPr/>
      </w:pPr>
      <w:r>
        <w:rPr>
          <w:spacing w:val="2"/>
        </w:rPr>
        <w:t xml:space="preserve">2. g. </w:t>
      </w:r>
      <w:r>
        <w:rPr>
          <w:i/>
          <w:iCs/>
        </w:rPr>
        <w:t xml:space="preserve">di </w:t>
      </w:r>
      <w:r>
        <w:rPr>
          <w:spacing w:val="2"/>
        </w:rPr>
        <w:t>religione</w:t>
      </w:r>
    </w:p>
    <w:p>
      <w:pPr>
        <w:pStyle w:val="Normal"/>
        <w:spacing w:before="216" w:after="0"/>
        <w:jc w:val="both"/>
        <w:rPr/>
      </w:pPr>
      <w:r>
        <w:rPr>
          <w:spacing w:val="2"/>
        </w:rPr>
        <w:t xml:space="preserve">Diritto </w:t>
      </w:r>
      <w:r>
        <w:rPr>
          <w:i/>
          <w:iCs/>
        </w:rPr>
        <w:t xml:space="preserve">di </w:t>
      </w:r>
      <w:r>
        <w:rPr>
          <w:spacing w:val="2"/>
        </w:rPr>
        <w:t>repellere colla forza le occa</w:t>
        <w:softHyphen/>
        <w:t xml:space="preserve">sioni prossime </w:t>
      </w:r>
      <w:r>
        <w:rPr>
          <w:i/>
          <w:iCs/>
        </w:rPr>
        <w:t xml:space="preserve">di </w:t>
      </w:r>
      <w:r>
        <w:rPr>
          <w:spacing w:val="2"/>
        </w:rPr>
        <w:t xml:space="preserve">peccare poste a' nostri simili dall'altrui malvagità - Guerre </w:t>
      </w:r>
      <w:r>
        <w:rPr>
          <w:i/>
          <w:iCs/>
        </w:rPr>
        <w:t xml:space="preserve">di </w:t>
      </w:r>
      <w:r>
        <w:rPr>
          <w:spacing w:val="2"/>
        </w:rPr>
        <w:t>religione. 167. - Quello che dicesi de' diritti proprj, è a dirsi altresì della difesa de' diritti altrui.</w:t>
      </w:r>
    </w:p>
    <w:p>
      <w:pPr>
        <w:pStyle w:val="Normal"/>
        <w:jc w:val="both"/>
        <w:rPr>
          <w:spacing w:val="2"/>
        </w:rPr>
      </w:pPr>
      <w:r>
        <w:rPr>
          <w:spacing w:val="2"/>
        </w:rPr>
        <w:t>Un padre potràuccidere colui che insi</w:t>
        <w:softHyphen/>
        <w:t>dia alla pudicizia, alla virtùed alla reli</w:t>
        <w:softHyphen/>
        <w:t>gione de' suoi figlioli, se questa insidia sia tale da addurli in pericolo prossimo di prevaricare, e se altro mezzo non gli si affaccia di liberarli dall'incessante potente insidiatore.</w:t>
      </w:r>
    </w:p>
    <w:p>
      <w:pPr>
        <w:pStyle w:val="Normal"/>
        <w:jc w:val="both"/>
        <w:rPr>
          <w:spacing w:val="2"/>
        </w:rPr>
      </w:pPr>
      <w:r>
        <w:rPr>
          <w:spacing w:val="2"/>
        </w:rPr>
        <w:t>168. - Ogni uomo che faccia il medesi</w:t>
        <w:softHyphen/>
        <w:t>mo a favore d'un suo simile, posto il ca</w:t>
        <w:softHyphen/>
        <w:t>so ne' termini accennati, esercita un atto illustre di umanità è uno di que' casi, ne' quali il coraggio brilla della luce più pura, ne' quali è una verità il valore e la gloria.</w:t>
      </w:r>
    </w:p>
    <w:p>
      <w:pPr>
        <w:pStyle w:val="Normal"/>
        <w:jc w:val="both"/>
        <w:rPr>
          <w:spacing w:val="2"/>
        </w:rPr>
      </w:pPr>
      <w:r>
        <w:rPr>
          <w:spacing w:val="2"/>
        </w:rPr>
        <w:t>169. - Secondo questo principio, si può anche dar sentenza di alcune guerre di religione.</w:t>
      </w:r>
    </w:p>
    <w:p>
      <w:pPr>
        <w:pStyle w:val="Normal"/>
        <w:jc w:val="both"/>
        <w:rPr>
          <w:spacing w:val="2"/>
        </w:rPr>
      </w:pPr>
      <w:r>
        <w:rPr>
          <w:spacing w:val="2"/>
        </w:rPr>
        <w:t>Or poi l'esser queste così male, o più tosto così leggermente, giudicate ci ob</w:t>
        <w:softHyphen/>
        <w:t>bliga d'aggiungere alcune parole su di esse; le quali parole io prego il lettore benigno di voler udire e considerare con quell'animo pacato e benevolo, col qua</w:t>
        <w:softHyphen/>
        <w:t>le elle vengono proferite.</w:t>
      </w:r>
    </w:p>
    <w:p>
      <w:pPr>
        <w:pStyle w:val="Normal"/>
        <w:jc w:val="both"/>
        <w:rPr>
          <w:spacing w:val="2"/>
        </w:rPr>
      </w:pPr>
      <w:r>
        <w:rPr>
          <w:spacing w:val="2"/>
        </w:rPr>
        <w:t>170. - Hannovi di quegli uomini appa</w:t>
        <w:softHyphen/>
        <w:t>rentemente religiosi, i quali nella reli</w:t>
        <w:softHyphen/>
        <w:t>gione non cercano che il bene tempora</w:t>
        <w:softHyphen/>
        <w:t>le.</w:t>
      </w:r>
    </w:p>
    <w:p>
      <w:pPr>
        <w:pStyle w:val="Normal"/>
        <w:rPr>
          <w:rFonts w:ascii="Lucida Console" w:hAnsi="Lucida Console" w:cs="Lucida Console"/>
          <w:spacing w:val="10"/>
          <w:sz w:val="14"/>
          <w:szCs w:val="14"/>
        </w:rPr>
      </w:pPr>
      <w:r>
        <w:rPr>
          <w:rFonts w:cs="Lucida Console" w:ascii="Lucida Console" w:hAnsi="Lucida Console"/>
          <w:spacing w:val="10"/>
          <w:sz w:val="14"/>
          <w:szCs w:val="14"/>
        </w:rPr>
        <w:t>451</w:t>
      </w:r>
    </w:p>
    <w:p>
      <w:pPr>
        <w:pStyle w:val="Normal"/>
        <w:rPr>
          <w:spacing w:val="2"/>
        </w:rPr>
      </w:pPr>
      <w:r>
        <w:rPr>
          <w:spacing w:val="2"/>
        </w:rPr>
        <w:t>GUERRA</w:t>
      </w:r>
    </w:p>
    <w:p>
      <w:pPr>
        <w:pStyle w:val="Normal"/>
        <w:jc w:val="both"/>
        <w:rPr>
          <w:spacing w:val="2"/>
        </w:rPr>
      </w:pPr>
      <w:r>
        <w:rPr>
          <w:spacing w:val="2"/>
        </w:rPr>
        <w:t>Il politeismo di qualsivoglia specie non presentava all'uomo che de' beni tem</w:t>
        <w:softHyphen/>
        <w:t>porali. Ed è da notarsi accuratamente, che temporali noi chiamiamo non già solo i beni esistenti su questa terra, ma tutti quelli che sono della natura di que</w:t>
        <w:softHyphen/>
        <w:t>sti, eziandioché s'immaginino e si spe</w:t>
        <w:softHyphen/>
        <w:t>rino in una vita futura, come fanno, a ragion d'esempio, i maomettani, ripro</w:t>
        <w:softHyphen/>
        <w:t>mettendosi, dopo questa vita, il godi</w:t>
        <w:softHyphen/>
        <w:t>mento delle belle Uri.</w:t>
      </w:r>
    </w:p>
    <w:p>
      <w:pPr>
        <w:pStyle w:val="Normal"/>
        <w:jc w:val="both"/>
        <w:rPr>
          <w:spacing w:val="2"/>
        </w:rPr>
      </w:pPr>
      <w:r>
        <w:rPr>
          <w:spacing w:val="2"/>
        </w:rPr>
        <w:t>Il bene di tali pretese religioni, e in ge</w:t>
        <w:softHyphen/>
        <w:t>nerale un tal bene che cercano gli uomi</w:t>
        <w:softHyphen/>
        <w:t>ni da noi indicati in qualsiasi religione, non è l'oggetto del diritto formale-puro, di cui noi parliamo; e però il diritto di usare la forza a propugnazione e mante</w:t>
        <w:softHyphen/>
        <w:t>nimento della personalità non può qui, per questa ragione, aver luogo.</w:t>
      </w:r>
    </w:p>
    <w:p>
      <w:pPr>
        <w:pStyle w:val="Normal"/>
        <w:jc w:val="both"/>
        <w:rPr/>
      </w:pPr>
      <w:r>
        <w:rPr>
          <w:rFonts w:cs="Lucida Console" w:ascii="Lucida Console" w:hAnsi="Lucida Console"/>
          <w:spacing w:val="10"/>
          <w:sz w:val="14"/>
          <w:szCs w:val="14"/>
        </w:rPr>
        <w:t xml:space="preserve">171. - </w:t>
      </w:r>
      <w:r>
        <w:rPr>
          <w:spacing w:val="2"/>
        </w:rPr>
        <w:t>Ma vi sono degli uomini, i quali concepiscono la religione in un modo vero ed elevato, la considerano come una veritàmorale, cercano in essa vera</w:t>
        <w:softHyphen/>
        <w:t>mente l'effettuazione della giustizia, e la conseguente felicità come eterna mercede di quella.</w:t>
      </w:r>
    </w:p>
    <w:p>
      <w:pPr>
        <w:pStyle w:val="Normal"/>
        <w:jc w:val="both"/>
        <w:rPr/>
      </w:pPr>
      <w:r>
        <w:rPr>
          <w:rFonts w:cs="Lucida Console" w:ascii="Lucida Console" w:hAnsi="Lucida Console"/>
          <w:spacing w:val="10"/>
          <w:sz w:val="14"/>
          <w:szCs w:val="14"/>
        </w:rPr>
        <w:t xml:space="preserve">172. - </w:t>
      </w:r>
      <w:r>
        <w:rPr>
          <w:spacing w:val="2"/>
        </w:rPr>
        <w:t>Questa giustizia e perfezione mo</w:t>
        <w:softHyphen/>
        <w:t>rale, e beatitudine conseguente, che l'uomo cerca in una religione morale (1), puòavere de' gradi almeno sogget</w:t>
        <w:softHyphen/>
        <w:t>tivi, cioè relativi all'ignoranza e alla sa</w:t>
        <w:softHyphen/>
        <w:t>pienza del soggetto.</w:t>
      </w:r>
    </w:p>
    <w:p>
      <w:pPr>
        <w:pStyle w:val="Normal"/>
        <w:jc w:val="both"/>
        <w:rPr/>
      </w:pPr>
      <w:r>
        <w:rPr>
          <w:spacing w:val="2"/>
        </w:rPr>
        <w:t>(1) La moralitàdella religione è quella dote, per la quale l'uomo che la profes</w:t>
        <w:softHyphen/>
        <w:t>sa diventa per essa effettivamente mi</w:t>
        <w:softHyphen/>
        <w:t xml:space="preserve">gliore mediante la relazione che fra lui e Dio essa stabilisce. La religione non è </w:t>
      </w:r>
      <w:r>
        <w:rPr>
          <w:rFonts w:cs="Bookman Old Style" w:ascii="Bookman Old Style" w:hAnsi="Bookman Old Style"/>
          <w:i/>
          <w:iCs/>
          <w:spacing w:val="6"/>
          <w:sz w:val="16"/>
          <w:szCs w:val="16"/>
        </w:rPr>
        <w:t xml:space="preserve">interamente </w:t>
      </w:r>
      <w:r>
        <w:rPr>
          <w:spacing w:val="2"/>
        </w:rPr>
        <w:t xml:space="preserve">morale, se ella non ha forza di avvicinare l'uomo a Dio, e inoltre (ciòche è piìj, la forza di congiungere Iddio coll'uomo, facendo in tal modo partecipare all'uomo la divina natura; nel che sta la </w:t>
      </w:r>
      <w:r>
        <w:rPr>
          <w:rFonts w:cs="Bookman Old Style" w:ascii="Bookman Old Style" w:hAnsi="Bookman Old Style"/>
          <w:i/>
          <w:iCs/>
          <w:spacing w:val="6"/>
          <w:sz w:val="16"/>
          <w:szCs w:val="16"/>
        </w:rPr>
        <w:t xml:space="preserve">santità, o </w:t>
      </w:r>
      <w:r>
        <w:rPr>
          <w:spacing w:val="2"/>
        </w:rPr>
        <w:t>sia la consuma</w:t>
        <w:softHyphen/>
        <w:t xml:space="preserve">zione della giustizia. </w:t>
      </w:r>
      <w:r>
        <w:rPr>
          <w:rFonts w:cs="Bookman Old Style" w:ascii="Bookman Old Style" w:hAnsi="Bookman Old Style"/>
          <w:i/>
          <w:iCs/>
          <w:spacing w:val="6"/>
          <w:sz w:val="16"/>
          <w:szCs w:val="16"/>
        </w:rPr>
        <w:t xml:space="preserve">(Filos. Dir., vo1.I, </w:t>
      </w:r>
      <w:r>
        <w:rPr>
          <w:spacing w:val="2"/>
        </w:rPr>
        <w:t xml:space="preserve">nn. </w:t>
      </w:r>
      <w:r>
        <w:rPr>
          <w:rFonts w:cs="Lucida Console" w:ascii="Lucida Console" w:hAnsi="Lucida Console"/>
          <w:spacing w:val="10"/>
          <w:sz w:val="14"/>
          <w:szCs w:val="14"/>
        </w:rPr>
        <w:t xml:space="preserve">167-172 </w:t>
      </w:r>
      <w:r>
        <w:rPr>
          <w:spacing w:val="2"/>
        </w:rPr>
        <w:t>e nota)</w:t>
      </w:r>
    </w:p>
    <w:p>
      <w:pPr>
        <w:pStyle w:val="Normal"/>
        <w:jc w:val="both"/>
        <w:rPr/>
      </w:pPr>
      <w:r>
        <w:rPr>
          <w:rFonts w:cs="Lucida Console" w:ascii="Lucida Console" w:hAnsi="Lucida Console"/>
          <w:spacing w:val="10"/>
          <w:sz w:val="14"/>
          <w:szCs w:val="14"/>
        </w:rPr>
        <w:t xml:space="preserve">173. - Si </w:t>
      </w:r>
      <w:r>
        <w:rPr>
          <w:spacing w:val="2"/>
        </w:rPr>
        <w:t>puòconcepire un uomo vivuto nelle selve, o anche vivuto nel mezzo dell'antico paganesimo, il quale abbia aderito coll'animo suo quasi solamente</w:t>
      </w:r>
    </w:p>
    <w:p>
      <w:pPr>
        <w:pStyle w:val="Normal"/>
        <w:jc w:val="both"/>
        <w:rPr>
          <w:spacing w:val="2"/>
        </w:rPr>
      </w:pPr>
      <w:r>
        <w:rPr>
          <w:spacing w:val="2"/>
        </w:rPr>
        <w:t>a quel complesso di veritàche presenta alla mente la religione e la legge natura</w:t>
        <w:softHyphen/>
        <w:t>le. La religione di costui sarebbe imper</w:t>
        <w:softHyphen/>
        <w:t>fetta, ma pure avrebbe in sé stessa della moralità e l'affezione del cuore retto di un tale uomo si potrebbe recare diretta</w:t>
        <w:softHyphen/>
        <w:t>mente ad un bene morale, termine della persona.</w:t>
      </w:r>
    </w:p>
    <w:p>
      <w:pPr>
        <w:pStyle w:val="Normal"/>
        <w:jc w:val="both"/>
        <w:rPr>
          <w:spacing w:val="2"/>
        </w:rPr>
      </w:pPr>
      <w:r>
        <w:rPr>
          <w:spacing w:val="2"/>
        </w:rPr>
        <w:t>Si puòconcepire un uomo che, sia nel</w:t>
        <w:softHyphen/>
        <w:t>l'età anteriore a Cristo, sia nell'età po</w:t>
        <w:softHyphen/>
        <w:t>steriore, trovandosi in luogo ove non pervenne il Vangelo, o non giunse alme</w:t>
        <w:softHyphen/>
        <w:t>no fino a' suoi orecchi, abbia alla reli</w:t>
        <w:softHyphen/>
        <w:t>gione ed alla legge naturale aggiunte al</w:t>
        <w:softHyphen/>
        <w:t>cune rivelazioni e tradizioni delle divine verità illustranti e completanti la natu</w:t>
        <w:softHyphen/>
        <w:t>ral legge, benché non tutta ancora la dottrina perfetta del cristianesimo. In questo stato si trovavano gli Ebrei pri</w:t>
        <w:softHyphen/>
        <w:t>ma della venuta di Cristo, ed altri sparsi fra le nazioni; e nella stessa condizione si trovano forse ancora alcuni popoli, e più generalmente, alcuni viventi fra gli uomini, cui Iddio conosce.</w:t>
      </w:r>
    </w:p>
    <w:p>
      <w:pPr>
        <w:pStyle w:val="Normal"/>
        <w:jc w:val="both"/>
        <w:rPr>
          <w:spacing w:val="2"/>
        </w:rPr>
      </w:pPr>
      <w:r>
        <w:rPr>
          <w:spacing w:val="2"/>
        </w:rPr>
        <w:t>Fra i cristiani divisi dal corpo della Chiesa, perché nati da genitori eretici, vi sono pure, assai probabilmente, delle persone di buona fede, le quali credono esplicitamente a molte veritàcristiane, e aderiscono alle altre implicitamente; al che non nuoce se, per ignoranza invin</w:t>
        <w:softHyphen/>
        <w:t>cibile, colle verità mescolano degli er</w:t>
        <w:softHyphen/>
        <w:t>rori, non attenendosi a questi se non sull'autoritàde' maestri loro, e in modo che quegli errori non tolgono la qualità morale contenuta nella loro fede gene</w:t>
        <w:softHyphen/>
        <w:t>rale (1).</w:t>
      </w:r>
    </w:p>
    <w:p>
      <w:pPr>
        <w:pStyle w:val="Normal"/>
        <w:jc w:val="both"/>
        <w:rPr>
          <w:spacing w:val="2"/>
        </w:rPr>
      </w:pPr>
      <w:r>
        <w:rPr>
          <w:spacing w:val="2"/>
        </w:rPr>
        <w:t>Finalmente vi ha la Chiesa cristiana cat</w:t>
        <w:softHyphen/>
        <w:t>tolica, «colonna e firmamento della ve</w:t>
        <w:softHyphen/>
        <w:t>rità&gt;, come s. Paolo la chiama; alla qua</w:t>
        <w:softHyphen/>
        <w:t>le quelli che aderiscono nel debito mo</w:t>
        <w:softHyphen/>
        <w:t>do, possedono in una maniera del tutto compita la giustizia sì naturale, come soprannaturale, e la via di aumentarla del continuo in sé stessi.</w:t>
      </w:r>
    </w:p>
    <w:p>
      <w:pPr>
        <w:pStyle w:val="Normal"/>
        <w:jc w:val="both"/>
        <w:rPr/>
      </w:pPr>
      <w:r>
        <w:rPr>
          <w:rFonts w:cs="Lucida Console" w:ascii="Lucida Console" w:hAnsi="Lucida Console"/>
          <w:spacing w:val="10"/>
          <w:sz w:val="14"/>
          <w:szCs w:val="14"/>
        </w:rPr>
        <w:t xml:space="preserve">174. - </w:t>
      </w:r>
      <w:r>
        <w:rPr>
          <w:spacing w:val="2"/>
        </w:rPr>
        <w:t>Rimane a vedere, qual diritto ab</w:t>
        <w:softHyphen/>
        <w:t>bia ciascuno di costoro di difendere col</w:t>
        <w:softHyphen/>
        <w:t>l'uso della forza la propria religione contro quelli che l'assalissero in qualsi-</w:t>
      </w:r>
    </w:p>
    <w:p>
      <w:pPr>
        <w:pStyle w:val="Normal"/>
        <w:rPr/>
      </w:pPr>
      <w:r>
        <w:rPr/>
        <w:t>GUERRA</w:t>
      </w:r>
    </w:p>
    <w:p>
      <w:pPr>
        <w:pStyle w:val="Normal"/>
        <w:rPr/>
      </w:pPr>
      <w:r>
        <w:rPr/>
        <w:t>452</w:t>
      </w:r>
    </w:p>
    <w:p>
      <w:pPr>
        <w:pStyle w:val="Normal"/>
        <w:jc w:val="both"/>
        <w:rPr/>
      </w:pPr>
      <w:r>
        <w:rPr/>
        <w:t>voglia maniera, sia colla seduzione, sia colla violenza, né egli scorgesse altro modo di schermirsi dal pericolo prossi</w:t>
        <w:softHyphen/>
        <w:t>mo, che egli stesso, ovvero i suoi fi</w:t>
        <w:softHyphen/>
        <w:t>gliuoli, o i suoi simili vengano perverti</w:t>
        <w:softHyphen/>
        <w:t>ti, e abbandonino la religione assalita.</w:t>
      </w:r>
    </w:p>
    <w:p>
      <w:pPr>
        <w:pStyle w:val="Normal"/>
        <w:jc w:val="both"/>
        <w:rPr/>
      </w:pPr>
      <w:r>
        <w:rPr/>
        <w:t>Si suppone in tal caso, come dicevamo, che tutti questi veggano e cerchino nella propria religione quel bene realmente morale, che essa loro presenta: senza di che, non potrebbe intervenire il diritto personale di cui parliamo, che solo si ri</w:t>
        <w:softHyphen/>
        <w:t>ferisce ad un bene morale.</w:t>
      </w:r>
    </w:p>
    <w:p>
      <w:pPr>
        <w:pStyle w:val="Normal"/>
        <w:jc w:val="both"/>
        <w:rPr/>
      </w:pPr>
      <w:r>
        <w:rPr/>
        <w:t>Si parte di piùdal dato, che la religione della prima classe di persone accennate proponga all'uomo il bene morale in un modo piùimperfetto della religione del</w:t>
        <w:softHyphen/>
        <w:t>la seconda classe: che la religione della seconda classe proponga meno di bene morale all'uomo, che non la religione della terza classe; e che la religione di questa proponga pure meno di bene mo</w:t>
        <w:softHyphen/>
        <w:t>rale, che non faccia la religione della quarta classe; e che quest'ultima religio</w:t>
        <w:softHyphen/>
        <w:t>ne finalmente contenga la pienezza della verità e del bene morale sì naturale, co</w:t>
        <w:softHyphen/>
        <w:t>me soprannaturale. Di che avviene del pari che si ammetta per dato, che il quar</w:t>
        <w:softHyphen/>
        <w:t>to degli stati religiosi indicati contenga tutto il bene morale del terzo, il terzo tutto il bene morale del secondo, e il se</w:t>
        <w:softHyphen/>
        <w:t>condo tutto il bene morale del primo; e ciascuno lo contenga con vantaggio.</w:t>
      </w:r>
    </w:p>
    <w:p>
      <w:pPr>
        <w:pStyle w:val="Normal"/>
        <w:jc w:val="both"/>
        <w:rPr/>
      </w:pPr>
      <w:r>
        <w:rPr/>
        <w:t>175. - Ammesse queste condizioni del caso, le quali riescono incontrovertibili, almeno per una ragguardevole parte dell'umanità per tutti quelli, voglio di</w:t>
        <w:softHyphen/>
        <w:t>re, che professano il cattolicismo, e considerata la cosa semplicemente, si presentano tantosto alla mente come ap</w:t>
        <w:softHyphen/>
        <w:t>parentemente vere le seguenti proposi</w:t>
        <w:softHyphen/>
        <w:t>zioni:</w:t>
      </w:r>
    </w:p>
    <w:p>
      <w:pPr>
        <w:pStyle w:val="Normal"/>
        <w:jc w:val="both"/>
        <w:rPr/>
      </w:pPr>
      <w:r>
        <w:rPr>
          <w:i/>
          <w:iCs/>
        </w:rPr>
        <w:t xml:space="preserve">Prima proposizione. - </w:t>
      </w:r>
      <w:r>
        <w:rPr/>
        <w:t>Se una persona, o più di qualsivoglia di queste quattro classi, vedessero pericolare la propria religione o quella de' loro correligio</w:t>
        <w:softHyphen/>
        <w:t>nari, per attentato di una o piùpersone che vuole o vogliono spogliarle della propria religione e sostituire alla mede</w:t>
        <w:softHyphen/>
      </w:r>
    </w:p>
    <w:p>
      <w:pPr>
        <w:pStyle w:val="Normal"/>
        <w:jc w:val="both"/>
        <w:rPr/>
      </w:pPr>
      <w:r>
        <w:rPr/>
        <w:t>sima un'altra pretesa religione immora</w:t>
        <w:softHyphen/>
        <w:t>le, o l'ateismo, né avessero altra via di difendere il loro diritto; esse potrebbero difendersene con una guerra religiosa giusta.</w:t>
      </w:r>
    </w:p>
    <w:p>
      <w:pPr>
        <w:pStyle w:val="Normal"/>
        <w:jc w:val="both"/>
        <w:rPr/>
      </w:pPr>
      <w:r>
        <w:rPr/>
        <w:t xml:space="preserve">176. - </w:t>
      </w:r>
      <w:r>
        <w:rPr>
          <w:i/>
          <w:iCs/>
        </w:rPr>
        <w:t xml:space="preserve">Seconda proposizione. - </w:t>
      </w:r>
      <w:r>
        <w:rPr/>
        <w:t>Se la pri</w:t>
        <w:softHyphen/>
        <w:t>ma classe vedesse pericolare la propria religione, o quella de' suoi correligio</w:t>
        <w:softHyphen/>
        <w:t>nari, per attentato di una o piùpersone tendenti a spogliarla della sua religione, per sostituire alla medesima una religio</w:t>
        <w:softHyphen/>
        <w:t>ne che conserva tutto il bene morale del</w:t>
        <w:softHyphen/>
        <w:t>la sua, ma che è ancora più morale e perfetta, come si avverrebbe nel caso che si trattasse di sostituire alla prima la seconda, o la terza, o la quarta delle ac</w:t>
        <w:softHyphen/>
        <w:t>cennate religioni; in tal caso, non essen</w:t>
        <w:softHyphen/>
        <w:t>do messo in pericolo da tale attentato il bene morale, anzi conservato, rassicura</w:t>
        <w:softHyphen/>
        <w:t>to ed ampliato, non potrebbe mai dirsi, che il diritto personale-puro autorizzasse quella classe di persone a difendere la propria religione colla forza; che anzi il dovere morale la obbligherebbe prima di tutto a prendere esatta cognizione della nuova religione che le si presenta, e, tro</w:t>
        <w:softHyphen/>
        <w:t>vatala moralmente migliore, ad abbrac</w:t>
        <w:softHyphen/>
        <w:t>ciarla come un beneficio arrecatole.</w:t>
      </w:r>
    </w:p>
    <w:p>
      <w:pPr>
        <w:pStyle w:val="Normal"/>
        <w:jc w:val="both"/>
        <w:rPr/>
      </w:pPr>
      <w:r>
        <w:rPr/>
        <w:t xml:space="preserve">177. - </w:t>
      </w:r>
      <w:r>
        <w:rPr>
          <w:i/>
          <w:iCs/>
        </w:rPr>
        <w:t xml:space="preserve">Terza proposizione. - </w:t>
      </w:r>
      <w:r>
        <w:rPr/>
        <w:t>Per la ragio</w:t>
        <w:softHyphen/>
        <w:t>ne stessa, se la seconda classe de' reli</w:t>
        <w:softHyphen/>
        <w:t>gionarj da noi descritti vedesse sì in pe</w:t>
        <w:softHyphen/>
        <w:t>ricolo la propria religione, ma mediante un attentato che cerca di sostituire ad es</w:t>
        <w:softHyphen/>
        <w:t>sa la terza o la quarta moralmente mi</w:t>
        <w:softHyphen/>
        <w:t>gliori, essa farebbe una guerra ingiusta, se prendesse a difendere la propria.</w:t>
      </w:r>
    </w:p>
    <w:p>
      <w:pPr>
        <w:pStyle w:val="Normal"/>
        <w:jc w:val="both"/>
        <w:rPr/>
      </w:pPr>
      <w:r>
        <w:rPr/>
        <w:t xml:space="preserve">178. - </w:t>
      </w:r>
      <w:r>
        <w:rPr>
          <w:i/>
          <w:iCs/>
        </w:rPr>
        <w:t xml:space="preserve">Quarta proposizione. - </w:t>
      </w:r>
      <w:r>
        <w:rPr/>
        <w:t>Sarebbe parimente ingiusta la guerra religiosa, se la terza classe prendesse a difendere la propria religione contro l'attentato che venisse fatto di sostituire ad essa la quarta.</w:t>
      </w:r>
    </w:p>
    <w:p>
      <w:pPr>
        <w:pStyle w:val="Normal"/>
        <w:jc w:val="both"/>
        <w:rPr/>
      </w:pPr>
      <w:r>
        <w:rPr/>
        <w:t xml:space="preserve">179. - </w:t>
      </w:r>
      <w:r>
        <w:rPr>
          <w:i/>
          <w:iCs/>
        </w:rPr>
        <w:t xml:space="preserve">Quinta proposizione. - </w:t>
      </w:r>
      <w:r>
        <w:rPr/>
        <w:t>Viceversa, con una guerra religiosa giusta si difende</w:t>
        <w:softHyphen/>
        <w:t>rebbe la quarta religione contro le tre al</w:t>
        <w:softHyphen/>
        <w:t>tre precedenti, la terza contro le due altre, la seconda contro la prima; perocché in tali guerre si difenderebbe veramente un bene morale, personale, infinito.</w:t>
      </w:r>
    </w:p>
    <w:p>
      <w:pPr>
        <w:pStyle w:val="Normal"/>
        <w:rPr>
          <w:spacing w:val="2"/>
        </w:rPr>
      </w:pPr>
      <w:r>
        <w:rPr>
          <w:spacing w:val="2"/>
        </w:rPr>
        <w:t>453</w:t>
      </w:r>
    </w:p>
    <w:p>
      <w:pPr>
        <w:pStyle w:val="Normal"/>
        <w:rPr>
          <w:spacing w:val="2"/>
        </w:rPr>
      </w:pPr>
      <w:r>
        <w:rPr>
          <w:spacing w:val="2"/>
        </w:rPr>
        <w:t>GUERRA</w:t>
      </w:r>
    </w:p>
    <w:p>
      <w:pPr>
        <w:pStyle w:val="Normal"/>
        <w:spacing w:before="0" w:after="144"/>
        <w:jc w:val="both"/>
        <w:rPr/>
      </w:pPr>
      <w:r>
        <w:rPr>
          <w:spacing w:val="2"/>
        </w:rPr>
        <w:t>180. - Le quali proposizioni io dissi ap</w:t>
        <w:softHyphen/>
        <w:t>parentemente vere; ma sono elle anche vere in fatto? Questo non si puòdecide</w:t>
        <w:softHyphen/>
        <w:t>re, se non dopo udite le obbiezioni degli avversarj: le quali vogliamo noi ora pe</w:t>
        <w:softHyphen/>
        <w:t xml:space="preserve">sare con diligenza ed imparzialità </w:t>
      </w:r>
      <w:r>
        <w:rPr>
          <w:i/>
          <w:iCs/>
        </w:rPr>
        <w:t>(Fi</w:t>
        <w:softHyphen/>
        <w:t xml:space="preserve">los. Dir., </w:t>
      </w:r>
      <w:r>
        <w:rPr>
          <w:spacing w:val="2"/>
        </w:rPr>
        <w:t>vo1.I, nn. 173-180)</w:t>
      </w:r>
    </w:p>
    <w:p>
      <w:pPr>
        <w:pStyle w:val="Normal"/>
        <w:ind w:left="288" w:hanging="288"/>
        <w:rPr/>
      </w:pPr>
      <w:r>
        <w:rPr>
          <w:spacing w:val="2"/>
        </w:rPr>
        <w:t xml:space="preserve">3. </w:t>
      </w:r>
      <w:r>
        <w:rPr>
          <w:i/>
          <w:iCs/>
        </w:rPr>
        <w:t>se lecita la g. per il timore di sover</w:t>
        <w:softHyphen/>
        <w:t>chiante potenza</w:t>
      </w:r>
    </w:p>
    <w:p>
      <w:pPr>
        <w:pStyle w:val="Normal"/>
        <w:jc w:val="both"/>
        <w:rPr>
          <w:spacing w:val="2"/>
        </w:rPr>
      </w:pPr>
      <w:r>
        <w:rPr>
          <w:spacing w:val="2"/>
        </w:rPr>
        <w:t>1859. - Qui si porge da sé la questione dell'equilibrio fra gli Stati, e della così detta Ragion di Stato.</w:t>
      </w:r>
    </w:p>
    <w:p>
      <w:pPr>
        <w:pStyle w:val="Normal"/>
        <w:jc w:val="both"/>
        <w:rPr/>
      </w:pPr>
      <w:r>
        <w:rPr>
          <w:spacing w:val="2"/>
        </w:rPr>
        <w:t>Dimandasi, se si possa far guerra da una potenza ad un'altra, col pretesto della propria difesa per l'unica ragione, che la seconda è soverchiamente forte: onde, se non si coglie (così ragionasi) l'occasione opportuna di abbassarla, potrebbe ella stessa minacciarci rovina. L'esperienza dimostra, s'aggiunge, che il pesce mag</w:t>
        <w:softHyphen/>
        <w:t>giore mangia il minore; ed un popolo as</w:t>
        <w:softHyphen/>
        <w:t xml:space="preserve">sai potente, soverchia, a lungo andare, il debole più vicino. ( </w:t>
      </w:r>
      <w:r>
        <w:rPr>
          <w:i/>
          <w:iCs/>
        </w:rPr>
        <w:t xml:space="preserve">Filos. Dir., vo1.I, </w:t>
      </w:r>
      <w:r>
        <w:rPr>
          <w:spacing w:val="2"/>
        </w:rPr>
        <w:t>n.1859)</w:t>
      </w:r>
    </w:p>
    <w:p>
      <w:pPr>
        <w:pStyle w:val="Normal"/>
        <w:jc w:val="both"/>
        <w:rPr>
          <w:spacing w:val="2"/>
        </w:rPr>
      </w:pPr>
      <w:r>
        <w:rPr>
          <w:spacing w:val="2"/>
        </w:rPr>
        <w:t>1862. - Accordasi tuttavia, che la sola grandezza e la potenza altrui temuta non giustifica una guerra, giustifica però l' allearsi con chi ha una guerra giusta colla temuta potenza, ajutando l'alleato a vincere; purché la vittoria non ecceda né pur essa il Diritto; peroc</w:t>
        <w:softHyphen/>
        <w:t>ché 1'ajutare colui, che ha dalla parte sua la giustizia, se la prudenza il consi</w:t>
        <w:softHyphen/>
        <w:t>glia, la giustizia non lo disdice (1).</w:t>
      </w:r>
    </w:p>
    <w:p>
      <w:pPr>
        <w:pStyle w:val="Normal"/>
        <w:jc w:val="both"/>
        <w:rPr>
          <w:spacing w:val="2"/>
        </w:rPr>
      </w:pPr>
      <w:r>
        <w:rPr>
          <w:spacing w:val="2"/>
        </w:rPr>
        <w:t>1863. - Il timore adunque, che ci viene incusso dall'altrui potenza giusta, non essendo fondato in alcuna colpa di quelli che noi temiamo, ma solo nel fondo di malvagitàche trovasi nell'umana natura, non ci autorizza a recare altrui danno per nostra difesa; ma solo ci autorizza</w:t>
      </w:r>
    </w:p>
    <w:p>
      <w:pPr>
        <w:pStyle w:val="Normal"/>
        <w:jc w:val="both"/>
        <w:rPr>
          <w:spacing w:val="2"/>
        </w:rPr>
      </w:pPr>
      <w:r>
        <w:rPr>
          <w:spacing w:val="2"/>
        </w:rPr>
        <w:t>1 ° a rendere noi stessi forti coll'uso di quelle cose, che si trovano dentro la sfe</w:t>
        <w:softHyphen/>
        <w:t>ra de' nostri diritti;</w:t>
      </w:r>
    </w:p>
    <w:p>
      <w:pPr>
        <w:pStyle w:val="Normal"/>
        <w:rPr>
          <w:spacing w:val="2"/>
        </w:rPr>
      </w:pPr>
      <w:r>
        <w:rPr>
          <w:spacing w:val="2"/>
        </w:rPr>
        <w:t>2.' coll'uso della nostra libertàinoffen</w:t>
        <w:softHyphen/>
        <w:t>siva;</w:t>
      </w:r>
    </w:p>
    <w:p>
      <w:pPr>
        <w:pStyle w:val="Normal"/>
        <w:rPr>
          <w:spacing w:val="2"/>
        </w:rPr>
      </w:pPr>
      <w:r>
        <w:rPr>
          <w:spacing w:val="2"/>
        </w:rPr>
        <w:t>3.° coll'esigere dalla parte ragionevol</w:t>
        <w:softHyphen/>
        <w:t>mente temuta convenzioni e guarentigie</w:t>
      </w:r>
    </w:p>
    <w:p>
      <w:pPr>
        <w:pStyle w:val="Normal"/>
        <w:rPr/>
      </w:pPr>
      <w:r>
        <w:rPr>
          <w:spacing w:val="2"/>
        </w:rPr>
        <w:t xml:space="preserve">tali, che non diminuiscano il </w:t>
      </w:r>
      <w:r>
        <w:rPr>
          <w:rFonts w:cs="Bookman Old Style" w:ascii="Bookman Old Style" w:hAnsi="Bookman Old Style"/>
          <w:spacing w:val="6"/>
          <w:sz w:val="14"/>
          <w:szCs w:val="14"/>
        </w:rPr>
        <w:t xml:space="preserve">VALORE </w:t>
      </w:r>
      <w:r>
        <w:rPr>
          <w:spacing w:val="2"/>
        </w:rPr>
        <w:t xml:space="preserve">de' suoi diritti, ma solo ne cangino la </w:t>
      </w:r>
      <w:r>
        <w:rPr>
          <w:rFonts w:cs="Bookman Old Style" w:ascii="Bookman Old Style" w:hAnsi="Bookman Old Style"/>
          <w:spacing w:val="6"/>
          <w:sz w:val="14"/>
          <w:szCs w:val="14"/>
        </w:rPr>
        <w:t>Mo</w:t>
        <w:softHyphen/>
        <w:t xml:space="preserve">DALITA, </w:t>
      </w:r>
      <w:r>
        <w:rPr>
          <w:spacing w:val="2"/>
        </w:rPr>
        <w:t>che è senza valore giuridico. 1864. - Le quali cose tanto piùsi posso</w:t>
        <w:softHyphen/>
        <w:t>no fare od esigere, quanto è piùfondato il timore; e il timore è piùfondato,</w:t>
      </w:r>
    </w:p>
    <w:p>
      <w:pPr>
        <w:pStyle w:val="Normal"/>
        <w:rPr>
          <w:spacing w:val="2"/>
        </w:rPr>
      </w:pPr>
      <w:r>
        <w:rPr>
          <w:spacing w:val="2"/>
        </w:rPr>
        <w:t>1.° quanto è maggiore in altrui la poten</w:t>
        <w:softHyphen/>
        <w:t>za di nuocere (le forze, l'audacia);</w:t>
      </w:r>
    </w:p>
    <w:p>
      <w:pPr>
        <w:pStyle w:val="Normal"/>
        <w:rPr>
          <w:spacing w:val="2"/>
        </w:rPr>
      </w:pPr>
      <w:r>
        <w:rPr>
          <w:spacing w:val="2"/>
        </w:rPr>
        <w:t>2.° quanto più prossima e facile n'è l'occasione;</w:t>
      </w:r>
    </w:p>
    <w:p>
      <w:pPr>
        <w:pStyle w:val="Normal"/>
        <w:rPr>
          <w:spacing w:val="2"/>
        </w:rPr>
      </w:pPr>
      <w:r>
        <w:rPr>
          <w:spacing w:val="2"/>
        </w:rPr>
        <w:t>3.° quanto è maggiore il bene, che altri acquisterebbe, nuocendoci;</w:t>
      </w:r>
    </w:p>
    <w:p>
      <w:pPr>
        <w:pStyle w:val="Normal"/>
        <w:jc w:val="both"/>
        <w:rPr>
          <w:spacing w:val="2"/>
        </w:rPr>
      </w:pPr>
      <w:r>
        <w:rPr>
          <w:spacing w:val="2"/>
        </w:rPr>
        <w:t>4.° quanto maggiore la speranza d'im</w:t>
        <w:softHyphen/>
        <w:t>punità sia che trattasi di castigo mate</w:t>
        <w:softHyphen/>
        <w:t>riale, sia che trattasi d' opinion pubblica falsata, o che si puòsperar di falsare;</w:t>
      </w:r>
    </w:p>
    <w:p>
      <w:pPr>
        <w:pStyle w:val="Normal"/>
        <w:jc w:val="both"/>
        <w:rPr>
          <w:spacing w:val="2"/>
        </w:rPr>
      </w:pPr>
      <w:r>
        <w:rPr>
          <w:spacing w:val="2"/>
        </w:rPr>
        <w:t>5.° quanto maggiore la fama di malva</w:t>
        <w:softHyphen/>
        <w:t>gitàgenerale, che pesa addosso al corpo collettivo, di cui si teme, per altri casi che ne provano l'avidità il nullo ritegno morale, il nullo timor di discredito;</w:t>
      </w:r>
    </w:p>
    <w:p>
      <w:pPr>
        <w:pStyle w:val="Normal"/>
        <w:jc w:val="both"/>
        <w:rPr>
          <w:spacing w:val="2"/>
        </w:rPr>
      </w:pPr>
      <w:r>
        <w:rPr>
          <w:spacing w:val="2"/>
        </w:rPr>
        <w:t>6.° quanto maggiore è quella probabilità di nocumento, che si calcola su casi si</w:t>
        <w:softHyphen/>
        <w:t>mili presentati dalle storie, la quale può esser grandissima;</w:t>
      </w:r>
    </w:p>
    <w:p>
      <w:pPr>
        <w:pStyle w:val="Normal"/>
        <w:rPr/>
      </w:pPr>
      <w:r>
        <w:rPr>
          <w:spacing w:val="2"/>
        </w:rPr>
        <w:t>7.° e finalmente quanto più il male, a cui non si ripara in tempo, scorgesi do</w:t>
        <w:softHyphen/>
        <w:t>ver essere in appresso irreparabile. 1865. - Ora nelle relazioni fra le diverse genti, accade che tutte queste ragioni ag</w:t>
        <w:softHyphen/>
        <w:t>gravino la condizione del caso; e special</w:t>
        <w:softHyphen/>
        <w:t>mente la sesta e la settima; cioè la co</w:t>
        <w:softHyphen/>
        <w:t>stante esperienza, che a lungo il piccolo popolo diviene suddito o preda al grande vicino, se non chiede alle circostanze uno schermo; e 1'irreparabilitàdel male, s'egli lascia passare il tempo opportuno. 1866. - Essendo adunque in tali fran</w:t>
        <w:softHyphen/>
        <w:t>genti il pericolo sì grande, non è mara</w:t>
        <w:softHyphen/>
        <w:t>viglia, che nelle relazioni fra gli Stati si sviluppi in tutta la sua ampiezza il dirit</w:t>
        <w:softHyphen/>
        <w:t xml:space="preserve">to di chiedere scambievoli guarentigie, le quali, senza diminuire il valore de' diritti di ciascheduno, ne mutino peròla </w:t>
      </w:r>
      <w:r>
        <w:rPr>
          <w:rFonts w:cs="Bookman Old Style" w:ascii="Bookman Old Style" w:hAnsi="Bookman Old Style"/>
          <w:spacing w:val="6"/>
          <w:sz w:val="14"/>
          <w:szCs w:val="14"/>
        </w:rPr>
        <w:t>MODALITA.</w:t>
      </w:r>
    </w:p>
    <w:p>
      <w:pPr>
        <w:pStyle w:val="Normal"/>
        <w:spacing w:before="72" w:after="0"/>
        <w:jc w:val="both"/>
        <w:rPr/>
      </w:pPr>
      <w:r>
        <w:rPr>
          <w:spacing w:val="2"/>
        </w:rPr>
        <w:t>1867. - L'obbligo, che hanno le nazioni di stringere fra di loro trattati e conven</w:t>
        <w:softHyphen/>
        <w:t xml:space="preserve">zioni, è fondato adunque nello stretto </w:t>
      </w:r>
      <w:r>
        <w:rPr>
          <w:rFonts w:cs="Bookman Old Style" w:ascii="Bookman Old Style" w:hAnsi="Bookman Old Style"/>
          <w:spacing w:val="6"/>
          <w:sz w:val="14"/>
          <w:szCs w:val="14"/>
        </w:rPr>
        <w:t xml:space="preserve">DIRITTO DI RAGIONE; </w:t>
      </w:r>
      <w:r>
        <w:rPr>
          <w:spacing w:val="2"/>
        </w:rPr>
        <w:t>e quella nazione</w:t>
      </w:r>
    </w:p>
    <w:p>
      <w:pPr>
        <w:pStyle w:val="Normal"/>
        <w:rPr/>
      </w:pPr>
      <w:r>
        <w:rPr/>
        <w:t>GUERRA</w:t>
      </w:r>
    </w:p>
    <w:p>
      <w:pPr>
        <w:pStyle w:val="Normal"/>
        <w:rPr/>
      </w:pPr>
      <w:r>
        <w:rPr/>
        <w:t>454</w:t>
      </w:r>
    </w:p>
    <w:p>
      <w:pPr>
        <w:pStyle w:val="Normal"/>
        <w:jc w:val="both"/>
        <w:rPr/>
      </w:pPr>
      <w:r>
        <w:rPr/>
        <w:t>che se ne ritraesse, si farebbe con ciò rea verso l' altre, e potrebbe venirvi giu</w:t>
        <w:softHyphen/>
        <w:t>stamente a forza costretta.</w:t>
      </w:r>
    </w:p>
    <w:p>
      <w:pPr>
        <w:pStyle w:val="Normal"/>
        <w:jc w:val="both"/>
        <w:rPr/>
      </w:pPr>
      <w:r>
        <w:rPr/>
        <w:t>1868. - Questo è quel diritto internazio</w:t>
        <w:softHyphen/>
        <w:t xml:space="preserve">nale, che assai meglio </w:t>
      </w:r>
      <w:r>
        <w:rPr>
          <w:rFonts w:cs="Bookman Old Style" w:ascii="Bookman Old Style" w:hAnsi="Bookman Old Style"/>
          <w:spacing w:val="4"/>
          <w:sz w:val="14"/>
          <w:szCs w:val="14"/>
        </w:rPr>
        <w:t xml:space="preserve">RAZIONALE </w:t>
      </w:r>
      <w:r>
        <w:rPr/>
        <w:t xml:space="preserve">dee dirsi, che </w:t>
      </w:r>
      <w:r>
        <w:rPr>
          <w:rFonts w:cs="Bookman Old Style" w:ascii="Bookman Old Style" w:hAnsi="Bookman Old Style"/>
          <w:spacing w:val="4"/>
          <w:sz w:val="14"/>
          <w:szCs w:val="14"/>
        </w:rPr>
        <w:t xml:space="preserve">NATURALE: </w:t>
      </w:r>
      <w:r>
        <w:rPr/>
        <w:t>il quale fu introdot</w:t>
        <w:softHyphen/>
        <w:t>to, o certo perfezionato nel mondo dal Cristianesimo, con sedare le passioni, con rinforzare l'intendimento, e con ista</w:t>
        <w:softHyphen/>
        <w:t>bilirvi i principj d'un'eterna giustizia, e piùancora di una eterna, soprannaturale virtù con infinita retribuzione. Noi ve</w:t>
        <w:softHyphen/>
        <w:t>demmo cogli occhi nostri i progressi ma</w:t>
        <w:softHyphen/>
        <w:t>ravigliosi di questo Diritto; perocché in nessun altro piùche nel tempo nostro vi</w:t>
        <w:softHyphen/>
        <w:t>dersi i protocolli sostituiti alle stragi; e tutto dimostra, che questa pacatezza d'a</w:t>
        <w:softHyphen/>
        <w:t>nimi, questa serenità di mente che per</w:t>
        <w:softHyphen/>
        <w:t xml:space="preserve">mette all'uomo di udire la </w:t>
      </w:r>
      <w:r>
        <w:rPr>
          <w:i/>
          <w:iCs/>
        </w:rPr>
        <w:t xml:space="preserve">ragione, </w:t>
      </w:r>
      <w:r>
        <w:rPr/>
        <w:t>inve</w:t>
        <w:softHyphen/>
      </w:r>
    </w:p>
    <w:p>
      <w:pPr>
        <w:pStyle w:val="Normal"/>
        <w:jc w:val="both"/>
        <w:rPr/>
      </w:pPr>
      <w:r>
        <w:rPr/>
        <w:t>ce di esser rapito ad operar dall'istinto, seguiràil suo corso ascendente, divenen</w:t>
        <w:softHyphen/>
        <w:t>do via piùdolce motto delle nazioni cri</w:t>
        <w:softHyphen/>
        <w:t xml:space="preserve">stiane il </w:t>
      </w:r>
      <w:r>
        <w:rPr>
          <w:i/>
          <w:iCs/>
        </w:rPr>
        <w:t>cedant arma togae.</w:t>
      </w:r>
    </w:p>
    <w:p>
      <w:pPr>
        <w:pStyle w:val="Normal"/>
        <w:spacing w:before="0" w:after="144"/>
        <w:jc w:val="both"/>
        <w:rPr/>
      </w:pPr>
      <w:r>
        <w:rPr/>
        <w:t>1869. - Ma noi dobbiam vedere quanto s'allarghi questo diritto internazionale, che si può esprimer così: «la potenza maggiore dee dare delle guarentigie alla potenza minore che dimanda, non dimi</w:t>
        <w:softHyphen/>
        <w:t xml:space="preserve">nuendo il </w:t>
      </w:r>
      <w:r>
        <w:rPr>
          <w:i/>
          <w:iCs/>
        </w:rPr>
        <w:t xml:space="preserve">valore </w:t>
      </w:r>
      <w:r>
        <w:rPr/>
        <w:t>de' suoi diritti, ma can</w:t>
        <w:softHyphen/>
        <w:t xml:space="preserve">giandone la </w:t>
      </w:r>
      <w:r>
        <w:rPr>
          <w:i/>
          <w:iCs/>
        </w:rPr>
        <w:t xml:space="preserve">modalità; </w:t>
      </w:r>
      <w:r>
        <w:rPr/>
        <w:t>ogni qual volta il timore della minore è ragionevole». (Fi</w:t>
        <w:softHyphen/>
      </w:r>
      <w:r>
        <w:rPr>
          <w:i/>
          <w:iCs/>
        </w:rPr>
        <w:t xml:space="preserve">los. Dir., </w:t>
      </w:r>
      <w:r>
        <w:rPr/>
        <w:t>vo1.I, nn. 1862-1869)</w:t>
      </w:r>
    </w:p>
    <w:p>
      <w:pPr>
        <w:pStyle w:val="Normal"/>
        <w:spacing w:before="0" w:after="144"/>
        <w:rPr/>
      </w:pPr>
      <w:r>
        <w:rPr/>
        <w:t xml:space="preserve">GUSTO ESTETICO v. GENIO </w:t>
      </w:r>
      <w:r>
        <w:rPr>
          <w:i/>
          <w:iCs/>
        </w:rPr>
        <w:t xml:space="preserve">(Teos., </w:t>
      </w:r>
      <w:r>
        <w:rPr/>
        <w:t>vo1.III, n.1102)</w:t>
      </w:r>
    </w:p>
    <w:p>
      <w:pPr>
        <w:pStyle w:val="Normal"/>
        <w:rPr/>
      </w:pPr>
      <w:r>
        <w:rPr/>
        <w:t>GUSTO, SENSORI DEL v. SENSI O SENSORI...</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et/" TargetMode="External"/><Relationship Id="rId3" Type="http://schemas.openxmlformats.org/officeDocument/2006/relationships/hyperlink" Target="http://g.v.GRANDEZZA.2.inclinazione/" TargetMode="External"/><Relationship Id="rId4" Type="http://schemas.openxmlformats.org/officeDocument/2006/relationships/hyperlink" Target="http://v.GRAZIA.21.g.deiforme/" TargetMode="External"/><Relationship Id="rId5" Type="http://schemas.openxmlformats.org/officeDocument/2006/relationships/hyperlink" Target="http://Correp.et/" TargetMode="External"/><Relationship Id="rId6" Type="http://schemas.openxmlformats.org/officeDocument/2006/relationships/hyperlink" Target="http://Correp.et/" TargetMode="External"/><Relationship Id="rId7" Type="http://schemas.openxmlformats.org/officeDocument/2006/relationships/hyperlink" Target="http://grat.et/" TargetMode="External"/><Relationship Id="rId8" Type="http://schemas.openxmlformats.org/officeDocument/2006/relationships/hyperlink" Target="http://grat.et/" TargetMode="External"/><Relationship Id="rId9" Type="http://schemas.openxmlformats.org/officeDocument/2006/relationships/hyperlink" Target="http://corrept.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36:00Z</dcterms:created>
  <dc:creator> </dc:creator>
  <dc:description/>
  <dc:language>en-US</dc:language>
  <cp:lastModifiedBy> </cp:lastModifiedBy>
  <cp:lastPrinted>2005-01-21T11:55:00Z</cp:lastPrinted>
  <dcterms:modified xsi:type="dcterms:W3CDTF">2005-01-21T10:56:00Z</dcterms:modified>
  <cp:revision>1</cp:revision>
  <dc:subject/>
  <dc:title>GALATEO: DELLA SOCIETÀ PRIVATA, DELLA SOCIETA PUBBLICA, DEI LETTERATI Principii generali del Galateo</dc:title>
</cp:coreProperties>
</file>