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ONOMIA (1) Non si confonda la scienza del Diritto, colla scienza del governo della famiglia che abbiam chiamata Iconomia (Pref. alle Opere Morali., p.xii). L'Iconomia èla scienza che insegna il modo di governare la famiglia conducendola alla sua perfezione, ~ in una parola, la politica della famiglia. Ora in questa scienza si dee certo parlare de' servi, che sono un animato strumento a tal fine. Ma la scienza del Diritto sociale non ha altro intento, che quel d'esporre i doveri giuridici e i diritti delle persone che compongono la società le relazioni giuridiche ch'ella puòavere colle persone estranee, appartengono al Diritto individuale (V l'Introduzione al Diritto sociale). (Filos. Dir., vo1.I1, n.981, nota)</w:t>
      </w:r>
    </w:p>
    <w:p>
      <w:pPr>
        <w:pStyle w:val="Normal"/>
        <w:rPr/>
      </w:pPr>
      <w:r>
        <w:rPr/>
        <w:t>Ora queste diverse ricerche danno luogo alle seguenti scienze, [...].</w:t>
      </w:r>
    </w:p>
    <w:p>
      <w:pPr>
        <w:pStyle w:val="Normal"/>
        <w:rPr/>
      </w:pPr>
      <w:r>
        <w:rPr/>
        <w:t>IV Iconomia, del governo della famiglia, o sia dell'arte di governare la famiglia in modo da condurre o avvicinare gl'individui che la compongono alla umana perfezione e felicità e ciòco' soli mezzi che presta la societàdomestica, e coll'uso del potere proprio del governo famigliare. (Princ. Sc. mor., Prefazione, p.38)</w:t>
      </w:r>
    </w:p>
    <w:p>
      <w:pPr>
        <w:pStyle w:val="Normal"/>
        <w:rPr/>
      </w:pPr>
      <w:r>
        <w:rPr/>
        <w:t>247. 3.° Iconomia - L'Iconomia tratta del governo della famiglia, ne indica la costituzione e le leggi reali e quasi direi meccaniche del suo movimento, sia verso la perfezione, sia a ritroso di questa, leggi che nascono dalla sua naturale costituzione.</w:t>
      </w:r>
    </w:p>
    <w:p>
      <w:pPr>
        <w:pStyle w:val="Normal"/>
        <w:rPr/>
      </w:pPr>
      <w:r>
        <w:rPr/>
        <w:t>248. La famiglia ha dei costitutivi essenziali: oltre di questi ne ha di quelli che sono necessari alla sua prosperità e che fluiscono dalle stesse leggi reali che accennavamo. Uno di questi è il princi</w:t>
      </w:r>
    </w:p>
    <w:p>
      <w:pPr>
        <w:pStyle w:val="Normal"/>
        <w:rPr/>
      </w:pPr>
      <w:r>
        <w:rPr/>
        <w:t>pio seguente: «dee esservi equilibrio fra il numero delle persone che la compongono e i mezzi di sostentamento».</w:t>
      </w:r>
    </w:p>
    <w:p>
      <w:pPr>
        <w:pStyle w:val="Normal"/>
        <w:rPr/>
      </w:pPr>
      <w:r>
        <w:rPr/>
        <w:t>249. Di poi espone i principi dell'arte di governarla in modo che prosperi. E questa stessa prosperità vuol essere ordinata ad avvicinare gl'individui che la compongono, alla perfezione e felicità umana.</w:t>
      </w:r>
    </w:p>
    <w:p>
      <w:pPr>
        <w:pStyle w:val="Normal"/>
        <w:rPr/>
      </w:pPr>
      <w:r>
        <w:rPr/>
        <w:t>250. Il governo della famiglia che si descrive, è quello che nasce dall'uso de' mezzi che presta la società domestica, e principalmente del potere proprio del governo famigliare.</w:t>
      </w:r>
    </w:p>
    <w:p>
      <w:pPr>
        <w:pStyle w:val="Normal"/>
        <w:rPr/>
      </w:pPr>
      <w:r>
        <w:rPr/>
        <w:t>251. Il governatore, cioèil padre di famiglia, dee stendere le sue vedute fuori della famiglia stessa formando tali individui che sappiano mantenere la concordia e l'armonia colle altre società domestiche, colla civile e colla teocratica. Una delle malattie proprie di questa società è 1' egoismo famigliare: la malattia opposta è l'individualismo. La famiglia, affetta dal primo di questi due morbi, si rende guerriera e s'espone al rischio delle guerre, onde può esser distrutta per violenza o divenire dominante: la famiglia affetta dal secondo si discioglie, o perisce per interna discordia. L'iconomia addita i caratteri di tali malattie proprie della famiglia, e insegna il modo di preservarvela. (Sist. filos., nn.247-251)</w:t>
      </w:r>
    </w:p>
    <w:p>
      <w:pPr>
        <w:pStyle w:val="Normal"/>
        <w:rPr/>
      </w:pPr>
      <w:r>
        <w:rPr/>
        <w:t>Or così assolvesi il corso delle principali scienze filosofiche volte all'umano miglioramento.</w:t>
      </w:r>
    </w:p>
    <w:p>
      <w:pPr>
        <w:pStyle w:val="Normal"/>
        <w:numPr>
          <w:ilvl w:val="0"/>
          <w:numId w:val="0"/>
        </w:numPr>
        <w:outlineLvl w:val="0"/>
        <w:rPr/>
      </w:pPr>
      <w:r>
        <w:rPr/>
        <w:t>Le quali, riassumendole qui brevemente, si compongono di due serie, cioè</w:t>
      </w:r>
    </w:p>
    <w:p>
      <w:pPr>
        <w:pStyle w:val="Normal"/>
        <w:rPr/>
      </w:pPr>
      <w:r>
        <w:rPr/>
        <w:t>1. La serie di quelle scienze filosofiche che trattano dell'Essere stesso, il che è quanto dire dell'essere universale; e</w:t>
      </w:r>
    </w:p>
    <w:p>
      <w:pPr>
        <w:pStyle w:val="Normal"/>
        <w:numPr>
          <w:ilvl w:val="0"/>
          <w:numId w:val="0"/>
        </w:numPr>
        <w:outlineLvl w:val="0"/>
        <w:rPr/>
      </w:pPr>
      <w:r>
        <w:rPr/>
        <w:t>ICONOMIA</w:t>
      </w:r>
    </w:p>
    <w:p>
      <w:pPr>
        <w:pStyle w:val="Normal"/>
        <w:rPr/>
      </w:pPr>
      <w:r>
        <w:rPr/>
        <w:t>456</w:t>
      </w:r>
    </w:p>
    <w:p>
      <w:pPr>
        <w:pStyle w:val="Normal"/>
        <w:rPr/>
      </w:pPr>
      <w:r>
        <w:rPr/>
        <w:t>2. La serie di quelle scienze che trattano in particolare dell'uomo. [...].</w:t>
      </w:r>
    </w:p>
    <w:p>
      <w:pPr>
        <w:pStyle w:val="Normal"/>
        <w:rPr/>
      </w:pPr>
      <w:r>
        <w:rPr/>
        <w:t>La seconda ne contiene otto: [...], 6° l'Iconomia, [...]. (all'Abate Antonio Fontana; Trento, 24 giu. 1833, in Epist. compl., vo1.IV, let.1991, p.616) v. ASCETICA: 1.</w:t>
      </w:r>
    </w:p>
    <w:p>
      <w:pPr>
        <w:pStyle w:val="Normal"/>
        <w:rPr/>
      </w:pPr>
      <w:r>
        <w:rPr/>
        <w:t>IDEA Somm. 1. idea; 2. i., essenza, specie; 3. i. acquisita; 4. i. applicata; 5. i. astratta e complessa; 6. i. chiara di Cartesio; 7. i. complessa; 8. i. completa; 9. i. comprensiva; 10. i. concetto; 11. i. concreta e astratta; 12. i. determinata di Dio e delle creature; 13. facoltàdelle i. determinate; 14. i. divina in Dio; 15. i. in Dio e nell'uomo; 16. i. dell'essere; 17. i. o concetti elementari dell'essere; 18. i. generica; 19. i. imaginale, piena, astratta; 20. i. innata; 21. i. madre; 22. i. negativa e positiva; 23. i. particolare; 24. i. piena; 25. i. prima, madre; 26. i. pura e non-pura; 27. i. specifica: astratta, completa, piena; 28. i. di sostanza: generica, specifica, universale; 29. i. vuota; 30. modi delle i.</w:t>
      </w:r>
    </w:p>
    <w:p>
      <w:pPr>
        <w:pStyle w:val="Normal"/>
        <w:numPr>
          <w:ilvl w:val="0"/>
          <w:numId w:val="0"/>
        </w:numPr>
        <w:outlineLvl w:val="0"/>
        <w:rPr/>
      </w:pPr>
      <w:r>
        <w:rPr/>
        <w:t>1. idea</w:t>
      </w:r>
    </w:p>
    <w:p>
      <w:pPr>
        <w:pStyle w:val="Normal"/>
        <w:rPr/>
      </w:pPr>
      <w:r>
        <w:rPr/>
        <w:t>418. - [...] 3. L' idea è l'essere, o l'ente nella sua possibilità come oggetto intuito dalla mente. [...]. (N. Sag. Or. Id., n.418)</w:t>
      </w:r>
    </w:p>
    <w:p>
      <w:pPr>
        <w:pStyle w:val="Normal"/>
        <w:rPr/>
      </w:pPr>
      <w:r>
        <w:rPr/>
        <w:t>38. Essendo poi molti gli esseri reali, e ciascuno di essi avendo un rapporto coll'ente possibile, l'ente possibile considerato solo in rapporto coi diversi enti reali o realizzabili, diviene l'idea o per dir meglio il concetto di essi: quindi si dice che i concetti, le idee, gli enti ideali, gli enti possibili sono molti, perché appunto sono tanti quanti sono i modi nei quali l'essenza dell'ente si puòrealizzare. (Sist, filos., n.38)</w:t>
      </w:r>
    </w:p>
    <w:p>
      <w:pPr>
        <w:pStyle w:val="Normal"/>
        <w:rPr/>
      </w:pPr>
      <w:r>
        <w:rPr/>
        <w:t>V'ha di più che cosa sono le idee? Ecco la gran questione: sta qui a mio avviso, il problema della filosofia. L'idea per me è lo stesso essere contemplato dalla mente nella sua idealità ella è dunque di nuo</w:t>
      </w:r>
    </w:p>
    <w:p>
      <w:pPr>
        <w:pStyle w:val="Normal"/>
        <w:rPr/>
      </w:pPr>
      <w:r>
        <w:rPr/>
        <w:t>vo, l'essere: per me l'essere in quanto luce alla mente umana, prende il nome d'idea, e in quanto opera nel sentimento, prende il nome di realità, o se si vuole di cosa in senso stretto. La definizione dunque dell'essere, che ella dàcon benevolo intendimento d'interpretare in senso plausibile la mia mente, non potrebbe da me accettarsi secondo la mia maniera di concepire e di parlare, giacché tradotte quelle sue parole nel mio linguaggio verrebbero a suonare che l'essere è la relazione dell'essere coll'essere. (Introd. Filos., Lettera a Benedetto Monti sull'essenza del conoscere, pp.310-311)</w:t>
      </w:r>
    </w:p>
    <w:p>
      <w:pPr>
        <w:pStyle w:val="Normal"/>
        <w:rPr/>
      </w:pPr>
      <w:r>
        <w:rPr/>
        <w:t>1° L'idea dell'essere in universale èanteriore a tutte le altre, perché le altre idee non sono che la determinazione di lei, e il determinare una cosa presuppone che sia già la cosa da determinarsi. (Schiz. Filos. mod., §XXV, pp. 131-132)</w:t>
      </w:r>
    </w:p>
    <w:p>
      <w:pPr>
        <w:pStyle w:val="Normal"/>
        <w:rPr/>
      </w:pPr>
      <w:r>
        <w:rPr/>
        <w:t>(1) La parola idea pigliasi dagli scrittori in tre significati: 1° o per indicare l'intuizione dello spirito che termina in un ente possibile; 2° o per indicare l'ente stesso possibile, intuito dallo spirito; 3° o per tutte e due queste cose insieme. In questo ultimo significato molte volte io la uso. Talora peròattribuisco il secondo significato (il primo non mai), dove il contesto basta a farlo intendere senza equivoco. (Rinn. Filos. Ital., n.94, nota) 505. - M. Ora parmi di entrare ad intendere, come voi siete solito dire, che le idee non sono segni delle cose, ma sono le cose stesse intellette, o, come anche vi esprimete, sono « 1'intelligibilitàdelle cose».</w:t>
      </w:r>
    </w:p>
    <w:p>
      <w:pPr>
        <w:pStyle w:val="Normal"/>
        <w:rPr/>
      </w:pPr>
      <w:r>
        <w:rPr/>
        <w:t>A. Questo, che toccate, è un vero di sommo momento. Avete veduto come la specie visiva del sole è un segno, dal quale noi possiamo cavare, mediante il lume della ragione, delle cognizioni, tra le quali annoverammo l'esistenza del sole, e l'essere egli un agente esterno e causa parziale delle nostre sensazioni. Le quali due notizie, che il sole sia un ente, e quest'ente abbia un'attivitàdeterminata dall'effetto che produce in noi,</w:t>
      </w:r>
    </w:p>
    <w:p>
      <w:pPr>
        <w:pStyle w:val="Normal"/>
        <w:rPr/>
      </w:pPr>
      <w:r>
        <w:rPr/>
        <w:t>457</w:t>
      </w:r>
    </w:p>
    <w:p>
      <w:pPr>
        <w:pStyle w:val="Normal"/>
        <w:rPr/>
      </w:pPr>
      <w:r>
        <w:rPr/>
        <w:t>IDEA</w:t>
      </w:r>
    </w:p>
    <w:p>
      <w:pPr>
        <w:pStyle w:val="Normal"/>
        <w:rPr/>
      </w:pPr>
      <w:r>
        <w:rPr/>
        <w:t>sono appunto due idee. E queste idee nel loro esser proprio non hanno che fare colla sensazione del sole, e colla sua forma soggettiva, onde sono state non cavate da questa o composte, ma argomentate. Tali idee non sono punto segni, ma vere cognizioni; sebbene limitate, appunto perché limitato è l'effetto in noi prodotto dall'agente. E qui considerate, o Maurizio, ciòche fanno i sensisti. Da prima, non analizzando essi bene né osservando accuratamente, si avvisano che la sensazione del sole sia la cognizione che abbiamo del sole, e la sbaglian sì grosso, da prendere il segno per ciòche dal segno si deduce. Incappati in questo primo errore, viene il tempo in cui, riflettendo, s'accorgono che la sensazione del sole non èuna sua fedele rappresentazione, ma più tosto una semplice segnatura di lui. Tosto concludono: «tutte le nostre cognizioni essere segnature, simboli, o ieroglifici delle cose». La conclusione loro è frettolosa, ma però viene inevitabile dopo aver posto l' error primo. Questa conclusione, per loro maravigliosa, li solleva subito a prendere un tuono solenne e magistrale, riprendendo severi quegli altri filosofi temerari, i quali danno di troppo all'umana ragione, e non si tengono ne' giusti confini segnati dalla sensazione, e osano parlare del conoscere le essenze delle cose. Le riflessioni de' sensisti vanno avanti e diventano arciprudenti: e in fine l'uomo non sa piùniente, perché tutto il suo sapere diviene apparente, soggettivo, contingente, pratico: quest' è l' apice della sapienza sensistica. (Rinn. Filos. Ital., n.505)</w:t>
      </w:r>
    </w:p>
    <w:p>
      <w:pPr>
        <w:pStyle w:val="Normal"/>
        <w:rPr/>
      </w:pPr>
      <w:r>
        <w:rPr/>
        <w:t>423. - Fu disputato se gli enti finiti possibili sieno qualche cosa di positivo, alcuni negandolo, altri affermandolo (2), Il P. Parchetti movendo da una viziosa definizione delle idee, quale era invalsa nelle scole sensistiche del suo tempo, dalla definizione cioèche le idee «sieno rappresentazioni delle cose o esistenti o possibili» (1); ne dedusse che dunque le</w:t>
      </w:r>
    </w:p>
    <w:p>
      <w:pPr>
        <w:pStyle w:val="Normal"/>
        <w:rPr/>
      </w:pPr>
      <w:r>
        <w:rPr/>
        <w:t>cose possibili sono oggetti distinti dalle idee, eterni, indipendenti dall'intelletto divino, enti in cui termina l'atto creativo, il quale non fa altro che aggiungere a quegli enti possibili l'esistenza (la realito, di maniera che gli enti componenti il mondo sieno gli stessi enti possibili passati all'esistenza che èun altro modo di essere. Ma la nova Ideologia da noi introdotta rovescia quella definizione: poiché vi si dimostra che 1'idee non sono rappresentazioni de' possibili, ma sono i possibili stessi; tutt'al piùle idee possono dirsi, e impropriamente ancora, rappresentazioni de' reali (Ideol. 77, n, 91, 97, 107 n, 177 n, 994 n.). L'idea è lo stesso essere iniziale (Ideol. 417), il quale o si pensa senza determinazione e senza limiti, e si dice idea dell'essere; o si pensa piùo meno determinato con limiti, e si dice idea di qualche altra entità. Ora quel che può aver ingannato il P. Parchetti ed altri sono appunto queste espressioni: «idea dell'essere, idea della tale entità ecc», nelle quali sembra distinguersi l'idea dal suo oggetto. E che questo si distingua, non sta qui il male: e, noi stessi n'abbiamo parlato come fosse distinto in alcuni luoghi del Rinnovamento; ma tutto sta a stabilire di qual distinzione si tratti. L'essere iniziale, sia che si consideri illimitato, sia che si consideri limitato, ha più rispetti, sebbene rimanga sempre uno e il medesimo; poiché o si pensa assolutamente senza relazioni, e allora si dice essere, o si pensa in quanto èintellegibile per se stesso, e si dice oggetto, o si astrae da lui questa intelligibilità come una proprietà intrinseca all'essere nella sua forma obiettiva, e si dice idea. Ma questi sono rispetti, in cui si considera il medesimo essere, che ancora sott'altri si puòconsiderare: come, se si considera come atto d'un subietto, astrazion fatta dal subietto, esso si chiama essenza; e se si considera come quello che fa conoscere, si chiama lume; e se si considera come causa</w:t>
      </w:r>
    </w:p>
    <w:p>
      <w:pPr>
        <w:pStyle w:val="Normal"/>
        <w:numPr>
          <w:ilvl w:val="0"/>
          <w:numId w:val="0"/>
        </w:numPr>
        <w:outlineLvl w:val="0"/>
        <w:rPr/>
      </w:pPr>
      <w:r>
        <w:rPr/>
        <w:t>IDEA</w:t>
      </w:r>
    </w:p>
    <w:p>
      <w:pPr>
        <w:pStyle w:val="Normal"/>
        <w:rPr/>
      </w:pPr>
      <w:r>
        <w:rPr/>
        <w:t>458</w:t>
      </w:r>
    </w:p>
    <w:p>
      <w:pPr>
        <w:pStyle w:val="Normal"/>
        <w:rPr/>
      </w:pPr>
      <w:r>
        <w:rPr/>
        <w:t>prossima, immediata e immanente dell'intelligenza, si chiama forma dell'intelletto. Così dunque quando si dice «oggetto dell'idea», altro non si vuol dire se non quell'essere, che è conosciuto per la sua propria intelligibilità poiché l'intelligibilità, se si astrae, diventa comune a tutti gli oggetti intelligibili e quindi l'idea, che èquesta stessa intelligibilità qualora dunque si vuol indicare a qual essere appartenga questa proprietà dell'intelligibilità di cui si parla, dicesi che quest'essere èoggetto d'un'idea; e del pari vanno dichiarate le espressioni «idea dell'essere, idea della tale e tale entità&gt; che altro non voglion dire se non « f intelligibilità inerente all'essere, l'intelligibilità inerente alla tale entità&gt;, senza che per questo si moltiplichino le entità stesse. [...]. (Teos., vol.II, n.423)</w:t>
      </w:r>
    </w:p>
    <w:p>
      <w:pPr>
        <w:pStyle w:val="Normal"/>
        <w:rPr/>
      </w:pPr>
      <w:r>
        <w:rPr/>
        <w:t>889. - [...] 4° Dalla stessa dottrina procede la conseguenza: che le idee di tutte le cose, anche sensibili, altro non sono che l'essere, in quanto esse esistono in esso d'esistenza assoluta, la quale èper sé intelligibile; mentre si distinguono da esso per l'esistenza relativa a sé o alle menti finite, che è l'esistenza loro propria. Solo è a notare che f esistenza assoluta riceve il nome d'essenza, e, in quanto è oggetto, quello d' idea, separandosi da ogni affermazione del subietto intelligente, e considerandosi solo come termine d'intuizione, che èquanto dire, considerandosi come essenza intelligibile. (Teos., vo1.I1I., n.889)</w:t>
      </w:r>
    </w:p>
    <w:p>
      <w:pPr>
        <w:pStyle w:val="Normal"/>
        <w:rPr/>
      </w:pPr>
      <w:r>
        <w:rPr/>
        <w:t>17. - [...] L'essenza dunque èquella che fa a noi conoscere la sussistenza di un ente, quando questa sia a noi data; l'esserci data, non ce la fa conoscere, ma è una condizione, posta la quale, noi la riconosciamo. Perciò noi chiamammo l'essenza, ossia l'idea, che è l'essenza in quant'è manifestante, forma della cognizione, e la sussistenza del contingente abbiam chiamato materia, come quella che non è manifestativa. Poiché la parola forma significa l'atto pel quale</w:t>
      </w:r>
    </w:p>
    <w:p>
      <w:pPr>
        <w:pStyle w:val="Normal"/>
        <w:rPr/>
      </w:pPr>
      <w:r>
        <w:rPr/>
        <w:t>una cosa èquellllo che è Or la cognizione d'una cosa sussistente è cognizione unicamente perché si sa che cosa quella cosa ~ il che èquanto dire per l'essenza o idea della cosa. [...]. (Teos., vo1.V, L'Idea, n.17)</w:t>
      </w:r>
    </w:p>
    <w:p>
      <w:pPr>
        <w:pStyle w:val="Normal"/>
        <w:rPr/>
      </w:pPr>
      <w:r>
        <w:rPr/>
        <w:t>100. - [...] Definizione ll.a Le essenze possibili, in quanto sono per sé oggetto della mente, diconsi idee.</w:t>
      </w:r>
    </w:p>
    <w:p>
      <w:pPr>
        <w:pStyle w:val="Normal"/>
        <w:rPr/>
      </w:pPr>
      <w:r>
        <w:rPr/>
        <w:t>Corollario 11) Da questa definizione dell'idea si dee dedurre la spiegazione della definizione 6' che dice: «l'essenza èciòche si contiene nell'idea della cosa». Poiché le idee non essendo che le essenze possibili in quanto sono per sé oggetto della mente, ne viene primieramente, che nella definizione 6' non si parli di tutte le essenze, ma solo delle essenze possibili: ché l'essenza assoluta non èun'idea, ma in quanto èin se stessa manifesta dicesi Verbo assoluto (Def. 10). E perciòla definizione 6' dice nell'idea della cosa, distinguendosi la cosa reale dall'essenza, distinzione che non si trova nell'essenza assoluta dove la cosa reale è identica colla essenza. [...]. (Teos., vo1.V, L'Idea, n.100) v. CONCETTO.</w:t>
      </w:r>
    </w:p>
    <w:p>
      <w:pPr>
        <w:pStyle w:val="Normal"/>
        <w:numPr>
          <w:ilvl w:val="0"/>
          <w:numId w:val="0"/>
        </w:numPr>
        <w:outlineLvl w:val="0"/>
        <w:rPr/>
      </w:pPr>
      <w:r>
        <w:rPr/>
        <w:t>2. i., essenza, specie</w:t>
      </w:r>
    </w:p>
    <w:p>
      <w:pPr>
        <w:pStyle w:val="Normal"/>
        <w:rPr/>
      </w:pPr>
      <w:r>
        <w:rPr/>
        <w:t>Differenza che corre tra essenza, idea e specie. 136. - Dal detto pertanto si trae in che differiscano l'essenza e l'idea, quella èciòche s'intuisce in questa (ente manifestato, oggetto): colui che l'intuisce la intuisce come cosa diversa da sé, e in quanto la intuisce così, ella ètale: se la mente, a cagion d'esempio, pensa un albero (ideale), ella non pensa giàse stessa, l'oggetto di tale intuizione èveramente cosa diversa da sé (2).</w:t>
      </w:r>
    </w:p>
    <w:p>
      <w:pPr>
        <w:pStyle w:val="Normal"/>
        <w:rPr/>
      </w:pPr>
      <w:r>
        <w:rPr/>
        <w:t>Ma se questa cosa diversa dall'intuente si considera in rapporto coll'intuente, come atta ad intuirsi (ente manifestante), allora chiamasi idea. Come idea ella è nella mente, il che altro vuol dire se non che è presente alla mente; ma come essenza èla cosa in sé senza alcun rapporto colla mente stessa. Un albero considerato</w:t>
      </w:r>
    </w:p>
    <w:p>
      <w:pPr>
        <w:pStyle w:val="Normal"/>
        <w:rPr/>
      </w:pPr>
      <w:r>
        <w:rPr/>
        <w:t>459</w:t>
      </w:r>
    </w:p>
    <w:p>
      <w:pPr>
        <w:pStyle w:val="Normal"/>
        <w:rPr/>
      </w:pPr>
      <w:r>
        <w:rPr/>
        <w:t>IDEA</w:t>
      </w:r>
    </w:p>
    <w:p>
      <w:pPr>
        <w:pStyle w:val="Normal"/>
        <w:rPr/>
      </w:pPr>
      <w:r>
        <w:rPr/>
        <w:t>puramente come albero non ha alcun rapporto colla mente: tale oggetto è tutt'altro che una mente. Col primo atto diretto dell'intuizione si conoscono le essenze nella loro entità propria diversa dalla mente. Solo per via di riflessione si trova che esse, in quanto si manifestano e comunicano, debbono possedere questa virtùmanifestativa e comunicativa; e per questa ricevono il nome di idea, che esprime unicamente il rapporto d'intelligibilità che hanno le essenze colla mente. « L' idea dunque è propriamente l'intelligibilità delle essenze», ovvero, che è il medesimo, la loro oggettività</w:t>
      </w:r>
    </w:p>
    <w:p>
      <w:pPr>
        <w:pStyle w:val="Normal"/>
        <w:rPr/>
      </w:pPr>
      <w:r>
        <w:rPr/>
        <w:t>San Tommaso definisce le idee così: «Per idear intelliguntur formae aliarum rerum praeter ipsas res existentes (1), dove la parola formae deve intendersi per essenze intelligibili, non per mere forme, come si rileva dallo scorgere che San Tommaso riconosce anche un'idea della materia, non altra però da quella del composto (di materia e forma), il che non potrebbe dire se per idea intendesse le sole forme delle cose (2), e non le loro essenze in quanto sono intelligibili. Dice poi, che le essenze intelligibili delle cose sono praeter ipsas res existentes, dimostrando la disparità dell'essere ideale e del reale. Quelle parole nondimeno valgono per le cose contingenti, che hanno un'esistenza fuori delle loro idee, non rispetto a Dio, di cui non si ha propriamente idea; e se all'essenza divina, in quanto è intelligibile a se stessa, si vuol dare impropriamente il nome d'idea, in tal caso Iddio èl'idea di se stesso, e però è contenuto nella propria idea. ( Teos., vol.V L'Idea., n.136)</w:t>
      </w:r>
    </w:p>
    <w:p>
      <w:pPr>
        <w:pStyle w:val="Normal"/>
        <w:rPr/>
      </w:pPr>
      <w:r>
        <w:rPr/>
        <w:t>Niun altro sistema, a me pare, pone più gran divisione fra l'essere ideale e l'essere reale. Ora l'essere ideale ènecessario ed eterno; quando all'opposto l'essere reale non èessenzialmente necessario ed eterno, avendovi un mondo contingente e soggetto alla limitazione del tempo. Ora se l'essere ideale èessenzialmente necessario ed eterno, ne viene che</w:t>
      </w:r>
    </w:p>
    <w:p>
      <w:pPr>
        <w:pStyle w:val="Normal"/>
        <w:rPr/>
      </w:pPr>
      <w:r>
        <w:rPr/>
        <w:t>egli debba ridursi in Dio; ed essendovi in Dio un'unitàperfetta, niuna maraviglia è che anche nell'essere ideale si trovi un'unità perfettissima, cioè che tutte le idee si riducano ad una sola. Se fra le idee vi fosse real distinzione, real distinzione vi sarebbe in Dio, il che pregiudicherebbe alla divina semplicità All'incontro l'essere reale contingente non potendosi ridurre in Dio, né pure esige 1'unitàe la semplicitàpropria del mondo ideale e divino. E tutto ciòèconfirmato dall'osservazione interna ed esterna. Perocché è l'osservazione interna che ci persuade le molte idee non esser altro, che lo stesso lume applicato a conoscere cose diverse: la moltiplicità delle cose reali moltiplica le idee in questo senso che moltiplica i rapporti fra essi e l'unica idea; avendo io già dimostrato che tutte 1' altre idee, eccetto quella dell'essere, non sono che rapporti delle cose con essa idea unica dell'essere (Rinnov. I. III c. LII). L'osservazione poi esterna ci dimostra la moltiplicitàe limitazione delle cose esteriori, le quali per ciòstesso non si possono in alcun modo confondere con Dio. Di qui risulta, che dall'unicitàche si trova nelle idee, non si puòargomentare all'unicitàdelle cose esterne contingenti: perocché l'essere ideale ètanto distinto dall'essere reale e contingente quanto è distinto Iddio dalle creature. All'incontro il vedersi che quell'unica idea si moltiplica, secondoché ci fa conoscere ora una cosa ora l'altra, dimostra manifestamente la moltiplicità delle cose reali; moltiplicitàe limitazione che si trova così dimostrata nel seno stesso del mio sistema. (a Felice Sola a Biella; Stresa, 29 apr. 1842, in Epist. compl., vo1.VIII, let.4534, pp. 144-145)</w:t>
      </w:r>
    </w:p>
    <w:p>
      <w:pPr>
        <w:pStyle w:val="Normal"/>
        <w:rPr/>
      </w:pPr>
      <w:r>
        <w:rPr/>
        <w:t>1339. Oltre di ciòParmenide vuol provare a Socrate che colle specie, se loro si dàun'esistenza in sé e si distinguon fra loro, non si possono conoscer le cose, anche per un altro argomento. Egli si fa accordare, che ciòche esiste in sé non può essere rappresentativo delle cose,</w:t>
      </w:r>
    </w:p>
    <w:p>
      <w:pPr>
        <w:pStyle w:val="Normal"/>
        <w:numPr>
          <w:ilvl w:val="0"/>
          <w:numId w:val="0"/>
        </w:numPr>
        <w:outlineLvl w:val="0"/>
        <w:rPr/>
      </w:pPr>
      <w:r>
        <w:rPr/>
        <w:t>IDEA</w:t>
      </w:r>
    </w:p>
    <w:p>
      <w:pPr>
        <w:pStyle w:val="Normal"/>
        <w:rPr/>
      </w:pPr>
      <w:r>
        <w:rPr/>
        <w:t>460</w:t>
      </w:r>
    </w:p>
    <w:p>
      <w:pPr>
        <w:pStyle w:val="Normal"/>
        <w:rPr/>
      </w:pPr>
      <w:r>
        <w:rPr/>
        <w:t>perché l'esistere in sé non è relativo ad altro, ma èun'esistenza chiusa in sé stessa. Onde ricava, che né pur Dio conoscerebbe le cose umane, né avrebbe virtùdi governarle, e l'arte stessa del disputare s'annienterebbe se si dovessero conoscer le cose con tali specie, ciascuna delle quali avesse un'essenza propria e distinta dalla cosa. I quali conseguenti vedendo alcuni, continua Parmenide, vacillano, e dubitano che le idee non sieno, perché inette a spiegar con esse la cognizione; il che appunto è quello che avvenne modernamente alla scuola Scozzese, che negòle idee e noi abbiamo esposto, fors'anco con più efficacia, l'inutilità delle idee, qualora si pretenda, che esse non facciano altro ufficio che di esseri rappresentativi, e le cose tutte si conoscano per via di rappresentazione (35). Ma perciòappunto questo è falso, perché nell'idea non si vede già l'essenza dell'idea, ma quella dell'ente; e l'ente è identico sotto la forma ideale e sotto la forma reale. Onde l'idea altro non èper noi se non l'essere intuito dalla mente (36) nella sua propria essenza, la quale èeterna.</w:t>
      </w:r>
    </w:p>
    <w:p>
      <w:pPr>
        <w:pStyle w:val="Normal"/>
        <w:rPr/>
      </w:pPr>
      <w:r>
        <w:rPr/>
        <w:t>Ma questa essenza ora comprende la realizzazione dell'essere, ed allora èl'essere infinito, Iddio che non si vede: or poi non comprende la sua realizzazione e allora è l'essere ideale, al quale si rapporta la realizzazione che col sentimento apprendiamo. Onde la cosa reale conosciuta, altro non è che f essere ideale realizzato, sicché l'oggetto del conoscere in tal caso risulta da' due elementi sopra descritti 1° l'ideale, e 2° il reale: questo come compimento di quello. L' ideale adunque è rappresentativo non giàcome una cosa reale, per esempio, come la figura d'una statua rappresenta un'altra figura, il personaggio di cui è la statua: ma come l'essenza di una cosa rappresenta la cosa realizzata: la qual cosa realizzata non si disgiunge dalla sua essenza: nel qual caso non sarebbe un ente compiuto: l'essenza dunque è l'atto pel quale l'ente è nel mondo ideale, la realizzazione èun altro</w:t>
      </w:r>
    </w:p>
    <w:p>
      <w:pPr>
        <w:pStyle w:val="Normal"/>
        <w:rPr/>
      </w:pPr>
      <w:r>
        <w:rPr/>
        <w:t>atto dello stesso ente pel quale egli ènel sentimento, cioè sente o fa sentire, che gli s'aggiunge nello spirito percipiente come suo finimento: dove si consideri sempre che l'esistenza nello spirito non toglie l'esistenza in sé, anzi la costituisce. (36) Ci fu opposto che noi usiamo l'idea in diversi significati. Ma quelli che così credono non hanno considerato, che noi definiamo l'idea per «l'essere intuìto dalla mente». Or secondo questa definizione, nell'idea si distingue l'atto della mente, che chiamiamo intuizione, dall'oggetto di quest'atto che èl' essere, l'ente, l'essenza, come meglio piaccia chiamarlo secondo le diverse relazioni sotto cui si considera (V. Nuovo Saggio, Sez. V, P V, c. I, a. V) [nn.646 e segg.]. Quando dunque consideriamo l'essenza in sé, noi la chiamiamo essenza; quando poi la consideriamo qual oggetto dell'intelletto, essenza intuìta, allora la chiamiamo idea. Tuttavia avendo l'idea molte relazioni, ella riceve diversi nomi, ma senza che venga mai meno la definizione data «l'essere intuìto», o anche «l'essere per sé noto». (Psicol., n.1339 e nota) v. ESSENZA; SPECIE.</w:t>
      </w:r>
    </w:p>
    <w:p>
      <w:pPr>
        <w:pStyle w:val="Normal"/>
        <w:numPr>
          <w:ilvl w:val="0"/>
          <w:numId w:val="0"/>
        </w:numPr>
        <w:outlineLvl w:val="0"/>
        <w:rPr/>
      </w:pPr>
      <w:r>
        <w:rPr/>
        <w:t>3. i. acquisita</w:t>
      </w:r>
    </w:p>
    <w:p>
      <w:pPr>
        <w:pStyle w:val="Normal"/>
        <w:rPr/>
      </w:pPr>
      <w:r>
        <w:rPr/>
        <w:t>547. - [...] In somma, dall'osservare che l'essere è privo di determinazione (il che èuna negazione, e non un predicato positivo), noi poscia concludiamo (quando giungiamo, riflettendo colla nostra mente, a simile considerazione), esser possibili e pensabili una quantità indeterminata di enti reali, cioèdi determinazioni e realizzazioni di quell'essenza che èa noi presente; o sia, non involgere ripugnanza con essa idea, ammettere questa senza ripugnanza tutte quelle determinazioni e realizzazioni: il quale concetto di mera possibilità per ciòstesso, un concetto acquisito all'occasione dello sviluppamento di nostre facoltà non avendoci d'innato altro che il fondamento suo, cioè l'idealità e indeterminazione dell'essere.</w:t>
      </w:r>
    </w:p>
    <w:p>
      <w:pPr>
        <w:pStyle w:val="Normal"/>
        <w:rPr/>
      </w:pPr>
      <w:r>
        <w:rPr/>
        <w:t>461</w:t>
      </w:r>
    </w:p>
    <w:p>
      <w:pPr>
        <w:pStyle w:val="Normal"/>
        <w:rPr/>
      </w:pPr>
      <w:r>
        <w:rPr/>
        <w:t>IDEA</w:t>
      </w:r>
    </w:p>
    <w:p>
      <w:pPr>
        <w:pStyle w:val="Normal"/>
        <w:rPr/>
      </w:pPr>
      <w:r>
        <w:rPr/>
        <w:t>L'idea dell'essere dunque com'è innata senza predicato alcuno, è essa medesima predicato universale. All'incontro essendo priva di qualunque determinazione e azione reale, queste determinazioni e azioni diventano il subietto, a cui essa poi si unisce od applica siccome predicato. L'idea dell'essere dunque non racchiude un giudizio, ma costituisce la possibilità di tutti i giudizi, in quanto che ove ci si presenti un sentito, noi possiamo coll'idea dell'essere, che èin noi, siccome con predicato comune, giudicarlo. (N. Sag. Or. Id., n.547)</w:t>
      </w:r>
    </w:p>
    <w:p>
      <w:pPr>
        <w:pStyle w:val="Normal"/>
        <w:rPr/>
      </w:pPr>
      <w:r>
        <w:rPr/>
        <w:t>567. - Affinché dunque l'idea dell'essere abbia preso la forma &lt;di&gt; principio di contraddizione, è necessario che io abbia usato d'essa; abbia cominciato a giudicare e a ragionare. Io devo essermi formato un ente mentale, il nulla. Io devo avere acquistata un'idea di affermazione e di negazione, che sono atti del pensare; ed osservato, che la negazione unita coll'affermazione forma una equazione perfetta col nulla.</w:t>
      </w:r>
    </w:p>
    <w:p>
      <w:pPr>
        <w:pStyle w:val="Normal"/>
        <w:rPr/>
      </w:pPr>
      <w:r>
        <w:rPr/>
        <w:t>Ora, per quanto l'uomo faccia tutte queste operazioni, giudizi e raziocini celeremente, per quanto esse nascano naturalmente, prossimamente dall'idea dell'essere, tutto ciònon sia che la stessa idea dell'essere applicata, travestita, accompagnata di relazioni; è sempre necessario che la ragione nostra si mova da quello stato primo di perfetta quiete, nel quale ella è pure, quasi molla, tesa e formata. Ma tutto ciòche èin noi in conseguenza di qualche movimento della ragione non essenziale e innato nella stessa, è cosa acquisita; e tale è pure nella sua forma esplicita di giudizio, il principio di contraddizione. (N. Sag. Or. Id., n.567) v. ACQUISITO; IDEA: 20. i. innata.</w:t>
      </w:r>
    </w:p>
    <w:p>
      <w:pPr>
        <w:pStyle w:val="Normal"/>
        <w:numPr>
          <w:ilvl w:val="0"/>
          <w:numId w:val="0"/>
        </w:numPr>
        <w:outlineLvl w:val="0"/>
        <w:rPr/>
      </w:pPr>
      <w:r>
        <w:rPr/>
        <w:t>4. i. applicata</w:t>
      </w:r>
    </w:p>
    <w:p>
      <w:pPr>
        <w:pStyle w:val="Normal"/>
        <w:rPr/>
      </w:pPr>
      <w:r>
        <w:rPr/>
        <w:t>575. - Abbiamo veduto, che i principi non sono che idee applicate (571-574), o sia idee che servono di norma e d'esemplare secondo il quale portare altri giudizi piùparticolari.</w:t>
      </w:r>
    </w:p>
    <w:p>
      <w:pPr>
        <w:pStyle w:val="Normal"/>
        <w:rPr/>
      </w:pPr>
      <w:r>
        <w:rPr/>
        <w:t>L'origine dunque de' principi è ridotta all'origine delle idee: e spiegate queste, sono spiegati naturalmente anche quelli. (N. Sag. Or. Id., n.575)</w:t>
      </w:r>
    </w:p>
    <w:p>
      <w:pPr>
        <w:pStyle w:val="Normal"/>
        <w:rPr/>
      </w:pPr>
      <w:r>
        <w:rPr/>
        <w:t>5. i. astratta e complessa</w:t>
      </w:r>
    </w:p>
    <w:p>
      <w:pPr>
        <w:pStyle w:val="Normal"/>
        <w:rPr/>
      </w:pPr>
      <w:r>
        <w:rPr/>
        <w:t>507. - Or ecco tutte le classi delle nostre intellezioni:</w:t>
      </w:r>
    </w:p>
    <w:p>
      <w:pPr>
        <w:pStyle w:val="Normal"/>
        <w:rPr/>
      </w:pPr>
      <w:r>
        <w:rPr/>
        <w:t>I Classe, le percezioni intellettive.</w:t>
      </w:r>
    </w:p>
    <w:p>
      <w:pPr>
        <w:pStyle w:val="Normal"/>
        <w:rPr/>
      </w:pPr>
      <w:r>
        <w:rPr/>
        <w:t>II Classe, le idee propriamente dette. 111 Classe, i modi delle idee (1).</w:t>
      </w:r>
    </w:p>
    <w:p>
      <w:pPr>
        <w:pStyle w:val="Normal"/>
        <w:rPr/>
      </w:pPr>
      <w:r>
        <w:rPr/>
        <w:t>La percezione intellettiva ho detto essere (492) il giudizio che fo d'una cosa sussistente, il quale genera in me la persuasione della sussistenza della cosa; e risulta dai due elementi, giudizio sulla sussistenza, e idea della cosa.</w:t>
      </w:r>
    </w:p>
    <w:p>
      <w:pPr>
        <w:pStyle w:val="Normal"/>
        <w:rPr/>
      </w:pPr>
      <w:r>
        <w:rPr/>
        <w:t>508. - Gioverebbe distinguere i modi delle idee dalle idee, riserbando questo nome d'idea, siccome fece Platone (502) (2), alla specie completa, dando quello di modo d'idee alle astrazioni o ai complessi d'idee.</w:t>
      </w:r>
    </w:p>
    <w:p>
      <w:pPr>
        <w:pStyle w:val="Normal"/>
        <w:rPr/>
      </w:pPr>
      <w:r>
        <w:rPr/>
        <w:t>509. - Ma comunemente anche a questi modi si dà il nome d'idee, dicendosi idee astratte, e idee complesse. Secondo la qual denominazione, le classi delle idee sarebbero tre, cioè 1° le idee propriamente dette, 2° le idee astratte, 3° e le idee complesse.</w:t>
      </w:r>
    </w:p>
    <w:p>
      <w:pPr>
        <w:pStyle w:val="Normal"/>
        <w:rPr/>
      </w:pPr>
      <w:r>
        <w:rPr/>
        <w:t>I fonti poi di queste tre classi d'idee sono le tre facoltà annoverate, di universalizzare che produce le idee propriamente dette (delle quali una è la perfetta) (504), d'astrarre che produce le idee astratte, e la sintesi delle idee che produce le idee complesse.</w:t>
      </w:r>
    </w:p>
    <w:p>
      <w:pPr>
        <w:pStyle w:val="Normal"/>
        <w:rPr/>
      </w:pPr>
      <w:r>
        <w:rPr/>
        <w:t>510. - Ma come dicevamo (508), le idee astratte e le idee complesse non racchiudono nulla di piùche le idee piene. Tutte queste tre sorti d'idee si distinguono solo per la diversa maniera onde l'attenzione della mente nostra le considera: se le considera come stanno appena generate, sono idee piene (2); se le considera in alcune loro parti, negligentando le altre (astrazioni, analisi), prendono il nome d'idee astratte; se le considera legate insieme con altre (sintesi),</w:t>
      </w:r>
    </w:p>
    <w:p>
      <w:pPr>
        <w:pStyle w:val="Normal"/>
        <w:numPr>
          <w:ilvl w:val="0"/>
          <w:numId w:val="0"/>
        </w:numPr>
        <w:outlineLvl w:val="0"/>
        <w:rPr/>
      </w:pPr>
      <w:r>
        <w:rPr/>
        <w:t>IDEA</w:t>
      </w:r>
    </w:p>
    <w:p>
      <w:pPr>
        <w:pStyle w:val="Normal"/>
        <w:rPr/>
      </w:pPr>
      <w:r>
        <w:rPr/>
        <w:t>462</w:t>
      </w:r>
    </w:p>
    <w:p>
      <w:pPr>
        <w:pStyle w:val="Normal"/>
        <w:rPr/>
      </w:pPr>
      <w:r>
        <w:rPr/>
        <w:t>prendono il nome d'idee complesse. Questi nomi indicano dunque tre modi della nostra attenzione intellettuale, e tre modi perciò delle idee, oggetto di quella; ma non rigorosamente tre classi d'idee.</w:t>
      </w:r>
    </w:p>
    <w:p>
      <w:pPr>
        <w:pStyle w:val="Normal"/>
        <w:rPr/>
      </w:pPr>
      <w:r>
        <w:rPr/>
        <w:t>(2) Conviene notarsi, che appena generate, le idee delle cose sono specie piene (cioè hanno tutti i costitutivi anche accidentali delle cose), ma non sono specie perfette, ché le cose stesse che le producono non sono perfette. A renderle perfette fu uopo un'altra operazione dello spirito, ch'io chiamo integrazione. (N. Sag. Or. Id., nn.507-510 e nota) v. ASTRAZIONE; IDEA: 11. i. concreta e astratta.</w:t>
      </w:r>
    </w:p>
    <w:p>
      <w:pPr>
        <w:pStyle w:val="Normal"/>
        <w:numPr>
          <w:ilvl w:val="0"/>
          <w:numId w:val="0"/>
        </w:numPr>
        <w:outlineLvl w:val="0"/>
        <w:rPr/>
      </w:pPr>
      <w:r>
        <w:rPr/>
        <w:t>6. i. chiara di Cartesio</w:t>
      </w:r>
    </w:p>
    <w:p>
      <w:pPr>
        <w:pStyle w:val="Normal"/>
        <w:rPr/>
      </w:pPr>
      <w:r>
        <w:rPr/>
        <w:t>(2) Conviene considerare attentamente che cosa sia l'idea chiara del Cartesio da lui detta criterio della certezza. Ella non è che f idea prima delle cose (l'essenza, come talora egli stesso la chiama): l'idea che si contiene nella percezione intellettiva, o parlandosi de' rapporti reali, come di causa, nella prima riflessione: in una parola l'idea chiara del Cartesio, volendo penetrare nel fondo del suo pensiero, era la cognizione popolare. E veramente egli mosse tutta la sua filosofia dalla percezione intellettiva dell'Io, cognizione diretta. Poi si mise a riflettere sopra quella percezione dell'Io per riconoscerla, e conchiuse che egli «non dovea ammettere nell'Io se non quello ch'egli trovava in quella prima percezione». Trovata questa proposizione particolare, la generalizzò facendola servire anche per la cognizione popolare, cioè per la percezione de' grandi rapporti degli enti, e stabilì questa regola: «Non si dee ammettere che ciò che si trova contenersi nella percezione o idea prima della cosa». La prima percezione dunque, le prime idee, la scienza diretta e popolare è il criterio del Cartesio, egualmente che di quelli i quali ammettono per criterio il senso comune in un modo ragionevole. Il Cartesio aggiun</w:t>
      </w:r>
    </w:p>
    <w:p>
      <w:pPr>
        <w:pStyle w:val="Normal"/>
        <w:rPr/>
      </w:pPr>
      <w:r>
        <w:rPr/>
        <w:t>se, che di ciòche si trovava nella prima percezione o idea, bisognava ben assicurarsi per non cader in errore, cioè bisognava vederlo chiaramente; della quale regola di prudenza non v' è nulla di più assennato, e di piùimportante per evitare gli errori. Non si conviene dunque prendere un'attitudine ostile contro a quel sommo uomo del Cartesio, ma sì bene giova di perfezionare il suo sistema, dilucidandolo, e correggendo que' mancamenti de' quali non sono mai povere le opere degli uomini. Questo è quello che noi procureremo di fare. (N. Sag. Or. Id., n.1281, nota)</w:t>
      </w:r>
    </w:p>
    <w:p>
      <w:pPr>
        <w:pStyle w:val="Normal"/>
        <w:rPr/>
      </w:pPr>
      <w:r>
        <w:rPr/>
        <w:t>7. i. complessa v. IDEA: 5. i. astratta e complessa.</w:t>
      </w:r>
    </w:p>
    <w:p>
      <w:pPr>
        <w:pStyle w:val="Normal"/>
        <w:rPr/>
      </w:pPr>
      <w:r>
        <w:rPr/>
        <w:t>8. i. completa v. IDEA: 27. i. specifica: astratta, completa, piena.</w:t>
      </w:r>
    </w:p>
    <w:p>
      <w:pPr>
        <w:pStyle w:val="Normal"/>
        <w:numPr>
          <w:ilvl w:val="0"/>
          <w:numId w:val="0"/>
        </w:numPr>
        <w:outlineLvl w:val="0"/>
        <w:rPr/>
      </w:pPr>
      <w:r>
        <w:rPr/>
        <w:t>9. i. comprensiva</w:t>
      </w:r>
    </w:p>
    <w:p>
      <w:pPr>
        <w:pStyle w:val="Normal"/>
        <w:rPr/>
      </w:pPr>
      <w:r>
        <w:rPr/>
        <w:t>1417. - Il principio dunque conservatore della distinzione tra Dio e la natura, tra il creatore e le creature, èquello che stabilisce averci nell'uomo due serie di cognizioni altre negative, ed altre positive: colle prime delle quali si pensa ciò che abbiamo chiamato un'essenza nominale (1), colle seconde si pensa una essenza reale. Colle prime pensiamo una x, di cui ci è incognita l'essenza reale specifica o generica positiva, e perciò si possono chiamare in qualche modo idee o cognizioni vuote. Le seconde ci presentano l'essenza reale o specifica o almen generica della cosa, e queste si possono dire idee comprensive. Ora chi confonde insieme queste due serie distinte d'idee, e pretende che tutte le nostre idee sieno comprensive, dee necessariamente rovesciarsi nel panteismo e in mille altri errori: di quegli enti di cui non ha che idee vote, egli è costretto a comporsi de' simulacri immaginari e bugiardi, a crearsi delle finzioni, quindi un Dio composto co' caratteri e colle proprietàdello spirito limitato e della materia, impastato d' ele-</w:t>
      </w:r>
    </w:p>
    <w:p>
      <w:pPr>
        <w:pStyle w:val="Normal"/>
        <w:rPr/>
      </w:pPr>
      <w:r>
        <w:rPr/>
        <w:t>463</w:t>
      </w:r>
    </w:p>
    <w:p>
      <w:pPr>
        <w:pStyle w:val="Normal"/>
        <w:rPr/>
      </w:pPr>
      <w:r>
        <w:rPr/>
        <w:t>IDEA</w:t>
      </w:r>
    </w:p>
    <w:p>
      <w:pPr>
        <w:pStyle w:val="Normal"/>
        <w:rPr/>
      </w:pPr>
      <w:r>
        <w:rPr/>
        <w:t>menti stranieri rimescolati insieme in mille strane guise, che non hanno legge, poiché non ha legge il vagare perpetuo d'una disordinata fantasia; ed ecco il fonte inesausto di sistemi bizzarrissimi, ingegnosissimi e giganteschi, i quali arco sbalordiscono pel momento ed incantano, ma non hanno vita più lunga di quella che s'abbia la falsità e l'illusione (2). (N. Sag. Or. Id., n.1417)</w:t>
      </w:r>
    </w:p>
    <w:p>
      <w:pPr>
        <w:pStyle w:val="Normal"/>
        <w:numPr>
          <w:ilvl w:val="0"/>
          <w:numId w:val="0"/>
        </w:numPr>
        <w:outlineLvl w:val="0"/>
        <w:rPr/>
      </w:pPr>
      <w:r>
        <w:rPr/>
        <w:t>10. i. concetto</w:t>
      </w:r>
    </w:p>
    <w:p>
      <w:pPr>
        <w:pStyle w:val="Normal"/>
        <w:rPr/>
      </w:pPr>
      <w:r>
        <w:rPr/>
        <w:t>(1) Chiamo idea-concetto quella che oltre all'essere, fa conoscere, a chi la ha, qualche determinazione del modo dell'essere. (Princ. supr. Metod., n.214, nota) v. CONCETTO.</w:t>
      </w:r>
    </w:p>
    <w:p>
      <w:pPr>
        <w:pStyle w:val="Normal"/>
        <w:numPr>
          <w:ilvl w:val="0"/>
          <w:numId w:val="0"/>
        </w:numPr>
        <w:outlineLvl w:val="0"/>
        <w:rPr/>
      </w:pPr>
      <w:r>
        <w:rPr/>
        <w:t>11. i. concreta e astratta</w:t>
      </w:r>
    </w:p>
    <w:p>
      <w:pPr>
        <w:pStyle w:val="Normal"/>
        <w:rPr/>
      </w:pPr>
      <w:r>
        <w:rPr/>
        <w:t>Ora, le idee al tutto determinate si chiamano idee concrete; le idee da qualche lato indeterminate si chiamano idee astratte. Ma se io tolgo all'idea di libro tutte le sue determinazioni tanto accidentali quanto essenziali, mi sfugge dalla mente il libro, e non mi resta che l'idea di un essere al tutto indeterminato. (Schiz. Filos. mod., §XXII, p.121)</w:t>
      </w:r>
    </w:p>
    <w:p>
      <w:pPr>
        <w:pStyle w:val="Normal"/>
        <w:rPr/>
      </w:pPr>
      <w:r>
        <w:rPr/>
        <w:t>12. i. determinata di Dio e delle creature v. IDEA: 15. i. in Dio e nell'uomo (Rinn. Filos. Ital., nn.568-569)</w:t>
      </w:r>
    </w:p>
    <w:p>
      <w:pPr>
        <w:pStyle w:val="Normal"/>
        <w:numPr>
          <w:ilvl w:val="0"/>
          <w:numId w:val="0"/>
        </w:numPr>
        <w:outlineLvl w:val="0"/>
        <w:rPr/>
      </w:pPr>
      <w:r>
        <w:rPr/>
        <w:t>13. facoltàdelle i . determinate</w:t>
      </w:r>
    </w:p>
    <w:p>
      <w:pPr>
        <w:pStyle w:val="Normal"/>
        <w:rPr/>
      </w:pPr>
      <w:r>
        <w:rPr/>
        <w:t>1065. [...] II. Facoltàdella ragione specificata dalla diversa maniera di cognizione prodotta dall'uso di questa potenza. Le facoltàindicate nello schema I. producono i seguenti modi di cognizione, da' quali si possono denominare le facoltà [...].</w:t>
      </w:r>
    </w:p>
    <w:p>
      <w:pPr>
        <w:pStyle w:val="Normal"/>
        <w:rPr/>
      </w:pPr>
      <w:r>
        <w:rPr/>
        <w:t>B. Facoltàdelle idee piùo meno determinate.</w:t>
      </w:r>
    </w:p>
    <w:p>
      <w:pPr>
        <w:pStyle w:val="Normal"/>
        <w:rPr/>
      </w:pPr>
      <w:r>
        <w:rPr/>
        <w:t>1° Idee realizzabili (specie piena).</w:t>
      </w:r>
    </w:p>
    <w:p>
      <w:pPr>
        <w:pStyle w:val="Normal"/>
        <w:rPr/>
      </w:pPr>
      <w:r>
        <w:rPr/>
        <w:t>2° Idee completabili (specie astratta, generi reali o di sostanza).</w:t>
      </w:r>
    </w:p>
    <w:p>
      <w:pPr>
        <w:pStyle w:val="Normal"/>
        <w:rPr/>
      </w:pPr>
      <w:r>
        <w:rPr/>
        <w:t>3° Idee elementari (che non sono che parti d'idee, a cui la mente restringe la sua attenzione).</w:t>
      </w:r>
    </w:p>
    <w:p>
      <w:pPr>
        <w:pStyle w:val="Normal"/>
        <w:rPr/>
      </w:pPr>
      <w:r>
        <w:rPr/>
        <w:t>4° Idee negative (che fanno conoscer la cosa mediante la relazione con altra cosa cognita).</w:t>
      </w:r>
    </w:p>
    <w:p>
      <w:pPr>
        <w:pStyle w:val="Normal"/>
        <w:rPr/>
      </w:pPr>
      <w:r>
        <w:rPr/>
        <w:t>5° Relazioni d'idee (l'idea stessa si moltiplica quando insieme con essa si considera qualche sua relazione).</w:t>
      </w:r>
    </w:p>
    <w:p>
      <w:pPr>
        <w:pStyle w:val="Normal"/>
        <w:rPr/>
      </w:pPr>
      <w:r>
        <w:rPr/>
        <w:t>6° Idee di semplice segno (le quali sono puramente entità supposte dalla mente coll'aiuto d'un segno, come idee del nulla, o qualsiasi concezione in se stessa assurda, ma non conosciuta tale dalla mente nostra). [...].. (Psicol., n.1065, Tavola sinottica 111)</w:t>
      </w:r>
    </w:p>
    <w:p>
      <w:pPr>
        <w:pStyle w:val="Normal"/>
        <w:numPr>
          <w:ilvl w:val="0"/>
          <w:numId w:val="0"/>
        </w:numPr>
        <w:outlineLvl w:val="0"/>
        <w:rPr/>
      </w:pPr>
      <w:r>
        <w:rPr/>
        <w:t>14. i. divina in Dio</w:t>
      </w:r>
    </w:p>
    <w:p>
      <w:pPr>
        <w:pStyle w:val="Normal"/>
        <w:rPr/>
      </w:pPr>
      <w:r>
        <w:rPr/>
        <w:t>1018. - La verità assoluta e divina è tutto lo scibile: perché Iddio abbraccia in sé tutte le cose finite, come abbiamo veduto, e in quanto sono in lui, in tanto sono anch'esse verità poiché sono per sé sapute, per sé oggetto: tali sono le idee divine delle cose finite.</w:t>
      </w:r>
    </w:p>
    <w:p>
      <w:pPr>
        <w:pStyle w:val="Normal"/>
        <w:rPr/>
      </w:pPr>
      <w:r>
        <w:rPr/>
        <w:t>Queste idee divine sono perfettissime, e tutt'altro dalle idee umane delle cose finite. E in quanto sono virtualmente e indistinte nel Verbo, sono il Verbo che non è subietto reale di distinzione alcuna. Ma in quanto sono mentalmente distinte dall'intelletto libero di Dio e l'una non è l'altra, ciascuna di esse èbensì verità, perché è oggetto per sé conoscibile, ma non è tutta la verità, e perònon èl'essenza sussistente della verità sì l'essenza della veritàcon astrazione della sussistenza propria della verità e con limitazione all'ente che rappresenta.</w:t>
      </w:r>
    </w:p>
    <w:p>
      <w:pPr>
        <w:pStyle w:val="Normal"/>
        <w:rPr/>
      </w:pPr>
      <w:r>
        <w:rPr/>
        <w:t>Questa è dunque la prima limitazione della verità, fatta dalla mente creatrice del mondo.</w:t>
      </w:r>
    </w:p>
    <w:p>
      <w:pPr>
        <w:pStyle w:val="Normal"/>
        <w:rPr/>
      </w:pPr>
      <w:r>
        <w:rPr/>
        <w:t>Se si prendono tutte insieme le idee divine nella loro connessione, se ne ha l'unico Esemplare del mondo. Quest'Esemplare dunque non èla prima Verità sussistente ed infinita, ma èla seconda verità, la cui essenza è identicamente nella prima, che è l'intera e infinita Verità</w:t>
      </w:r>
    </w:p>
    <w:p>
      <w:pPr>
        <w:pStyle w:val="Normal"/>
        <w:rPr/>
      </w:pPr>
      <w:r>
        <w:rPr/>
        <w:t>Se si considerano le parti o le idee di cui èorganato questo esemplare divino,</w:t>
      </w:r>
    </w:p>
    <w:p>
      <w:pPr>
        <w:pStyle w:val="Normal"/>
        <w:rPr/>
      </w:pPr>
      <w:r>
        <w:rPr/>
        <w:t>IDEA</w:t>
      </w:r>
    </w:p>
    <w:p>
      <w:pPr>
        <w:pStyle w:val="Normal"/>
        <w:rPr/>
      </w:pPr>
      <w:r>
        <w:rPr/>
        <w:t>464</w:t>
      </w:r>
    </w:p>
    <w:p>
      <w:pPr>
        <w:pStyle w:val="Normal"/>
        <w:rPr/>
      </w:pPr>
      <w:r>
        <w:rPr/>
        <w:t>per astrazione, in ciascuna parte vedesi l'essenza della verità ma vie piùlimitata dalla mente, e la parte maggiore è una verità maggiore , la minore è una veritàminore , secondo che ha piùin sé della realitàfinita involta nell'essere oggettivo.</w:t>
      </w:r>
    </w:p>
    <w:p>
      <w:pPr>
        <w:pStyle w:val="Normal"/>
        <w:rPr/>
      </w:pPr>
      <w:r>
        <w:rPr/>
        <w:t>Se dopo ciò si considera 1' esistenza relativa e in sé degli enti reali, e a questi si riferisce l'esemplare, si dice, che l'Esemplare divino è la veritàdel mondo, e che ciascuna idea o parte di quell'esemplare è la veritàdi quegli enti che ad essa idea o parte rispondono.</w:t>
      </w:r>
    </w:p>
    <w:p>
      <w:pPr>
        <w:pStyle w:val="Normal"/>
        <w:rPr/>
      </w:pPr>
      <w:r>
        <w:rPr/>
        <w:t>Viceversa, se si riporta il mondo a quell'esemplare, si dice, che il mondo è vero, e questa denominazione di vero esprime la corrispondenza esatta tra l'esistenza relativa e in sé del mondo, ed il mondo Esemplare in Dio, che è la sua verità</w:t>
      </w:r>
    </w:p>
    <w:p>
      <w:pPr>
        <w:pStyle w:val="Normal"/>
        <w:rPr/>
      </w:pPr>
      <w:r>
        <w:rPr/>
        <w:t>Se si riporta un ente singolo, o piùenti o entità a quelle idee dell'Esemplare, a cui corrispondono: si dice che quell'ente semplice o composto è vero, e il dir questo esprime la relazione d'esatta corrispondenza tra lui e la sua verità (Teos., vo1.III, n.1018)</w:t>
      </w:r>
    </w:p>
    <w:p>
      <w:pPr>
        <w:pStyle w:val="Normal"/>
        <w:rPr/>
      </w:pPr>
      <w:r>
        <w:rPr/>
        <w:t>(1) Noi rechiamo queste parole per la sostanza dell'argomento che racchiudono, piuttosto che pel modo nel quale viene espressa. La sostanza dell'argomento si puòridurre a questo: «Iddio conosce pienamente la propria essenza. Ma non la conoscerebbe pienamente, se non la conoscesse anche in quant'èoggetto limitabile dalla mente stessa divina. Siffatta limitabilità che ha quest'essenza, in quanto cognita è una virtualità compresa in essa: virtualitàche èun pregio, e non un difetto, come già dimostrammo. Ora, l'essenza divina in quant'èoggetto, quand'è limitato dalla mente nel modo da noi descritto, prende condizione di idee, o, per dir meglio, di idee tipiche, cioècomplete, che indicano le creature possibili».</w:t>
      </w:r>
    </w:p>
    <w:p>
      <w:pPr>
        <w:pStyle w:val="Normal"/>
        <w:numPr>
          <w:ilvl w:val="0"/>
          <w:numId w:val="0"/>
        </w:numPr>
        <w:outlineLvl w:val="0"/>
        <w:rPr/>
      </w:pPr>
      <w:r>
        <w:rPr/>
        <w:t>Se invece d'attendere alla sostanza di questo argomento, si volesse cavillare</w:t>
      </w:r>
    </w:p>
    <w:p>
      <w:pPr>
        <w:pStyle w:val="Normal"/>
        <w:rPr/>
      </w:pPr>
      <w:r>
        <w:rPr/>
        <w:t>sulle parole, si offerirebbero alla mente diverse difficoltà che qui stimo bene di accennare, e per maggior lume del lettore, e perché tali avvertenze giovano di guida alla retta intelligenza d'alcuni luoghi de' Padri e d'altri scrittori ecclesiastici.</w:t>
      </w:r>
    </w:p>
    <w:p>
      <w:pPr>
        <w:pStyle w:val="Normal"/>
        <w:rPr/>
      </w:pPr>
      <w:r>
        <w:rPr/>
        <w:t>Il concetto dell'imitabilitàdell'essenza divina dalle creature suppone che le creature che la imitano già ci sieno almeno come possibili, che è quanto dire nelle idee. Ma qui si tratta appunto di spiegare in che modo ci possano essere in Dio le idee, ossia le creature possibili. Onde nella letterale espressione s'incontra un circolo. Poiché si verrebbe a dire: «l'essenza divina è le idee, in quanto è imitabile dalle creature che in quanto sono possibili sono le idee stesse, e in quanto sono reali sono create sulle idee». Se le creature imitano l'essenza divina, le creature giàsono almeno come possibili, cioè come idee. Se giàsono, non ho piùbisogno di spiegarne l'esistenza.</w:t>
      </w:r>
    </w:p>
    <w:p>
      <w:pPr>
        <w:pStyle w:val="Normal"/>
        <w:rPr/>
      </w:pPr>
      <w:r>
        <w:rPr/>
        <w:t>Per ispiegare dunque le creature possibili ossia le idee, convien ricorrere alla libera intelligenza divina, che ha virtù di limitare l'essenza divina in quanto cognita e suo obietto, e di limitarla in modo da averne i tipi degli enti finiti. Dati questi tipi, si scorge tra essi e l'essenza divina qualche modo di similitudine analogica; perché essi nacquero dalla limitazione di quest'essenza, e tale limitazione fu operata dietro una regola somministrata alla mente dall'ente astratto che conserva pure una similitudine analogica coll'ente assoluto da cui èastratto, e (pel complesso de' tipi) dietro un'altra regola, quella dell'ordine, che li unifica tutti, e che imita così l'unità dello stesso ente assoluto, in quanto puòesser imitata da piùenti limitati. (Teos., vo1.IV, n.1306, nota)</w:t>
      </w:r>
    </w:p>
    <w:p>
      <w:pPr>
        <w:pStyle w:val="Normal"/>
        <w:rPr/>
      </w:pPr>
      <w:r>
        <w:rPr/>
        <w:t>1315. - Quando dunque il Santo dottore lascia i vocaboli e le formole prestabilite dall'aristotelismo, allor diventa chiaro, e cessa ogni equivoco. Poiché non si</w:t>
      </w:r>
    </w:p>
    <w:p>
      <w:pPr>
        <w:pStyle w:val="Normal"/>
        <w:rPr/>
      </w:pPr>
      <w:r>
        <w:rPr/>
        <w:t>465</w:t>
      </w:r>
    </w:p>
    <w:p>
      <w:pPr>
        <w:pStyle w:val="Normal"/>
        <w:rPr/>
      </w:pPr>
      <w:r>
        <w:rPr/>
        <w:t>IDEA</w:t>
      </w:r>
    </w:p>
    <w:p>
      <w:pPr>
        <w:pStyle w:val="Normal"/>
        <w:rPr/>
      </w:pPr>
      <w:r>
        <w:rPr/>
        <w:t>limita solamente a dire, che Iddio conosce tutto colla sue essenza come con una specie sola o principium quo, ma dice medesimamente, che l'idea in Dio non èaltro che la sua stessa essenza come principium quod. Unde idea in Deo nihil est aliud quam Dei essentia (2). La specie dunque e l'idea in Dio è egualmente l'unica sua essenza per sé intesa. Come dunque conosce le molte cose finite? Risponde San Tommaso: pei diversi rispetti che la sua unica essenza ha alle diverse cose finite; e l'essenza acquista nome di molte idee per questi diversi rispetti. Ma i rispetti diversi tra la essenza divina e le cose finite non ci possono essere, se non ci sono le cose finite che sono un estremo di tale relazione. E le cose finite non ci sono, se Iddio non le produce. Convien dire dunque che èun medesimo atto quello con cui Iddio produce le cose finite e i rispetti di esse alla propria essenza. Non può dunque dividersi in Dio la cognizione attuale e distinta e piena delle cose finite dalla creazione di queste, e peròèun atto medesimo quello del conoscerle e del crearle. Onde San Tommaso dice, che il mondo è fatto da Dio per intellectum agentem (3). E da questo viene che i molti rispetti dell'unica essenza divina alle creature, pei quali Iddio conosce le creature, come essi fossero altrettante idee, sono essi stessi causati da Dio ab eterno, secondo che insegna San Tommaso medesimo (1), e costituiscono quella sapienza di cui èscritto: ab initio et ante secula creata sum (2). Le idee dunque sono prodotte ab eterno ad un tempo colle cose temporanee, e dipendono dalla libera intelligenza divina, come abbiamo giàdetto (3).</w:t>
      </w:r>
    </w:p>
    <w:p>
      <w:pPr>
        <w:pStyle w:val="Normal"/>
        <w:rPr/>
      </w:pPr>
      <w:r>
        <w:rPr/>
        <w:t xml:space="preserve">Ma questa parola di rispetti produce equivoco, perché riceve un doppio significato. San Tommaso dice: Deus non solum intelligit multar res per essentiam suam, sed etiam intelligit se intelligere multa per essentiam suam. </w:t>
      </w:r>
      <w:r>
        <w:rPr>
          <w:lang w:val="en-GB"/>
        </w:rPr>
        <w:t>Sed hoc est intelligere plures rationes rerum, vel</w:t>
      </w:r>
    </w:p>
    <w:p>
      <w:pPr>
        <w:pStyle w:val="Normal"/>
        <w:rPr/>
      </w:pPr>
      <w:r>
        <w:rPr>
          <w:lang w:val="en-GB"/>
        </w:rPr>
        <w:t xml:space="preserve">plures ideas esse in intellectu ejus sicut intellectas (4). </w:t>
      </w:r>
      <w:r>
        <w:rPr/>
        <w:t>Conosce dunque Iddio: 1.° molte cose distinte; 2.° conosce i rispetti diversi che queste molte cose conosciute hanno colla sua essenza: et hoc est intelligere plures rationes rerum, vel plures idear esse in intellectu ejus sicut intellectas. Questi rispetti diversi dunque, come ragioni o idee intese, sono posteriori alla cognizione che ha Dio delle cose distinte, sono rispetti ideali conseguenti e riflessi (5): non sono dunque necessari acciocché Iddio conosca le molte cose distinte. Come pertanto conosce molte cose distinte? Colle molte idee, dice San Tommaso. Ma come le idee sono molte? le idee, dice, sono la sua essenza; ma coi diversi rispetti ella acquista la ragione di più idee, respectus quibus multiplicantur ideae. Altri dunque sono i rispetti ideali che conseguono alla cognizione che Dio ha delle molte cose; altri sono quei rispetti che l'essenza divina ha colle cose, pei quali Iddio conosce le molte cose distinte. Questi rispetti devono essere anteriori alla cognizione che Dio ha delle cose, perché la costituiscono. Ma anteriormente alla cognizione che Dio ha delle cose distinte, non ci sono le cose: i rispetti dunque dell'essenza divina, che costituiscono la cognizione delle cose, devono essere quelli stessi con cui le cose vengono all'esistenza. Anteriormente poi all'esistenza delle cose e della cognizione delle cose, altro non c'è che l'unica essenza intelligibile per sé di Dio, e l' intellezione divina. Nell'essenza divina per sé intelligibile ci sono tutti gli enti finiti, ma solo virtualmente e indistinti. L'atto dell' intellezione divina li rende distinti, e così li crea. Resi così distinti gli enti e creati, si possono per astrazione cavare i rispetti ideali tra le cose distinte già e create, e la divina essenza: rispetti posteriori e non necessari alla cognizione che Dio s'èformata delle cose col semplice atto della sua intellezione. Conviene dunque dire, con</w:t>
      </w:r>
    </w:p>
    <w:p>
      <w:pPr>
        <w:pStyle w:val="Normal"/>
        <w:numPr>
          <w:ilvl w:val="0"/>
          <w:numId w:val="0"/>
        </w:numPr>
        <w:outlineLvl w:val="0"/>
        <w:rPr/>
      </w:pPr>
      <w:r>
        <w:rPr/>
        <w:t>IDEA</w:t>
      </w:r>
    </w:p>
    <w:p>
      <w:pPr>
        <w:pStyle w:val="Normal"/>
        <w:rPr/>
      </w:pPr>
      <w:r>
        <w:rPr/>
        <w:t>466</w:t>
      </w:r>
    </w:p>
    <w:p>
      <w:pPr>
        <w:pStyle w:val="Normal"/>
        <w:rPr/>
      </w:pPr>
      <w:r>
        <w:rPr/>
        <w:t>piùproprietà che non c'èniente d'ideale in Dio, se non posteriormente o almeno simultaneamente all' intellezione reale, con cui Iddio e distingue ad un tempo e crea le cose finite. Perciòquando si pongono molte idee in Dio, allora si parla al modo umano: l'uomo ha bisogno dell'idea per produrre qualche lavoro, perché non crea né la materia, né la forma; la materia gli è data da fuori, la forma gli è data anch'essa, ma è data al suo intelletto, come sua stessa forma obiettiva, e insieme come un altro. Iddio invece crea la materia e la forma finita ad un tempo colla sua semplice intellezione, che peròèanteriore a tutte le forme, e a tutte le idee [24]. (Teos., vo1.IV, n.1315)</w:t>
      </w:r>
    </w:p>
    <w:p>
      <w:pPr>
        <w:pStyle w:val="Normal"/>
        <w:rPr/>
      </w:pPr>
      <w:r>
        <w:rPr/>
        <w:t>1345. - Ma non i soli filosofi tedeschi errarono attribuendo all'intelletto umano ciò che non vale che pel divino, ma molti altri in vari tempi caddero in questo errore, talvolta senz'accorgersi, e in generale tutti quelli che tentarono d'immedesimare o d'unificare il subietto coll'obietto. Aristotele stesso, quando disse che «l'intendimento in atto è il medesimo che l'inteso in atto, e viceversa», ingannato, come abbiamo già notato, dall'analogia col senso, pronunciòuna sentenza eccessiva. Poiché l'inteso, in quant'è oggetto, s'unisce bensì col subietto intelligente in una individua unità ma non diventa il medesimo, né perde mai l'opposizione che sta insuperabile tra il principio subiettivo umano, e il suo obietto. In Dio solo l'obietto è un'attualità del subietto in quanto è suo termine interno da lui contenuto (2), nello stesso tempo che l'obietto come contenente e in sé sussistente ènon più mero obietto, ma una persona divina per sé essente (Cfr. il L. delle Forme). E quello che impedì ad Aristotele il vedere la perpetua opposizione che c'ènell'intendimento umano tra il subietto sempre reale, e l'obietto sempre ideale, si fu che dall'individua unione dell'uno coll'altro rimane nel subietto l'effetto</w:t>
      </w:r>
    </w:p>
    <w:p>
      <w:pPr>
        <w:pStyle w:val="Normal"/>
        <w:rPr/>
      </w:pPr>
      <w:r>
        <w:rPr/>
        <w:t>della cognizione, che è veramente un'attualitàdel subietto: ma la cognizione non èl'oggetto stesso, bensì l'effetto della sua presenza al subietto.</w:t>
      </w:r>
    </w:p>
    <w:p>
      <w:pPr>
        <w:pStyle w:val="Normal"/>
        <w:rPr/>
      </w:pPr>
      <w:r>
        <w:rPr/>
        <w:t>In quanto poi a ciòche nell'obietto ideale si contiene e che lo determina ad essere idea specifica o generica, questo, come vedemmo, per l'uomo è il relativo vestito d'una forma assoluta ed obiettiva; e alcuni filosofi, cadendo nell'error contrario, l'attribuirono all'idea di Dio, dando così a Dio ciòche è solo dell'intelletto umano. Noi abbiamo giàdetto altrove, che le idee di Dio sono tutt'altro da quelle dell'uomo (Rinnovamento...). Ma qui abbiamo di piùmostrato, come tutto ciò che corrisponde alle idee non ~ in Dio, se non l'unico Verbo, in quanto l'intelligenza divina pronuncia l'esistenza assoluta degli enti relativi, la qual esistenza assoluta non si distingue veramente in sé dallo stesso Verbo pronunciato.</w:t>
      </w:r>
    </w:p>
    <w:p>
      <w:pPr>
        <w:pStyle w:val="Normal"/>
        <w:rPr/>
      </w:pPr>
      <w:r>
        <w:rPr/>
        <w:t>Solamente ènecessario il fare quella distinzione tra le idee, che fu già fatta, o almeno chiaramente accennata, in alcuni luoghi di Platone. Poiché altre sono le idee specifiche e generiche, altre sono quelle idee superiori e astrattissime che sono idee elementari o relative dell'ente, come fra le idee elementari sono l'uno, l'essenza, la sussistenza ecc., e tra le idee relative sono il giusto, il buono, il bello ecc. le quali idee tutte si possono benissimo attribuire a Dio, immedesimandole col Verbo divino, giacché si potrebbero avere da lui con un'astrazione teosofica, e non limitano propriamente l'essere, ma le une prendono da lui qualche elemento formale, e le altre prendono qualche elemento formale dall'essere stesso nelle sue tre forme; onde non contengono elementi propri dell'ente relativo, ma dell'essere stesso, e quindi a Dio unitamente senza divisione si possono riportare. (Teos., vol. IV, n.1345)</w:t>
      </w:r>
    </w:p>
    <w:p>
      <w:pPr>
        <w:pStyle w:val="Normal"/>
        <w:rPr/>
      </w:pPr>
      <w:r>
        <w:rPr/>
        <w:t>XCIII Dichiarazione al par. LX.</w:t>
      </w:r>
    </w:p>
    <w:p>
      <w:pPr>
        <w:pStyle w:val="Normal"/>
        <w:numPr>
          <w:ilvl w:val="0"/>
          <w:numId w:val="0"/>
        </w:numPr>
        <w:outlineLvl w:val="0"/>
        <w:rPr/>
      </w:pPr>
      <w:r>
        <w:rPr/>
        <w:t>In questo paragrafo si dice che il complesso delle cose possibili o sia delle</w:t>
      </w:r>
    </w:p>
    <w:p>
      <w:pPr>
        <w:pStyle w:val="Normal"/>
        <w:rPr/>
      </w:pPr>
      <w:r>
        <w:rPr/>
        <w:t>467</w:t>
      </w:r>
    </w:p>
    <w:p>
      <w:pPr>
        <w:pStyle w:val="Normal"/>
        <w:rPr/>
      </w:pPr>
      <w:r>
        <w:rPr/>
        <w:t>IDEA</w:t>
      </w:r>
    </w:p>
    <w:p>
      <w:pPr>
        <w:pStyle w:val="Normal"/>
        <w:rPr/>
      </w:pPr>
      <w:r>
        <w:rPr/>
        <w:t>idee divine sia il verbo. Conviene che io qui rettifichi questa espressione non accurata.</w:t>
      </w:r>
    </w:p>
    <w:p>
      <w:pPr>
        <w:pStyle w:val="Normal"/>
        <w:rPr/>
      </w:pPr>
      <w:r>
        <w:rPr/>
        <w:t>In Dio non ci sono idee veramente distinte, giacché non vi ha reale distinzione in Dio che delle tre persone fra loro, come insegna la fede. Noi distinguiamo dunque le idee in Dio mediante una relazione che ha quell'unica idea che èin Dio, la quale non è idea, ma è propriamente Verbo, colle varie cose sussistenti e colle varie idee che sono nelle menti create; giacché tutte le cose e tutte le idee possedute dalle menti create sono da Dio con una idea sola che è insieme Verbo di DIO. Esistono dunque in Dio le idee come nel continuo esistono le parti; le parti divise corrispondono nel continuo a certi spazi, i quali non sono però divisi l'uno dall'altro fra loro, ma sono continui; tuttavia la mente nostra vi pone una divisione che è puramente mentale e niente affatto reale.</w:t>
      </w:r>
    </w:p>
    <w:p>
      <w:pPr>
        <w:pStyle w:val="Normal"/>
        <w:rPr/>
      </w:pPr>
      <w:r>
        <w:rPr/>
        <w:t>XCIV Ma come l'idea di Dio è insieme verbo della mente divina, conviene riflettere che Iddio è sussistente, anzi necessariamente sussistente. E d'altra parte convien riflettere che l'idea di Dio per essere adeguata deve essere infinita e quindi essa stessa Dio. Ho detto che la idea è la cognizione della cosa possibile: ma Iddio non è cosa possibile ma necessariamente sussistente. L'idea di Dio adunque si cangia necessariamente in un verbo e questo verbo dee essere divino, o per dir meglio dee essere Dio, perché dee comprendere Dio. Infatti il verbo della mente afferma (3) ciòche la mente comprende; il verbo adunque, col qual si comprende, deve essere una affermazione che suppone la comprensione di Dio.</w:t>
      </w:r>
    </w:p>
    <w:p>
      <w:pPr>
        <w:pStyle w:val="Normal"/>
        <w:rPr/>
      </w:pPr>
      <w:r>
        <w:rPr/>
        <w:t>Quando noi col nostro senso percepiamo i corpi, ne comprendiamo solo l'attuale potenza di operare su di noi in quel dato modo, perché l'atto di questa potenza si unisce e propriamente si immedesima con noi.</w:t>
      </w:r>
    </w:p>
    <w:p>
      <w:pPr>
        <w:pStyle w:val="Normal"/>
        <w:numPr>
          <w:ilvl w:val="0"/>
          <w:numId w:val="0"/>
        </w:numPr>
        <w:outlineLvl w:val="0"/>
        <w:rPr/>
      </w:pPr>
      <w:r>
        <w:rPr/>
        <w:t>È dunque d'uopo che Iddio s'immedesimi coll'essere che lo comprende, per es</w:t>
      </w:r>
    </w:p>
    <w:p>
      <w:pPr>
        <w:pStyle w:val="Normal"/>
        <w:rPr/>
      </w:pPr>
      <w:r>
        <w:rPr/>
        <w:t>sere veramente compreso. Il comprensore adunque e il compreso debbono essere uno stesso Dio: il Padre e il Verbo suo.</w:t>
      </w:r>
    </w:p>
    <w:p>
      <w:pPr>
        <w:pStyle w:val="Normal"/>
        <w:rPr/>
      </w:pPr>
      <w:r>
        <w:rPr/>
        <w:t>XCV E per dichiarar meglio, quanto il Signore mi dà lume, questa materia io ho mostrato nel Saggio che tutte le cose hanno due esistenze in sé l'una, e nella mente l'altra. Ora in Dio questi due modi di essere hanno l'origine, poiché Iddio esiste nella propria mente ed è il Verbo; ed esiste in se stesso, ed è il Padre, principio fontale del Verbo.</w:t>
      </w:r>
    </w:p>
    <w:p>
      <w:pPr>
        <w:pStyle w:val="Normal"/>
        <w:rPr/>
      </w:pPr>
      <w:r>
        <w:rPr/>
        <w:t>XCVI Dalla teoria esposta al § XCIII nasce un corollario importante, cioè la soluzione di una difficoltàintorno la natura divina, da me a molti proposta, senza che nessuno l'abbia potuta risolvere. E la difficoltàèquesta. «II numero degli esseri attualmente infinito ripugna. Ora i possibili nella mente di Dio (o sia le idee) o sono attualmente infinite o no. Nel primo ci sta l'assurdo, nel secondo caso si limita Iddio».</w:t>
      </w:r>
    </w:p>
    <w:p>
      <w:pPr>
        <w:pStyle w:val="Normal"/>
        <w:rPr/>
      </w:pPr>
      <w:r>
        <w:rPr/>
        <w:t>Ecco la risposta. «I possibili nella mente di Dio non esistono distinti e perciò non hanno un numero, i possibili nelle menti create hanno un numero finito». Perciò si può dire con verità che Iddio crea i possibili creando le menti e le cose irrazionali per la relazione che queste hanno colla mente di Dio varia dalla parte loro. Quindi sebbene non sia vera la sentenza dell'Oberrauch che «i possibili sono un nulla», tuttavia travedeva l'acuto francescano in quella sua sentenza una verità importante. ( Costit. Univ., XCIII-XCVI, pp.202-204)</w:t>
      </w:r>
    </w:p>
    <w:p>
      <w:pPr>
        <w:pStyle w:val="Normal"/>
        <w:numPr>
          <w:ilvl w:val="0"/>
          <w:numId w:val="0"/>
        </w:numPr>
        <w:outlineLvl w:val="0"/>
        <w:rPr/>
      </w:pPr>
      <w:r>
        <w:rPr/>
        <w:t>15. i. in Dio e nell'uomo</w:t>
      </w:r>
    </w:p>
    <w:p>
      <w:pPr>
        <w:pStyle w:val="Normal"/>
        <w:rPr/>
      </w:pPr>
      <w:r>
        <w:rPr/>
        <w:t>556. - [...] A. Il medesimo dite delle idee divine de' possibili. Tutte sono nel Verbo divino virtualmente, sicché Iddio vede in esso ciòche vi vuol vedere anche in un modo distinto; come tutte le figure o limiti entro cui si può chiuder lo spazio sono virtualmente nello spazio, sicché noi coll'immaginazione vi distinguiamo quelle figure che ci piac-</w:t>
      </w:r>
    </w:p>
    <w:p>
      <w:pPr>
        <w:pStyle w:val="Normal"/>
        <w:numPr>
          <w:ilvl w:val="0"/>
          <w:numId w:val="0"/>
        </w:numPr>
        <w:outlineLvl w:val="0"/>
        <w:rPr/>
      </w:pPr>
      <w:r>
        <w:rPr/>
        <w:t>IDEA</w:t>
      </w:r>
    </w:p>
    <w:p>
      <w:pPr>
        <w:pStyle w:val="Normal"/>
        <w:rPr/>
      </w:pPr>
      <w:r>
        <w:rPr/>
        <w:t>468</w:t>
      </w:r>
    </w:p>
    <w:p>
      <w:pPr>
        <w:pStyle w:val="Normal"/>
        <w:rPr/>
      </w:pPr>
      <w:r>
        <w:rPr/>
        <w:t>ciono, e quante ci piacciono: a condizione però nell'uno e nell'altro fatto, che non si vada all'assurdo del numero infinito.</w:t>
      </w:r>
    </w:p>
    <w:p>
      <w:pPr>
        <w:pStyle w:val="Normal"/>
        <w:rPr/>
      </w:pPr>
      <w:r>
        <w:rPr/>
        <w:t>557. - M. Perdonatemi; voi dite dunque, che Iddio vede nel suo Verbo tutte le cose limitate ch'egli vuol vedervi.</w:t>
      </w:r>
    </w:p>
    <w:p>
      <w:pPr>
        <w:pStyle w:val="Normal"/>
        <w:numPr>
          <w:ilvl w:val="0"/>
          <w:numId w:val="0"/>
        </w:numPr>
        <w:outlineLvl w:val="0"/>
        <w:rPr/>
      </w:pPr>
      <w:r>
        <w:rPr/>
        <w:t>A. Così è</w:t>
      </w:r>
    </w:p>
    <w:p>
      <w:pPr>
        <w:pStyle w:val="Normal"/>
        <w:rPr/>
      </w:pPr>
      <w:r>
        <w:rPr/>
        <w:t>M. Dunque di queste cose che vuol vedere, egli si viene formando in tal modo delle idee distinte: v'ha in Dio adunque qualche cosa di formato. Oltracciòqueste idee formate sono distinte fra loro, distinte altresì dal suo Verbo, eziandioché in questo abbian sede, cose tutte contrarie alla buona teologia.</w:t>
      </w:r>
    </w:p>
    <w:p>
      <w:pPr>
        <w:pStyle w:val="Normal"/>
        <w:rPr/>
      </w:pPr>
      <w:r>
        <w:rPr/>
        <w:t>A. Non m'accorsi io, che tolsi a ragionare con un teologo?</w:t>
      </w:r>
    </w:p>
    <w:p>
      <w:pPr>
        <w:pStyle w:val="Normal"/>
        <w:rPr/>
      </w:pPr>
      <w:r>
        <w:rPr/>
        <w:t>M. Ma con un teologo ancor senza pelo. [...]. (Rinn. Filos. Ital., nn.556-557) 568. - Apparisce dal precedente Dialogo, come convenga accuratamente distinguere: I' la conoscibilitàdell'es sere; 2° le circoscrizioni o le limitazioni dell'essere, che vede Iddio in sé stesso, creando le cose; 3° le circoscrizioni che mettono nell'essere da esse intuito le create intelligenze, circoscrizioni varie secondo la natura di quelle; 4° e finalmente le circoscrizioni e determinazioni che mette all'essere intuito la natura umana.</w:t>
      </w:r>
    </w:p>
    <w:p>
      <w:pPr>
        <w:pStyle w:val="Normal"/>
        <w:rPr/>
      </w:pPr>
      <w:r>
        <w:rPr/>
        <w:t>La conoscibilitàdell'essere in Dio si riduce al Verbo divino; nell'uomo è l' essere possibile indeterminato, a cui in proprio e originariamente compete il nome d'idea.</w:t>
      </w:r>
    </w:p>
    <w:p>
      <w:pPr>
        <w:pStyle w:val="Normal"/>
        <w:rPr/>
      </w:pPr>
      <w:r>
        <w:rPr/>
        <w:t>Le limitazioni, sotto cui Iddio guarda l'essere creando le cose limitate, sono le idee determinate di Dio.</w:t>
      </w:r>
    </w:p>
    <w:p>
      <w:pPr>
        <w:pStyle w:val="Normal"/>
        <w:rPr/>
      </w:pPr>
      <w:r>
        <w:rPr/>
        <w:t>Le limitazioni, sotto le quali vedono l'essere le create intelligenze, sono le idee determinate delle create intelligenze.</w:t>
      </w:r>
    </w:p>
    <w:p>
      <w:pPr>
        <w:pStyle w:val="Normal"/>
        <w:rPr/>
      </w:pPr>
      <w:r>
        <w:rPr/>
        <w:t>Le limitazioni sotto le quali vede l'essere la specie umana mediante l'azione che riceve in sé dalle cause create, e che le serve a determinarsi l'essere entro un certo grado o misura limitata, sono le idee determinate dell'uomo (1).</w:t>
      </w:r>
    </w:p>
    <w:p>
      <w:pPr>
        <w:pStyle w:val="Normal"/>
        <w:rPr/>
      </w:pPr>
      <w:r>
        <w:rPr/>
        <w:t>569. - Le idee di Dio rispondono pienamente a tutta l'entità degli enti sussistenti, perocché sono determinate dall'atto che li crea e pel quale sussistono. Le idee delle create intelligenze non rispondono a tutta 1'entitàdegli enti sussistenti, ma solo ad una parte, e perciòmeglio si direbbero specie, che idee (2): ne verrebbe altresì la conseguenza, secondo questa maniera di favellare, che noi avremmo una idea sola e molte specie.</w:t>
      </w:r>
    </w:p>
    <w:p>
      <w:pPr>
        <w:pStyle w:val="Normal"/>
        <w:rPr/>
      </w:pPr>
      <w:r>
        <w:rPr/>
        <w:t>Le idee dell'uomo non manifestano degli enti sussistenti che quella attività colla quale agiscono in lui, essere essenzialmente senziente, e, trattandosi de' corpi, quell'attività che gli manifestano in cagionandogli le sensazioni animali.</w:t>
      </w:r>
    </w:p>
    <w:p>
      <w:pPr>
        <w:pStyle w:val="Normal"/>
        <w:rPr/>
      </w:pPr>
      <w:r>
        <w:rPr/>
        <w:t>(1) Si osservi che questa dottrina suppone che ogni oggetto, oltre 1'attivitàonde a noi si rivela, abbia altresì qualche altra attività a noi occulta, colla quale possa rivelarsi ad altre intelligenze da noi diverse. Ciòperònon èche una me</w:t>
      </w:r>
    </w:p>
    <w:p>
      <w:pPr>
        <w:pStyle w:val="Normal"/>
        <w:rPr/>
      </w:pPr>
      <w:r>
        <w:rPr/>
        <w:t>ra supposizione che noi abbiam fatto: né possediamo una dimostrazione che la cosa sia così: perònon vogliamo che ella si prenda per una ferma sentenza; ma come un mero postulato del nostro ragionamento.</w:t>
      </w:r>
    </w:p>
    <w:p>
      <w:pPr>
        <w:pStyle w:val="Normal"/>
        <w:rPr/>
      </w:pPr>
      <w:r>
        <w:rPr/>
        <w:t>(2) A me piacerebbe assai di riserbare il nome d'idee a quelle di Dio, chiamando specie quelle delle intelligenze create, che non adeguano 1'entitàdegli enti che fanno conoscere. S. Tommaso dice qualche cosa di simile, negando a Dio la moltiplicitàdelle specie e non quella delle idee. S. T., I. XV, n. (Rinn. Filos. Ital., nn.568-569 e note) v. POSSIBILE, POSSIBILI: 4. p. in Dio.</w:t>
      </w:r>
    </w:p>
    <w:p>
      <w:pPr>
        <w:pStyle w:val="Normal"/>
        <w:numPr>
          <w:ilvl w:val="0"/>
          <w:numId w:val="0"/>
        </w:numPr>
        <w:outlineLvl w:val="0"/>
        <w:rPr/>
      </w:pPr>
      <w:r>
        <w:rPr/>
        <w:t>16. i. dell'essere</w:t>
      </w:r>
    </w:p>
    <w:p>
      <w:pPr>
        <w:pStyle w:val="Normal"/>
        <w:rPr/>
      </w:pPr>
      <w:r>
        <w:rPr/>
        <w:t>412. - Ora l'analisi di qualunque nostra cognizione ci dà per risultamento costante la proposizione sopra posta, che «l'uomo non puòpensare a nulla senza l'idea dell'essere».</w:t>
      </w:r>
    </w:p>
    <w:p>
      <w:pPr>
        <w:pStyle w:val="Normal"/>
        <w:rPr/>
      </w:pPr>
      <w:r>
        <w:rPr/>
        <w:t>E veramente non v'ha cognizione, né pensiero che possa da noi concepirsi,</w:t>
      </w:r>
    </w:p>
    <w:p>
      <w:pPr>
        <w:pStyle w:val="Normal"/>
        <w:rPr/>
      </w:pPr>
      <w:r>
        <w:rPr/>
        <w:t>469</w:t>
      </w:r>
    </w:p>
    <w:p>
      <w:pPr>
        <w:pStyle w:val="Normal"/>
        <w:rPr/>
      </w:pPr>
      <w:r>
        <w:rPr/>
        <w:t>IDEA</w:t>
      </w:r>
    </w:p>
    <w:p>
      <w:pPr>
        <w:pStyle w:val="Normal"/>
        <w:rPr/>
      </w:pPr>
      <w:r>
        <w:rPr/>
        <w:t>senza che si trovi in esso mescolata l'idea dell'essere.</w:t>
      </w:r>
    </w:p>
    <w:p>
      <w:pPr>
        <w:pStyle w:val="Normal"/>
        <w:rPr/>
      </w:pPr>
      <w:r>
        <w:rPr/>
        <w:t>L' esistenza è di tutte le qualità comuni delle cose la comunissima ed universalissima.</w:t>
      </w:r>
    </w:p>
    <w:p>
      <w:pPr>
        <w:pStyle w:val="Normal"/>
        <w:rPr/>
      </w:pPr>
      <w:r>
        <w:rPr/>
        <w:t>Pigliate qualunque oggetto vi piaccia, cavate da lui coll'astrazione le sue qualitàproprie, poi rimovete ancora le qualitàmeno comuni, e via via le meno comuni ancora: nella fine di tutta questa operazione, ciò che vi rimarrà per ultima qualità di tutte, sarà l'esistenza: e voi per essa potrete ancora pensare qualche cosa, penserete un ente, sebbene sospenderete il pensiero dal suo modo d'esistere. Questo vostro pensiero non avrà più per oggetto che un ente perfettamente indeterminato, perfettamente incognito nelle qualitàsue, una x; ma questa sarà ancora qualche cosa, perché l'esistenza, sebbene indeterminata, vi rimane: non è in tal caso il nulla l'oggetto del vostro pensiero, perché nel nulla non si concepisce esistenza né pur possibile, e voi pensate che esiste o può esistere un ente, il quale avràcerto tutte quelle qualità che a lui sono necessarie acciocché esista, sebbene queste a voi sieno incognite, o in somma non ci pensate: e questo è pur un'idea, sebbene al tutto indeterminata.</w:t>
      </w:r>
    </w:p>
    <w:p>
      <w:pPr>
        <w:pStyle w:val="Normal"/>
        <w:rPr/>
      </w:pPr>
      <w:r>
        <w:rPr/>
        <w:t>All'incontro, se dopo aver tolte via da un ente tutte l' altre qualità sì le proprie che le comuni, togliete via ancora la più universale di tutte, l'essere; allora non vi rimane piùnulla nella vostra mente, ogni vostro pensiero è spento, è impossibile che voi piùabbiate idea alcuna di quell'ente.</w:t>
      </w:r>
    </w:p>
    <w:p>
      <w:pPr>
        <w:pStyle w:val="Normal"/>
        <w:rPr/>
      </w:pPr>
      <w:r>
        <w:rPr/>
        <w:t>Togliamo in esempio l'idea concreta di Maurizio nostro amico.</w:t>
      </w:r>
    </w:p>
    <w:p>
      <w:pPr>
        <w:pStyle w:val="Normal"/>
        <w:rPr/>
      </w:pPr>
      <w:r>
        <w:rPr/>
        <w:t>Quando dall'idea concreta di quest'amico voglio rimovere ciòche v'ha di proprio e d'individuabile, egli non mi resta piùl'idea di Maurizio, non piùl'idea del mio amico; la parte più cara è rimossa dalla mia mente; non mi resta più in questa, che l'idea comune di un uomo. Ma dopo questa prima astrazione ne fo</w:t>
      </w:r>
    </w:p>
    <w:p>
      <w:pPr>
        <w:pStyle w:val="Normal"/>
        <w:rPr/>
      </w:pPr>
      <w:r>
        <w:rPr/>
        <w:t>un'altra, astraggo le qualitàproprie dell'uomo. Per questa seconda operazione del mio spirito, l'ente a cui io penso, già non èpiùné anco un uomo: in esso non c'èpiùné ragione né libertà costitutivi dell'uomo: l'idea che mi resta èun'idea piùgenerale, èl'idea di un animale. Procedendo a notomizzare e rescindere da questa idea altre qualità io posso allo stesso modo astrarre colla mia mente dalle qualità proprie dell'animale: che mi resta allora? l'idea di un puro corpo privo di sensitività dotato solo di vegetazione. Voglio ancora colla mente mia togliere da lui ogni organizzazione, ogni vegetazione, e fissare la mia attenzione unicamente sopra ciò che questo corpo ha di comune co' minerali: la mia idea è divenuta in tal modo l'idea di un corpo in genere: tuttavia ella è ancora. Voglio io finalmente non badare coll'attenzione mia né pure a ciò che ha di proprio il corpo: allora quell'idea di corpo mi si cangerànell'idea d'un ente in universale: in tutte queste diverse astrazioni la mente mia si èsempre occupata di qualche cosa, ella ha sempre pensato, ella ha avuto sempre un'idea oggetto della sua azione, sebbene un'idea sempre piùuniversale, fino che è pervenuta ad avere l'idea piùuniversale di tutte, cioè l'idea d'un ente, senza ch'egli nel mio pensiero sia da nessuna qualità cognita o da me fissata determinato. Io posso finalmente pensare che quest'ente èente perché ha l'essere. Recata pertanto a questo estremo punto, l'astrazione non puòpiù proceder oltre senza che le sfugga d' innanzi ogni oggetto del pensiero, senza ch'ella distrugga in somma ogni idea nella mente. L'idea dunque dell'essere è 1'universalissima, è quella che rimane dopo l'ultima astrazione possibile, è quella idea, tolta la quale è tolto interamente il pensare, ed è resa impossibile qualsiasi altra idea. (N. Sag. Or. Id., n.412) v. DETERMINAZIONE. 1. d. dell'essere, dell'idea dell'essere; ESSERE: 13. e. ideale; FORMA: 9. f. del</w:t>
      </w:r>
    </w:p>
    <w:p>
      <w:pPr>
        <w:pStyle w:val="Normal"/>
        <w:numPr>
          <w:ilvl w:val="0"/>
          <w:numId w:val="0"/>
        </w:numPr>
        <w:outlineLvl w:val="0"/>
        <w:rPr/>
      </w:pPr>
      <w:r>
        <w:rPr/>
        <w:t>IDEA</w:t>
      </w:r>
    </w:p>
    <w:p>
      <w:pPr>
        <w:pStyle w:val="Normal"/>
        <w:rPr/>
      </w:pPr>
      <w:r>
        <w:rPr/>
        <w:t>470</w:t>
      </w:r>
    </w:p>
    <w:p>
      <w:pPr>
        <w:pStyle w:val="Normal"/>
        <w:rPr/>
      </w:pPr>
      <w:r>
        <w:rPr/>
        <w:t>principio intelligente, dell'intelligenza, della mente, della ragione, della verità; IDEA: 1. idea; 20. i. innata (Sist,</w:t>
      </w:r>
    </w:p>
    <w:p>
      <w:pPr>
        <w:pStyle w:val="Normal"/>
        <w:rPr/>
      </w:pPr>
      <w:r>
        <w:rPr/>
        <w:t>filos., n.34); IDENTITA: 13. i. dell'idea dell'essere; INDETERMINATO, INDETERMINAZIONE: 3. indeterminazione dell'idea dell'essere; INFINITO, INFINITA: 5. infinità dell'idea dell'essere e di ogni idea; INNATO; SIMILITUDINE: 5. l'idea dell'essere s. di Dio; VERITA: 2. la v. e l'idea dell'essere sono la stessa cosa...</w:t>
      </w:r>
    </w:p>
    <w:p>
      <w:pPr>
        <w:pStyle w:val="Normal"/>
        <w:rPr/>
      </w:pPr>
      <w:r>
        <w:rPr/>
        <w:t>17. i. o concetti elementari dell'essere v. CONCETTO: 7. c. elementari dell'essere...</w:t>
      </w:r>
    </w:p>
    <w:p>
      <w:pPr>
        <w:pStyle w:val="Normal"/>
        <w:rPr/>
      </w:pPr>
      <w:r>
        <w:rPr/>
        <w:t>18. i. generica v. GENERE; IDEA: 27. i. specifica...; 28. i. di sostanza: generica, specifica, universale.</w:t>
      </w:r>
    </w:p>
    <w:p>
      <w:pPr>
        <w:pStyle w:val="Normal"/>
        <w:rPr/>
      </w:pPr>
      <w:r>
        <w:rPr/>
        <w:t>19. i. imaginale, piena, astratta. Astratti formati immediatamente sulle cose sensibili. 171. Esercitano adunque tre uffizj i vocaboli, senza che tuttavia si producano ancora con essi delle intellezioni di second'ordine. La produzione di queste è il quarto dei loro uffizi e principalmente l'astrazione, che noi dobbiamo diligentemente analizzare.</w:t>
      </w:r>
    </w:p>
    <w:p>
      <w:pPr>
        <w:pStyle w:val="Normal"/>
        <w:rPr/>
      </w:pPr>
      <w:r>
        <w:rPr/>
        <w:t>I soli nomi propri, nell'accettazione degli uomini, segnano percezioni o memorie di percezioni avute: tutti gli altri vocaboli segnano degli universali. Tuttavia i pronomi dimostrativi questo, quello ecc., uniti al nome comune lo applicano, o restringono a significare percezioni cioèoggetti reali percepiti.</w:t>
      </w:r>
    </w:p>
    <w:p>
      <w:pPr>
        <w:pStyle w:val="Normal"/>
        <w:rPr/>
      </w:pPr>
      <w:r>
        <w:rPr/>
        <w:t>Se si esamina il resto dei vocaboli che compongono una lingua, lasciati da parte i nomi propri, non se ne trova nemmeno uno che sia istituito o che si adoperi a significare idee imaginali. Quando adunque abbiamo detto che uno dei primi usi che fa il bambino del vocabolo si è quello di richiamare nella sua mente le idee imaginali, allora parlammo d'un uso proprio del solo bambino diverso dall'uso che fanno del vocabolo</w:t>
      </w:r>
    </w:p>
    <w:p>
      <w:pPr>
        <w:pStyle w:val="Normal"/>
        <w:rPr/>
      </w:pPr>
      <w:r>
        <w:rPr/>
        <w:t>gli altri uomini, e ciòperché il bambino non conosce ancora il preciso valore e l'uso comune del vocabolo.</w:t>
      </w:r>
    </w:p>
    <w:p>
      <w:pPr>
        <w:pStyle w:val="Normal"/>
        <w:rPr/>
      </w:pPr>
      <w:r>
        <w:rPr/>
        <w:t>172. E che la cosa sia così, si conoscerà osservando, che sarebbe inutile del tutto inventare dei vocaboli a significare idee imaginali. Perocché le idee imaginali sono infinite; e differiscono l'una dall'altra per distinzioni così minute, che niente importa agli uomini il notarle, e sarebbero anzi di grandissimo ingombro alla speditezza del parlare e del pensare. Primieramente le percezioni d'una stessa cosa variano nell'uomo stesso, secondo che l'uomo percepisce piùo meno della cosa: come le percezioni variano le imagini, e le idee imaginali, che a quelle s'appoggiano. Egli è dunque impossibile l'avere per ciascuna di queste idee un vocabolo. In secondo luogo variano tali idee nei diversi uomini. Laonde se un uomo significar volesse coi vocaboli le proprie idee imaginali, non potrebbe egli essere acconciamente inteso dagli altri uomini, che non hanno quelle idee appunto. In terzo luogo basta considerare quello che dicea Platone «che ogni cosa reale e finita si muta, si strugge e si rigenera di continuo». Poniamo un cavallo: egli è diverso da sé stesso ogni po' di tempo che trascorra: egli porge dunque una nuova idea imaginale: basterebbe che a quel cavallo incanutisse un sol fiocco di pelo, o s'allungassero d'una linea gli orecchi, perché dovesse avere un nome nuovo il suo tipo, la sua idea piena. È dunque impossibile che i vocaboli significhino tali idee imaginali o piene: sebbene il bambino, che non n'ha altre per avventura nella mente, le rinfreschi al suono del vocabolo, per l'analogia che esse hanno colle idee astratte, a significare le quali adoperano i vocaboli gli altri uomini.</w:t>
      </w:r>
    </w:p>
    <w:p>
      <w:pPr>
        <w:pStyle w:val="Normal"/>
        <w:rPr/>
      </w:pPr>
      <w:r>
        <w:rPr/>
        <w:t>173. Non essendo le idee piene contrassegnate da' vocaboli, rimangono inosservate: ed i filosofi stessi saltano di piedi pari dalle percezioni alle idee astratte senza accorgersi delle idee pie-</w:t>
      </w:r>
    </w:p>
    <w:p>
      <w:pPr>
        <w:pStyle w:val="Normal"/>
        <w:rPr/>
      </w:pPr>
      <w:r>
        <w:rPr/>
        <w:t>471</w:t>
      </w:r>
    </w:p>
    <w:p>
      <w:pPr>
        <w:pStyle w:val="Normal"/>
        <w:rPr/>
      </w:pPr>
      <w:r>
        <w:rPr/>
        <w:t>IDEA</w:t>
      </w:r>
    </w:p>
    <w:p>
      <w:pPr>
        <w:pStyle w:val="Normal"/>
        <w:rPr/>
      </w:pPr>
      <w:r>
        <w:rPr/>
        <w:t>ne, che stanno tra le une e le altre, come noi facemmo osservare (1).</w:t>
      </w:r>
    </w:p>
    <w:p>
      <w:pPr>
        <w:pStyle w:val="Normal"/>
        <w:rPr/>
      </w:pPr>
      <w:r>
        <w:rPr/>
        <w:t>Convien dunque considerare che non v'ha né pur un sol vocabolo nella lingua (eccetto i nomi propri, i pronomi dimostrativi, e alcuni avverbi di luogo e di tempo) che non esprima idee astratte (2). Quegli adunque che parlano al bambino, provocano del continuo la sua attenzione a collocarsi non pure in un universale, ma in un astratto, e questa è quell'operazione per lui nuovissima, che lo porta alle intellezioni di secondo ordine, e che noi dobbiamo con somma accuratezza ora esaminare. [...]. (Princ. supr. Metod., nn.171-173)</w:t>
      </w:r>
    </w:p>
    <w:p>
      <w:pPr>
        <w:pStyle w:val="Normal"/>
        <w:numPr>
          <w:ilvl w:val="0"/>
          <w:numId w:val="0"/>
        </w:numPr>
        <w:outlineLvl w:val="0"/>
        <w:rPr/>
      </w:pPr>
      <w:r>
        <w:rPr/>
        <w:t>20. i. innata</w:t>
      </w:r>
    </w:p>
    <w:p>
      <w:pPr>
        <w:pStyle w:val="Normal"/>
        <w:rPr/>
      </w:pPr>
      <w:r>
        <w:rPr/>
        <w:t>Il Locke tolse a sciogliere il problema dell'origine delle idee. Egli disse che tutte le idee venivano dalla sensazione e dalla riflessione. Per riflessione intendeva il lavoro della facoltà dello spirito umano sulle sensazioni. Negò conseguentemente che vi fossero idee innate. Per idee innate s'intendono cognizioni che l'uomo ha in se stesso per natura. (Schiz. Filos. mod., §I, pp.35-36)</w:t>
      </w:r>
    </w:p>
    <w:p>
      <w:pPr>
        <w:pStyle w:val="Normal"/>
        <w:rPr/>
      </w:pPr>
      <w:r>
        <w:rPr/>
        <w:t>34. Ma se noi conosciamo le cose reali coll'essenza, come poi conosciamo l'essenza stessa dell'ente? L'osservazione del fatto ci attesta, che la notizia dell'essenza dell'ente è data al nostro spirito prima di ogni altra cognizione; e se noi ne meditiamo la natura, troviamo di più che non può essere altrimenti, che una tale notizia non si può acquistare e formare per mezzo di alcun'altra, finalmente ch'ella èconoscibile per se stessa. E veramente il fatto ci dice, che l'uomo non comincia ad usare le facoltàdel suo spirito, se non in occasione delle sensazioni esterne, e che il pensiero dell'uomo comincia dall'accorgersi che esistono de' corpi, che esiste egli stesso, che esiste qualche cosa di reale. Ora questo primo pensiero non ~ come abbiam detto, se non una affermazione, èaffermare un ente; il che suppone che si conosca innanzi</w:t>
      </w:r>
    </w:p>
    <w:p>
      <w:pPr>
        <w:pStyle w:val="Normal"/>
        <w:rPr/>
      </w:pPr>
      <w:r>
        <w:rPr/>
        <w:t>l'essenza dell'ente [14]. Dunque l'essenza dell'ente ènota all'uomo prima di tutti gli atti del suo pensiero: dunque ella non è acquistata cogli atti del pensiero: ma è data precedentemente dall'autore della natura. Di più supponiamo che l'uomo non sapesse che cosa èente; egli non potrebbe mai, per quanti piaceri o dolori sentisse, dire che c'èun ente. Non potrebbe riconoscere che la sensazione suppone un ente, perocché appunto non saprebbe che cosa sia ente: dunque non conoscerebbe nulla, e non conoscendo nulla, non avrebbe alcuna cosa nota che gli facesse la via a conoscere l'essenza dell'ente. Dunque l'essenza dell'ente non puòessere conosciuta per mezzo di altra notizia, ma per se stessa: l'essenza dell'ente adunque èconoscibile per sé ed è il mezzo che fa conoscere tutte le altre cose; ella è dunque il lume della ragione. In questo senso si dice che l'idea dell'ente è innata, e che è quella forma che dà l'intelligenza. (Sist, filos., n.34)</w:t>
      </w:r>
    </w:p>
    <w:p>
      <w:pPr>
        <w:pStyle w:val="Normal"/>
        <w:rPr/>
      </w:pPr>
      <w:r>
        <w:rPr/>
        <w:t>1180. - E da considerare, che l'astrazione comune e ascendente non basta alla formazione degli astratti (Ideol. 1454, 1455; Rinnovamento, 115 e segg.), per 1'infinitàloro, riconosciuta dagli stessi scolastici più fedeli ad Aristotele (1). Poiché il numero degli enti da noi percepiti, dai quali s'astrae, è limitato, e f essenza astratta è universale ed infinita; non è dunque la pura astrazione, che conduce la mente a intuire questa essenza: la mente intuisce in questa infinitamente di piùche non sia ciòch'èrealiz zato in un numero limitato di enti simili, da cui le parve di prenderla; questo di piùèla possibilità l'infinità 1'immutabilitàe gli altri attributi divini dell'idea, che in nessuna maniera si astraggono dall'ente finito, perché in questo non ci sono. Ora, l'Ideologia si contenta di bene accertare il fatto: ella dice: «è indubitato che le idee hanno queste proprietà di cui non c'èvestigio alcuno nei reali percepiti»: e conchiude da questo il men ch'ella possa conchiudere, cioè che «la mente</w:t>
      </w:r>
    </w:p>
    <w:p>
      <w:pPr>
        <w:pStyle w:val="Normal"/>
        <w:numPr>
          <w:ilvl w:val="0"/>
          <w:numId w:val="0"/>
        </w:numPr>
        <w:outlineLvl w:val="0"/>
        <w:rPr/>
      </w:pPr>
      <w:r>
        <w:rPr/>
        <w:t>IDEA</w:t>
      </w:r>
    </w:p>
    <w:p>
      <w:pPr>
        <w:pStyle w:val="Normal"/>
        <w:rPr/>
      </w:pPr>
      <w:r>
        <w:rPr/>
        <w:t>472</w:t>
      </w:r>
    </w:p>
    <w:p>
      <w:pPr>
        <w:pStyle w:val="Normal"/>
        <w:rPr/>
      </w:pPr>
      <w:r>
        <w:rPr/>
        <w:t>umana non puòtrarle dall'esperienza dei sensibili, ma devono venirle altronde». Continuando poi a osservare l'ordine di processione che hanno quelle proprietà tra loro, vede che la prima idea deve essere quella dell'essere indeterminato, e che in questa si contengono già tutte le proprietà delle idee che hanno dell'infinito e che si riducono alla possibilità e da questa osservazione conchiude ancora il meno ch'ella possa, cioèche l'idea prima dell'essere indeterminato dee esistere nella mente innanzi che cominci il suo movimento cogitativo, come indispensabile a questo, il che significa la parola innata ch'ella dàa quell'idea. Qui si ferma l'Ideologia, scienza delle idee considerate come fatti osservabili davanti allo spirito. Viene la Logica che cerca un criterio della veritàe della certezza, e lo ritrova appunto in quelle proprietà trascendenti delle idee che l'osservazione ideologica ha colte; in esse trova la necessità l'oggettività l'eternità e quindi la verità e la certezza della cognizione. Vede cio~ che la stessa idea dell'essere è un lume evidente che non ha bisogno d'altro lume per essere accertato, non potendo esser altro da quello che apparisce; onde conchiude che è un primo logico. L'Ideologia avendo stabilito il principio della cognizione, la Logica avendo trovato che il principio della cognizione è anche il principio primo della certezza, il pensiero umano puòoggimai camminare, il raziocinio che produce tutte l'altre scienze è assicurato; per la formazione e la certezza di tutto lo scibile umano èprovveduto, non si richiede di più Ma parte appunto, e nobilissima, di questo scibile è la Teosofia. [...]. (Teos., vo1.IV, n.1180) v. IDEA: 16. i. dell'essere.</w:t>
      </w:r>
    </w:p>
    <w:p>
      <w:pPr>
        <w:pStyle w:val="Normal"/>
        <w:rPr/>
      </w:pPr>
      <w:r>
        <w:rPr/>
        <w:t>21. i. madre v. IDEA: 25. i. prima, madre.</w:t>
      </w:r>
    </w:p>
    <w:p>
      <w:pPr>
        <w:pStyle w:val="Normal"/>
        <w:rPr/>
      </w:pPr>
      <w:r>
        <w:rPr/>
        <w:t>22. i. negativa e positiva v. COGNIZIONE: 17. c. ideale...; ESSENZA: 12. e. negativa, positiva...</w:t>
      </w:r>
    </w:p>
    <w:p>
      <w:pPr>
        <w:pStyle w:val="Normal"/>
        <w:numPr>
          <w:ilvl w:val="0"/>
          <w:numId w:val="0"/>
        </w:numPr>
        <w:outlineLvl w:val="0"/>
        <w:rPr/>
      </w:pPr>
      <w:r>
        <w:rPr/>
        <w:t>23. i. particolare</w:t>
      </w:r>
    </w:p>
    <w:p>
      <w:pPr>
        <w:pStyle w:val="Normal"/>
        <w:rPr/>
      </w:pPr>
      <w:r>
        <w:rPr/>
        <w:t>43. È facile cosa osservare, che la mente umana non puòformarsi un'idea universale se non in uno di questi due modi: 1° o coll'astrazione, 2° o col giudizio. Coll'astrazione noi possiamo trarre un'idea universale da un'idea particolare (1), facendo col nostro spirito sopra di questa le seguenti operazioni: 1° la scomposizione di lei nei due elementi de' quali ella si compone, cioè a) nel comune, e b) nel proprio; 2° l'abbandono del proprio; 3° la fissazione della nostra attenzione sopra le sole note comuni, le quali sono appunto le idee universali che noi cerchiamo.</w:t>
      </w:r>
    </w:p>
    <w:p>
      <w:pPr>
        <w:pStyle w:val="Normal"/>
        <w:rPr/>
      </w:pPr>
      <w:r>
        <w:rPr/>
        <w:t>Ora si osservi 1° che queste tre operazioni del nostro spirito, facendosi da noi sopra un'idea particolare, si esercitano sopra un'idea che già è in noi, ondeché l'abbiamo acquistata; 2° che quindi esse non sono rivolte ad altro fine che ad osservare la nota comune sola ed isolata, non già a farla esistere o ingenerarla nello spirito nostro.</w:t>
      </w:r>
    </w:p>
    <w:p>
      <w:pPr>
        <w:pStyle w:val="Normal"/>
        <w:rPr/>
      </w:pPr>
      <w:r>
        <w:rPr/>
        <w:t>Ma per osservare il comune e universale che si afferma contenersi nelle nostre idee particolari, bisogna supporre che in esse già si contenga, ché altrimenti noi non potremmo osservarcelo, né fermarci sopra l'attenzione, e questo comune è l'idea pura.</w:t>
      </w:r>
    </w:p>
    <w:p>
      <w:pPr>
        <w:pStyle w:val="Normal"/>
        <w:rPr/>
      </w:pPr>
      <w:r>
        <w:rPr/>
        <w:t>La via dunque dell'astrazione non vale a spiegare il modo onde noi ci formiamo le idee che per sé sono comuni e generali, come si ècreduto da certe scuole di filosofi: vale solo a farcele osservare là dov' elle già sono precedentemente; vale ad appurarcele, a dividercele da ogni altro elemento eterogeneo, a renderle presenti alla nostra attenzione perfettamente isolate.</w:t>
      </w:r>
    </w:p>
    <w:p>
      <w:pPr>
        <w:pStyle w:val="Normal"/>
        <w:rPr/>
      </w:pPr>
      <w:r>
        <w:rPr/>
        <w:t>(1) Convien qui dire una parola sulla denominazione di «idea particolare». Particolare non è un'idea, se non in quanto, nel mio spirito, ella si sta attaccata ad un individuo reale: tostoché poi se ne stacchi, ella acquista o piuttosto manifesta l'universalità ché fatta libera,</w:t>
      </w:r>
    </w:p>
    <w:p>
      <w:pPr>
        <w:pStyle w:val="Normal"/>
        <w:rPr/>
      </w:pPr>
      <w:r>
        <w:rPr/>
        <w:t>473</w:t>
      </w:r>
    </w:p>
    <w:p>
      <w:pPr>
        <w:pStyle w:val="Normal"/>
        <w:rPr/>
      </w:pPr>
      <w:r>
        <w:rPr/>
        <w:t>IDEA</w:t>
      </w:r>
    </w:p>
    <w:p>
      <w:pPr>
        <w:pStyle w:val="Normal"/>
        <w:rPr/>
      </w:pPr>
      <w:r>
        <w:rPr/>
        <w:t>puòapplicarsi da me a piacere ad un infinito numero d'individui uguali. Ciò che c'è adunque di assolutamente proprio ossia di particolare in un'idea, èsolo l'individuo reale, a cui ella aderisce, e che non forma parte dell'idea stessa, ma è qualche cosa di eterogeneo dall'idea, congiuntole non per natura, ma per opera dello spirito intelligente. Perciò «idea pura» equivale per noi a «idea universale». Tutto ciòriceveràpiena luce nel progresso di quest'opera. (N. Sag. Or. Id., n.43 e nota)</w:t>
      </w:r>
    </w:p>
    <w:p>
      <w:pPr>
        <w:pStyle w:val="Normal"/>
        <w:rPr/>
      </w:pPr>
      <w:r>
        <w:rPr/>
        <w:t>191. [...] Si noti prima che l'uno, o il comune, o l'universale èpressoché il medesimo; perocché comune altro non significa se non ciòche èuno in piùenti, e universale significa ciòche èuno in tutti gli enti possibili di una classe, o in tutti affatto gli enti. Ciòposto, Aristotele trovava l'uno, come abbiamo veduto, nelle cose reali, unum in multis, e diceva che questo era il principio dell'ente; e trovava pure l'uno nell'intelletto, unum praeter multa e diceva che questo era il principio della scienza (222). Ora egli èchiaro, che 1'unum praeter multa per lui era il comune astratto e separato dalle cose, l'idea specifica o generica della cosa, la cui sede è certamente l'intendimento, ed è principio della scienza in quanto la scienza tratta teoreticamente delle cose e per astrazione. È chiaro ancora che l' unum in multis viene ad essere il comune riferito dalla mente alle cose singole reali percepite, perocché il concetto della mente, uno com'ò s'unisce e lega in noi a ciascuna di esse, e in quant'è legato a ciascuna, &lt;noi&gt; lo chiamammo idea particolare; e questo è il principio dell'arte, perché l'arte è un abito di operare con ordine intorno ai particolari-reali, ma l'ordine con cui opera l'arte procede dall'averli percepiti colla mente che li scorge simili o dissimili: in fatti il simile, è l'idea stessa intuita in piùcose reali, o per dir meglio piùcose reali vedute nella stessa idea. Aristotele dunque potea avere tutta la ragione in distinguere l' unum</w:t>
      </w:r>
    </w:p>
    <w:p>
      <w:pPr>
        <w:pStyle w:val="Normal"/>
        <w:rPr/>
      </w:pPr>
      <w:r>
        <w:rPr/>
        <w:t>in multis, e l' unum praeter multa; e nel dire altresì, che quello era il medesimo uno (223), se egli avesse inteso con ciò l'uno cioè il comune nelle percezioni, e l'uno cioè il comune nell'idea separata dalle percezioni. [...]. (Sent. Filos. Nat. An., n.191)</w:t>
      </w:r>
    </w:p>
    <w:p>
      <w:pPr>
        <w:pStyle w:val="Normal"/>
        <w:rPr/>
      </w:pPr>
      <w:r>
        <w:rPr/>
        <w:t>Si dimanderà l'individuo vago èdunque un concetto comune, o non è? A cui si risponde che èun concetto comune, ed anzi astratto, ma reso particolare in virtù del giudizio ch'esso necessariamente comprende, a quel modo come abbiamo chiamata particolare l'idea legata col sentimento reale della percezione. Perocché l'idea per se stessa, come rappresentatrice gl'individui, non è mai particolare, anzi è sempre comune; ma se il giudizio la lega ad un reale, il qual solo èparticolare, si chiama anch'essa particolare del legame che ad esso la congiunge. Così 1'individualitàèun concetto astratto comune a tutti gl'individui, ma il giudizio che la lega ad un individuo reale possibile le fa acquistare il nome di particolare, e così sorge quel concetto che dicesi individuo vago. Or posciaché il giudizio puòessere ripetuto, ché si puòpensare uno, due, tre, innumerevoli individui reali possibili, e ciascuno di tali giudizi ha un individuo particolare; perciòl'individuo vago è un concetto che si ripete altrettante volte quante si ripetono i giudizj che lo formano. Quindi egli puòsembrare che i termini particolari di questi giudizj sommessi all'astrazione dieno tutti un concetto comune. Ma il vero si è che il termine di ciascun giudizio, appunto perché si suppone reale, non ha niente di comune; perocché le qualità specifiche e generiche dell'individuo che si afferma, e la stessa individualità sono bensì concetti comuni, ma non sono quelli che si affermano col giudizio, ma sono anteriori al giudizio e ad esso preparatorj, laddove il giudizio si riferisce allo stesso individuo reale. Onde, i giudizj moltiplicati nel caso nostro si riferiscono ad una collezione d'individui, e non ad un indi-</w:t>
      </w:r>
    </w:p>
    <w:p>
      <w:pPr>
        <w:pStyle w:val="Normal"/>
        <w:numPr>
          <w:ilvl w:val="0"/>
          <w:numId w:val="0"/>
        </w:numPr>
        <w:outlineLvl w:val="0"/>
        <w:rPr/>
      </w:pPr>
      <w:r>
        <w:rPr/>
        <w:t>IDEA</w:t>
      </w:r>
    </w:p>
    <w:p>
      <w:pPr>
        <w:pStyle w:val="Normal"/>
        <w:rPr/>
      </w:pPr>
      <w:r>
        <w:rPr/>
        <w:t>474</w:t>
      </w:r>
    </w:p>
    <w:p>
      <w:pPr>
        <w:pStyle w:val="Normal"/>
        <w:rPr/>
      </w:pPr>
      <w:r>
        <w:rPr/>
        <w:t>viduo comune. Si diràche in questa collezione gl'individui hanno tutti comune l'essere individui. E si risponde, che certamente hanno comune l'individualità come possono aver comune la natura specifica e generica; ma che né l' individualità né la natura specifica e generica formano l'individuo vago: il quale èformato dal giudizio che afferma la possibilitàd'un individuo reale ultimato, a cui compete l'essere un tutto determinato, uno in sé, diviso e incomunicabile da ogni altra cosa, e però come tale, non avente nulla di comune con chicchessia, venendo in esso ridotte particolari le stesse qualitào note comuni.</w:t>
      </w:r>
    </w:p>
    <w:p>
      <w:pPr>
        <w:pStyle w:val="Normal"/>
        <w:rPr/>
      </w:pPr>
      <w:r>
        <w:rPr/>
        <w:t>L'individuo vago adunque èun concetto particolarizzato dalla presenza del giudizio. (Teos., vol.VII, Il Reale, cap.LIII, art.I, pp.5-6)</w:t>
      </w:r>
    </w:p>
    <w:p>
      <w:pPr>
        <w:pStyle w:val="Normal"/>
        <w:rPr/>
      </w:pPr>
      <w:r>
        <w:rPr/>
        <w:t>1. Se i fantasmi si possono chiamare idee. - R. I fantasmi soli no. Essi non sono che la parte materiale delle idee di cose corporee. Ai fantasmi manca 1'universalizzazione, che nasce quando l'intendimento nostro vede in essi un ente sussistente o possibile: l'ente che loro aggiungiamo èla parte formale dell'idea. Tuttavia avendovi idee positive e negative, quando si tratta di idee di cose corporee il fantasma forma quel finimento dell'idea, che io chiamo il positivo dell'idea.</w:t>
      </w:r>
    </w:p>
    <w:p>
      <w:pPr>
        <w:pStyle w:val="Normal"/>
        <w:rPr/>
      </w:pPr>
      <w:r>
        <w:rPr/>
        <w:t>2. Se sieno essi le idee particolari. - R. Idee particolari propriamente non ci sono, e nella ristampa del Saggio, che si sta facendo a Milano, evito questa maniera di dire o la spiego. Ogni idea dunque è universale: ma questa idea universale con un altro atto dello spirito noi la leghiamo ad un oggetto particolare che ella ci fa conoscere. In quanto dunque l'idea noi la consideriamo in esclusiva relazione con uno degli oggetti particolari che ci fa conoscere, in tanto vien chiamata idea particolare, che meno impropriamente si direbbe particolarizzata. Dunque i fantasmi non sono le idee particolari, ma (solo nel caso che si tratti di idee di cose corporee), essi sono unicamente</w:t>
      </w:r>
    </w:p>
    <w:p>
      <w:pPr>
        <w:pStyle w:val="Normal"/>
        <w:rPr/>
      </w:pPr>
      <w:r>
        <w:rPr/>
        <w:t>un mezzo, onde la mente fissa il finimento o la forma positiva dell'oggetto. (a Luigi Gentili a Prior-Parck; Rovereto, 3 gen. 1836, in Epist. compl., vo1.V, let.2701, pp.552-553)</w:t>
      </w:r>
    </w:p>
    <w:p>
      <w:pPr>
        <w:pStyle w:val="Normal"/>
        <w:rPr/>
      </w:pPr>
      <w:r>
        <w:rPr/>
        <w:t>24. i. piena v. IDEA: 27. i. specifica: astratta, completa, piena.</w:t>
      </w:r>
    </w:p>
    <w:p>
      <w:pPr>
        <w:pStyle w:val="Normal"/>
        <w:numPr>
          <w:ilvl w:val="0"/>
          <w:numId w:val="0"/>
        </w:numPr>
        <w:outlineLvl w:val="0"/>
        <w:rPr/>
      </w:pPr>
      <w:r>
        <w:rPr/>
        <w:t>25. i. prima, madre</w:t>
      </w:r>
    </w:p>
    <w:p>
      <w:pPr>
        <w:pStyle w:val="Normal"/>
        <w:rPr/>
      </w:pPr>
      <w:r>
        <w:rPr/>
        <w:t>1063. - L'unica forma della ragione umana è l'essere in universale (3861040): quest'essere in universale ètanto il principio della cognizione, quanto quello della certezza.</w:t>
      </w:r>
    </w:p>
    <w:p>
      <w:pPr>
        <w:pStyle w:val="Normal"/>
        <w:rPr/>
      </w:pPr>
      <w:r>
        <w:rPr/>
        <w:t>Ora se si considera quest'essere in universale come il principio della cognizione, chiamasi IDEA, idea prima, idea madre.</w:t>
      </w:r>
    </w:p>
    <w:p>
      <w:pPr>
        <w:pStyle w:val="Normal"/>
        <w:rPr/>
      </w:pPr>
      <w:r>
        <w:rPr/>
        <w:t>Se si considera come il principio della certezza, chiamasi generalmente dagli uomini ragione ultima, e VERITA delle intellezioni (1049-1050)</w:t>
      </w:r>
    </w:p>
    <w:p>
      <w:pPr>
        <w:pStyle w:val="Normal"/>
        <w:rPr/>
      </w:pPr>
      <w:r>
        <w:rPr/>
        <w:t>Questo basta a giustificare quella sentenza, che io scrissi nel Saggio sui confini della ragione, cio~ che «l'unica forma della ragione umana èla vERrrA» (Teodicea, 151). (N. Sag. Or. Id., n.1063) v. IDEA: 16. i. dell'essere.</w:t>
      </w:r>
    </w:p>
    <w:p>
      <w:pPr>
        <w:pStyle w:val="Normal"/>
        <w:numPr>
          <w:ilvl w:val="0"/>
          <w:numId w:val="0"/>
        </w:numPr>
        <w:outlineLvl w:val="0"/>
        <w:rPr/>
      </w:pPr>
      <w:r>
        <w:rPr/>
        <w:t>26. i. pura e non pura</w:t>
      </w:r>
    </w:p>
    <w:p>
      <w:pPr>
        <w:pStyle w:val="Normal"/>
        <w:rPr/>
      </w:pPr>
      <w:r>
        <w:rPr/>
        <w:t>631. - Fin qui abbiamo parlato di quelle idee che si cavano da' visceri dell'essere, o coll'analisi di questa idea-forma, o considerandola in qualche sua relazione, senza che il sentimento suggerisca allo spirito alcuna determinazione di essa: le quali idee noi abbiamo chiamate pure, cioè scevre d'ogni altro principio, che quel semplicissimo dell'essere in universale. Conviene ora che noi applichiamo gradatamente questa parte pura della nostra cognizione a' sentimenti, e che così spieghiamo l'origine delle idee non-pure, cioè non procedenti dal solo principio formale, ma da un altro principio altresì con quello associato nell'unità nostra soggettiva, il qual secondo principio è il sentimento spirituale e animale.</w:t>
      </w:r>
    </w:p>
    <w:p>
      <w:pPr>
        <w:pStyle w:val="Normal"/>
        <w:rPr/>
      </w:pPr>
      <w:r>
        <w:rPr/>
        <w:t>475</w:t>
      </w:r>
    </w:p>
    <w:p>
      <w:pPr>
        <w:pStyle w:val="Normal"/>
        <w:rPr/>
      </w:pPr>
      <w:r>
        <w:rPr/>
        <w:t>IDEA</w:t>
      </w:r>
    </w:p>
    <w:p>
      <w:pPr>
        <w:pStyle w:val="Normal"/>
        <w:rPr/>
      </w:pPr>
      <w:r>
        <w:rPr/>
        <w:t>632. - E da prima prenderemo l'idea pura di sostanza; e vedremo com'essa si specifichi mediante il sentimento; come ci si cangi, per così dire, in idea di sostanza di spirito, mediante il sentimento spirituale; e in idea di sostanza di materia e di corpo, mediante il sentimento materiale e corporeo. (N. Sag. Or. Id., nn.631632) v. CONCETTO: 11. c. puro e non puro; CONCEZIONE.</w:t>
      </w:r>
    </w:p>
    <w:p>
      <w:pPr>
        <w:pStyle w:val="Normal"/>
        <w:rPr/>
      </w:pPr>
      <w:r>
        <w:rPr/>
        <w:t>27. i. specifica: astratta, completa, piena 117. In quarto luogo appartengono a questo stesso stadio ancora le idee specifiche piene, ma imperfette (1). Intendiamo per idee specifiche-pieneimperfette le cose stesse da noi percepite, considerate meramente come possibili, senza aggiungervi il pensiero della loro reale sussistenza.</w:t>
      </w:r>
    </w:p>
    <w:p>
      <w:pPr>
        <w:pStyle w:val="Normal"/>
        <w:rPr/>
      </w:pPr>
      <w:r>
        <w:rPr/>
        <w:t>118. Se io ho percepito una melagrana, mi resta poi la memoria della mia percezione. La memoria della melagrana da me ieri veduta, toccata, assaporata, percepita intellettivamente è più che una semplice idea di essa; perocché l'oggetto del mio pensiero non è semplicemente 1'imagine di quella melagrana considerata come un tipo, una possibilitàdi melagrane; ma èquell'imagine riferita alla melagrana di ieri, èl'imagine propria di essa; io con quella memoria non penso solo all'imagine, ma penso alla cosa reale. Ma se io dimenticassi interamente la melagrana di ieri, e tuttavia contemplassi nella mia fantasia un'imagine di melagrana imagine rimastami dalla percezione avutane, ma che io non riferisco più alla percezione, perocché suppongo essermene del tutto dimenticato; in tal caso la imagine, che io contemplo col mio intendimento, non fa che rappresentarmi una melagrana possibile, non questa o quella, non alcuna melagrana reale. Or l'oggetto di un tal pensiero, che io fo, è un'idea, che io chiamo specifica pienaimperfetta.</w:t>
      </w:r>
    </w:p>
    <w:p>
      <w:pPr>
        <w:pStyle w:val="Normal"/>
        <w:numPr>
          <w:ilvl w:val="0"/>
          <w:numId w:val="0"/>
        </w:numPr>
        <w:outlineLvl w:val="0"/>
        <w:rPr/>
      </w:pPr>
      <w:r>
        <w:rPr/>
        <w:t>119. Io chiamo quest'idea specifica, perché non è legata ad alcun individuo</w:t>
      </w:r>
    </w:p>
    <w:p>
      <w:pPr>
        <w:pStyle w:val="Normal"/>
        <w:rPr/>
      </w:pPr>
      <w:r>
        <w:rPr/>
        <w:t>reale, ma è tipo d'infiniti individui possibili: ella determina dunque una classe o specie d'individui.</w:t>
      </w:r>
    </w:p>
    <w:p>
      <w:pPr>
        <w:pStyle w:val="Normal"/>
        <w:rPr/>
      </w:pPr>
      <w:r>
        <w:rPr/>
        <w:t>Chiamo quest'idea specifica-piena, perché io suppongo, che ella conservi tutte le qualità anche accidentali, della melagrana da me altre volte percepite, sicché ella non è un'idea astratta, ma una idea che rappresenta individui forniti di tutte le loro particolarità</w:t>
      </w:r>
    </w:p>
    <w:p>
      <w:pPr>
        <w:pStyle w:val="Normal"/>
        <w:rPr/>
      </w:pPr>
      <w:r>
        <w:rPr/>
        <w:t>Finalmente chiamo quell'idea specificapiena-imperfetta, perché quel tipo non mi rappresenta la melagrana perfettissima, ma una melagrana, qual era quella che io ho percepita con tutti i suoi difetti o imperfezioni, che avesse potuto avere. (Princ. supr. Metod., nn. 117-119) Quanto poi all'idea specifica, ella non è che l'essere ideale considerato in rapporto con un reale possibile, rappresentato da vestigi o immagini del reale; e però si deve dire quello stesso che si disse della percezione.</w:t>
      </w:r>
    </w:p>
    <w:p>
      <w:pPr>
        <w:pStyle w:val="Normal"/>
        <w:rPr/>
      </w:pPr>
      <w:r>
        <w:rPr/>
        <w:t>Tuttavia nella percezione e nell'idea specifica c'è di soggettivo l'affermazione o la negazione della realità ma questo elemento soggettivo non è per sé l'oggetto di tali operazioni, e però non si puòdire ente di ragione. Che se si considera l'affermazione stessa e la negazione come operazione del soggetto, in tal caso quelli si conoscono come entitàreali, cioècome reali atti del soggetto intelligente, e peròancora non sono enti di ragione. (Sag. stor. crit. Categ., lib.I, cap.IV, art.II, p.141) v. CONCETTO: 10. c. specifico pieno; ESSENZA: 11. e. generica: reale, nominale, mentale; integrale, specifica, universalissima.</w:t>
      </w:r>
    </w:p>
    <w:p>
      <w:pPr>
        <w:pStyle w:val="Normal"/>
        <w:numPr>
          <w:ilvl w:val="0"/>
          <w:numId w:val="0"/>
        </w:numPr>
        <w:outlineLvl w:val="0"/>
        <w:rPr/>
      </w:pPr>
      <w:r>
        <w:rPr/>
        <w:t>28. i. di sostanza: generica, specifica, universale</w:t>
      </w:r>
    </w:p>
    <w:p>
      <w:pPr>
        <w:pStyle w:val="Normal"/>
        <w:rPr/>
      </w:pPr>
      <w:r>
        <w:rPr/>
        <w:t>591. - Prima di proceder oltre, fermiamoci un po' a riconoscere queste tre idee, piùo meno astratte, di sostanza. Noi le abbiamo nominate, idea di sostanza in universale, idea di sostanza generica, idea di sostanza specifica.</w:t>
      </w:r>
    </w:p>
    <w:p>
      <w:pPr>
        <w:pStyle w:val="Normal"/>
        <w:numPr>
          <w:ilvl w:val="0"/>
          <w:numId w:val="0"/>
        </w:numPr>
        <w:outlineLvl w:val="0"/>
        <w:rPr/>
      </w:pPr>
      <w:r>
        <w:rPr/>
        <w:t>IDEA</w:t>
      </w:r>
    </w:p>
    <w:p>
      <w:pPr>
        <w:pStyle w:val="Normal"/>
        <w:rPr/>
      </w:pPr>
      <w:r>
        <w:rPr/>
        <w:t>476</w:t>
      </w:r>
    </w:p>
    <w:p>
      <w:pPr>
        <w:pStyle w:val="Normal"/>
        <w:rPr/>
      </w:pPr>
      <w:r>
        <w:rPr/>
        <w:t>Ora non è a credere, che in tutte e tre queste concezioni noi non pensiamo un individuo, o sia un ente unico indiviso, fornito di tutto ciò che gli è necessario ad esistere; questo in tutte e tre quelle idee si pensa. La differenza ènel modo nel quale si pensa, cioè colle sue determinazioni, o senza di esse.</w:t>
      </w:r>
    </w:p>
    <w:p>
      <w:pPr>
        <w:pStyle w:val="Normal"/>
        <w:rPr/>
      </w:pPr>
      <w:r>
        <w:rPr/>
        <w:t>A dar maggior chiarezza alla cosa, io domando: quando penso la sostanza in universale, che penso io allora? che sta compreso in questa mia idea di sostanza in universale?</w:t>
      </w:r>
    </w:p>
    <w:p>
      <w:pPr>
        <w:pStyle w:val="Normal"/>
        <w:rPr/>
      </w:pPr>
      <w:r>
        <w:rPr/>
        <w:t>Penso un ente (perciò un individuo) qualsiasi, il quale abbia in sé quella energia che si chiama attuale esistenza: non cerco punto a qual classe, o genere, o specie egli appartenga, penso solo l'energia o esistenza attuale di lui, e implicitamente con ciòpenso, che quest'ente sia determinato con tutto ciòch'egli dee avere acciocché esista, ma non determino io però col mio pensiero, né punto mi rappresento quali sieno queste determinazioni o proprietà sue, né mi occupo a sapere se siano piuttosto queste che quelle.</w:t>
      </w:r>
    </w:p>
    <w:p>
      <w:pPr>
        <w:pStyle w:val="Normal"/>
        <w:rPr/>
      </w:pPr>
      <w:r>
        <w:rPr/>
        <w:t>Nell'idea dunque di sostanza in universale 1° c' è il pensiero dell'esistenza attuale, 2° c'è il pensiero dell'individuo che esiste, 3° c'èil pensiero in universale delle determinazioni ch'egli dee avere acciocché esista, cioèil pensiero della necessità ch'egli sia compito, ed abbia tutto il suo necessario per esistere; senza cercar peròio, che cosa sia questo necessario, che il fa un ente determinato, un tipo compito.</w:t>
      </w:r>
    </w:p>
    <w:p>
      <w:pPr>
        <w:pStyle w:val="Normal"/>
        <w:rPr/>
      </w:pPr>
      <w:r>
        <w:rPr/>
        <w:t>Nell'idea di sostanza generica si possono distinguere egualmente i tre pensieri elementari, cioèquello 1° di una energia che costituisce l'esistenza, 2° di un ente che l'ha in sé questa energia, 3° e delle determinazioni necessarie a quest'ente acciocch'egli sia compito all'esistenza, sia un individuo.</w:t>
      </w:r>
    </w:p>
    <w:p>
      <w:pPr>
        <w:pStyle w:val="Normal"/>
        <w:rPr/>
      </w:pPr>
      <w:r>
        <w:rPr/>
        <w:t>La parte variabile di queste due idee è la terza; il diverso modo onde noi concepiamo il terzo elemento fa la differen</w:t>
      </w:r>
    </w:p>
    <w:p>
      <w:pPr>
        <w:pStyle w:val="Normal"/>
        <w:rPr/>
      </w:pPr>
      <w:r>
        <w:rPr/>
        <w:t>za delle due idee. Nell'idea di sostanza in universale noi pensiamo, che l'ente s'abbia in sé tutte le determinazioni o proprietà necessarie ad esistere, ma non quali siano, o s'elle sieno piùtosto queste che quelle. All'incontro nell'idea di sostanza in genere, noi pensiamo altresì alcune determinazioni generiche dell'ente. Per esempio, pensando alla sostanza spirituale, o alla corporale, io non penso solo all'esistenza attuale di un individuo in universale, ma penso all'individuo d'un genere determinato, cioè del genere delle cose corporee, o delle cose spirituali.</w:t>
      </w:r>
    </w:p>
    <w:p>
      <w:pPr>
        <w:pStyle w:val="Normal"/>
        <w:rPr/>
      </w:pPr>
      <w:r>
        <w:rPr/>
        <w:t>Finalmente nell'idea di sostanza specifica, se piena, entra l'individuo in tutto determinato tanto dalle sue note generiche quanto dalle sue note proprie. Se io penso la sostanza d'un albero individuale, e non di un albero qualsiasi, io devo pensar l'albero fornito di tutti i suoi caratteri e note distintive (1).</w:t>
      </w:r>
    </w:p>
    <w:p>
      <w:pPr>
        <w:pStyle w:val="Normal"/>
        <w:rPr/>
      </w:pPr>
      <w:r>
        <w:rPr/>
        <w:t>Dunque in tutte le tre idee di sostanza si pensa sempre una cosa interamente determinata ad essere, alla quale nulla manca fuori che la sussistenza, la qual cosa io chiamo individuo. Se l'architetto immagina una casa, la disegna a sé stesso in tutte le piùminute sue parti, determinando altresì seco medesimo i materiali necessari a comporla; questa casa nella mente dell'architetto èperfetta: l'edificarla, non aggiunge nulla all'idea, che tutte le parti della casa giàabbraccia e tiene: ciò che si fa di novo è la casa stessa, alla quale si dàun'esistenza in sé, che non le fa perdere l'esistenza ideale nella mente di chi la concepì e divisòin tutte le sue piùminute particolarità</w:t>
      </w:r>
    </w:p>
    <w:p>
      <w:pPr>
        <w:pStyle w:val="Normal"/>
        <w:rPr/>
      </w:pPr>
      <w:r>
        <w:rPr/>
        <w:t>Si può dunque pensar l'individuo in universale: come quando si pensa il complesso di ciòche è necessario acciocché l'ente esista, senza determinare nulla in esso.</w:t>
      </w:r>
    </w:p>
    <w:p>
      <w:pPr>
        <w:pStyle w:val="Normal"/>
        <w:rPr/>
      </w:pPr>
      <w:r>
        <w:rPr/>
        <w:t>Si puòpensar l'individuo in genere, come quando non si pensa solo il complesso di ciòche ènecessario acciocché l'ente esista, ma si comincia a determi-</w:t>
      </w:r>
    </w:p>
    <w:p>
      <w:pPr>
        <w:pStyle w:val="Normal"/>
        <w:rPr/>
      </w:pPr>
      <w:r>
        <w:rPr/>
        <w:t>477</w:t>
      </w:r>
    </w:p>
    <w:p>
      <w:pPr>
        <w:pStyle w:val="Normal"/>
        <w:rPr/>
      </w:pPr>
      <w:r>
        <w:rPr/>
        <w:t>IDEALE</w:t>
      </w:r>
    </w:p>
    <w:p>
      <w:pPr>
        <w:pStyle w:val="Normal"/>
        <w:rPr/>
      </w:pPr>
      <w:r>
        <w:rPr/>
        <w:t>nar qualche cosa dentro a quel complesso, cioèle qualitàgeneriche.</w:t>
      </w:r>
    </w:p>
    <w:p>
      <w:pPr>
        <w:pStyle w:val="Normal"/>
        <w:rPr/>
      </w:pPr>
      <w:r>
        <w:rPr/>
        <w:t>Si puòfinalmente pensar l'individuo in ispecie, come quando nel complesso di ciò che è necessario acciocché l'ente esista, si determinano le qualità generiche, e le specifiche altresì.</w:t>
      </w:r>
    </w:p>
    <w:p>
      <w:pPr>
        <w:pStyle w:val="Normal"/>
        <w:rPr/>
      </w:pPr>
      <w:r>
        <w:rPr/>
        <w:t>In una parola, posso pensare un individuo qualsiasi, un individuo d'un determinato genere, e un individuo speciale. S'io penso l'energia per la quale un individuo puòsussistere, penso la sostanza in universale: s'io penso l'energia per la quale puòsussistere un individuo d'un dato genere, penso la sostanza in genere; s'io penso l'energia per la quale puòsussistere un individuo d'una data specie, penso alla sostanza speciale. Idea di sostanza in universale, idea di sostanza in generale, idea di sostanza specifica, sono sempre idee dell'energia che costituisce l'esistenza attuale, la quale non puòessere che di individui.</w:t>
      </w:r>
    </w:p>
    <w:p>
      <w:pPr>
        <w:pStyle w:val="Normal"/>
        <w:rPr/>
      </w:pPr>
      <w:r>
        <w:rPr/>
        <w:t>(1) Da ciòche si dirà(P V., c. I a V) sui generi e le specie, s'intenderà che non mi ènecessario di far qui un'altra classe d'idee di sostanza per gli individui d'una specie distinti da qualche imperfezione; ché le idee di questi non sono che l'idea stessa dell'individuo perfetto (idea specifica completa), tolto via da lei qualche pregio.</w:t>
      </w:r>
    </w:p>
    <w:p>
      <w:pPr>
        <w:pStyle w:val="Normal"/>
        <w:rPr/>
      </w:pPr>
      <w:r>
        <w:rPr/>
        <w:t>Oltracciò qui non si parla dell'affermazione degl'individui sussistenti, ché questi colle idee sole non si pensano, ma col giudizio, e altresì di essi parliamo più sotto. (N. Sag. Or. Id., n.591 e nota) v. UNIVERSALE, UNIVERSALITA: 1. universale, universalità: prima e derivata; universali primitivi, medi, secondari, generici, specifici.</w:t>
      </w:r>
    </w:p>
    <w:p>
      <w:pPr>
        <w:pStyle w:val="Normal"/>
        <w:rPr/>
      </w:pPr>
      <w:r>
        <w:rPr/>
        <w:t>29. i. vuota</w:t>
      </w:r>
    </w:p>
    <w:p>
      <w:pPr>
        <w:pStyle w:val="Normal"/>
        <w:rPr/>
      </w:pPr>
      <w:r>
        <w:rPr/>
        <w:t>In questa osservazione noto primieramente, che io non intesi di escludere solamente l'idea di Dio dal numero delle idee generali, ma precisamente tutte quelle l'oggetto delle quali non puòesser che uno, e involgerebbe un assurdo al</w:t>
      </w:r>
    </w:p>
    <w:p>
      <w:pPr>
        <w:pStyle w:val="Normal"/>
        <w:rPr/>
      </w:pPr>
      <w:r>
        <w:rPr/>
        <w:t>pensarlo replicato e moltiplicato. Iddio è certamente di queste idee; ma il tutto è pure una di tali idee, perché è assurdo a pensare a due tutti (assolutamente presi e non relativi). Quindi e l'idea del nulla appartiene medesimamente alla stessa classe, perché non è che la negazione di tutto. Le idee vuote all'incontro, delle quali parlo nel quarto volume, non si possono ripor tutte nella classe medesima di quelle idee l'oggetto delle quali sia per la sua essenza uno: poiché le idee vuote non sono che le idee di quelle cose di cui noi non conosciamo né la sostanza né veruna proprietà ma solo una o piùrelazioni che hanno con altre cose a noi cognite. Quand'io, chiudendo nel pugno della mano alcun oggetto, dico al fanciullo: «qui dentro c'è una bella cosa, che la ti mostreròe saràtua, se tu mi reciti bene la lezione», l'idea che ha il fanciullo della cosa chiusa è vuota, perché non la conosce se non per la determinazione del luogo che occupa, cioè il mio pugno; nulladimeno quest'idea puòaver piùoggetti, e perciò non è di quelle, l'oggetto delle quali sia unico per sua essenza. (a NiccolòTommaseo a Firenze; [Rovereto, 15 set. 1830], in Epist. compl., vo1.III, let.1238, pp.428-429) v. IDEA: 9. i. comprensiva (N. Sag. Or. Id., n.1417)</w:t>
      </w:r>
    </w:p>
    <w:p>
      <w:pPr>
        <w:pStyle w:val="Normal"/>
        <w:rPr/>
      </w:pPr>
      <w:r>
        <w:rPr/>
        <w:t>30. modi delle i. v. IDEA: 9. i. comprensiva; MODO: 12. m. delle idee.</w:t>
      </w:r>
    </w:p>
    <w:p>
      <w:pPr>
        <w:pStyle w:val="Normal"/>
        <w:rPr/>
      </w:pPr>
      <w:r>
        <w:rPr/>
        <w:t>v. APPLICARE, APPLICAZIONE: 2. a. l'essere, l'idea; ASSOCIAZIONE: 2. a. delle idee...; COMPRENSIONE ED ESTENSIONE DELLE IDEE; ETERNITA: 4. e. delle idee; IMMUTABILITA...DI DIO E DELLE IDEE; NECESSITA: 5. n. delle idee; SEMPLICE, SEMPLICITA: 6. s. delle idee...</w:t>
      </w:r>
    </w:p>
    <w:p>
      <w:pPr>
        <w:pStyle w:val="Normal"/>
        <w:rPr/>
      </w:pPr>
      <w:r>
        <w:rPr/>
        <w:t>IDEALE Somm. 1. ideale; 2. i. naturale, intellettuale e morale della bellezza; 3. i. antecedente, uno dei dieci predicamenti.</w:t>
      </w:r>
    </w:p>
    <w:p>
      <w:pPr>
        <w:pStyle w:val="Normal"/>
        <w:numPr>
          <w:ilvl w:val="0"/>
          <w:numId w:val="0"/>
        </w:numPr>
        <w:outlineLvl w:val="0"/>
        <w:rPr/>
      </w:pPr>
      <w:r>
        <w:rPr/>
        <w:t>IDEALE</w:t>
      </w:r>
    </w:p>
    <w:p>
      <w:pPr>
        <w:pStyle w:val="Normal"/>
        <w:rPr/>
      </w:pPr>
      <w:r>
        <w:rPr/>
        <w:t>478</w:t>
      </w:r>
    </w:p>
    <w:p>
      <w:pPr>
        <w:pStyle w:val="Normal"/>
        <w:rPr/>
      </w:pPr>
      <w:r>
        <w:rPr/>
        <w:t>1. ideale</w:t>
      </w:r>
    </w:p>
    <w:p>
      <w:pPr>
        <w:pStyle w:val="Normal"/>
        <w:rPr/>
      </w:pPr>
      <w:r>
        <w:rPr/>
        <w:t>(25) Io soglio chiamare archetipo la specie completa (N. Saggio, Sez. V, p.V, c. I, a. V. §3) [nn.648 e segg.]; chiamo poi ideale lo stato di massima perfezione a cui puògiugnere un individuo colle sue operazioni. L'archetipo adunque è la perfezione di una cosa nella sua natura; l'ideale è la perfezione di una cosa prodotta dalla sua operazione. (Psicol., n.48, nota)</w:t>
      </w:r>
    </w:p>
    <w:p>
      <w:pPr>
        <w:pStyle w:val="Normal"/>
        <w:rPr/>
      </w:pPr>
      <w:r>
        <w:rPr/>
        <w:t>Reale èquello che agisce, ideale èquello che fa conoscere ossia che è per sé conoscibile. (Teos., vo1.VIII, Appendice, Definizioni, p.4)</w:t>
      </w:r>
    </w:p>
    <w:p>
      <w:pPr>
        <w:pStyle w:val="Normal"/>
        <w:rPr/>
      </w:pPr>
      <w:r>
        <w:rPr/>
        <w:t>33. Il mezzo adunque con cui noi conosciamo le cose reali èl'essenza dell'ente; e perciò l' essenza dell'ente, in quant'è mezzo di conoscere, èdetta da noi essere ideale. Ma si noti bene che la parola ideale non significa l'essenza dell'ente, ma significa la dote che ha quest'essenza di farci conoscere le cose reali. Onde, quando noi affermiamo che esiste un ente reale, non affermiamo già f idealità, non affermiamo ch'egli sia ideale, ma affermiamo che egli ha l'essenza di ente. (Sist, filos., n.33)</w:t>
      </w:r>
    </w:p>
    <w:p>
      <w:pPr>
        <w:pStyle w:val="Normal"/>
        <w:rPr/>
      </w:pPr>
      <w:r>
        <w:rPr/>
        <w:t>Dell'ideale. 993. Alla formazione della mente filosofica giova oltremodo l'esercitarsi col pensiero a recare un ente qualunque, principalmente l'intelligente, all'ultima sua perfezione, cercando così di formarsi gl'ideali o archetipi delle cose (115).</w:t>
      </w:r>
    </w:p>
    <w:p>
      <w:pPr>
        <w:pStyle w:val="Normal"/>
        <w:rPr/>
      </w:pPr>
      <w:r>
        <w:rPr/>
        <w:t>Questo è un esercizio nobilissimo che dà al pensiero il volo verso il bello e il sublime, ai concetti dà una forma artistica, arricchisce la mente de' perfetti esemplari, misure di tutte le cose, co' quali ella puògiudicar rettamente di ciò che èpiùo meno perfetto, e finalmente l'innalza alle cose divine.</w:t>
      </w:r>
    </w:p>
    <w:p>
      <w:pPr>
        <w:pStyle w:val="Normal"/>
        <w:rPr/>
      </w:pPr>
      <w:r>
        <w:rPr/>
        <w:t>E quest'èanche il luogo principale della filosofia di Platone, la causa per la quale ella apparisce così magnifica, sublime, divinatrice delle verità piùrecondite, quasi un vaticinio presso i Gentili del Cristianesimo, e per la quale sembra</w:t>
      </w:r>
    </w:p>
    <w:p>
      <w:pPr>
        <w:pStyle w:val="Normal"/>
        <w:rPr/>
      </w:pPr>
      <w:r>
        <w:rPr/>
        <w:t>che nasca vestita di un'eloquenza divina. Tutte le scienze deontologiche si derivano da questo metodo di contemplare, che noi chiamiamo appunto metodo deontologico. (Log., n.993)</w:t>
      </w:r>
    </w:p>
    <w:p>
      <w:pPr>
        <w:pStyle w:val="Normal"/>
        <w:rPr/>
      </w:pPr>
      <w:r>
        <w:rPr/>
        <w:t>2. i. naturale, intellettuale e morale della bellezza</w:t>
      </w:r>
    </w:p>
    <w:p>
      <w:pPr>
        <w:pStyle w:val="Normal"/>
        <w:rPr/>
      </w:pPr>
      <w:r>
        <w:rPr/>
        <w:t>Conviene primieramente vedere se l'ideale, giusta il senso nel quale comunemente s'adopera, esprima una idea ben fissa e particolare, o pure se comprenda in sé qualche cosa di generico, che ci convenga in varie specie dividere; e di poi, quale sia il progresso del genere umano relativamente a queste varie specie d'ideali.</w:t>
      </w:r>
    </w:p>
    <w:p>
      <w:pPr>
        <w:pStyle w:val="Normal"/>
        <w:rPr/>
      </w:pPr>
      <w:r>
        <w:rPr/>
        <w:t>Cominciando dalla prima di queste due cose dico, che qualunque natura, qualunque proprietà qualunque vizio, qualunque cosa in somma, che si possa concepire fornita di gradi maggiori o minori di perfezione, ha la sua idea esemplare. La quale, considerata come tipo di ciò che esprimono le bell'arti, diviene l'ideale di cui parliamo. E qui s'avverta, che il nostro discorso non tocca punto il modo della espressione o della imitazione, il quale puòessere piùo meno perfetto indipendentemente dall'esemplare imitato. Accordo bensì, che la perfezione ed evidenza dell'imitazione dàun gran pregio all'opere dell'arti; ma questa èlode anzi dell'artefice diligentissimo, che dell' arti medesime. Laonde per ciòche èdetto ci sia oggimai fissato il senso del vocabolo Ideale come quello, onde s'esprime ogni perfezione imitabile, purché suprema nel genere suo.</w:t>
      </w:r>
    </w:p>
    <w:p>
      <w:pPr>
        <w:pStyle w:val="Normal"/>
        <w:rPr/>
      </w:pPr>
      <w:r>
        <w:rPr/>
        <w:t>Ora varie sono le perfezioni supreme, come varie sono le specie delle cose; e così pure varii vogliono essere gl'ideali. Ma come fra tutte le specie di cose, una è la massima: così fra tutti gl'ideali uno vuole essere il massimo di tutti, che è quello che diceva l'unico pienamente vero ideale.</w:t>
      </w:r>
    </w:p>
    <w:p>
      <w:pPr>
        <w:pStyle w:val="Normal"/>
        <w:rPr/>
      </w:pPr>
      <w:r>
        <w:rPr/>
        <w:t>E se vorremmo queste diverse specie d'ideali ricercare, e l'una dall'altra di-</w:t>
      </w:r>
    </w:p>
    <w:p>
      <w:pPr>
        <w:pStyle w:val="Normal"/>
        <w:rPr/>
      </w:pPr>
      <w:r>
        <w:rPr/>
        <w:t>479</w:t>
      </w:r>
    </w:p>
    <w:p>
      <w:pPr>
        <w:pStyle w:val="Normal"/>
        <w:rPr/>
      </w:pPr>
      <w:r>
        <w:rPr/>
        <w:t>IDEALE</w:t>
      </w:r>
    </w:p>
    <w:p>
      <w:pPr>
        <w:pStyle w:val="Normal"/>
        <w:rPr/>
      </w:pPr>
      <w:r>
        <w:rPr/>
        <w:t>stinguere, troveremo agevolmente ridursi in tre classi: che nominerò co' titoli 1° d'ideale naturale, 2° d'ideale intellettuale, e 3° d'ideale morale. [...].</w:t>
      </w:r>
    </w:p>
    <w:p>
      <w:pPr>
        <w:pStyle w:val="Normal"/>
        <w:rPr/>
      </w:pPr>
      <w:r>
        <w:rPr/>
        <w:t>L' ideale naturale è 1' idea esemplare di ogni natura e proprietàdi natura, considerata singolarmente. Il quale viene dall'uomo ritrovato od avvertito in questo modo. Venendogli percepita una natura qual siasi, egli colla virtùdi sua mente, che èla forma della verità, puòrilevarsi a sceverare in essa i vizii che la fan difettiva, ed aggiungerle tutte le sue perfezioni. E recatala col pensiero a quest'ultima perfezione, egli può ancora staccare questa perfezione da quella natura, e così nuda, così sincera affissarla, come tipo a cui poscia riscontri qualunque individuale natura della medesima specie.</w:t>
      </w:r>
    </w:p>
    <w:p>
      <w:pPr>
        <w:pStyle w:val="Normal"/>
        <w:rPr/>
      </w:pPr>
      <w:r>
        <w:rPr/>
        <w:t>L'indole propria di quest'ideale èquella di corrispondere a ciascuna specie di cose, e perciònon è differenza fra cose utili o nocevoli: ché ogni specie somministra egualmente al nostro intelletto un ideale o sia tipo di perfezione. Così non ritruovasi nella natura alcuno animale rapace, rozzo, vilissimo, che non si possa imaginare recato a perfezionare di sua natura, cioè che non abbia un ideale a cui riscontrarlo.</w:t>
      </w:r>
    </w:p>
    <w:p>
      <w:pPr>
        <w:pStyle w:val="Normal"/>
        <w:rPr/>
      </w:pPr>
      <w:r>
        <w:rPr/>
        <w:t>Ma questo discorso vale solo per le nature buone in se stesse, ma che si dicono nocevoli in relazione coll'altre; di tutte si può affermare avervi un ideale di perfezione, conciossiaché hanno una sussistenza propria, e perciòuna propria bontà</w:t>
      </w:r>
    </w:p>
    <w:p>
      <w:pPr>
        <w:pStyle w:val="Normal"/>
        <w:rPr/>
      </w:pPr>
      <w:r>
        <w:rPr/>
        <w:t>All'incontro non può dirsi che abbiano un esemplare di perfezione nello stesso senso le male qualità delle nature , o sieno i lor vizii; perciocché la perfezione di questi non puòessere, giacché recherebbe seco la distruzione della natura a cui aderiscono.</w:t>
      </w:r>
    </w:p>
    <w:p>
      <w:pPr>
        <w:pStyle w:val="Normal"/>
        <w:rPr/>
      </w:pPr>
      <w:r>
        <w:rPr/>
        <w:t>Di poi, essendo la loro natura negativa, essi sono ciò che rende la natura, nella quale si osservano, meno vera: che è quanto dire meno conforme alla sua</w:t>
      </w:r>
    </w:p>
    <w:p>
      <w:pPr>
        <w:pStyle w:val="Normal"/>
        <w:rPr/>
      </w:pPr>
      <w:r>
        <w:rPr/>
        <w:t>idea esemplare. Il perché tanto son lontani dall'avere una verità o idea esemplare nello stesso senso, che hanno le qualitàbuone delle nature; che anzi non sono se non la mancanza della verità di queste nature, le quali relativamente a tali mancanze si possono dir false o sia prive di verità; e deformi o sia prive di bellezza, la quale èl'ordine della verità. Tuttavia ogni privazione chiama una idea corrispondente di perfezione; perciocché non si puònegare alcuna cosa, senza averne prima l'idea affermativa. Quindi avviene che la privazione, o il vizio d'una natura, corrisponda ad un'idea contraria di perfezione della medesima. E perciòquella gradazione, che si trova nella perfezione delle cose, si nota parimenti nell'imperfezione; e quindi i gradi di verità delle medesime corrispondono ad altrettanti gradi di falsità: ma v'ha la differenza, che questi gradi formano scala in direzione contraria a quelli; sicché mentre la perfezione ascende, l'imperfezione discende, e viceversa: e l'imperfezione che corrisponde al più alto grado di perfezione è la menoma, giacché il menomo vizio è l'esser privo della suprema perfezione; e l'imperfezione che corrisponde al più basso grado di perfezione èla massima, giacché il piùbasso grado di perfezione delle cose è la sola esistenza delle medesime, mancando la quale, mancan le cose.</w:t>
      </w:r>
    </w:p>
    <w:p>
      <w:pPr>
        <w:pStyle w:val="Normal"/>
        <w:rPr/>
      </w:pPr>
      <w:r>
        <w:rPr/>
        <w:t>Ma proprietà di nostra mente è il percepire con idea positiva tanto la verità come la falsità, tanto ciò che è positivo come ciòche è negativo. Il perché sì le perfezioni, come le imperfezioni e i vizii delle cose hanno una esistenza positiva nella mente, cioè le idee onde le cose da noi s'intendono sono positive; né v'ha distinzione fra loro se non questa, che le une hanno per oggetto cosa reale, e l' altre hanno per oggetto non cosa reale, ma anzi la mancanza di cosa reale.</w:t>
      </w:r>
    </w:p>
    <w:p>
      <w:pPr>
        <w:pStyle w:val="Normal"/>
        <w:rPr/>
      </w:pPr>
      <w:r>
        <w:rPr/>
        <w:t>E di qui è che nella mente umana anche i vizii delle cose si riscontrano ad un</w:t>
      </w:r>
    </w:p>
    <w:p>
      <w:pPr>
        <w:pStyle w:val="Normal"/>
        <w:rPr/>
      </w:pPr>
      <w:r>
        <w:rPr/>
        <w:t>IDEALE</w:t>
      </w:r>
    </w:p>
    <w:p>
      <w:pPr>
        <w:pStyle w:val="Normal"/>
        <w:rPr/>
      </w:pPr>
      <w:r>
        <w:rPr/>
        <w:t>480</w:t>
      </w:r>
    </w:p>
    <w:p>
      <w:pPr>
        <w:pStyle w:val="Normal"/>
        <w:rPr/>
      </w:pPr>
      <w:r>
        <w:rPr/>
        <w:t>certo loro esemplare, ma di tutt'altro genere che l'idea esemplare delle buone qualità; perciocché mentre la suprema fra le idee esemplari di buone qualità è quella dell'infinito essere, la suprema fra le idee esemplari di ree qualitànon è che quella del nulla.</w:t>
      </w:r>
    </w:p>
    <w:p>
      <w:pPr>
        <w:pStyle w:val="Normal"/>
        <w:rPr/>
      </w:pPr>
      <w:r>
        <w:rPr/>
        <w:t>Di qui avviene che all'uomo sembri di vedere una bellezza anche nella rappresentazione d'un vizio; purché, essendo verisimile, lo trovi vicino alla perfezione o alla specie creata dalla sua mente. [...].</w:t>
      </w:r>
    </w:p>
    <w:p>
      <w:pPr>
        <w:pStyle w:val="Normal"/>
        <w:rPr/>
      </w:pPr>
      <w:r>
        <w:rPr/>
        <w:t>Ora si divide da questo ideale, che diceva proprio di ciascuna specie di cose possibili, quello che nominai ideale intellettuale: il quale pongo che corrisponda non già a ciascuna specie, ma a ciascun ordine di cose, eziandio che di specie diversa. Perciòl'ideale intellettuale èproprio delle unitàcollettive, che da più cose, quasi da molte parti connesse insieme, risultano. Così se io considero il corpo umano quale aggregato di molte parti, l'ideale intellettuale èla perfezione o l'ordine perfetto di tutto intero quel corpo. Né credo vi possa avere difficoltà sulla nozione di simigliante ideale; se non che gioverà ch'io dia ragione perché intellettuale, anzi che con altro nome, lo appelli, e perché lo divida dall'ideale naturale, sebbene ambedue non altrove abbiano la loro esistenza che negl'intelletti. Laonde diròche così piacquemi nominarlo, perché è proprietà dell'intelletto percepire le unitàcollettive o gli ordini che da più cose risultano, e in questi ordini di più cose l'ideale di cui parliamo consiste; mentre l'ideale naturale domina direi quasi e governa le nature o le essenze singolari: la percezione delle quali non èproprietàdell'intelletto, giacché anche il senso le singolari cose percepisce. E la differenza de' due ideali si puònotare con piùbreve espressione dicendo, che fra i loro oggetti trovasi quella diversità che dall'unità si trova alla pluralità; giacché gli oggetti dell'ideale naturale</w:t>
      </w:r>
    </w:p>
    <w:p>
      <w:pPr>
        <w:pStyle w:val="Normal"/>
        <w:rPr/>
      </w:pPr>
      <w:r>
        <w:rPr/>
        <w:t>ci si rappresentano come singole nature o qualità e gli oggetti dell' ideale intellettuale come un complesso di nature o di qualità avvincolate in guisa da produrre insieme alcun ordine, alcuna cosa di unico, e quindi un tipo unico. (Idil. n. Let. ital., pp.56-60)</w:t>
      </w:r>
    </w:p>
    <w:p>
      <w:pPr>
        <w:pStyle w:val="Normal"/>
        <w:rPr/>
      </w:pPr>
      <w:r>
        <w:rPr/>
        <w:t>E in tal modo avviene che 1'uman genere non si stia contento a quella bellezza che dall'ideale intellettuale, eziandio che immenso, inesauribile, gli è dato di ricavare; se non arriva a godere quella bellezza che gli nasce dall'estrema perfezione del medesimo, cioè dall' ideale morale. Che come l'ideale naturale èil principio dell'intellettuale, così il morale ne èil fine e l'assoluto compimento.</w:t>
      </w:r>
    </w:p>
    <w:p>
      <w:pPr>
        <w:pStyle w:val="Normal"/>
        <w:rPr/>
      </w:pPr>
      <w:r>
        <w:rPr/>
        <w:t>Di che avviene, che se 1'umanitàsi può dilettare alcun tempo di ciò che presta di bello l'ideale naturale, ella perònon puòin esso continuamente riposarsi; ma quasi dal suo stesso peso verso l'intellettuale sia tratta; e questo stesso non sia che uno stato di passaggio, dal quale pure dipartendosi, pervenga in fine a quello stabile e sempre ricercato diletto, che solo dalla percezione e dalla imitazione dell'ideale morale le proviene. Perciocché l'elemento morale è quel punto unico, semplicissimo, nel quale s'appoggia come in solida base l'universo, e sul quale trova sostegno la gran leva che ne move le parti; èquel principio altissimo, che non già molte delle cose esistenti, ma tutte raccoglie sotto di sé e congrega ad immensa unità quel principio, onde la bellezza piena ed assoluta all'umana mente rifulge.</w:t>
      </w:r>
    </w:p>
    <w:p>
      <w:pPr>
        <w:pStyle w:val="Normal"/>
        <w:rPr/>
      </w:pPr>
      <w:r>
        <w:rPr/>
        <w:t>Laonde come l'ideale naturale è la perfezione astratta delle unità, così l'ideale intellettuale è la perfezione astratta delle pluralità: e l'ideale morale è la perfezione astratta della totalità. (Idil. n. Let. ital., pp.64-65) v. BELLEZZA: 4. b. ideale, reale, morale, intellettuale.</w:t>
      </w:r>
    </w:p>
    <w:p>
      <w:pPr>
        <w:pStyle w:val="Normal"/>
        <w:rPr/>
      </w:pPr>
      <w:r>
        <w:rPr/>
        <w:t>3. i. antecedente, uno dei dieci predicamenti v. PREDICAMENTO (Log., nn. 409-410)</w:t>
      </w:r>
    </w:p>
    <w:p>
      <w:pPr>
        <w:pStyle w:val="Normal"/>
        <w:rPr/>
      </w:pPr>
      <w:r>
        <w:rPr/>
        <w:t>481</w:t>
      </w:r>
    </w:p>
    <w:p>
      <w:pPr>
        <w:pStyle w:val="Normal"/>
        <w:rPr/>
      </w:pPr>
      <w:r>
        <w:rPr/>
        <w:t>IDEALISMO</w:t>
      </w:r>
    </w:p>
    <w:p>
      <w:pPr>
        <w:pStyle w:val="Normal"/>
        <w:rPr/>
      </w:pPr>
      <w:r>
        <w:rPr/>
        <w:t>v. ESSERE: 13. e. ideale; FORMA: 25. f. dell'essere: ideale...; REALE: 2. r. e ideale.</w:t>
      </w:r>
    </w:p>
    <w:p>
      <w:pPr>
        <w:pStyle w:val="Normal"/>
        <w:rPr/>
      </w:pPr>
      <w:r>
        <w:rPr/>
        <w:t>IDEALISMO Somm. 1. idealismo; 2. i. razionale di Hume; 3. i. estetico di Berkeley; 4. i. razionale ridotto a sistema di Kant, i. trascendentale di Fichte, di Schelling, di Hegel; 5. i. di Zenone di Elea.</w:t>
      </w:r>
    </w:p>
    <w:p>
      <w:pPr>
        <w:pStyle w:val="Normal"/>
        <w:rPr/>
      </w:pPr>
      <w:r>
        <w:rPr/>
        <w:t>1. idealismo</w:t>
      </w:r>
    </w:p>
    <w:p>
      <w:pPr>
        <w:pStyle w:val="Normal"/>
        <w:rPr/>
      </w:pPr>
      <w:r>
        <w:rPr/>
        <w:t>120. - Attesa la precedente sentenza di San Tommaso, Guglielmo Tennemann, nel suo Compendio della storia della filosofia, ripone il Santo Dottore fra gl'idealisti, scrivendo di lui così: «Egli era idealista, e considerava l'oggetto dell'intelligenza, o la forma astratta delle cose, come la loro essenza originale (3)».</w:t>
      </w:r>
    </w:p>
    <w:p>
      <w:pPr>
        <w:pStyle w:val="Normal"/>
        <w:rPr/>
      </w:pPr>
      <w:r>
        <w:rPr/>
        <w:t>Ma questo èabuso della parola (4) idealista, la quale significa la setta di quei filosofi che negano la realità de' corpi od altre realità riducendo la realitàalle idee. Laonde, quantunque San Tommaso riconosca che l'essenza è ciò che s'intuisce nell'idea, ond'anco definisce l'essenza «ciòche viene significato dalla definizione» (1); tuttavia egli è ben lontano dal negare la realitàde' corpi od ogni altra realità [...]. (Teos., vo1.V, L'Idea, n.120)</w:t>
      </w:r>
    </w:p>
    <w:p>
      <w:pPr>
        <w:pStyle w:val="Normal"/>
        <w:rPr/>
      </w:pPr>
      <w:r>
        <w:rPr/>
        <w:t>Quanto poi alla parola Idealismo, che Ella applica al mio sistema, e chi non sa, ch'essa fu sempre adoperata a indicare quei sistemi che negano la realità esteriore od anche l' esterior valore de' concetti della ragione? In che guisa adunque puòdarsi un idealista oggettivo-reale, come le piace chiamar me, quando quella denominazione nell'uso comune equivarrebbe a quest'altra d'Idealista-nonIdealista? La quale mia osservazione, panni, rendesi degna di maggiore attenzione, quando Ella voglia considerare il pericolo, nel quale facilmente incappa colui che aggiunge alle parole delle arbitrarie definizioni. E il pericolo che io</w:t>
      </w:r>
    </w:p>
    <w:p>
      <w:pPr>
        <w:pStyle w:val="Normal"/>
        <w:rPr/>
      </w:pPr>
      <w:r>
        <w:rPr/>
        <w:t>noto, è quello appunto di contradirsi. Gliene darò se mi permette, un altro esempio. (a Baldassare Poli a Milano; Torino, 6 feb. 1837, in Epist. compl., vo1.VI, let.3080, p.144 e in Introd. Filos., pp.360-361)</w:t>
      </w:r>
    </w:p>
    <w:p>
      <w:pPr>
        <w:pStyle w:val="Normal"/>
        <w:rPr/>
      </w:pPr>
      <w:r>
        <w:rPr/>
        <w:t>Come il termine sentito ed inteso riesca involto d'elementi prodotti dalle operazioni dello spirito intelligente. Gl'idealisti di tutte le classi suppongono che il mondo esterno sia una produzione semplice dello spirito umano. Questa supposizione ècosì strana, che non parrebbe poter venire nella mente di un filosofo, giacché sembra piùche mai manifesto, che l'operazione di un ente la quale non è altro che l'ente stesso operante debba esser diversa dal termine o dall'oggetto dell'operazione stesso. Come dunque puòessere stato a tal segno ingannato l'intendimento di tali filosofi? Cotali inganni ed illusioni sogliono provenire da una qualche verità traveduta e malamente distinta. Quale sarebbe ella tal veritànel caso nostro?</w:t>
      </w:r>
    </w:p>
    <w:p>
      <w:pPr>
        <w:pStyle w:val="Normal"/>
        <w:rPr/>
      </w:pPr>
      <w:r>
        <w:rPr/>
        <w:t>Noi abbiam veduto che nell'ordine delle cose puramente sensibili, nel sentimento corporeo è da distinguersi il sentimento stesso dalla sua conformazione finale, il che èquanto dire il sentimento dal sentito.</w:t>
      </w:r>
    </w:p>
    <w:p>
      <w:pPr>
        <w:pStyle w:val="Normal"/>
        <w:rPr/>
      </w:pPr>
      <w:r>
        <w:rPr/>
        <w:t>Il sentito, che èquella conformazione in cui va a terminare il sentimento, non ha la sua ragione nel principio senziente, il quale da parte sua è indifferente a produrre un sentimento che finisca conformato ad un modo o ad un altro. Quindi la conformazione finale del sentimento, cioè il sentito corporeo, suppone una ragione o causa fuori del principio senziente, che viene riconosciuta dalla mente tostoché percepisce quella configurazione imposta al sentimento, e viene denominata realitàpura. Quindi le sostanze corporee conosciute dalla mente risultano da due elementi, dalla realità straniera, e dal sentimento che la veste, e vestendola si conforma e si affigura; sicché la realità rispetto al senti-</w:t>
      </w:r>
    </w:p>
    <w:p>
      <w:pPr>
        <w:pStyle w:val="Normal"/>
        <w:numPr>
          <w:ilvl w:val="0"/>
          <w:numId w:val="0"/>
        </w:numPr>
        <w:outlineLvl w:val="0"/>
        <w:rPr/>
      </w:pPr>
      <w:r>
        <w:rPr/>
        <w:t>IDEALISMO</w:t>
      </w:r>
    </w:p>
    <w:p>
      <w:pPr>
        <w:pStyle w:val="Normal"/>
        <w:rPr/>
      </w:pPr>
      <w:r>
        <w:rPr/>
        <w:t>482</w:t>
      </w:r>
    </w:p>
    <w:p>
      <w:pPr>
        <w:pStyle w:val="Normal"/>
        <w:rPr/>
      </w:pPr>
      <w:r>
        <w:rPr/>
        <w:t>mento ~ quasi direi, come lo scheletro o il modello snodato su cui dispongono i panni i pittori. Così la realità impone legge al sentimento, il quale da semplice operazione spontanea dello spirito divien termine proprio dello spirito stesso per quella modalitàche gli èdata dal reale quasi a lui sottoposto. Questo è quello che trasse in errore gl'idealisti, i quali videro che il sentito ètermine dello spirito, e che il sentito è sentimento, e il sentimento uno sviluppo del principio senziente; ma non videro che la configurazione del principio senziente era quella che lo contrapponeva al principio come termine, e che questa configurazione gli veniva dal di fuori, non gli veniva dal proprio principio, né era propria e naturale al sentimento, ma che egli la subiva da una potenza straniera che gliela imponeva. Quindi essi errarono, perché si fermarono al sentimento, e non considerarono la configurazione impostagli e il substratum della medesima. Onde egli è manifesto che l'idealismo fu una conseguenza inevitabile del sensismo. Il mondo esterno adunque è veramente realità diversa da quella dello spirito umano, ma in essa termina il sentimento, e però in quanto è sentito e sensibile, in tanto solo è la produzione del principio sensitivo, produzione però che non potrebbe aver luogo senza la realità straniera che provochi il principio a sentire, e che dia al sentimento la detta configurazione.</w:t>
      </w:r>
    </w:p>
    <w:p>
      <w:pPr>
        <w:pStyle w:val="Normal"/>
        <w:rPr/>
      </w:pPr>
      <w:r>
        <w:rPr/>
        <w:t>Assai più manifesto ed inescusabile è l'errore degl'idealisti trascendentali, i quali cecamente ammisero il ragionamento dell'idealismo sensistico, e imprudentemente lo applicarono agli oggetti dell'intendimento. Poiché gl'idealisti sorti nella scuola sensistica di Locke, se erravano disconoscendo la realitàdel mondo, almeno non erravano in questo, che presentandosi il mondo materiale come un sentito, ci aveva in esso effettivamente un elemento sentimentale prodotto dallo spirito; all' in</w:t>
      </w:r>
    </w:p>
    <w:p>
      <w:pPr>
        <w:pStyle w:val="Normal"/>
        <w:rPr/>
      </w:pPr>
      <w:r>
        <w:rPr/>
        <w:t>contro nell'idea, che èl'oggetto proprio dell'intelletto, non vi ha fenomeno di sorte alcuna, non vi ha alcun elemento sensibile, nulla che si potesse riguardare come produzione dello spirito stesso: l'essere è dato allo spirito quale è in se stesso, all'essere non compete modificazione di sorta, ma una semplice inesistenza nel principio intuente. Ciòche lo spirito vede nell'essere ètutto essere, benché lo spirito non vegga l'esser in tutte le sue forme: questa stessa modificazione appartiene allo spirito e non all'essere. L'illusione adunque degl'idealisti inglesi germinati nella scuola sensistica non doveva, non poteva cadere nell'ordine delle cose ideali.</w:t>
      </w:r>
    </w:p>
    <w:p>
      <w:pPr>
        <w:pStyle w:val="Normal"/>
        <w:rPr/>
      </w:pPr>
      <w:r>
        <w:rPr/>
        <w:t>Convien dunque cercare altrove l'illusione che fu causa dell'idealismo trascendentale. Ecco ond'ella nacque. L'essere èper sé immutabile e inalterabile: tuttavia in quanto egli è oggetto dello spirito umano, è da questo conosciuto. La cognizione adunque èun atto dello spirito umano che termina nell'essere in modo analogo all'atto del sentimento, che termina nella realità sentita. Ma la differenza è questa, che l'atto del sentire non comprende la realità come suo termine, la quale è trovata poscia dalla mente, e perònon esce di sé; laddove la cognizione e l'intuizione termina nell'essere stesso, e non in un suo fenomeno rappresentativo, apprende l'essere per sé, di cui è proprietà il potere inesistere in essa. Ciònon toglie che la cognizione terminando nell'essere, e quindi inesistendo nell'essere stesso, aggiunga a questo una relazione reale, rendendolo conosciuto: questa parola conosciuto aggiunta all'essere dimostra che la cognizione, la quale èun atto dello spirito umano, ha un finimento suo proprio nell'essere per modo che l'essere, mentre da una parte è essenzialmente per sé, dall'altra è forma della cognizione e del principio conoscitivo, contenendo in se stesso questo e quella. Così accade che la cognizione, la quale con-</w:t>
      </w:r>
    </w:p>
    <w:p>
      <w:pPr>
        <w:pStyle w:val="Normal"/>
        <w:rPr/>
      </w:pPr>
      <w:r>
        <w:rPr/>
        <w:t>483</w:t>
      </w:r>
    </w:p>
    <w:p>
      <w:pPr>
        <w:pStyle w:val="Normal"/>
        <w:rPr/>
      </w:pPr>
      <w:r>
        <w:rPr/>
        <w:t>IDEALISMO</w:t>
      </w:r>
    </w:p>
    <w:p>
      <w:pPr>
        <w:pStyle w:val="Normal"/>
        <w:rPr/>
      </w:pPr>
      <w:r>
        <w:rPr/>
        <w:t>siderata nel suo principio è un atto di questo, considerata nel suo finimento diventi oggetto, come esprimono i due vocaboli di conoscente e di cognito, nell'uno e nell'altro de' quali vi ha la presenza della cognizione. Non è già che la mente umana dia all'essere ideale la proprietà di essere cognito assolutamente per sé; egli è cognito per sé, per la sua propria essenza, il che è quanto dire che esige una mente divina nella quale sia essenzialmente cognito. Ma questa notorietàassoluta dell'essere può non esistere relativamente ad un principio finito quale è quello dell'uomo. Quando l'essere si manifesta al principio dell'uomo, acquista allora una notorietàrelativa, o per dir meglio la sua notorietàassoluta si manifesta all'ente relativo. Perocché noi non conosciamo soltanto l'essere, ma conoscendolo intendiamo ch'egli è assolutamente noto. L'esser dunque conosciuto èper se stesso proprio dell'essere ideale; ma acciocché noi conosciamo l'essere ideale come per sé noto dobbiamo emettere quell'atto d'intuizione, pel quale l'essere per sé noto inesiste in noi. Così accade che il nostro proprio atto finisca in modo da avere per proprio termine l'oggetto inesistendo nell'oggetto, e per questa inesistenza pigliando anch'esso natura di oggetto. Or questo èquello che illuse gl'idealisti trascendentali; il vedere che la nostra cognizione terminando nell'oggetto, e così inesistendo in esso, piglia essa pure condizione d'oggetto. Essi s'appigliarono a quell'elemento che videro nell'oggetto come nostro proprio, e non badarono all'oggetto stesso nel quale il nostro atto conoscitivo, considerato nel suo finimento, inesiste, e in quanto in lui inesiste, da lui prende forma oggettiva: dimenticato questo, non videro piimell'oggetto che la produzione del nostro proprio spirito, e su questa incompiuta osservazione del fatto s'eresse l'Idealismo trascendentale. (Teos., vo1.VII, Il Reale, cap.LVII, art.VIII,</w:t>
      </w:r>
    </w:p>
    <w:p>
      <w:pPr>
        <w:pStyle w:val="Normal"/>
        <w:rPr/>
      </w:pPr>
      <w:r>
        <w:rPr/>
        <w:t>pp. 112-115) v. DIVERSITA: 8. d. da noi e fuori di noi.</w:t>
      </w:r>
    </w:p>
    <w:p>
      <w:pPr>
        <w:pStyle w:val="Normal"/>
        <w:rPr/>
      </w:pPr>
      <w:r>
        <w:rPr/>
        <w:t>2. i. razionale di Hume</w:t>
      </w:r>
    </w:p>
    <w:p>
      <w:pPr>
        <w:pStyle w:val="Normal"/>
        <w:rPr/>
      </w:pPr>
      <w:r>
        <w:rPr/>
        <w:t>132. II. HumF_. - Ammesso il sensismo lokiano, cioè ammesso che le idee si riducono alle sensazioni ed ai sentimenti soggettivi, e ammesso che le sensazioni sono mere modificazioni dell'anima; Hume ne dedusse conseguentemente che anche le idee e i principi della ragione che nelle idee si contengono non sono che modificazioni dell'anima, e quindi che non hanno forza di provare l'esistenza di alcuna cosa fuori dell'anima, né quella de' corpi, né quella di Dio ecc. - Idealismo razionale.</w:t>
      </w:r>
    </w:p>
    <w:p>
      <w:pPr>
        <w:pStyle w:val="Normal"/>
        <w:rPr/>
      </w:pPr>
      <w:r>
        <w:rPr/>
        <w:t>Gli errori generatori di questo sistema sono i medesimi, ma già producono una conseguenza di più Ché di vero Berkeley fermandosi a' corpi, ed ammettendo l'esistenza di Dio, e degli spiriti, era inconseguente. Or nell'essere Hume meglio conseguente all'errore, egli dovette impugnare un'altra verità cioè «la differenza e l'opposizione che passa fra l'oggetto della mente, e la mente che lo intuisce» dovette chiudere gli occhi a questa patentissima veritàdi fatto che «quando la mente pensa un oggetto possibile, per esempio una torre possibile a costruirsi, ella non pensa se stessa, né pensa una sua modificazione; anzi pensa cosa di natura diversa ed opposta alla natura propria ed alla natura delle proprie modificazioni, e quest'oggetto a cui ella pensa, non è tuttavia un nulla, perché il nulla non è una torre possibile». (Sent. Filos. Nat. An, n.132)</w:t>
      </w:r>
    </w:p>
    <w:p>
      <w:pPr>
        <w:pStyle w:val="Normal"/>
        <w:rPr/>
      </w:pPr>
      <w:r>
        <w:rPr/>
        <w:t>3. i. estetico di Berkeley</w:t>
      </w:r>
    </w:p>
    <w:p>
      <w:pPr>
        <w:pStyle w:val="Normal"/>
        <w:rPr/>
      </w:pPr>
      <w:r>
        <w:rPr/>
        <w:t>131. I. BERKELEY aveva detto che la nostra cognizione dei corpi si riduce alle sensazioni, che le sensazioni non sono che modificazioni dell'anima: che dunque i corpi non sono che modificazioni dell'anima stessa: Idealismo estetico. - Gli errori di questo ragionamento sono:</w:t>
      </w:r>
    </w:p>
    <w:p>
      <w:pPr>
        <w:pStyle w:val="Normal"/>
        <w:rPr/>
      </w:pPr>
      <w:r>
        <w:rPr/>
        <w:t>1° Il sensismo, errore che abolisce il pensiero. - In fatti se si ammette il pensiero,</w:t>
      </w:r>
    </w:p>
    <w:p>
      <w:pPr>
        <w:pStyle w:val="Normal"/>
        <w:rPr/>
      </w:pPr>
      <w:r>
        <w:rPr/>
        <w:t>IDEALISMO</w:t>
      </w:r>
    </w:p>
    <w:p>
      <w:pPr>
        <w:pStyle w:val="Normal"/>
        <w:rPr/>
      </w:pPr>
      <w:r>
        <w:rPr/>
        <w:t>484</w:t>
      </w:r>
    </w:p>
    <w:p>
      <w:pPr>
        <w:pStyle w:val="Normal"/>
        <w:rPr/>
      </w:pPr>
      <w:r>
        <w:rPr/>
        <w:t>cioè se si ammette che il corpo si percepisca dall'intelligenza come un ente da noi distinto, qualunque cosa sieno le sensazioni, rimane sempre vero che il concetto di un corpo, ètutt'altro dal concetto delle modificazioni dell'anima; e però non si puòconfondere l'oggetto di quel concetto, che tutto il mondo esprime colla parola corpo, col concetto delle modificazioni dell'anima propria;</w:t>
      </w:r>
    </w:p>
    <w:p>
      <w:pPr>
        <w:pStyle w:val="Normal"/>
        <w:rPr/>
      </w:pPr>
      <w:r>
        <w:rPr/>
        <w:t>2° La dottrina del sentimento imperfetta e mozza. - Poiché il sensismo lokiano seguito da Berkeley conosce le sole sensazioni acquisite con cui si percepiscono i corpi extrasoggettivi; ed ignora il sentimento fondamentale con cui si percepisce il corpo soggettivo. Di piìi in quel sistema non si distingue fra il principio senziente e semplice, e il termine del sentimento esteso; e quindi non si può conoscere la dualità che è essenziale ad ogni sentimento corporeo. Se si avesse conosciuta questa dualità e che l'anima non è che il principio senziente, non si avrebbero giàdefinite le sensazioni mere modificazioni dell'anima; anzi si avrebbe riconosciuto che in ogni sentimento corporeo, in ogni sensazione vi ha una sostanza diversa dall'anima stessa che agisce, a suo modo, nell'anima. Ma non distinguendosi il termine dell'anima dall'anima; si ridusse quello a questa; e si confuse e identificòil termine col principio; dicendo che quello era una mera modificazione di questo. (Sent. Filos. Nat. An., n.131)</w:t>
      </w:r>
    </w:p>
    <w:p>
      <w:pPr>
        <w:pStyle w:val="Normal"/>
        <w:rPr/>
      </w:pPr>
      <w:r>
        <w:rPr/>
        <w:t>Ora il carattere proprio della cognizione è l'oggettività Dunque tutti quei sistemi filosofici, i quali distinguono l'atto del sentire dall'oggetto del sentire invece di distinguere il principio dell'atto del sentire dal termine del medesimo atto, peccano di sensismo. - Spiegazione di questa proposizione.</w:t>
      </w:r>
    </w:p>
    <w:p>
      <w:pPr>
        <w:pStyle w:val="Normal"/>
        <w:rPr/>
      </w:pPr>
      <w:r>
        <w:rPr/>
        <w:t>Questi sono:</w:t>
      </w:r>
    </w:p>
    <w:p>
      <w:pPr>
        <w:pStyle w:val="Normal"/>
        <w:rPr/>
      </w:pPr>
      <w:r>
        <w:rPr/>
        <w:t>1° Tutti quelli che prendono le sensazioni per altrettante idee, o che prendono le idee per un aggregato di sensazioni. - L'idealismo di Berkeley èun sistema di</w:t>
      </w:r>
    </w:p>
    <w:p>
      <w:pPr>
        <w:pStyle w:val="Normal"/>
        <w:rPr/>
      </w:pPr>
      <w:r>
        <w:rPr/>
        <w:t>questo genere. Infatti ne' suoi dialoghi fra Filonous e Filhylas, ne' quali pubblicò il suo sistema, egli altro non fa che partire da questa definizione del corpo: «II corpo è un aggregato di sensazioni». - Quindi mostra che le sensazioni sono modificazioni dell'anima, e non cose esteriori, e ne induce che dunque non esistono realmente i corpi, ma solo le idee, prendendo manifestamente la parola idea per un aggregato di sensazioni. (Met. filos., Lezione L, p.201)</w:t>
      </w:r>
    </w:p>
    <w:p>
      <w:pPr>
        <w:pStyle w:val="Normal"/>
        <w:rPr/>
      </w:pPr>
      <w:r>
        <w:rPr/>
        <w:t>Il Berkeley. Il Berkeley fu un vescovo anglicano di buona intenzione educato nella scuola del Locke. Mentre altri deducevano dal sistema sensitivo del Locke il materialismo, egli intraprese di dedurne lo spiritualismo che fa in questo modo. Ammise come cosa già provata e ricevuta universalmente al suo tempo che tutto il sapere umano si riducesse a un complesso di sensazioni. Quindi egli fece osservare che le sensazioni non possono esistere che nell'essere sensibile, di cui elleno sono modificazioni; le sensazioni adunque non son fuori dell'uomo, ma unicamente si trovano nell'uomo, nell'anima umana. Se dunque l'uomo altro non conosce che sensazione, gli oggetti del suo conoscere non sono fuori di lui, ma sono nell'anima propria, sono modificazioni dello spirito. Dunque tutto il mondo esteriore non esiste se non in apparenza; esso non si compone che di sensazioni, che nell'anima si manifestano come modificazioni della medesima. Questo sistema che nega 1'esterioritàcorporea e non lascia sussistere che i soli spiriti, fu chiamato idealismo.</w:t>
      </w:r>
    </w:p>
    <w:p>
      <w:pPr>
        <w:pStyle w:val="Normal"/>
        <w:rPr/>
      </w:pPr>
      <w:r>
        <w:rPr/>
        <w:t>Berkeley applicòil suo sistema all'analisi dei corpi: enumera tutte le qualità corporee, e dimostra di ciascheduna che essa altro non è che una sensazione. Quindi conchiude che tutto ciòche noi conosciamo dei corpi si riduce a un complesso di sensazioni, e che perciòle dette qualità sono in noi stessi, e non fuori di noi, come volgarmente si crede.</w:t>
      </w:r>
    </w:p>
    <w:p>
      <w:pPr>
        <w:pStyle w:val="Normal"/>
        <w:rPr/>
      </w:pPr>
      <w:r>
        <w:rPr/>
        <w:t>485</w:t>
      </w:r>
    </w:p>
    <w:p>
      <w:pPr>
        <w:pStyle w:val="Normal"/>
        <w:rPr/>
      </w:pPr>
      <w:r>
        <w:rPr/>
        <w:t>IDEALISMO</w:t>
      </w:r>
    </w:p>
    <w:p>
      <w:pPr>
        <w:pStyle w:val="Normal"/>
        <w:rPr/>
      </w:pPr>
      <w:r>
        <w:rPr/>
        <w:t>Ne' suoi celebri Dialoghi fra Filonous e Filylas si fa 1'obbiezione onde ci vengano le sensazioni e risponde: dalla immediata azione che esercita Iddio sul nostro spirito. Egli dimostra coll'esempio dei sogni non essere necessario che v'abbiano presenti oggetti corporei, perché noi acquistiamo la persuasione della loro presenza, perché ne abbiamo il sentimento. Quindi la vita umana nel sistema del Berkeley altro non è che un continuo sogno, e fra la vita e il sogno vi ha solamente questa differenza: che nella vita le sensazioni de' vari sensi sono legate fra loro in un modo armonico e costante, laddove nel sogno riescono disarmoniche ed incostanti, di modo che le sensazioni o immagini visive, a ragion d'esempio, non hanno una corrispondenza con quelle del tatto. (Schiz. Filos. mod., §III, pp.40-44)</w:t>
      </w:r>
    </w:p>
    <w:p>
      <w:pPr>
        <w:pStyle w:val="Normal"/>
        <w:rPr/>
      </w:pPr>
      <w:r>
        <w:rPr/>
        <w:t>(1) A conoscere quanto le menti dopo il tempo del Locke erano generalmente confuse, e s'era perduta la distinzione tra la sensazione e l'idea, si osservi come generalmente invalse il nome d'idealisti a significare il Berkeley, 1'Hume e i loro seguaci. Questi scrittori avevano tolto in proposito a ridurre tutte le cognizioni umane alla sola sensazione; e in favore del loro sistema argomentavano così: «le sensazioni sono in noi, dunque il mondo esteriore èin noi». Quindi dando il nome d'idea alle sensazioni, si chiamarono idealisti, ed ognuno così li chiamò quando il proprio lor nome avrebbe dovuto esser puramente quello di sensisti. La qual osservazione toglie via la maraviglia che nasce dal vedere, come gl'idealisti e i materialisti abbiano strettissima affinitàtra loro. Ove si consideri che il nome d'idealisti èloro dato impropriamente, e che non vuol significare che sensisti, la maraviglia cessa: ché tra i sensisti e i materialisti nessuno vede un gran passo a fare. Intanto però quella maraviglia, che nasce universalmente dal vedere i filosofi che idealisti si chiamano consociarsi sì agevolmente co' ma</w:t>
      </w:r>
    </w:p>
    <w:p>
      <w:pPr>
        <w:pStyle w:val="Normal"/>
        <w:rPr/>
      </w:pPr>
      <w:r>
        <w:rPr/>
        <w:t>terialisti, è un testimonio involontario della coscienza del genere umano, il quale dichiara di sentir assai bene la differenza tra l'idea e la sensazione, eziandioché chi filosofa mostri d'averla smarrita. (N. Sag. Or. Id., n.973, nota)</w:t>
      </w:r>
    </w:p>
    <w:p>
      <w:pPr>
        <w:pStyle w:val="Normal"/>
        <w:rPr/>
      </w:pPr>
      <w:r>
        <w:rPr/>
        <w:t>4. i. razionale ridotto a sistema di Kant, i. trascendentale, di Fichte, di Schelling, di Hegel</w:t>
      </w:r>
    </w:p>
    <w:p>
      <w:pPr>
        <w:pStyle w:val="Normal"/>
        <w:rPr/>
      </w:pPr>
      <w:r>
        <w:rPr/>
        <w:t>134. IV. KANT. - Queste osservazioni non isfuggite a Kant, gli fecero concepire il suo sistema. Egli ammise le leggi e gl'istinti soggettivi di Reid, e ritenne la dottrina di Berkeley e di Hume; prendendo quelle a spiegazione di questa. Disse non potersi negare, che l'anima non possa uscire di sé, dunque conoscere tutto in se stessa. Ma non potersi né pur negare che il senso comune ammetta che l'uomo conosca cose diverse da sé: dunque tale credenza dover essere un necessario effetto delle leggi soggettive indicate da Reid, senza che queste avessero alcuna efficacia a provare la verace esistenza di cose diverse dall'anima. Credette dunque, che altro non rimanesse a fare alla filosofia per condursi alla perfezione sulla via in cui erari incamminata, se non di determinare quali sieno queste leggi soggettive, desumendole dall'accurata enumerazione ed analisi degli oggetti che per esse l'uomo ammetteva. Così nacque la dottrina delle forme kantiane, degli schemi e delle antinomie. - Criticismo (idealismo razionale ridotto in sistema)</w:t>
      </w:r>
    </w:p>
    <w:p>
      <w:pPr>
        <w:pStyle w:val="Normal"/>
        <w:rPr/>
      </w:pPr>
      <w:r>
        <w:rPr/>
        <w:t>Gli errori che partorirono il criticismo sono i precedenti, non saputi dal filosofo confutare, bensì saputi con ingegno non comune sistematizzare. I quali errori ingrandiscono nelle sue mani appunto perché ridotti in un corpo, di cui tutti gli organi sono divisati.</w:t>
      </w:r>
    </w:p>
    <w:p>
      <w:pPr>
        <w:pStyle w:val="Normal"/>
        <w:rPr/>
      </w:pPr>
      <w:r>
        <w:rPr/>
        <w:t>Kant solamente aggiunse che il non potersi coll'umana intelligenza dimostrare l'esistenza di alcun ente diverso da essa; non toglie che non ve ne possano avere: non se ne poteva dimostrar 1'esi-</w:t>
      </w:r>
    </w:p>
    <w:p>
      <w:pPr>
        <w:pStyle w:val="Normal"/>
        <w:numPr>
          <w:ilvl w:val="0"/>
          <w:numId w:val="0"/>
        </w:numPr>
        <w:outlineLvl w:val="0"/>
        <w:rPr/>
      </w:pPr>
      <w:r>
        <w:rPr/>
        <w:t>IDEALISMO</w:t>
      </w:r>
    </w:p>
    <w:p>
      <w:pPr>
        <w:pStyle w:val="Normal"/>
        <w:rPr/>
      </w:pPr>
      <w:r>
        <w:rPr/>
        <w:t>486</w:t>
      </w:r>
    </w:p>
    <w:p>
      <w:pPr>
        <w:pStyle w:val="Normal"/>
        <w:rPr/>
      </w:pPr>
      <w:r>
        <w:rPr/>
        <w:t>stenza, né negare. (Sent. Filos. Nat. An., n.134)</w:t>
      </w:r>
    </w:p>
    <w:p>
      <w:pPr>
        <w:pStyle w:val="Normal"/>
        <w:rPr/>
      </w:pPr>
      <w:r>
        <w:rPr/>
        <w:t>140. In tale stato trovavasi la filosofia quando sopraggiunse Kant, ingegno assai piùacre de' precedenti, ma che non si poté tuttavia guardare dallo spirito di sofisma, che investiva e caratterizzava tutto il suo secolo.</w:t>
      </w:r>
    </w:p>
    <w:p>
      <w:pPr>
        <w:pStyle w:val="Normal"/>
        <w:rPr/>
      </w:pPr>
      <w:r>
        <w:rPr/>
        <w:t>Si può dire ch'egli si oppose a tutti i suoi predecessori, trovando il modo di raccozzare insieme le dottrine e gli errori di tutti, di nuovo linguaggio vestendoli e sviluppandoli.</w:t>
      </w:r>
    </w:p>
    <w:p>
      <w:pPr>
        <w:pStyle w:val="Normal"/>
        <w:rPr/>
      </w:pPr>
      <w:r>
        <w:rPr/>
        <w:t>141. Egli sentì la forza del ragionamento di Hume: sentì che dall'esperienza, per quantunque volte si replicassero i fatti uniformi, non si potevano giammai dedurre principj veramente necessarj ed universali: ma vide d'altra banda contro di Hume, che non era possibile il mettere in dubbio i principj della ragione ammessi da tutto il genere umano concordemente, e in tutti i tempi. Disse adunque, che avendo Locke con troppa bonarietà dedotti i principj generali dalla sperienza, e per tal modo resa la ragione troppo confidente, come quella che si lusingava di potere attingere dall'esperienza ogni verità avea optato ottimamente Hume ad umiliare alcun poco questa ragione tanto di sé stessa sicura e baldanzosa. Ma questo fatto di Hume non era che una censura della ragione. Con ciònon s'era fatto che stabilire un confine alle produzioni dell'esperienza, che riconoscere lo sguardo della ragione dover esser terminato da un certo orizzonte, oltre al quale non potea dilungarsi. Quello che Hume avea intralasciato di fare si era una critica, ossia un giudizio della ragione. Non bastava conoscere che lo sguardo di questa potenza èinfrenato da un orizzonte; bisognava stabilire e fermare distintamente quale fosse la linea di quest'orizzonte: quali insomma i confini che racchiudono dentro di sé l'umano intendimento.</w:t>
      </w:r>
    </w:p>
    <w:p>
      <w:pPr>
        <w:pStyle w:val="Normal"/>
        <w:rPr/>
      </w:pPr>
      <w:r>
        <w:rPr/>
        <w:t>142. Entrato Kant in questo malagevole assunto, stabilì che i principj generali</w:t>
      </w:r>
    </w:p>
    <w:p>
      <w:pPr>
        <w:pStyle w:val="Normal"/>
        <w:rPr/>
      </w:pPr>
      <w:r>
        <w:rPr/>
        <w:t>della ragione né si possono con Locke cavare dall'esperienza (onde riconobbe una ragione pura, cioè scevra di esperienza); né si dee con Hume negare, che sieno veri, universali e necessarj. Immaginò dunque un' ipotesi che conciliasse tutto, giacché il kantiano sistema non è infine altro che un'ipotesi: immaginò vale a dire, che que' principj fossero un parto della stessa ragione dell'uomo, o per dir meglio proprietà e quasi atti spontanei di sua natura: sicché la ragione fosse costretta d'ammettere questi principj in giudicar di tutte le cose che a lei si presentassero. E posciaché mediante questa disposizione naturale, la ragione veste le sensioni ricevute dalla esperienza di una certa universalità e necessità affermòKant che tali concetti e principj della ragione son quelli che rendono possibile la sperienza de' sensi, cioè che fanno sì, che noi percepiamo intellettivamente, e giudichiamo gli oggetti sensibili. Or questi concetti e disposizioni innate sono i confini, che Kant pose all'umana ragione; essendo essa necessitata di adoperare tali concetti e principj e non altri in tutte le sue operazioni. Sopra di questi perciò ella non ha potere di giudicare; conciossiaché se ne giudicasse, nol potrebbe far che con essi; laonde ell'è costretta di dar loro la fede piùcieca.</w:t>
      </w:r>
    </w:p>
    <w:p>
      <w:pPr>
        <w:pStyle w:val="Normal"/>
        <w:rPr/>
      </w:pPr>
      <w:r>
        <w:rPr/>
        <w:t>143. E con ciòpretese Kant di confutare lo scetticismo di Hume, che avea messo in dubbio la verità di tai principj generali: ma veracemente nol confutàre non mediante un altro scetticismo spinto un passo piùinnanzi. Se Hume feriva la verità al di fuori, Kant portava il corpo mortale nelle sue viscere. Hume metteva in dubbio l'esistenza de' principj generali, Kant ne approvava l'esistenza, anzi la necessità perché li supponeva connaturali coll'umana ragione: ma rendendoli un parto, un effetto delle forme soggettive di lei, li rendeva incapaci di testimoniare la verità che è essenzialmente obbiettiva, e quindi anco la reale</w:t>
      </w:r>
    </w:p>
    <w:p>
      <w:pPr>
        <w:pStyle w:val="Normal"/>
        <w:rPr/>
      </w:pPr>
      <w:r>
        <w:rPr/>
        <w:t>487</w:t>
      </w:r>
    </w:p>
    <w:p>
      <w:pPr>
        <w:pStyle w:val="Normal"/>
        <w:rPr/>
      </w:pPr>
      <w:r>
        <w:rPr/>
        <w:t>IDEALISMO</w:t>
      </w:r>
    </w:p>
    <w:p>
      <w:pPr>
        <w:pStyle w:val="Normal"/>
        <w:rPr/>
      </w:pPr>
      <w:r>
        <w:rPr/>
        <w:t>esistenza degli enti fuori di noi, mentre la necessità e l'universalità di tali principj non sono nel suo sistema, che leggi formali dell'intelligenza, la qual vede per esse le cose in modo determinato e costante. Secondo Kant adunque, tutto ciòche vede l'umano intendimento, non è che apparenza nello stesso intendimento, quasi in una camera ottica. Così la mente nulla può vedere fuori di sé o in un modo diverso da ciòche prescrivono le limitate sue leggi. Kant adunque, non concedendo alla mente di veder nulla realmente fuori di sé, fa come colui che accende una lucerna per vedere solo la lucerna. Questo èciòche egli chiama idealismo trascendentale, il quale egli oppone all'idealismo empirico di Berkeley, trovando l'errore di Berkeley pur nell'avere affermato che i corpi soli sono apparenze, mentre affermar dovea che sono apparenze ancora tutti i principj della ragione. Egli confuta dunque lo scetticismo di Hume fingendo di negare la limitazione posta da Hume, che disconobbe il valore del principio di causa; ma veramente estendendola col soggettivare e rendere invalidi tutti affatto i principj della ragione. Egli confuta l'idealismo di Berkeley col trasportarlo dalla parte al tutto delle umane cognizioni. Confuta lo scetticismo e l'idealismo relativo con istabilire uno scetticismo e un idealismo assoluto: e non solo trova manifeste contraddizioni nella esperienza e nella ragione, ma con grande autorità pronuncia «non essere al tutto possibile di tranquillare la ragione pura in contraddizione con sé medesima»: delle quali parole intitola un capitolo della sua Filosofia (55). Per tal modo questo filosofo insegnò col tuono il più dogmatico che mai fosse, il criticismo della ragione: affermando sommamente vero quel sistema che tendeva a tor via la possibilitàdi ogni vero (56).</w:t>
      </w:r>
    </w:p>
    <w:p>
      <w:pPr>
        <w:pStyle w:val="Normal"/>
        <w:rPr/>
      </w:pPr>
      <w:r>
        <w:rPr/>
        <w:t>Prima di porre a confronto i limiti che noi abbiamo creduto di assegnare all'u</w:t>
      </w:r>
    </w:p>
    <w:p>
      <w:pPr>
        <w:pStyle w:val="Normal"/>
        <w:rPr/>
      </w:pPr>
      <w:r>
        <w:rPr/>
        <w:t>mana ragione con quelli che le assegnò Kant, non saràinutile vedere l'origine dell'idealismo trascendentale. (Teod., nn. 140-143)</w:t>
      </w:r>
    </w:p>
    <w:p>
      <w:pPr>
        <w:pStyle w:val="Normal"/>
        <w:rPr/>
      </w:pPr>
      <w:r>
        <w:rPr/>
        <w:t>In che modo il Kant cerca d'evitare la taccia di idealista. 329. - Il Kant pretende d'avere in tal modo confutato l'idealismo e lo scetticismo: ma non l'ha confutato che in un senso, cioèdichiarando l'idealismo del Berkeley, e lo scetticismo dell'Hume troppo ristretto.</w:t>
      </w:r>
    </w:p>
    <w:p>
      <w:pPr>
        <w:pStyle w:val="Normal"/>
        <w:rPr/>
      </w:pPr>
      <w:r>
        <w:rPr/>
        <w:t>Egli trasportòl'idealismo del primo, dai sensi allo stesso intendimento.</w:t>
      </w:r>
    </w:p>
    <w:p>
      <w:pPr>
        <w:pStyle w:val="Normal"/>
        <w:rPr/>
      </w:pPr>
      <w:r>
        <w:rPr/>
        <w:t>Il Berkeley avea detto: I corpi non sono nulla di reale fuori di noi, non sono che mere nostre sensazioni. Quest'era conseguenza della teoria del Locke: non possedendo noi che sensazioni, non si potea definire l'idea che noi abbiam de' corpi, se non: un aggregato di sensazioni:</w:t>
      </w:r>
    </w:p>
    <w:p>
      <w:pPr>
        <w:pStyle w:val="Normal"/>
        <w:rPr/>
      </w:pPr>
      <w:r>
        <w:rPr/>
        <w:t>Il Kant definisce i corpi «un'unione (una sintesi) di forme intellettuali e di sensazioni».</w:t>
      </w:r>
    </w:p>
    <w:p>
      <w:pPr>
        <w:pStyle w:val="Normal"/>
        <w:rPr/>
      </w:pPr>
      <w:r>
        <w:rPr/>
        <w:t>Sì le une che le altre vengono da noi, le prime dall'attività del nostro intendimento, le seconde dalla suscettività del nostro senso: nulla di reale èveramente per noi conosciuto: non sappiamo neppure se qualche cosa di reale sia in sé e fuori di noi possibile.</w:t>
      </w:r>
    </w:p>
    <w:p>
      <w:pPr>
        <w:pStyle w:val="Normal"/>
        <w:rPr/>
      </w:pPr>
      <w:r>
        <w:rPr/>
        <w:t>Tale conseguenza venia dirittissima dalla teoria del Reid. Questi aveva detto: «I corpi, che noi percepiamo, non sono le sole nostre sensazioni; un istinto del nostro intendimento ci reca ad aggiungere alle medesime un oggetto». Coll'ammettere che questo oggetto si percepisce da noi per un'attività cieca del nostro spirito, fu somministrata al Kant l'occasione di conchiudere: «Dunque egli non èche un parto del nostro spirito».</w:t>
      </w:r>
    </w:p>
    <w:p>
      <w:pPr>
        <w:pStyle w:val="Normal"/>
        <w:rPr/>
      </w:pPr>
      <w:r>
        <w:rPr/>
        <w:t>Il Kant dice: «Io non sono idealista, perché non ammetto che i corpi sieno mere sensazioni, come il Berkeley». Egli accetta il titolo in un senso piùsublime, cioè vuol essere idealista trascendentale: èil medesimo che dire: «Io non sono tanto poco idealista, quanto è il Berkeley» (1). (N. Sag. Or. Id., n.329)</w:t>
      </w:r>
    </w:p>
    <w:p>
      <w:pPr>
        <w:pStyle w:val="Normal"/>
        <w:numPr>
          <w:ilvl w:val="0"/>
          <w:numId w:val="0"/>
        </w:numPr>
        <w:outlineLvl w:val="0"/>
        <w:rPr/>
      </w:pPr>
      <w:r>
        <w:rPr/>
        <w:t>IDEALISMO</w:t>
      </w:r>
    </w:p>
    <w:p>
      <w:pPr>
        <w:pStyle w:val="Normal"/>
        <w:rPr/>
      </w:pPr>
      <w:r>
        <w:rPr/>
        <w:t>488</w:t>
      </w:r>
    </w:p>
    <w:p>
      <w:pPr>
        <w:pStyle w:val="Normal"/>
        <w:rPr/>
      </w:pPr>
      <w:r>
        <w:rPr/>
        <w:t>Sul punto della partenza della Filosofia del Fichte. 1389. - Il Fichte, discepolo di Kant, tolse a cavare dal soggetto Io tutto, e non volle che sussistesse nulla oltre a ciòche egli ne trasse: indi ebbe luogo il rifiuto che fece l'autore del Criticismo di riconoscere tale dottrina per sua, e la dichiarazione d'essere stato male inteso da questo acuto suo uditore. Il Kant avea divisa l'attività dello spirito in altrettante forme, o parziali attività avea ammesso anco della passività nel pensiero (non so poi se accorgendosene egli medesimo), e avea escluso da questo i noumeni, le cose come sono in sé. Il Fichte concentròdi nuovo l'azione del pensiero, il considerònella sua unità e volle che fosse tutto attivitàpura: 1'attivitàdell' Io in questo sistema fu il punto di partenza, il mezzo, e la fine della filosofia che fu detta Idealismo trascendentale.</w:t>
      </w:r>
    </w:p>
    <w:p>
      <w:pPr>
        <w:pStyle w:val="Normal"/>
        <w:rPr/>
      </w:pPr>
      <w:r>
        <w:rPr/>
        <w:t>1390. - L'Io, secondo la dottrina di Fichte, pone se stesso; il che equivale a dire, si crea. Ma quest'atto primo che fa 1'Io ponendo se stesso, èun atto solo, e tuttavia complesso. L'lo non pone se stesso se non ponendo di contro a sé il Non-Io. Quell'atto identico che il rende consapevole di sé, èquello che il rende consapevole del mondo esterno, e delle cose tutte fuori di lui, raccolte sotto la denominazione di Non-Io; o per dir meglio, quell'atto che il fa consapevole d'un diverso da sé, il fa consapevole di se stesso. Ora l'esser consapevole di sé, in questo sistema èil medesimo che essere. L'Io del Fichte è essenzialmente consapevole di sé. Prima dunque d'essere consapevole l'Io non è ché l'essenza dell'Io sta nell'essere consapevole. L'Io dunque coll'atto della propria consapevolezza pone se stesso, si crea (1). Ma l'atto della propria consapevolezza, che costituisce l'Io, non si fa, secondo il Fichte, se non coll'atto onde si conosce il mondo esteriore, o il diverso dal soggetto Io, che è quanto dire il Non-Io. Dunque con un atto primo</w:t>
      </w:r>
    </w:p>
    <w:p>
      <w:pPr>
        <w:pStyle w:val="Normal"/>
        <w:rPr/>
      </w:pPr>
      <w:r>
        <w:rPr/>
        <w:t>dell'Io, con quell'atto primo onde 1'Io sente se stesso, sente anco, o per usare la maniera del Fichte, pensa, pone il mondo esteriore (2). Tutto ciòche l'uomo conosce è 1' Io e il Non-Io. Ora il Non-Io non esiste prima che esista 1'Io, ma contemporaneamente all'Io. Quel1'attivitàdunque del pensiero che pone 1'Io, èquella che pone il Non-Io; l'esistenza dunque di tutte le cose pensabili scaturisce dall'attività primitiva dell' Io. Tra le cose pensabili c'è Dio stesso, e appartiene al Non-Io secondo il Fichte. Indi quella espressione così singolare, così strana colla quale il Fichte un giorno promise ai suoi uditori, che nella prossima lezione «si sarebbe accinto di creare Iddio». Così s'imbatté nell'ultima espressione dell'orgoglio d'una creatura intelligente, nella formola più breve e più elegante della malizia dell'angelo riprovato; una lotta intima, essenziale, una necessità ed una impossibilità di distruzione, un annullamento perpetuo si contiene ne' visceri di quelle poche parole. Ivi l'uomo non potendo a meno di riconoscere un Dio, cioè un infinito essere, un infinitamente a sé superiore, fonte di tutto, prende il partito di farlo scaturire da se stesso, con una essenziale menzogna dichiarandosene il creatore. Non è che io voglia attribuire questa estremità di malizia, che solo al principio del male appartiene, al Fichte; io intendo indicare ciò che si contiene in quelle sue maniere di parlare, che rimarrebbero per sempre uno spaventevole monumento del secolo in cui furono inventate, ove non passasse a' posteri insieme con quelle altresì la notizia della leggerezza onde in cotesta età si proferirono, senza seria riflessione, senza alcun intimo convincimento, le piùportentose stravaganze. (N. Sag. Or. Id., nn.1389-1390)</w:t>
      </w:r>
    </w:p>
    <w:p>
      <w:pPr>
        <w:pStyle w:val="Normal"/>
        <w:rPr/>
      </w:pPr>
      <w:r>
        <w:rPr/>
        <w:t>1397. - A me sembra che lo Schelling siasi in parte avveduto dell'errore del Fichte, quello di ridurre tutto al pensiero determinato, senza badare che nel-</w:t>
      </w:r>
    </w:p>
    <w:p>
      <w:pPr>
        <w:pStyle w:val="Normal"/>
        <w:rPr/>
      </w:pPr>
      <w:r>
        <w:rPr/>
        <w:t>489</w:t>
      </w:r>
    </w:p>
    <w:p>
      <w:pPr>
        <w:pStyle w:val="Normal"/>
        <w:rPr/>
      </w:pPr>
      <w:r>
        <w:rPr/>
        <w:t>IDEALISMO</w:t>
      </w:r>
    </w:p>
    <w:p>
      <w:pPr>
        <w:pStyle w:val="Normal"/>
        <w:rPr/>
      </w:pPr>
      <w:r>
        <w:rPr/>
        <w:t>l'uomo avanti all'esistenza di pensiero v'ha l'esistenza di sentimento, e quindi che l'Io puòesistere radicalmente prima d'alcuna riflessione sopra se stesso, pur coll'atto diretto ond' egli è un sentimento animale e intuente l'essere. Lo Schelling pretese dunque di porre il punto di partenza dello spirito in un Io di sentimento: e di tale Io egli fece quel suo assoluto, da cui trasse, presso a poco sul gusto del Fichte, tutte le cose. Camminò dunque sulla stessa via, ma sostituì al pensiero il sentimento, che dal pensiero è sempre presupposto: e questo suo Io sentimento fece esser radice e fonte tanto dell'Io quanto del Non-Io del Fichte. Negò dunque quella specie di dualità introdotta dal Fichte; ma presunse di trovare, che di queste due cose poste in opposizione tra loro dal Fichte, 1'Io e il Non-Io, ci avea un germe comune, ove s'identificavano perfettamente; di che diede nome alla sua dottrina di sistema dell'identità assoluta . In questa radice ultima delle cose tutte egli pose il mistero della vita, e denominò quella vita prima e radicale, dinamica, cioè consistente in una forza primitiva, alla quale tolse tutti i confini. All'Io del Fichte sembra che sostituisse il nome di ideale, al Non-Io quello di reale. L'lo dello Schelling dunque primitivo ed infinito armonizza e crea in sé di sé l'ideale e il reale: quindi ne fa uscire una trinitànella unità secondo il veder suo, sublime e maravigliosa (1).</w:t>
      </w:r>
    </w:p>
    <w:p>
      <w:pPr>
        <w:pStyle w:val="Normal"/>
        <w:rPr/>
      </w:pPr>
      <w:r>
        <w:rPr/>
        <w:t>1398. - Conviene che io mostri la ragione per la quale lo Schelling immaginò un Io senza confine. Il Fichte aveva messo in contrapposizione dell'Io il Non-Io, e definì questo Non Io come il termine dell'Io. Era una parola nel sistema del Fichte l'Io che limitava se stesso, e questa limitazione era il Non-Io. Questo era il fatto primogenito nella filosofia del Fichte; e di questo non davasi, né dar si poteva dimostrazione. Ma lo Schelling vide e notò giustamente, che nel lasciare questo fatto indimostra</w:t>
      </w:r>
    </w:p>
    <w:p>
      <w:pPr>
        <w:pStyle w:val="Normal"/>
        <w:rPr/>
      </w:pPr>
      <w:r>
        <w:rPr/>
        <w:t>to v'avea una mancanza; non giàperché si dovesse dimostrar tutto, ma perché si dovea dimostrare tutto ciò che non era evidente, il che viene a dire indimostrabile. Al Fichte dunque, il quale s'era dichiarato di voler spingere la filosofia fino al principio evidente per sé, e così tor via tutti i contrasti (1), negò lo Schelling che avesse conseguito il suo intento. E certo 1'obbiezione dello Schelling era ragionevole: ché c'è qualche cosa di ripugnante in un Io che limita necessariamente se stesso. Se 1'Io limita necessariamente la propria natura, gli è imposta una legge, una necessità La natura dell' Io dunque riceve la legge della limitazione, e non la dà C'è dunque qualche cosa di piùforte di lui, a cui egli ubbidisce, una legge di natura infrangibile; egli dunque è limitato e non limita se stesso. Per capir bene la forza di questa obbiezione, noi dobbiamo concentrare la nostra osservazione interiore sopra noi stessi: questa osservazione allora ci dirà che ciò che facciamo noi, è ciò che noi facciamo volontariamente; e che ciòche avviene in noi per un limite necessario di natura, non siamo noi che lo facciamo, ma avviene in noi, vien fatto in noi senza di noi. E in vero, se dipendesse da noi il metterci o non metterci limiti, certo è che non ce li metteremmo, perché ogni limite restringe la nostra potenza e diminuisce la nostra forza, e noi vogliamo pur essere potenti e forti; né volontariamente noi metteremmo mai limite alla nostra forza e potenza, se non forse per evitare un limite maggiore, che ci verrebbe imposto a nostro malgrado, làdove non ne mettessimo uno a noi medesimi, siccome avviene nell'ordine morale e libero. Perciò il limite come tale non puògiammai proceder da noi, ma a noi è imposto da qualche cosa di superiore a noi. Ora questo qualche cosa, checché sia, che ci limita, non può aver egli limite alcuno, perché l'assoluta necessità della natura è tale a cui non può esser</w:t>
      </w:r>
    </w:p>
    <w:p>
      <w:pPr>
        <w:pStyle w:val="Normal"/>
        <w:numPr>
          <w:ilvl w:val="0"/>
          <w:numId w:val="0"/>
        </w:numPr>
        <w:outlineLvl w:val="0"/>
        <w:rPr/>
      </w:pPr>
      <w:r>
        <w:rPr/>
        <w:t>IDEALISMO</w:t>
      </w:r>
    </w:p>
    <w:p>
      <w:pPr>
        <w:pStyle w:val="Normal"/>
        <w:rPr/>
      </w:pPr>
      <w:r>
        <w:rPr/>
        <w:t>490</w:t>
      </w:r>
    </w:p>
    <w:p>
      <w:pPr>
        <w:pStyle w:val="Normal"/>
        <w:rPr/>
      </w:pPr>
      <w:r>
        <w:rPr/>
        <w:t>nulla di superiore. E ove anco noi volessimo credere che questo qualche cosa che limita noi avesse anch'egli i suoi limiti, si potrebbe fare sopra questo qualche cosa il medesimo discorso che abbiamo fatto sopra di noi; sicché conviene di necessità condursi finalmente ad un assoluto da nulla limitato; e venuto a questo, credette lo Schelling di aver trovato il punto supremo della filosofia, oltre a cui non si potesse andare. (N. Sag. Or. Id., nn.1397-1398)</w:t>
      </w:r>
    </w:p>
    <w:p>
      <w:pPr>
        <w:pStyle w:val="Normal"/>
        <w:rPr/>
      </w:pPr>
      <w:r>
        <w:rPr/>
        <w:t>40. Lo spirito umano a questo termine si trova così disagiato, che non può in alcun modo fermarvisi. È impossibile che si riposi tra i due guanciali dell'apparenza e dell'ignoranza, dove 1'avea messo il Kant a dormire. Sorsero dunque altri ingegni potenti, e tentarono di rimovere limiti così angustiosi. Il primo fu il Fichte, che pretese di togliere quel fuor d'opera della materia, di cui il Kant avea proibito alla filosofia di pronunciare. Se lo spirito umano produce di sé le forme logiche, disse, perché non produrrà anche il mondo materiale? il mondo che io affermo sarà a miglior condizione del mondo formale che io stesso intuisco? Se questo è mia produzione, perché l'intuisco, non sarà mia produzione ad un titolo del tutto simile quello che affermo? La conseguenza era indeclinabile, posta la premessa: così fu consumato il sistema dell'idealismo soggettivo, e l'universo e Dio stesso divenne un complesso di fatture nate all'improvviso, non si sa quando, né come, da un gran sogno dell'uomo.</w:t>
      </w:r>
    </w:p>
    <w:p>
      <w:pPr>
        <w:pStyle w:val="Normal"/>
        <w:rPr/>
      </w:pPr>
      <w:r>
        <w:rPr/>
        <w:t>Pure se la Filosofia critica non appagava l'intendimento, lasciando l'incognito della materia, come un fuor d'opera; molto meno ella poteva appagarlo sentenziando, che le forme logiche erano del tutto soggettive, e non avevano valore alcuno a provare alcuna esistenza al di là del soggetto umano, e né pure l'esistenza di questo. Sopravvenne dunque lo Schelling e il suo discepolo Giorgio Hegel, promettendo di restituire la vera</w:t>
      </w:r>
    </w:p>
    <w:p>
      <w:pPr>
        <w:pStyle w:val="Normal"/>
        <w:rPr/>
      </w:pPr>
      <w:r>
        <w:rPr/>
        <w:t>oggettività alla cognizione, e di ritornare così a un pensare assoluto. Ma di qual indole fu mai questo tentativo? S'andòper esso piùavanti nella stessa via; non si pensòmenomamente, che bisognava retrocedere, mancòil coraggio ed il valore d'inventare un sistema radicalmente diverso. Questi quattro filosofi hanno veramente in radice un sistema solo, di cui formola comune è «spiegare tutto, attribuendo una facoltàproduttiva di tutto allo spirito umano».</w:t>
      </w:r>
    </w:p>
    <w:p>
      <w:pPr>
        <w:pStyle w:val="Normal"/>
        <w:rPr/>
      </w:pPr>
      <w:r>
        <w:rPr/>
        <w:t>Il Kant si mette all'opera e comanda allo spirito umano di produrre le forme logiche, ma s'arresta davanti alla realità materiale: non vuol commettere l'indiscrezione di fargliela produrre. Il Fichte grida: avanti, e gli ordina anche la produzione della materia. Sopravviene lo Schelling, ed osservando che il produttore rimanea tuttavia distinto dal prodotto e quindi rimanea improdotto, volle far marciare ancora piùavanti la rivoluzione filosofica, con un decreto, che lo spirito umano, mediante un'intuizione, identifichi le sue produzioni con se stesso, denominando questo suo decreto: «sistema dell'identità assoluta». In tal guisa lo spirito che, dopo aver prodotto di sé tutte le cose, intuisce l'identità di esse con se stesso, ha unificato il soggetto coll'oggetto, e così, secondo lo Schelling, ha trovato l'assoluto.</w:t>
      </w:r>
    </w:p>
    <w:p>
      <w:pPr>
        <w:pStyle w:val="Normal"/>
        <w:rPr/>
      </w:pPr>
      <w:r>
        <w:rPr/>
        <w:t>41. Ma f Hegel viene al potere, e trova questa filosofia ancor troppo lenta, e non avanzata: la fecondità dello spirito umano, secondo lui, non è esausta, non portata all'ultimo concepibile; c'è quell'intuizione di mezzo, che lascia sussistere una distinzione tra l'intuente e l'intuito, e peròil soggetto non è ancora del tutto identificato coll'oggetto. Immagina dunque nell'alta fantasia,</w:t>
      </w:r>
    </w:p>
    <w:p>
      <w:pPr>
        <w:pStyle w:val="Normal"/>
        <w:rPr/>
      </w:pPr>
      <w:r>
        <w:rPr/>
        <w:t>(«E Se le fantasie nostre son basse</w:t>
      </w:r>
    </w:p>
    <w:p>
      <w:pPr>
        <w:pStyle w:val="Normal"/>
        <w:rPr/>
      </w:pPr>
      <w:r>
        <w:rPr/>
        <w:t>A tanta altezza, non èmaraviglia» (41)), che lo spirito umano, produttore di tutto, a forza di cacciar fuori da sé, caccia fuori se stesso, esaurendosi finalmente e annullandosi nel suo prodotto, quasi co-</w:t>
      </w:r>
    </w:p>
    <w:p>
      <w:pPr>
        <w:pStyle w:val="Normal"/>
        <w:rPr/>
      </w:pPr>
      <w:r>
        <w:rPr/>
        <w:t>491</w:t>
      </w:r>
    </w:p>
    <w:p>
      <w:pPr>
        <w:pStyle w:val="Normal"/>
        <w:rPr/>
      </w:pPr>
      <w:r>
        <w:rPr/>
        <w:t>IDEALISMO</w:t>
      </w:r>
    </w:p>
    <w:p>
      <w:pPr>
        <w:pStyle w:val="Normal"/>
        <w:rPr/>
      </w:pPr>
      <w:r>
        <w:rPr/>
        <w:t>me la rimboccatura del sacco che facendosi sempre maggiore diviene il sacco arrovesciato: ecco ora trovata «l'idea assoluta». Non mancarono d'acquistarsi tali filosofi, specialmente l'ultimo, celebrità di gran dialettica; noi dubitiamo della durata di tali celebrità</w:t>
      </w:r>
    </w:p>
    <w:p>
      <w:pPr>
        <w:pStyle w:val="Normal"/>
        <w:rPr/>
      </w:pPr>
      <w:r>
        <w:rPr/>
        <w:t>Non è questo il luogo dove tali sistemi nel loro complesso e ne' loro fondamenti possano essere esaminati. Diremo solo, che ci sembra indubitato questo, che quegl'ingegni invano fecero tutti gli sforzi per uscire dalla rete del pensar dialettico, e arrivare all'assoluto; non ottennero che d'involgersi sempre più nella forte ragna tesa all'ingegno germanico dal primo di essi, il Kant, e col dibattervisi potentemente, meglio e meglio vi s'insaccarono. E infatti, sentendo pur il bisogno d'evitare quel soggettivismo, nel quale era incappato il Kant, non pervennero mai a intendere l' oggettivitàdi quelle sue forme logiche; ma si persuasero in quella vece, che continuandosi coll'immaginativa filosofica a soggettivizzare piùe piùogni cosa fino ad esaurire il soggetto, questo cesserebbe finalmente d'essere egli stesso soggetto, convertendosi in altro che d'assoluto né soggetto né oggetto, ma amendue, tutt'insieme: come il ladro che entrato per una porta in casa altrui, e scoperto, invece di fuggire dando volta per la medesima, va coraggiosamente avanti, nella fiducia di trovarne un'altra all'opposto estremo della casa, per la quale svignarsela e salvarsi.</w:t>
      </w:r>
    </w:p>
    <w:p>
      <w:pPr>
        <w:pStyle w:val="Normal"/>
        <w:rPr/>
      </w:pPr>
      <w:r>
        <w:rPr/>
        <w:t>42. da' quali cenni sufficientemente si può vedere che il periodo del pensar dialettico si esplica in tre generi di filosofia:</w:t>
      </w:r>
    </w:p>
    <w:p>
      <w:pPr>
        <w:pStyle w:val="Normal"/>
        <w:rPr/>
      </w:pPr>
      <w:r>
        <w:rPr/>
        <w:t>1° nelle filosofie che professano apertamente lo scetticismo;</w:t>
      </w:r>
    </w:p>
    <w:p>
      <w:pPr>
        <w:pStyle w:val="Normal"/>
        <w:rPr/>
      </w:pPr>
      <w:r>
        <w:rPr/>
        <w:t>2° in quelle che dichiarano di non professare né il dogmatismo né lo scetticismo, pretendendo che ci sia un sistema medio, come fa il Kant;</w:t>
      </w:r>
    </w:p>
    <w:p>
      <w:pPr>
        <w:pStyle w:val="Normal"/>
        <w:rPr/>
      </w:pPr>
      <w:r>
        <w:rPr/>
        <w:t>3° in quelle finalmente che ritornano al dogmatismo, credendo, benché erronea</w:t>
      </w:r>
    </w:p>
    <w:p>
      <w:pPr>
        <w:pStyle w:val="Normal"/>
        <w:rPr/>
      </w:pPr>
      <w:r>
        <w:rPr/>
        <w:t>mente, d'avere raggiunto il pensare assoluto, come fanno i tre successori del Kant, il Fichte, lo Schelling e legel. (Log., nn.40-42)</w:t>
      </w:r>
    </w:p>
    <w:p>
      <w:pPr>
        <w:pStyle w:val="Normal"/>
        <w:rPr/>
      </w:pPr>
      <w:r>
        <w:rPr/>
        <w:t>Della contraddizione degl'idealisti trascendentali eccedenti i confini della coscienza e del sapere soggettivo.</w:t>
      </w:r>
    </w:p>
    <w:p>
      <w:pPr>
        <w:pStyle w:val="Normal"/>
        <w:rPr/>
      </w:pPr>
      <w:r>
        <w:rPr/>
        <w:t>Merita ancora notarsi l'opposta contraddizione, in cui cadono questi idealisti trascendentali, i quali pretendono ridurre le realità esterne all'idea, dichiarandole, quasi direi, trasformazioni di questa: e tuttavia piantano la loro dottrina in un punto che sta fuori della coscienza e del sapere soggettivo.</w:t>
      </w:r>
    </w:p>
    <w:p>
      <w:pPr>
        <w:pStyle w:val="Normal"/>
        <w:rPr/>
      </w:pPr>
      <w:r>
        <w:rPr/>
        <w:t>E veramente qual fu l'origine di ogni idealismo, o empirico, o trascendentale? Fu il giudizio, che l'uomo non possa uscir da se stesso, come si esprimono codesti filosofi: che manchi il ponte di comunicazione tra la mente umana e ciò che non èmente umana.</w:t>
      </w:r>
    </w:p>
    <w:p>
      <w:pPr>
        <w:pStyle w:val="Normal"/>
        <w:rPr/>
      </w:pPr>
      <w:r>
        <w:rPr/>
      </w:r>
    </w:p>
    <w:p>
      <w:pPr>
        <w:pStyle w:val="Normal"/>
        <w:rPr/>
      </w:pPr>
      <w:r>
        <w:rPr/>
        <w:t>Ebbene in tal caso cotesti filosofi non possono essere coerenti a se stessi se tutto ciòche affermano non sia racchiuso nella coscienza e nel sapere soggettivo dell'uomo. Né possono già dire che tutto ciò che affermano, lo affermano effettivamente come rinchiuso nell'uomo, ma senza ch'egli ne abbia coscienza, senza che ricada nel suo sapere soggettivo. Perocché, dicendo così, mancherebbe il ponte di comunicazione desiderato fra il sapere soggettivo e questi pretesi oggetti che non cadono in lui: sarebbe sempre vero che l'uomo, coll'atto del suo sapere, puòconoscere ed affermare oggetti che non sono questo sapere medesimo. La difficoltà che si voleva sfuggire, è dunque ritornata qui con tutta la primissima sua forza; ed anzi aggravata di una nuova difficoltà Poiché, se il pensare e sapere dell'uomo può sapere e pensare cose diverse dal medesimo suo sapere e pensare; s'egli può uscire dalla propria coscienza: come poi saprà o gli sarà lecito di affermare, che tali cose, che non costituiscono né la sua coscienza né il suo sapere</w:t>
      </w:r>
    </w:p>
    <w:p>
      <w:pPr>
        <w:pStyle w:val="Normal"/>
        <w:numPr>
          <w:ilvl w:val="0"/>
          <w:numId w:val="0"/>
        </w:numPr>
        <w:outlineLvl w:val="0"/>
        <w:rPr/>
      </w:pPr>
      <w:r>
        <w:rPr/>
        <w:t>IDEALISMO</w:t>
      </w:r>
    </w:p>
    <w:p>
      <w:pPr>
        <w:pStyle w:val="Normal"/>
        <w:rPr/>
      </w:pPr>
      <w:r>
        <w:rPr/>
        <w:t>492</w:t>
      </w:r>
    </w:p>
    <w:p>
      <w:pPr>
        <w:pStyle w:val="Normal"/>
        <w:rPr/>
      </w:pPr>
      <w:r>
        <w:rPr/>
        <w:t>soggettivo, debbano poi essere elementi dell'uomo stesso? Questo veniva affermato unicamente perché si credeva che non potesse esistere alcun ponte di comunicazione fra il pensiero e ciò che non è pensiero: ma, caduta questa credenza, distrutta dallo stesso filosofo che giàtrovòqualche cosa che sta fuori della coscienza e del saper soggettivo, cade interamente il bisogno di fare che tutte le cose si riducano al solo uomo, e con ciòcade medesimamente tutto il castello in aria dell'idealismo trascendentale. Kant, la cui mente stava più vicina all'origine del sistema, all'apparente impossibilità di trovar quel famoso ponte di comunicazione tra la mente e le cose, fu meno incoerente de' suoi successori; poiché si astenne di pronunciare il nulla sull'esistenza dei corpi e delle altre realità dichiarando che non si poteva in alcun modo sciogliere la questione se esse esistessero o no: poiché con questo giudizio la ragione umana usciva da se stessa; al che fare mancavale il ponte. Ma tuttavia era incoerente anche egli senza avvedersi, perché favellava di una tale esistenza fuori della mente almeno come possibile; giàla mente era andata fuori di sé, aveva conosciuta una cosa possibile diversa da sé. E questa incoerenza era del tutto inevitabile, poiché la mente stessa sarebbe annullata se le si toglie tale facoltà per quanto ammirabile e misteriosa esser possa. Conciossiaché la mente è mente appunto per questo che ella puòconoscere un diverso da sé, un oggetto che ha un'esistenza che non è la sua, o un modo d'esistere che non èil suo.</w:t>
      </w:r>
    </w:p>
    <w:p>
      <w:pPr>
        <w:pStyle w:val="Normal"/>
        <w:rPr/>
      </w:pPr>
      <w:r>
        <w:rPr/>
        <w:t>Ma Fichte, a cui s'attribuisce in proprio l'idealismo trascendentale, ne dimenticòaffatto il principio. Perocché dall'io empirico, d'onde il principio dell'idealismo stabilisce che niuno possa uscire, trapassòdi volo all'Io assoluto, che non èpiùquel primo lo, benché con manifestissima improprietà e fallacia di linguaggio gli si conservi il vocabolo: e</w:t>
      </w:r>
    </w:p>
    <w:p>
      <w:pPr>
        <w:pStyle w:val="Normal"/>
        <w:rPr/>
      </w:pPr>
      <w:r>
        <w:rPr/>
        <w:t>con ciòstesso distrusse ogni idealismo. Il qual fatto èprova, che la mente scappa di mano ai filosofi, e va lor malgrado per la naturale sua via, cioèva ad oggetti, che non sono punto lei stessa, ma che hanno una esistenza totalmente straniera alla sua, ad oggetti che propriamente non sono né in lei, né fuori di lei, ma che sono a lei presenti senza confondersi punto con lei. La volontàdel filosofo idealista lotta ed armeggia contro la propria mente, a cui impone severissima legge di non uscire da sé; ma la mente non l'ascolta, e sèguita sua natura. Così tali filosofi, che incominciano con quella singolare legge dell'idealismo, finiscono coll'andar fuori dall'idealismo, in cui volevansi racchiudere; fuori dall'umano soggetto; fuori dal sapere soggettivo: e loro non resta piùche una povera persuasione degna di riso, che ciò che il loro pensare ha trovato fuori di sé, sia peròin sé, quantunque il pensare nol sappia.</w:t>
      </w:r>
    </w:p>
    <w:p>
      <w:pPr>
        <w:pStyle w:val="Normal"/>
        <w:rPr/>
      </w:pPr>
      <w:r>
        <w:rPr/>
        <w:t>A maggior ragione pecca d'assurdo l'assoluto di Schelling e l'idea assoluta di Hegel. A quest'idea questi ha dovuto, secondo una sua propria espressione, cavar d'addosso la pelle della coscienza (1). Così la sua coscienza e il suo pensare trova ciòche non èpiùné coscien</w:t>
      </w:r>
    </w:p>
    <w:p>
      <w:pPr>
        <w:pStyle w:val="Normal"/>
        <w:rPr/>
      </w:pPr>
      <w:r>
        <w:rPr/>
        <w:t>za né pensare; e dappertutto questo filosofo accorda alla mente la facoltà di pensare un altro da sé diverso, un ente che non è conscio e che neppur pensa, come sono i corpi, e che perciò questi hanno un'essenza e un'esistenza diversa dallo stesso pensare e dallo stesso esser conscio. Il principio dell'idealismo, da cui pigliòle mosse questo sistema, qui è dunque perito, annullato del tutto. Con quali foglie di fico si puòmai coprire la vergogna di tale contraddizione? I nostri filosofi hanno la pianta fronzuta, onde possono spiccarle nel linguaggio perpetuamente ambiguo e fallace che adoperano. Siccome Fichte col suo filosofare s'andòa trovar qualche cosa fuori dell'Io, fuor del quale negava che ci</w:t>
      </w:r>
    </w:p>
    <w:p>
      <w:pPr>
        <w:pStyle w:val="Normal"/>
        <w:rPr/>
      </w:pPr>
      <w:r>
        <w:rPr/>
        <w:t>493</w:t>
      </w:r>
    </w:p>
    <w:p>
      <w:pPr>
        <w:pStyle w:val="Normal"/>
        <w:rPr/>
      </w:pPr>
      <w:r>
        <w:rPr/>
        <w:t>IDEALISMO</w:t>
      </w:r>
    </w:p>
    <w:p>
      <w:pPr>
        <w:pStyle w:val="Normal"/>
        <w:rPr/>
      </w:pPr>
      <w:r>
        <w:rPr/>
        <w:t>fosse cosa alcuna, un punto piùeminente, un essere illimitato; e tuttavia a questa qualche cosa serbòil nome stesso di Io, per dare a credere di non esserne uscito; così Hegel andòfuori delle idee e dei concetti della mente, e pervenne allo spazio, al tempo, al mondo materiale, ai corpi bruti, che non hanno sapere né consapevolezza per sua propria confessione; ma conservòloro gelosamente il nome di concetto; disse che erano tutti concetti in sé, ma concetti non saputi e non consci (2). Ecco la foglia di fico. Ma, di grazia, perché i corpi, privi di coscienza di sapere, debbono essere concetti? Perché non possono esser fuori della mente, nella quale non sono che concetti. Ma perché non possono essere fuori della mente? Perché manca il ponte di comunicazione fra essa e loro. Ma che cosa è la mente, se non quella che sa e che è conscia? Se dunque i corpi non sanno, né sono conscii, sono diversi essenzialmente dalla mente. Alla mente dunque, che li pensa, non può mancare il ponte di comunicazione che voi le negate. Meglio sarà dunque che vi rassegniate a confessare la vostra propria ignoranza, anzi che sostenere che la mente non possa fare quello che voi stessi confessate che fa. (Teos., vo1.V, La Dialettica, cap.XIV, pp.320-323)</w:t>
      </w:r>
    </w:p>
    <w:p>
      <w:pPr>
        <w:pStyle w:val="Normal"/>
        <w:rPr/>
      </w:pPr>
      <w:r>
        <w:rPr/>
        <w:t>(1) [...] Altri in fine, non attendendo alla distinzione categorica che passa fra il sentimento e l'idea, quello a questa riducono, e l'universo reale, che col sentimento solo si percepisce, diviene così idea egli stesso, un momento speciale, com'essi lo chiamano, dell'idea, e quindi annientato rimane o nell'idea assorbito lo stesso uomo, soggetto dell'errore e della verità o vien tolta la distinzione di questa da quello, anzi resa impossibile ed apparente soltanto; i quali noi possiamo denominare idealisti-hegeliani, da quel Hegel che fu autor del sistema, e che tanti danni cagiona tuttavia al Cattolicesimo ed al Cristianesimo stesso della Germania. (Met. filos., Lezione V.,</w:t>
      </w:r>
    </w:p>
    <w:p>
      <w:pPr>
        <w:pStyle w:val="Normal"/>
        <w:rPr/>
      </w:pPr>
      <w:r>
        <w:rPr/>
        <w:t>p.183, nota) v. DIVENIRE, DIVENTARE: 9. d. inteso alla volgare da Hegel; SCETTICISMO: 5. s. empirico, soggettivismo, idealista-hegeliano; 6. s. hegeliano; SOGGETTIVISMO: 4. s. dei platonici, di Berkeley, di Hume, s. realistico di Reid, di Kant, di Reinhold, di Fichte, di Schelling, di Hegel, s. indiano.</w:t>
      </w:r>
    </w:p>
    <w:p>
      <w:pPr>
        <w:pStyle w:val="Normal"/>
        <w:rPr/>
      </w:pPr>
      <w:r>
        <w:rPr/>
        <w:t>5. i. di Zenone di Elea</w:t>
      </w:r>
    </w:p>
    <w:p>
      <w:pPr>
        <w:pStyle w:val="Normal"/>
        <w:rPr/>
      </w:pPr>
      <w:r>
        <w:rPr/>
        <w:t>533. - Or poi, dopo stabilito il principio generale che le sensazioni non sono fedeli rappresentazioni delle cose esterne, questa scuola si applicòcome esigeva il natural corso dello spirito, ad esaminare e rilevare ragguagliatamente quali fossero tali infedeltà o discrepanze tra le sensazioni considerate come rappresentative delle cose, e le cose stesse. Già Parmenide e Melisso avevano cominciata una sì fatta investigazione, e portatala fino a negare che la sensazione fosse testimonio fededegno del movimento de' corpi.</w:t>
      </w:r>
    </w:p>
    <w:p>
      <w:pPr>
        <w:pStyle w:val="Normal"/>
        <w:rPr/>
      </w:pPr>
      <w:r>
        <w:rPr/>
        <w:t>Zenone, filosofo acutissimo, pure italiano, uditore ed amico di Parmenide, recò molto innanzi con incredibile sottigliezza questa indagine; e con essa screditò affatto tutto ciò che si volesse dedurre dalla sensazione come rappresentante le esterne cose. Egli mostròche queste cose esteriori, ove fossero tali quali la sensazione ce le ritrae dinanzi, sarebbero piene di assurdi e impossibili; e pare che ne conchiudesse (*) un assoluto idealismo.</w:t>
      </w:r>
    </w:p>
    <w:p>
      <w:pPr>
        <w:pStyle w:val="Normal"/>
        <w:rPr/>
      </w:pPr>
      <w:r>
        <w:rPr/>
        <w:t>Se egli èvero ciòche si afferma, che Zenone di Elea venisse per tal modo nell'idealismo, egli avrebbe guastata la filosofia eleatica, recandone all'eccesso il concetto fondamentale che era giusto. Imperocché, quand'anco egli fosse giunto a provare che niente di tutto ciòche ci mostra la sensazione presa come rappresentativa è vero, ma anzi ingannevole tutto, rimaneva sempre a prendersi la sensazione come un mero segno; il che avrebbe dato luogo ad argomentare l'esistenza di</w:t>
      </w:r>
    </w:p>
    <w:p>
      <w:pPr>
        <w:pStyle w:val="Normal"/>
        <w:numPr>
          <w:ilvl w:val="0"/>
          <w:numId w:val="0"/>
        </w:numPr>
        <w:outlineLvl w:val="0"/>
        <w:rPr/>
      </w:pPr>
      <w:r>
        <w:rPr/>
        <w:t>IDEALISMO</w:t>
      </w:r>
    </w:p>
    <w:p>
      <w:pPr>
        <w:pStyle w:val="Normal"/>
        <w:rPr/>
      </w:pPr>
      <w:r>
        <w:rPr/>
        <w:t>494</w:t>
      </w:r>
    </w:p>
    <w:p>
      <w:pPr>
        <w:pStyle w:val="Normal"/>
        <w:rPr/>
      </w:pPr>
      <w:r>
        <w:rPr/>
        <w:t>un essere esteriore, sebbene tale di cui non ci sia offerta la forma e la intima natura; e questo potea e dovea guardare la scuola di Veggia dall'idealismo. (Rinn. Filos. Ital., n.533) v. ONTOLOGIA: 4. o. materiale, ideale sensistica, ideale soggettiva e o. sintesistica.</w:t>
      </w:r>
    </w:p>
    <w:p>
      <w:pPr>
        <w:pStyle w:val="Normal"/>
        <w:rPr/>
      </w:pPr>
      <w:r>
        <w:rPr/>
        <w:t>IDEALITA 217. - [...] Onde 1'intiito propriamente termina semplicemente nell'essere; e solamente di poi, per una riflessione giàsvolta, l'uomo s'avvede che quell'essere è ideale, e contiene virtualmente l'altre forme (Logic. 304). Ciononostante noi non abbiamo posta la denominazione d'essere ideale come un quarto significato della parola essere, perché non le appartiene in tutta la sua estensione la definizione: «l'atto degli enti e delle entità&gt;, significando solo l'atto degli enti e delle entità ideali. E ciòper due ragioni: l'una, perché le forme dell'essere piuttostoché il suo atto (si parla di atto iniziale, come lo dàl'astrazione umana) sono i primi e propri termini di quest'atto che si dice essere; l'altra perché l'idealità non è una forma completa, come a suo tempo diremo, riducendosi alla forma completa dell'oggettività, ma è questa forma in quella parte limitata che all'uomo si mostra per natura. In quanto poi l'essere ideale si considera come inizio di tutti gli enti e di tutte le entità ègiàcontenuto nella denominazione di essere iniziale; e tale è veramente l'essere ideale secondo la maniera del concepire umano (Ideol., 1180, 1181, 1423). [...]. (Teos., vo1.I, n.217) v, ESSERE: 13. e. ideale; IDEA; OGGETTIVITA.</w:t>
      </w:r>
    </w:p>
    <w:p>
      <w:pPr>
        <w:pStyle w:val="Normal"/>
        <w:rPr/>
      </w:pPr>
      <w:r>
        <w:rPr/>
        <w:t>IDEAZIONE, ACCIDENTALE ED ENTIFICA 387. - Veniamo al lavoro dell'ideazione.</w:t>
      </w:r>
    </w:p>
    <w:p>
      <w:pPr>
        <w:pStyle w:val="Normal"/>
        <w:rPr/>
      </w:pPr>
      <w:r>
        <w:rPr/>
        <w:t>Ideazione chiamiamo quella funzione della mente, per mezzo della quale nella specie piena d'un ente indivisibile, o</w:t>
      </w:r>
    </w:p>
    <w:p>
      <w:pPr>
        <w:pStyle w:val="Normal"/>
        <w:rPr/>
      </w:pPr>
      <w:r>
        <w:rPr/>
        <w:t>considerato come indivisibile (1), ella trova altre specie piene, non perché si comprendano in essa belle e formate, ma perché si contengono in essa i loro rudimenti, de' quali la mente servendosi, poi le forma.</w:t>
      </w:r>
    </w:p>
    <w:p>
      <w:pPr>
        <w:pStyle w:val="Normal"/>
        <w:rPr/>
      </w:pPr>
      <w:r>
        <w:rPr/>
        <w:t>Questo avviene quando la mente riguardando in un ente, concepisce un altro ente contenuto implicitamente nel primo. A render piùchiaro questo fatto ontologico [11] si consideri primieramente che non tutte le specie piene hanno necessariamente delle specie astratte, perché non tutti gli enti sono composti di sostanza e d'accidente: di questi due elementi non è composto lo spazio, non è composto Iddio [12]. Tuttavia molte di esse rappresentano una sostanza a cui risponde la specie astratta, e degli accidenti. L'ideazione dunque talora s'esercita rispetto a' soli accidenti, talora rispetto all'ente intero: chiameremo l'una ideazione accidentale, l'altra ideazione entifica. L'ideazione, qualunque sia, non s'esercita mai sugli enti reali come tali, ma sulle loro specie e più generalmente sull'oggetto, come oggetto relativo alla mente. Conviene adunque segregare quella virtualità che appartiene all'ente reale, come reale subiettivo od estrasubiettivo, la quale non appartiene all'ideazione, e della quale abbiamo già parlato. A ragione d'esempio, non è la funzione dell'ideazione che trova quella virtualitàche giace nell'ente reale come in causa potenza. Il bambino contiene certo virtualmente quegli accidenti quantitativi o qualificativi che acquisterà facendosi uomo, e medesimamente contiene virtualmente la mancanza di tutti quelli che perde nella sua vita: tutti questi sono in lui virtualmente come in causa potenza. L'esistenza virtuale di questi atti effetti, se sono perfettivi della causa potenza, èun'imperfezione di questa causa, come abbiam detto, e riguardo ad essi, ella è una non esistenza. A questi non riguarda l'ideazione. Vediamo dunque qual è l'oggetto dell'ideazione accidentale.</w:t>
      </w:r>
    </w:p>
    <w:p>
      <w:pPr>
        <w:pStyle w:val="Normal"/>
        <w:rPr/>
      </w:pPr>
      <w:r>
        <w:rPr/>
        <w:t>495</w:t>
      </w:r>
    </w:p>
    <w:p>
      <w:pPr>
        <w:pStyle w:val="Normal"/>
        <w:rPr/>
      </w:pPr>
      <w:r>
        <w:rPr/>
        <w:t>IDEAZIONE</w:t>
      </w:r>
    </w:p>
    <w:p>
      <w:pPr>
        <w:pStyle w:val="Normal"/>
        <w:rPr/>
      </w:pPr>
      <w:r>
        <w:rPr/>
        <w:t>388. - Essa riguarda quegli accidenti che non esistono nell'ente reale come in causa potenza, ma che si trovano dalla mente riguardando nella specie piena del medesimo. Il che accade appunto ogni qualvolta nell'ente reale rappresentato dalla specie non c'èla causa potenza di essi o da questa si prescinde. Onde concepiti tali accidenti dalla mente, affinché sieno posti in atto e fatti esistere in sé, ci vuole un'altra causa; vedesi questo ne' corpi inorganici, che non hanno virtù come tali di modificarsi, o negli organici, rispetto a tutti quelli accidenti a cui non si estende la loro potenza. Così quando lo scultore riproduce la stessa statua sopra una scala maggiore o minore, nella nova statua c'è il tipo della prima, ma con diverse dimensioni. La statua in se stessa non aveva virtù d'impicciolirsi o d'ingrandirsi, non esisteva dunque la nova statua in essa come in causa potenza. L'appicciolimento o l'ingrandimento della statua fu dunque fatto dallo scultore sulla specie piena, e non sulla statua reale. Modellata poi così la statua idealmente, ci volle un'altra causa efficiente per farla sussistere, cioè la mano dell'artista, e un'altra causa materiale cioè un altro ceppo di marmo (1). Nella specie piena dunque della prima statua esisteva virtualmente la specie piena della statua seconda, diversa solo nelle dimensioni, ma in tutto il resto uguale; e per questo solo si dice che «la statua seconda» esiste virtualmente nella prima.</w:t>
      </w:r>
    </w:p>
    <w:p>
      <w:pPr>
        <w:pStyle w:val="Normal"/>
        <w:rPr/>
      </w:pPr>
      <w:r>
        <w:rPr/>
        <w:t>389. - Ora consideriamo questo lavoro nella mente dell'artista, e vediamo quali accidenti della specie piena della prima statua abbia trasportato nella seconda, e quali no. Supponiamo la prima statua di dimensioni maggiori, la seconda di dimensioni minori.</w:t>
      </w:r>
    </w:p>
    <w:p>
      <w:pPr>
        <w:pStyle w:val="Normal"/>
        <w:rPr/>
      </w:pPr>
      <w:r>
        <w:rPr/>
        <w:t>Egli èchiaro che tutti gli accidenti della forma che sono nella prima statua, sono identici nella seconda: rispetto a questi nessuna ideazione è stata fatta. Questa dunque si riduce tutta all'accidente della</w:t>
      </w:r>
    </w:p>
    <w:p>
      <w:pPr>
        <w:pStyle w:val="Normal"/>
        <w:rPr/>
      </w:pPr>
      <w:r>
        <w:rPr/>
        <w:t>grandezza: questa sola è stata variata. Ora, come la figura di minor grandezza, qual si vede nella seconda statua, si contiene virtualmente nella figura di grandezza maggiore, qual si vede nella prima statua? Non si contiene certamente bell'e formata. Che cosa dunque c' ènella statua maggiore, per cui si possa dire che la figura minore ci sia implicita? Ci sono tutti gli elementi necessari alla mente per formularla, vale a dire: 1 ° c'è l'estensione, di cui si possono colla mente diminuire i limiti; 2° c'èla regola direttiva della mente a poter ideare nell'estensione la figura minore, e questa regola è la proporzione delle parti. Per questo dicevamo che nella specie piena maggiore c'è la specie piena minore, ma informe: e per informe intendiamo, che non c'è in quella propriamente questa specie, ma ci sono gli elementi necessari alla mente per formarla, tanto l'elemento materiale ricettivo, quanto la regola, secondo cui trovare la forma che si vuol dare a questo elemento (2). [...]. (Teos., vo1.II, nn. 387-389)</w:t>
      </w:r>
    </w:p>
    <w:p>
      <w:pPr>
        <w:pStyle w:val="Normal"/>
        <w:rPr/>
      </w:pPr>
      <w:r>
        <w:rPr/>
        <w:t>394. - Dobbiamo ora descrivere l'ideazione entifica, che è quel lavoro della mente, col quale in un oggetto reale e indivisibile - che conosce cioè nella specie piena del medesimo - vede la specie informe di un altro oggetto reale. Il che è quanto dire trova in esso tutti gli elementi co' quali sa formarsi un'altra specie piena, non già diversa accidentalmente dalla prima, ma rappresentante un ente che non appartiene a quella prima specie. Poiché questa èun'altra maniera di virtualità, per la quale si dice che un oggetto reale indivisibile contiene un altro oggetto reale.</w:t>
      </w:r>
    </w:p>
    <w:p>
      <w:pPr>
        <w:pStyle w:val="Normal"/>
        <w:rPr/>
      </w:pPr>
      <w:r>
        <w:rPr/>
        <w:t>Noi siamo obbligati a cominciar sempre queste speculazioni ontologiche dall'osservazione degli enti finiti, di cui solo possiamo avere naturalmente specie piene positive, relative anche queste alla capacitàde' nostri sensi.</w:t>
      </w:r>
    </w:p>
    <w:p>
      <w:pPr>
        <w:pStyle w:val="Normal"/>
        <w:rPr/>
      </w:pPr>
      <w:r>
        <w:rPr/>
        <w:t>Abbiamo dunque veduto che in ogni ente finito si trova la prima dualità cioè</w:t>
      </w:r>
    </w:p>
    <w:p>
      <w:pPr>
        <w:pStyle w:val="Normal"/>
        <w:rPr/>
      </w:pPr>
      <w:r>
        <w:rPr/>
        <w:t>IDEAZIONE</w:t>
      </w:r>
    </w:p>
    <w:p>
      <w:pPr>
        <w:pStyle w:val="Normal"/>
        <w:rPr/>
      </w:pPr>
      <w:r>
        <w:rPr/>
        <w:t>496</w:t>
      </w:r>
    </w:p>
    <w:p>
      <w:pPr>
        <w:pStyle w:val="Normal"/>
        <w:rPr/>
      </w:pPr>
      <w:r>
        <w:rPr/>
        <w:t>1 ° l'essere, che non è lui, 2.' e il reale formato, che è lui. Dobbiamo qui lasciar da parte l'essere, appunto perché egli non èl'ente finito, di cui cerchiamo la virtualità ideale, ossia relativa alla mente, e perciò l'essere è comune ad ogni ente finito, onde non ci dàle differenti nature, nelle quali vogliamo trovare la detta realità</w:t>
      </w:r>
    </w:p>
    <w:p>
      <w:pPr>
        <w:pStyle w:val="Normal"/>
        <w:rPr/>
      </w:pPr>
      <w:r>
        <w:rPr/>
        <w:t>Nel reale formato dell'ente finito si distingue la realitàpura e la forma che riceve. Così se io considero la realitàcorporea, posso spogliarla di tutte quelle forme, o si dicano sostanziali o si dicano accidentali, che fanno sì che ci sieno tante diverse maniere di corpi e tanti corpi individui nell'universo. Mi resta dunque davanti alla mente la realità suscettiva di tutte quelle forme, che si dice realità corporea. Questa non presenta al pensiero alcuna differenza né moltiplicità perché tutte le differenze sono state tolte colle sue forme: è dunque un concetto semplicissimo, sul quale non si puòesercitare un'analisi formale, ma si puòsolo o pensarlo o non pensarlo. Ma questa realitàcorporea , priva delle sue forme, è diversa da altre realità per esempio, dalla realitàdell' animale. L'animale èun principio sensitivo e attivo, il quale termina il suo primo atto nell'estensione e in un sentito organico. Dalla diversità dei sentiti organici nascono le diverse specie degli animali, da quelli che per la loro piccolezza sfuggono al microscopio fino a quelli che colla loro robusta mole cagionano all'uomo maraviglia e spavento. Se dunque noi leviamo da quel principio sensitivo ed attivo tutti i sentiti organici, non lasciandogli per termine che lo spazio immensurato comune a tutti, non abbiamo piùche la realità animale, spoglia di tutte le sue forme; realità una e semplice, che non si puòspogliare d'altra forma senza annullarla. Abbiamo dunque qui due realitàsemplici , la corporea e l'animale. In che cosa differiscono tra loro? Differiscono in tutto, differiscono con tutto sé</w:t>
      </w:r>
    </w:p>
    <w:p>
      <w:pPr>
        <w:pStyle w:val="Normal"/>
        <w:rPr/>
      </w:pPr>
      <w:r>
        <w:rPr/>
        <w:t>stesse: nulla hanno o aver possono di comune (facendo noi astrazione dall'essere, come abbiamo detto). Lo stesso potremmo dire d'altre realità Ora queste realità prive delle loro forme rispettive sono il vero fondamento de' generi, cioède' generi reali. (Ideol. 654, 655). Vide questo vero Aristotele quando disse che c'erano diverse maniere di materia, e che ciòche differiva di materia, differiva di genere (1). Ma nello stesso tempo che così sagacemente investigava la natura e costituzione de' reali finiti, gli sfuggiva di mano la dottrina dell'essere, a cagione che gli mancava quella gran chiave data dal cristianesimo alla filosofia, cioè questa veritàche: «l'essere da sé solo senza altra giunta sussiste».</w:t>
      </w:r>
    </w:p>
    <w:p>
      <w:pPr>
        <w:pStyle w:val="Normal"/>
        <w:rPr/>
      </w:pPr>
      <w:r>
        <w:rPr/>
        <w:t>Ci sono dunque delle realità totalmente diverse tra loro, e queste sono il fondamento di tutti gli enti finiti che compongono l'universo, i quali riescono così classificati in un certo numero di generi, dall'uno de' quali non c'èalcun passaggio all'altro, perché non hanno nulla di comune, se non l'essere che non èil reale finito, ma altro.</w:t>
      </w:r>
    </w:p>
    <w:p>
      <w:pPr>
        <w:pStyle w:val="Normal"/>
        <w:rPr/>
      </w:pPr>
      <w:r>
        <w:rPr/>
        <w:t>395. - Di qui procede che niuno degli enti finiti che compongono il mondo puòdare una specie piena che contenga virtualmente tutte le altre, ma la specie piena, che ciascun somministra, puòsolo contenere virtualmente quelle specie piene che non eccedono il genere a cui quell'ente reale appartiene. Ma le specie piene spettanti allo stesso genere reale sono esse di tal natura da contenere virtualmente tutte le specie entro lo stesso genere?</w:t>
      </w:r>
    </w:p>
    <w:p>
      <w:pPr>
        <w:pStyle w:val="Normal"/>
        <w:rPr/>
      </w:pPr>
      <w:r>
        <w:rPr/>
        <w:t>Rispondiamo che se la specie piena fosse perfetta, ogni specie piena conterrebbe virtualmente tutte le specie piene dello stesso genere; cioè l'intelligenza, che la possedesse, troverebbe in essa gli elementi per comporsi un'altra specie piena dello stesso genere. E veramente, in una specie piena perfetta si conosce la realità prima e si conosce altresì un limite, nel quale è contenuta, cioè una</w:t>
      </w:r>
    </w:p>
    <w:p>
      <w:pPr>
        <w:pStyle w:val="Normal"/>
        <w:rPr/>
      </w:pPr>
      <w:r>
        <w:rPr/>
        <w:t>497</w:t>
      </w:r>
    </w:p>
    <w:p>
      <w:pPr>
        <w:pStyle w:val="Normal"/>
        <w:rPr/>
      </w:pPr>
      <w:r>
        <w:rPr/>
        <w:t>IDENTIFICAZIONE</w:t>
      </w:r>
    </w:p>
    <w:p>
      <w:pPr>
        <w:pStyle w:val="Normal"/>
        <w:rPr/>
      </w:pPr>
      <w:r>
        <w:rPr/>
        <w:t>sua forma: ora le altre forme della stessa realitàrisultano dagli stessi elementi che in ciascuna specie si contengono, variamente uniti e con intensitàe misure diverse. Risultando dunque ogni specie piena: 1.° da una realitàprima; 2.° da elementi limitati che in ogni specie piena si contengono, la mente può variamente vestire di questi elementi questa specie piena, e così formarsi altre specie piene, cioè tutte quelle, nelle quali può essere rappresentata quella realità se pur queste sono più</w:t>
      </w:r>
    </w:p>
    <w:p>
      <w:pPr>
        <w:pStyle w:val="Normal"/>
        <w:rPr/>
      </w:pPr>
      <w:r>
        <w:rPr/>
        <w:t>Di che si vede, che il numero delle forme è determinato dalla natura della realitàprima, che ne è la causa potenza: e peròqueste forme non possono differire ne' loro elementi costitutivi, ma solo nel loro accoppiamento e quantità intensiva e grandezza. (Teos., vo1.II, nn.394-395) 304. [...] Una somigliante sintesi si forma tanto rispetto agli oggetti reali, come se io al solo vedere il fuoco gli attribuisco l'azione del riscaldare; come rispetto agli oggetti meramente ideali, come se io imaginassi un ente qualsiasi e gli applicassi la proprietà riscaldatrice. Questo prova che la specie di sintesi, che nasce in questa età estende immensamente il potere dell' imaginazione intellettiva (ideazione) rendendo possibile allo spirito l'attribuire a degli enti creatisi con essa delle attivitàche o non sono comprese nel loro concetto o se sono, sono peròanco distinte da essi nella loro mentale esistenza. [...]. (Princ. supr. Metod., n.304)</w:t>
      </w:r>
    </w:p>
    <w:p>
      <w:pPr>
        <w:pStyle w:val="Normal"/>
        <w:rPr/>
      </w:pPr>
      <w:r>
        <w:rPr/>
        <w:t>IDEM PER IDEM Termine delle scuole per indicare quella viziosa spiegazione e dimostrazione di una cosa colla cosa stessa e sotto lo stesso rispetto. (Log., Indice delle materie)</w:t>
      </w:r>
    </w:p>
    <w:p>
      <w:pPr>
        <w:pStyle w:val="Normal"/>
        <w:rPr/>
      </w:pPr>
      <w:r>
        <w:rPr/>
        <w:t>IDENTIFICAZIONE DEI PRINCIPI E DEGLI ENTI Somm. 1. natura delVi.; 2. i. degli enti puramente sensitivi: A.</w:t>
      </w:r>
    </w:p>
    <w:p>
      <w:pPr>
        <w:pStyle w:val="Normal"/>
        <w:rPr/>
      </w:pPr>
      <w:r>
        <w:rPr/>
        <w:t>sentimento di continuiQ B . sentimento di eccitazione armonico e permanente; 3. i. degli enti intellettivi e sensitivi.</w:t>
      </w:r>
    </w:p>
    <w:p>
      <w:pPr>
        <w:pStyle w:val="Normal"/>
        <w:rPr/>
      </w:pPr>
      <w:r>
        <w:rPr/>
        <w:t>1. natura dell'i.</w:t>
      </w:r>
    </w:p>
    <w:p>
      <w:pPr>
        <w:pStyle w:val="Normal"/>
        <w:rPr/>
      </w:pPr>
      <w:r>
        <w:rPr/>
        <w:t>Abbiamo già detto, che se un principio senziente oltre sentire il proprio termine sente anche il termine di un altro principio senziente, questi due principii non sono però identificati, anzi restano separati come per l'innanzi; ma n'è solo avvenuto che il termine di quel principio senziente si èaumentato. Ma se un principio senziente non pure sente il termine di un altro, ma sente anche l'altro principio, e lo sente come principio, i due principii s'identificano. La ragione èmanifesta: sentire un principio come principio, egli è essere quel principio medesimo, poiché un principio non è percepito se non perché si sente tale; il principio non èaltro che un sentimento ridotto ad unità e considerato in quanto èattivo.</w:t>
      </w:r>
    </w:p>
    <w:p>
      <w:pPr>
        <w:pStyle w:val="Normal"/>
        <w:rPr/>
      </w:pPr>
      <w:r>
        <w:rPr/>
        <w:t>Ma egli èben da avvertirsi che questa è identificazione imperfetta. Perché non è giàche l'un principio passi nell'altro, o che rimanga distrutto; ma l'identificazione consiste soltanto nell'unione delle due virtù in una, la quale è un atto primo, che equivale in attività ai due atti primi precedenti.</w:t>
      </w:r>
    </w:p>
    <w:p>
      <w:pPr>
        <w:pStyle w:val="Normal"/>
        <w:rPr/>
      </w:pPr>
      <w:r>
        <w:rPr/>
        <w:t>La possibilità di un tale avvenimento scorgesi dalla teoria della formazione del principio. Noi abbiamo detto, che qualora si dà un sentimento uno ed armonico, il quale si abbia un'attivitàpropria, anche questa attivitàèuna, e tostoché un'attivitàriducesi così all'unità ella è un principio se si considera nel suo atto primo. Ora se i termini di due enti possono unirsi insieme per modo da formare un tutto armonico ed uno, in tal caso vi ha la possibilità che i due principii si riducano anch'essi ad uno cessando di esser due. Dico la possibilità non dico la necessità che così avvenga; perocché non èassurdo il pensare che un termine si unisca all'altro soltanto rispetto all'uno dei due principii, e</w:t>
      </w:r>
    </w:p>
    <w:p>
      <w:pPr>
        <w:pStyle w:val="Normal"/>
        <w:numPr>
          <w:ilvl w:val="0"/>
          <w:numId w:val="0"/>
        </w:numPr>
        <w:outlineLvl w:val="0"/>
        <w:rPr/>
      </w:pPr>
      <w:r>
        <w:rPr/>
        <w:t>IDENTIFICAZIONE</w:t>
      </w:r>
    </w:p>
    <w:p>
      <w:pPr>
        <w:pStyle w:val="Normal"/>
        <w:rPr/>
      </w:pPr>
      <w:r>
        <w:rPr/>
        <w:t>498</w:t>
      </w:r>
    </w:p>
    <w:p>
      <w:pPr>
        <w:pStyle w:val="Normal"/>
        <w:rPr/>
      </w:pPr>
      <w:r>
        <w:rPr/>
        <w:t>non rispetto all'altro principio il quale rimanga limitato al termine che s' avea prima, nel qual caso i principii e gli enti rimangono due, l'uno dentro all'altro. Ma se avvenga che i due termini s'uniscano tanto rispetto ad un principio quanto rispetto all'altro, allora i due enti si unificano, i due principii si sentono come principii, e così diventano un principio solo, non potendo due principi avere un termine che sia del tutto il medesimo (Tesi VI, pag. 317, sg.).</w:t>
      </w:r>
    </w:p>
    <w:p>
      <w:pPr>
        <w:pStyle w:val="Normal"/>
        <w:rPr/>
      </w:pPr>
      <w:r>
        <w:rPr/>
        <w:t>Oltre di ciò l'identificazione imperfetta dei principii e degli enti non si fa sempre egualmente e nello stesso grado, come si vedràdiscendendo a parlare delle varie classi di enti. (Teos., vo1.VI, Il Reale, cap.LII, art.V, §2, pp.350-351)</w:t>
      </w:r>
    </w:p>
    <w:p>
      <w:pPr>
        <w:pStyle w:val="Normal"/>
        <w:rPr/>
      </w:pPr>
      <w:r>
        <w:rPr/>
        <w:t>2. i. degli enti puramente sensitivi: A. sentimento di continuità B . sentimento di eccitazione armonico e permanente</w:t>
      </w:r>
    </w:p>
    <w:p>
      <w:pPr>
        <w:pStyle w:val="Normal"/>
        <w:rPr/>
      </w:pPr>
      <w:r>
        <w:rPr/>
        <w:t>A. Sentimento di continuità. [...]. (Teos., vo1.VI, Il Reale, cap.LII, artN, § 3, p.351)</w:t>
      </w:r>
    </w:p>
    <w:p>
      <w:pPr>
        <w:pStyle w:val="Normal"/>
        <w:rPr/>
      </w:pPr>
      <w:r>
        <w:rPr/>
        <w:t>Concludiamo adunque, che il sentimento di continuità che è negli elementi quando questi si uniscono al contatto, s'identifica in questo senso, che di due sentimenti uniformi si fa un sentimento solo, perdendosi la loro distinzione, come dei due spazi occupati dagli elementi si fa uno spazio solo; e ciòperché essendo in un elemento il principio stesso presente ad ogni punto assegnabile della materia, quando i due elementi formano una materia continuata anche il principio rimane presente a tutti i punti della materia continuata; e i principii dei due elementi separati non avendo alcuna diversità di natura, né alcuna separazione fuori che quella degli elementi, tolta via questa separazione non riman più loro differenza alcuna che li possa distinguere o separare, e cessa affatto il concetto di pluralità allorché è tolta via ogni differenza che ponga alcuna distinzione fra i piùenti.</w:t>
      </w:r>
    </w:p>
    <w:p>
      <w:pPr>
        <w:pStyle w:val="Normal"/>
        <w:rPr/>
      </w:pPr>
      <w:r>
        <w:rPr/>
        <w:t>Questa pertanto è la prima maniera di identificazione, nella quale 1'unitàdel principio non è propriamente costituita dall' unità nell' armonia, ma dall'unità del continuo.</w:t>
      </w:r>
    </w:p>
    <w:p>
      <w:pPr>
        <w:pStyle w:val="Normal"/>
        <w:rPr/>
      </w:pPr>
      <w:r>
        <w:rPr/>
        <w:t>B. Sentimento d'eccitazione armonico e permanente. [27] Abbiamo già detto, che se in un dato sentimento di continuità nascessero dei sentimenti di eccitazione discontinui, quello rimarrebbesi uno come prima, ma i sentimenti d'eccitazione sarebbero più[28].</w:t>
      </w:r>
    </w:p>
    <w:p>
      <w:pPr>
        <w:pStyle w:val="Normal"/>
        <w:rPr/>
      </w:pPr>
      <w:r>
        <w:rPr/>
        <w:t>Questi sentimenti apparterrebbero, è vero, allo stesso principio che abbraccia tutto il continuo nel quale essi nascono; ma questo sarebbe il loro principio rimoto, e non il loro principio prossimo, onde formerebbero quasi altrettanti individui radicati in un ente anteriore. [...].</w:t>
      </w:r>
    </w:p>
    <w:p>
      <w:pPr>
        <w:pStyle w:val="Normal"/>
        <w:rPr/>
      </w:pPr>
      <w:r>
        <w:rPr/>
        <w:t>Facciamo ora un passo di più e supponiamo che il movimento eccitatorio prodotto in un gruppo di elementi al contatto abbia un'unitàarmonica. Questa si riflette e riproduce nello stesso sentimento eccitato, il quale acquista una nuova unità quella unitàche lo costituisce propriamente un ente animale. Il sentimento dell'armonia è un nuovo atto che si risveglia e sorge nel seno del sentimento eccitato. Or questo sentimento dell'armonia puòavere una limitazione ontologica diversa da quella del sentimento d'eccitazione, come il sentimento d'eccitazione puòaverla diversa, come vedemmo, dal sentimento di continuità [...].</w:t>
      </w:r>
    </w:p>
    <w:p>
      <w:pPr>
        <w:pStyle w:val="Normal"/>
        <w:rPr/>
      </w:pPr>
      <w:r>
        <w:rPr/>
        <w:t>C. Considerazioni sulle dette cose. Paragonando adesso fra loro i tre sentimenti, che abbiamo fin qui distinti, possiamo osservare che il sentimento di continuità è un atto primo, che non ha propriamente atti secondi, e che non soggiace ad altra mutazione che quella che risulta dalla varia grandezza del suo termine, il quale rimane sempre uniforme: egli èun atto passivo ultimato.</w:t>
      </w:r>
    </w:p>
    <w:p>
      <w:pPr>
        <w:pStyle w:val="Normal"/>
        <w:rPr/>
      </w:pPr>
      <w:r>
        <w:rPr/>
        <w:t>Il sentimento d'eccitazione, che sorge nel seno di quello, ha l' unità anch' egli nel continuo dove avviene il movimento intestino eccitatore, ma ammette varietà</w:t>
      </w:r>
    </w:p>
    <w:p>
      <w:pPr>
        <w:pStyle w:val="Normal"/>
        <w:rPr/>
      </w:pPr>
      <w:r>
        <w:rPr/>
        <w:t>499</w:t>
      </w:r>
    </w:p>
    <w:p>
      <w:pPr>
        <w:pStyle w:val="Normal"/>
        <w:rPr/>
      </w:pPr>
      <w:r>
        <w:rPr/>
        <w:t>IDENTIFICAZIONE</w:t>
      </w:r>
    </w:p>
    <w:p>
      <w:pPr>
        <w:pStyle w:val="Normal"/>
        <w:rPr/>
      </w:pPr>
      <w:r>
        <w:rPr/>
        <w:t>non solo di estensione, ma eziandio d'altro genere, rispondendo a tutte le variazioni di cui sono suscettibili i movimenti eccitatori: il principio che subisce l'eccitazione rimane il medesimo, è una virtù inerente e radicata nel principio di continuità rispetto alla quale virtù (che però fino che non è venuta all'atto sembra piuttosto virtù virtuale, virtù in potenza) le eccitazioni si potrebbero in qualche modo dire atti secondi.</w:t>
      </w:r>
    </w:p>
    <w:p>
      <w:pPr>
        <w:pStyle w:val="Normal"/>
        <w:rPr/>
      </w:pPr>
      <w:r>
        <w:rPr/>
        <w:t>Il sentimento che sente 1'unitàarmonica nell'eccitazione suppone un'altra virtù occulta nello stesso principio, o piuttosto suscitata in lui dal termine armonico. L'unità di questa non è soltanto quella propria del principio, ma ben arco quella che ridonda nel principio dal termine suo, che per altro non potrebbe sentire l'unitàarmonica nelle variazioni del suo termine, se egli non fosse già prima semplice ed uno. Ma questa unità armonica veniente dal termine è quella che rende l'individuo completo, dandogli unitànon solo da parte del principio, ma ben anco da parte del termine.</w:t>
      </w:r>
    </w:p>
    <w:p>
      <w:pPr>
        <w:pStyle w:val="Normal"/>
        <w:rPr/>
      </w:pPr>
      <w:r>
        <w:rPr/>
        <w:t>Onde conviene distinguere due maniere d'individui, l'una piùperfetta dell'altra: 1) gli individui che hanno un' individualitàda parte del solo principio; 2) gli individui piùperfetti che hanno un'individualità sì da parte del principio, e sì da parte del loro termine. Teos., vo1.VI, Il Reale, cap.LII, art.V, §3, pp.355-361)</w:t>
      </w:r>
    </w:p>
    <w:p>
      <w:pPr>
        <w:pStyle w:val="Normal"/>
        <w:rPr/>
      </w:pPr>
      <w:r>
        <w:rPr/>
        <w:t>3. i. degli enti intellettivi e sensitivi Identificazione degli enti intellettivi e sensitivi. Il principio sensitivo, giunto a sentire l'unità armonica, si è unificato e spiritualizzato egli stesso maggiormente, poiché da quell'ora non solo egli è semplice come principio, ma ben anco è semplice ed uno il suo termine, onde coll'atto col quale sente (unità armonica egli ègiàfuori dello stesso continuo; ché 1'unitàarmonica che sente nel continuo non è ella stessa continuo né materia, ma termine e modo proprio del sentimento, benché la sua spontaneità</w:t>
      </w:r>
    </w:p>
    <w:p>
      <w:pPr>
        <w:pStyle w:val="Normal"/>
        <w:rPr/>
      </w:pPr>
      <w:r>
        <w:rPr/>
        <w:t>fosse stimolata a dare a sé medesima questo modo da certa disposizione delle parti materiali e de' lor movimenti, che ha un reale estra-soggettivo.</w:t>
      </w:r>
    </w:p>
    <w:p>
      <w:pPr>
        <w:pStyle w:val="Normal"/>
        <w:rPr/>
      </w:pPr>
      <w:r>
        <w:rPr/>
        <w:t>Tuttavia questo modo di essere del sentimento piùeccellente degli altri non pone ancora il principio sensitivo in comunicazione coll'oggetto; il soggetto si èperfezionato in se stesso e nulla più Ma quando a questo principio, che ha attuato la sua perfezione soggettiva, viene comunicata l'idea, allora egli diventa intelligente, e questo èun quarto atto che costituisce un nuovo individuo piùperfetto dei due precedenti. (Teos., vo1.VI, Il Reale, cap.LII, art.V, §4, p.362)</w:t>
      </w:r>
    </w:p>
    <w:p>
      <w:pPr>
        <w:pStyle w:val="Normal"/>
        <w:rPr/>
      </w:pPr>
      <w:r>
        <w:rPr/>
        <w:t>Ma nello stesso tempo egli è un atto uscente da un altro atto precedente, e questo pure da un altro, e questo da un altro. Questi quattro atti sono congiunti per la loro origine e fisica costituzione. Nell'atto terzo non esisteva la virtùdell'atto quarto prima che questa virtùfosse prodotta, ma dopo che èprodotta esiste nell'atto terzo come in sua radice. Lo stesso dicasi dell'atto terzo per rispetto al secondo, e del secondo per rispetto al primo. Quando queste virtùsono uscite e poste in essere mediante la presenza de' loro termini, allora esse sono l'una nel seno dell'altra; e questa è quella che chiamiamo la loro identificazione parziale. Ma questa identificazione non si scorge nella loro origine, ma soltanto dopo che tali virtùsono originate e poste in essere; perocché prima di ricevere il loro atto niuna di esse era virtualmente contenuta nella precedente, come dicemmo, giacché la precedente non aveva il termine proprio della susseguente, variando i termini di natura. Or dopo che tali virtù sono poste in essere, ritengono la natura lor propria, l'una dell'altra piùeccellente, l'una piùpotente e comprendente dell'altra. Quindi l'ultima è quella che contiene e domina le anteriori: l'intelligenza umana contiene e domina le tre virtùsensitive precedenti; la virtù dell'armonia sensibile</w:t>
      </w:r>
    </w:p>
    <w:p>
      <w:pPr>
        <w:pStyle w:val="Normal"/>
        <w:numPr>
          <w:ilvl w:val="0"/>
          <w:numId w:val="0"/>
        </w:numPr>
        <w:outlineLvl w:val="0"/>
        <w:rPr/>
      </w:pPr>
      <w:r>
        <w:rPr/>
        <w:t>IDENTIFICAZIONE</w:t>
      </w:r>
    </w:p>
    <w:p>
      <w:pPr>
        <w:pStyle w:val="Normal"/>
        <w:rPr/>
      </w:pPr>
      <w:r>
        <w:rPr/>
        <w:t>500</w:t>
      </w:r>
    </w:p>
    <w:p>
      <w:pPr>
        <w:pStyle w:val="Normal"/>
        <w:rPr/>
      </w:pPr>
      <w:r>
        <w:rPr/>
        <w:t>contiene e domina quella dell'eccitamento e della continuitàs e la virtùdel1'eccitamento contiene e domina quella della continuità [...].</w:t>
      </w:r>
    </w:p>
    <w:p>
      <w:pPr>
        <w:pStyle w:val="Normal"/>
        <w:rPr/>
      </w:pPr>
      <w:r>
        <w:rPr/>
        <w:t>E qui si rischiara la teoria dell'identificazione parziale degli enti fisicamente subordinati. Questa esige due ordini; l'ordine di subordinazione ontologica passiva, per la quale un nuovo atto esca da un atto precedente e costituisca una nuova virtù e così vi abbia unitàne' due atti, giacché quelli che si continuano e la virtù seconda già sorta si contiene nella precedente; e l'ordine di subordinazione fisica, per la quale l'uno de' due atti riesca piùeccellente e d'una potenza che signoreggia l'altro, e quindi si costituisce come solo principio soggetto.</w:t>
      </w:r>
    </w:p>
    <w:p>
      <w:pPr>
        <w:pStyle w:val="Normal"/>
        <w:rPr/>
      </w:pPr>
      <w:r>
        <w:rPr/>
        <w:t>Egli è evidente, che avverandosi queste circostanze il principio soggetto sente il principio precedente come suo proprio principio, e noi abbiamo già detto innanzi, che quando un principio sente un altro principio come principio e non come termine, allora vi ha una identificazione parziale, ossia unificazione di principii e di enti, dimodoché formano insieme un solo individuo.</w:t>
      </w:r>
    </w:p>
    <w:p>
      <w:pPr>
        <w:pStyle w:val="Normal"/>
        <w:rPr/>
      </w:pPr>
      <w:r>
        <w:rPr/>
        <w:t>Qui aggiungiamo solamente, che in questa identificazione, lungi dal confondersi le proprietàdegli atti e delle virtù si esigono anzi distinte per fisica eccellenza e potenza, giacché la virtù maggiore non distrugge con ciò la minore, ma a sé la subordina e se l'appropria nel modo che le èproprio.</w:t>
      </w:r>
    </w:p>
    <w:p>
      <w:pPr>
        <w:pStyle w:val="Normal"/>
        <w:rPr/>
      </w:pPr>
      <w:r>
        <w:rPr/>
        <w:t>Onde avviene, che rimanga sempre la possibilità che gli enti così identificati parzialmente, ossia unificati, si separino e moltiplichino di nuovo, o cessi l'uno di essi e rimanga l'altro.</w:t>
      </w:r>
    </w:p>
    <w:p>
      <w:pPr>
        <w:pStyle w:val="Normal"/>
        <w:rPr/>
      </w:pPr>
      <w:r>
        <w:rPr/>
        <w:t>Dalle quali cose facilmente si scorge di qual indole sia l'azione degli enti identificati. Il maggiore e piùattivo domina il minore unificato, ma non lo distrugge. Perciò se l'ente minore soggiace all'azione di qualche ente straniero, accade una lotta fra il principio soggetto a cui trovasi unificato e che lo vuol dominare,</w:t>
      </w:r>
    </w:p>
    <w:p>
      <w:pPr>
        <w:pStyle w:val="Normal"/>
        <w:rPr/>
      </w:pPr>
      <w:r>
        <w:rPr/>
        <w:t>e l'altro principio straniero che esercita un'altra azione sul medesimo. Questa è la cagione della lotta che si combatte nell'uomo fra lo spirito e la carne. L'animalità che è l'ente inferiore unificato coll'intelligenza umana, non ubbidisce intieramente a questa intelligenza umana, perché egli ha per suo termine la materia, e la materia è posta e modificata da un principio proprio impercettibile all'uomo, che abbiamo chiamato principio corporeo. La materia soggiacente all'azione di questo principio determina il sentimento animale, e questo perciòsi rimane restio all'impero della ragione e della intelligenza umana, e sino a certo segno con essa combatte. (Teos., vo1.VI, Il Reale, cap.LII, art.V §4, pp.364-366)</w:t>
      </w:r>
    </w:p>
    <w:p>
      <w:pPr>
        <w:pStyle w:val="Normal"/>
        <w:rPr/>
      </w:pPr>
      <w:r>
        <w:rPr/>
        <w:t>IDENTITÀ Somm. 1. identità; 2. giudizi intorno alla i. degli enti; 3. i. relativa alla varietà estrinseca degli enti ; 4. i. relativa alla varietà intrinseca degli enti; 5. i. di esistenza, di genere sommo, di genere inferiore, di specie astratta, di specie pienissima, di specie piena ma non pienissima, dell'individuo realmente esistente, media tra quella piena e pienissima; 6. i. dell'anima umana nelle sue diverse modificazioni; 7. i. soggettiva dell'animale; 8. i. del corpo umano e del corpo eucaristico di Cristo; 9. i. dei corpi in movimento; 10. i. delle cose; 11. sistema dell'i. dialettica; 12. sistema dell'i. assoluta; 13. i. dell'idea dell'essere; 14. i. di relazione tra l'essere iniziale e il suo termine reale; 15. i. di relazione tra l'essere e le sue forme proprie; 16. i. tra soggetto e predicato nel giudizio: perfetta, imperfetta, antecedente, concomitante, susseguente; i. nelle proposizioni tra il subietto e il predicato; 17. principio di i.</w:t>
      </w:r>
    </w:p>
    <w:p>
      <w:pPr>
        <w:pStyle w:val="Normal"/>
        <w:rPr/>
      </w:pPr>
      <w:r>
        <w:rPr/>
        <w:t>1. identità</w:t>
      </w:r>
    </w:p>
    <w:p>
      <w:pPr>
        <w:pStyle w:val="Normal"/>
        <w:rPr/>
      </w:pPr>
      <w:r>
        <w:rPr/>
        <w:t>Formazione del concetto d'identità. - Identitàopposta al concetto di diversità dialettica, e Identitàopposta al concetto</w:t>
      </w:r>
    </w:p>
    <w:p>
      <w:pPr>
        <w:pStyle w:val="Normal"/>
        <w:rPr/>
      </w:pPr>
      <w:r>
        <w:rPr/>
        <w:t>501</w:t>
      </w:r>
    </w:p>
    <w:p>
      <w:pPr>
        <w:pStyle w:val="Normal"/>
        <w:rPr/>
      </w:pPr>
      <w:r>
        <w:rPr/>
        <w:t>IDENTITA</w:t>
      </w:r>
    </w:p>
    <w:p>
      <w:pPr>
        <w:pStyle w:val="Normal"/>
        <w:rPr/>
      </w:pPr>
      <w:r>
        <w:rPr/>
        <w:t>di diversità obiettiva . 623. - Le cose dette involgono il concetto d'identità che dobbiamo pure dichiarare.</w:t>
      </w:r>
    </w:p>
    <w:p>
      <w:pPr>
        <w:pStyle w:val="Normal"/>
        <w:rPr/>
      </w:pPr>
      <w:r>
        <w:rPr/>
        <w:t>Anche questo concetto si puòapplicare tanto agli enti dialettici, quanto ai reali. In se stesso non ha bisogno di spiegazione, essendo chiaro che identico è il contrario di diverso: pure tutti i concetti più semplici domandano attenzione e perspicacia nelle applicazioni, e danno de' risultati che la loro semplicitàe facilitànon facevano prevedere.</w:t>
      </w:r>
    </w:p>
    <w:p>
      <w:pPr>
        <w:pStyle w:val="Normal"/>
        <w:rPr/>
      </w:pPr>
      <w:r>
        <w:rPr/>
        <w:t>L'uomo non avrebbe mai pensato esplicitamente all'identità, non si sarebbe formata quest'astrazione, se non avesse trovato prima il diverso. Come l'uomo non si muove spontaneamente a collocare la sua attenzione in qualità astratte senza un bisogno o uno stimolo, così senza di questi movimenti non sarebbe mai venuto a pensare l'astratta identità (Psicol. 1456-1473). Tre sono i passi che si fanno dalla mente umana per giugnere al pensiero della identità</w:t>
      </w:r>
    </w:p>
    <w:p>
      <w:pPr>
        <w:pStyle w:val="Normal"/>
        <w:rPr/>
      </w:pPr>
      <w:r>
        <w:rPr/>
        <w:t>a) Primo passo. - Ella apprende enti diversi, e riflette, per qualunque sia causa, che sono diversi, cioè che l'uno non è l'altro: quindi il concetto di diversità. Questo concetto implica il suo opposto che è quello di identità: tuttavia questo rimane nella mente ancora implicito nel suo opposto. La mente non gli dàancora una separata attenzione. Come dunque, prima di pensare alla diversitàdegli enti percepiti, entrambi questi concetti, quello d'identità e quello di diversità giacevano impliciti e indivisi nell'idea dell'essere, così il primo, che si renda esplicito, è quello di diversità, non essendo necessario, che, di due concetti correlativi, l'un e l'altro stia esplicitamente, che èquanto dire in separato, davanti all'attenzione della mente, purché l'altro sia, in qualunque modo, nella mente stessa implicito ed indiviso.</w:t>
      </w:r>
    </w:p>
    <w:p>
      <w:pPr>
        <w:pStyle w:val="Normal"/>
        <w:rPr/>
      </w:pPr>
      <w:r>
        <w:rPr/>
        <w:t>b) Secondo passo. - Quando lo stesso oggetto si presenta piùvolte all'apprensione e all'attenzione dell'uomo, questi ha giàuna prima occasione di riconoscere,</w:t>
      </w:r>
    </w:p>
    <w:p>
      <w:pPr>
        <w:pStyle w:val="Normal"/>
        <w:rPr/>
      </w:pPr>
      <w:r>
        <w:rPr/>
        <w:t>che quell'ente èidentico a se stesso, dal qual riconoscimento può astrarre facilmente il concetto d'identità, e dargli un vocabolo che lo significhi in forma astratta. Acciocché dunque lo spirito umano abbia l'occasione di fare quest'astrazione, è mestieri, che cangi qualche cosa, se non nell'oggetto stesso, almeno nelle relazioni tra l'ente e il soggetto che lo pensa, come sarebbe nel numero delle volte che si pensa ad esso, o nel modo diverso di concepirlo. Ché se nulla si cangiasse rispetto al soggetto che lo pensa, l'oggetto non si direbbe né identico, né diverso. Ma quando un oggetto si presenta piùvolte al pensiero, e si cangia l'atto, con cui il soggetto lo pensa, si cangia il tempo - e il soggetto stesso che lo pensa la seconda e la terza volta ha subito intanto alcune modificazioni; - o finalmente si cangia il modo di pensarlo o la forma in cui si pensa, e allora sono pure cangiate e moltiplicate le relazioni tra l'oggetto e il soggetto pensante. Tuttavia nessuno di questi cangiamenti ha mutato l'oggetto in sé, la moltiplicità loro non l'ha per nulla reso moltiplice; è restato uno, e quello di prima. La umana mente dunque arriva, per qualunque sia causa, a fare un confronto tra questa moltiplicità e variabilità soggettiva e l'oggetto che in sé realmente non la soffre; e per indicare questa condizione dell'oggetto al tutto immune dalle diversità che si trovano negli atti del soggetto, dice, che l'ente o l'oggetto èidentico con se stesso. La parola identità dunque implica sempre qualche relazione con una diversità, e senza questa non si penserebbe mai quella, che altro non esprime se non la negazione della diversità.</w:t>
      </w:r>
    </w:p>
    <w:p>
      <w:pPr>
        <w:pStyle w:val="Normal"/>
        <w:rPr/>
      </w:pPr>
      <w:r>
        <w:rPr/>
        <w:t>Qui si domanderà se dunque f identità è qualche cosa di negativo, e non anzi di positivo? Poiché la diversità ~ rispetto all'ente, qualche cosa di defettivo e di mancante, come abbiamo detto del concetto di divisione e di parte (593 sgg.), l'opposto, cioè f identità sembra dover essere qualche cosa di positivo. E certo,</w:t>
      </w:r>
    </w:p>
    <w:p>
      <w:pPr>
        <w:pStyle w:val="Normal"/>
        <w:numPr>
          <w:ilvl w:val="0"/>
          <w:numId w:val="0"/>
        </w:numPr>
        <w:outlineLvl w:val="0"/>
        <w:rPr/>
      </w:pPr>
      <w:r>
        <w:rPr/>
        <w:t>IDENTITA</w:t>
      </w:r>
    </w:p>
    <w:p>
      <w:pPr>
        <w:pStyle w:val="Normal"/>
        <w:rPr/>
      </w:pPr>
      <w:r>
        <w:rPr/>
        <w:t>502</w:t>
      </w:r>
    </w:p>
    <w:p>
      <w:pPr>
        <w:pStyle w:val="Normal"/>
        <w:rPr/>
      </w:pPr>
      <w:r>
        <w:rPr/>
        <w:t>l'identità dell'ente indica la mancanza di quel difetto che ènella diversitàdell'ente. Pure la mancanza di un difetto di ente non èin sé qualche cosa di positivo, ma il positivo corrispondente sta nell'ente privo di quel difetto. Di che si trae questa veritàimportante per la dialettica, che</w:t>
      </w:r>
    </w:p>
    <w:p>
      <w:pPr>
        <w:pStyle w:val="Normal"/>
        <w:rPr/>
      </w:pPr>
      <w:r>
        <w:rPr/>
        <w:t>«A un concetto che contiene un negativo non sempre corrisponde un concetto che contenga un positivo che stia da sé, ma talora ciòche gli corrisponde come positivo èqualche cosa di piùdi quello che importa la semplice correlazione». c) Terzo passo. - Finalmente uno stesso ente puòpresentarsi piùvolte all'attenzione e all'apprensione di un uomo con qualche varietàdi forma o altra qualunque. Allora la mente umana confronta l'ente appreso più volte con quelle varietà e nota ciòche non è stato cangiato e che rimase identico.</w:t>
      </w:r>
    </w:p>
    <w:p>
      <w:pPr>
        <w:pStyle w:val="Normal"/>
        <w:rPr/>
      </w:pPr>
      <w:r>
        <w:rPr/>
        <w:t>Questi due passi del pensiero producono i concetti di due generi d'identità Il primo genere è d'un' identità opposta a una diversità dialettica , perché si suppone che l'oggetto rimanga del tutto il medesimo e solo gli atti della mente sieno moltiplici; il secondo genere è d'un'identità opposta a una diversità obiettiva, perché la diversità a cui l'identità si riferisce cade nell'oggetto stesso che presenta alla mente qualche varietà [39]. ( Teos., vo1.II, n.623) v. DIVERSITA, DIVERSO.</w:t>
      </w:r>
    </w:p>
    <w:p>
      <w:pPr>
        <w:pStyle w:val="Normal"/>
        <w:rPr/>
      </w:pPr>
      <w:r>
        <w:rPr/>
        <w:t>2. giudizi intorno alla i. degli enti Difficoltàche s'incontra ne' giudizi intorno alla identitàdegli enti. - Sede dell'identità. - Doppio genere di questi giudizi. 624. - Nei giudizi che si pronunciano intorno all'identità degli enti la mente incontra sovente delle gravi e inaspettate difficoltà Conviene dunque avere un principio, dal quale si riconosca quando si perda 1'identitàdi un ente, e quando non si perda a malgrado di certe diversitàche nascono in esso.</w:t>
      </w:r>
    </w:p>
    <w:p>
      <w:pPr>
        <w:pStyle w:val="Normal"/>
        <w:rPr/>
      </w:pPr>
      <w:r>
        <w:rPr/>
        <w:t>Ma poiché negli enti finiti la realizzazione loro è diversa dalla loro essenza,</w:t>
      </w:r>
    </w:p>
    <w:p>
      <w:pPr>
        <w:pStyle w:val="Normal"/>
        <w:rPr/>
      </w:pPr>
      <w:r>
        <w:rPr/>
        <w:t>perciòun principio solo non si puòavere per gli enti finiti in quanto reali, e per gli enti finiti in quanto essenziali. Conviene stabilire questi due principi: 1.° Ogni qualvolta c' è una varietà qualunque nell'essenza, l'ente o l' entità ha perduto la sua identità poiché se un ente o un'entitàperde qualunque menoma parte dalla sua essenza, non èpiùdesso, o dessa; ma un altro.</w:t>
      </w:r>
    </w:p>
    <w:p>
      <w:pPr>
        <w:pStyle w:val="Normal"/>
        <w:rPr/>
      </w:pPr>
      <w:r>
        <w:rPr/>
        <w:t>2.° Ogni qualvolta l'ente reale finito perde la sua base reale subiettiva, l'identità è perduta, non c'è più l'ente di prima.</w:t>
      </w:r>
    </w:p>
    <w:p>
      <w:pPr>
        <w:pStyle w:val="Normal"/>
        <w:rPr/>
      </w:pPr>
      <w:r>
        <w:rPr/>
        <w:t>Il nodo sta nel decidere, se quella varietà che c'è sempre nell'apprensione dell'oggetto o nell'oggetto stesso, sia tale che tolga ciòche costituisce 1' essenza dell'ente che è la sede dell' identità propria degli enti nella loro forma oggettiva, ovvero se tolga la base dell'ente che è la sede dell'identità degli enti nella loro forma subiettiva o reale. Quando poi si tratta dell'identità dell'essere stesso nelle sue tre forme, la sede dell'identità è di novo l'essenza, che, come dicemmo, costituisce anche la ragione delle stesse tre forme (170-176). Onde la sede dell'identità è sempre o 1' essenza, o la base dell'ente, poiché, sia che si muti l'una, sia che si muti l'altra, l'ente èun altro, non è piùquello di prima.</w:t>
      </w:r>
    </w:p>
    <w:p>
      <w:pPr>
        <w:pStyle w:val="Normal"/>
        <w:rPr/>
      </w:pPr>
      <w:r>
        <w:rPr/>
        <w:t>625. - Ora come abbiamo distinti due generi d'identità l'identità che corrisponde alla diversità o varietà subiettiva, e l'identità che corrisponde alla diversità o varietà obiettiva, così del pari due sono i sommi generi delle questioni e de' giudizi che si possono fare intorno all'identità Poiché si puòcercare l'una o l'altra identità e per formulare le due questioni generiche di cui parliamo, esse si possono così esprimere:</w:t>
      </w:r>
    </w:p>
    <w:p>
      <w:pPr>
        <w:pStyle w:val="Normal"/>
        <w:rPr/>
      </w:pPr>
      <w:r>
        <w:rPr/>
        <w:t>l.a Questione generica intorno l'identità degli enti . - Dati diversi atti della mente, ciascun de' quali ha il suo oggetto, si domanda se l'oggetto sia identico per tutti quegli atti d'una identitàperfetta, di guisa che nulla affatto sia cangiato</w:t>
      </w:r>
    </w:p>
    <w:p>
      <w:pPr>
        <w:pStyle w:val="Normal"/>
        <w:rPr/>
      </w:pPr>
      <w:r>
        <w:rPr/>
        <w:t>503</w:t>
      </w:r>
    </w:p>
    <w:p>
      <w:pPr>
        <w:pStyle w:val="Normal"/>
        <w:rPr/>
      </w:pPr>
      <w:r>
        <w:rPr/>
        <w:t>IDENTITA</w:t>
      </w:r>
    </w:p>
    <w:p>
      <w:pPr>
        <w:pStyle w:val="Normal"/>
        <w:rPr/>
      </w:pPr>
      <w:r>
        <w:rPr/>
        <w:t>nell'oggetto, ma tutta la varietà e la moltiplicità appartenga agli atti del subietto che replicatamente lo pensa, e peròsia estrinseca all'oggetto.</w:t>
      </w:r>
    </w:p>
    <w:p>
      <w:pPr>
        <w:pStyle w:val="Normal"/>
        <w:rPr/>
      </w:pPr>
      <w:r>
        <w:rPr/>
        <w:t>2.a Questione generica intorno l'identitàdegli enti . - Dati piùoggetti davanti al pensiero, che mostrano qualche varietàtra loro, si domanda se l'ente in essi rimanga identico a malgrado di quella varietàche hanno in se stessi, e peròa malgrado d'una varietà intrinseca all'oggetto stesso.</w:t>
      </w:r>
    </w:p>
    <w:p>
      <w:pPr>
        <w:pStyle w:val="Normal"/>
        <w:rPr/>
      </w:pPr>
      <w:r>
        <w:rPr/>
        <w:t>Egli è chiaro, che il primo genere di queste due questioni ha per intento di trovare un'identitàperfetta , perché non riguarda le varietà che sono nell'ente, ma unicamente si riferisce alla varietàe diversitàche nasce dalla moltiplicitàdegli atti del subietto che lo concepisce, o dalla diversitàdel modo di concepirlo, o dalla forma in cui si concepisce.</w:t>
      </w:r>
    </w:p>
    <w:p>
      <w:pPr>
        <w:pStyle w:val="Normal"/>
        <w:rPr/>
      </w:pPr>
      <w:r>
        <w:rPr/>
        <w:t>Tanto il primo, quanto il secondo genere di questioni puòfarsi intorno a qualunque oggetto del pensiero, sia quest'oggetto un ente, o una semplice entità sia l'essere o le forme dell'essere, o un concreto o un astratto, o un ente in sé, o un ente puramente dialettico.</w:t>
      </w:r>
    </w:p>
    <w:p>
      <w:pPr>
        <w:pStyle w:val="Normal"/>
        <w:rPr/>
      </w:pPr>
      <w:r>
        <w:rPr/>
        <w:t>Dal che procede, che la prima regola per riconoscere l'identità degli oggetti, sia che si tratti dell'una o dell'altra identità è quella di ben afferrare, e ritenere col pensiero «qual sia il preciso oggetto di cui si cerca l'identità&gt;. Poiché l'incaglio che s'incorre in tali ricerche consiste per lo piùnel confondere l'oggetto, di cui si cerca l'identità con altri oggetti a lui mescolati nel ragionamento e con esso lui legati per varie relazioni. (Teos., vo1.II, nn.624-625) v. BASE E APPENDICE DELL'ENTE.</w:t>
      </w:r>
    </w:p>
    <w:p>
      <w:pPr>
        <w:pStyle w:val="Normal"/>
        <w:rPr/>
      </w:pPr>
      <w:r>
        <w:rPr/>
        <w:t>3. i. relativa alla varietà estrinseca degli enti</w:t>
      </w:r>
    </w:p>
    <w:p>
      <w:pPr>
        <w:pStyle w:val="Normal"/>
        <w:rPr/>
      </w:pPr>
      <w:r>
        <w:rPr/>
        <w:t>Identitàrelativa alla varietà estrinseca 626. - Venendo dunque al primo genere, l'identità a cui mira il primo genere di questioni, la varietà estrinseca a cui s'oppone tale identità dicemmo consi</w:t>
      </w:r>
    </w:p>
    <w:p>
      <w:pPr>
        <w:pStyle w:val="Normal"/>
        <w:rPr/>
      </w:pPr>
      <w:r>
        <w:rPr/>
        <w:t>stere «nella diversa relazione che passa tra il subietto pensante e la cosa pensata, senza che questa diversità di relazione rechi alcuna mutazione intrinseca nell'entità contenuta nell'oggetto, che è la cosa pensata». La diversità o varietà è tutta dalla parte degli atti del subietto pensante.</w:t>
      </w:r>
    </w:p>
    <w:p>
      <w:pPr>
        <w:pStyle w:val="Normal"/>
        <w:rPr/>
      </w:pPr>
      <w:r>
        <w:rPr/>
        <w:t>Ora la varietàche si puòconcepire negli atti d'un ente pensante un'identità entica èdi molte sorti.</w:t>
      </w:r>
    </w:p>
    <w:p>
      <w:pPr>
        <w:pStyle w:val="Normal"/>
        <w:rPr/>
      </w:pPr>
      <w:r>
        <w:rPr/>
        <w:t>§ 1. Prima specie di varietà estrinseca all'entitàpensata : moltiplicitàdegli atti del pensiero: giudizi sull'identitàdell'entitàpensata con atti uguali moltiplici. 627. - Se colui che pensa un'entità cessa dal pensarla attualmente, e poi rinnova l'atto del pensiero, e la pensa ugualmente senza discoprire in essa alcuna novità egli pronuncia il giudizio, che l'entità pensata con quegli atti moltiplici èidentica.</w:t>
      </w:r>
    </w:p>
    <w:p>
      <w:pPr>
        <w:pStyle w:val="Normal"/>
        <w:rPr/>
      </w:pPr>
      <w:r>
        <w:rPr/>
        <w:t>Acciocché questo giudizio sia vero è necessario che l'entità, di cui si tratta, non si sia veramente cangiata in se stessa. Poiché potrebbe essersi cangiata e tuttavia apparire la stessa. Ci puòesser dunque un'identità apparente . E qui si presenta giàuna prima difficoltàin questi giudizi intorno all'identità, la qual consiste appunto nell'assicurarsi, che non si tratti forse d'un'apparenza d'identità in vece che d'una vera identità della cosa che si percepisce o si pensa. Ora dato che 1'entitànon si sia veramente cangiata, qui noi abbiamo «un'entità identica a fronte di replicati atti del pensiero, che sebbene tutti uguali come li supponiamo, tuttavia l'uno non è l'altro, e peròa fronte d'una varietànumerica di atti». [...].</w:t>
      </w:r>
    </w:p>
    <w:p>
      <w:pPr>
        <w:pStyle w:val="Normal"/>
        <w:rPr/>
      </w:pPr>
      <w:r>
        <w:rPr/>
        <w:t>§2. Seconda specie di varietàestrinseca all'entitàpensata : modi diversi di pensare: giudizi sull'identitàdell'entitàpensata con modi diversi. 628. - Un'entità identica si puòpensare piùvolte non solo con atti uguali, ma con modi diversi. Qualora l'entità pensata rimanga la medesima, e non cangi altro che il modo</w:t>
      </w:r>
    </w:p>
    <w:p>
      <w:pPr>
        <w:pStyle w:val="Normal"/>
        <w:numPr>
          <w:ilvl w:val="0"/>
          <w:numId w:val="0"/>
        </w:numPr>
        <w:outlineLvl w:val="0"/>
        <w:rPr/>
      </w:pPr>
      <w:r>
        <w:rPr/>
        <w:t>IDENTITÀ</w:t>
      </w:r>
    </w:p>
    <w:p>
      <w:pPr>
        <w:pStyle w:val="Normal"/>
        <w:rPr/>
      </w:pPr>
      <w:r>
        <w:rPr/>
        <w:t>504</w:t>
      </w:r>
    </w:p>
    <w:p>
      <w:pPr>
        <w:pStyle w:val="Normal"/>
        <w:rPr/>
      </w:pPr>
      <w:r>
        <w:rPr/>
        <w:t>con cui si pensa, ella èidentica, perché la varietàdel modo di pensarla non la rende necessariamente un'altra entità Ora che 1'entitàche si pensa con modi diversi sia la medesima, e non apparisca soltanto tale, questo dipende, come abbiam detto di sopra, dall'esser essa veramente scevra di varietàintrinseca .</w:t>
      </w:r>
    </w:p>
    <w:p>
      <w:pPr>
        <w:pStyle w:val="Normal"/>
        <w:rPr/>
      </w:pPr>
      <w:r>
        <w:rPr/>
        <w:t>Supposto dunque che apparisca e sia veramente scevra di varietà intrinseca , noi abbiamo una seconda specie d'identità del primo genere cioè «un'entitàidentica a fronte de' diversi modi co' quali ella si pensa», che la rendono moltiplice davanti al pensiero, per diverse relazioni che ella prende con esso, e tuttavia identica. [...]. (Teos., vol.II, nn.626-628)</w:t>
      </w:r>
    </w:p>
    <w:p>
      <w:pPr>
        <w:pStyle w:val="Normal"/>
        <w:rPr/>
      </w:pPr>
      <w:r>
        <w:rPr/>
        <w:t>630. - Ci sono dunque due serie di questioni, che si possono fare intorno a quell'identità che si trova negli oggetti corrispondenti a diversi modi di pensare, e sono:</w:t>
      </w:r>
    </w:p>
    <w:p>
      <w:pPr>
        <w:pStyle w:val="Normal"/>
        <w:rPr/>
      </w:pPr>
      <w:r>
        <w:rPr/>
        <w:t>1.° Quelle questioni colle quali s'investiga, qual sia l'elemento identico negli oggetti che differiscono tra loro unicamente a cagione del differente modo con cui si pensano, oppure che colla loro varietà costituiscono appunto i diversi modi di pensare;</w:t>
      </w:r>
    </w:p>
    <w:p>
      <w:pPr>
        <w:pStyle w:val="Normal"/>
        <w:rPr/>
      </w:pPr>
      <w:r>
        <w:rPr/>
        <w:t>2.° Quelle questioni colle quali si cerca, se quell'elemento costituisca un medesimo ente, ovverosia se l'ente si possa dire identico sebben pensato in diversi modi.</w:t>
      </w:r>
    </w:p>
    <w:p>
      <w:pPr>
        <w:pStyle w:val="Normal"/>
        <w:rPr/>
      </w:pPr>
      <w:r>
        <w:rPr/>
        <w:t>La prima serie di queste questioni ammette una soluzione generale, ossia la soluzione di essa si puòridurre ad una sola formola, e la formola èquesta:</w:t>
      </w:r>
    </w:p>
    <w:p>
      <w:pPr>
        <w:pStyle w:val="Normal"/>
        <w:rPr/>
      </w:pPr>
      <w:r>
        <w:rPr/>
        <w:t>«Quelle varietàdegli oggetti che costituiscono diversi modi di pensare si riducono a queste, che con un modo si pensa qualche cosa di piùche con un altro: e nello stesso tempo collo stesso modo con cui si pensa qualche cosa di piùsotto un aspetto, si puòpensare qualche cosa di meno sotto un altro. Così col modo dell'intuizione si suol pensare qualche cosa di più d'estensione, e col modo di percezione si pensa qualche cosa di piùdi comprensione, e col modo della riflessione si pensa</w:t>
      </w:r>
    </w:p>
    <w:p>
      <w:pPr>
        <w:pStyle w:val="Normal"/>
        <w:rPr/>
      </w:pPr>
      <w:r>
        <w:rPr/>
        <w:t>qualche cosa di meno e di più secondo che astrae o sintesizza o esercita altre operazioni. Il di piùche si pensa con ciascun modo in relazione agli altri èciòche costituisce l'elemento diverso negli oggetti, il resto che rimane, tolto via ogni di piùpensato, èl' elemento identico». Riguardo poi alla seconda serie di questioni: «se ci sia l'identità dell'ente» ovvero «se l'elemento identico sia ente» queste prima di tutto esigono che si definisca di qual ente si parli, poiché la parola ente ammette diverse definizioni, delle quali la più universale di tutte è quella che abbiam dato: «l'ente èciòche è,&gt;. Per ciascuna definizione dunque la risposta saràdiversa, dove ritorna la regola prima di ben definire «qual sia l'oggetto intorno a cui si move la questione se sia identico». Ma se si tratta d'ente compiuto, cioè d'un ente che sussiste o che puòsussistere, la risposta si trova colla regola data, cioè «se f elemento identico èf essenza o la base dell'ente compiuto, in tal caso si pensa con que' diversi modi il medesimo ente, e se no, no». Se poi l'ente di cui si domanda: «se sia pensato identico in que' diversi modi», cade fuori dello stesso elemento identico, è chiaro che la questione non ammette altra risposta che negativa [40]. (Teos., vol.II, n.630)</w:t>
      </w:r>
    </w:p>
    <w:p>
      <w:pPr>
        <w:pStyle w:val="Normal"/>
        <w:rPr/>
      </w:pPr>
      <w:r>
        <w:rPr/>
        <w:t>§ 3. Dell'uso che fa la dialettica dell'identità relativa ai due modi di pensare, analitico e sintetico. 633. - L'importanza di quest'identitàdell'oggetto relativa ai due modi di pensare, l'analitico e il sintetico, ètanta, che essa fu considerata da molti filosofi come il primo principio del ragionamento umano; e che egli sia tra &lt;i&gt; primi e piùuniversali principi non ènegato da nessuno (Logica, 338, 344-360).</w:t>
      </w:r>
    </w:p>
    <w:p>
      <w:pPr>
        <w:pStyle w:val="Normal"/>
        <w:rPr/>
      </w:pPr>
      <w:r>
        <w:rPr/>
        <w:t>Riguardo agli enti puramente dialettici, la questione sta nel sapere se l'ente dialettico, per esempio un accidente, una relazione, una negazione, ecc. assunti come enti e costituenti il subietto del discorso, rimanga il medesimo o no in diverse proposizioni.</w:t>
      </w:r>
    </w:p>
    <w:p>
      <w:pPr>
        <w:pStyle w:val="Normal"/>
        <w:rPr/>
      </w:pPr>
      <w:r>
        <w:rPr/>
        <w:t>505</w:t>
      </w:r>
    </w:p>
    <w:p>
      <w:pPr>
        <w:pStyle w:val="Normal"/>
        <w:rPr/>
      </w:pPr>
      <w:r>
        <w:rPr/>
        <w:t>IDENTITA</w:t>
      </w:r>
    </w:p>
    <w:p>
      <w:pPr>
        <w:pStyle w:val="Normal"/>
        <w:rPr/>
      </w:pPr>
      <w:r>
        <w:rPr/>
        <w:t>Lo stesso è da dirsi di qualunque ente anche reale dialetticamente considerato. Ogni proposizione pretende di asserire un'identitàtra il subietto ed il predicato: provare che questa identità esiste è un provare la verità della proposizione, provare che non esiste èun dimostrarne la falsità( Logica 402 sgg.).</w:t>
      </w:r>
    </w:p>
    <w:p>
      <w:pPr>
        <w:pStyle w:val="Normal"/>
        <w:rPr/>
      </w:pPr>
      <w:r>
        <w:rPr/>
        <w:t>Ogni sillogismo pretende di dimostrare che due entità sono identiche a una terza, e peròsono identiche tra loro. Riconoscere quest'identità è riconoscere la veritàdi ciòche pretende il sillogismo; riconoscere che quest'identitànon c'~ è un riconoscere che il sillogismo èviziato e non atto a provare.</w:t>
      </w:r>
    </w:p>
    <w:p>
      <w:pPr>
        <w:pStyle w:val="Normal"/>
        <w:rPr/>
      </w:pPr>
      <w:r>
        <w:rPr/>
        <w:t>Così l'applicazione dell'identitàdiviene il principio che presiede a tutti i ragionamenti umani e li giudica tutti, efficaci o non efficaci, veri o falsi.</w:t>
      </w:r>
    </w:p>
    <w:p>
      <w:pPr>
        <w:pStyle w:val="Normal"/>
        <w:rPr/>
      </w:pPr>
      <w:r>
        <w:rPr/>
        <w:t>La logica è la scienza che insegna a far uso del concetto d'identità in ordine a questo scopo dialettico.</w:t>
      </w:r>
    </w:p>
    <w:p>
      <w:pPr>
        <w:pStyle w:val="Normal"/>
        <w:rPr/>
      </w:pPr>
      <w:r>
        <w:rPr/>
        <w:t>Ella fa questo principalmente col distinguere l'identità assoluta dall'identità parziale, e la difficoltà maggiore consiste nel ritrovare nettamente qual sia l'identitàparziale che si pretende asserire colla proposizione o coll'argomentazione. Poiché chi dicesse «l'uomo è l'uomo» non c'è difficoltà trattandosi d'identità piena, della stessa sintesi uomo replicata senz'analisi; ma chi dicesse «l'uomo è fallibile» trattandosi d'identitàparziale deesi verificare, e se questa qualità di fallibile, che si concepisce in astratto, si trovi identica in concreto, cioè nella realità dell'uomo: queste identità parziali sono talora difficilissime a cogliersi con sicurezza dal pensiero, od esigono lunghe prove per accertarsene [41]. (Teos., vo1.II, n.633)</w:t>
      </w:r>
    </w:p>
    <w:p>
      <w:pPr>
        <w:pStyle w:val="Normal"/>
        <w:rPr/>
      </w:pPr>
      <w:r>
        <w:rPr/>
        <w:t>4. i. relativa alla varietà intrinseca degli enti</w:t>
      </w:r>
    </w:p>
    <w:p>
      <w:pPr>
        <w:pStyle w:val="Normal"/>
        <w:rPr/>
      </w:pPr>
      <w:r>
        <w:rPr/>
        <w:t>Identitàrelativa alla varietà intrinseca . 635. - Fin qui di quella identità che si cerca unicamente in confronto della varietà estrinseca, cioè di quella varietà</w:t>
      </w:r>
    </w:p>
    <w:p>
      <w:pPr>
        <w:pStyle w:val="Normal"/>
        <w:rPr/>
      </w:pPr>
      <w:r>
        <w:rPr/>
        <w:t>che ècondizione necessaria a costituire un diverso modo di pensare. Dobbiamo ora parlare di quella seconda specie d'identità che si cerca in confronto della varietà intrinseca, cioè esistente nella stessa entità di cui si fa la domanda, se sia identica.</w:t>
      </w:r>
    </w:p>
    <w:p>
      <w:pPr>
        <w:pStyle w:val="Normal"/>
        <w:rPr/>
      </w:pPr>
      <w:r>
        <w:rPr/>
        <w:t>Esporremo in primo luogo alcune regole generali atte a dirigere i giudizi che si fanno intorno a questo secondo genere d'identità e poi ne faremo alcune applicazioni.</w:t>
      </w:r>
    </w:p>
    <w:p>
      <w:pPr>
        <w:pStyle w:val="Normal"/>
        <w:rPr/>
      </w:pPr>
      <w:r>
        <w:rPr/>
        <w:t>§ 1. Regole generali per conoscere l'identitàdegli enti relativa alle loro varietàintrinseche . 636. - Dalle cose dette piùsopra risulta:</w:t>
      </w:r>
    </w:p>
    <w:p>
      <w:pPr>
        <w:pStyle w:val="Normal"/>
        <w:rPr/>
      </w:pPr>
      <w:r>
        <w:rPr/>
        <w:t>L 'Altri enti sono semplici, altri composti;</w:t>
      </w:r>
    </w:p>
    <w:p>
      <w:pPr>
        <w:pStyle w:val="Normal"/>
        <w:rPr/>
      </w:pPr>
      <w:r>
        <w:rPr/>
        <w:t>2.° Tra i composti ce n'hanno di più e meno composti, secondo che a) sono più *o meno* le appendici entitative, e b) il nesso tra queste appendici e la base dell'ente èpiùo meno largo (* 622 *);</w:t>
      </w:r>
    </w:p>
    <w:p>
      <w:pPr>
        <w:pStyle w:val="Normal"/>
        <w:rPr/>
      </w:pPr>
      <w:r>
        <w:rPr/>
        <w:t>3.° L'ente semplice o composto ècostituito da un atto a cui non può mancare l'unità cioèogni ente èuno;</w:t>
      </w:r>
    </w:p>
    <w:p>
      <w:pPr>
        <w:pStyle w:val="Normal"/>
        <w:rPr/>
      </w:pPr>
      <w:r>
        <w:rPr/>
        <w:t>4.' Negli enti composti quest'atto costitutivo dell'ente si chiama base, e tutto ciò che è diverso da quest'atto si chiama appendice entitativa; ma negli enti semplici questa parola di base che si riferisce alle appendici non èapplicabile, perché non hanno appendici, e per così dire sono tutto base. Resta dunque il solo atto costitutivo che èl'ente stesso.</w:t>
      </w:r>
    </w:p>
    <w:p>
      <w:pPr>
        <w:pStyle w:val="Normal"/>
        <w:rPr/>
      </w:pPr>
      <w:r>
        <w:rPr/>
        <w:t>Da questi principi derivano le regole per giudicare dell'identitào della diversitàdegli enti, e sono le seguenti.</w:t>
      </w:r>
    </w:p>
    <w:p>
      <w:pPr>
        <w:pStyle w:val="Normal"/>
        <w:rPr/>
      </w:pPr>
      <w:r>
        <w:rPr/>
        <w:t>A. Per gli enti composti.</w:t>
      </w:r>
    </w:p>
    <w:p>
      <w:pPr>
        <w:pStyle w:val="Normal"/>
        <w:rPr/>
      </w:pPr>
      <w:r>
        <w:rPr/>
        <w:t>1 a Regola. - Ogni qual volta in un ente composto è distrutta la base del medesimo, benché rimangano dopo di lui degli altri enti con altre basi, egli ha perduta la sua identità e gli enti che rimangono sono enti diversi dal primo, il quale è perito.</w:t>
      </w:r>
    </w:p>
    <w:p>
      <w:pPr>
        <w:pStyle w:val="Normal"/>
        <w:rPr/>
      </w:pPr>
      <w:r>
        <w:rPr/>
        <w:t>Quello che può ingannare in questo giudizio si è il vedere, che rimane tuttavia ciò che prima era appendice del-</w:t>
      </w:r>
    </w:p>
    <w:p>
      <w:pPr>
        <w:pStyle w:val="Normal"/>
        <w:numPr>
          <w:ilvl w:val="0"/>
          <w:numId w:val="0"/>
        </w:numPr>
        <w:outlineLvl w:val="0"/>
        <w:rPr/>
      </w:pPr>
      <w:r>
        <w:rPr/>
        <w:t>IDENTITA</w:t>
      </w:r>
    </w:p>
    <w:p>
      <w:pPr>
        <w:pStyle w:val="Normal"/>
        <w:rPr/>
      </w:pPr>
      <w:r>
        <w:rPr/>
        <w:t>506</w:t>
      </w:r>
    </w:p>
    <w:p>
      <w:pPr>
        <w:pStyle w:val="Normal"/>
        <w:rPr/>
      </w:pPr>
      <w:r>
        <w:rPr/>
        <w:t>l'ente. Se queste appendici si prendono per l'ente, pare che ci sia un'identità tra la materia che rimane, cioè le appendici, e l'ente di prima. Tutto ciòche importa dunque si ~ che si sappiano bene distinguere le appendici dalla base dell'ente, e che si precida colla mente la base in modo da non lasciarle aderente nulla delle appendici. Questa avvertenza vale ugualmente per la regola seguente.</w:t>
      </w:r>
    </w:p>
    <w:p>
      <w:pPr>
        <w:pStyle w:val="Normal"/>
        <w:rPr/>
      </w:pPr>
      <w:r>
        <w:rPr/>
        <w:t>2.a Regola. - Ogni qual volta l'ente si costituisce, cio~ a ciòche v'era prima si soprappone una nova base, l'ente costituito da questa nova base è un ente novo, e l'ente o gli enti che c'erano hanno perduta la loro identità benché possano sembrare per un'illusione esistenti, in quanto che si sono cangiati nelle appendici del novo ente, e però hanno acquistato il concetto di materia rispetto al novo ente, e così pure hanno cessato d'essere enti, o certo hanno cessato d'essere quegli enti di prima.</w:t>
      </w:r>
    </w:p>
    <w:p>
      <w:pPr>
        <w:pStyle w:val="Normal"/>
        <w:rPr/>
      </w:pPr>
      <w:r>
        <w:rPr/>
        <w:t>3.' Regola. - Se si mutano le appendici, rimanendo immutata la base dell'ente, 1'identitàèconservata.</w:t>
      </w:r>
    </w:p>
    <w:p>
      <w:pPr>
        <w:pStyle w:val="Normal"/>
        <w:rPr/>
      </w:pPr>
      <w:r>
        <w:rPr/>
        <w:t>B. Rispetto agli enti semplici.</w:t>
      </w:r>
    </w:p>
    <w:p>
      <w:pPr>
        <w:pStyle w:val="Normal"/>
        <w:rPr/>
      </w:pPr>
      <w:r>
        <w:rPr/>
        <w:t>l.a Regola. - Questi enti non possono perdere la loro identità per via di composizione o di scomposizione della base e delle appendici, perché non hanno che un atto costitutivo senza appendici.</w:t>
      </w:r>
    </w:p>
    <w:p>
      <w:pPr>
        <w:pStyle w:val="Normal"/>
        <w:rPr/>
      </w:pPr>
      <w:r>
        <w:rPr/>
        <w:t>2.a Regola. - Se la base dell'ente semplice puòesser unita o separata da altre basi, può perdere la sua identità per unione di piùbasi uguali in una sola, per una nova attualitàdella base stessa, quando questa nova attualità si prenda ella stessa come aumento della base, e per una base superiore che s'unisca colla base inferiore in modo da costituire una sola base.</w:t>
      </w:r>
    </w:p>
    <w:p>
      <w:pPr>
        <w:pStyle w:val="Normal"/>
        <w:rPr/>
      </w:pPr>
      <w:r>
        <w:rPr/>
        <w:t>3.a Regola. - Se la base dell'ente semplice non puòessere in nessuna maniera mutata o modificata, l'ente semplice conserva una perpetua identità con se stesso, come avviene dell'Ente assoluto in cui nulla si puòmutare [42].</w:t>
      </w:r>
    </w:p>
    <w:p>
      <w:pPr>
        <w:pStyle w:val="Normal"/>
        <w:rPr/>
      </w:pPr>
      <w:r>
        <w:rPr/>
        <w:t>§ 2. Due specie di varietà intrinseca, quella che consiste ne' cangiamenti che nascono nello stesso ente, e quella che consiste nella moltiplicit4t che si trova nello stesso identico ente. 637. - Chi cerca l'identità d'un ente in confronto della varietà intrinseca, deve prima di tutto distinguere due specie di varietà L'una è quella che nasce nell'ente per le modificazioni ch'egli subisce rimanendo tuttavia identico, modificazioni a cui soggiacciono quasi tutti gli enti finiti; l'altra è quella che si trova nell'ente stesso immutabile, come nell'ente infinito che pure sussiste in tre modi.</w:t>
      </w:r>
    </w:p>
    <w:p>
      <w:pPr>
        <w:pStyle w:val="Normal"/>
        <w:rPr/>
      </w:pPr>
      <w:r>
        <w:rPr/>
        <w:t>Nascono di qui due questioni, cioè</w:t>
      </w:r>
    </w:p>
    <w:p>
      <w:pPr>
        <w:pStyle w:val="Normal"/>
        <w:rPr/>
      </w:pPr>
      <w:r>
        <w:rPr/>
        <w:t>1 ° Come si dimostri che l'ente rimanga identico, a malgrado che nascano in esso diversi cangiamenti, questione di cui abbiamo trattato nella Psicologia (866 sgg.); 2° Come si provi che l'ente rimanga identico in piùmodi di essere: questione che abbiamo risoluta nel libro delle forme primitive dell'essere, e in altri luoghi [...]. (Teos., vo1.II, nn, 635-637) v. DIVENIRE, DIVENTARE: 1. concetto di d.</w:t>
      </w:r>
    </w:p>
    <w:p>
      <w:pPr>
        <w:pStyle w:val="Normal"/>
        <w:rPr/>
      </w:pPr>
      <w:r>
        <w:rPr/>
        <w:t>5. i. di esistenza, di genere sommo, di genere inferiore, di specie astratta, di specie pienissima, di specie piena ma non pienissima, dell'individuo realmente esistente, media tra quella piena e pienissima</w:t>
      </w:r>
    </w:p>
    <w:p>
      <w:pPr>
        <w:pStyle w:val="Normal"/>
        <w:rPr/>
      </w:pPr>
      <w:r>
        <w:rPr/>
        <w:t>650. - [...] Abbiamo detto, che ne' giudizi intorno l'identità ènecessario afferrar bene qual sia l'elemento identico, se questo c'è ché se l'identità si ripone in un altro elemento, i giudizi sono sbagliati. Ora la varietàdell'elemento identico, che ci può essere, dà luogo ai diversi generi o classi d'identità Gioverà qui enumerare le principali per procedere con chiarezza nella soluzione della nostra questione [46]:</w:t>
      </w:r>
    </w:p>
    <w:p>
      <w:pPr>
        <w:pStyle w:val="Normal"/>
        <w:rPr/>
      </w:pPr>
      <w:r>
        <w:rPr/>
        <w:t>Prima classe d'identità. - Identità di esistenza.</w:t>
      </w:r>
    </w:p>
    <w:p>
      <w:pPr>
        <w:pStyle w:val="Normal"/>
        <w:rPr/>
      </w:pPr>
      <w:r>
        <w:rPr/>
        <w:t>Seconda classe d'identità. - Identità di genere sommo.</w:t>
      </w:r>
    </w:p>
    <w:p>
      <w:pPr>
        <w:pStyle w:val="Normal"/>
        <w:rPr/>
      </w:pPr>
      <w:r>
        <w:rPr/>
        <w:t>507</w:t>
      </w:r>
    </w:p>
    <w:p>
      <w:pPr>
        <w:pStyle w:val="Normal"/>
        <w:rPr/>
      </w:pPr>
      <w:r>
        <w:rPr/>
        <w:t>IDENTITA</w:t>
      </w:r>
    </w:p>
    <w:p>
      <w:pPr>
        <w:pStyle w:val="Normal"/>
        <w:rPr/>
      </w:pPr>
      <w:r>
        <w:rPr/>
        <w:t>Terza classe d'identità. - Identitàdi genere inferiore.</w:t>
      </w:r>
    </w:p>
    <w:p>
      <w:pPr>
        <w:pStyle w:val="Normal"/>
        <w:rPr/>
      </w:pPr>
      <w:r>
        <w:rPr/>
        <w:t>Quarta classe d'identità. - Identità di specie astratta.</w:t>
      </w:r>
    </w:p>
    <w:p>
      <w:pPr>
        <w:pStyle w:val="Normal"/>
        <w:rPr/>
      </w:pPr>
      <w:r>
        <w:rPr/>
        <w:t>Quinta classe d'identità. - Identità di specie pienissima.</w:t>
      </w:r>
    </w:p>
    <w:p>
      <w:pPr>
        <w:pStyle w:val="Normal"/>
        <w:rPr/>
      </w:pPr>
      <w:r>
        <w:rPr/>
        <w:t>Sesta classe d'identità. - Identitàdi specie piena ma non pienissima.</w:t>
      </w:r>
    </w:p>
    <w:p>
      <w:pPr>
        <w:pStyle w:val="Normal"/>
        <w:rPr/>
      </w:pPr>
      <w:r>
        <w:rPr/>
        <w:t>Settima classe d'identità. - Identità dell'individuo realmente esistente. (Teos., vo1.II, n.650)</w:t>
      </w:r>
    </w:p>
    <w:p>
      <w:pPr>
        <w:pStyle w:val="Normal"/>
        <w:rPr/>
      </w:pPr>
      <w:r>
        <w:rPr/>
        <w:t>652. - Ottava classe d'identità. - Identitàmedia tra quella della specie piena e quella della specie pienissima propria de' corporei.</w:t>
      </w:r>
    </w:p>
    <w:p>
      <w:pPr>
        <w:pStyle w:val="Normal"/>
        <w:rPr/>
      </w:pPr>
      <w:r>
        <w:rPr/>
        <w:t>Ma parlando de' corporei s'incontra un'identità media, perché si può ravvisare in un ente corporeo tutto ciòche c'è nella specie piena e parte anche di quello che c'èdi piimella specie pienissima, ma non tutto: per esempio la stessa posizione nello spazio, e non la stessa posizione nel tempo. In fatti se si suppone, che due corpi occupino due spazi diversi, benché l'un e l'altro realizzi in sé tutto ciò che si trova nella specie piena, tuttavia non possono constare dell'identica materia; perché l'identità di questa è determinata dall' identità dello spazio che occupa (Ideol. 941 sgg. 851). Non hanno dunque l'identità d'individuo reale , che è quella stessa della specie pienissima. [...]. (Teos., vo1.II, n.652)</w:t>
      </w:r>
    </w:p>
    <w:p>
      <w:pPr>
        <w:pStyle w:val="Normal"/>
        <w:rPr/>
      </w:pPr>
      <w:r>
        <w:rPr/>
        <w:t>655. - [...] Dobbiamo or dunque continuarci nell'esaminare le questioni d'identità che riguardano gli enti sensitivi e intellettivi, che abbiamo chiamati enti-principio.</w:t>
      </w:r>
    </w:p>
    <w:p>
      <w:pPr>
        <w:pStyle w:val="Normal"/>
        <w:rPr/>
      </w:pPr>
      <w:r>
        <w:rPr/>
        <w:t>Dicemmo, che non si perde l'identità dell'ente principio quando con lui s'unifica un principio inferiore, ma che si perde quando a lui s'unifica un principio superiore, che diventi base dell'ente [48].</w:t>
      </w:r>
    </w:p>
    <w:p>
      <w:pPr>
        <w:pStyle w:val="Normal"/>
        <w:rPr/>
      </w:pPr>
      <w:r>
        <w:rPr/>
        <w:t>Ancora, che si perde l'identità dell'ente principio quando piùprincipi uguali, essendo prima disuniti, s'unificano, o essendo prima uniti, si dividono; benché</w:t>
      </w:r>
    </w:p>
    <w:p>
      <w:pPr>
        <w:pStyle w:val="Normal"/>
        <w:rPr/>
      </w:pPr>
      <w:r>
        <w:rPr/>
        <w:t>la diversità sopravvenuta in questo caso a distruggere l'identità sia minore e diversa di specie della diversità sopravvenuta nel caso precedente, in cui è comparso un principio superiore a base dell'ente.</w:t>
      </w:r>
    </w:p>
    <w:p>
      <w:pPr>
        <w:pStyle w:val="Normal"/>
        <w:rPr/>
      </w:pPr>
      <w:r>
        <w:rPr/>
        <w:t>In questa teoria conviene conservare la distinzione tra la base dell'ente, e il principio. Poiché questi sono concetti diversi, come si vede dalle definizioni. Infatti:</w:t>
      </w:r>
    </w:p>
    <w:p>
      <w:pPr>
        <w:pStyle w:val="Normal"/>
        <w:rPr/>
      </w:pPr>
      <w:r>
        <w:rPr/>
        <w:t>La base dell'ente è quell'atto unico che contiene e unisce in sé tutto ciòche c'è nell'ente, e costituisce il subietto ente. Il principio è quell'atto, che contiene il termine, al quale sempre ripugna la natura di principio. (Teos., vo1.II, n.655) 1281. - [...] Vedesi pertanto che la proposta antinomia rimane sciolta mediante la dottrina dell' identità e della diversità da noi data avanti. Questa teoria stabiliva, che «ogni qual volta l'essenza di un'entitàsoffre un cambiamento qualunque, non èpiùl'essenza di quella entità ma un'altra». Se restringiamo questo principio universale agli enti, abbiamo:«ogni qual volta l'essenza d'un ente soffre cambamento, non èpiùquell'ente, ma un altro». [...]. (Teos., vo1.IV, n.1281)</w:t>
      </w:r>
    </w:p>
    <w:p>
      <w:pPr>
        <w:pStyle w:val="Normal"/>
        <w:rPr/>
      </w:pPr>
      <w:r>
        <w:rPr/>
        <w:t>6. i. dell'anima umana nelle sue diverse modificazioni</w:t>
      </w:r>
    </w:p>
    <w:p>
      <w:pPr>
        <w:pStyle w:val="Normal"/>
        <w:rPr/>
      </w:pPr>
      <w:r>
        <w:rPr/>
        <w:t>Esposizione della difficoltà 140. Io sento in diversi modi, io fo diversi pensieri, io patisco, io godo, io medito, io opero, e sono sempre quell' io medesimo, che fo tutto ciò</w:t>
      </w:r>
    </w:p>
    <w:p>
      <w:pPr>
        <w:pStyle w:val="Normal"/>
        <w:rPr/>
      </w:pPr>
      <w:r>
        <w:rPr/>
        <w:t>Dunque quel sentimento che giace nell'io da una parte è identico, dall'altra continuamente si cangia. Non è questa una contraddizione? Ma come puòdarsi contraddizione in un fatto? Ovvero giacciono forse nell'io due sentimenti, l'uno de' quali stia immutabile, l'altro si muti? Ma quel sentimento che sta immutabile come puòin tal caso sentire le mutazioni dell'altro senza riceverle in se stesso? E se le riceve in se stesso,</w:t>
      </w:r>
    </w:p>
    <w:p>
      <w:pPr>
        <w:pStyle w:val="Normal"/>
        <w:numPr>
          <w:ilvl w:val="0"/>
          <w:numId w:val="0"/>
        </w:numPr>
        <w:outlineLvl w:val="0"/>
        <w:rPr/>
      </w:pPr>
      <w:r>
        <w:rPr/>
        <w:t>IDENTITÀ</w:t>
      </w:r>
    </w:p>
    <w:p>
      <w:pPr>
        <w:pStyle w:val="Normal"/>
        <w:rPr/>
      </w:pPr>
      <w:r>
        <w:rPr/>
        <w:t>508</w:t>
      </w:r>
    </w:p>
    <w:p>
      <w:pPr>
        <w:pStyle w:val="Normal"/>
        <w:rPr/>
      </w:pPr>
      <w:r>
        <w:rPr/>
        <w:t>dunque non si sta più immutabile, perocché quelle diventano sue sensazioni diverse, modificazioni di lui stesso. Che se le varie sensazioni debbono cadere in uno stesso principio, acciocché vi sia chi le senta, e le senta successive e variabili; dunque è inutile ricorrere a due sentimenti l'uno de' quali non muti, e l'altro muti; conciossiaché dee esser quello stesso sentimento che mai non muta, che sente ciòche pur muta. Si dovrà dunque ritornare ad un unico sentimento. Ma come? Diremo dunque che quest'unico sentimento parte è sempre uguale, parte disuguale? In tal caso incontriamo la medesima difficoltà Perocché sarà forse la parte che è sempre uguale, quella che riceve le varie sensazioni che nascono nella parte mutabile? Se ècosì, si puòripetere il ragionamento che facemmo nell'ipotesi de' due sentimenti: la parte immutabile divien mutabile tosto che ammette in sé le variate sensazioni dell'altra, e così le sente, e le afferma e sentendole ed affermandole si modifica. Non resta dunque più niuna parte immutabile nel sentimento dell'io? Ma allora com'è egli identico in diversi tempi, in diversi luoghi, reggendo come subbietto infinite sensazioni, infiniti pensieri diversi?</w:t>
      </w:r>
    </w:p>
    <w:p>
      <w:pPr>
        <w:pStyle w:val="Normal"/>
        <w:rPr/>
      </w:pPr>
      <w:r>
        <w:rPr/>
        <w:t>141. Non può disconoscersi dal sagace lettore che questo è uno de' piùforti nodi della Psicologia, un nodo poco meditato, e quasi volea dire sorpassato da' filosofi. Se dunque egli èvero il nostro principio, che «dove s'incontra nelle scienze una grave difficoltà ivi si nasconda un prezioso secreto della natura, svelato il quale, la scienza cammina libera per molto spazio con passo spedito»; quanto degno ~ che a questo cotal mistero dell'identità dell'io che noi proponevamo, s'applichino le nostre meditazioni?</w:t>
      </w:r>
    </w:p>
    <w:p>
      <w:pPr>
        <w:pStyle w:val="Normal"/>
        <w:rPr/>
      </w:pPr>
      <w:r>
        <w:rPr/>
        <w:t>142. Le quali debbono pur cominciare mettendo da parte ciòche è evidente: né conviene che il filosofo abbandoni il certo per l'incontro di qualche difficoltà apparentemente insuperabile. Ora poi la</w:t>
      </w:r>
    </w:p>
    <w:p>
      <w:pPr>
        <w:pStyle w:val="Normal"/>
        <w:rPr/>
      </w:pPr>
      <w:r>
        <w:rPr/>
        <w:t>mia propria identità è evidente: io sono certo d'essere sempre quell'io in tempi e luoghi diversi, sofferente ed operante cose diverse. Quest'identitàtrovasi nel sentimento mio proprio, in quella parte di esso che chiamammo meità. E il sentimento si percepisce, non si dimostra, né ammette errore. Perocché abbiamo giàstabilito che la coscienza di noi stessi, èil sommo ed infallibil criterio della Psicologia. Dunque quand'anco noi non potessimo intendere come l'identico sentimento riceva in sé varie modificazioni senza cessar d'esser identico, non rimarrebbe perciòmen vera la sua identità Ma vediamo se ci riesce di trovare il bandolo d'una matassa così arruffata. (Psicol., nn. 140-142)</w:t>
      </w:r>
    </w:p>
    <w:p>
      <w:pPr>
        <w:pStyle w:val="Normal"/>
        <w:rPr/>
      </w:pPr>
      <w:r>
        <w:rPr/>
        <w:t>172. Or colui che avrà bene afferrata questa osservazione troverà in essa una nuova dimostrazione efficacissima della nostra teoria intorno al sentimento fondamentale (nn.96-104), e intorno all'essere universale intuito dall'anima umana per natura, perocché solo in questa teoria si verifica che l'uomo in quant'èsenziente senta virtualmente fino dal primo istante tutto ciòche gli accade di sentire dappoi distintamente, non essendo le sensazioni corporee che modi dello stesso sentimento fondamentale (15); e che l'uomo in quant'è intelligente intenda pure virtualmente ogni cosa che viene poscia ad intendere distintamente, intuendo l'essere universale al quale si riduce f entitàintelligibile di tutte le cose. 173. Laonde supponendo che sia provata la semplicitàed identitàdel principio senziente ed intelligente nelle varie sensioni del primo, e nelle varie sue intellezioni del secondo, rimane provata ugualmente la veritàdel nostro sistema. Che se in quella vece si muove dal nostro sistema, cioè si ammette la verità del sentimento fondamentale, e dell'intuizione dell'essere, in tal caso rimangono sciolte le difficoltà più sottili che si possan fare intorno alla semplicitàed identitàdel principio senziente, la quale</w:t>
      </w:r>
    </w:p>
    <w:p>
      <w:pPr>
        <w:pStyle w:val="Normal"/>
        <w:rPr/>
      </w:pPr>
      <w:r>
        <w:rPr/>
        <w:t>509</w:t>
      </w:r>
    </w:p>
    <w:p>
      <w:pPr>
        <w:pStyle w:val="Normal"/>
        <w:rPr/>
      </w:pPr>
      <w:r>
        <w:rPr/>
        <w:t>IDENTITA</w:t>
      </w:r>
    </w:p>
    <w:p>
      <w:pPr>
        <w:pStyle w:val="Normal"/>
        <w:rPr/>
      </w:pPr>
      <w:r>
        <w:rPr/>
        <w:t>diviene una necessaria conseguenza. E qui consideri il sapiente lettore l'armonia del vero, posciaché veritàcosì lontane in apparenza qual è l'identità del principio senziente ed intelligente (non messa in dubbio da veruno), e l'esistenza del sentimento fondamentale e dell'intuizione dell'essere consentono e consuonano mirabilmente fra loro, si sostengono a vicenda, e l'una diviene prova dell'altra, poiché ciascuna contiene l'altra occultamente nel proprio seno. (Psicol., nn.172-173)</w:t>
      </w:r>
    </w:p>
    <w:p>
      <w:pPr>
        <w:pStyle w:val="Normal"/>
        <w:rPr/>
      </w:pPr>
      <w:r>
        <w:rPr/>
        <w:t>Questione dell'invariabilitàdell'anima, e delle mutazioni a cui ella puòsoggiacere. 184. Noi abbiamo fin qui investigata l'intima costituzione dell'anima e ce ne risultò</w:t>
      </w:r>
    </w:p>
    <w:p>
      <w:pPr>
        <w:pStyle w:val="Normal"/>
        <w:rPr/>
      </w:pPr>
      <w:r>
        <w:rPr/>
        <w:t>1° che l'anima umana è un principio unico e semplice senziente ad un tempo ed intelligente;</w:t>
      </w:r>
    </w:p>
    <w:p>
      <w:pPr>
        <w:pStyle w:val="Normal"/>
        <w:rPr/>
      </w:pPr>
      <w:r>
        <w:rPr/>
        <w:t>2° che questo principio è un'attività nella quale si contengono virtualmente tutti gli atti secondi, sensioni, intellezioni ecc.;</w:t>
      </w:r>
    </w:p>
    <w:p>
      <w:pPr>
        <w:pStyle w:val="Normal"/>
        <w:rPr/>
      </w:pPr>
      <w:r>
        <w:rPr/>
        <w:t>3° che ciòche determina la sfera di questa attività è il primo sentito e il primo noto, cioè quel sentito e quel noto che aderisce per natura al principio attivo; poiché in questo sentito fondamentale sono virtualmente comprese tutte le sensioni che vengono appresso, e in questo noto sono compresi gli oggetti di tutte le intellezioni distinte che possono mai aver luogo.</w:t>
      </w:r>
    </w:p>
    <w:p>
      <w:pPr>
        <w:pStyle w:val="Normal"/>
        <w:rPr/>
      </w:pPr>
      <w:r>
        <w:rPr/>
        <w:t>Or queste dottrine fanno nascere una questione necessaria a compire il ragionamento intorno all'identitàdell'anima, la qual si è«sarebb'egli possibile che si cangiasse il sentito o l'inteso primitivo dell'anima umana? E cangiandosi, conserverebbe ella la sua identità?»</w:t>
      </w:r>
    </w:p>
    <w:p>
      <w:pPr>
        <w:pStyle w:val="Normal"/>
        <w:rPr/>
      </w:pPr>
      <w:r>
        <w:rPr/>
        <w:t>185. Rispondesi che un tal cangiamento non involge contraddizione nel suo concetto.</w:t>
      </w:r>
    </w:p>
    <w:p>
      <w:pPr>
        <w:pStyle w:val="Normal"/>
        <w:rPr/>
      </w:pPr>
      <w:r>
        <w:rPr/>
        <w:t>Quanto poi all'identità dell'anima non può dirsi se ella si conserverebbe, se non distinguendosi i cinque cangiamenti che si possono concepire nel sentito o</w:t>
      </w:r>
    </w:p>
    <w:p>
      <w:pPr>
        <w:pStyle w:val="Normal"/>
        <w:rPr/>
      </w:pPr>
      <w:r>
        <w:rPr/>
        <w:t>nell'inteso primitivo e che sono questi: rimozione del sentito e dell'inteso, rimozione dell'inteso solo, rimozione del solo sentito, aggiunta o mutazione del sentito, aggiunta dell'inteso. Esaminiamoli per singulo. [...]</w:t>
      </w:r>
    </w:p>
    <w:p>
      <w:pPr>
        <w:pStyle w:val="Normal"/>
        <w:rPr/>
      </w:pPr>
      <w:r>
        <w:rPr/>
        <w:t>Rimozione del sentito e dell'inteso primitivo. 186. Se venisse rimosso interamente il sentito e l'inteso, il soggetto senziente ed intelligente sarebbe annullato, l'anima non sarebbe più [...] Rimozione dell'inteso. 187. Se venisse sottratto all'anima umana l'inteso primitivo, cesserebbe la sua identità</w:t>
      </w:r>
    </w:p>
    <w:p>
      <w:pPr>
        <w:pStyle w:val="Normal"/>
        <w:rPr/>
      </w:pPr>
      <w:r>
        <w:rPr/>
        <w:t>La ragione di ciò si trova nell'ordine che hanno fra di sé il principio del sentire e il principio dell'intendere che nell'anima umana s'uniscono in un principio solo. L'ordine loro si ~ che il principio intelligente è superiore al principio senziente di maniera che è egli che dàprossimamente l'origine al principio comune dell'intendere e del sentire. (Psicol., nn. 184-187)</w:t>
      </w:r>
    </w:p>
    <w:p>
      <w:pPr>
        <w:pStyle w:val="Normal"/>
        <w:rPr/>
      </w:pPr>
      <w:r>
        <w:rPr/>
        <w:t>Rimozione del sentito. 190. All'opposto, dato che si rimovesse dall'anima il sentito primitivo, ella non perderebbe la sua identità perché il suo principio primo che costituisce la sua essenza sarebbe conservato. Vero èche cesserebbe in lei il principio prossimo del sentire; ma l'attività intellettiva, essendo principio superiore conterrebbe sempre nella sua virtùanche il principio del sentire, sebbene non si potrebbe dire, che questo attualmente esistesse.</w:t>
      </w:r>
    </w:p>
    <w:p>
      <w:pPr>
        <w:pStyle w:val="Normal"/>
        <w:rPr/>
      </w:pPr>
      <w:r>
        <w:rPr/>
        <w:t>191. Tuttavia lo stato dell'anima privata del fondamental sentimento corporeo sarebbe immensamente cangiato. Al principio intellettivo sarebbe resa impossibile ogni percezione, ogni affermazione e quindi anco la consapevolezza di se stesso. Rimarrebbe tuttavia all'anima il sentimento proprio, ma ella non avrebbe piùnessuna ragion sufficiente, nessuno stimolo che la inducesse a ripiegare la propria attivitàintellettiva sopra un tal sentimento ed a percepirlo; perocché questa è la legge dell'anima</w:t>
      </w:r>
    </w:p>
    <w:p>
      <w:pPr>
        <w:pStyle w:val="Normal"/>
        <w:numPr>
          <w:ilvl w:val="0"/>
          <w:numId w:val="0"/>
        </w:numPr>
        <w:outlineLvl w:val="0"/>
        <w:rPr/>
      </w:pPr>
      <w:r>
        <w:rPr/>
        <w:t>IDENTITA</w:t>
      </w:r>
    </w:p>
    <w:p>
      <w:pPr>
        <w:pStyle w:val="Normal"/>
        <w:rPr/>
      </w:pPr>
      <w:r>
        <w:rPr/>
        <w:t>510</w:t>
      </w:r>
    </w:p>
    <w:p>
      <w:pPr>
        <w:pStyle w:val="Normal"/>
        <w:rPr/>
      </w:pPr>
      <w:r>
        <w:rPr/>
        <w:t>umana, ch'ella a principio sia tratta a' suoi atti da stimoli diversi da sé, e che solamente in appresso ella possa proporsi un fine, pel quale operi indipendentemente dagli stimoli: tolte adunque a lei le sensioni accidentali ed acquisite, ed anco il sentimento fondamentale corporeo; ella non ha per natura sua propria alcun bene reale a cui possa bramare di congiungersi e che possa proporsi a fine di sue operazioni: quindi non può neppure riflettere su se stessa (18). [...] Aggiunta o mutazione del sentimento primitivo. 192. Se si aggiungesse qualche cosa al sentito primitivo dell'anima, l'anima avrebbe certamente ricevuta una mutazione sostanziale, ma il suo primo principio attivo, in cui consiste la sua essenza, non si sarebbe però cangiato, e quindi l'anima sarebbe rimasta identica. Tuttavia 1'attivitàdel principio primitivo si sarebbe ampliata quanto alla materia delle sue operazioni.</w:t>
      </w:r>
    </w:p>
    <w:p>
      <w:pPr>
        <w:pStyle w:val="Normal"/>
        <w:rPr/>
      </w:pPr>
      <w:r>
        <w:rPr/>
        <w:t>193. L'anima nel caso supposto conservando tutto il sentimento primitivo, potrebbe eziandio conservare la memoria di se stessa e del suo stato precedente, e quindi esser conscia di sua identità</w:t>
      </w:r>
    </w:p>
    <w:p>
      <w:pPr>
        <w:pStyle w:val="Normal"/>
        <w:rPr/>
      </w:pPr>
      <w:r>
        <w:rPr/>
        <w:t>194. Ma che si avrà a dire se il sentimento primitivo non si conservasse, ma si cangiasse del tutto in un altro?</w:t>
      </w:r>
    </w:p>
    <w:p>
      <w:pPr>
        <w:pStyle w:val="Normal"/>
        <w:rPr/>
      </w:pPr>
      <w:r>
        <w:rPr/>
        <w:t>In questa supposizione dico, che l'anima conserverebbe la propria identità perché si conserverebbe intatto il principio primo che èintellettivo; ma ella non potrebbe essere conscia di questa identità perdendo la memoria del suo stato precedente, giacché la memoria e consapevolezza di questo stato si fonda nelle percezioni avute precedentemente, le quali cesserebbero. (Psicol., nn.190-194) Aggiunta dell'inteso. 196. Non si pone il caso di mutazione nell'inteso primitivo, ma solo di una aggiunta al medesimo, perché l'inteso primitivo non può mutarsi, essendo egli immutabile di natura, né puòdiminuirsi essendo l'essere ideale semplicissimo di concetto; ma egli può ben accrescersi. Accrescersi</w:t>
      </w:r>
    </w:p>
    <w:p>
      <w:pPr>
        <w:pStyle w:val="Normal"/>
        <w:rPr/>
      </w:pPr>
      <w:r>
        <w:rPr/>
        <w:t>poi egli puòin due maniere, o col determinarsi in esso i concetti, o col realizzarsi dell'essere stesso essenziale.</w:t>
      </w:r>
    </w:p>
    <w:p>
      <w:pPr>
        <w:pStyle w:val="Normal"/>
        <w:rPr/>
      </w:pPr>
      <w:r>
        <w:rPr/>
        <w:t>197. I concetti sono positivi o negativi. Positivi sono quelli che si fondano in una realitàda noi percepita.</w:t>
      </w:r>
    </w:p>
    <w:p>
      <w:pPr>
        <w:pStyle w:val="Normal"/>
        <w:rPr/>
      </w:pPr>
      <w:r>
        <w:rPr/>
        <w:t>Se si accrescono nella mente umana i concetti che si fondano in quelle realità che l'uomo percepisce, in tal caso non è mutato sostanzialmente il suo essere, ma in qualunque maniera gli si accrescano questi concetti nel suo intendimento, essi già si trovano virtualmente compresi nel suo sentito e nel suo inteso primitivo.</w:t>
      </w:r>
    </w:p>
    <w:p>
      <w:pPr>
        <w:pStyle w:val="Normal"/>
        <w:rPr/>
      </w:pPr>
      <w:r>
        <w:rPr/>
        <w:t>Se poi si parla di concetti che si riferiscono ad altre realità diverse da quelle che virtualmente si contengono nel suo sentito primitivo, questi non gli possono esser dati in nessun modo a meno che non gli si dia il sentito corrispondente a que' concetti; e in tal caso la questione reincide in quella che precedentemente abbiamo trattata dell'ipotesi che venga cresciuto il sentimento primitivo.</w:t>
      </w:r>
    </w:p>
    <w:p>
      <w:pPr>
        <w:pStyle w:val="Normal"/>
        <w:rPr/>
      </w:pPr>
      <w:r>
        <w:rPr/>
        <w:t>198. I concetti negati&lt;vi&gt; son quelli coi quali l'uomo conosce un ente, non già inteso in se stesso, ma per qualche sua relazione con altro ente cognito.</w:t>
      </w:r>
    </w:p>
    <w:p>
      <w:pPr>
        <w:pStyle w:val="Normal"/>
        <w:rPr/>
      </w:pPr>
      <w:r>
        <w:rPr/>
        <w:t>E questi concetti per quanti n'acquisti l'anima umana non hanno virtù di cangiarla sostanzialmente.</w:t>
      </w:r>
    </w:p>
    <w:p>
      <w:pPr>
        <w:pStyle w:val="Normal"/>
        <w:rPr/>
      </w:pPr>
      <w:r>
        <w:rPr/>
        <w:t>199. Il caso poi che l'inteso primitivo s'accresca mediante la realizzazione dell'essere, oggetto essenziale, è sommamente importante a considerarsi perché èciòche fa passar l'uomo dall'ordine naturale all'ordine soprannaturale. L'essere essenziale oltre esser luce della mente diviene allora anche sentito. Or, poiché l'essere reale in tal caso èidentico coll'essere ideale, quindi il principio che prima intuiva l'essere ideale, rimane ancora identico, benché senta la realità dell'essere. L'anima dunque, il soggetto sostanziale, non perde la sua identità ma acquista nuova infinita dignità ed è lo stesso intelletto che intuisce quella, e percepisce questa contemporaneamente.</w:t>
      </w:r>
    </w:p>
    <w:p>
      <w:pPr>
        <w:pStyle w:val="Normal"/>
        <w:numPr>
          <w:ilvl w:val="0"/>
          <w:numId w:val="0"/>
        </w:numPr>
        <w:outlineLvl w:val="0"/>
        <w:rPr/>
      </w:pPr>
      <w:r>
        <w:rPr/>
        <w:t>IDENTITÀ</w:t>
      </w:r>
    </w:p>
    <w:p>
      <w:pPr>
        <w:pStyle w:val="Normal"/>
        <w:rPr/>
      </w:pPr>
      <w:r>
        <w:rPr/>
        <w:t>Ciòche si èmutato èstato propriamente il sentito, cioè si è aggiunto al sentito precedente un sentito essenzialmente diverso, infinitamente maggiore del primo, un sentito che appartiene al senso intellettivo. Quindi il principio primo che unisce il sentito e l'inteso, e che è fonte della ragione e della volontà non mutò sua natura, ma la accrebbe infinitamente. L' aggiunta d'attività che vi si fece è più grande e più elevata di tutta l'attività ch'egli s' avea prima: un principio nuovo d'operare gli si aggiunse, cioè il principio d'operare in un modo soprannaturale.</w:t>
      </w:r>
    </w:p>
    <w:p>
      <w:pPr>
        <w:pStyle w:val="Normal"/>
        <w:rPr/>
      </w:pPr>
      <w:r>
        <w:rPr/>
        <w:t>Ora il primo principio che raccoglie in sé tutte le attività inferiori si chiama persona, in quanto contiene virtualmente l'attività suprema fra tutte le altre. Quindi benché egli conservi la sua identitàcome soggetto, diviene tuttavia una persona nuova in quanto riceve un' attività nuova superiore di lunga mano a quello che s'avea prima (19). (Psicol., nn. 196-199)</w:t>
      </w:r>
    </w:p>
    <w:p>
      <w:pPr>
        <w:pStyle w:val="Normal"/>
        <w:rPr/>
      </w:pPr>
      <w:r>
        <w:rPr/>
        <w:t>7. i. soggettiva dell'animale</w:t>
      </w:r>
    </w:p>
    <w:p>
      <w:pPr>
        <w:pStyle w:val="Normal"/>
        <w:rPr/>
      </w:pPr>
      <w:r>
        <w:rPr/>
        <w:t>306. [...] Di che consegue, che sarebbe impossibile il dimostrare l'identità di un animale, se il suo sentimento terminasse in estesi separati; non dico 1'identitàdell'animale percepito extra-soggettivamente, di cui si prova 1'identitàa quel modo che si prova 1'identitàdegli elementi materiali o de' corpi bruti; ma favello della vera identità animale, cioè dell'identità del sentimento fondamentale.</w:t>
      </w:r>
    </w:p>
    <w:p>
      <w:pPr>
        <w:pStyle w:val="Normal"/>
        <w:rPr/>
      </w:pPr>
      <w:r>
        <w:rPr/>
        <w:t>307. E veramente una tale identità non potrebbe fondarsi che in una di queste due cose, 1° o nell'identitàdel principio senziente, 2° o nell'identità della materia, termine esteso del sentimento.</w:t>
      </w:r>
    </w:p>
    <w:p>
      <w:pPr>
        <w:pStyle w:val="Normal"/>
        <w:rPr/>
      </w:pPr>
      <w:r>
        <w:rPr/>
        <w:t>Quanto all'identità del principio senziente, certo, che essa ènecessaria a costituire l'identità dell'animale; ma essa sola non basta. Perocché, che cosa èl'identità del principio senziente? è ella qualche cosa da sé sola questa identità? Come non si puòconcepire l'esistenza</w:t>
      </w:r>
    </w:p>
    <w:p>
      <w:pPr>
        <w:pStyle w:val="Normal"/>
        <w:rPr/>
      </w:pPr>
      <w:r>
        <w:rPr/>
        <w:t>del principio senziente solo separato dalla materia, così non si puòconcepire né pure la sua identità perocché egli è ben chiaro, che ciòda cui dipende l'esistenza di una cosa, è anche ciò da cui dipende 1' identità della medesima. L' identitàdunque del principio senziente è una condizione necessaria all'identità dell'animale, ma ella non puònascere che dal nesso che ha il principio senziente colla materia del sentimento, nel quale nesso il principio senziente trova la vita e l'origine. Convien dunque ricorrere all'esame della materia del sentimento, e vedere quale sia quella specie d'identità di cui questa materia può esser fornita, acciocché ella mantenga l'identitàdel principio sensitivo.</w:t>
      </w:r>
    </w:p>
    <w:p>
      <w:pPr>
        <w:pStyle w:val="Normal"/>
        <w:rPr/>
      </w:pPr>
      <w:r>
        <w:rPr/>
        <w:t>Io ho giàdimostrato, che questa identità della materia del sentimento, che ècondizione necessaria dell'identitàdel principio senziente, non è l'identità dello spazio assoluto (129).</w:t>
      </w:r>
    </w:p>
    <w:p>
      <w:pPr>
        <w:pStyle w:val="Normal"/>
        <w:rPr/>
      </w:pPr>
      <w:r>
        <w:rPr/>
        <w:t>Ho dimostrato pure, che non è né pure 1'identitàde' principj materiali, di cui si compone il termine del sentimento. Non può dunque riporsi in altro questa identità del termine del sentimento, se non in tutte quelle condizioni, che sono necessarie acciocché il sentimento stesso dell'animale si continui senza interruzione nel tempo e nello spazio.</w:t>
      </w:r>
    </w:p>
    <w:p>
      <w:pPr>
        <w:pStyle w:val="Normal"/>
        <w:rPr/>
      </w:pPr>
      <w:r>
        <w:rPr/>
        <w:t>Or quanto alla continuitàdel tempo, ella è evidentemente necessaria, né qui dimanda nostre parole (130).</w:t>
      </w:r>
    </w:p>
    <w:p>
      <w:pPr>
        <w:pStyle w:val="Normal"/>
        <w:rPr/>
      </w:pPr>
      <w:r>
        <w:rPr/>
        <w:t>La continuità poi dello spazio è pure manifestamente necessaria all'identità del sentimento animale; perocché egli è proprio di questo sentimento l'espandersi nell'esteso: ora non si dà esteso senza continuo.</w:t>
      </w:r>
    </w:p>
    <w:p>
      <w:pPr>
        <w:pStyle w:val="Normal"/>
        <w:rPr/>
      </w:pPr>
      <w:r>
        <w:rPr/>
        <w:t>Il sentimento adunque, rispetto alla continuità dello spazio in cui termina, può essere identico per due maniere, cio~ o col rimanere stabile ed immutata una porzione di ciòche viene sentito, mutandosi l'altra, ed in tal caso 1'identitànon si avvererebbe se non rispetto a quella parte che resta immutata, e non rispetto alle</w:t>
      </w:r>
    </w:p>
    <w:p>
      <w:pPr>
        <w:pStyle w:val="Normal"/>
        <w:numPr>
          <w:ilvl w:val="0"/>
          <w:numId w:val="0"/>
        </w:numPr>
        <w:outlineLvl w:val="0"/>
        <w:rPr/>
      </w:pPr>
      <w:r>
        <w:rPr/>
        <w:t>IDENTITÀ</w:t>
      </w:r>
    </w:p>
    <w:p>
      <w:pPr>
        <w:pStyle w:val="Normal"/>
        <w:rPr/>
      </w:pPr>
      <w:r>
        <w:rPr/>
        <w:t>512</w:t>
      </w:r>
    </w:p>
    <w:p>
      <w:pPr>
        <w:pStyle w:val="Normal"/>
        <w:rPr/>
      </w:pPr>
      <w:r>
        <w:rPr/>
        <w:t>altre che si mutano; o pure di rimanere stabile tutto intero il termine sentito non mutandosi se non la qualità del sentire, nel qual caso sarebbevi una piena identità L'identità animale viene dunque ad avere la sua sede nel termine permanente del sentimento fondamentale, in quanto all'estensione e in quanto all'eccitamento caratteristico e dominante; e la varietà consiste nelle modificazioni di questo sentimento, in cui un sentire di qualità diversa apparisce.</w:t>
      </w:r>
    </w:p>
    <w:p>
      <w:pPr>
        <w:pStyle w:val="Normal"/>
        <w:rPr/>
      </w:pPr>
      <w:r>
        <w:rPr/>
        <w:t>In tutti questi casi, quella qualsivoglia identità dell'animale si desumerebbe sempre dal termine del sentimento, e non mai dal principio di esso; e però avrebbe luogo nella medesimezza del sentito-esteso; e del suo eccitamento caratteristico (131); e non nella sola medesimezza del senziente; ma questo senziente seguirebbe le vicissitudini del sentito esteso, e però avrebbe o l'identità o la mutabilitàdi questo.</w:t>
      </w:r>
    </w:p>
    <w:p>
      <w:pPr>
        <w:pStyle w:val="Normal"/>
        <w:rPr/>
      </w:pPr>
      <w:r>
        <w:rPr/>
        <w:t>308. Che se pur si volesse tentare di collocare la ragione della identità di un animale direttamente nell'identità del principio senziente, anziché nel termine sentito, quando non si voglia giuocare d'immaginazione, né lavorare dietro principj arbitrarj, ma si figga l'occhio della mente nell'intimo della cosa, ben si vedrà che il ragionamento riesce alla medesima conclusione.</w:t>
      </w:r>
    </w:p>
    <w:p>
      <w:pPr>
        <w:pStyle w:val="Normal"/>
        <w:rPr/>
      </w:pPr>
      <w:r>
        <w:rPr/>
        <w:t>Perocché o il senziente sente se stesso come senziente, e non si sente come tale. Se il senziente non si sente al tutto, egli non potrà in modo alcuno costruire l' identità del sentimento animale, venendo egli ad essere fuori di questo sentimento. Se poi si sente, in questo caso acciocché possa egli costituire l'identità dell'animale, conviene che tutto ciò che sente non sia altro che modificazioni di se stesso. Ora le cose sentite, o, come l'abbiamo chiamato, il sentito ha nel sentimento animale un'estensione; se dunque il sentito esteso è una modificazione del senziente sentito, converrà dire che il senziente stesso sia esteso, perocché un'e</w:t>
      </w:r>
    </w:p>
    <w:p>
      <w:pPr>
        <w:pStyle w:val="Normal"/>
        <w:rPr/>
      </w:pPr>
      <w:r>
        <w:rPr/>
        <w:t>stensione non può essere che modificazione di una cosa estesa. Or questo primieramente egli è assurdo, avendo noi dimostrato che il principio senziente non puòche essere inesteso, in secondo luogo questo principio senziente entrerebbe in tale ipotesi come un sentito esteso modificabile, e allora, che cosa sarebbe egli altro se non il termine dello stesso sentimento fondamentale? Convien dunque ad ogni modo, volendo render ragione dell' identità dell' animale, cercare il fondamento di questa identità nell'identità del termine esteso del sentimento fondamentale.</w:t>
      </w:r>
    </w:p>
    <w:p>
      <w:pPr>
        <w:pStyle w:val="Normal"/>
        <w:rPr/>
      </w:pPr>
      <w:r>
        <w:rPr/>
        <w:t>L'unità adunque del sentimento dipende dalla continuità e permanenza del suo termine, a quello stesso modo che 1'identitàdell'esteso non puòtrovarsi se non si suppone la continuità di questo esteso e la stabilitàdel suo organismo, e de' suoi movimenti ritmici. Perciò dicevo che il termine del sentimento fondamentale in ciascun animale dee esser continuo. (Antrop. Sc. mor., nn.306-308)</w:t>
      </w:r>
    </w:p>
    <w:p>
      <w:pPr>
        <w:pStyle w:val="Normal"/>
        <w:rPr/>
      </w:pPr>
      <w:r>
        <w:rPr/>
        <w:t>796. 3° In terzo luogo si deduce il giusto concetto della medesimezza o identità dell'animale, e si determina che cosa sia ciòche nell'animale cangia, e ciò che rimane immutabile. Egli èevidente, che questa identità non si può fondare unicamente nel principio senziente, perocché egli non è sentito, e perciònon si potrebbe riscontrar mai questa identità Oltrediché il solo principio senziente separato da tutto ciò che è sentito, non si può concepire come qualche cosa di sussistente, ma solo come un cominciamento di sussistenza che viene completata dal sentito. Finalmente il senziente senza termine sarebbe un principio vago, illimitato, e senza individuazione alcuna. Egli èdunque solo nel sentito, che dee cercarsi 1'identitào la medesimezza del sentimento. Ora questa identità risiede nell'identità dell' azione limitata e bilanciata dalla passione che viene sentita nell'esteso. L'esteso adunque cangia, cangia la qualitàdel sentimento che</w:t>
      </w:r>
    </w:p>
    <w:p>
      <w:pPr>
        <w:pStyle w:val="Normal"/>
        <w:rPr/>
      </w:pPr>
      <w:r>
        <w:rPr/>
        <w:t>513</w:t>
      </w:r>
    </w:p>
    <w:p>
      <w:pPr>
        <w:pStyle w:val="Normal"/>
        <w:rPr/>
      </w:pPr>
      <w:r>
        <w:rPr/>
        <w:t>IDENTITÀ</w:t>
      </w:r>
    </w:p>
    <w:p>
      <w:pPr>
        <w:pStyle w:val="Normal"/>
        <w:rPr/>
      </w:pPr>
      <w:r>
        <w:rPr/>
        <w:t>nell'esteso si spande; ma il modo attivo-passivo del senziente, inerente al sentito, e sentito anch'esso, non cangia mai. La continuitàdunque nello spazio, e lo stesso modo attivo-passivo di essere nel tempo, sono ciòche mantiene l'identità dell'animale; la realità poi è la base di questi elementi d'identità; perciocché, come dicemmo, l'individualità è una proprietà primitiva dell' essere reale, e da essa viene l'identità dello spazio, e del modo di essere nel tempo, e l'incomunicabilità [...]. (Antrop. Sc. mor., n.796)</w:t>
      </w:r>
    </w:p>
    <w:p>
      <w:pPr>
        <w:pStyle w:val="Normal"/>
        <w:rPr/>
      </w:pPr>
      <w:r>
        <w:rPr/>
        <w:t>8. i. del corpo umano e del corpo eucaristico di Cristo</w:t>
      </w:r>
    </w:p>
    <w:p>
      <w:pPr>
        <w:pStyle w:val="Normal"/>
        <w:rPr/>
      </w:pPr>
      <w:r>
        <w:rPr/>
        <w:t>Le parole adunque, che si allegano, un po' considerate, non fanno la minima opposizione a quanto fu proposto.</w:t>
      </w:r>
    </w:p>
    <w:p>
      <w:pPr>
        <w:pStyle w:val="Normal"/>
        <w:rPr/>
      </w:pPr>
      <w:r>
        <w:rPr/>
        <w:t>Ma senza di ciò egli è certo altresì che il corpo e il sangue eucaristico èidentico col corpo e col sangue di Gesù Cristo, che patì in croce (223).</w:t>
      </w:r>
    </w:p>
    <w:p>
      <w:pPr>
        <w:pStyle w:val="Normal"/>
        <w:rPr/>
      </w:pPr>
      <w:r>
        <w:rPr/>
        <w:t>Di più egli èdi fede che il corpo di Cristo che nacque di Maria Vergine, quello col quale Cristo fece tutte le azioni della sua vita privata, quello che fu battezzato da Giovanni, quello che digiunò predicò patì, risorse da morte, ascese al cielo, e sussiste nella eucaristia è uno stesso e identico corpo, e non piùcorpi: il dire il contrario sarebbe eresia (224). Perciòcome dicono i Padri, che il corpo di Cristo nell'eucaristia è il medesimo corpo che ha patito sulla croce, così dicono parimente ch'egli è il medesimo corpo, che è nato da Maria Vergine (225); e le liturgie fanno insieme coll'eucaristia commemorazione di tutti i misteri (226).</w:t>
      </w:r>
    </w:p>
    <w:p>
      <w:pPr>
        <w:pStyle w:val="Normal"/>
        <w:rPr/>
      </w:pPr>
      <w:r>
        <w:rPr/>
        <w:t>Ora in che consiste questa IDENTITÀ del corpo di Cristo, che il rende quello medesimo nella stalla di Betlemme, sulla croce, nel celeste regno?</w:t>
      </w:r>
    </w:p>
    <w:p>
      <w:pPr>
        <w:pStyle w:val="Normal"/>
        <w:rPr/>
      </w:pPr>
      <w:r>
        <w:rPr/>
        <w:t>Può ella forse ritrovarsi in una identità materiale sicché né piùné meno quelle particelle, che componevano il corpo di Cristo bambino fossero identiche a</w:t>
      </w:r>
    </w:p>
    <w:p>
      <w:pPr>
        <w:pStyle w:val="Normal"/>
        <w:rPr/>
      </w:pPr>
      <w:r>
        <w:rPr/>
        <w:t>quelle che componevano il corpo di Cristo adulto, il corpo di Cristo spirato sulla croce, o riposto nel sepolcro, e il corpo di Cristo glorioso? [...].</w:t>
      </w:r>
    </w:p>
    <w:p>
      <w:pPr>
        <w:pStyle w:val="Normal"/>
        <w:rPr/>
      </w:pPr>
      <w:r>
        <w:rPr/>
        <w:t>Però le particelle che componevano il corpo di Cristo nato, e morto e risorto, non erano tutte identiche; e pure il corpo era identico: l'IDENTITÀ adunque di un corpo umano non consiste nell'identità delle particelle che lo compongono (227).</w:t>
      </w:r>
    </w:p>
    <w:p>
      <w:pPr>
        <w:pStyle w:val="Normal"/>
        <w:rPr/>
      </w:pPr>
      <w:r>
        <w:rPr/>
        <w:t>Ove adunque consiste l'identità di un corpo umano vivente?</w:t>
      </w:r>
    </w:p>
    <w:p>
      <w:pPr>
        <w:pStyle w:val="Normal"/>
        <w:rPr/>
      </w:pPr>
      <w:r>
        <w:rPr/>
        <w:t>Se non consiste nell'aver egli sempre quelle identiche particelle materialmente prese, se il mutare delle particelle onde si compone un corpo non cangia la sua identità e la sua numerica unità; convien dire, che il fondamento dell'identità si debba riporre non in altro, ma nella vita, nel sentimento fondamentale (228). Un sentimento identico rimane sempre, il quale si esprime colla particella io. L' io è sempre quel medesimo: io so di essere stato bambino, d'esser cresciuto e d'essere pervenuto, trapassando molte permutazioni allo stato presente sono sempre quel medesimo io. È celebre il verso che dice</w:t>
      </w:r>
    </w:p>
    <w:p>
      <w:pPr>
        <w:pStyle w:val="Normal"/>
        <w:rPr/>
      </w:pPr>
      <w:r>
        <w:rPr/>
        <w:t>Tempora mutantur et nos mutamur in illis:</w:t>
      </w:r>
    </w:p>
    <w:p>
      <w:pPr>
        <w:pStyle w:val="Normal"/>
        <w:rPr/>
      </w:pPr>
      <w:r>
        <w:rPr/>
        <w:t>ma tuttavia questo NOS mantiene una identità assoluta, per mezzo a tutte le permutazioni; la quale è tanta, quanta l'incomunicabilità della persona. La persona èincomunicabile per la sua diffinizione (229): ella allo stesso modo è immutabile almeno nella sua radice.</w:t>
      </w:r>
    </w:p>
    <w:p>
      <w:pPr>
        <w:pStyle w:val="Normal"/>
        <w:rPr/>
      </w:pPr>
      <w:r>
        <w:rPr/>
        <w:t>E qui si attenda bene, che quando noi facciamo derivare 1'identitàdel corpo dall'identità della vita, e del sentimento fondamentale, non parliamo solo del sentimento intellettivo, ma del sentimento animale, che informa la materia. Questo sentimento e la vita da cui proviene, rimangono sempre gli stessi; cioè egli èsempre uno stesso principio vitale quello che inanima il corpo: ora egli è cosa certa che un principio vitale, che</w:t>
      </w:r>
    </w:p>
    <w:p>
      <w:pPr>
        <w:pStyle w:val="Normal"/>
        <w:numPr>
          <w:ilvl w:val="0"/>
          <w:numId w:val="0"/>
        </w:numPr>
        <w:outlineLvl w:val="0"/>
        <w:rPr/>
      </w:pPr>
      <w:r>
        <w:rPr/>
        <w:t>IDENTITÀ</w:t>
      </w:r>
    </w:p>
    <w:p>
      <w:pPr>
        <w:pStyle w:val="Normal"/>
        <w:rPr/>
      </w:pPr>
      <w:r>
        <w:rPr/>
        <w:t>514</w:t>
      </w:r>
    </w:p>
    <w:p>
      <w:pPr>
        <w:pStyle w:val="Normal"/>
        <w:rPr/>
      </w:pPr>
      <w:r>
        <w:rPr/>
        <w:t>inanima alcune particelle di materia organizzate, èal tutto indifferente a inanimar piùtosto esse che altre particelle materialmente diverse, ma della stessa natura e forma, e componenti in tutto lo stesso organismo: anzi quel principio vitale non potrebbe in alcun modo distinguere la differenza di queste particelle che inanima quando rispetto a lui sono al tutto uguali sia nella specie, sia nella forma, sia nella posizione, sia nella organizzazione e non differiscono che nella numerica identità Questo merita di essere attentamente considerato: l'identità materiale delle particelle inanimate dall'anima nostra è al tutto indipendente e cosa diversissima dall'identitàdel corpo vivo. [...].</w:t>
      </w:r>
    </w:p>
    <w:p>
      <w:pPr>
        <w:pStyle w:val="Normal"/>
        <w:rPr/>
      </w:pPr>
      <w:r>
        <w:rPr/>
        <w:t>Or poi in Gesù Cristo conviene ancora piùsu sollevarsi. Il principio intellettivo umano non costituisce persona in esso, ed è subordinato al Verbo, persona divina che tutto il resto governa di ciòche sta nell'uomo Dio; sicché finalmente l'ultimo principio dell'identitàdel corpo di G[esù] C[resto] conviene cercarlo non altrove che nella sua divinità (232) sempre identica, a cui esso corpo appartiene. (233).</w:t>
      </w:r>
    </w:p>
    <w:p>
      <w:pPr>
        <w:pStyle w:val="Normal"/>
        <w:rPr/>
      </w:pPr>
      <w:r>
        <w:rPr/>
        <w:t>Le particelle adunque, che compongono il corpo non sono il corpo; la loro identità non è l'identità del corpo. Ma quando delle particelle sono rapite dallo spirito, per così dire, appropriate a sé, accese di vita, incorporate in un corpo vivo, o in somma informate dall'identico spirito; esse non hanno un'esistenza a parte da lui: formano un'unità con quello spirito, e con tutto il corpo vivente; non sono due corpi ma un solo: ed èl'identico corpo che esisteva e viveva prima di ricevere in sé quelle nuove molecole.</w:t>
      </w:r>
    </w:p>
    <w:p>
      <w:pPr>
        <w:pStyle w:val="Normal"/>
        <w:rPr/>
      </w:pPr>
      <w:r>
        <w:rPr/>
        <w:t>Le quali dottrine ben poste, dico che il corpo di G[esq C[resto] nella santissima eucaristia è veramente identico con quello spirato sulla croce; perocché quell'accessione ch'egli riceve coll'eucaristico ineffabile alimento con esso si</w:t>
      </w:r>
    </w:p>
    <w:p>
      <w:pPr>
        <w:pStyle w:val="Normal"/>
        <w:rPr/>
      </w:pPr>
      <w:r>
        <w:rPr/>
        <w:t>perde, confonde, immedesima, diventa una cosa sola fusa con esso; un'anima stessa l'avviva, una medesima vita partecipa, gode d'un medesimo unico impartibile vital sentimento, non venendo né l'organismo del corpo, né alcun membro rinnovato o mutato. [...].</w:t>
      </w:r>
    </w:p>
    <w:p>
      <w:pPr>
        <w:pStyle w:val="Normal"/>
        <w:rPr/>
      </w:pPr>
      <w:r>
        <w:rPr/>
        <w:t>Ora questa maniera di dire è tale, che per essa si pone nella persona del Verbo il fondamento dell'identitàdel corpo. Se dunque il Verbo, mediante una soprannaturale operazione rapisce a sé, e s'appropria la sostanza del pane, questa sostanza col corpo permanente di Cristo divien pure corpo vero e proprio del Verbo, non altrimenti che il corpo permanente di lui, perocché è dallo stesso Verbo assunta, informata, e d'una sola vita accesa, e una cosa fatta con esso corpo che prima della consecrazione il Verbo si avea. (Antrop. sopran., vo1.II, lib.IV: II, cap.III, art.VII, pp.314-319)</w:t>
      </w:r>
    </w:p>
    <w:p>
      <w:pPr>
        <w:pStyle w:val="Normal"/>
        <w:rPr/>
      </w:pPr>
      <w:r>
        <w:rPr/>
        <w:t>9. i. dei corpi in movimento</w:t>
      </w:r>
    </w:p>
    <w:p>
      <w:pPr>
        <w:pStyle w:val="Normal"/>
        <w:rPr/>
      </w:pPr>
      <w:r>
        <w:rPr/>
        <w:t>Nel quale sistema né pur si perde, a cagione del moto, l'identità de' corpi, quell'identità dico, che si può loro attribuire, e che lor viene da tutti attribuita. Di vero, nella dottrina volgare del movimento si reputa che un corpo sia identico benché cangi il luogo che occupa: non si ammette adunque che l'identità dello spazio sia un elemento necessario all'identitàdel corpo, ma basta che sia identico quell'atto primo pel quale il corpo esiste. Così pure non si ritiene necessaria 1'identitàdel tempo, e però si dice con ragione che un dato corpo oggi è quello stesso di ieri. Ciò posto, nella nostra teoria il corpo è termine di due principj che concorrono a porlo in essere. Questi principj concorrenti a porre in essere il corpo colle loro azioni e passioni, conservano le stesse azioni e passioni, non fanno che riferirle ad una serie di luoghi diversi: l'atto concorrente di queste due sostanze è l'atto primo pel quale il corpo è Il termine di quest'atto, che èil corpo, riceve</w:t>
      </w:r>
    </w:p>
    <w:p>
      <w:pPr>
        <w:pStyle w:val="Normal"/>
        <w:rPr/>
      </w:pPr>
      <w:r>
        <w:rPr/>
        <w:t>515</w:t>
      </w:r>
    </w:p>
    <w:p>
      <w:pPr>
        <w:pStyle w:val="Normal"/>
        <w:rPr/>
      </w:pPr>
      <w:r>
        <w:rPr/>
        <w:t>IDENTITÀ</w:t>
      </w:r>
    </w:p>
    <w:p>
      <w:pPr>
        <w:pStyle w:val="Normal"/>
        <w:rPr/>
      </w:pPr>
      <w:r>
        <w:rPr/>
        <w:t>adunque la sua identità dall'identitàdelle azioni e passioni che lo costituiscono. Ora un'azione o una passione si dice identica quando appartiene al medesimo soggetto ed ha la stessa forma e natura, eziandio che duri qualche tempo, perché 1'unicitàdell'istante di tempo non si computa come elemento della sua identità Così uno sguardo si ritiene per lo stesso atto benché duri invariabile anche per qualche tempo. Ora se questo sguardo invariabile nello stesso oggetto prendesse un'altra direzione non pel movimento organico dell'occhio, nel qual caso l'atto varierebbe, né per alcuna interruzione che il facesse cessare e rinnovarsi, ma pel movimento di tutto il corpo tenendo sempre per termine lo stesso oggetto, direbbesi ch'egli è ancora quel medesimo sguardo, di maniera che la direzione esterna dello sguardo (non succedendo mutazione né nell'occhio né nell'oggetto veduto) non è necessario che resti sempre la stessa, perché si possa dire che lo sguardo èidentico. Ora a questo sguardo si sostituisca l'atto con cui i due principj concorrono a produrre il corpo: la sua identità e l'identità del loro termine rimane malgrado che cangi il luogo nello spazio dove pongono il loro termine, perché il pongono colla stessa azione continuata; né la durata di quest'azione scema o toglie la detta identità ( Teos., vo1.VI, Il Reale, cap.LII, art.II, §3, pp.273-274)</w:t>
      </w:r>
    </w:p>
    <w:p>
      <w:pPr>
        <w:pStyle w:val="Normal"/>
        <w:rPr/>
      </w:pPr>
      <w:r>
        <w:rPr/>
        <w:t>10. i. delle cose</w:t>
      </w:r>
    </w:p>
    <w:p>
      <w:pPr>
        <w:pStyle w:val="Normal"/>
        <w:rPr/>
      </w:pPr>
      <w:r>
        <w:rPr/>
        <w:t>Necessità oggettiva, ed eternitàdella legge morale. [...] Per mettere in una luce maggiore quell'assurdità in cui si trova il male morale, e quella verità in cui si trova il bene morale, si consideri l'immutabilità e 1'eternitàdelle essenze , che non possono essere giammai mutate da quel che sono.</w:t>
      </w:r>
    </w:p>
    <w:p>
      <w:pPr>
        <w:pStyle w:val="Normal"/>
        <w:rPr/>
      </w:pPr>
      <w:r>
        <w:rPr/>
        <w:t>Quell'immutabilitàed eternità considerata in relazione cogli atti diversi del nostro spirito, ci somministra il concetto dell'identità delle cose , che è la ra</w:t>
      </w:r>
    </w:p>
    <w:p>
      <w:pPr>
        <w:pStyle w:val="Normal"/>
        <w:rPr/>
      </w:pPr>
      <w:r>
        <w:rPr/>
        <w:t>gione ultima di quella necessità che si sente trovarsi nella verità del giudizio nostro, e di quel disordine che si sente giacere nella falsità del giudizio medesimo.</w:t>
      </w:r>
    </w:p>
    <w:p>
      <w:pPr>
        <w:pStyle w:val="Normal"/>
        <w:rPr/>
      </w:pPr>
      <w:r>
        <w:rPr/>
        <w:t>Per l'identità le cose nella loro metafisica entitàsono costanti a sé stesse, cioè sono quello che sono.</w:t>
      </w:r>
    </w:p>
    <w:p>
      <w:pPr>
        <w:pStyle w:val="Normal"/>
        <w:rPr/>
      </w:pPr>
      <w:r>
        <w:rPr/>
        <w:t>Ma a dir vero, questa espressione, identità delle cose , non esprime qualche qualità peculiare relativamente alle cose, esprime solo, come dicevamo, una relazione al nostro modo di riguardarle, cioèalla moltiplicitàdegli atti con cui le veggiamo e le riveggiamo. Se la facoltà di conoscere e quella di riconoscere avessero le cose sempre presenti, e con un atto solo indi non più interrotto le contemplassero, noi non parleremmo mai della identitàdelle cose.</w:t>
      </w:r>
    </w:p>
    <w:p>
      <w:pPr>
        <w:pStyle w:val="Normal"/>
        <w:rPr/>
      </w:pPr>
      <w:r>
        <w:rPr/>
        <w:t>Ma perché, dopo aver noi mirata la cosa coll'intendimento, ne ritiriamo lo sguardo, e di bel nuovo più volte ve lo rivolgiamo, perciònoi facciamo a noi stessi l'osservazione della costanza di quella natura o entità e diciamo la cosa essere identica con sé stessa, che viene a dire, quale ella fu nel nostro intendimento da prima, tale trovasi ella essere anco da poi. In fatti, le cose corporee nella loro realità continuamente si mutano, e d'un momento all'altro la cosa non è più quella. Se l'identità non trovasi adunque nelle cose materiali, dov'ella si trova? - Nelle idee certamente, nelle cose ideali; dunque nella facoltà d'apprendere, dove, come in fidato ripostiglio, elle si conservano. Le cose reali e materiali colle loro perpetue mutazioni non fanno che somministrare novelle immagini e forme di concetti; perocché la facoltà d'apprendere e di concepire, in qualsiasi istante vegga una cosa, la ricopia (1) per così dire, e la ripone: e tutti questi quasi ritratti fedelmente ritiene. Le mutazioni adunque delle cose materiali non si comunicano alle idee, ma ne accrescono il numero: e tutte si rimangono nell'esser loro costanti, anche quando le</w:t>
      </w:r>
    </w:p>
    <w:p>
      <w:pPr>
        <w:pStyle w:val="Normal"/>
        <w:numPr>
          <w:ilvl w:val="0"/>
          <w:numId w:val="0"/>
        </w:numPr>
        <w:outlineLvl w:val="0"/>
        <w:rPr/>
      </w:pPr>
      <w:r>
        <w:rPr/>
        <w:t>IDENTITA</w:t>
      </w:r>
    </w:p>
    <w:p>
      <w:pPr>
        <w:pStyle w:val="Normal"/>
        <w:rPr/>
      </w:pPr>
      <w:r>
        <w:rPr/>
        <w:t>516</w:t>
      </w:r>
    </w:p>
    <w:p>
      <w:pPr>
        <w:pStyle w:val="Normal"/>
        <w:rPr/>
      </w:pPr>
      <w:r>
        <w:rPr/>
        <w:t>cose corporee si mutano, trapassano, non sono più</w:t>
      </w:r>
    </w:p>
    <w:p>
      <w:pPr>
        <w:pStyle w:val="Normal"/>
        <w:rPr/>
      </w:pPr>
      <w:r>
        <w:rPr/>
        <w:t>Or dunque la riflessione nostra, ritornando frequente sulle idee, ne osserva la costanza e l'immutabilità e ne cava il principio, come fu nominato, della identità delle cose : il quale significa, che niuna essenza espressa in un'idea con un'altra si confonde, che in ciascuno istante le cose non possono avere che una sola forma, sicché non possono essere rappresentate nelle menti per due tipi diversi, ma per un solo perfettamente costante: il che fa sì che noi diciamo le cose essere per sé tutte vere, volendo dire che esse sono conformi a un solo tipo ideale di natura incorruttibile ed immutabile.</w:t>
      </w:r>
    </w:p>
    <w:p>
      <w:pPr>
        <w:pStyle w:val="Normal"/>
        <w:rPr/>
      </w:pPr>
      <w:r>
        <w:rPr/>
        <w:t>L'origine del principio dell'identità delle cose spiega per tal modo anche il perché gli uomini tutti s'abbiano quel principio. Non puòl'uomo formarsi alcun concetto contrario a quello: perché due tipi, due essenze diverse sono così distinte fra loro, ch'egli èimpossibile che mai l'una si confonda coll'altra, o si prenda per la stessa; onde non puòla facoltàdi giudicare disconoscere la loro distinzione e separazione, e la costanza di ciascuna di esse nella sua forma: ché essendo semplici quelle essenze, la piùpiccola differenza le renderebbe altre (1).</w:t>
      </w:r>
    </w:p>
    <w:p>
      <w:pPr>
        <w:pStyle w:val="Normal"/>
        <w:rPr/>
      </w:pPr>
      <w:r>
        <w:rPr/>
        <w:t>Non vi ha per lo contrario la stessa necessitàdi giudizio, quando l'uomo si fa ad affermare o negare una proprietà che tolta od aggiunta alla cosa, non la distrugge, come avviene sempre qualora il giudizio cada su le cose reali: allora il giudizio può esser falso o retto, cioè puòappiccare alla cosa tal predicato che non le convenga, o puòtoglierne un tale che le convenga.</w:t>
      </w:r>
    </w:p>
    <w:p>
      <w:pPr>
        <w:pStyle w:val="Normal"/>
        <w:rPr/>
      </w:pPr>
      <w:r>
        <w:rPr/>
        <w:t>Vedesi adunque fondata nel principio d'identità la strettissima unione dell'ordine reale e necessario col morale e volontario; esso èil punto dove, quasi convenendo insieme questi due ordini, l'uno finisce e l'altro incomincia: punto che per la sua picciolezza sfuggì finora agli</w:t>
      </w:r>
    </w:p>
    <w:p>
      <w:pPr>
        <w:pStyle w:val="Normal"/>
        <w:rPr/>
      </w:pPr>
      <w:r>
        <w:rPr/>
        <w:t>occhi di molti. (Filos. Dir., vo1.I., Sistema morale, sez. I, V, pp.60-62)</w:t>
      </w:r>
    </w:p>
    <w:p>
      <w:pPr>
        <w:pStyle w:val="Normal"/>
        <w:rPr/>
      </w:pPr>
      <w:r>
        <w:rPr/>
        <w:t>11. sistema dell'i. dialettica v. SISTEMA: 3. s. dell'unitàe identitàassoluta dialettica.</w:t>
      </w:r>
    </w:p>
    <w:p>
      <w:pPr>
        <w:pStyle w:val="Normal"/>
        <w:rPr/>
      </w:pPr>
      <w:r>
        <w:rPr/>
        <w:t>12. sistema dell'i. assoluta v. IDEALISMO: 4. i. razionale ridotto a sistema ...(N. Sag. Or. Id., nn.1397-1398; Log., nn.40-42); SISTEMA: 2. s. anoetico assoluto e s. dianoetico assoluto...</w:t>
      </w:r>
    </w:p>
    <w:p>
      <w:pPr>
        <w:pStyle w:val="Normal"/>
        <w:rPr/>
      </w:pPr>
      <w:r>
        <w:rPr/>
        <w:t>13. i. dell'idea dell'essere</w:t>
      </w:r>
    </w:p>
    <w:p>
      <w:pPr>
        <w:pStyle w:val="Normal"/>
        <w:rPr/>
      </w:pPr>
      <w:r>
        <w:rPr/>
        <w:t>428. - Si continui ancora il confronto tra l'essere possibile e le sensazioni concrete.</w:t>
      </w:r>
    </w:p>
    <w:p>
      <w:pPr>
        <w:pStyle w:val="Normal"/>
        <w:rPr/>
      </w:pPr>
      <w:r>
        <w:rPr/>
        <w:t>Ciascuna di queste è in un luogo solo, divisa dall'altra, incomunicabile all'altra; a ragion d'esempio il dolore che io provo in un dito, non ha che fare con un simile dolore che un altr'uomo prova pure nello stesso dito, per la limitazione del luogo e della sussistenza reale, che separano queste due sensazioni. All'incontro l'essere, ovvero un ente che luce alla mente nel suo stato di mera possibilità non èpiùin un luogo che in un altro; e puòrealizzarsi in molti luoghi, se ètale da occupar luogo, e può moltiplicarsi indefinitamente anche se non soggiace di sua natura alla limitazione del luogo.</w:t>
      </w:r>
    </w:p>
    <w:p>
      <w:pPr>
        <w:pStyle w:val="Normal"/>
        <w:rPr/>
      </w:pPr>
      <w:r>
        <w:rPr/>
        <w:t>La mente contempli il corpo umano nella sua possibilità questo corpo possibile è sempre desso, ov'anco in vari luoghi venga a sussistere realizzandosi, e moltiplicandosi quanto si voglia. I corpi reali diventano molti, il concetto o l'idea del corpo rimane uno sempre: la mente, e, ove si voglia, anche piùmenti il vedono identico in tutti gl' infiniti corpi umani ch'elleno pensano sussistenti. E dunque opposta la natura delle cose reali, alle quali appartengono le sensazioni, e la natura della semplice idea: questa dunque non puòtrovarsi in quelle, né esser prodotta da quelle. (N. Sag. Or. Id., n.428)</w:t>
      </w:r>
    </w:p>
    <w:p>
      <w:pPr>
        <w:pStyle w:val="Normal"/>
        <w:rPr/>
      </w:pPr>
      <w:r>
        <w:rPr/>
        <w:t>517</w:t>
      </w:r>
    </w:p>
    <w:p>
      <w:pPr>
        <w:pStyle w:val="Normal"/>
        <w:rPr/>
      </w:pPr>
      <w:r>
        <w:rPr/>
        <w:t>IDENTITA</w:t>
      </w:r>
    </w:p>
    <w:p>
      <w:pPr>
        <w:pStyle w:val="Normal"/>
        <w:rPr/>
      </w:pPr>
      <w:r>
        <w:rPr/>
        <w:t>14. i. di relazione tra l'essere iniziale e il suo termine reale</w:t>
      </w:r>
    </w:p>
    <w:p>
      <w:pPr>
        <w:pStyle w:val="Normal"/>
        <w:rPr/>
      </w:pPr>
      <w:r>
        <w:rPr/>
        <w:t>Triplice relazione dell'essere col reale. 399. - L'essere iniziale col suo termine reale ha tre relazioni:</w:t>
      </w:r>
    </w:p>
    <w:p>
      <w:pPr>
        <w:pStyle w:val="Normal"/>
        <w:rPr/>
      </w:pPr>
      <w:r>
        <w:rPr/>
        <w:t>1 ° La relazione d'identità, la quale non si trova che nell'Essere infinito per sé sussistente. [...].</w:t>
      </w:r>
    </w:p>
    <w:p>
      <w:pPr>
        <w:pStyle w:val="Normal"/>
        <w:rPr/>
      </w:pPr>
      <w:r>
        <w:rPr/>
        <w:t>Relazioni d'identità. 340. - In quanto alla relazione d'identitàtra 1' essere e il reale infinito, essa èpuramente mentale, e relativa al modo del conoscere astratto. Poiché l'essere assoluto è perfettamente identico e uno in se stesso, e però non ammette intrinseche relazioni, non potendo queste concepirsi se non tra due. Ma poiché noi concepiamo prima l'essere privo della sussistenza, e poi congiungendo ad esso i reali che cadono nel nostro sentimento, concepiamo gli enti finiti; quando vogliamo ascendere al pensiero dell'Ente infinito, che non cade nel nostro natural sentimento, siamo costretti a tenere la via dell'analogia dell'ente finito - la sola cosa reale che conosciamo positivamente, - e però concepiamo l'Ente infinito, mediante la congiunzione de' due elementi che abbiamo prima nel nostro pensiero in uno stato di divisione, cioè 1.° l'essere, 2.' il reale. Aumentiamo, è vero, questo secondo col pensiero all'infinito, ma così che ci resta sempre nel concetto il puro reale senza l'attualità dell'essere. Questa dunque noi gliela aggiungiamo, e così ci formiamo il concetto dell'Ente assoluto ed infinito. Ma dopo aver fatta quest'operazione, torniamo colla riflessione sopra un tale concetto, e vediamo che sebbene noi abbiamo prima concepiti que' due elementi separati, tuttavia non possono rimanere due, né rimanere elementi nell'Essere infinito, ma devono essere un solo e semplicissimo essere senza alcuna vera distinzione. E ciò perché:</w:t>
      </w:r>
    </w:p>
    <w:p>
      <w:pPr>
        <w:pStyle w:val="Normal"/>
        <w:rPr/>
      </w:pPr>
      <w:r>
        <w:rPr/>
        <w:t>1 ° l'essere stesso è il subietto che sussiste, e però la sussistenza o realità non puòessere altro che l'atto pel quale ~ e</w:t>
      </w:r>
    </w:p>
    <w:p>
      <w:pPr>
        <w:pStyle w:val="Normal"/>
        <w:rPr/>
      </w:pPr>
      <w:r>
        <w:rPr/>
        <w:t>quindi non punto cosa differente, il che si prova anche così: «II vero subietto è sempre il reale». Ma l'essere in Dio èil vero subietto, dunque ecc.</w:t>
      </w:r>
    </w:p>
    <w:p>
      <w:pPr>
        <w:pStyle w:val="Normal"/>
        <w:rPr/>
      </w:pPr>
      <w:r>
        <w:rPr/>
        <w:t>2.° Perché il reale non potrebbe essere infinito, se non fosse lo stesso essere, non essendoci d'infinito che l'essere. Per esprimere dunque questa congiunzione che noi facciamo dell'essere e del reale infinito in modo che non involga assurdo - come l'involgerebbe se si trattasse d'una semplice unione e congiunzione, - la chiamiamo identificazione, e l'unione stessa la chiamiamo identità o relazione d'identità, emendando con questa espressione ed abolendo quel difetto che il nostro concetto di Dio traeva seco dalla sua origine cioè dalla maniera indiretta e analogica, con cui la nostra mente era stata costretta di formarselo.</w:t>
      </w:r>
    </w:p>
    <w:p>
      <w:pPr>
        <w:pStyle w:val="Normal"/>
        <w:rPr/>
      </w:pPr>
      <w:r>
        <w:rPr/>
        <w:t>341. - E questo spiega in universale l'origine del concetto d'identità, o quella che si chiama relazione d'identità. L'origine è questa: «Ogni qual volta la nostra mente concepisce un'entitàcome fosse duplice, o molteplice, ma poi s'accorge che ciascuno di que' piùètutta l'entità che si presentò al pensiero sotto vari concetti, ella dice allora che que' piùhanno tra loro la relazione d'identità» (Logic., 344 sgg.).</w:t>
      </w:r>
    </w:p>
    <w:p>
      <w:pPr>
        <w:pStyle w:val="Normal"/>
        <w:rPr/>
      </w:pPr>
      <w:r>
        <w:rPr/>
        <w:t>La relazione dunque d'identità è un pensiero, che abolisce la pluralitàintrodotta indebitamente nella concezione d'una qualche entitàda un altro pensiero precedente, e così l'emenda. (Teos., vo1.II, nn.339-341)</w:t>
      </w:r>
    </w:p>
    <w:p>
      <w:pPr>
        <w:pStyle w:val="Normal"/>
        <w:rPr/>
      </w:pPr>
      <w:r>
        <w:rPr/>
        <w:t>15. i. di relazione tra l'essere e le sue forme proprie</w:t>
      </w:r>
    </w:p>
    <w:p>
      <w:pPr>
        <w:pStyle w:val="Normal"/>
        <w:rPr/>
      </w:pPr>
      <w:r>
        <w:rPr/>
        <w:t>Relazione dell'essere e delle forme singole sue proprie. 930. - Che se, invece di parlare delle forme astratte, cioèdelle forme categoriche, noi parliamo delle forme proprie dell'essere, allora l'unità che forma l'essere e ciascuna forma, diventa identità, e dicesi relazione d'identità a cagione della maniera di pensare</w:t>
      </w:r>
    </w:p>
    <w:p>
      <w:pPr>
        <w:pStyle w:val="Normal"/>
        <w:numPr>
          <w:ilvl w:val="0"/>
          <w:numId w:val="0"/>
        </w:numPr>
        <w:outlineLvl w:val="0"/>
        <w:rPr/>
      </w:pPr>
      <w:r>
        <w:rPr/>
        <w:t>IDENTITA</w:t>
      </w:r>
    </w:p>
    <w:p>
      <w:pPr>
        <w:pStyle w:val="Normal"/>
        <w:rPr/>
      </w:pPr>
      <w:r>
        <w:rPr/>
        <w:t>518</w:t>
      </w:r>
    </w:p>
    <w:p>
      <w:pPr>
        <w:pStyle w:val="Normal"/>
        <w:rPr/>
      </w:pPr>
      <w:r>
        <w:rPr/>
        <w:t>propria della dialettica umana, che distingue la ragione di essere, e quella di forma.</w:t>
      </w:r>
    </w:p>
    <w:p>
      <w:pPr>
        <w:pStyle w:val="Normal"/>
        <w:rPr/>
      </w:pPr>
      <w:r>
        <w:rPr/>
        <w:t>Rimanendo peròle forme distinte, la relazione di diversità che è tra loro è la massima di tutte le diversità perché diversitàcategorica [36].</w:t>
      </w:r>
    </w:p>
    <w:p>
      <w:pPr>
        <w:pStyle w:val="Normal"/>
        <w:rPr/>
      </w:pPr>
      <w:r>
        <w:rPr/>
        <w:t>Questa relazione d'identità tra le forme e l'essere non ha dunque luogo che nell'Essere infinito, del quale solo le forme, assolutamente prese, sono proprie.</w:t>
      </w:r>
    </w:p>
    <w:p>
      <w:pPr>
        <w:pStyle w:val="Normal"/>
        <w:rPr/>
      </w:pPr>
      <w:r>
        <w:rPr/>
        <w:t>In questo pensiero dunque dell'Essere sussistente nelle sue tre forme viene abolita ogni distinzione effettiva, ossia ogni distinzione in sé, tra l'essere e ciascuna forma; e non rimane che una distinzione relativa alla mente, virtualmente contenuta in quella identità. L'identità né si pronuncierebbe, né avrebbe natura di relazione, se non ci fossero due elementi nella mente, i quali sieno in sé identici. Questa identitàin sé paragonata alla dualità mentale è ciò che costituisce la relazione che si dice d'identità</w:t>
      </w:r>
    </w:p>
    <w:p>
      <w:pPr>
        <w:pStyle w:val="Normal"/>
        <w:rPr/>
      </w:pPr>
      <w:r>
        <w:rPr/>
        <w:t>Se dunque la mente non avesse due maniere di conoscere: 1.° coll'una delle quali conosce la cosa qual è in sé; 2.° coll'altra conosce la cosa in quel modo che se l'ebbe formata la mente, mediante l'analisi spezzandola in parti (in qualunque modo quest'analisi si faccia, anche col semplice replicare gli atti delle riflessioni); non ci potrebbe essere davanti alla mente « la relazione d'identità&gt;. Questa relazione dunque «èquell' entitàindistinta in sé, che vede la mente in due entitàdistinte mentalmente».</w:t>
      </w:r>
    </w:p>
    <w:p>
      <w:pPr>
        <w:pStyle w:val="Normal"/>
        <w:rPr/>
      </w:pPr>
      <w:r>
        <w:rPr/>
        <w:t>Acciocché poi ci sia questa relazione d'identità perfetta, conviene che i due elementi distinti puramente col pensiero, quando si contemplano nell'uno che fanno insieme, perdano così fattamente ogni distinzione, che del tutto che ne risulta si possa predicare ciascuno de' due elementi.</w:t>
      </w:r>
    </w:p>
    <w:p>
      <w:pPr>
        <w:pStyle w:val="Normal"/>
        <w:rPr/>
      </w:pPr>
      <w:r>
        <w:rPr/>
        <w:t>E così avviene appunto dell'essere sussistente nelle sue forme. Poiché di tutto l'essere sussistente nella forma subiettiva</w:t>
      </w:r>
    </w:p>
    <w:p>
      <w:pPr>
        <w:pStyle w:val="Normal"/>
        <w:rPr/>
      </w:pPr>
      <w:r>
        <w:rPr/>
        <w:t>si può dire, che è semplicemente essere, ed egualmente, che tutto è subietto. E il medesimo dell'essere nelle altre due forme, pel quale valgono queste proposizioni: «Tutto l'essere sussistente nella forma obiettiva, è essere»; «tutto l'essere sussistente nella forma obiettiva è obietto»; «tutto l'essere sussistente nella forma morale èessere»; «tutto l'essere sussistente nella forma morale, è morale». In questo modo si vede, che l'essere sussistente in una qualunque delle tre forme, non ha alcuna dualità ma che soltanto la mente umana puòconsiderarlo sotto due aspetti, ossia può applicargli due idee astratte. Ma queste idee astratte, predicate che sieno dello stesso tutto, cangiano natura, perché di tutte due si predica ciascuna; il che è una perfettissima immedesimazione. (Teos., vo1.III, n.930)</w:t>
      </w:r>
    </w:p>
    <w:p>
      <w:pPr>
        <w:pStyle w:val="Normal"/>
        <w:rPr/>
      </w:pPr>
      <w:r>
        <w:rPr/>
        <w:t>16. i. tra soggetto e predicato nel giudizio: perfetta, imperfetta, antecedente, concomitante, susseguente; i. nelle proposizioni tra il subietto e il predicato</w:t>
      </w:r>
    </w:p>
    <w:p>
      <w:pPr>
        <w:pStyle w:val="Normal"/>
        <w:rPr/>
      </w:pPr>
      <w:r>
        <w:rPr/>
        <w:t>203. I. Da questo procede che la facoltà di vedere il nesso tra il subietto ed il predicato, o tra un'idea e un'altra si riduce alla facoltàdi vedere l'identità che è tra loro, benché quest'identità prima che si attuasse fosse nel subietto in uno stato virtuale, e benché si trattasse d'un'identitàd'essere e non di forma.</w:t>
      </w:r>
    </w:p>
    <w:p>
      <w:pPr>
        <w:pStyle w:val="Normal"/>
        <w:rPr/>
      </w:pPr>
      <w:r>
        <w:rPr/>
        <w:t>204. II. Procede in secondo luogo, che la facoltàdi vedere l'identità ogni qual volta questa esiste tra il subietto e il predicato, o tra un'idea e l'altra concepite con chiarezza, la vede senza errore. 205. L'identitàdelle idee e 1'identitàde' giudizi è la stessa cosa, perché vedere che due giudizi sono identici, è vedere che le idee applicate in essi sono identiche. Rimane dunque solo a cercare, quando essendo presenti alla mente due giudizi, le cui idee chiaramente si concepiscono, essi presentano l'identità conoscibile senza errore dalla mente. Poiché conosciuto questo, tosto si conosce</w:t>
      </w:r>
    </w:p>
    <w:p>
      <w:pPr>
        <w:pStyle w:val="Normal"/>
        <w:rPr/>
      </w:pPr>
      <w:r>
        <w:rPr/>
        <w:t>519</w:t>
      </w:r>
    </w:p>
    <w:p>
      <w:pPr>
        <w:pStyle w:val="Normal"/>
        <w:rPr/>
      </w:pPr>
      <w:r>
        <w:rPr/>
        <w:t>IDENTITA</w:t>
      </w:r>
    </w:p>
    <w:p>
      <w:pPr>
        <w:pStyle w:val="Normal"/>
        <w:rPr/>
      </w:pPr>
      <w:r>
        <w:rPr/>
        <w:t>quali sieno quei casi in cui si puòpronunciare la detta identità con sicurezza di non errare, e si dee dare l'assenso. Stabiliamo a ciò questa regola: «Quando un giudizio è 1' immediata conseguenza d'un altro, allora i due giudizi hanno quella identità palese alla mente di cui parliamo: all'incontro, quando un giudizio non è conseguenza immediata dell'altro, allora 1'identitànon èpalese, e perciò manca l'evidenza». (Log., nn.203-205) v. GIUDIZIO: 19. g. di sguardo, di conferma, d'esclusione, d'aumento; PREDICAMENTO.</w:t>
      </w:r>
    </w:p>
    <w:p>
      <w:pPr>
        <w:pStyle w:val="Normal"/>
        <w:rPr/>
      </w:pPr>
      <w:r>
        <w:rPr/>
        <w:t>Unità dell'analisi dell'identitàche si trova nelle proposizioni. 455. E così noi abbiamo analizzato l'identità che dee trovarsi tra il subietto e il predicato nelle proposizioni vere; e per riassumere, abbiamo distinti:</w:t>
      </w:r>
    </w:p>
    <w:p>
      <w:pPr>
        <w:pStyle w:val="Normal"/>
        <w:rPr/>
      </w:pPr>
      <w:r>
        <w:rPr/>
        <w:t>1° i dieci predicamenti, relazioni diverse che i predicati possono avere verso a' subietti;</w:t>
      </w:r>
    </w:p>
    <w:p>
      <w:pPr>
        <w:pStyle w:val="Normal"/>
        <w:rPr/>
      </w:pPr>
      <w:r>
        <w:rPr/>
        <w:t>2° i sei predicabili ideologici, sei classi d'idee sotto le quali si possono classificare tutti i predicati possibili;</w:t>
      </w:r>
    </w:p>
    <w:p>
      <w:pPr>
        <w:pStyle w:val="Normal"/>
        <w:rPr/>
      </w:pPr>
      <w:r>
        <w:rPr/>
        <w:t>3° le corrispondenti classificazioni de' subietti;</w:t>
      </w:r>
    </w:p>
    <w:p>
      <w:pPr>
        <w:pStyle w:val="Normal"/>
        <w:rPr/>
      </w:pPr>
      <w:r>
        <w:rPr/>
        <w:t>4° i nove copulativi;</w:t>
      </w:r>
    </w:p>
    <w:p>
      <w:pPr>
        <w:pStyle w:val="Normal"/>
        <w:rPr/>
      </w:pPr>
      <w:r>
        <w:rPr/>
        <w:t>5° i tre modi dialettici secondo i quali i predicati possono congiungersi a' subietti;</w:t>
      </w:r>
    </w:p>
    <w:p>
      <w:pPr>
        <w:pStyle w:val="Normal"/>
        <w:rPr/>
      </w:pPr>
      <w:r>
        <w:rPr/>
        <w:t>6° e le tre forme verbali disgiuntive. Quest'analisi della proposizione giova a sciogliere le difficoltà che si potessero opporre alla verità delle proposizioni, traendo in dubbio 1' identità tra il predicato e il subietto.</w:t>
      </w:r>
    </w:p>
    <w:p>
      <w:pPr>
        <w:pStyle w:val="Normal"/>
        <w:rPr/>
      </w:pPr>
      <w:r>
        <w:rPr/>
        <w:t>Giova anche a valutare il senso e l'efficacia della proposizione com'è uopo, per non falsare il ragionamento dando alla proposizione un'estensione o un valore che non ha, il che avviene ogni qual volta si pretende, che una proposizione affermi un'identitàtra il predicato e il subietto diversa da quella che veramente afferma. A ragion d'esempio, chi assume il predicato «buono» rispetto a Dio, nello stesso senso in che s'assume</w:t>
      </w:r>
    </w:p>
    <w:p>
      <w:pPr>
        <w:pStyle w:val="Normal"/>
        <w:rPr/>
      </w:pPr>
      <w:r>
        <w:rPr/>
        <w:t>parlando dell'uomo, può ordire una serie di sofismi fondati sulla confusione delle identitàdiverse, che in quelle proposizioni si pronunziano. (Log., n.455)</w:t>
      </w:r>
    </w:p>
    <w:p>
      <w:pPr>
        <w:pStyle w:val="Normal"/>
        <w:rPr/>
      </w:pPr>
      <w:r>
        <w:rPr/>
        <w:t>17. principio di i.</w:t>
      </w:r>
    </w:p>
    <w:p>
      <w:pPr>
        <w:pStyle w:val="Normal"/>
        <w:rPr/>
      </w:pPr>
      <w:r>
        <w:rPr/>
        <w:t>348. Dichiariamo ora il principio d'identità«quello che ~ è&gt;.</w:t>
      </w:r>
    </w:p>
    <w:p>
      <w:pPr>
        <w:pStyle w:val="Normal"/>
        <w:rPr/>
      </w:pPr>
      <w:r>
        <w:rPr/>
        <w:t>1° Esso si puòintendere primieramente dell'essere intuito, e allora conviene sostituire al subietto «quello che è&gt; 1' essere: perché «quello che è&gt; contiene una distinzione tra il subietto ed il predicato; «quello» esprimendo un subietto; «che è&gt; un predicato; laddove la parola essere esclude tale distinzione. Convien dunque dire: «l'essere è&gt;, nel senso che abbiam indicato: dove c'è identitàd'essere e di forma categorica, ma c'èdifferenza tra i modi di concepire l'essere ideale, o relativamente alla mente, o in se stesso.</w:t>
      </w:r>
    </w:p>
    <w:p>
      <w:pPr>
        <w:pStyle w:val="Normal"/>
        <w:rPr/>
      </w:pPr>
      <w:r>
        <w:rPr/>
        <w:t>2° Se poi s'intende degli enti reali, il principio d'identità «quello che ~ è&gt;, significa che «è reale quello che nell'ente ideale si conosce», dove si esprime l'identità di essere, e la diversità delle forme categoriche.</w:t>
      </w:r>
    </w:p>
    <w:p>
      <w:pPr>
        <w:pStyle w:val="Normal"/>
        <w:rPr/>
      </w:pPr>
      <w:r>
        <w:rPr/>
        <w:t>3° «Quello che ~ è&gt; si può intendere ancora d'una identità semplice, ed allora significa che quello che ~ ~ qualunque sia il modo in cui si presenta allo spirito, e viene ad esprimere che qualora io abbia provato che una cosa ~ benché io la veda in un modo implicito dentro un'altra, anche se poi io riesco a rendermela esplicita, essa è del pari, senza bisogno d'altra prova, perché la sua esistenza ègiàprovata quand'ella era tuttavia per me implicita. La duplicitàdell'affermazione dell'essere qui nasce dai due modi ne' quali lo stesso essere si presenta all'intelligenza, l'implicito, e l'esplicito. [...]</w:t>
      </w:r>
    </w:p>
    <w:p>
      <w:pPr>
        <w:pStyle w:val="Normal"/>
        <w:rPr/>
      </w:pPr>
      <w:r>
        <w:rPr/>
        <w:t>349. La formola del principio d'identità «quello che ~ è&gt; può esser presa come un equivalente del principio di contraddizione, e allora viene a dire: «quello che ènon puòaver nulla che sia</w:t>
      </w:r>
    </w:p>
    <w:p>
      <w:pPr>
        <w:pStyle w:val="Normal"/>
        <w:numPr>
          <w:ilvl w:val="0"/>
          <w:numId w:val="0"/>
        </w:numPr>
        <w:outlineLvl w:val="0"/>
        <w:rPr/>
      </w:pPr>
      <w:r>
        <w:rPr/>
        <w:t>IDENTITA</w:t>
      </w:r>
    </w:p>
    <w:p>
      <w:pPr>
        <w:pStyle w:val="Normal"/>
        <w:rPr/>
      </w:pPr>
      <w:r>
        <w:rPr/>
        <w:t>520</w:t>
      </w:r>
    </w:p>
    <w:p>
      <w:pPr>
        <w:pStyle w:val="Normal"/>
        <w:rPr/>
      </w:pPr>
      <w:r>
        <w:rPr/>
        <w:t>contrario all'essere, e quindi è&gt;. La duplicità qui sta nelle riflessioni della mente; perché con una riflessione si concepisce «quello che è&gt; con un'altra si allontana da esso il contrario, cioè«il non essere», dicendosi «è&gt;. Ma il principio di contraddizione afferma lo stesso in un modo piùesplicito. [...]</w:t>
      </w:r>
    </w:p>
    <w:p>
      <w:pPr>
        <w:pStyle w:val="Normal"/>
        <w:rPr/>
      </w:pPr>
      <w:r>
        <w:rPr/>
        <w:t>350. Nel principio dunque che dicesi d'identità «quello che ~ è&gt;, la differenza di significato tra il primo è ed il secondo è quadruplice: 1° o riguarda un diverso modo di concepire; 2° o una diversa forma categorica; 3° o un modo diverso dell'essere stesso; 4° o una diversa riflessione della mente.</w:t>
      </w:r>
    </w:p>
    <w:p>
      <w:pPr>
        <w:pStyle w:val="Normal"/>
        <w:rPr/>
      </w:pPr>
      <w:r>
        <w:rPr/>
        <w:t>351. In tutti i giudizi veri ci dev'essere identità tra il predicato ed il subietto, ma quest'identità non è identità da tutti i lati; altrimenti col giudizio non si farebbe che una semplice ripetizione senza significare nulla di più o di diverso da ciòche esprime un vocabolo. [...] 352. I. Il principio d'identità è la regola universale o suprema che fa conoscere quali giudizi sono veraci e quali no; e nella sua applicazione si può esprimere così: «Quei giudizi sono veraci, ne' quali tra il subbietto ed il predicato passa quella maniera d'identitàche si afferma». 353. II. Se il giudizio risulta dal nesso d'un predicato con un subbietto, consegue che non c'è ancora un giudizio quando la mente tiene davanti due idee o due oggetti, ma non pensa al nesso che corre tra essi. (Log., nn.348-353) v. PRINCIPIO: 2. p. primi del ragionamento.</w:t>
      </w:r>
    </w:p>
    <w:p>
      <w:pPr>
        <w:pStyle w:val="Normal"/>
        <w:rPr/>
      </w:pPr>
      <w:r>
        <w:rPr/>
        <w:t>IDEOLOGI REALISTI 817. - Dopo ch'io mi sono adoperato a definire il principio della Ideologia, riducendolo all'essere ideale, da alcuni tra' moderni si tentòritornare all'essere reale; e tre di questi sono il Gioberti, il Nallino, e il Bertini.</w:t>
      </w:r>
    </w:p>
    <w:p>
      <w:pPr>
        <w:pStyle w:val="Normal"/>
        <w:rPr/>
      </w:pPr>
      <w:r>
        <w:rPr/>
        <w:t>Chiamiamo questi scrittori ideologi realisti (1), perché vogliono trovare la</w:t>
      </w:r>
    </w:p>
    <w:p>
      <w:pPr>
        <w:pStyle w:val="Normal"/>
        <w:rPr/>
      </w:pPr>
      <w:r>
        <w:rPr/>
        <w:t>realtà nell'idea, il che è una contraddizione in terminis. Invero, né questa contraddizione si può riputare a noi, né quella denominazione crediamo ch'essi possano rifiutare.</w:t>
      </w:r>
    </w:p>
    <w:p>
      <w:pPr>
        <w:pStyle w:val="Normal"/>
        <w:rPr/>
      </w:pPr>
      <w:r>
        <w:rPr/>
        <w:t>Lasciando da banda le conseguenze teologiche d'una tale sostituzione (poiché l'intuizione dell'essere reale sarebbe la visione di Dio dichiarata naturale all'uomo), troppe altre cose dimostrano falsa questa modificazione essenziale del sistema da me proposto.</w:t>
      </w:r>
    </w:p>
    <w:p>
      <w:pPr>
        <w:pStyle w:val="Normal"/>
        <w:rPr/>
      </w:pPr>
      <w:r>
        <w:rPr/>
        <w:t>1.° Se l'intuizione del reale si assume come un'ipotesi per ispiegare l'origine delle idee e i fatti dello spirito umano, essa non èpunto necessaria; ché si spiegano tutti coll'intuizione dell'essere ideale data ad un soggetto reale dotato di sentimento, e sentimento egli stesso, qual è l'uomo: né alcuno seppe mai dimostrare che la spiegazione di que' fatti da noi arrecata fosse manchevole.</w:t>
      </w:r>
    </w:p>
    <w:p>
      <w:pPr>
        <w:pStyle w:val="Normal"/>
        <w:rPr/>
      </w:pPr>
      <w:r>
        <w:rPr/>
        <w:t>2.° Se s'interroga la consapevolezza, niun uomo è conscio d'intuire il reale infinito, cioè Dio per natura, e il senso comune rifiuta questa dottrina. All'incontro è un fatto indubitato che la mente umana intuisce e pensa l'essere indeterminato. - Si dirà che ella pensa anche all'essere infinito reale. - Rispondo: che vi pensa, ma non l'intuisce, no'1 vede, no'1 percepisce; vi pensa per mezzo di determinazioni logiche e di relazioni di altre cose che positivamente ella conosce, vi arriva per ragionamento argomentandone l'esistenza, senza giungere a conoscer come intrinsecamente egli sia; e abbiamo veduto lo stesso sig. Bertini arguire dall'idea dell'essere la sua reale sussistenza, il che non ècertamente intuire, ma dedurre.</w:t>
      </w:r>
    </w:p>
    <w:p>
      <w:pPr>
        <w:pStyle w:val="Normal"/>
        <w:rPr/>
      </w:pPr>
      <w:r>
        <w:rPr/>
        <w:t>3.° Noi abbiamo provato con molti argomenti diretti ed indiretti, nelle opere precedenti a questa, che l'intuizione naturale termina nell'essere ideale, e abbiamo dimostrati gli assurdi che nascerebbero facendola terminare nell'essere reale; ai quali argomenti non fu mai risposto. (Teos, vo1.III, n.817)</w:t>
      </w:r>
    </w:p>
    <w:p>
      <w:pPr>
        <w:pStyle w:val="Normal"/>
        <w:rPr/>
      </w:pPr>
      <w:r>
        <w:rPr/>
        <w:t>521</w:t>
      </w:r>
    </w:p>
    <w:p>
      <w:pPr>
        <w:pStyle w:val="Normal"/>
        <w:rPr/>
      </w:pPr>
      <w:r>
        <w:rPr/>
        <w:t>IDEOTEISMO</w:t>
      </w:r>
    </w:p>
    <w:p>
      <w:pPr>
        <w:pStyle w:val="Normal"/>
        <w:rPr/>
      </w:pPr>
      <w:r>
        <w:rPr/>
        <w:t>IDEOLOGIA 10. IDEOLOGIA. - L'ideologia si propone d'investigare la natura del sapere umano; e la logica si propone di dimostrare che la natura del sapere umano è tale, che non ammette errore: di maniera che ogni errore èda cercarsi fuori della natura del sapere; l'errore non è sapere.</w:t>
      </w:r>
    </w:p>
    <w:p>
      <w:pPr>
        <w:pStyle w:val="Normal"/>
        <w:rPr/>
      </w:pPr>
      <w:r>
        <w:rPr/>
        <w:t>11. Ecco in qual modo procede l'ideologia. Non si puòconoscere la natura del sapere umano, se non si osserva tale qual è L' osservazione adunque interna, quella che affissa l'attenzione nelle cognizioni nostre per rilevare esattamente che cosa sono, èl'istrumento dell'ideologia, è il metodo da tenersi in questa investigazione.</w:t>
      </w:r>
    </w:p>
    <w:p>
      <w:pPr>
        <w:pStyle w:val="Normal"/>
        <w:rPr/>
      </w:pPr>
      <w:r>
        <w:rPr/>
        <w:t>12. A torto direbbesi, che, non essendosi ancor trovata la veracità dell'osservazione, ella non puòesserci una scorta fedele; perocché noi non adoperiamo a principio l'osservazione come mezzo di dimostrare, ma l'adoperiamo provvisoriamente, come mezzo di stabilire ciò che si dovrà poi dimostrare, quando il risultato dell'osservazione, assunto come una mera apparenza, ci si cangeràin vero e certo, perché in lui stesso troveremo la prova indubitabile della sua veritàe certezza, fino a non esser possibile il contrario. (Sist. filos., nn.10-12)</w:t>
      </w:r>
    </w:p>
    <w:p>
      <w:pPr>
        <w:pStyle w:val="Normal"/>
        <w:rPr/>
      </w:pPr>
      <w:r>
        <w:rPr/>
        <w:t>1. L'Ideologia èla scienza del lume intellettivo, col quale l'uomo rende intelligibili a se stesso i sensibili, da cui trae l'universo sapere. Certo l'Ideologia non crea né inventa questo lume che nell'idea si trova o piuttosto èl'idea stessa, né pure lo fa intuire, opera del solo creatore e istitutore dell'umana natura; ma essa dall'ordine dell'intuizione lo trasporta in quello della riflessione scientifica, e così ne forma la scienza.</w:t>
      </w:r>
    </w:p>
    <w:p>
      <w:pPr>
        <w:pStyle w:val="Normal"/>
        <w:rPr/>
      </w:pPr>
      <w:r>
        <w:rPr/>
        <w:t>Le scienze sono il prodotto del pensiero riflesso e libero (1), col quale l'uomo si rende consapevole di quello che già sa, ma non sa di sapere, e rende piùesplicito, ordinato e maneggevole o applicabile all'azione il sapere, di cui èconsapevole. L'ordine non lega solamente insie</w:t>
      </w:r>
    </w:p>
    <w:p>
      <w:pPr>
        <w:pStyle w:val="Normal"/>
        <w:rPr/>
      </w:pPr>
      <w:r>
        <w:rPr/>
        <w:t>me le parti di ciascuna scienza, ma anche le scienze stesse.</w:t>
      </w:r>
    </w:p>
    <w:p>
      <w:pPr>
        <w:pStyle w:val="Normal"/>
        <w:rPr/>
      </w:pPr>
      <w:r>
        <w:rPr/>
        <w:t>2. Quest'ordine avvincolando tra loro tutte le scienze rende non solo utile, ma anche bello il sapere umano consapevole, ed èquello che costituisce l'Enciclopedia delle scienze, non presa come un aggregato materiale quasi gittato a caso, o distribuito secondo la norma delle lettere dell'alfabeto, ma come un tutto organico, uno e armonico.</w:t>
      </w:r>
    </w:p>
    <w:p>
      <w:pPr>
        <w:pStyle w:val="Normal"/>
        <w:rPr/>
      </w:pPr>
      <w:r>
        <w:rPr/>
        <w:t>E tostoché l'Ideologia abbia fatto scientificamente conoscere qual èil lume naturale della mente, il principio d'una tale Enciclopedia èritrovato (Ideol. 14621472); e, trovato quel principio, ètrovata l'Enciclopedia stessa, cioè l'ordine naturale delle scienze, che in esso èvirtualmente contenuto e da esso si può dedurre.</w:t>
      </w:r>
    </w:p>
    <w:p>
      <w:pPr>
        <w:pStyle w:val="Normal"/>
        <w:rPr/>
      </w:pPr>
      <w:r>
        <w:rPr/>
        <w:t>3. Questa è una nuova ragione, che dimostra doversi collocare l'Ideologia alla testa di tutte le scienze, le quali da essa ricevono la loro principale distribuzione. Da quell'ora si puòassegnare anche a ciascuna dell' altre scienze il suo posto. E noi crediamo, che tutti quelli che assumono di trattare qualche scienza dovrebbero prima darsi il carico di determinare diligentemente il posto che le si aspetta nel gran corpo dello scibile; poiché dal conoscere il posto che conviene alla medesima, e qual membro formi di sí gran corpo, ella stessa riceve compimento e bellezza, e si puòdefmirne l'ambito e assegnarle i confini: condizione indispensabile se si vuol dare alla trattazione delle scienze un sistematico progresso. (Log., nn.l-3) v. AGATOLOGIA; DINAMILOGIA; FILOSOFIA: 7. f. media, progressiva, regressiva; PRIMO: 2. p. logico o ideologico...; SENSIVITA: 4. s. ideologica.</w:t>
      </w:r>
    </w:p>
    <w:p>
      <w:pPr>
        <w:pStyle w:val="Normal"/>
        <w:rPr/>
      </w:pPr>
      <w:r>
        <w:rPr/>
        <w:t>IDEOTEISMO Del politeismo de' platonici. 21. - Ma prima che la mente speculativa pervenga a discernere questo fondo comune di tutte le idee, e così</w:t>
      </w:r>
    </w:p>
    <w:p>
      <w:pPr>
        <w:pStyle w:val="Normal"/>
        <w:numPr>
          <w:ilvl w:val="0"/>
          <w:numId w:val="0"/>
        </w:numPr>
        <w:outlineLvl w:val="0"/>
        <w:rPr/>
      </w:pPr>
      <w:r>
        <w:rPr/>
        <w:t>IDIOTISSMO</w:t>
      </w:r>
    </w:p>
    <w:p>
      <w:pPr>
        <w:pStyle w:val="Normal"/>
        <w:rPr/>
      </w:pPr>
      <w:r>
        <w:rPr/>
        <w:t>522</w:t>
      </w:r>
    </w:p>
    <w:p>
      <w:pPr>
        <w:pStyle w:val="Normal"/>
        <w:rPr/>
      </w:pPr>
      <w:r>
        <w:rPr/>
        <w:t>pervenga a ridurre tutte le idee all'unità ella si persuade che molte sieno tra loro assolutamente separate.</w:t>
      </w:r>
    </w:p>
    <w:p>
      <w:pPr>
        <w:pStyle w:val="Normal"/>
        <w:rPr/>
      </w:pPr>
      <w:r>
        <w:rPr/>
        <w:t>Ora, sia in quello stadio della filosofia, in cui si credono le idee esser molteplici e l'una all'altra incomunicabile, sia in quello piùavanzato, in cui se ne considerano i legami che le congiungono e si finisce col persuadersi che c'è un'idea sola che variamente si veste determinandosi, accade che l'uomo divinizzi le idee.</w:t>
      </w:r>
    </w:p>
    <w:p>
      <w:pPr>
        <w:pStyle w:val="Normal"/>
        <w:rPr/>
      </w:pPr>
      <w:r>
        <w:rPr/>
        <w:t>Poiché, osservandosi nelle idee tutte qualche cosa d'immutabile, di necessario e d'universale, attributi che appartengono alla natura divina, èagevolissimo a conchiudersi, che dunque alle idee spetta questa natura.</w:t>
      </w:r>
    </w:p>
    <w:p>
      <w:pPr>
        <w:pStyle w:val="Normal"/>
        <w:rPr/>
      </w:pPr>
      <w:r>
        <w:rPr/>
        <w:t>Quindi due diversi errori.</w:t>
      </w:r>
    </w:p>
    <w:p>
      <w:pPr>
        <w:pStyle w:val="Normal"/>
        <w:rPr/>
      </w:pPr>
      <w:r>
        <w:rPr/>
        <w:t>Fino che si ammette la moltiplicitàdelle idee, l'errore in cui incappano le menti speculative è il politeismo idealistico; quando poi si raggiunse nelle idee l'unità subentra l'errore del monoteismo idealistico. L'uno e l'altro è un ideoteismo. Di questo secondo errore abbiamo giàragionato (L. *I, C. XII; L. III, Sez. II*), e ci verrà opportuno ragionare di nuovo. (Teos., vol.V L'Idea, n.21)</w:t>
      </w:r>
    </w:p>
    <w:p>
      <w:pPr>
        <w:pStyle w:val="Normal"/>
        <w:rPr/>
      </w:pPr>
      <w:r>
        <w:rPr/>
        <w:t>IDIOTISMO 472. Né questo impedimento che trova la forza unitiva in eseguire la funzione di cui parliamo, cioè in armoneggiare le immagini e le sensazioni nella produzione dell'affezione, nasce solamente per ragion della forza prevalente: ma egli ancora avviene sovente per la ragione opposta, cioè per essere le immagini troppo languide, o di estrema facilitàa cancellarsi nella ritentiva sensuale; conciossiaché quando le immagini sono languidissime, nasce nell'uomo l'idiotismo; e quando sono vive fino all'eccesso, ma sfuggevoli e brevi, sicché non lascino tosto traccia di sé, nasce un genere di demenza, che è mescolato d'idiotismo e di un cominciante furore.</w:t>
      </w:r>
    </w:p>
    <w:p>
      <w:pPr>
        <w:pStyle w:val="Normal"/>
        <w:rPr/>
      </w:pPr>
      <w:r>
        <w:rPr/>
        <w:t>473. Cerchiamo qualche esempio di tutti questi quattro casi.</w:t>
      </w:r>
    </w:p>
    <w:p>
      <w:pPr>
        <w:pStyle w:val="Normal"/>
        <w:rPr/>
      </w:pPr>
      <w:r>
        <w:rPr/>
        <w:t>1° Mancanza di forza unitiva per languidezza d'immagini, cagione d'idiotismo puro.</w:t>
      </w:r>
    </w:p>
    <w:p>
      <w:pPr>
        <w:pStyle w:val="Normal"/>
        <w:rPr/>
      </w:pPr>
      <w:r>
        <w:rPr/>
        <w:t>Non sono rari i casi d'idioti, i quali mostrano sensi così ottusi, e immagini così languide, che non manifestano nessuna affezione universale, ma un cotale stato di stupore e d'immobilità quasi assoluta, e né pur danno segno di moto spontaneo a' primari bisogni, come a quello del cibo; sicché egli è necessario provvedere loro di tutto; ed anco cacciar loro il cibo a forza nella strozza per sostenerli (459). (Antrop. Sc. mor., nn.472-473)</w:t>
      </w:r>
    </w:p>
    <w:p>
      <w:pPr>
        <w:pStyle w:val="Normal"/>
        <w:rPr/>
      </w:pPr>
      <w:r>
        <w:rPr/>
        <w:t>720. Egli è dunque uopo considerare i difetti a cui soggiace nell'uomo la forza unitiva, affine di rilevare i gradi della debolezza morale del medesimo.</w:t>
      </w:r>
    </w:p>
    <w:p>
      <w:pPr>
        <w:pStyle w:val="Normal"/>
        <w:rPr/>
      </w:pPr>
      <w:r>
        <w:rPr/>
        <w:t>Che se vogliam cercare qual sia quell'estremo a cui possa pervenire il difetto della forza unitiva, noi perverremo a trovarla fin anco sì imperfetta da produrre un total idiotismo.</w:t>
      </w:r>
    </w:p>
    <w:p>
      <w:pPr>
        <w:pStyle w:val="Normal"/>
        <w:rPr/>
      </w:pPr>
      <w:r>
        <w:rPr/>
        <w:t>L'idiotismo è totale quando l'uomo sia così stremato di forza unitiva, che non giunga né anco a compire con facilitàe perfezione le percezioni intellettive delle cose esterne, cioè quelle operazioni, mediante le quali l'anima unisce l'azione ricevuta mediante le sensazioni, all'essere ideale, giudicando da quella passion che soffre avervi un essere sussistente, un agente distinto da sé. Di somiglianti casi d'idiotismo si osservano negli ospizi de' mentecatti, avendovene di quelli che né pur s'accorgono bene della presenza degli oggetti esterni, a malgrado delle sensazioni che in essi producono: ciò che si può dire quasi un'abolizione del pensiero (103). (Antrop. Sc. mor., n.720) v. DEBOLEZZA: 3. d. della volontà...</w:t>
      </w:r>
    </w:p>
    <w:p>
      <w:pPr>
        <w:pStyle w:val="Normal"/>
        <w:rPr/>
      </w:pPr>
      <w:r>
        <w:rPr/>
        <w:t>IDOLATRA, SOFISMA DELL' v. INFINITO, INFINITA: 10. sofisma dell'infinito non compreso.</w:t>
      </w:r>
    </w:p>
    <w:p>
      <w:pPr>
        <w:pStyle w:val="Normal"/>
        <w:rPr/>
      </w:pPr>
      <w:r>
        <w:rPr/>
        <w:t>523</w:t>
      </w:r>
    </w:p>
    <w:p>
      <w:pPr>
        <w:pStyle w:val="Normal"/>
        <w:rPr/>
      </w:pPr>
      <w:r>
        <w:rPr/>
        <w:t>IDOLATRIA</w:t>
      </w:r>
    </w:p>
    <w:p>
      <w:pPr>
        <w:pStyle w:val="Normal"/>
        <w:rPr/>
      </w:pPr>
      <w:r>
        <w:rPr/>
        <w:t>IDOLATRIA Somm.: 1. idolatria; 2. i. del razionalismo filosofico e del sensismo; 3. i. universale; 4. sofisma dell'i..</w:t>
      </w:r>
    </w:p>
    <w:p>
      <w:pPr>
        <w:pStyle w:val="Normal"/>
        <w:rPr/>
      </w:pPr>
      <w:r>
        <w:rPr/>
        <w:t>1. idolatria</w:t>
      </w:r>
    </w:p>
    <w:p>
      <w:pPr>
        <w:pStyle w:val="Normal"/>
        <w:rPr/>
      </w:pPr>
      <w:r>
        <w:rPr/>
        <w:t>1723. E però non può farci più meraviglia, conoscendo bene questa teoria, se le nazioni anteriori a Cristo, o non illuminate da Cristo, in cui la forza dell'intelletto era debole, potentissima l'immaginazione e la sensualità e lo sviluppo intellettivo delle quali non si allontanava molto dalla percezione, accoppiando e confondendo il segno colla cosa segnata, cadessero nell'idolatria; non giàadorando le pietre, i sassi, e le varie immagini degli animali come tali, ma ad esse congiungendo individualmente certe virtù superiori e divine, che erano il vero oggetto intellettivo a cui si riferiva il loro culto; trasnaturando quindi appresso in altrettante divinità gli esseri naturali ed artificiali, ossia deificando la creatura. Perocché se essi non avessero aggiunto col loro pensiero qualche cosa di divino alla statue, o ad altri enti materiali, non li avrebbero mai adorati. L'antica idolatria dunque consisteva non giànell'adorare unicamente il segno o l'immagine (il che è impossibile all'uomo per la ragione detta, che egli non puòfermare l'attenzione in ciòche è anello di mezzo di sua operazione razionale, qual èper sé l'immagine, e il segno), ma nel convertire coll'immaginazione ciò che è segno ed immagine in oggetto, associando e individuando colle materiali forme l'oggetto divino, per un errore del pensiero; e così adorando quelle nella persuasione che fossero questo o la parte visibile di questo. E a facilitare e compire questo errore degli antichi popoli s'aggiungeva il vedere la materia dell'universo piena di forze, le quali non potendo essere lei stessa perché inerte, doveano supporre che fossero virtùocculte, oltremodo potenti, raziocinio non isbagliato, col quale noi trovammo la necessitàd'un principio corporeo, benché gli antichi errassero nel</w:t>
      </w:r>
    </w:p>
    <w:p>
      <w:pPr>
        <w:pStyle w:val="Normal"/>
        <w:rPr/>
      </w:pPr>
      <w:r>
        <w:rPr/>
        <w:t>deificarlo. Di qui l'adorazione de' geni, degli angeli, che è quello che dice anche la divina Scrittura, omnes Dii gentium daemonia. De la Mennais pretendeva a torto di dimostrare che i gentili non fossero veri idolatri, perché riferivano alla virtùe potenza divina il loro culto e nol finivano nelle immagini de' loro idoli. (Psicol., n.1723)</w:t>
      </w:r>
    </w:p>
    <w:p>
      <w:pPr>
        <w:pStyle w:val="Normal"/>
        <w:rPr/>
      </w:pPr>
      <w:r>
        <w:rPr/>
        <w:t>E un'altra riflessione non posso ometter qui. Le cose tutte, dicevano questi antichi savj del gentilesimo non meno che del cristianesimo, non sono veracemente; perché di Dio solo èogni essere, essendo egli solo tutto l'essere, e in più breve e semplice parola, piùdella quale non si può andare, essendo 1' ESSERE (48). E tuttavia le cose si fanno credere all'uomo come esistenti, cioè a dire l'uomo dimenticandosi del primo essere, si ferma negli esseri secondi, e in essi finisce colla sua mente; il che è un dar loro quello che solo a Dio èproprio; è un divinizzare le creature. E quindi ebbe sicuramente la profonda sua origine l'idolatria della natura, e di tutte le cose create. Ora a ciòviene l'uomo tirato e lusingato da quella apparenza di esistenza, che mostrano le creature stesse: e indi è che tutte le cose stesse per questa faccia di esistenza che mostrano, la quale è come una maschera e bellezza vana che seduce e trae a crederle qualche cosa per se stesse, sono chiamate ora vanità ora menzogna; e che Dio solo èdetto da' Padri essere verità (Antrop. sopran., vo1.I, lib.II, cap.I, art.II, p.294)</w:t>
      </w:r>
    </w:p>
    <w:p>
      <w:pPr>
        <w:pStyle w:val="Normal"/>
        <w:rPr/>
      </w:pPr>
      <w:r>
        <w:rPr/>
        <w:t>(1) Quando un fenomeno si ripete costantemente, esso accusa l'esistenza d'una legge della natura da cui dipende. La facilitàcolla quale i fanciulli piùteneri ricevono costantemente in sé e gustano l'idea di Dio (idea che par pure sì alta) e la credenza fermissima della sua sussistenza, provano manifestamente che questa idea e questa credenza trovano un appoggio in una legge intima dell'intelligenza. Non mi appello a' filosofi</w:t>
      </w:r>
    </w:p>
    <w:p>
      <w:pPr>
        <w:pStyle w:val="Normal"/>
        <w:numPr>
          <w:ilvl w:val="0"/>
          <w:numId w:val="0"/>
        </w:numPr>
        <w:outlineLvl w:val="0"/>
        <w:rPr/>
      </w:pPr>
      <w:r>
        <w:rPr/>
        <w:t>IDOLATRIA</w:t>
      </w:r>
    </w:p>
    <w:p>
      <w:pPr>
        <w:pStyle w:val="Normal"/>
        <w:rPr/>
      </w:pPr>
      <w:r>
        <w:rPr/>
        <w:t>524</w:t>
      </w:r>
    </w:p>
    <w:p>
      <w:pPr>
        <w:pStyle w:val="Normal"/>
        <w:rPr/>
      </w:pPr>
      <w:r>
        <w:rPr/>
        <w:t>che parlano del fanciullo senza conoscerlo; ma alle madri intelligenti e osservatrici, e a tutti quelli che trattarono i fanciulli dalla loro prima infanzia; tutti vi accerteranno del fatto importante e costantissimo di cui parlo. «II piùfacile da concepire all'uomo è l'illimitato, l'infinito: ciòche egli concepisce assai tardi e con estrema difficoltà ciò che non arriva forse mai a concepir pienamente, sono i limiti delle cose». Chi conosce la teoria da noi data della forma illimitata dell'essere, con cui l'uomo conosce tutto ciòche conosce, vede non solo il fatto, ma anche la ragione del fatto. Ma lasciando la ragione per or da parte, giova peròriscontrare ciòche avviene nel fanciullo con ciòche avviene ne' popoli primitivi: i fenomeni che appariscono nell'infanzia de' popoli sono una riprova, un suggello di quelli che appariscono nell'infanzia degl'individui: il trovare gli stessi avvenimenti ripetuti, dimostra che non ci siamo ingannati in osservarli. Or bene, se si analizza l'immensa inclinazione che si manifesta nelle prime età delle nazioni all'idolatria, si vede che un tal fatto si riduce a questa legge psicologica «inclinazione a veder da per tutto l'illimitato, l'infinito; e difficoltà somma a vedere e notare i confini delle cose». Il che s'intenderà maggiormente rammentando quanto noi abbiamo detto sulla percezione da prima imperfetta, e poi successivamente più perfetta (104-120). L'intendimento non pone da principio attenzione a tutto ciò che si contiene nella sensazione, ma si contenta di essere avvertito da essa che «sussiste un ente», non cerca di piùlasciando le determinazioni dell'ente nel senso. Rimane dunque nel giudizio dell'intendimento un ente sussistente, ma questo indeterminato e vago, senza orizzonte per così dire. Tuttavia in questo stato la mente non pronuncia ancora che sia senza confine; non pronuncia nulla su suoi confini, né che ne abbia, né che non ne abbia. Intanto in questo stato ella</w:t>
      </w:r>
    </w:p>
    <w:p>
      <w:pPr>
        <w:pStyle w:val="Normal"/>
        <w:rPr/>
      </w:pPr>
      <w:r>
        <w:rPr/>
        <w:t>ha una disposizione che facilmente la porta a giudicar la cosa infinita: basta che sia spinta a questo giudizio da un gran sentimento, da una veemente affezione, da una passione profonda, da un alto grado di meraviglia: in questi casi ella sente non solo l'entità, ma vi aggiunge il giudizio sulla sua grandezza: questa grandezza la dichiara infinita unicamente perché i limiti sono così lontani, che essa a loro non giunge colla sua attenzione; perocché la mente umana è meno atta ad osservare i limiti delle cose, quanto piùquesti limiti si allontanano, quanto la cosa èpiùgrande, massime se grande apparisca nella passione, la qual della grandezza dell'oggetto appunto si compiace, e desidera di non trovarci limiti di sorte. Due adunque sono le cause psicologiche dell'idolatria: la la ideologica, fondata nella facilità che ha l'uomo di pensare l'illimitato, e nella difficoltà di pensare i limiti; la 2' morale, fondata nel sentimento della grandezza della cose e nella passione che le desidera illimitate. Quanto più l'intendimento umano si sviluppa, tanto più egli è atto a osservare i limiti delle cose e determinar queste con accuratezza: onde avviene che gli sia sempre più difficile il divinizzarle. Tuttavia egli non perde mai del tutto l'antica tendenza che lo porta all'illimitato; e perògli resta ancora la voglia di creare a se stesso un'illusione che non puòesser mai piena, ma non puòesser né pure nulla, perché se non riuscisse a produrre niente d'illusorio ne' suoi sforzi, questi non li farebbe. Cerca adunque d'ingannarsi ancora, sebbene ad occhi aperti, in modo, che al tutto non gli riesce. Daròdi questo un esempio. Cicerone dichiara senza equivoco di essere al tutto persuaso che gli Dei che si veneravano in Roma non eran veri Dei, ma uomini a cui furon dati onori divini. L'illusione primitiva adunque era stata dissipata dal progresso della sua ragione. Ma che? gli muore l'amata figliuola. Ritorna in lui la natu-</w:t>
      </w:r>
    </w:p>
    <w:p>
      <w:pPr>
        <w:pStyle w:val="Normal"/>
        <w:rPr/>
      </w:pPr>
      <w:r>
        <w:rPr/>
        <w:t>525</w:t>
      </w:r>
    </w:p>
    <w:p>
      <w:pPr>
        <w:pStyle w:val="Normal"/>
        <w:rPr/>
      </w:pPr>
      <w:r>
        <w:rPr/>
        <w:t>IDOLATRIA</w:t>
      </w:r>
    </w:p>
    <w:p>
      <w:pPr>
        <w:pStyle w:val="Normal"/>
        <w:rPr/>
      </w:pPr>
      <w:r>
        <w:rPr/>
        <w:t>ra, egli tenta di deificare la sua Tulliola tessendo a se stesso almen qualche inganno che lo consoli a dispetto della sua ragione. [...]. (Princ. supr. Metod., n.372, nota)</w:t>
      </w:r>
    </w:p>
    <w:p>
      <w:pPr>
        <w:pStyle w:val="Normal"/>
        <w:rPr/>
      </w:pPr>
      <w:r>
        <w:rPr/>
        <w:t>2. i. del razionalismo filosofico e del sensismo</w:t>
      </w:r>
    </w:p>
    <w:p>
      <w:pPr>
        <w:pStyle w:val="Normal"/>
        <w:rPr/>
      </w:pPr>
      <w:r>
        <w:rPr/>
        <w:t>Come la vita divisa dall'essere fu cagione d'idolatria. 92. Questo gran vero dunque, che Iddio sia l'essere sussistente rimase oscurato, non mai spento del tutto nelle memorie degli uomini. Un Dio nascosto, e ineffabile, gli uomini supposero sempre al di làdi tutti i loro falsi Dei, e nel fondo de' loro animi quasi involontariamente, l'invocavano: a lui temevano accostarsi, consci della propria indegnità e dalla corruzione della propria volontà riversati di continuo sul mondo sensibile.</w:t>
      </w:r>
    </w:p>
    <w:p>
      <w:pPr>
        <w:pStyle w:val="Normal"/>
        <w:rPr/>
      </w:pPr>
      <w:r>
        <w:rPr/>
        <w:t>Lasciando dunque il vero Dio in una colpevole dimenticanza, rivolsero la loro attenzione ai due elementi, da' quali ne risultava il concetto. Divisi questi l'un dall'altro, non formavano piùDio, ma in sua vece rimasero due idoli: il primo de' quali cioèl'essere fu l'idolo de' filosofi, e spezzato anch'esso e moltiplicato nelle idee originò un politeismo filosofico, proprietàdi pochi, arcano a molti; il secondo, cioè la vita, divenne l'idolo della gran massa, e questa vita, cessando d'esser divina, rimase vita umana, e spezzata pur essa e moltiplicata, diede origine al politeismo popolare e politico.</w:t>
      </w:r>
    </w:p>
    <w:p>
      <w:pPr>
        <w:pStyle w:val="Normal"/>
        <w:rPr/>
      </w:pPr>
      <w:r>
        <w:rPr/>
        <w:t>93. Della prima, di queste due idolatrie, cioèdi quella del razionalismo filosofico abbiamo parlato fin qui, e ci ritorneremo di novo. Ora dobbiamo considerare l'idolatria del sensismo. Quella convertiva in Dio la natura ideale che non puòpretendere altro maggior titolo che di divina (1). Questa adorava come Dio la natura della vita sensibile, che nulla ha di divino. E Platone in fatti non la chiama mai divina, anzi dal divino apertamente la separa, e la dice un'altra specie d'anima</w:t>
      </w:r>
    </w:p>
    <w:p>
      <w:pPr>
        <w:pStyle w:val="Normal"/>
        <w:rPr/>
      </w:pPr>
      <w:r>
        <w:rPr/>
        <w:t>mortale, non fatta da Dio, ma da' suoi nati, e nel corpo umano pretende ch'ella tenga un luogo inferiore al capo, acciocché, dice, «il divino non si macchi, o il meno possibile, per alcuna contagione di cose mortali» (2). Ma i Platonici, che vennero in appresso, accompagnandosi di novo colla moltitudine superstiziosa, riguardarono per divina anche la vita sensibile, e la vegetale dissero «l'ultimo de' divini» (3). (Div. Nat., nn.92-93)</w:t>
      </w:r>
    </w:p>
    <w:p>
      <w:pPr>
        <w:pStyle w:val="Normal"/>
        <w:rPr/>
      </w:pPr>
      <w:r>
        <w:rPr/>
        <w:t>1416. - [...] Da questa supposizione, che in tutti que' sistemi vedesi sottintesa, ed è nascostamente la loro perpetua direttrice, avviene, che ove si presenta un ente, di cui l'uomo non può avere un adeguato né positivo concetto, siccome èdi Dio, ma solo un concetto negativo e quasi direi vdo, venga in aiuto l'immaginazione, e riempia quel vdo come può per rendersi il concetto positivo e reale. Ma l'immaginazione a questo lavoro non puòadoperare che que' materiali ch'ella già possiede, cioè non può rendere positivo quel concetto se non mettendo in suo luogo ciòche percepisce. Per rendere dunque positivo il concetto di Dio, conviene empirlo e quasi imbottarlo di tutte l'altre cose che si conoscono positivamente, e queste sono la natura e l'uomo. E non altro, a guardar sottilmente, fu l'errore di tutti gl'idolatri. Non potendo essi appagarsi di un concetto negativo di Dio, sel vennero formando artificiosamente positivo, mettendo in luogo di Dio, la cui essenza reale non conoscevano, ciòche percepivano e adorarono quindi la natura e l'umanità Questa medesima voglia intemperante di conoscer tutto, questa ripugnanza di consentire a credere la propria ignoranza e di confessarla a se medesimi, quest'orgoglio originale in una parola, che non permette all'uomo di riconoscere ch'egli non sappia ciò che non sa, è il fonte parimente d'ogni panteismo, il quale non èfinalmente se non un'idolatria quasi direi perfezionata e vestita di filosofiche forme. E il vedere</w:t>
      </w:r>
    </w:p>
    <w:p>
      <w:pPr>
        <w:pStyle w:val="Normal"/>
        <w:numPr>
          <w:ilvl w:val="0"/>
          <w:numId w:val="0"/>
        </w:numPr>
        <w:outlineLvl w:val="0"/>
        <w:rPr/>
      </w:pPr>
      <w:r>
        <w:rPr/>
        <w:t>IDOLATRIA</w:t>
      </w:r>
    </w:p>
    <w:p>
      <w:pPr>
        <w:pStyle w:val="Normal"/>
        <w:rPr/>
      </w:pPr>
      <w:r>
        <w:rPr/>
        <w:t>526</w:t>
      </w:r>
    </w:p>
    <w:p>
      <w:pPr>
        <w:pStyle w:val="Normal"/>
        <w:rPr/>
      </w:pPr>
      <w:r>
        <w:rPr/>
        <w:t>come la filosofia del secolo si precipitò ne' prossimi andati tempi in un universale panteismo, che sotto tante forme si riprodusse, mostra manifesto, quanto gli uomini abbandonati a se medesimi propendano di continuo ad avvallarsi nello stato del gentilesimo, verso il quale, anche nella luce patente del Vangelo, si sono veduti dar tanti passi, e dove ruinerebbero infallibilmente, e irreparabilmente si perderebbero, se il Cristianesimo si potesse annichilare dagli sforzi degli uomini insensati, e dalla malizia infernale. (N. Sag. Or. Id., n.1416)</w:t>
      </w:r>
    </w:p>
    <w:p>
      <w:pPr>
        <w:pStyle w:val="Normal"/>
        <w:rPr/>
      </w:pPr>
      <w:r>
        <w:rPr/>
        <w:t>3. i. universale</w:t>
      </w:r>
    </w:p>
    <w:p>
      <w:pPr>
        <w:pStyle w:val="Normal"/>
        <w:rPr/>
      </w:pPr>
      <w:r>
        <w:rPr/>
        <w:t>Ma io vi diceva cosa ancor piùportentosa della dottrina san-simoniana; vi diceva, che i nuovi settarj, non contenti di riputare alla umanitàtutto quel bene che la rivelazione e Dio incarnato produsse all'individuo ed alla società non contenti della deificazione dell'uomo, vogliono oltracciò che giànulla, nulla affatto vi abbia più nell'uomo, di qui avanti, che divino non sia; tanto èil loro amore per quest'essere! E perché nell'uomo assorbono ancora la natura esteriore, in virtùdel loro idealismo; non fa meraviglia, ch'essi vengano maritando a quel loro antropomorfismo uno strano panteismo, che è l'idolatria recata all'ultima sua pienezza. E per amore di questa idolatria universale si mostrano nimici al politeismo, come idolatria troppo ristretta, la quale non inchiude tutta intera la sostanza divina; e in quella vece s'accostano col sembiante d'amici al cristianesimo, perché il dicono possente a rimuover dal mondo il pericolo che ripulluli il politeismo antico; e combattono ugualmente l'incredulità degli atei, la quale, a lor confessione, si mescola sempre colle superstizioni. Or poi io credo che non vi debba sgradire, se dottrine sì portentose io ve le faccia udire dalla lor bocca medesima. [...]. Eccovi contrapposta idolatria a idolatria; esclusa l'idolatria della libertà della ra</w:t>
      </w:r>
    </w:p>
    <w:p>
      <w:pPr>
        <w:pStyle w:val="Normal"/>
        <w:rPr/>
      </w:pPr>
      <w:r>
        <w:rPr/>
        <w:t>gione, della patria, e sostituita l'idolatria della gran patria; non voluta l'idolatria delle parti, e insegnata quella del tutto, l'adorazione di quel gran Dio, di quel solo Dio, che non è altro finalmente che l'uomo stesso, fumanitàintera (2).</w:t>
      </w:r>
    </w:p>
    <w:p>
      <w:pPr>
        <w:pStyle w:val="Normal"/>
        <w:rPr/>
      </w:pPr>
      <w:r>
        <w:rPr/>
        <w:t>(2) L'uomo èsempre uguale a sé stesso: il principio di divinizzare la creatura, è sempre quello che si manifesta nella umanità dal punto che questa dice a Dio, «Allontanati, non voglio saperne della tua scienza» (Dixerunt Deo: recede a nobis, scientiam viarum tuarum nolumus. Job. XXI). Che giova che questa divinizzazione si faccia or con forme più aeree e ideali, ed ora in modo piùgrossolano? che or vesta l'apparenza di una goffa superstizione, or di un entusiasmo filosofico? È sempre lo stesso fatto che si manifesta ne' varj stati della società sia di barbarie estrema, o di raffinata coltura. Ed è questo fatto che si dee osservar nel suo fondo, nella sua universalità svestito delle modificazioni accidentali, che sono effetto delle circostanze de' tempi e de' luoghi; e chi lo considera con questa veduta generale, troveràche la deificazione che fanno dell'uomo i San-Simoniani in parole conformi alla coltura europea, èlo stesso stessissimo fatto con quello dell'Indiano che nella sua semplicità si persuade di divinizzare il suo fetisce. Negli uni e nell'altro la fantasia, sommossa dal bisogno di una potenza superiore e dalla confidenza che ha l'uomo in sé stesso, acceca l'intelletto, e gli persuade di possedere una virtùmisteriosa a tutto sufficiente. (Fram. St. Emp., 11, I SanSimoniani, pp.404-405)</w:t>
      </w:r>
    </w:p>
    <w:p>
      <w:pPr>
        <w:pStyle w:val="Normal"/>
        <w:rPr/>
      </w:pPr>
      <w:r>
        <w:rPr/>
        <w:t>4. sofisma dell'i. v. INFINITO, INFINITA: 10. sofisma dell'infinito non compreso. (Log., nn.714-715)</w:t>
      </w:r>
    </w:p>
    <w:p>
      <w:pPr>
        <w:pStyle w:val="Normal"/>
        <w:rPr/>
      </w:pPr>
      <w:r>
        <w:rPr/>
        <w:t>IGNAVA RATIO v. INFINITO, INFINITA: 10. sofisma dell'infinito non compreso (Log., nn.714-715)</w:t>
      </w:r>
    </w:p>
    <w:p>
      <w:pPr>
        <w:pStyle w:val="Normal"/>
        <w:rPr/>
      </w:pPr>
      <w:r>
        <w:rPr/>
        <w:t>527</w:t>
      </w:r>
    </w:p>
    <w:p>
      <w:pPr>
        <w:pStyle w:val="Normal"/>
        <w:rPr/>
      </w:pPr>
      <w:r>
        <w:rPr/>
        <w:t>IGNORANZA</w:t>
      </w:r>
    </w:p>
    <w:p>
      <w:pPr>
        <w:pStyle w:val="Normal"/>
        <w:rPr/>
      </w:pPr>
      <w:r>
        <w:rPr/>
        <w:t>IGNORANZA Somm.: 1. ignoranza; 2. sofisma dell'i. dell'elenco e della questione sbagliata; 3. i. in relazione all'assenso: positiva, negativa; volontaria, involontaria; assoluta, relativa; 4. i. colpevole e non colpevole, volontaria e involontaria circa la legge naturale e la legge positiva; 5. i. peccaminosa; 6. i. della legge nel suo essere materiale e formale; 7. i. metodica.</w:t>
      </w:r>
    </w:p>
    <w:p>
      <w:pPr>
        <w:pStyle w:val="Normal"/>
        <w:rPr/>
      </w:pPr>
      <w:r>
        <w:rPr/>
        <w:t>L ignoranza</w:t>
      </w:r>
    </w:p>
    <w:p>
      <w:pPr>
        <w:pStyle w:val="Normal"/>
        <w:rPr/>
      </w:pPr>
      <w:r>
        <w:rPr/>
        <w:t>L'errore èsempre una ignoranza. 1362. - Coll'errore il mio intendimento non termina nella verità ma in un oggetto finto privo d'entità(1355 e seg.). Quindi dicea che il termine dell'intendimento nell'errore per sé è un nulla. L' intendimento dunque coll'errore non acquista una cognizione, ma d'una cognizione resta privato: ché non ha alcuna entità ciòin cui egli termina, sebbene egli creda che l'abbia: non vede nulla, ma dice di vedere; mente insomma a se stesso: tale èla vana scienza degli erranti.</w:t>
      </w:r>
    </w:p>
    <w:p>
      <w:pPr>
        <w:pStyle w:val="Normal"/>
        <w:rPr/>
      </w:pPr>
      <w:r>
        <w:rPr/>
        <w:t>1363. - Ella èsempre ignoranza; se non che mentre l'altra ignoranza èuna semplice negazione di sapere, l'errore a quella negazione di sapere aggiunge lo sforzo dell'intendimento mosso dalla volontà a fine di prodursi un essere vano che tenga luogo del sapere che manca, e dare ad intendere a se stesso di sapere. Non sapere, e dire a se stesso di sapere, è una menzogna dell'orgoglio: dunque ogni errore formale èuna operazione secreta dell'orgoglio: ed ogni errore èessenzialmente orgoglioso (1).</w:t>
      </w:r>
    </w:p>
    <w:p>
      <w:pPr>
        <w:pStyle w:val="Normal"/>
        <w:rPr/>
      </w:pPr>
      <w:r>
        <w:rPr/>
        <w:t>A questa specie di negazione di sapere gli antichi, per distinguerla dalla semplice ignoranza, davano con proprietàil nome di privazione. (N. Sag. Or. Id., nn.1362-1363) v. ERRORE; FALSITA, FALLACIA, VERACITA.</w:t>
      </w:r>
    </w:p>
    <w:p>
      <w:pPr>
        <w:pStyle w:val="Normal"/>
        <w:rPr/>
      </w:pPr>
      <w:r>
        <w:rPr/>
        <w:t>2. sofisma dell'i. dell'elenco e della questione sbagliata</w:t>
      </w:r>
    </w:p>
    <w:p>
      <w:pPr>
        <w:pStyle w:val="Normal"/>
        <w:rPr/>
      </w:pPr>
      <w:r>
        <w:rPr/>
        <w:t>745. Accade, che un sillogismo sia legittimo, vere le premesse, debitamente</w:t>
      </w:r>
    </w:p>
    <w:p>
      <w:pPr>
        <w:pStyle w:val="Normal"/>
        <w:rPr/>
      </w:pPr>
      <w:r>
        <w:rPr/>
        <w:t>connesse, vera la conclusione, e tuttavia il disputatore che l'ha formato puòavere il torto, perché smarrí la via, e pervenne a provar quello che non doveva, e forse anco il contrario di quello che aveva assunto di provare.</w:t>
      </w:r>
    </w:p>
    <w:p>
      <w:pPr>
        <w:pStyle w:val="Normal"/>
        <w:rPr/>
      </w:pPr>
      <w:r>
        <w:rPr/>
        <w:t>Di qui l'importantissima, la prima regola della disputa «esser necessario incominciare dallo stabilir bene lo stato della questione». Qualunque tempo s'impieghi a fare che lo stato della questione sia posto nella maggior luce, scevro d' ogni equivoco od anfibologia, è utilmente impiegato: e la maggior parte delle volte accade, che quando lo stato della questione èridotto a tutta chiarezza, la stessa disputa si renda inutile, trovandosi i disputanti con questo solo d'accordo.</w:t>
      </w:r>
    </w:p>
    <w:p>
      <w:pPr>
        <w:pStyle w:val="Normal"/>
        <w:rPr/>
      </w:pPr>
      <w:r>
        <w:rPr/>
        <w:t>Certo una gran parte delle discordi opinioni degli uomini traggono origine da male intelligenze per le quali l'uno, o l'uno e l'altro de' disputanti suppone che il suo avversario tenga un'opinion che non tiene, o che l'opinione da esso tenuta sia contraddittoria alla propria, quand'è soltanto diversa, di modo che le due opinioni possono sussistere insieme, e conciliarsi.</w:t>
      </w:r>
    </w:p>
    <w:p>
      <w:pPr>
        <w:pStyle w:val="Normal"/>
        <w:rPr/>
      </w:pPr>
      <w:r>
        <w:rPr/>
        <w:t>746. Quando s'imputa all'avversario un'opinione ch'egli non tiene, allora nasce la fallacia indicata che chiamammo della Questione sbagliata. Quando poi si crede falsamente, che l'opinione dell'avversario sia contraddittoria alla propria mentre non ~ nasce quel sofisma, che fu chiamato Ignorazione dell'Elenco.[ ...]</w:t>
      </w:r>
    </w:p>
    <w:p>
      <w:pPr>
        <w:pStyle w:val="Normal"/>
        <w:rPr/>
      </w:pPr>
      <w:r>
        <w:rPr/>
        <w:t>747. I. L'applicare all'avversario opinioni da lui non tenute procede dalla fretta di giudicare, o dal calore della disputa che offusca la mente, o da un desiderio riprovevole di combatterlo, o dalla vanitàdi procacciarsi una vittoria. Tali passioni offendono la dignità dell'uomo, e quella del filosofo, in cui dee regnare l'amore della verità e conservarsi inalterata la tranquillità della mente.</w:t>
      </w:r>
    </w:p>
    <w:p>
      <w:pPr>
        <w:pStyle w:val="Normal"/>
        <w:numPr>
          <w:ilvl w:val="0"/>
          <w:numId w:val="0"/>
        </w:numPr>
        <w:outlineLvl w:val="0"/>
        <w:rPr/>
      </w:pPr>
      <w:r>
        <w:rPr/>
        <w:t>IGNORANZA</w:t>
      </w:r>
    </w:p>
    <w:p>
      <w:pPr>
        <w:pStyle w:val="Normal"/>
        <w:rPr/>
      </w:pPr>
      <w:r>
        <w:rPr/>
        <w:t>528</w:t>
      </w:r>
    </w:p>
    <w:p>
      <w:pPr>
        <w:pStyle w:val="Normal"/>
        <w:rPr/>
      </w:pPr>
      <w:r>
        <w:rPr/>
        <w:t>Gli avversari della cattolica Religione s'appigliano a queste due specie di sofismi, o confondendo lo stato della questione, o attribuendo alla dottrina cattolica sentenze che non le appartengono. Ogni partito, eccetto quello della verità i partiti politici sopratutto, s'ignobilitano ricorrendo a tali artifizi.</w:t>
      </w:r>
    </w:p>
    <w:p>
      <w:pPr>
        <w:pStyle w:val="Normal"/>
        <w:rPr/>
      </w:pPr>
      <w:r>
        <w:rPr/>
        <w:t>A disciogliere il sofisma dell'Ignorazione dell'Elenco, conviene ricorrere alle regole, che insegnano a conoscere se tra due sentenze v'abbia o no contraddizione; e mostrato che no, cade il fondamento del sofisma.</w:t>
      </w:r>
    </w:p>
    <w:p>
      <w:pPr>
        <w:pStyle w:val="Normal"/>
        <w:rPr/>
      </w:pPr>
      <w:r>
        <w:rPr/>
        <w:t>748. II. Per ogni maniera di sofismi si puòtrovare una regola dialettica media, che insegni a svelarlo od evitarlo. Così il sofisma XI dà occasione alla regola che «non conviene ammettere per argomenti dimostrativi la similitudine e l'esempio»; il che spesso inculca Platone (44).</w:t>
      </w:r>
    </w:p>
    <w:p>
      <w:pPr>
        <w:pStyle w:val="Normal"/>
        <w:rPr/>
      </w:pPr>
      <w:r>
        <w:rPr/>
        <w:t>Il pericolo che c'ènell'uso delle similitudini in argomenti filosofici nasce da questo, che due cose simili non sono uguali, e peròse ciòche si dice su d'una di esse cade su quella parte che la divaria dall'altra, il discorso non tiene. La parte della dissimilitudine o disuguaglianza nasce dalle differenze degl'individui, o della specie, o de' generi, o degli accidenti.</w:t>
      </w:r>
    </w:p>
    <w:p>
      <w:pPr>
        <w:pStyle w:val="Normal"/>
        <w:rPr/>
      </w:pPr>
      <w:r>
        <w:rPr/>
        <w:t>Ma se il discorso riguarda quella parte, in cui due cose sono perfettamente eguali, la similitudine illustra il discorso, poiché in quella parte ciòche è vero dell'una, è vero dell'altra. (Log., nn. 745-748)</w:t>
      </w:r>
    </w:p>
    <w:p>
      <w:pPr>
        <w:pStyle w:val="Normal"/>
        <w:rPr/>
      </w:pPr>
      <w:r>
        <w:rPr/>
        <w:t>3. i. in relazione all'assenso: positiva, negativa; volontaria, involontaria; assoluta, relativa</w:t>
      </w:r>
    </w:p>
    <w:p>
      <w:pPr>
        <w:pStyle w:val="Normal"/>
        <w:rPr/>
      </w:pPr>
      <w:r>
        <w:rPr/>
        <w:t>96. Fin che dura la questione, che diremo media, e non è ancora risoluta coll'assenso, v'ha uno stato dell'animo, che chiamasi d'ignoranza.</w:t>
      </w:r>
    </w:p>
    <w:p>
      <w:pPr>
        <w:pStyle w:val="Normal"/>
        <w:rPr/>
      </w:pPr>
      <w:r>
        <w:rPr/>
        <w:t>L'ignoranza che ha luogo per mancanza d'assenso intorno a qualsiasi argomento ha sei gradi:</w:t>
      </w:r>
    </w:p>
    <w:p>
      <w:pPr>
        <w:pStyle w:val="Normal"/>
        <w:rPr/>
      </w:pPr>
      <w:r>
        <w:rPr/>
        <w:t>I° il primo è quando alla mente non si è mai affacciato il giudizio possibile, come se taluno non avesse mai pensato alf immortalitàdell'anima;</w:t>
      </w:r>
    </w:p>
    <w:p>
      <w:pPr>
        <w:pStyle w:val="Normal"/>
        <w:rPr/>
      </w:pPr>
      <w:r>
        <w:rPr/>
        <w:t>2° il secondo èquando s'èaffacciato alla mente d'alcuno il giudizio possibile, ma non s'è mai proposta la questione dell'assenso da dare o negare al medesimo; come se a taluno si fosse presentato «il concetto dell'anima immortale», ma non si fosse poi curato di domandare, se l'anima sia tale, o no;</w:t>
      </w:r>
    </w:p>
    <w:p>
      <w:pPr>
        <w:pStyle w:val="Normal"/>
        <w:rPr/>
      </w:pPr>
      <w:r>
        <w:rPr/>
        <w:t>3° il terzo è quando s'è affacciato alla mente il giudizio possibile, e anche fu proposta la questione per esempio «se l'anima è immortale», ma non s'esamina</w:t>
      </w:r>
    </w:p>
    <w:p>
      <w:pPr>
        <w:pStyle w:val="Normal"/>
        <w:rPr/>
      </w:pPr>
      <w:r>
        <w:rPr/>
        <w:t>4° il quarto è quando taluno concepí il giudizio possibile, si propose la questione «se a quel giudizio dovea dare l'assenso», e di più l'esaminò cercando qual risposta dovesse farsi alla medesima; ma parendogli di trovare argomenti pro e contra press'a poco dello stesso peso, non la risolse, e questa maniera d'ignoranza è quella che costituisce lo stato di dubbio;</w:t>
      </w:r>
    </w:p>
    <w:p>
      <w:pPr>
        <w:pStyle w:val="Normal"/>
        <w:rPr/>
      </w:pPr>
      <w:r>
        <w:rPr/>
        <w:t>5° il quinto è quando taluno concepí il giudizio possibile, si propose la questione, se vi dovesse dare l'assenso, ne esaminòle ragioni, e gli parve trovar ragioni di probabilità preponderanti per una piuttosto che per l'altra delle due risoluzioni contrarie. Questi, quantunque ignori ancora la soluzione della questione, tuttavia non si trova in istato di dubbio uguale per una parte e per l'altra, ma d'un dubbio minore per una parte, e maggiore per l'altra, onde pronuncia de' giudizi reali di probabilità;</w:t>
      </w:r>
    </w:p>
    <w:p>
      <w:pPr>
        <w:pStyle w:val="Normal"/>
        <w:rPr/>
      </w:pPr>
      <w:r>
        <w:rPr/>
        <w:t>6° il sesto si è quando taluno concepí il giudizio possibile, si propose la questione dell'assenso, ne esaminò le ragioni per ambo i lati, gli si offersero alla mente delle ragioni sufficienti a risolvere la questione, o con probabilità o con certezza, e tuttavia volontariamente, per qualche leggiero od estraneo motivo, sostiene il suo assenso, e mantiene l'a-</w:t>
      </w:r>
    </w:p>
    <w:p>
      <w:pPr>
        <w:pStyle w:val="Normal"/>
        <w:rPr/>
      </w:pPr>
      <w:r>
        <w:rPr/>
        <w:t>529</w:t>
      </w:r>
    </w:p>
    <w:p>
      <w:pPr>
        <w:pStyle w:val="Normal"/>
        <w:rPr/>
      </w:pPr>
      <w:r>
        <w:rPr/>
        <w:t>IGNORANZA</w:t>
      </w:r>
    </w:p>
    <w:p>
      <w:pPr>
        <w:pStyle w:val="Normal"/>
        <w:rPr/>
      </w:pPr>
      <w:r>
        <w:rPr/>
        <w:t>nimo suo in istato di dubbio: questa è ignoranza volontaria.</w:t>
      </w:r>
    </w:p>
    <w:p>
      <w:pPr>
        <w:pStyle w:val="Normal"/>
        <w:rPr/>
      </w:pPr>
      <w:r>
        <w:rPr/>
        <w:t>97. L'ignoranza volontaria ha un doppio grado, poiché:</w:t>
      </w:r>
    </w:p>
    <w:p>
      <w:pPr>
        <w:pStyle w:val="Normal"/>
        <w:rPr/>
      </w:pPr>
      <w:r>
        <w:rPr/>
        <w:t>a) l'uomo volontariamente ricusa di pronunciare i giudizi reali probabili;</w:t>
      </w:r>
    </w:p>
    <w:p>
      <w:pPr>
        <w:pStyle w:val="Normal"/>
        <w:rPr/>
      </w:pPr>
      <w:r>
        <w:rPr/>
        <w:t>b) o l'uomo volontariamente ricusa di pronunciare i giudizi reali certi, secondo che le ragioni che ha presenti, inducono probabilitào certezza.</w:t>
      </w:r>
    </w:p>
    <w:p>
      <w:pPr>
        <w:pStyle w:val="Normal"/>
        <w:rPr/>
      </w:pPr>
      <w:r>
        <w:rPr/>
        <w:t>98. Questi sono i gradi e modi d'ignoranza che hanno luogo per mancanza d'assenso. Pure l'assenso non toglie via ogni ignoranza, e però ci hanno tre gradi e modi d'ignoranza che stanno coll'assenso, i quali sono:</w:t>
      </w:r>
    </w:p>
    <w:p>
      <w:pPr>
        <w:pStyle w:val="Normal"/>
        <w:rPr/>
      </w:pPr>
      <w:r>
        <w:rPr/>
        <w:t>1° Il primo grado e modo si è quando taluno dàl'assenso ad un giudizio possibile vero, per arbitrio di volontà senza che sia mosso a darlo da ragioni. Questo si chiama un pregiudizio vero.</w:t>
      </w:r>
    </w:p>
    <w:p>
      <w:pPr>
        <w:pStyle w:val="Normal"/>
        <w:rPr/>
      </w:pPr>
      <w:r>
        <w:rPr/>
        <w:t>Mediante il pregiudizio vero l'uomo conosce una parte di verità cioèconosce la veritàche pronuncia, e peròl'assenso, sebbene dato gratuitamente, ha rimosso dall'uomo una parte d'ignoranza. Ma con questo assenso rimane l'ignoranza della ragione, per la quale quel giudizio possibile sia vero e meritevole d'assenso. [...] 99. Non si dee dunque stimare, che tutti i pregiudizi sieno falsi; ci hanno de' pregiudizi veri e de' pregiudizi falsi. Fino che non s'è esaminato se un' opinione pregiudicata qualsiasi abbia delle ragioni che la dimostrino vera, o n'abbia di quelle che la dimostrano falsa, quell'opinione, quantunque pregiudicata, si dee rispettare, non pronunciandola né vera, né falsa.</w:t>
      </w:r>
    </w:p>
    <w:p>
      <w:pPr>
        <w:pStyle w:val="Normal"/>
        <w:rPr/>
      </w:pPr>
      <w:r>
        <w:rPr/>
        <w:t>100. 2° Il secondo grado e modo si è quando taluno dàl'assenso senza appoggio di ragioni ad un giudizio possibile falso, per esempio «l'anima dell'uomo è mortale», o lo nega ad un giudizio possibile vero, per esempio «l'anima umana è immortale» (e queste sono due forme dello stesso assenso). In questo assenso ci hanno due ignoranze e di piùun errore:</w:t>
      </w:r>
    </w:p>
    <w:p>
      <w:pPr>
        <w:pStyle w:val="Normal"/>
        <w:rPr/>
      </w:pPr>
      <w:r>
        <w:rPr/>
        <w:t>a) c'è l'ignoranza della verità espressa dal giudizio possibile vero: per esempio «l'anima umana è immortale», perché chi nega l'assenso, non sa che sia immortale;</w:t>
      </w:r>
    </w:p>
    <w:p>
      <w:pPr>
        <w:pStyle w:val="Normal"/>
        <w:rPr/>
      </w:pPr>
      <w:r>
        <w:rPr/>
        <w:t>b) c'è l'ignoranza delle ragioni, per le quali quel giudizio èvero;</w:t>
      </w:r>
    </w:p>
    <w:p>
      <w:pPr>
        <w:pStyle w:val="Normal"/>
        <w:rPr/>
      </w:pPr>
      <w:r>
        <w:rPr/>
        <w:t>c) c'è l'errore d'affermare o d'opinare che sia vero ciòche èfalso, cioèche sia vero che l'anima umana sia mortale, quando ella èimmortale.</w:t>
      </w:r>
    </w:p>
    <w:p>
      <w:pPr>
        <w:pStyle w:val="Normal"/>
        <w:rPr/>
      </w:pPr>
      <w:r>
        <w:rPr/>
        <w:t>101. 3° Il terzo grado e modo si èquando taluno dà l'assenso ad un giudizio possibile falso, o lo nega ad un giudizio possibile vero, fondandosi sopra ragioni false, come chi desse l'assenso a questo giudizio possibile falso, fornito d'una ragione falsa «l'anima umana èmortale, perché ècorporea».</w:t>
      </w:r>
    </w:p>
    <w:p>
      <w:pPr>
        <w:pStyle w:val="Normal"/>
        <w:rPr/>
      </w:pPr>
      <w:r>
        <w:rPr/>
        <w:t>In questo assenso ci hanno due ignoranze e due errori:</w:t>
      </w:r>
    </w:p>
    <w:p>
      <w:pPr>
        <w:pStyle w:val="Normal"/>
        <w:rPr/>
      </w:pPr>
      <w:r>
        <w:rPr/>
        <w:t>a) c'è l'ignoranza della verità espressa nel giudizio principale vero, cioè colui ignora che «l'anima umana è immortale»;</w:t>
      </w:r>
    </w:p>
    <w:p>
      <w:pPr>
        <w:pStyle w:val="Normal"/>
        <w:rPr/>
      </w:pPr>
      <w:r>
        <w:rPr/>
        <w:t>b) c'è l'ignoranza della ragione vera, contraria alla falsa, su cui ha pronunciato l'assenso, cioè colui ignora che «l'anima umana non ècorporea, ma spirituale»;</w:t>
      </w:r>
    </w:p>
    <w:p>
      <w:pPr>
        <w:pStyle w:val="Normal"/>
        <w:rPr/>
      </w:pPr>
      <w:r>
        <w:rPr/>
        <w:t>c) c'è l'errore d'assentire al giudizio possibile falso, cioè d'opinare che «l'anima umana sia mortale»; d) c'è l'errore d'assentire alla falsa ragione sulla quale si fondòil principale assenso, cioè l' errore d'opinare che « 1' anima umana sia corporea» (2). (Log., nn.96101)</w:t>
      </w:r>
    </w:p>
    <w:p>
      <w:pPr>
        <w:pStyle w:val="Normal"/>
        <w:rPr/>
      </w:pPr>
      <w:r>
        <w:rPr/>
        <w:t>487. [...] Quindi la ragione, perché conoscendosi pure in qualche modo il subietto ed il predicato d'un giudizio, non si possa talvolta pronunciare sulla sua verità non si conoscono il subietto ed il predicato pienamente, e appunto s'ignorano rispetto a quell'elemento che costituisce la relazione di identità di cui si dee pronunciare.</w:t>
      </w:r>
    </w:p>
    <w:p>
      <w:pPr>
        <w:pStyle w:val="Normal"/>
        <w:rPr/>
      </w:pPr>
      <w:r>
        <w:rPr/>
        <w:t>488. Quando dunque si presenta alla mente un giudizio possibile, ridotto alla</w:t>
      </w:r>
    </w:p>
    <w:p>
      <w:pPr>
        <w:pStyle w:val="Normal"/>
        <w:rPr/>
      </w:pPr>
      <w:r>
        <w:rPr/>
        <w:t>IGNORANZA</w:t>
      </w:r>
    </w:p>
    <w:p>
      <w:pPr>
        <w:pStyle w:val="Normal"/>
        <w:rPr/>
      </w:pPr>
      <w:r>
        <w:rPr/>
        <w:t>530</w:t>
      </w:r>
    </w:p>
    <w:p>
      <w:pPr>
        <w:pStyle w:val="Normal"/>
        <w:rPr/>
      </w:pPr>
      <w:r>
        <w:rPr/>
        <w:t>sua più semplice e più propria espressione, di cui non si sappia conoscer subito la verità e la falsità ha luogo uno di questi due casi:</w:t>
      </w:r>
    </w:p>
    <w:p>
      <w:pPr>
        <w:pStyle w:val="Normal"/>
        <w:rPr/>
      </w:pPr>
      <w:r>
        <w:rPr/>
        <w:t>1° o l'ignoranza di quegli elementi del subietto o del predicato che c'impedisce di conoscere la veritào falsitàdel giudizio è assoluta, di maniera che non si conoscano né pure implicitamente e sotto altre forme;</w:t>
      </w:r>
    </w:p>
    <w:p>
      <w:pPr>
        <w:pStyle w:val="Normal"/>
        <w:rPr/>
      </w:pPr>
      <w:r>
        <w:rPr/>
        <w:t>2° ovvero è un'ignoranza relativa alla forma nella quale il subietto e il predicato sono presentati, ma sott'altre forme si conoscono.</w:t>
      </w:r>
    </w:p>
    <w:p>
      <w:pPr>
        <w:pStyle w:val="Normal"/>
        <w:rPr/>
      </w:pPr>
      <w:r>
        <w:rPr/>
        <w:t>489. Il primo caso ha luogo solamente in quel genere di giudizi che abbiam chiamati d'aumento, co' quali si afferma la realità dell'essere. Quando di questa realità non abbiamo avuta esperienza, o non l'abbiamo imparata a conoscere dall'altrui autorità (per quanto l'autorità ci può far conoscere le cose reali), allora non ci è possibile di conoscere se sia vero o falso quel giudizio, che tratta d'una tale realità</w:t>
      </w:r>
    </w:p>
    <w:p>
      <w:pPr>
        <w:pStyle w:val="Normal"/>
        <w:rPr/>
      </w:pPr>
      <w:r>
        <w:rPr/>
        <w:t>Il secondo caso ha luogo in tutti i giudizi ideali, o in quelli, ne' quali si parla d'una realitàche fu da noi esperimentata, o conosciuta per autorità e onde abbiamo tratto de' principi e delle leggi razionali. (Log., nn.487-489)</w:t>
      </w:r>
    </w:p>
    <w:p>
      <w:pPr>
        <w:pStyle w:val="Normal"/>
        <w:rPr/>
      </w:pPr>
      <w:r>
        <w:rPr/>
        <w:t>4. i. colpevole e non colpevole, volontaria e involontaria circa la legge naturale e la legge positiva</w:t>
      </w:r>
    </w:p>
    <w:p>
      <w:pPr>
        <w:pStyle w:val="Normal"/>
        <w:rPr/>
      </w:pPr>
      <w:r>
        <w:rPr/>
        <w:t>248. - Né con ciòsi nega che sovente la ragion nostra si trovi debole e inetta a fare certe deduzioni rimote dalla legge naturale. Ma si dice solo, che in questo caso noi non siamo costretti a operare quelle deduzioni; anzi possiamo sospendere il nostro giudizio, o, tutt'al più se ci bisogna, farne uno provvisorio o probabile, o in forma di una supposizione assunta per necessitàdi operare; e allora vi ha ignoranza nella nostra mente, ma non errore. Data questa ignoranza in noi, la legge naturale, quanto a queste deduzioni a cui noi siamo incapaci, ci</w:t>
      </w:r>
    </w:p>
    <w:p>
      <w:pPr>
        <w:pStyle w:val="Normal"/>
        <w:rPr/>
      </w:pPr>
      <w:r>
        <w:rPr/>
        <w:t>può anche venir proposta dall' altrui autorità; nel qual caso noi conosciam la legge naturale positivamente, e così ella riceve il carattere di legge positiva, in cui si puòdare l'errore invincibile.</w:t>
      </w:r>
    </w:p>
    <w:p>
      <w:pPr>
        <w:pStyle w:val="Normal"/>
        <w:rPr/>
      </w:pPr>
      <w:r>
        <w:rPr/>
        <w:t>249. - Che se poi questa deduzione della legge naturale non ci vien data dall'altrui autorità noi ci restiamo nell'ignoranza, che può benissimo esserci inevitabile, ed al tutto incolpabile appunto perché necessaria. Di quest'ignoranza poi nasce, che noi applicando la legge alla nostra operazione, ne caviamo un dettame per sé erroneo; ma senza colpa e senza difetto morale, poiché allora egli non viene da una stortura della volontà, ma solo da una impotenza della ragione. A modo d'esempio, diasi un uomo semplice e virtuoso, il quale per amore di qualche virtù logora sì fattamente sua vita, che d'assai se l'abbrevia. Certo, se costui avesse fatta una riflessione di più cioè avesse riflettuto a questa conseguenza del suo operar ferventissimo, il guastarsi della sanità corporale, e avesse pur riflettuto che il conservarla senza trascurar gli altri doveri è pur esso un dovere, avrebbe moderato, non l'amor suo al bene, ma la soverchia fatica esteriore che l'opprimeva, per amore del bene. Ma la sua mente non toccava l'altezza di questa riflessione, e quindi non sapea dedurre quella formola morale, che gli prescrivesse una discrezion maggiore nell'operare; laonde con tutta l'anima attese a quel dovere o a quella virtù che gli stava innanzi all'intendimento, e all'adempimento di quello o all'acquisto di questa sagrificò sé medesimo (1).(Trat. Cosc. mor., nn.248-249)</w:t>
      </w:r>
    </w:p>
    <w:p>
      <w:pPr>
        <w:pStyle w:val="Normal"/>
        <w:rPr/>
      </w:pPr>
      <w:r>
        <w:rPr/>
        <w:t>Nella legge razionale può darsi ignoranza e inavvertenza invincibile, ma non errore invincibile. 279. - Tutto questo prova, che quanto alla legge razionale, [razionalmente concepita], non puòdarsi propriamente un errore al tutto invincibile e involontario, [eccetto il caso d'assumere un dettato per neces-</w:t>
      </w:r>
    </w:p>
    <w:p>
      <w:pPr>
        <w:pStyle w:val="Normal"/>
        <w:rPr/>
      </w:pPr>
      <w:r>
        <w:rPr/>
        <w:t>531</w:t>
      </w:r>
    </w:p>
    <w:p>
      <w:pPr>
        <w:pStyle w:val="Normal"/>
        <w:rPr/>
      </w:pPr>
      <w:r>
        <w:rPr/>
        <w:t>IGNORANZA</w:t>
      </w:r>
    </w:p>
    <w:p>
      <w:pPr>
        <w:pStyle w:val="Normal"/>
        <w:rPr/>
      </w:pPr>
      <w:r>
        <w:rPr/>
        <w:t>sitàd'operare, come abbiam detto (252) (il che però non è concepirla razionalmente);] e quindi non puòaversi una coscienza erronea per cagione di un tale errore al tutto sincera, al tutto semplice, che non soggiaccia o a colpa, o a peccato, o insomma a difetto morale. Puòtuttavia darsi ignoranza della legge naturale, quanto alle sue deduzioni rimote; perocché non tutti gli uomini sono atti a tirar da' principj le lontane conseguenze. Ma quando questa ignoranza proceda da natural debolezza d'intendimento (1), e non da difetto di volontà, allora non rende la coscienza men retta, né l'atto men meritorio; tanto più che una tale ignoranza, chi ben considera, non cade sul prezzo degli enti, ma solamente sul calcolo di alcune loro relazioni (2): ond'è che l'atto rimane anche materialmente buono, preso nel suo tutto, e il suo difetto materiale consiste nella mancanza di alcuni finimenti, che il renderebbero piùperfetto.</w:t>
      </w:r>
    </w:p>
    <w:p>
      <w:pPr>
        <w:pStyle w:val="Normal"/>
        <w:rPr/>
      </w:pPr>
      <w:r>
        <w:rPr/>
        <w:t>280. - Può anche darsi, oltre questa ignoranza in alcuna parte della razional legge, una inavvertenza a certi dettami piùminuti o rimoti di questa legge nell'atto dell'operare, la quale inavvertenza puòessere involontaria (3). Ed ètale allorquando ella non nasce da difetto di volontà ma da limitazione di forze fisiche o intellettive, che toglie all'uomo il poter osservare tutte le circostanze dell'azione sua, e l'applicare in tutte le sue parti la legge. (Trat. Cosc. mor., nn. 279-280)</w:t>
      </w:r>
    </w:p>
    <w:p>
      <w:pPr>
        <w:pStyle w:val="Normal"/>
        <w:rPr/>
      </w:pPr>
      <w:r>
        <w:rPr/>
        <w:t>373. - [...] La volontàpuòessere cagione della coscienza erronea o col porre la causa di essa, o coll'errare in formando il giudizio che la costituisce.</w:t>
      </w:r>
    </w:p>
    <w:p>
      <w:pPr>
        <w:pStyle w:val="Normal"/>
        <w:rPr/>
      </w:pPr>
      <w:r>
        <w:rPr/>
        <w:t>La causa volontaria della coscienza erronea puòessere o 1' ignoranza volontaria, o l'affezione disordinata.</w:t>
      </w:r>
    </w:p>
    <w:p>
      <w:pPr>
        <w:pStyle w:val="Normal"/>
        <w:rPr/>
      </w:pPr>
      <w:r>
        <w:rPr/>
        <w:t>Se trattasi di legge positiva, l'ignoranza non è sempre volontaria, ma talora è volontaria anch'essa; e puòesser volontaria di due maniere, cioèo perché l'uomo non volle espressamente conoscer la</w:t>
      </w:r>
    </w:p>
    <w:p>
      <w:pPr>
        <w:pStyle w:val="Normal"/>
        <w:rPr/>
      </w:pPr>
      <w:r>
        <w:rPr/>
        <w:t>legge, o per la negligenza o scioperaggine sua, che gl'impedì d'apprenderla. Quando trattasi di legge razionale, l'ignoranza puòessere involontaria rispetto alle conseguenze rimote della legge, se manca quel grado di potere intellettivo che ènecessario a dedurle, ovvero se risguardi un fatto, che occasiona 1'applicazion della legge.</w:t>
      </w:r>
    </w:p>
    <w:p>
      <w:pPr>
        <w:pStyle w:val="Normal"/>
        <w:rPr/>
      </w:pPr>
      <w:r>
        <w:rPr/>
        <w:t>Puòal contrario esser involontaria nelle due maniere indicate relativamente alla legge positiva, cioè o per espresso decreto della volontà che vuole ignorare, ut non bene agat, o pur per vizio di trascuratezza. Nel primo di questi due casi l'ignoranza èfiglia di una passione precedente, che mette nell'uomo l'avversione alla legge ed alla verità</w:t>
      </w:r>
    </w:p>
    <w:p>
      <w:pPr>
        <w:pStyle w:val="Normal"/>
        <w:rPr/>
      </w:pPr>
      <w:r>
        <w:rPr/>
        <w:t>Talora dandosi ignoranza o dubbio invincibile intorno alle conseguenze rimote della legge razionale, e dovendo tuttavia l'uomo operare l'una cosa o l'altra, egli si fa un dettame normale, il quale, se è fatto con buona fede, non è un vero errore, né involge per conseguente alcun peccato. Riesce questo ad essere un di que' casi, in cui l'uomo, non avendo la coscienza, se la dee formare, di che tratteremo piùsotto.</w:t>
      </w:r>
    </w:p>
    <w:p>
      <w:pPr>
        <w:pStyle w:val="Normal"/>
        <w:rPr/>
      </w:pPr>
      <w:r>
        <w:rPr/>
        <w:t>Ma talora la cagione volontaria della coscienza erronea è immediatamente la passione, o affezione disordinata, che non produce già solo l'ignoranza nell'uomo, e da questa la coscienza erronea; ma produce immediatamente la stessa coscienza erronea, pervertendo e seducendo la facoltà del giudizio, e traendo questa facoltàa conchiudere un giudizio ingiusto.</w:t>
      </w:r>
    </w:p>
    <w:p>
      <w:pPr>
        <w:pStyle w:val="Normal"/>
        <w:rPr/>
      </w:pPr>
      <w:r>
        <w:rPr/>
        <w:t>Le quali passioni, che, entrate nell'animo umano, si rendono dominatrici tiranniche della facoltà di giudicare e di ragionare, sono diverse, e ridur si possono, come a' loro supremi generi, ai sette peccati capitali. (Trat. Cosc. mor., n.373)</w:t>
      </w:r>
    </w:p>
    <w:p>
      <w:pPr>
        <w:pStyle w:val="Normal"/>
        <w:rPr/>
      </w:pPr>
      <w:r>
        <w:rPr/>
        <w:t>5. i. peccaminosa</w:t>
      </w:r>
    </w:p>
    <w:p>
      <w:pPr>
        <w:pStyle w:val="Normal"/>
        <w:rPr/>
      </w:pPr>
      <w:r>
        <w:rPr/>
        <w:t>443. - Convien dunque persuadersi, che v'ha un precetto che ci obbliga a fare ri-</w:t>
      </w:r>
    </w:p>
    <w:p>
      <w:pPr>
        <w:pStyle w:val="Normal"/>
        <w:rPr/>
      </w:pPr>
      <w:r>
        <w:rPr/>
        <w:t>IGNORANZA</w:t>
      </w:r>
    </w:p>
    <w:p>
      <w:pPr>
        <w:pStyle w:val="Normal"/>
        <w:rPr/>
      </w:pPr>
      <w:r>
        <w:rPr/>
        <w:t>532</w:t>
      </w:r>
    </w:p>
    <w:p>
      <w:pPr>
        <w:pStyle w:val="Normal"/>
        <w:rPr/>
      </w:pPr>
      <w:r>
        <w:rPr/>
        <w:t>cerca della veritàmorale, cioè de' nostri morali doveri, e a farla questa ricerca in modo conveniente. Egli èper la colpa di quelli che mancavano a questo precetto, che nell'antica legge v'aveano i sacrifizj per gli peccati d'ignoranza (4). Quindi ancora èquella terribile sentenza dell'Apostolo che dice: Qui ignorat ignorabitur (5); dalla quale argomenta san Tommaso, che nella stessa ignoranza può avervi mortal peccato; senza il quale non avrebbe l'Apostolo parlato in un modo così risoluto. (Trat. Cosc. mor., n.443)</w:t>
      </w:r>
    </w:p>
    <w:p>
      <w:pPr>
        <w:pStyle w:val="Normal"/>
        <w:rPr/>
      </w:pPr>
      <w:r>
        <w:rPr/>
        <w:t>6. i. della legge nel suo essere materiale e formale</w:t>
      </w:r>
    </w:p>
    <w:p>
      <w:pPr>
        <w:pStyle w:val="Normal"/>
        <w:rPr/>
      </w:pPr>
      <w:r>
        <w:rPr/>
        <w:t>189. - In secondo luogo nessuna norma morale, in generale, può indurre obbligazione, se non a queste condizioni:</w:t>
      </w:r>
    </w:p>
    <w:p>
      <w:pPr>
        <w:pStyle w:val="Normal"/>
        <w:rPr/>
      </w:pPr>
      <w:r>
        <w:rPr/>
        <w:t>I. - Che la notizia che ha natura di norma morale sia ricevuta nella mente di chi deve operare; perocché non tutte le notizie che hanno natura di norme morali sono conosciute da tutti ma molti molte ne ignorano: - ignoranza della legge nel suo essere materiale (178);</w:t>
      </w:r>
    </w:p>
    <w:p>
      <w:pPr>
        <w:pStyle w:val="Normal"/>
        <w:rPr/>
      </w:pPr>
      <w:r>
        <w:rPr/>
        <w:t>II. - Che la notizia che ha la natura di norma morale sia ricevuta nella mente, non solo come semplice notizia, ma come norma morale. Poiché chi non avesse riflettuto che una data notizia che egli possiede ha natura di norma morale, non potrebbe rimanerne legato: - ignoranza della legge nel suo essere formale (1). Questa condizione può dirsi la promulgazione della legge nel soggetto;</w:t>
      </w:r>
    </w:p>
    <w:p>
      <w:pPr>
        <w:pStyle w:val="Normal"/>
        <w:rPr/>
      </w:pPr>
      <w:r>
        <w:rPr/>
        <w:t>III. - Che nell'atto dell'operare l'uomo senta la virtù obbligatoria di quella norma; perocché, se conoscendo, per es., una legge, l'uomo nell'atto di operare, al tutto incolpevolmente, non l'avvertisse, né pure in tal caso potrebbe rimanerne legato: - inavvertenza della legge o dell'obbligazione (2). (Comp. Et., n.189)</w:t>
      </w:r>
    </w:p>
    <w:p>
      <w:pPr>
        <w:pStyle w:val="Normal"/>
        <w:rPr/>
      </w:pPr>
      <w:r>
        <w:rPr/>
        <w:t>7. i. metodica</w:t>
      </w:r>
    </w:p>
    <w:p>
      <w:pPr>
        <w:pStyle w:val="Normal"/>
        <w:rPr/>
      </w:pPr>
      <w:r>
        <w:rPr/>
        <w:t>Del dubbio e dell'ignoranza metodica. 1478. - Il Cartesio cominciò l'edificio</w:t>
      </w:r>
    </w:p>
    <w:p>
      <w:pPr>
        <w:pStyle w:val="Normal"/>
        <w:rPr/>
      </w:pPr>
      <w:r>
        <w:rPr/>
        <w:t>della filosofia da uno stato di dubbio, in cui egli si pose rispetto a tutte le cognizioni da lui possedute: dubbio non giàvero, ma metodico, come fu chiamato, cioè inserviente al metodo e all'ordine nel quale doveva esser trattata la filosofia. Sebbene il Cartesio non fosse il primo a cominciare la scienza da questa supposizione del dubbio, la quale era ammessa dalla Scuola (1); tuttavia il dubbio cartesiano fu cagione di gravissimi parlari contro il Cartesio, forse per l'abuso che ne fecero quelli che male l'intesero. 1479. - Conviene osservare sopra ciò due cose. La prima, che nel cominciamento della filosofia, lo stato supposto dell'uomo èanzi uno stato d' ignoranza metodica che di dubbio metodico: poiché, cominciando la filosofia dall'assegnare l'origine delle cognizioni umane, e quindi procedendo a dedurle mano mano da quell'origine prima, viene supposto dalla natura della trattazione, che avanti la loro origine le cognizioni non sieno; e l'assenza delle cognizioni nell'uomo si chiama ignoranza: nel che si vede distinto il carattere della filosofia cartesiana dalla nostra: ché quella del Cartesio si mostra di un'indole dimostrativa, e si propone fino dal suo principio di cercar la certezza; quando la filosofia nostra risale un passo piùaddietro, e non comincia dal dimostrare, ma dall'osservare quali sieno i primi dati co' quali la dimostrazione stessa si forma, e che costituiscono la possibilità della medesima. Il primo scopo quindi della nostra filosofia non è la certezza delle cognizioni, ma le cognizioni stesse, la loro esistenza, la loro origine, trovata la quale, èpoi trovato come un corollario anche il principio della certezza. Tuttavia l'origine delle cognizioni e la loro certezza sono assai affini, e sono affini perciòtra loro gli stati d'ignoranza metodica e di dubbio metodico. Ma prima, per rimovere ogni ambiguità e giusta cagion di censura da questa sentenza, conviene ch'io dimostri chiara-</w:t>
      </w:r>
    </w:p>
    <w:p>
      <w:pPr>
        <w:pStyle w:val="Normal"/>
        <w:rPr/>
      </w:pPr>
      <w:r>
        <w:rPr/>
        <w:t>533</w:t>
      </w:r>
    </w:p>
    <w:p>
      <w:pPr>
        <w:pStyle w:val="Normal"/>
        <w:rPr/>
      </w:pPr>
      <w:r>
        <w:rPr/>
        <w:t>IGNORANZA</w:t>
      </w:r>
    </w:p>
    <w:p>
      <w:pPr>
        <w:pStyle w:val="Normal"/>
        <w:rPr/>
      </w:pPr>
      <w:r>
        <w:rPr/>
        <w:t>mente qual luogo tenga nell'uomo una tale ignoranza e un tale dubbio; il che è la seconda osservazione che mi sono proposto di fare.</w:t>
      </w:r>
    </w:p>
    <w:p>
      <w:pPr>
        <w:pStyle w:val="Normal"/>
        <w:rPr/>
      </w:pPr>
      <w:r>
        <w:rPr/>
        <w:t>1480. - Fu giàdistinta la scienza popolare dalla scienza filosofica: e definita la scienza filosofica come l'effetto di una riflessione ulteriore che analizza, dimostra, e ordina la scienza popolare, e così compone la filosofia (1265 e segg.). Ai comuni bisogni della vita umana è sufficiente, generalmente parlando, la scienza popolare, sebbene rechi di molto vantaggio altresì la filosofica. Ora ciòche io voglio qui osservare si ~ che tutta la scienza popolare colla sua certezza dee esser sempre conservata nell'uomo, né mai puòesser cassata o addotta in un vero dubbio universale. All'opposto, quando comincia quella riflessione ulteriore colla quale l'uomo fa i primi passi nelle filosofiche ricerche, allora viene supposto necessariamente che non esista ancora nessuna parte di quella filosofia che vuol produrre. E in questo consiste lo stato d'ignoranza metodica da cui io parto; consiste cioè in un'assenza perfetta non di ogni cognizione, ma della cognizione filosofica, o come dissi, di ulteriore riflessione. E da qualche passo del Cartesio (1) si può credere, che anch'egli togliesse il suo dubbio metodico presso a poco entro questi limiti, senz'essersene ancor formato un concetto così chiaro e preciso, da poterlo comunicare altrui coll'evidenza della suddetta distinzione. (N. Sag. Or. Id., nn.1478-1480)</w:t>
      </w:r>
    </w:p>
    <w:p>
      <w:pPr>
        <w:pStyle w:val="Normal"/>
        <w:rPr/>
      </w:pPr>
      <w:r>
        <w:rPr/>
        <w:t>Lo stato dell'uomo prima dell'invenzione della Filosofia non è il dubbio ma la cognizione comune, e l'ignoranza metodica. 24. - Qui ci si dirà «Quando voi siete in sul cercare colla vostra riflessione quell'essere e non l'avete ancora raggiunto, dovete trovarvi in uno stato di dubbio, e partite almeno dalla supposizione di poterlo trovare». Rispondiamo che questa supposizione non èil principio della filosofia, il quale non c'è se</w:t>
      </w:r>
    </w:p>
    <w:p>
      <w:pPr>
        <w:pStyle w:val="Normal"/>
        <w:rPr/>
      </w:pPr>
      <w:r>
        <w:rPr/>
        <w:t>non quando s'ètrovato: di poi la supposizione di poter trovare il punto fermo delle umane cognizioni non è una supposizione logica che involga alcun dubbio, ma una persuasione spontanea che equivale a certezza di doverlo trovare, perché l'uomo prima ancora di filosofare si sente fatto per la verità e sa di possederla in un qualsiasi modo; onde quella supposizione, se così si vuol chiamare, non è esitazione: il dubbio nasce piùtardi nella mente e nell'animo umano, e lo scetticismo è l'ultimo de' sistemi, che comparisce sempre al mondo dopo la Filosofia, quando questa si va perdendo e corrompendo. Quello dunque, che precede nell'uomo la filosofia, non è propriamente il dubbio, ma uno stato di cognizione diretta e spontanea, pieno di persuasione, e che si mantiene in possesso della certezza. Quindi la nostra filosofia regressiva non parte dal dubbio metodico, ma parte dalla ignoranza metodica (Prelim. 11) e la parola «metodica» dichiara di qual ignoranza si parli. Ella fa conoscere che non s'intende un'ignoranza, che esista di fatto nel filosofo che incomincia ad esporre «la filosofia regressiva», che anzi egli può e deve essere già dotto, ma s'intende un'ignoranza relativa all'ordine e all'esposizione delle verità che egli prende a fare, in quanto che, prima d'esporle ordinatamente, esse non vi sono nell'esposizione, e dopo esposta una prima, o alcune di esse, rimane l'assenza dell' altre nell'esposizione, perché non sono ancora dedotte ed esposte, e quindi si suppone che il discepolo ancora non le sappia, perché non le sa come discepolo, benché possa saperle altronde: quest'assenza dunque ipotetica delle verità che si prendono a esporre èquella che chiamasi «ignoranza metodica».</w:t>
      </w:r>
    </w:p>
    <w:p>
      <w:pPr>
        <w:pStyle w:val="Normal"/>
        <w:rPr/>
      </w:pPr>
      <w:r>
        <w:rPr/>
        <w:t>Essendo dunque l'ignoranza metodica relativa all'esposizione ordinata e filosofica delle verità è un'ignoranza, che si riferisce alla riflessione, e non alla</w:t>
      </w:r>
    </w:p>
    <w:p>
      <w:pPr>
        <w:pStyle w:val="Normal"/>
        <w:numPr>
          <w:ilvl w:val="0"/>
          <w:numId w:val="0"/>
        </w:numPr>
        <w:outlineLvl w:val="0"/>
        <w:rPr/>
      </w:pPr>
      <w:r>
        <w:rPr/>
        <w:t>IGNORANZA</w:t>
      </w:r>
    </w:p>
    <w:p>
      <w:pPr>
        <w:pStyle w:val="Normal"/>
        <w:rPr/>
      </w:pPr>
      <w:r>
        <w:rPr/>
        <w:t>534</w:t>
      </w:r>
    </w:p>
    <w:p>
      <w:pPr>
        <w:pStyle w:val="Normal"/>
        <w:rPr/>
      </w:pPr>
      <w:r>
        <w:rPr/>
        <w:t>cognizione diretta o alla popolare, questa rimanendo con quella ignoranza. Colla cognizione diretta e colla popolare l'uomo sa, benché molte cose le sappia in una forma piùo meno implicita, e c'è in lui la certezza: l'idiota non dubita, o dubita meno del dotto, ma non essendo queste cognizioni riflesse, o almeno non riflesse quanto basta ad esser filosofiche, l'assenza di queste cognizioni in forma filosofica e sistematica è l'ignoranza metodica da cui comincia la filosofia, e che nella scola si suppone. (Teos., vo1.I, n.24)</w:t>
      </w:r>
    </w:p>
    <w:p>
      <w:pPr>
        <w:pStyle w:val="Normal"/>
        <w:rPr/>
      </w:pPr>
      <w:r>
        <w:rPr/>
        <w:t>IGNOTUM PER IGNOTUM 767. Queste regole contengono e spiegano quella, che «si dee procedere dal noto all'ignoto». Così espressa riesce vaga e di poco vantaggio, ma le due date da noi dichiarano, che cosa sia l'elemento noto da cui convien partire, cioè il sentimento, che somministra la materia, e l'essere che somministra la forma del conoscere. Dichiarano altresì in che consista il passaggio dal noto all'ignoto, cioè in un'operazione della mente, che applica l'essere ai primi sentiti e ai conosciuti per via di quest'applicazione, la quale si può ripetere indefinitamente a' sempre novi risultati delle applicazioni precedenti.</w:t>
      </w:r>
    </w:p>
    <w:p>
      <w:pPr>
        <w:pStyle w:val="Normal"/>
        <w:rPr/>
      </w:pPr>
      <w:r>
        <w:rPr/>
        <w:t>Non osservandosi dunque le due regole soprapposte si cade nel vizio che fu detto ignotum per ignotum; e questa pretensione di far conoscere una cosa ignota per un'altra ignota, è frequente ne' semidotti, che al ragionamento sostituiscono un gergo, che sorprende gl'inesperti; una delle tante arti della vanità umana. (Log., n.767)</w:t>
      </w:r>
    </w:p>
    <w:p>
      <w:pPr>
        <w:pStyle w:val="Normal"/>
        <w:rPr/>
      </w:pPr>
      <w:r>
        <w:rPr/>
        <w:t>ILLAZIONE 994. La forza e costanza delle illazioni è ciò che rende possente il ragionamento.</w:t>
      </w:r>
    </w:p>
    <w:p>
      <w:pPr>
        <w:pStyle w:val="Normal"/>
        <w:rPr/>
      </w:pPr>
      <w:r>
        <w:rPr/>
        <w:t>Questa regola porta de' felicissimi risultati tanto nel campo delle cose teoretiche, quanto in quello delle pratiche.</w:t>
      </w:r>
    </w:p>
    <w:p>
      <w:pPr>
        <w:pStyle w:val="Normal"/>
        <w:rPr/>
      </w:pPr>
      <w:r>
        <w:rPr/>
        <w:t>Nel campo delle cose teoretiche:</w:t>
      </w:r>
    </w:p>
    <w:p>
      <w:pPr>
        <w:pStyle w:val="Normal"/>
        <w:rPr/>
      </w:pPr>
      <w:r>
        <w:rPr/>
        <w:t>1° l'uomo esercitato alle inferenze si mantiene coerente ne' suoi ragionamenti. L' incoerenza è il maggior vizio del ragionatore; ché con essa distrugge se stesso: e pochi sono quelli, che non ci cadano, perché pochi s'esercitano in quest'arte di dedurre da ogni proposizione tutte le possibili, e specialmente le piùlontane conseguenze;</w:t>
      </w:r>
    </w:p>
    <w:p>
      <w:pPr>
        <w:pStyle w:val="Normal"/>
        <w:rPr/>
      </w:pPr>
      <w:r>
        <w:rPr/>
        <w:t>2° di qui ancora il ragionamento acquista nettezza e precisione. Coloro che non s'abituano a riguardare alle conseguenze lontane, e poco si curano di raggiungere queste ai principi, anche quando non si contraddicono, affastellano inutilmente molti principi, dove basterebbe uno solo, o d'un solo ne fanno più e raddossano le conseguenze senz'ordine, rimote e prossime, a fascio, derivate da principi diversi: infrascano il ragionamento di parole e di sentenze superflue, che il rendono ridondante e confuso. All'incontro quelli che considerano le graduate conseguenze de' principi, e i principi in tutta la serie di queste, danno fecondità ad una sola proposizione e la rendono luminosissima per la nettezza con cui la pongono unita alle sue inferenze ben ordinate. Laonde la forza e la costanza dell'inferire, è il principio dell'ordine con cui procede ogni ragionamento;</w:t>
      </w:r>
    </w:p>
    <w:p>
      <w:pPr>
        <w:pStyle w:val="Normal"/>
        <w:rPr/>
      </w:pPr>
      <w:r>
        <w:rPr/>
        <w:t>3° a questa virtùdel pensiero che persegue costante le illazioni èdovuto f ordine scientifico. Una dottrina non èridotta a forma di scienza se non quand'ella è ridotta ad un principio, di cui tutto il resto ch'essa contiene non sia che conseguenze le une dalle altre derivate;</w:t>
      </w:r>
    </w:p>
    <w:p>
      <w:pPr>
        <w:pStyle w:val="Normal"/>
        <w:rPr/>
      </w:pPr>
      <w:r>
        <w:rPr/>
        <w:t>4° l'inferirsi le conseguenze da' principi con perseverante attenzione conduce alla scoperta di nove e talora inaspettate verità ché i principi sono pochi e tutto lo scibile umano sta racchiuso nella virtù di essi: onde che un uomo sappia piùdi un altro, nasce quasi unicamente da questo, che uno deduce più conseguenze dell'altro dagli stessi principi. (Log., n.994)</w:t>
      </w:r>
    </w:p>
    <w:p>
      <w:pPr>
        <w:pStyle w:val="Normal"/>
        <w:rPr/>
      </w:pPr>
      <w:r>
        <w:rPr/>
        <w:t>535</w:t>
      </w:r>
    </w:p>
    <w:p>
      <w:pPr>
        <w:pStyle w:val="Normal"/>
        <w:rPr/>
      </w:pPr>
      <w:r>
        <w:rPr/>
        <w:t>ILLUSIONE</w:t>
      </w:r>
    </w:p>
    <w:p>
      <w:pPr>
        <w:pStyle w:val="Normal"/>
        <w:rPr/>
      </w:pPr>
      <w:r>
        <w:rPr/>
        <w:t>997. Nel campo delle cose pratiche:</w:t>
      </w:r>
    </w:p>
    <w:p>
      <w:pPr>
        <w:pStyle w:val="Normal"/>
        <w:rPr/>
      </w:pPr>
      <w:r>
        <w:rPr/>
        <w:t>1° l'uomo che s'esercita e abitua alla coerenza ne' pensieri, e non lasciando sterili in se stesso i principî, ne deduce le ultime conseguenze, suol mostrare coerenza anche nelle azioni; il suo carattere morale grandeggia e riesce nelle sue imprese; e il solo bene potendo esser appieno coerente, quegli èquasi obbligato ad esser buono; né senza acume alcuni antichi riposero la virtùdell'uomo nel consentire sempre a se medesimo;</w:t>
      </w:r>
    </w:p>
    <w:p>
      <w:pPr>
        <w:pStyle w:val="Normal"/>
        <w:rPr/>
      </w:pPr>
      <w:r>
        <w:rPr/>
        <w:t>2° la coerenza è uno de' principali fondamenti della Pedagogia (cfr. Saggio sull'unitàdell'Educazione );</w:t>
      </w:r>
    </w:p>
    <w:p>
      <w:pPr>
        <w:pStyle w:val="Normal"/>
        <w:rPr/>
      </w:pPr>
      <w:r>
        <w:rPr/>
        <w:t>3° nella trattazione degli affari privati e pubblici, nelle imprese durevoli e gloriose, il principio più efficace è quello della coerenza e dell'unitàdel pensiero; l'incoerenza all'opposto rende deboli i governi, scredita i negoziatori e gli operatori, e guasta l'esito d'ogni impresa. (Log., n.997) v. DEDUZIONE.</w:t>
      </w:r>
    </w:p>
    <w:p>
      <w:pPr>
        <w:pStyle w:val="Normal"/>
        <w:rPr/>
      </w:pPr>
      <w:r>
        <w:rPr/>
        <w:t>ILLUMINAZIONE INTELLETTUALE v. LUME: 1. l. dell'intelletto, della mente, della ragione...</w:t>
      </w:r>
    </w:p>
    <w:p>
      <w:pPr>
        <w:pStyle w:val="Normal"/>
        <w:rPr/>
      </w:pPr>
      <w:r>
        <w:rPr/>
        <w:t>ILLUSIONE Somm.: 1. illusione; 2. i. della ragion pratica circa la felicità; 3. i. ottica.</w:t>
      </w:r>
    </w:p>
    <w:p>
      <w:pPr>
        <w:pStyle w:val="Normal"/>
        <w:rPr/>
      </w:pPr>
      <w:r>
        <w:rPr/>
        <w:t>1. illusione</w:t>
      </w:r>
    </w:p>
    <w:p>
      <w:pPr>
        <w:pStyle w:val="Normal"/>
        <w:rPr/>
      </w:pPr>
      <w:r>
        <w:rPr/>
        <w:t>Primo dubbio: «Il pensiero dell'esistenza in universale non potrebbe anch'esso essere un'illusione?». § 1. Risposta. 1070. - Abbiamo giàdetto (1067-1069) che questo dubbio non puònascere, ove bene s'intenda che cosa sia l'intuizione dell'esistenza in universale, e non si confonda coll'altre intellezioni, ma si consideri nel suo essere peculiare.</w:t>
      </w:r>
    </w:p>
    <w:p>
      <w:pPr>
        <w:pStyle w:val="Normal"/>
        <w:rPr/>
      </w:pPr>
      <w:r>
        <w:rPr/>
        <w:t>E in vero, che vuol dire un'illusione, un pensiero ingannevole? Non può voler dire, se non un pensiero che addita una cosa che non è Quand'io di sera, in un</w:t>
      </w:r>
    </w:p>
    <w:p>
      <w:pPr>
        <w:pStyle w:val="Normal"/>
        <w:rPr/>
      </w:pPr>
      <w:r>
        <w:rPr/>
        <w:t>bosco, sotto nova luna, guardo e credo di vedere un uomo, ed è anzi un'ombra, o il tronco d'un faggio, o un masso di pietra, io mi sono ingannato nella mia opinione. Prendere l'apparenza per la realtà in qualunque modo ciòmi avvenga, èun inganno, un'illusione. Dunque il concetto dell'illusione contiene due elementi: 1° l'apparenza, 2° e la realtà L'apparenza èciòche mi appare, la realità èciòche giudico io dietro l'apparenza della cosa. Quando giudico esser veramente quella cosa che solo mi appare e non ~ io mi sono ingannato ed illuso. Ove dunque mi si desse un'apparenza, ove m'apparisse una cosa, o avessi una sensazione o visione, e non me n'andassi più in là di questa, né giudicassi io della realtà d'altra cosa rispondente a quella apparenza, non potrebbe mai nascere in me alcuno inganno.</w:t>
      </w:r>
    </w:p>
    <w:p>
      <w:pPr>
        <w:pStyle w:val="Normal"/>
        <w:rPr/>
      </w:pPr>
      <w:r>
        <w:rPr/>
        <w:t>Acciocché dunque sia possibile che altri prenda un inganno, ènecessario primieramente ch'egli faccia un giudizio; e ove non giudichi, niuno s'inganna. L'inganno pertanto esige due elementi, un'apparenza e una realtà; l'uno de' quali, cioè il secondo, non risponda al primo. (N. Sag. Or. Id., n.1070) v. APPARENZA; FENOMENO: 2. f. sostanziale, conseguente o accidentale.</w:t>
      </w:r>
    </w:p>
    <w:p>
      <w:pPr>
        <w:pStyle w:val="Normal"/>
        <w:rPr/>
      </w:pPr>
      <w:r>
        <w:rPr/>
        <w:t>2. i. della ragion pratica circa la felicità 1. - Ma se tale èl'indole del cuore umano, se di due contrari uno solo puòesser vero, quale si avrà la ragione, quegli che pensa di trovare nel travaglio la felicità o chi se la immagina nella quiete? L'uno e l'altro, risponde Pascal istesso, suppone che l'uomo si possa appagar di sé, e de' beni suoi presenti, senza riempiere il vdo del suo cuore di speranze immaginarie; il che èfalso.</w:t>
      </w:r>
    </w:p>
    <w:p>
      <w:pPr>
        <w:pStyle w:val="Normal"/>
        <w:rPr/>
      </w:pPr>
      <w:r>
        <w:rPr/>
        <w:t>Ecco dunque di ciòla necessaria conseguenza: quelli che non conoscono ciò che riempie il gran vdo del cuore umano, debbono per necessità conchiudere che l'unica felicità dell'uomo consiste nell'illusione.</w:t>
      </w:r>
    </w:p>
    <w:p>
      <w:pPr>
        <w:pStyle w:val="Normal"/>
        <w:numPr>
          <w:ilvl w:val="0"/>
          <w:numId w:val="0"/>
        </w:numPr>
        <w:outlineLvl w:val="0"/>
        <w:rPr/>
      </w:pPr>
      <w:r>
        <w:rPr/>
        <w:t>ILLUSIONE</w:t>
      </w:r>
    </w:p>
    <w:p>
      <w:pPr>
        <w:pStyle w:val="Normal"/>
        <w:rPr/>
      </w:pPr>
      <w:r>
        <w:rPr/>
        <w:t>536</w:t>
      </w:r>
    </w:p>
    <w:p>
      <w:pPr>
        <w:pStyle w:val="Normal"/>
        <w:rPr/>
      </w:pPr>
      <w:r>
        <w:rPr/>
        <w:t>2. - E seguono tutti gli uomini mondani queste illusioni praticamente, come si dicea, cercando torsi da sé, darsi alle cose visibili fuori di sé, e sperando sempre ne' disegni futuri e nelle intraprese di rinvenire appagamento: e quelli fra questi, che con ingegno piùelevato osservano, che pur mai non lo trovano, non sapendo più in fine che dirsi, conchiudono: appunto in questa continua agitazione di cercare il bene stare la felicitàdell'uomo; di questa illusione giovarsi la natura per renderlo operativo; e se l'uomo trovasse quanto cerca, dover finire di operare, e però a lui dovere mancare la vita. Quasi distinguer non si debba la vita che sta nel cercare, dalla vita che sta nel godere e questa a quella non meriti di preporsi. (Sag. Felic., lib.I, IX, pp. 19-20) v. CAPACITA: 3. centoventotto c. illusorie, inesplebili... (Soc. s. Fine, lib.IV, cap.XXVII)</w:t>
      </w:r>
    </w:p>
    <w:p>
      <w:pPr>
        <w:pStyle w:val="Normal"/>
        <w:rPr/>
      </w:pPr>
      <w:r>
        <w:rPr/>
        <w:t>3. i. ottica</w:t>
      </w:r>
    </w:p>
    <w:p>
      <w:pPr>
        <w:pStyle w:val="Normal"/>
        <w:rPr/>
      </w:pPr>
      <w:r>
        <w:rPr/>
        <w:t>Errori occasionati dalla vista circa la figura e grandezza de' corpi. 941. - La luce ci presta l'ufficio di farci percepire i corpi lontani, perché questi la rifrangono e riflettono a noi con tal legge, che le modificazioni di lei tengono proporzione alla grandezza, forma, distanza ed altre qualità o condizioni di essi corpi.</w:t>
      </w:r>
    </w:p>
    <w:p>
      <w:pPr>
        <w:pStyle w:val="Normal"/>
        <w:rPr/>
      </w:pPr>
      <w:r>
        <w:rPr/>
        <w:t>Ma ove i raggi della luce in questo loro viaggio da' corpi a noi sieno deviati o alterati, siccome avviene per qualche novo mezzo che scontran tra via, o riuniti variamente da accidentali cagioni; allora l'impressione loro non tiene più quella giusta ragione, e proporzione a noi nota e da noi fissata, dalla quale come da indizio o da caratteri fedeli giudichiamo del corpo; e succede che il giudizio nostro sia indotto in errore dalla infedeltà di questo segno della luce nunziatrice de' corpi. Quindi le illusioni ottiche del remo spezzato nell'acqua, della fata morgana, de' gran massi che appaiono ne' climi freddissimi dove l'aria condensata fa l'ufficio di lente, ai</w:t>
      </w:r>
    </w:p>
    <w:p>
      <w:pPr>
        <w:pStyle w:val="Normal"/>
        <w:rPr/>
      </w:pPr>
      <w:r>
        <w:rPr/>
        <w:t>quali avvicinandosi trovasi in loro luogo de' ciottoli piccolissimi, ed altri tali inganni che il senso del tatto discopre e corregge. (N. Sag. Or. Id., n.941)</w:t>
      </w:r>
    </w:p>
    <w:p>
      <w:pPr>
        <w:pStyle w:val="Normal"/>
        <w:rPr/>
      </w:pPr>
      <w:r>
        <w:rPr/>
        <w:t>ILLUSTRAZIONE DEL FANTASMA SECONDO S. TOMMASO 496. - Parmi tuttavia più conveniente il non adoperare questo nome di astrazione in un tal senso: ché noi coll'operazione dell'universalizzare non togliamo cosa alcuna dalla stessa rappresentazione: il che gioverà che io chiarisca più largamente.</w:t>
      </w:r>
    </w:p>
    <w:p>
      <w:pPr>
        <w:pStyle w:val="Normal"/>
        <w:rPr/>
      </w:pPr>
      <w:r>
        <w:rPr/>
        <w:t>Il lettore avrà già fermata la differenza tra l'idea di una cosa, e il giudizio della sua sussistenza (403-408): io posso avere l'idea completa d'una cosa, e non giudicar ch'ella sussista.</w:t>
      </w:r>
    </w:p>
    <w:p>
      <w:pPr>
        <w:pStyle w:val="Normal"/>
        <w:rPr/>
      </w:pPr>
      <w:r>
        <w:rPr/>
        <w:t>Ma quando io giudico una cosa sussistente, allora ho contemporaneamente l'idea della cosa, e il giudizio della sua sussistenza.</w:t>
      </w:r>
    </w:p>
    <w:p>
      <w:pPr>
        <w:pStyle w:val="Normal"/>
        <w:rPr/>
      </w:pPr>
      <w:r>
        <w:rPr/>
        <w:t>L' idea della cosa accompagnata da quel giudizio èciòche io chiamo percezione intellettuale della cosa (418) (1).</w:t>
      </w:r>
    </w:p>
    <w:p>
      <w:pPr>
        <w:pStyle w:val="Normal"/>
        <w:rPr/>
      </w:pPr>
      <w:r>
        <w:rPr/>
        <w:t>La percezione intellettuale dunque racchiude bensì l'idea di una cosa, ma ad un tempo la determina e fissa ad un individuo attualmente sentito: quell'idea applicata a quel sentito èciòche lo illustra (1), ciòche fa percepire in esso un ente, che poi dicesi corpo.</w:t>
      </w:r>
    </w:p>
    <w:p>
      <w:pPr>
        <w:pStyle w:val="Normal"/>
        <w:rPr/>
      </w:pPr>
      <w:r>
        <w:rPr/>
        <w:t>Ora se noi pigliamo a considerar l'idea sola (uno degli elementi della percezione), essa è universale, e questa universalità esiste in essa anche considerata come elemento della percezione. Ma nella percezione quella universalità non s'attende, perché si considera nel rapporto che ell'ha col particolare percepito dal senso. [...].</w:t>
      </w:r>
    </w:p>
    <w:p>
      <w:pPr>
        <w:pStyle w:val="Normal"/>
        <w:rPr/>
      </w:pPr>
      <w:r>
        <w:rPr/>
        <w:t>(1) San Tommaso ha queste frasi, illustrari phantasmata, abstrahere phantasmata, colle quali indica spesso due operazioni dell'intelletto agente (S. 1, LXXIX, IV, e LXXXV, I, ad 4). Ora che significa in senso proprio l'espressione</w:t>
      </w:r>
    </w:p>
    <w:p>
      <w:pPr>
        <w:pStyle w:val="Normal"/>
        <w:rPr/>
      </w:pPr>
      <w:r>
        <w:rPr/>
        <w:t>537</w:t>
      </w:r>
    </w:p>
    <w:p>
      <w:pPr>
        <w:pStyle w:val="Normal"/>
        <w:rPr/>
      </w:pPr>
      <w:r>
        <w:rPr/>
        <w:t>ILLUSTRAZIONE</w:t>
      </w:r>
    </w:p>
    <w:p>
      <w:pPr>
        <w:pStyle w:val="Normal"/>
        <w:rPr/>
      </w:pPr>
      <w:r>
        <w:rPr/>
        <w:t>metaforica illustrari phantasmata? Credo di non errare pigliandola, come ho accennato, per ciò che corrisponde alla universalizzazione, che èl'operazione colla quale all'occasione de' fantasmi si formano le idee, e si intendono i sensibili. Certo ~ che l'aggiunta che fa la nostra intelligenza al sentito dell'idea dell'essere, con che esso diviene ente, si puòchiamare molto ragionevolmente illustrarlo; perché è solo per questa giunta che si fa intelligibile, che è quanto dire, lucido all'intelletto. Tuttavia alcuni passi de' filosofi aristotelici farebbero dubitare di ciò e tirerebbero a dire, che non aggiungessero sempre un senso preciso e netto a quelle due maniere di dire, che anzi si adoperasse sovente la parola astrarre per significare la universalizzazione delle idee. Ove peròsi consideri sottilmente la loro dottrina, parmi che si possano ridurre que' passi a buon senso. Ecco a ragione d'esempio, come s. Tommaso descrive le due operazioni dell'illustrare, e dell'astrarre: «I fantasmi, egli dice, e s'illuminano dall'intelletto agente, e di novo da essi per virtù dell'intelletto agente s'astraggono le specie intellegibili. Dico si illuminano: perché come la parte sensitiva per la congiunzione sua coll'intelletto acquista maggior virtù così i fantasmi della virtù dell'intelletto agente si rendono atti da cui si astraggano le intenzioni intelligibili. Astrae poi l'intelletto agente le specie intelligibili da' fantasmi, in quanto che noi possiamo, per virtùdell'intelletto agente, mettere sotto la considerazione nostra le nature delle specie senza le condizioni individuali, secondo le similitudini delle quali s'informa l'intelletto possibile» (S. 1, LXXXV I, ad 4). Ora che puòvoler significare quell'espressione, che la parte sensitiva acquista maggior virtù( efficitur virtuosior) per la congiunzione sua coll'intelletto agente? che acquista quella virtù per la quale si rendono atti i fantasmi a subire un'astrazione, e dar per questa le specie</w:t>
      </w:r>
    </w:p>
    <w:p>
      <w:pPr>
        <w:pStyle w:val="Normal"/>
        <w:rPr/>
      </w:pPr>
      <w:r>
        <w:rPr/>
        <w:t>intelligibili delle cose, le idee? Egli sarà facile a saper che virtùsia questa, quando si sappia ond'avvenga che noi possiamo astrarre le nature specifiche delle cose (le idee). Ora parmi di aver giàdimostrato chiaramente che ciònasca in questo modo. Le sensazioni o immagini (phantasmata) vengono unite coll'idea dell'essere e col giudizio della sussistenza della cosa, quindi si fa la percezione intellettuale determinata agl'individui percepiti appunto mediante le sensazioni (phantasmata): ora è da questa percezione intellettiva che si puòcavare 1'idee specifiche delle cose (colla doppia specie d'astrazione: colla prima si astrae il giudizio che si riferisce ai reali, colla seconda anche le condizioni individuali), e si hanno così le idee universali pure ed isolate. Sembra dunque evidente che i fantasmi illustrati di s. Tommaso corrispondano perfettamente a ciò che io chiamo percezioni intellettive. (N. Sag. Or. Id., n.496 e nota)</w:t>
      </w:r>
    </w:p>
    <w:p>
      <w:pPr>
        <w:pStyle w:val="Normal"/>
        <w:rPr/>
      </w:pPr>
      <w:r>
        <w:rPr/>
        <w:t>576. - [...] Se S. Tommaso avesse fatto cominciare il lavoro dello spirito umano dall'analisi, in luogo che dalla sintesi, sarebbe incappato in un error grossolano assai; ché egli è manifestamente assurdo il pensare che lo spirito possa scomporre quello che non ha prima composto mediante la percezione, quando pure non si voglia sostenere un altro assurdo, cioè che l'analisi venga da noi fatta sopra ogni cosa non prima da noi percepita. Ora uno sbaglio sì fatto fu ben notato nei sensisti moderni dal Reid e da altri pensatori che venner di poi; ma in S. Tommaso certamente non si rinviene. È S. Tommaso che, dicendo questo, intendo difendere e non me stesso.</w:t>
      </w:r>
    </w:p>
    <w:p>
      <w:pPr>
        <w:pStyle w:val="Normal"/>
        <w:rPr/>
      </w:pPr>
      <w:r>
        <w:rPr/>
        <w:t>Nel Nuovo Saggio (n.490 nota, 405 nota 2) io ho dimostrato che due operazioni distingue S. Tommaso, la prima delle quali egli chiama illustrazione de' fantasmi (illustrari phantasmata), l'altra astrazione de' fantasmi (abstrahere phantasmata).</w:t>
      </w:r>
    </w:p>
    <w:p>
      <w:pPr>
        <w:pStyle w:val="Normal"/>
        <w:numPr>
          <w:ilvl w:val="0"/>
          <w:numId w:val="0"/>
        </w:numPr>
        <w:outlineLvl w:val="0"/>
        <w:rPr/>
      </w:pPr>
      <w:r>
        <w:rPr/>
        <w:t>ILLUSTRAZIONE</w:t>
      </w:r>
    </w:p>
    <w:p>
      <w:pPr>
        <w:pStyle w:val="Normal"/>
        <w:rPr/>
      </w:pPr>
      <w:r>
        <w:rPr/>
        <w:t>538</w:t>
      </w:r>
    </w:p>
    <w:p>
      <w:pPr>
        <w:pStyle w:val="Normal"/>
        <w:rPr/>
      </w:pPr>
      <w:r>
        <w:rPr/>
        <w:t>Dunque è falso che S. Tommaso non parli che di astrazione; l'astrazione non è per S. Tommaso la prima operazione che faccia l'intendimento umano; ma all'astrarre fa precedere un'altra operazione intellettiva, che col linguaggio delle scuole egli chiama illustrazione.</w:t>
      </w:r>
    </w:p>
    <w:p>
      <w:pPr>
        <w:pStyle w:val="Normal"/>
        <w:rPr/>
      </w:pPr>
      <w:r>
        <w:rPr/>
        <w:t>Ora a che fine i fantasmi vengono illustrati dall'intelletto agente? «Acciocché, dice S. Tommaso, sieno resi tali, da' quali si possano astrarre poscia le specie intelligibili» (2). Dunque dai fantasmi per sé non si puòastrarre cosa alcuna, ma èuopo, secondo S. Tommaso, che prima diventino esseri intellettuali, fa bisogno che ricevano il lume dell'intelletto agente.</w:t>
      </w:r>
    </w:p>
    <w:p>
      <w:pPr>
        <w:pStyle w:val="Normal"/>
        <w:rPr/>
      </w:pPr>
      <w:r>
        <w:rPr/>
        <w:t>Se dunque a' fantasmi si dee prima di tutto aggiungere il lume dell'intelletto agente, e si puòsolamente di poi esercitare sopra essi l'astrazione, non è egli vero che, secondo S. Tommaso, dee precedere la sintesi all'analisi? non èquesta illuminazione di S. Tommaso la nostra percezione intellettiva de' singolari? i fantasmi non sono la modificazione individuale? e il lume dell'intelletto agente, che vi s'aggiunge, non è l' essere, di cui i fantasmi sono puri segni od effetti? La dottrina di S. Tommaso conviene dunque colla mia a capello, o a dir meglio, la mia con quella del santo Dottore. (Rinn. Filos. Ital., n.576)</w:t>
      </w:r>
    </w:p>
    <w:p>
      <w:pPr>
        <w:pStyle w:val="Normal"/>
        <w:rPr/>
      </w:pPr>
      <w:r>
        <w:rPr/>
        <w:t>IMITABILITA DELL'ESSENZA DIVINA 682. - La realitàinfinita è limitabile non in quanto esiste in sé come eterno oggetto della divina mente, ma puramente in quanto è cognita; e peròla limitazione non viene dalla realità stessa oggettiva, ma dalla divina mente, che vuole restringere la realitàcognita dentro i limiti.</w:t>
      </w:r>
    </w:p>
    <w:p>
      <w:pPr>
        <w:pStyle w:val="Normal"/>
        <w:rPr/>
      </w:pPr>
      <w:r>
        <w:rPr/>
        <w:t>Gravissimi autori adoperano un'altra maniera di dire a significare le idee divine delle creature. Dicono, che l'essenza divina è imitabile, che Iddio conosce questa essenziale imitabilità e che però</w:t>
      </w:r>
    </w:p>
    <w:p>
      <w:pPr>
        <w:pStyle w:val="Normal"/>
        <w:rPr/>
      </w:pPr>
      <w:r>
        <w:rPr/>
        <w:t>ha le idee eterne di tutte le cose finite possibili. Non rifiutiamo questa maniera di parlare usata da sommi Teologi; ma ci sembra che in essa sia del traslato, e che perciòappunto involga non leggere difficoltà Infatti il concetto dell' imitabilità suppone che ci sia qualche cosa che imiti. Or qual saràquesta cosa? Gli enti finiti, dicono. Ma in tal caso si suppongono questi esistenti. Quella espressione dunque non può servire alla questione che noi trattiamo, colla quale cerchiamo come vengano ad esistere gli enti finiti sia eternamente nel divino pensiero e decreto creativo, sia nel tempo cioèin se stessi. È dunque verissimo che le creature imitano Iddio in qualche modo, dopo che esistono almeno nel pensiero. Ma come hanno esse questa esistenza? È chiaro che non si può ricorrere di novo all'imitazione per farle esistere, poiché ciòche non esiste al tutto non puòimitare né ricopiare in sé cosa alcuna: ma per rispondere nettamente a tale domanda, conviene dedurre in altro modo gli enti finiti sia che si considerino nell'esemplare o in se stessi.</w:t>
      </w:r>
    </w:p>
    <w:p>
      <w:pPr>
        <w:pStyle w:val="Normal"/>
        <w:rPr/>
      </w:pPr>
      <w:r>
        <w:rPr/>
        <w:t>La parola dunque d'imitabilitàdell'essenza divina è posteriore alle creature, ed esprime l'analogia di queste con Dio. Ad un tal uso noi la riserbiamo. Ma per ispiegare l'origine delle idee dei finiti, e de' finiti stessi, ricorriamo alla podestà che ha la divina mente di porre volontariamente alla realità infinita, in quanto le ècognita, de' limiti con un atto libero affermativo.</w:t>
      </w:r>
    </w:p>
    <w:p>
      <w:pPr>
        <w:pStyle w:val="Normal"/>
        <w:rPr/>
      </w:pPr>
      <w:r>
        <w:rPr/>
        <w:t>Rimane a vedere che cosa sia questa limitazione posta dalla mente libera di Dio alla realitàcognita, limitazione che è causa delle divine idee de' finiti, e quindi ancora del mondo sussistente. [...]. (Teos., vo1.II, n.682)</w:t>
      </w:r>
    </w:p>
    <w:p>
      <w:pPr>
        <w:pStyle w:val="Normal"/>
        <w:rPr/>
      </w:pPr>
      <w:r>
        <w:rPr/>
        <w:t>(1) [...] Il concetto dell'imitabilitàdell'essenza divina dalle creature suppone che le creature che la imitano giaci sieno almeno come possibili, che èquanto dire nelle idee. Ma qui si tratta appunto di spiegare in che modo ci possano essere</w:t>
      </w:r>
    </w:p>
    <w:p>
      <w:pPr>
        <w:pStyle w:val="Normal"/>
        <w:rPr/>
      </w:pPr>
      <w:r>
        <w:rPr/>
        <w:t>539</w:t>
      </w:r>
    </w:p>
    <w:p>
      <w:pPr>
        <w:pStyle w:val="Normal"/>
        <w:rPr/>
      </w:pPr>
      <w:r>
        <w:rPr/>
        <w:t>IMITAZIONE</w:t>
      </w:r>
    </w:p>
    <w:p>
      <w:pPr>
        <w:pStyle w:val="Normal"/>
        <w:rPr/>
      </w:pPr>
      <w:r>
        <w:rPr/>
        <w:t>in Dio le idee, ossia le creature possibili. Onde nella letterale espressione s'incontra un circolo. Poiché si verrebbe a dire: «l'essenza divina è le idee, in quanto è imitabile dalle creature che in quanto sono possibili sono le idee stesse, e in quanto sono reali sono create sulle idee». Se le creature imitano l'essenza divina, le creature già sono almeno come possibili, cioècome idee. Se giàsono, non ho piùbisogno di spiegarne l'esistenza.</w:t>
      </w:r>
    </w:p>
    <w:p>
      <w:pPr>
        <w:pStyle w:val="Normal"/>
        <w:rPr/>
      </w:pPr>
      <w:r>
        <w:rPr/>
        <w:t>Per ispiegare dunque le creature possibili ossia le idee, convien ricorrere alla libera intelligenza divina, che ha virtù di limitare l'essenza divina in quanto cognita e suo obietto, e di limitarla in modo da averne i tipi degli enti finiti. Dati questi tipi, si scorge tra essi e l'essenza divina qualche modo di similitudine analogica; perché essi nacquero dalla limitazione di quest'essenza, e tale limitazione fu operata dietro una regola somministrata alla mente dall'ente astratto che conserva pure una similitudine analogica coll'ente assoluto da cui èastratto, e (pel complesso de' tipi) dietro un'altra regola, quella dell'ordine, che li unifica tutti, e che imita così l'unità dello stesso ente assoluto, in quanto può esser imitata da più enti li mitati. (Teos., vo1.IV, n.1306, nota) v. ASTRAZIONE: 8. a. teosofica divina dell'essere ideale...; IMMAGINAZIONE: 5. i. divina, teosofica; LIMITAZIONE: 14. l. che fa Dio della realtà infinita...; TIPIFICAZIONE ETERNA.</w:t>
      </w:r>
    </w:p>
    <w:p>
      <w:pPr>
        <w:pStyle w:val="Normal"/>
        <w:rPr/>
      </w:pPr>
      <w:r>
        <w:rPr/>
        <w:t>IMITAZIONE Somm.: 1. istinto di i. animale; 2. i. di Cristo; 3. come l'ente relativo intelligente imiti Iddio.</w:t>
      </w:r>
    </w:p>
    <w:p>
      <w:pPr>
        <w:pStyle w:val="Normal"/>
        <w:rPr/>
      </w:pPr>
      <w:r>
        <w:rPr/>
        <w:t>1. istinto di i. animale</w:t>
      </w:r>
    </w:p>
    <w:p>
      <w:pPr>
        <w:pStyle w:val="Normal"/>
        <w:rPr/>
      </w:pPr>
      <w:r>
        <w:rPr/>
        <w:t>Spiegazione dell'istinto d'imitazione. 487. Finalmente dalle cose dette dedurrò la spiegazione de' fenomeni dell'istinto d'imitazione.</w:t>
      </w:r>
    </w:p>
    <w:p>
      <w:pPr>
        <w:pStyle w:val="Normal"/>
        <w:rPr/>
      </w:pPr>
      <w:r>
        <w:rPr/>
        <w:t>L'imitazione è una delle piùmeravigliose guide data dalla provvidenza agli</w:t>
      </w:r>
    </w:p>
    <w:p>
      <w:pPr>
        <w:pStyle w:val="Normal"/>
        <w:rPr/>
      </w:pPr>
      <w:r>
        <w:rPr/>
        <w:t>animali nelle loro operazioni, e con essa sembrano contraffare la stessa ragione. Questo istinto è oltremodo possente in certe specie, come in quella delle scimmie, e può anco incredibilmente nella specie umana, non esclusa nessuna età dell'uomo, non esclusi gl'interi corpi sociali; l'età fanciullesca poi è guidata quasi esclusivamente dai due bisogni di sentire e d'imitare.</w:t>
      </w:r>
    </w:p>
    <w:p>
      <w:pPr>
        <w:pStyle w:val="Normal"/>
        <w:rPr/>
      </w:pPr>
      <w:r>
        <w:rPr/>
        <w:t>488. A spiegare i fenomeni dell'imitazione convien di nuovo ricorrere alla forza unitiva dell'animale, e specialmente alla quarta fra le funzioni di questa forza da noi enumerate.</w:t>
      </w:r>
    </w:p>
    <w:p>
      <w:pPr>
        <w:pStyle w:val="Normal"/>
        <w:rPr/>
      </w:pPr>
      <w:r>
        <w:rPr/>
        <w:t>Perocché a che si riduce l'imitazione, se non a riprodurre attivamente co' movimenti, ciò che si ebbe percepito passivamente co' sentimenti? L'attivitàimitativa adunque consiste in quella funzione della forza sintetica, per la quale l'animale unisce, equilibra, e commisura i suoi sentimenti attivi a' suoi sentimenti passivi.</w:t>
      </w:r>
    </w:p>
    <w:p>
      <w:pPr>
        <w:pStyle w:val="Normal"/>
        <w:rPr/>
      </w:pPr>
      <w:r>
        <w:rPr/>
        <w:t>I sentimenti passivi, che negli atti dell'istinto d'imitazione vengono uniti ed equilibrati ai sentimenti attivi (cioè a' sentimenti della propria forza e della propria azione), sono di due maniere: 1° il piacere e il dolore, e a questi si proporziona ed equilibra la quantità del movimento; perocché, come abbiam veduto, il moto ed il piacere che lo accompagna diventano nell'animale una cosa sola, uno stato in cui egli persevera (485); 2° i fantasmi, e a questi si proporziona e conforma la qualitàdel movimento, cioè la sua direzione e la sua forma, ed è qui principalmente che ha origine l'istinto imitativo.</w:t>
      </w:r>
    </w:p>
    <w:p>
      <w:pPr>
        <w:pStyle w:val="Normal"/>
        <w:rPr/>
      </w:pPr>
      <w:r>
        <w:rPr/>
        <w:t>489. Per dar maggior lume a questo vero, si richiami alla mente quello che noi dicemmo, i fantasmi iniziare il movimento nervoso che suscita la spontaneitàdell'anima.</w:t>
      </w:r>
    </w:p>
    <w:p>
      <w:pPr>
        <w:pStyle w:val="Normal"/>
        <w:rPr/>
      </w:pPr>
      <w:r>
        <w:rPr/>
        <w:t>Questo fatto spiega primieramente la simpatia, che è quel fenomeno onde avviene, che vedendo noi o immaginando lo stato misero o felice di alcun nostro</w:t>
      </w:r>
    </w:p>
    <w:p>
      <w:pPr>
        <w:pStyle w:val="Normal"/>
        <w:numPr>
          <w:ilvl w:val="0"/>
          <w:numId w:val="0"/>
        </w:numPr>
        <w:outlineLvl w:val="0"/>
        <w:rPr/>
      </w:pPr>
      <w:r>
        <w:rPr/>
        <w:t>IMITAZIONE</w:t>
      </w:r>
    </w:p>
    <w:p>
      <w:pPr>
        <w:pStyle w:val="Normal"/>
        <w:rPr/>
      </w:pPr>
      <w:r>
        <w:rPr/>
        <w:t>540</w:t>
      </w:r>
    </w:p>
    <w:p>
      <w:pPr>
        <w:pStyle w:val="Normal"/>
        <w:rPr/>
      </w:pPr>
      <w:r>
        <w:rPr/>
        <w:t>simile, noi subitamente partecipiamo del suo dolore o del suo contento.</w:t>
      </w:r>
    </w:p>
    <w:p>
      <w:pPr>
        <w:pStyle w:val="Normal"/>
        <w:rPr/>
      </w:pPr>
      <w:r>
        <w:rPr/>
        <w:t>Non è dubbio, che in questo avvenimento la ragione di cui l'uomo èdotato ha la sua gran parte, perocché egli èmediante la ragione che l'uomo meglio conosce ed apprezza 1'infelicitào la gioia altrui; ma né sola la ragione è cagione di un tal fatto, né ella n'è la causa prossima. Piuttosto egli è a dire, che la ragione non faccia che aggiunger qualche grado di forza alla fantasia, e renderla piùattiva che non sarebbe. Il fenomeno in se stesso appartiene all'animalità poiché nella simpatia si tratta sempre di beni o mali fisici, che non concepiamo giàsolo astrattamente, ma che sentiamo veramente in noi stessi coll'immaginarli in altrui. Questo effetto è tutto animale; ed ha per sua origine i primi movimenti nervosi eccitati dall'apprensione fantastica dell' altrui male, e la spontaneità dell'anima che si solleva tosto a secondarli, a propagarli, e a produr così un'affezion dolorosa o triste, che tien piùo men somiglianza allo stato del misero veduto o immaginato da noi in mezzo alle sofferenze. Il quale affetto simpatico tanto maggiore ~ quanto è maggiore la delicatezza degli organi, e l'abituale loro attuazione; sicché non è improbabile quel che narrasi di Mindiride Sibarita, il qual veggendo un villano faticarsi a scavar certa fossa, gli proibì di fare quel grave lavoro in suo cospetto, poiché in veggendolo a travagliare si sentiva di troppo affaticare egli medesimo (194).</w:t>
      </w:r>
    </w:p>
    <w:p>
      <w:pPr>
        <w:pStyle w:val="Normal"/>
        <w:rPr/>
      </w:pPr>
      <w:r>
        <w:rPr/>
        <w:t>490. Non dissimigliante a questo è il fatto in ogni imitazione.</w:t>
      </w:r>
    </w:p>
    <w:p>
      <w:pPr>
        <w:pStyle w:val="Normal"/>
        <w:rPr/>
      </w:pPr>
      <w:r>
        <w:rPr/>
        <w:t>Le azioni che l'animale imita sono da lui appercepite in prima co' sensi, principalmente della vista. Tali cose vedute, cioè ridotte a sensazione, e passate in immagini, sono i sentimenti passivi, a cui egli dee far corrispondere altrettanti sentimenti attivi, e con essi altrettante azioni che riproducano l'azione veduta. Ma i sentimenti passivi iniziano già i movi</w:t>
      </w:r>
    </w:p>
    <w:p>
      <w:pPr>
        <w:pStyle w:val="Normal"/>
        <w:rPr/>
      </w:pPr>
      <w:r>
        <w:rPr/>
        <w:t>menti negli apici de' nervi, sicché le azioni che ne conseguitano non sono finalmente altro che de' movimenti maggiori, compimento di ciòche nella fantasia era giàcominciato mediante i minimi movimenti nervosi; i quali dalla spontaneità dell'animale vengono, come detto ~ secondati e condotti innanzi fino a riprodurre ed imitare 1'azion percepita, a quella guisa appunto come il suono si riproduce dall'animale che l'udì mediante l'organo acustico (438). (Antrop. Sc. mor., nn.487-490).</w:t>
      </w:r>
    </w:p>
    <w:p>
      <w:pPr>
        <w:pStyle w:val="Normal"/>
        <w:rPr/>
      </w:pPr>
      <w:r>
        <w:rPr/>
        <w:t>2. i. di Cristo</w:t>
      </w:r>
    </w:p>
    <w:p>
      <w:pPr>
        <w:pStyle w:val="Normal"/>
        <w:rPr/>
      </w:pPr>
      <w:r>
        <w:rPr/>
        <w:t>101. Sono dunque due le parole in cui si compendia la scuola di Dio, reso maestro degli uomini, VERITÀ e CARITÀ; e queste due parole significano cose diverse, ma ciascuna di esse comprende l'altra: in ciascuna è il tutto; ma nella verità è la carità come un'altra, e nella carità è la verità come un'altra: se ciascuna non avesse seco l'altra, non sarebbe piùdessa. Come poi la Veritàèlo stesso maestro GESÙ Cristo, che si comunica all'essenza intellettiva dell'anima, e in pari tempo s'esplica tanto esternamente quanto internamente, cioè tanto al di fuori, nella rivelazione e nella predicazione evangelica che si continua coll'umanità sulla terra, e nella divisione de' ministerî; quanto al di dentro, in tutte quelle cognizioni divine che producon la scienza; così del pari la Carità che èlo Spirito Santo, s'esplica ne' doni che abbiamo enumerati, ne' soprammodo molteplici affetti dell'amore, ne' frutti, nelle grazie, e nelle sante operazioni: di manieraché non è parte dell'attività del discepolo, non potenza, non atto, che non sia accompagnato dal Verbo e dal suo Spirito, e in cui quello e questo non si trovi. E qui si vede non solo il perché la sapienza cristiana si riduca all'imitazione di Cristo, ma di più come questa imitazione sia possibile agli uomini, e possibile in un modo del tutto singolare e maraviglioso. Se il</w:t>
      </w:r>
    </w:p>
    <w:p>
      <w:pPr>
        <w:pStyle w:val="Normal"/>
        <w:rPr/>
      </w:pPr>
      <w:r>
        <w:rPr/>
        <w:t>541</w:t>
      </w:r>
    </w:p>
    <w:p>
      <w:pPr>
        <w:pStyle w:val="Normal"/>
        <w:rPr/>
      </w:pPr>
      <w:r>
        <w:rPr/>
        <w:t>IMMACOLATA CONCEZIONE DI MARIA VERGINE</w:t>
      </w:r>
    </w:p>
    <w:p>
      <w:pPr>
        <w:pStyle w:val="Normal"/>
        <w:rPr/>
      </w:pPr>
      <w:r>
        <w:rPr/>
        <w:t>Maestro di cui si tratta, è di una natura così diversa dall'umana, che egli ha la potestà di entrare e quasi assidersi nell'anima stessa del discepolo, e quinci, come un auriga dal cocchio, guidarne tutte le potenze, ed anzi di più del suo proprio spirito animarle, e di conseguente, se la sapienza de' discepoli non è che la stessa sapienza divina partecipata, lo stesso maestro, che, entrato in essi, ivi col loro consenso e colla loro adesione, inabita e li fa vivere di sé; quelle tre cose che noi toccavamo non hanno piùalcuna difficultàad essere intese; cioè diventa chiarissimo, come all'imitazione di Cristo si riduca la sapienza soprannaturale degli altri uomini, e come questa imitazione sia possibile, e possibile in una maravigliosa guisa, riscontrandosi una cotale identità di sapienza. Quale umano intelletto potea mai concepire una maniera così stupenda e così sublime d'effettuare quel precetto, che pur giunse a indicare la stessa filosofia: «Imita Dio?» (117). (Idea Sap., n.101)</w:t>
      </w:r>
    </w:p>
    <w:p>
      <w:pPr>
        <w:pStyle w:val="Normal"/>
        <w:rPr/>
      </w:pPr>
      <w:r>
        <w:rPr/>
        <w:t>3. come l'ente relativo intelligente imiti Iddio v. SIMILITUDINE: 7. s. e immagine di Dio dell'ente creato completo e incompleto (Teos., vol.VII, Il Reale, cap.LVIII, art.VII, § 7, pp. 175-177)</w:t>
      </w:r>
    </w:p>
    <w:p>
      <w:pPr>
        <w:pStyle w:val="Normal"/>
        <w:rPr/>
      </w:pPr>
      <w:r>
        <w:rPr/>
        <w:t xml:space="preserve">243), del cui sangue, senza intervento umano, fosse generato un uomo che insiem fosse Dio, il quale Uomo-Dio dovesse ristorare copiosamente l'umanità e così vincere e confondere </w:t>
      </w:r>
    </w:p>
    <w:p>
      <w:pPr>
        <w:pStyle w:val="Normal"/>
        <w:rPr/>
      </w:pPr>
      <w:r>
        <w:rPr/>
        <w:t>IMMACOLATA CONCEZIONE DI MARIA VERGINE 754. Ma perocché Iddio non dovea vincere il demonio coll'uso di sua nuda potenza, ma opponendogli la sua sapienza, di cui è legge costante quella del minimo mezzo, perciò egli licenziòil demonio a fare tutto quel male, che riusciva necessario a cavare dalle forze della creatura, dallo sviluppo di essa in tutti i sensi, dalle sue stesse limitazioni, dalle sue deficienze ogni specie di bene, che uscir ne potesse; lo licenziòa tentare lo stipite dell'umana natura, a sedurla ed a perderla.Ma nel</w:t>
      </w:r>
    </w:p>
    <w:p>
      <w:pPr>
        <w:pStyle w:val="Normal"/>
        <w:rPr/>
      </w:pPr>
      <w:r>
        <w:rPr/>
        <w:t>peccato e nell'infezione, indi provenuta di tutta l'umana stirpe, egli s'era tuttavia riserbato per sé una figliuola, da ogni infezione originale guarentendola e proteggendola (il demonio. Il che era necessario anche per la legge di varietà, per la quale non potea mancare questa forma di eccellenza nell'umana specie.</w:t>
      </w:r>
    </w:p>
    <w:p>
      <w:pPr>
        <w:pStyle w:val="Normal"/>
        <w:rPr/>
      </w:pPr>
      <w:r>
        <w:rPr/>
        <w:t>Il Figliuolo poi della Vergine era colui, nel quale 1'umanitàtoccava l'eccesso di sua grandezza e di sua magnificenza, già indissolubilmente a Dio unita col vincolo massimo de' possibili, qual èil personale; e bastava soprabbondantemente quest'uno a redimere tutti i suoi simili, gli altri uomini, dalle mani inimiche, rialzandoli dal fondo a qualsivoglia grado di moral perfezione; e peròera necessario che costui fosse nell'uman genere sì per la legge del minimo mezzo (244), e sì per quella dell'esclusa uguaglianza.</w:t>
      </w:r>
    </w:p>
    <w:p>
      <w:pPr>
        <w:pStyle w:val="Normal"/>
        <w:rPr/>
      </w:pPr>
      <w:r>
        <w:rPr/>
        <w:t>(243) Nascendo la stortura della volontà che costituisce il peccato d'origine, dal guasto della carne generata, Iddio potea aver disposto così fattamente le stesse cause naturali della generazione, che ad un determinato tempo nascesse un individuo senza quella fisica infezione, che costituisce la causa prossima ed efficiente della infezione morale, rialzandolo dal fondo a qualsivoglia grado di morale perfezione; il che era tutto grazia singolarissima, e peròanche quell'individuo era peccato obnoxius, come dicemmo giàprima. (Teod., n.754 e nota)</w:t>
      </w:r>
    </w:p>
    <w:p>
      <w:pPr>
        <w:pStyle w:val="Normal"/>
        <w:rPr/>
      </w:pPr>
      <w:r>
        <w:rPr/>
        <w:t>L'uomo naturale adunque fu reso inutile: condannato alla morte, posseduto dal diavolo, che altro non fa che vie piùdisordinarlo e guastarlo, e condurlo più prontamente alla morte e al peccato che è lo stimolo. Se così fossero restate le cose 1'umanitàsarebbe rimasta distrutta, e il demonio avrebbe vinta la sfida col Creatore.</w:t>
      </w:r>
    </w:p>
    <w:p>
      <w:pPr>
        <w:pStyle w:val="Normal"/>
        <w:numPr>
          <w:ilvl w:val="0"/>
          <w:numId w:val="0"/>
        </w:numPr>
        <w:outlineLvl w:val="0"/>
        <w:rPr/>
      </w:pPr>
      <w:r>
        <w:rPr/>
        <w:t>IMMACOLATA CONCEZIONE DI MARIA VERGINE</w:t>
      </w:r>
    </w:p>
    <w:p>
      <w:pPr>
        <w:pStyle w:val="Normal"/>
        <w:rPr/>
      </w:pPr>
      <w:r>
        <w:rPr/>
        <w:t>542</w:t>
      </w:r>
    </w:p>
    <w:p>
      <w:pPr>
        <w:pStyle w:val="Normal"/>
        <w:rPr/>
      </w:pPr>
      <w:r>
        <w:rPr/>
        <w:t>Ma il Creatore non poteva perdere, e questa momentanea vittoria del demonio era l'occasione, la via, il mezzo col quale il Creatore medesimo voleva dar compimento al suo misericordioso disegno. Egli spiegòdunque il mistero della sua eterna volontàcogli avvenimenti. Preservòdal peccato originale una donzella eletta da tutta la stirpe d'Adamo, nella quale nulla potesse il demonio: alla quale preservazione dall'infezione originale bastava che rimanesse incorrotto un menomo seme nell'uomo, trascurato forse dal demonio stesso, dal quale seme incorrotto passato di generazione in generazione uscisse a suo tempo la Vergine che doveva schiacciare il capo al serpente. In questa Vergine s'incarnòper opera di Spirito Santo il Verbo, e così l'uomo che ne nacque fu non solo uomo ma Dio ad un tempo. Quest'uomo aveva la natura umana perfetta, incontaminata, del tutto innocente: a lui non era dovuta la morte. (Introd. Vang. Giov., lezione LXIV, p.164)</w:t>
      </w:r>
    </w:p>
    <w:p>
      <w:pPr>
        <w:pStyle w:val="Normal"/>
        <w:rPr/>
      </w:pPr>
      <w:r>
        <w:rPr/>
        <w:t>Volendo adunque la misericordia del Creatore che 1'Esser divino all'umana natura, stata da lui, si ravvicinasse e riunisse, preservò con un miracolo di potenza infinita una fra le figliuole di Adamo dalla infezione dell'originale peccato; e del di lei purissimo e innocentissimo sangue, per operazione di Spirito santo, formòun corpicciuolo; e a questo unì un'anima umana: e così ne riuscì una perfettissima e innocentissima umana natura, a cui aggiunse ad un tempo e contemperò la divina persona del Verbo con nodo sì stretto e sì ineffabile, che piùnon potea, tornandone delle due nature divina ed umana, un solo composto indivisibile, una sola persona. E notate, che tutto ciòfu fatto nel tempo stesso; di maniera che non fu già il corpo fatto prima che l'anima, o l'anima prima che la congiunzione del Verbo, ma nel medesimo istante fu nel sen della Vergine il corpo, e l'anima unita al corpo, e il Verbo personalmente all'uno e all'altra</w:t>
      </w:r>
    </w:p>
    <w:p>
      <w:pPr>
        <w:pStyle w:val="Normal"/>
        <w:rPr/>
      </w:pPr>
      <w:r>
        <w:rPr/>
        <w:t>unito; e di questa unione ne riuscì quell'Uomo-Dio, che noi adoriamo sotto il nome di GesùCristo. E per sì fatto modo la umana natura, in Gesù Cristo di bel nuovo fu unita alla divina: ma unita assai piùintimamente e ineffabilmente, che non era stato sul primo impianto del mondo, nello stato d'innocenza: nel quale Iddio conversava coll'uomo velato di umane forme come di un vestimento, ma quelle forme né erano la natura umana, né aderivano inseparabilmente e sostanzialmente alla divina natura da formarne una sola persona. (Catechetica, Catechesi XXII, p.383)</w:t>
      </w:r>
    </w:p>
    <w:p>
      <w:pPr>
        <w:pStyle w:val="Normal"/>
        <w:rPr/>
      </w:pPr>
      <w:r>
        <w:rPr/>
        <w:t>Ci siamo messi dentro nella grande questione, come l'uomo, diviso una volta da Dio, potesse ricongiungersi a Dio: essendogli questo ricongiungimento tanto necessario, quanto l'ottenimento del suo ultimo fine.</w:t>
      </w:r>
    </w:p>
    <w:p>
      <w:pPr>
        <w:pStyle w:val="Normal"/>
        <w:rPr/>
      </w:pPr>
      <w:r>
        <w:rPr/>
        <w:t>E noi dicevamo, che nel primo impianto del mondo la cosa era, in qualche modo, facile a intendersi, mentre Dio trattava famigliarmente cogli uomini ancora innocenti. Ma il duro stava in trovare una via per la quale gli uomini potessero ricongiungersi a Dio nuovamente disgiunto da essi pel loro peccato: via irreperibile all'umano comprendimento, come cosa troppo pugnante co' sacri diritti della eterna giustizia e santitàe gloria dell'Essere supremo. Ma quello che non potea pensare e concepir l'uomo, lo poté il Sapientissimo onnipotente. Il quale nell'abisso di sua infinita sapienza e potenza ebbe trovato un secreto maraviglioso, e poté con esso risalvare l'umana natura, ricongiungerla a sé, senza tuttavia ledere, anzi largamente soddisfacendo i proprj eterni diritti. Il quale secreto vi dicea essere stato aperto e dischiuso nel mistero della Incarnazione del Verbo. Per opera ineffabile dello Spirito santo, fu formato in seno di una vergine, preservata con unico prodigio dalla originale infezione, un corpo, e al tempo stesso aggiuntavi un'anima umana, e a questa umana na-</w:t>
      </w:r>
    </w:p>
    <w:p>
      <w:pPr>
        <w:pStyle w:val="Normal"/>
        <w:rPr/>
      </w:pPr>
      <w:r>
        <w:rPr/>
        <w:t>543</w:t>
      </w:r>
    </w:p>
    <w:p>
      <w:pPr>
        <w:pStyle w:val="Normal"/>
        <w:rPr/>
      </w:pPr>
      <w:r>
        <w:rPr/>
        <w:t>IMMACOLATA CONCEZIONE DI MARIA VERGINE</w:t>
      </w:r>
    </w:p>
    <w:p>
      <w:pPr>
        <w:pStyle w:val="Normal"/>
        <w:rPr/>
      </w:pPr>
      <w:r>
        <w:rPr/>
        <w:t>tura innocentissima, perfettissima, congiunta pure nello stesso tempo la divina sostanza della persona del Verbo; di che tornòquel nuovo adorabile Essere, Uomo-Dio, GesùCristo, nel quale la umana natura fu alla divina associata: e non a quel modo che Iddio s'associava agli uomini innocenti, rappresentandosi loro sotto visibili umane forme; ma proprio assumendo e congiungendo con sé indivisibilmente la umana natura in una sola persona divina, per non deporla più mai. Sicché quand'anche fossero mancati tutti gli altri individui della umana specie, pel solo Cristo rimaneva compiuta la riconciliazione della umana natura con Dio. Laonde, noi dicemmo, per GesùCristo non èpur ritornato Dio tra gli uomini, ma fatto uomo Dio stesso. Questo è il grande mistero nascosto ai secoli, cioè non vestigabile alla create menti. (Catechetica, Catechesi XXIII, pp.384-385)</w:t>
      </w:r>
    </w:p>
    <w:p>
      <w:pPr>
        <w:pStyle w:val="Normal"/>
        <w:rPr/>
      </w:pPr>
      <w:r>
        <w:rPr/>
        <w:t>659. Che cosa èla festa della Concezione di Maria Vergine?</w:t>
      </w:r>
    </w:p>
    <w:p>
      <w:pPr>
        <w:pStyle w:val="Normal"/>
        <w:rPr/>
      </w:pPr>
      <w:r>
        <w:rPr/>
        <w:t>La festa della Concezione di Maria Vergine è quel giorno nel quale la Chiesa celebra il fortunato momento in cui Maria fu concepita nel seno della sua santa genitrice.</w:t>
      </w:r>
    </w:p>
    <w:p>
      <w:pPr>
        <w:pStyle w:val="Normal"/>
        <w:rPr/>
      </w:pPr>
      <w:r>
        <w:rPr/>
        <w:t>660. Come si chiamano il padre e la madre di Maria?</w:t>
      </w:r>
    </w:p>
    <w:p>
      <w:pPr>
        <w:pStyle w:val="Normal"/>
        <w:rPr/>
      </w:pPr>
      <w:r>
        <w:rPr/>
        <w:t>Il padre di Maria si chiama Gioachino, e la madre si chiama Anna, e sono santi tutti e due.</w:t>
      </w:r>
    </w:p>
    <w:p>
      <w:pPr>
        <w:pStyle w:val="Normal"/>
        <w:rPr/>
      </w:pPr>
      <w:r>
        <w:rPr/>
        <w:t>661. La Chiesa celebra ella la Concezione di altri santi?</w:t>
      </w:r>
    </w:p>
    <w:p>
      <w:pPr>
        <w:pStyle w:val="Normal"/>
        <w:rPr/>
      </w:pPr>
      <w:r>
        <w:rPr/>
        <w:t>No, la Chiesa non celebra la Concezione di altri Santi, ma solamente la Concezione di Maria.</w:t>
      </w:r>
    </w:p>
    <w:p>
      <w:pPr>
        <w:pStyle w:val="Normal"/>
        <w:rPr/>
      </w:pPr>
      <w:r>
        <w:rPr/>
        <w:t>662. Perché la Chiesa celebra la Concezione di Maria?</w:t>
      </w:r>
    </w:p>
    <w:p>
      <w:pPr>
        <w:pStyle w:val="Normal"/>
        <w:rPr/>
      </w:pPr>
      <w:r>
        <w:rPr/>
        <w:t>La Chiesa celebra la Concezione di Maria: 1° per muovere i fedeli a render grazie a Dio, il quale ha dato in questo dì l'esistenza alla Madre del Salvatore; 2° per onorare Maria Vergine fino dal primo istante di sua esistenza; 3° perché piamente si crede che Maria Vergine sia</w:t>
      </w:r>
    </w:p>
    <w:p>
      <w:pPr>
        <w:pStyle w:val="Normal"/>
        <w:rPr/>
      </w:pPr>
      <w:r>
        <w:rPr/>
        <w:t>stata concepita senza il peccato originale, onde anche la sua concezione si dice immacolata (1).</w:t>
      </w:r>
    </w:p>
    <w:p>
      <w:pPr>
        <w:pStyle w:val="Normal"/>
        <w:rPr/>
      </w:pPr>
      <w:r>
        <w:rPr/>
        <w:t>663. Perché si crede piamente che la Concezione di Maria Vergine sia stata immacolata?</w:t>
      </w:r>
    </w:p>
    <w:p>
      <w:pPr>
        <w:pStyle w:val="Normal"/>
        <w:rPr/>
      </w:pPr>
      <w:r>
        <w:rPr/>
        <w:t>Si crede piamente che la Concezione di Maria Vergine sia stata immacolata, perché egli pare troppo conveniente alla santitàe maestàdel Salvatore GesùCri</w:t>
      </w:r>
    </w:p>
    <w:p>
      <w:pPr>
        <w:pStyle w:val="Normal"/>
        <w:rPr/>
      </w:pPr>
      <w:r>
        <w:rPr/>
        <w:t>sto che la Vergine destinata ad essergli madre non fosse né anche un sol momento infetta di peccato e schiava del demonio. (Catech. Ord. Id., nn.659663)</w:t>
      </w:r>
    </w:p>
    <w:p>
      <w:pPr>
        <w:pStyle w:val="Normal"/>
        <w:rPr/>
      </w:pPr>
      <w:r>
        <w:rPr/>
        <w:t>Qualora poi piacesse al Sommo Pontefice di emanare una tale Enciclica, crederei che fra l'altre cautele, da usarsi nelle espressioni, convenisse astenersi dall'introdurre la distinzione fra la concezione attiva e la passiva, non solo perché la maniera di esprimersi può aver qualche cosa d'inesatto, quasi si ammettessero due concezioni dell'uomo (12), ma benanco per non pregiudicare menomamente l'altra questione sull'origine dell'anima, che non fu ancora definita dalla Chiesa, come ha dimostrato 1'E.mo Cardinal Noris nelle sue Vindiciae Augustinianae. Oltracciò non è da preterire l'opinione teologica assai ben fondata, comune fra gli Scolastici, e professata anche da S. Tommaso (In II Sent. Dist. XXXII, q. I, ar. I) che l'anima rimanga viziata nell'unirsi al corpo ricevendo 1'inordinazione da questo. Di che procede, che se l'anima di Maria Santissima unendosi al corpo non contrasse dalla contagione del corpo medesimo alcun vizio, è coerente il supporre che né pure la carne, ossia l'animalità della Vergine attribuita alla concezione attiva, avesse vizio di sorte alcuna. Poiché quantunque nell'atto della generazione attiva emesso dai genitori della Madre di Dio fosse intervenuta la concupiscenza attuale o almeno l'abituale, toccata da S. Leone con quelle parole: Et cum in omnibus matribus non fiat si-</w:t>
      </w:r>
    </w:p>
    <w:p>
      <w:pPr>
        <w:pStyle w:val="Normal"/>
        <w:numPr>
          <w:ilvl w:val="0"/>
          <w:numId w:val="0"/>
        </w:numPr>
        <w:outlineLvl w:val="0"/>
        <w:rPr/>
      </w:pPr>
      <w:r>
        <w:rPr/>
        <w:t>IMMACOLATA CONCEZIONE DI MARIA VERGINE</w:t>
      </w:r>
    </w:p>
    <w:p>
      <w:pPr>
        <w:pStyle w:val="Normal"/>
        <w:rPr/>
      </w:pPr>
      <w:r>
        <w:rPr/>
        <w:t>544</w:t>
      </w:r>
    </w:p>
    <w:p>
      <w:pPr>
        <w:pStyle w:val="Normal"/>
        <w:rPr/>
      </w:pPr>
      <w:r>
        <w:rPr/>
        <w:t>ne peccati sorde conceptio, etc. (13), non èperòassurdo il concepire che, per una speciale disposizione divina, quel disordine o difetto che vi poteva essere, sia rimasto nell'atto generativo de' parenti della Vergine senza passare punto né poco a infettare la prole, sicché l'inordinazione abbia esistito pe' generanti, e non tuttavia nella generata, sì fattamente che, come scrisse S. Proclo, vescovo di Costantinopoli, ella in tal modo riuscisse formata ex mundo luto (14). In fatti il vizio che si attribuisce alla carne, cioè all'animalitàproveniente per naturale generazione da Adamo, non può essere, o per dir meglio, non può occasionare che la sola parte materiale del peccato originale; giacché la parte formale appartiene unicamente all'anima intellettiva, cum sola creatura rationalis sit susceptiva culpae (S. Th., S. I, q. LXI, ar. 11), e peròsembra ridursi ad un'azione prepotente che la carne esercita sull'anima intellettiva, cagionata dall'infezione del seme maschile, onde nasce il fomite della concupiscenza, e l'anima intellettiva rimane così disordinata, priva della pienezza della sua libertà ed inclinata verso alla creatura. Onde se si ammettesse che la carne della Vergine SS.ma nella concezione attiva avesse contratto quel vizio di cui l'animalità è suscettiva, e pel quale ella esercita una prepotente azione sull'anima intellettiva, onde avviene in questa quel disordine abituale, che prima della rigenerazione battesimale costituisce il peccato d'origine, ne verrebbe che neppure la concezione passiva della Vergine potesse essere immacolata, e che senza un prodigio continuato che sospendesse l'azione della carne viziata sull'anima, non si potesse neppure intendere come ella rimanesse immune dal fomite della concupiscenza, mentre d'altra parte sembra indubitabile che la Vergine non mai ricevesse in sé il fomite della concupiscenza, benché qualche scolastico l'abbia sostenuto (15).</w:t>
      </w:r>
    </w:p>
    <w:p>
      <w:pPr>
        <w:pStyle w:val="Normal"/>
        <w:rPr/>
      </w:pPr>
      <w:r>
        <w:rPr/>
        <w:t>Onde mi sembra assai più semplice il concepire, che neppure nella concezione attiva, nella quale rispetto ai genitori puòesservi stata la concupiscenza attuale o almeno abituale, la carne di Maria abbia contratta infezione alcuna, e quindi neppure il suo spirito, quando si unì al corpo nella concezione passiva, abbia potuto contrarre alcuna infezione, o macola di peccato o fomite di concupiscenza. [...].</w:t>
      </w:r>
    </w:p>
    <w:p>
      <w:pPr>
        <w:pStyle w:val="Normal"/>
        <w:rPr/>
      </w:pPr>
      <w:r>
        <w:rPr/>
        <w:t>Oltre di che se si ammettesse, che nella carne di Maria vi fosse stato in origine qualche difetto, e che solo il suo spirito fosse stato per li meriti del Redentore preservato dal formale peccato d'origine, rimarrebbe l'inconveniente gravissimo che la carne somministrata dalla Vergine a Cristo avesse avuto qualche primitiva ed originale inordinazione. (Voto Defin. Dog. Imm., pp.26-30)</w:t>
      </w:r>
    </w:p>
    <w:p>
      <w:pPr>
        <w:pStyle w:val="Normal"/>
        <w:rPr/>
      </w:pPr>
      <w:r>
        <w:rPr/>
        <w:t>IMMAGINAZIONE Somm.: 1. i. animale o sensitiva; 2. leggi della i. animale; 3. i. intellettiva; 4. funzioni dell'i. intellettiva; 5. i. divina, teosofica.</w:t>
      </w:r>
    </w:p>
    <w:p>
      <w:pPr>
        <w:pStyle w:val="Normal"/>
        <w:rPr/>
      </w:pPr>
      <w:r>
        <w:rPr/>
        <w:t>1. i. animale o sensitiva</w:t>
      </w:r>
    </w:p>
    <w:p>
      <w:pPr>
        <w:pStyle w:val="Normal"/>
        <w:rPr/>
      </w:pPr>
      <w:r>
        <w:rPr/>
        <w:t>In prima si dee ben distinguere l'immaginazione intellettiva dall'immaginazione animale: sono facoltàessenzialmente diverse, ed ènecessario che noi accuratamente le distinguiamo.</w:t>
      </w:r>
    </w:p>
    <w:p>
      <w:pPr>
        <w:pStyle w:val="Normal"/>
        <w:rPr/>
      </w:pPr>
      <w:r>
        <w:rPr/>
        <w:t>Qual è l'officio dell'immaginazione animale? Egli è quello di riprodurre i sentiti, e, se si vuole, d'annodarli altresì fra loro, secondo le leggi dell'associazione e della forza sintetica animale. Non si tratta dunque, nella immaginazione animale, che di riprodurre sensazioni, modificazioni de' proprii sentimenti animali.</w:t>
      </w:r>
    </w:p>
    <w:p>
      <w:pPr>
        <w:pStyle w:val="Normal"/>
        <w:rPr/>
      </w:pPr>
      <w:r>
        <w:rPr/>
        <w:t>Quindi l'immaginazione animale non arriva mai a riprodurre il sentimento sostanziale dell'animale, il principio senziente.</w:t>
      </w:r>
    </w:p>
    <w:p>
      <w:pPr>
        <w:pStyle w:val="Normal"/>
        <w:rPr/>
      </w:pPr>
      <w:r>
        <w:rPr/>
        <w:t>Questo si prova anche in piùaltri modi: 1.° Uno de' quali si potrebbe ritrarre</w:t>
      </w:r>
    </w:p>
    <w:p>
      <w:pPr>
        <w:pStyle w:val="Normal"/>
        <w:rPr/>
      </w:pPr>
      <w:r>
        <w:rPr/>
        <w:t>545</w:t>
      </w:r>
    </w:p>
    <w:p>
      <w:pPr>
        <w:pStyle w:val="Normal"/>
        <w:rPr/>
      </w:pPr>
      <w:r>
        <w:rPr/>
        <w:t>IMMAGINAZIONE</w:t>
      </w:r>
    </w:p>
    <w:p>
      <w:pPr>
        <w:pStyle w:val="Normal"/>
        <w:rPr/>
      </w:pPr>
      <w:r>
        <w:rPr/>
        <w:t>dalla natura stessa dell'immaginazione animale (1), che altro non è che la facoltà di riprodurre dei movimenti sensorj simili a quelli che eccitano le sensazioni. (Teos., vo1.VI, Il Reale, cap. XXIII, art.I, p.136)</w:t>
      </w:r>
    </w:p>
    <w:p>
      <w:pPr>
        <w:pStyle w:val="Normal"/>
        <w:rPr/>
      </w:pPr>
      <w:r>
        <w:rPr/>
        <w:t>2. leggi dell'i. animale Regolaritàprocedente dalle leggi dell'immaginazione. 1737. Ma non basta, vi ha qualche altra cosa che conferisce alla detta regolarità vi ha la legge dell'immaginazione mirabilmente ordinata dal Creatore. Qual èquesta legge? - Eccola: «Nel cervello viene segnato in piccolo il mondo, a quella guisa che il mondo viene pure segnato nel sensorio ottico dalle impressioni luminose: e il mondo segnato nel cervello (sensorio dell'immaginazione) ha una sì fatta corrispondenza col corpo umano, che que' vestigi del mondo che stanno nelle minime areole del cervello i quali soggettivamente considerati sono le immagini, riescono principi e sedi di movimenti opportuni, per sì fatta guisa, che il principio sensitivo non ha d'altro bisogno a produrre i movimenti da esso appetiti, che di operare in quelle minime parti estreme del cervello, donde i movimenti si propagano alle membra del corpo». A dir vero non avviene a lui questo propriamente allo stesso modo come accade al pianista che suona toccando i soli tasti dello stromento, oppure come al capitano di vascello che seduto nel suo stanzino, con girare un piccolo ordigno muove e governa a sua volontàl'immenso timone della nave: no, queste similitudini che in qualche modo s'approssimano, non quadrano intieramente. Perocché il movimento che produce il sonatore immediatamente ne' tasti, e quello che produce il capitano nel giuoco del timone si propagano alle corde dello strumento ed al timone con una comunicazione di moto al tutto meccanica; laddove il principio sensitivo dell'immagine a lui presente piglia sola</w:t>
      </w:r>
    </w:p>
    <w:p>
      <w:pPr>
        <w:pStyle w:val="Normal"/>
        <w:rPr/>
      </w:pPr>
      <w:r>
        <w:rPr/>
        <w:t>mente eccitamento e indirizzo a fare quell'atto che muove a dirittura immediatamente le membra del corpo tutto sensibile al bisogno del suo appetito. A ragion d'esempio l'animale affamato prova quell'inquietudine che èprincipio di movimento verso alla soddisfazione dell'appetito. Ma se gli ritorna nella immaginazione quel luogo dove egli ha già sbramata altra volta la fame, e il cibo ivi trovato; l'immagine complessa dello stato suo in quel luogo e della soddisfazione godutavi e della strada che vi conduce, quell'immagine che è un'associazione di piùimmagini fuse in una sola, in un solo sentimento, è sufficiente a suscitare in lui una quantità di forza motrice, e a determinare accuratamente quella direzione di moto che il porta con celerità sul luogo reale rispondente al luogo immaginario; per la corrispondenza delle immagini colle entitàreali cause delle sensazioni. E ciò perché si tratta di confrontare sensibilmente la sensazione avuta all'immagine, fra le quali cose v'ha proporzione. E v'ha proporzione, perché lo spazio, ossia l'estensione illimitata èpresente al sentimento animale, e in esso ha esistenza, come abbiamo detto; e i confini che affigurano il detto spazio sono egualmente segnati dalla sensazione esterna e dall'immagine, due modi dello stesso sentire. I movimenti dunque del dimenar delle gambe che portano su quel luogo, dov'egli s'è sbramato altra volta, sono sentimenti attivi che egli fa per condurre la soddisfazione che ha in immagine, a perfezionarsi colla sensazione: è un passaggio dallo stato d'immagine (non soddisfacente) allo stato di sensazione (soddisfacente); ed i moti impressi alle gambe sono una serie di sentimenti attivi che legano que' due stati, cioèdi sentimenti che partono dallo stato di soddisfazione immaginata per riuscire allo stato di soddisfazione sentita e pienamente goduta. E quella serie di sentimenti attivi e di movimenti</w:t>
      </w:r>
    </w:p>
    <w:p>
      <w:pPr>
        <w:pStyle w:val="Normal"/>
        <w:numPr>
          <w:ilvl w:val="0"/>
          <w:numId w:val="0"/>
        </w:numPr>
        <w:outlineLvl w:val="0"/>
        <w:rPr/>
      </w:pPr>
      <w:r>
        <w:rPr/>
        <w:t>IMMAGINAZIONE</w:t>
      </w:r>
    </w:p>
    <w:p>
      <w:pPr>
        <w:pStyle w:val="Normal"/>
        <w:rPr/>
      </w:pPr>
      <w:r>
        <w:rPr/>
        <w:t>546</w:t>
      </w:r>
    </w:p>
    <w:p>
      <w:pPr>
        <w:pStyle w:val="Normal"/>
        <w:rPr/>
      </w:pPr>
      <w:r>
        <w:rPr/>
        <w:t>conseguenti, essi stessi sono tracciati nel sensorio, e dietro tali traccie riprodotti. In caso contrario, cioè se non fossero stati prima sperimentati, essi possono nascere siccome altrettanti tentativi in cui vuole svolgersi lo stato molesto dell'inquietudine, fuggendo il quale l'animale giunge quasi a tastone a sgombrarlo da sé, e trovare la bramata soddisfazione (232).</w:t>
      </w:r>
    </w:p>
    <w:p>
      <w:pPr>
        <w:pStyle w:val="Normal"/>
        <w:rPr/>
      </w:pPr>
      <w:r>
        <w:rPr/>
        <w:t>1738. E qui si consideri che quello che noi abbiamo detto del cervello, che è unicamente «il sensorio dell'immaginazione», non del pensiero, si dee dire d' ogn'altro sensorio, che abbia ritentiva; perocché i sentimenti animali non consistono puramente in immagini, ma sono molti e variatissimi (233). Noi peròaffine di semplificare il discorso, non parleremo che de' movimenti che incominciano e si dirigono per via d'immagini.</w:t>
      </w:r>
    </w:p>
    <w:p>
      <w:pPr>
        <w:pStyle w:val="Normal"/>
        <w:rPr/>
      </w:pPr>
      <w:r>
        <w:rPr/>
        <w:t>1739. Dalla descrizione adunque che abbiam fatto della maniera, secondo la quale si muove l'animale a recarsi nel luogo dove altre volte satollò il ventre, si puòraccogliere:</w:t>
      </w:r>
    </w:p>
    <w:p>
      <w:pPr>
        <w:pStyle w:val="Normal"/>
        <w:rPr/>
      </w:pPr>
      <w:r>
        <w:rPr/>
        <w:t>1° Che l'immaginazione o la ritentiva dello stato soddisfacente, che manca all'animale, è il principio del suo movimento;</w:t>
      </w:r>
    </w:p>
    <w:p>
      <w:pPr>
        <w:pStyle w:val="Normal"/>
        <w:rPr/>
      </w:pPr>
      <w:r>
        <w:rPr/>
        <w:t>2° Che quel movimento è volto a cercare di conseguire lo stato soddisfacente immaginato, cioè di passare dallo stato di soddisfazione immaginata allo stato di soddisfazione sentita, e goduta;</w:t>
      </w:r>
    </w:p>
    <w:p>
      <w:pPr>
        <w:pStyle w:val="Normal"/>
        <w:rPr/>
      </w:pPr>
      <w:r>
        <w:rPr/>
        <w:t>3° Che questi due stati sono divisi da una serie più o meno lunga d'altri stati pe' quali l'animale dee passare affine di giugnere dove appetisce di giugnere, allo stato di soddisfazione sentita;</w:t>
      </w:r>
    </w:p>
    <w:p>
      <w:pPr>
        <w:pStyle w:val="Normal"/>
        <w:rPr/>
      </w:pPr>
      <w:r>
        <w:rPr/>
        <w:t>4° Che egli mosso a fare questo passaggio tenta di percorrere la serie degli stati pe' quali passando dallo stato di soddisfazione immaginata, si conduce finalmente allo stato di soddisfazione sentita; 5° Che gli stati intermedi sono que' successivi in cui l'animale si trova durante i movimenti ch'egli fa per giugnere a soddisfarsi, i movimenti, poniamo, co'</w:t>
      </w:r>
    </w:p>
    <w:p>
      <w:pPr>
        <w:pStyle w:val="Normal"/>
        <w:rPr/>
      </w:pPr>
      <w:r>
        <w:rPr/>
        <w:t>quali si pone in via per giugnere al luogo del cibo;</w:t>
      </w:r>
    </w:p>
    <w:p>
      <w:pPr>
        <w:pStyle w:val="Normal"/>
        <w:rPr/>
      </w:pPr>
      <w:r>
        <w:rPr/>
        <w:t>6° Che se la serie degli stati intermedi non fu da lui sperimentata, né per conseguente segnata nel sensorio encefalico, egli ècostretto a cercarla con diversi tentativi, come fa il lupo che dopo esser qua e là vagato finalmente si volge a quella direzione dove sente venirgli odore d'ovile;</w:t>
      </w:r>
    </w:p>
    <w:p>
      <w:pPr>
        <w:pStyle w:val="Normal"/>
        <w:rPr/>
      </w:pPr>
      <w:r>
        <w:rPr/>
        <w:t>7° Che la serie di quegli stati essendo disposta con successione, la successione stessa che non sembra atta ad essere segnata nel cervello come successione, rimane perònella virtùdel principio sen sitivo per la unità e identicità di questo principio, per la quale egli sta presente alla moltiplicità della serie successiva, come è presente alla moltiplicità delle parti assegnabili nell'esteso; e per la legge dell'abitudine egli ha poi virtùdi rifare la scala della successione; e ciò con un atto solo principale, estendendo la sua semplice attività di un tratto alla successione intera; al che è da credere che l'aiuti altresì la docilità dell'organismo nel quale certi movimenti possono esser così congegnati che debbano quasi necessariamente ad altri succedere, e certo deve appunto così accadere in chi sogna di correre o di volare.</w:t>
      </w:r>
    </w:p>
    <w:p>
      <w:pPr>
        <w:pStyle w:val="Normal"/>
        <w:rPr/>
      </w:pPr>
      <w:r>
        <w:rPr/>
        <w:t>Ritengasi dunque la distinzione di queste tre parti della catena d'operazioni per la quale procede l'istinto animale: 1° lo stato da cui l'animale parte, che è stato di soddisfazione immaginata, presentita, aspettata; 2° lo stato a cui perviene co' suoi movimenti e sforzi, che è stato di soddisfazione sentita, compiuta, esaurita; 3° gli stati intermedi pe' quali l'animale passa affine di trasferirsi dal primo stato al secondo, che sono stati d'inquietudine, di sforzo, di movimento. (Psicol., nn.1737-1739) v. REGOLARITA, LEGGE DELLA.</w:t>
      </w:r>
    </w:p>
    <w:p>
      <w:pPr>
        <w:pStyle w:val="Normal"/>
        <w:rPr/>
      </w:pPr>
      <w:r>
        <w:rPr/>
        <w:t>3. i. intellettiva</w:t>
      </w:r>
    </w:p>
    <w:p>
      <w:pPr>
        <w:pStyle w:val="Normal"/>
        <w:rPr/>
      </w:pPr>
      <w:r>
        <w:rPr/>
        <w:t>871. - [...] Avendo dunque ciascun uomo la natura umana, e non variando che</w:t>
      </w:r>
    </w:p>
    <w:p>
      <w:pPr>
        <w:pStyle w:val="Normal"/>
        <w:rPr/>
      </w:pPr>
      <w:r>
        <w:rPr/>
        <w:t>547</w:t>
      </w:r>
    </w:p>
    <w:p>
      <w:pPr>
        <w:pStyle w:val="Normal"/>
        <w:rPr/>
      </w:pPr>
      <w:r>
        <w:rPr/>
        <w:t>IMMAGINAZIONE</w:t>
      </w:r>
    </w:p>
    <w:p>
      <w:pPr>
        <w:pStyle w:val="Normal"/>
        <w:rPr/>
      </w:pPr>
      <w:r>
        <w:rPr/>
        <w:t>nell'individualità e per alcuni accidenti, ciascuno può avere del suo simile una cognizione la piùprossima a quella che l'esperienza gli dàdi se stesso. Mediante questa egli può inoggettivarsi, cioè mettersi nello stato, nella condizione, o, come volgarmente si dice, ne' panni d'un altro.</w:t>
      </w:r>
    </w:p>
    <w:p>
      <w:pPr>
        <w:pStyle w:val="Normal"/>
        <w:rPr/>
      </w:pPr>
      <w:r>
        <w:rPr/>
        <w:t>A questo fatto aiuta certamente l'immaginazione, ma non fa tutto; ché ella, come abbiam detto, èuna facoltàpuramente sensitiva, e peròha termine, ma non oggetto, e il termine stesso è limitato ai sentiti figurati. Non ripugniamo per questo a concedere che a modo di traslato si chiami immaginazione intellettiva la facoltà di rappresentarsi vivamente l'oggetto; e in questo senso per immaginazione intellettiva intenderemo la facoltà di vedere vivamente un subietto reale nell'oggetto; facoltàche risulta da piùfacoltàoperanti insieme [31]. [...].</w:t>
      </w:r>
    </w:p>
    <w:p>
      <w:pPr>
        <w:pStyle w:val="Normal"/>
        <w:rPr/>
      </w:pPr>
      <w:r>
        <w:rPr/>
        <w:t>[31] «Per l'immaginazione dunque intellettiva in questo senso intenderemo una facoltàrisultante da piùfacoltàoperanti insieme, e che rappresentano all'uomo un subietto reale vivamente. Acciocché un subietto reale sia presentato allo spirito d'un uomo vivamente, conviene 1 ° che contenga vivamente la sua realità e a questo si esige il sentimento, di cui una parte èl'imaginazione, ma ella non è tutta la potenza del sentire. Acciocché dunque sia rappresentato vivamente il sentimento la realità del subietto, è necessario...». ( Teos., vo1.III, n.871)</w:t>
      </w:r>
    </w:p>
    <w:p>
      <w:pPr>
        <w:pStyle w:val="Normal"/>
        <w:rPr/>
      </w:pPr>
      <w:r>
        <w:rPr/>
        <w:t>L'operazione della immaginazione intellettiva si compone di tre atti. Ma quello che non può l'immaginazione sensitiva, bene il può l'immaginazione intellettiva, come l'esperienza ci dimostra. Perocché non èdubbio alcuno, che noi possiamo immaginare un altro noi stessi, ed anzi molti, quanti ci piace. Or egli è necessario che da noi si analizzi questa operazione.</w:t>
      </w:r>
    </w:p>
    <w:p>
      <w:pPr>
        <w:pStyle w:val="Normal"/>
        <w:rPr/>
      </w:pPr>
      <w:r>
        <w:rPr/>
        <w:t>In primo luogo noi non potremmo immaginare un altro noi stessi, se non po</w:t>
      </w:r>
    </w:p>
    <w:p>
      <w:pPr>
        <w:pStyle w:val="Normal"/>
        <w:rPr/>
      </w:pPr>
      <w:r>
        <w:rPr/>
        <w:t>tessimo concepire l'ente in sé quale oggetto. Concepire un oggetto è lo stesso che concepirlo indipendentemente da noi, indipendentemente da quello che noi sentiamo; perocché nel concetto di un oggetto in sé, non entra punto né poco il nostro proprio sentimento. Puòben essere che nell'oggetto conceputo noi pensiamo un sentimento, e altresì un sentimento uguale al nostro. Ma questo sentimento non lo riferiamo a noi stessi, e non lo prendiamo per quello che sentiamo noi, ma per un sentimento che non èancora di nissuno, ma solo di quel principio ipotetico, che in lui pensiamo: consideriamo quel sentimento solo in relazione con se stesso, proprio del principio senziente che è lui, e non in noi. Altro servigio adunque non ci presta il nostro proprio sentimento, se non quello di valerci di tipo o d'esemplare. E il poterlo usare quale tipo è già un averlo universalizzato e considerato nella sua possibilità è un essere passati dal sentimento al concetto del sentimento, nel qual concetto è l'essenza; e questo appunto èciòche fa l'intelligenza. La quale operazione dell'intelligenza, se bene si perscruta, manifestamente si risolve in un atto che considera il senso per sé soggettivo come entitàoggettiva, e, se trattasi di sentimento sostanziale, come ente; ché considerare un oggetto è il medesimo atto che quello di considerare un ente.</w:t>
      </w:r>
    </w:p>
    <w:p>
      <w:pPr>
        <w:pStyle w:val="Normal"/>
        <w:rPr/>
      </w:pPr>
      <w:r>
        <w:rPr/>
        <w:t>La prima operazione adunque dell'immaginazione intellettiva, che è la facoltà d'immaginare enti od entità consiste in questo, in contemplare il sentimento proprio come un ente o una entità oggettivamente, universalmente.</w:t>
      </w:r>
    </w:p>
    <w:p>
      <w:pPr>
        <w:pStyle w:val="Normal"/>
        <w:rPr/>
      </w:pPr>
      <w:r>
        <w:rPr/>
        <w:t>La seconda operazione è quella di considerar questo sentimento oggettivo come possibile a sussistere in un numero indeterminato d'individui. Già se si tratta di sentimento sostanziale, l'individuitàvi ècompresa, perocché vi ècom preso il principio senziente che lo unifica. Se poi si tratta di sentimenti acci-</w:t>
      </w:r>
    </w:p>
    <w:p>
      <w:pPr>
        <w:pStyle w:val="Normal"/>
        <w:numPr>
          <w:ilvl w:val="0"/>
          <w:numId w:val="0"/>
        </w:numPr>
        <w:outlineLvl w:val="0"/>
        <w:rPr/>
      </w:pPr>
      <w:r>
        <w:rPr/>
        <w:t>IMMAGINAZIONE</w:t>
      </w:r>
    </w:p>
    <w:p>
      <w:pPr>
        <w:pStyle w:val="Normal"/>
        <w:rPr/>
      </w:pPr>
      <w:r>
        <w:rPr/>
        <w:t>548</w:t>
      </w:r>
    </w:p>
    <w:p>
      <w:pPr>
        <w:pStyle w:val="Normal"/>
        <w:rPr/>
      </w:pPr>
      <w:r>
        <w:rPr/>
        <w:t>dentali, la mente li individua pigliandoli come subbietti dialettici.</w:t>
      </w:r>
    </w:p>
    <w:p>
      <w:pPr>
        <w:pStyle w:val="Normal"/>
        <w:rPr/>
      </w:pPr>
      <w:r>
        <w:rPr/>
        <w:t>La terza operazione si èquella di pensare espressamente uno di questi sentimenti individuati possibili, o pensarne più in un numero determinato.</w:t>
      </w:r>
    </w:p>
    <w:p>
      <w:pPr>
        <w:pStyle w:val="Normal"/>
        <w:rPr/>
      </w:pPr>
      <w:r>
        <w:rPr/>
        <w:t>Ma egli èda riflettere, che la prima delle tre operazioni, le quali vedemmo necessarie acciocché possa adoperarsi l'imaginazione intellettiva, non appartiene propriamente a lei; ma è quella universalizzazione, che rimane quasi spontanea nella mente al cessare della percezione, ossia dell'affermazione in essa compresa; giacendo nel seno della percezione medesima il concetto della cosa, il quale acciocché apparisca nella sua universalitànon ha piùbisogno, che di slegarsi dall'affermazione. Il concetto che rimane allora è la specie piena che presta la pura cognizione, ma positiva. Per essa si conosce il reale tostoché vi s'aggiunge l'affermazione. Se questa non vi s'aggiunge, si conosce il reale ancora, ma nella sua natura o concetto, senza che s'abbia la comunicazione di lui stesso. Ma la cognizione del reale, attuata in modo che supplisce alla stessa percezione, si ha colla seconda e terza operazione dell'immaginazione intellettiva.</w:t>
      </w:r>
    </w:p>
    <w:p>
      <w:pPr>
        <w:pStyle w:val="Normal"/>
        <w:rPr/>
      </w:pPr>
      <w:r>
        <w:rPr/>
        <w:t>E da prima si noti, che quantunque noi dicemmo che l'immaginare un sentimento sostanziale diverso dal nostro eccede la facoltàdel senso animale, e però dell'immaginazione sensitiva; tuttavia non si deve credere che l'immaginazione intellettiva si limiti alla riproduzione d'un sentimento sostanziale diverso dal nostro, perocché ella che abbraccia il più abbraccia anche il meno, e riproduce anche i sentimenti accidentali, al modo suo, cioè non come puri sentimenti, ma come sentimenti conosciuti, come entità Fin qui adunque va l'immaginazione intellettiva. (Teos., vo1.VI, Il Reale, cap.XXIII, art.II, pp.138-139)</w:t>
      </w:r>
    </w:p>
    <w:p>
      <w:pPr>
        <w:pStyle w:val="Normal"/>
        <w:rPr/>
      </w:pPr>
      <w:r>
        <w:rPr/>
        <w:t>Inesistenza immaginaria d'un ente in uno spirito intellettivo. E questo è ap</w:t>
      </w:r>
    </w:p>
    <w:p>
      <w:pPr>
        <w:pStyle w:val="Normal"/>
        <w:rPr/>
      </w:pPr>
      <w:r>
        <w:rPr/>
        <w:t>punto cosa che fa stupire chi ben considera: che uno spirito intelligente abbia virtùdi formare in se stesso un altro ente, un altro principio senziente, un altro spirito. Questa specie d'inesistenza d'uno spirito in un altro è degna della più profonda riflessione: noi vi ci dobbiamo trattenere.</w:t>
      </w:r>
    </w:p>
    <w:p>
      <w:pPr>
        <w:pStyle w:val="Normal"/>
        <w:rPr/>
      </w:pPr>
      <w:r>
        <w:rPr/>
        <w:t>Non èda credere che nell'immaginazione intellettiva avvenga solamente un fatto simile a quello che avviene nell'immaginazione sensitiva. In questa tutto si riduce a modificazioni del soggetto, come abbiamo giàdetto, e a certe leggi di associazione e di azioni che quelle producono: non trattasi della formazione di un soggetto nuovo, neppur d'un subbietto dialettico, perocché il senso non ha dialettica. Per l'immaginazione intellettiva si forma un soggetto nuovo nel nostro spirito, il quale noi sappiamo che non è il nostro, ma ènaturato e foggiato come il nostro. Questo soggetto che si foggia in noi col pensiero non è un segno, non è un'immagine, non è una pura rappresentazione; molto meno è una modificazione nostra. Noi pensiamo propriamente e direttamente un soggetto sostanziale, quale è in sé e non in alcun segno, lo pensiamo senziente, pensante ecc. d'un sentimento e d'un pensiero sostanzialmente e totalmente diverso dal nostro, al nostro incomunicabile. Come ciòsi spiega?</w:t>
      </w:r>
    </w:p>
    <w:p>
      <w:pPr>
        <w:pStyle w:val="Normal"/>
        <w:rPr/>
      </w:pPr>
      <w:r>
        <w:rPr/>
        <w:t>Dividansi le due operazioni, quella che abbiamo attribuita all'immaginazione intellettiva, e quella che abbiamo attribuita all'affermazione persuasiva.</w:t>
      </w:r>
    </w:p>
    <w:p>
      <w:pPr>
        <w:pStyle w:val="Normal"/>
        <w:rPr/>
      </w:pPr>
      <w:r>
        <w:rPr/>
        <w:t>Il fatto della prima ritorna a quello che abbiamo chiamato il mondo metafisico. Noi vedemmo che l'essenza della realitàètutta nell'idea, e che perònell'idea v'è anche il sentimento, ma non coll'atto suo ultimo, che èquello in cui consiste la realitàdi lui, e che realitàdel sentimento si chiama. Che se nell'idea dell'essere, come ci sta presente per natura, non si mostra a noi qual sia la realità dell'essere, questo accade perché 1'es-</w:t>
      </w:r>
    </w:p>
    <w:p>
      <w:pPr>
        <w:pStyle w:val="Normal"/>
        <w:rPr/>
      </w:pPr>
      <w:r>
        <w:rPr/>
        <w:t>549</w:t>
      </w:r>
    </w:p>
    <w:p>
      <w:pPr>
        <w:pStyle w:val="Normal"/>
        <w:rPr/>
      </w:pPr>
      <w:r>
        <w:rPr/>
        <w:t>IMMAGINAZIONE</w:t>
      </w:r>
    </w:p>
    <w:p>
      <w:pPr>
        <w:pStyle w:val="Normal"/>
        <w:rPr/>
      </w:pPr>
      <w:r>
        <w:rPr/>
        <w:t>senza dell'essere ci è data ad intuire inizialmente, e non compiutamente; la limitazione dunque è tutta relativa a noi, non relativa all'istessa idea dell'essere, quale èin se medesima, o ad una intelligenza infinita.</w:t>
      </w:r>
    </w:p>
    <w:p>
      <w:pPr>
        <w:pStyle w:val="Normal"/>
        <w:rPr/>
      </w:pPr>
      <w:r>
        <w:rPr/>
        <w:t>Ora egli accade, che noi non vediamo nell'idea la realitànella sua essenza, se non a misura che ci viene comunicata nel suo ultimo atto, che costituisce propriamente la realità sussistente, e che è il sentimento nostro e tutto ciòche cade in esso.</w:t>
      </w:r>
    </w:p>
    <w:p>
      <w:pPr>
        <w:pStyle w:val="Normal"/>
        <w:rPr/>
      </w:pPr>
      <w:r>
        <w:rPr/>
        <w:t>Dato questo sentimento reale, noi tosto ne vediamo l'essenza nell'idea, e distinguiamo quest'essenza dall'atto di lei, il quale la realizza. Noi stimammo opportuno chiamare la realitànella sua essenza, stoffo della realità; e nel suo ultimo atto, atto della realità. Si rammentino le cose da noi dette là dove dimostrammo che l'intelligenza apprende il sentimento nella sua condizione di entità(Psicologia 174-180, 249-287): apprendere il sentimento nella sua condizione di entità èquanto apprendere l'essenza della realità lo stoffo del reale.</w:t>
      </w:r>
    </w:p>
    <w:p>
      <w:pPr>
        <w:pStyle w:val="Normal"/>
        <w:rPr/>
      </w:pPr>
      <w:r>
        <w:rPr/>
        <w:t>La realità adunque, nella sua essenza, esiste nel mondo metafisico, cioènell'idea. E se si tratta di realità infinita ed assoluta, vi esiste coll'ultimo suo atto, che a lei, appunto perché assoluta, non può mancare. Ma se si tratta di realità finita e relativa, questa realitàrelativa vi esiste assolutamente, cioè nel mondo assoluto, che è quanto dire come ideale e possibile: ma le manca l'atto relativo, l'ultimo atto pel quale essa sia relativamente se stessa, che è appunto l'atto della realitàfinita e relativa. E rispetto a questo suo atto, la realità finita dicesi contingente, significando che quell'atto puòaversi e non aversi.</w:t>
      </w:r>
    </w:p>
    <w:p>
      <w:pPr>
        <w:pStyle w:val="Normal"/>
        <w:rPr/>
      </w:pPr>
      <w:r>
        <w:rPr/>
        <w:t>La realità dunque, il sentimento, un determinato sentimento, ha l'essenza sua nell'idea, e quest'essenza è proprio lo stoffo della realità Questo sentimento dunque, che acconciamente si dice sentimento-entità ha per natura sua un'esi</w:t>
      </w:r>
    </w:p>
    <w:p>
      <w:pPr>
        <w:pStyle w:val="Normal"/>
        <w:rPr/>
      </w:pPr>
      <w:r>
        <w:rPr/>
        <w:t>stenza oggettiva. Perocché, sebbene come sentimento egli importi un principio senziente, e quindi un soggetto; tuttavia questo soggetto non ha ancora l'atto suo proprio che lo renda un soggetto relativo a sé, ma èun soggetto che puòrealizzarsi non una volta sola, ma molte, in ciascuna delle quali diverrebbe attual soggetto; fino che non ha quest'ultimo atto, rimane un universale, e però niente più che un soggetto-oggetto, un soggetto avente esistenza oggettiva, ed assoluta. Quest'oggetto adunque, che è un soggetto possibile, ossia un soggetto nella sua essenza e non ancora nella sua esistenza relativa, è ciò in che si affissa l'immaginazione intellettiva, quando forma o compone dentro di noi un sentimento sostanziale ch'ella pensa e contempla. Quest'oggetto dell'immaginazione intellettiva èdistinto da noi stessi, appunto perché egli ha meramente un'esistenza oggettiva; laddove noi abbiamo un'esistenza soggettiva, e non ci intuiamo come s'intuisce un'essenza, ma di prùci percepiamo come un soggetto relativamente esistente, e così rispetto a noi l'essenza è appropriata e coll'ultimo suo atto particolareggiata. (Teos., vol. VI, Il Reale, cap.XXIII, art.V, pp. 140142)</w:t>
      </w:r>
    </w:p>
    <w:p>
      <w:pPr>
        <w:pStyle w:val="Normal"/>
        <w:rPr/>
      </w:pPr>
      <w:r>
        <w:rPr/>
        <w:t>Finalmente noi trattammo dell'immaginazione intellettiva, la quale ci rende presente un ente reale benché attualmente nol percepiamo. Egli è necessario indagare qui qual veracità si abbia l'immaginazione intellettiva, quando ad essa si possa credere; e ciòpel pericolo che nella dottrina dell'ente reale si intromettano delle illusioni non conformi alla verità Ma per far ciò egli è prezzo dell'opera che noi riprendiamo il discorso più da alto; e però intitolammo questo capitolo della veracità della percezione e della immaginazione intellettiva.</w:t>
      </w:r>
    </w:p>
    <w:p>
      <w:pPr>
        <w:pStyle w:val="Normal"/>
        <w:rPr/>
      </w:pPr>
      <w:r>
        <w:rPr/>
        <w:t>L'immaginazione intellettiva, come abbiamo veduto, è quella facoltà per la quale, dato un sentimento, la mente</w:t>
      </w:r>
    </w:p>
    <w:p>
      <w:pPr>
        <w:pStyle w:val="Normal"/>
        <w:numPr>
          <w:ilvl w:val="0"/>
          <w:numId w:val="0"/>
        </w:numPr>
        <w:outlineLvl w:val="0"/>
        <w:rPr/>
      </w:pPr>
      <w:r>
        <w:rPr/>
        <w:t>IMMAGINAZIONE</w:t>
      </w:r>
    </w:p>
    <w:p>
      <w:pPr>
        <w:pStyle w:val="Normal"/>
        <w:rPr/>
      </w:pPr>
      <w:r>
        <w:rPr/>
        <w:t>550</w:t>
      </w:r>
    </w:p>
    <w:p>
      <w:pPr>
        <w:pStyle w:val="Normal"/>
        <w:rPr/>
      </w:pPr>
      <w:r>
        <w:rPr/>
        <w:t>pensa un ente non agente attualmente nel senso, e lo pensa di quello stoffo che è somministrato dal sentimento attuale. Poniamo ad esempio che il sentimento dato sia il sentimento di noi stessi; atto dell'immaginazione intellettiva sarà il pensare un altro soggetto avente lo stesso sentimento del Noi. Poniamo che sia 1'imagine di un uomo; atto di essa saràil pensare quell'uomo. Insomma ella, dato un sentimento, non fa che attuare la specie piena di un ente dinanzi alla mente.</w:t>
      </w:r>
    </w:p>
    <w:p>
      <w:pPr>
        <w:pStyle w:val="Normal"/>
        <w:rPr/>
      </w:pPr>
      <w:r>
        <w:rPr/>
        <w:t>Ora da questa facoltàdell' immaginazione intellettiva noi abbiamo tenuta distinta l'altra dell'affermazione. Imperocché altro è immaginare un ente fornito del suo stoffo, compiuto di tutto punto, che è appunto la specie piena attuata dinnanzi al pensiero, altro è affermare e persuadersi che quell'ente sussiste. Quell'ente semplicemente immaginato è ancora un ideale, un concetto; ché noi abbiamo pure veduto che anche lo stoffo di un ente è nelle due forme categoriche, la ideale, e la reale (Cap. XII): quest'ente all'incontro affermato come sussistente èreale, o supposto tale (ente ipotetico), o tale creduto (ente illusorio).</w:t>
      </w:r>
    </w:p>
    <w:p>
      <w:pPr>
        <w:pStyle w:val="Normal"/>
        <w:rPr/>
      </w:pPr>
      <w:r>
        <w:rPr/>
        <w:t>Da ciò si deduce che l'immaginazione intellettiva è verace; perocché non è funzione di lei l'affermare che quell'ente sta presente alla percezione; ma questo, se ha luogo, è solamente errore del giudizio (dell'affermazione), che prende 1' imaginato per un percepito. La semplice intuizione immaginaria è verace, post&lt;o&gt; che l'ente immaginato non involga contraddizione.</w:t>
      </w:r>
    </w:p>
    <w:p>
      <w:pPr>
        <w:pStyle w:val="Normal"/>
        <w:rPr/>
      </w:pPr>
      <w:r>
        <w:rPr/>
        <w:t>Poiché vi hanno due maniere di vero, come vi hanno due maniere di cognizione: le cognizioni intuitive, e le cognizioni di predicazione. Il vero, ossia la veracità delle cognizioni intuitive, consiste unicamente nell'assenza di contraddizione, poiché, non avendo contraddizione in se stesse, esse appartengono all'essere possibile, e l'esser pos</w:t>
      </w:r>
    </w:p>
    <w:p>
      <w:pPr>
        <w:pStyle w:val="Normal"/>
        <w:rPr/>
      </w:pPr>
      <w:r>
        <w:rPr/>
        <w:t>sibile o ideale èla verità(1). Il vero poi delle cognizioni di predicazione consiste in questo, che ciòche si predica sia nel subietto di cui si predica.</w:t>
      </w:r>
    </w:p>
    <w:p>
      <w:pPr>
        <w:pStyle w:val="Normal"/>
        <w:rPr/>
      </w:pPr>
      <w:r>
        <w:rPr/>
        <w:t>Ora l'immaginazione intellettiva appartiene all'intuizione; a quella speciale intuizione che intuisce l'essenza intuitiva dell'ente con quello stoffo che manifesta nel nostro sentimento. Nell'oggetto dunque dell'immaginazione intellettiva non vi ha nulla di potenziale; tutto è attuale. Ma noi abbiamo veduto che la contraddizione non si nasconde se non nei concetti potenziali, né cade in quelli dove tutto si conosce in atto. Dunque l'immaginazione intellettiva non può essere che verace; benché in appresso possa cadere l'errore in quella affermazione colla quale si pronuncia che l'oggetto immaginato è sussistente; la quale affermazione tien dietro all'atto dell'immaginativa con tanta rapidità che si suol confondere coll'atto dell'immaginazione stessa, benché a torto. (Teos., vo1.VI, Il Reale, cap.XXXII, pp. 189190; cfr. vo1.VII, cap.LVII, pp. 105-106)</w:t>
      </w:r>
    </w:p>
    <w:p>
      <w:pPr>
        <w:pStyle w:val="Normal"/>
        <w:rPr/>
      </w:pPr>
      <w:r>
        <w:rPr/>
        <w:t>4. funzioni dell'i. intellettiva</w:t>
      </w:r>
    </w:p>
    <w:p>
      <w:pPr>
        <w:pStyle w:val="Normal"/>
        <w:rPr/>
      </w:pPr>
      <w:r>
        <w:rPr/>
        <w:t>Prima funzione dell'immaginazione intellettiva, richiamare in attività le specie piene. La specie piena è propriamente l'oggetto dell'immaginazione intellettiva.</w:t>
      </w:r>
    </w:p>
    <w:p>
      <w:pPr>
        <w:pStyle w:val="Normal"/>
        <w:rPr/>
      </w:pPr>
      <w:r>
        <w:rPr/>
        <w:t>La prima funzione dell'immaginazione intellettiva èquella di richiamare dinanzi all'attuale attenzione nostra la specie piena, ed a questa funzione appartengono i tre atti sopra descritti, che ne compongono l'operazione: la conservazione della specie piena nell'anima umana spetta all'abito della memoria. [...]. (Teos., vo1.VI, Il Reale, cap. XXIII, art. VII, pp. 151-152)</w:t>
      </w:r>
    </w:p>
    <w:p>
      <w:pPr>
        <w:pStyle w:val="Normal"/>
        <w:rPr/>
      </w:pPr>
      <w:r>
        <w:rPr/>
        <w:t>Seconda funzione dell'immaginazione intellettiva, formatrice di nuove specie piene. Ma io non so se l'immaginazione intellettiva eseguisca mai puramente quella prima funzione senza mescolarla colla seconda, la quale consiste nella</w:t>
      </w:r>
    </w:p>
    <w:p>
      <w:pPr>
        <w:pStyle w:val="Normal"/>
        <w:rPr/>
      </w:pPr>
      <w:r>
        <w:rPr/>
        <w:t>551</w:t>
      </w:r>
    </w:p>
    <w:p>
      <w:pPr>
        <w:pStyle w:val="Normal"/>
        <w:rPr/>
      </w:pPr>
      <w:r>
        <w:rPr/>
        <w:t>IMMAGINAZIONE</w:t>
      </w:r>
    </w:p>
    <w:p>
      <w:pPr>
        <w:pStyle w:val="Normal"/>
        <w:rPr/>
      </w:pPr>
      <w:r>
        <w:rPr/>
        <w:t>formazione di altre specie piene accidentalmente variate da quella, la cui materia fu somministrata a principio dal senso: e s'egli accade, certo mi pare dover essere cosa rarissima e del tutto accidentale. [...]. (Teos., vo1.VI, Il Reale, cap. XXIII, art.VIII, p.152)</w:t>
      </w:r>
    </w:p>
    <w:p>
      <w:pPr>
        <w:pStyle w:val="Normal"/>
        <w:rPr/>
      </w:pPr>
      <w:r>
        <w:rPr/>
        <w:t>Nesso fra l'immaginazione animale e l'intellettiva. E perché il fatto analogo si vede avvenire tanto nell'immaginazione animale, quanto nell'intellettiva; per ciò cominciamo dal considerar quell'intimo nesso che congiunge nell'uomo due immaginazioni così fattamente, che riesce al sommo difficile il distinguerle, e il riconoscerle per due facoltà non pigliandole per una sola. Il qual nesso abbiamo detto consistere in una certa identità che ha il termine delle due immaginazioni; se non che rispetto alla prima questo termine è un sensibile relativo, quando l'altra lo considera come un'entitàoggettiva, e quindi in modo assoluto; èla stessa realità che nel primo caso esiste come termine del sentimento finito, nel secondo come termine possibile dell'atto creativo. Ritenuto adunque quest'ultimo nesso, non parràpiùmeraviglioso, che le due immaginazioni vadano di conserva nel loro operare, e l'una provochi l'altra, l'altra alla prima si continui. E poiché l'immaginazione animale è quella che precede e somministra la materia e lo stimolo all'intellettiva, quando si tratta di oggetti corporei, perciò vediamo di spiegare come l'immaginazione animale o sensitiva in suscitando le immagini non si restringa a suscitare quelle che rispondono precisamente alle sensazioni avute, ma altre di nuove ne formi e ne configuri [6]. (Teos., vo1.VI, Il Reale, cap. XXIII, art.IX, p.153)</w:t>
      </w:r>
    </w:p>
    <w:p>
      <w:pPr>
        <w:pStyle w:val="Normal"/>
        <w:rPr/>
      </w:pPr>
      <w:r>
        <w:rPr/>
        <w:t>Spiegazione della secondafunzione dell'immaginazione sensitiva, per la quale ella suscita immagini non in tutto rispondenti alle sensazioni avute. Il principio che genera la difficoltà di questa spiegazione si ~ che l'attività dell'istin</w:t>
      </w:r>
    </w:p>
    <w:p>
      <w:pPr>
        <w:pStyle w:val="Normal"/>
        <w:rPr/>
      </w:pPr>
      <w:r>
        <w:rPr/>
        <w:t>to, facoltàattiva, tien dietro nel suo operare all'impronta del sentimento, facoltà passiva; di modo che l'impronta del sentimento è quella che incomincia e che determina l'attività istintiva. Quindi i movimenti di questa sono conformi all'impronta del sentimento che n'è la radice, il disegno, la direzione. Come dunque l'immaginazione nel suscitare le immagini si discosta da questa legge?</w:t>
      </w:r>
    </w:p>
    <w:p>
      <w:pPr>
        <w:pStyle w:val="Normal"/>
        <w:rPr/>
      </w:pPr>
      <w:r>
        <w:rPr/>
        <w:t>In prima è a supporre che i sentimenti transeunti lascino nell'anima (nel sentimento sostanziale) de' vestigi di sé, di cui l'uomo non ha coscienza; la conserva de' quali vestigi si puòchiamare 1' abito dell'immaginazione, rispondente all'abito della memoria, che è la conserva de' pensieri nell'anima intellettiva. (Teos., vo1.VI, Il Reale, cap. XXIII, art.X, pp. 153-154)</w:t>
      </w:r>
    </w:p>
    <w:p>
      <w:pPr>
        <w:pStyle w:val="Normal"/>
        <w:rPr/>
      </w:pPr>
      <w:r>
        <w:rPr/>
        <w:t>E qui oggimai noi dobbiamo venire al fatto piùdifficile a spiegare. L'immaginazione formatrice, abbiamo detto, non riproduce esattamente le sensazioni od immagini avute altra volta, ma variandole secondo l'opportunità ella, invece di riprodurre un uomo di statura ordinaria, lo riprodurrà gigante, o pigmeo; varierà i colori, gli addobbi, gli atteggiamenti, la collocazione, la forma delle cose: sogneràdi veder morto quel che è vivo ecc.; in somma non riterrà dalle sensazioni avute se non il tema; e su quel tema farà ella un quadro affatto nuovo. La difficoltà di spiegare un tal fatto nasce da questo, che non pare che la produzione di immagini o sentimenti così modificati possa spiegarsi co' vestigi rimasti delle sensazioni precedenti: i quali vestigi dovrebbero riprodurre le immagini quali si ebbero, della stessa forma e grandezza e, in generale, cogli stessi accidenti. Lasciamo dunque da parte nella considerazione di questo operare l'ordine della composizione immaginaria, che crediamo avere sufficientemente spiegato ricorrendo a que' principi di unità e quindi di ordine (e sono molti), i quali si ritrovano nella stessa</w:t>
      </w:r>
    </w:p>
    <w:p>
      <w:pPr>
        <w:pStyle w:val="Normal"/>
        <w:numPr>
          <w:ilvl w:val="0"/>
          <w:numId w:val="0"/>
        </w:numPr>
        <w:outlineLvl w:val="0"/>
        <w:rPr/>
      </w:pPr>
      <w:r>
        <w:rPr/>
        <w:t>IMMAGINAZIONE</w:t>
      </w:r>
    </w:p>
    <w:p>
      <w:pPr>
        <w:pStyle w:val="Normal"/>
        <w:rPr/>
      </w:pPr>
      <w:r>
        <w:rPr/>
        <w:t>552</w:t>
      </w:r>
    </w:p>
    <w:p>
      <w:pPr>
        <w:pStyle w:val="Normal"/>
        <w:rPr/>
      </w:pPr>
      <w:r>
        <w:rPr/>
        <w:t>composizione del sentimento animale, uno, ma risultante da tanti sentimenti, e dell'organizzazione, una, ma risultante da tanti organi: i quali principii di unità danno unità ed ordine anche all'opera della immaginazione. (Teos., vo1.VI, Il Reale, cap. XXIII, art.X, p.158)</w:t>
      </w:r>
    </w:p>
    <w:p>
      <w:pPr>
        <w:pStyle w:val="Normal"/>
        <w:rPr/>
      </w:pPr>
      <w:r>
        <w:rPr/>
        <w:t>c) Finalmente il principio rettore della immaginazione formatrice anch'egli entra a determinare la forma delle immagini, il qual principio rettore è appunto quel principio di convenienza, di unitàe di ordine che dicevamo; il quale quanto piùèforte ed influente, piùil sogno o la visione fantastica èregolare ed alla veglia somiglievole. Ma talora quel principio opera debolmente (ed è segno che l'animale ha del difetto nella sua composizione, e nell'uomo èanche segno di debolezza nella facoltà ragionante). Qualora dunque l'azione della immaginazione formatrice ha una tendenza unica benché complessa, sia perché l'istinto animale è concentrato in uno scopo, sia perché nell'uomo la ragione pratica e prevalente si proponga un unico fine anch'esso risultante da atti complessi; allora questa virtù unificatrice è quella che regola la grandezza e la forma di tutte le parti della visione secondo la convenienza del tutto; e meno che questa virtù prevale, meno la visione o il sogno ha di ordine e di unità più è disordinata e sconnessa.</w:t>
      </w:r>
    </w:p>
    <w:p>
      <w:pPr>
        <w:pStyle w:val="Normal"/>
        <w:rPr/>
      </w:pPr>
      <w:r>
        <w:rPr/>
        <w:t>Tutte queste osservazioni danno delle conseguenze importanti; noi, riassumendo anche il detto, le compendieremo così:</w:t>
      </w:r>
    </w:p>
    <w:p>
      <w:pPr>
        <w:pStyle w:val="Normal"/>
        <w:rPr/>
      </w:pPr>
      <w:r>
        <w:rPr/>
        <w:t>1° I vestigi delle immagini sono le prime attualità secondo le quali opera la spontaneità fantastica producendo altre immagini e gruppi di esse, per modo tale, che senza di quelli questa spontaneitàformatrice non potrebbe essere suscitata; e ciòper la natura generale del principio senziente «il quale non esiste come solo principio, ma come principio unito al suo termine, secondo la legge del sintesismo».</w:t>
      </w:r>
    </w:p>
    <w:p>
      <w:pPr>
        <w:pStyle w:val="Normal"/>
        <w:rPr/>
      </w:pPr>
      <w:r>
        <w:rPr/>
        <w:t>2° L'immagine appartiene al sentimento d'eccitazione, onde la facoltà formatrice «èun principio senziente d'eccitazione immaginaria». (Teos., vo1.VI, Il Reale, cap. XXIII, art.X, p.160) v. ABITO: 3. a. dell'immaginazione...</w:t>
      </w:r>
    </w:p>
    <w:p>
      <w:pPr>
        <w:pStyle w:val="Normal"/>
        <w:rPr/>
      </w:pPr>
      <w:r>
        <w:rPr/>
        <w:t>5. i. divina, teosofica</w:t>
      </w:r>
    </w:p>
    <w:p>
      <w:pPr>
        <w:pStyle w:val="Normal"/>
        <w:rPr/>
      </w:pPr>
      <w:r>
        <w:rPr/>
        <w:t>462. - 2.° Così dunque si puòconcepire il primo atto di Dio che riguarda il finito, e costituisce ad un tempo la cognizione divina dell'ente finito e il lume comunicabile alla natura intelligente: veniamo al secondo.</w:t>
      </w:r>
    </w:p>
    <w:p>
      <w:pPr>
        <w:pStyle w:val="Normal"/>
        <w:rPr/>
      </w:pPr>
      <w:r>
        <w:rPr/>
        <w:t>L'Intelligenza operativa e libera di Dio si porta nell'amabilitàdell'Essere oggettivo, ossia essenzialmente inteso, e in quest'Amabilità si porta con tutta l'infinita forza del suo amore. Si porta dunque in esso tanto col potere necessario, quanto col suo potere libero. Col potere necessario si porta nell'Essere oggettivo assoluto, semplice e indivisibile, col potere libero si porta in tutte quelle limitazioni dell'Essere assoluto, ch' Ella vuol creare guidata dall' amabilitàdell'essere limitato. L'istinto dell'Amore nel mare luminoso dell'Essere assoluto trova tutto ciòche èamabile anche limitato, e a questo si limita lo sguardo della Mente operante libera. Se noi vogliamo dare un nome anche a questa operazione, la potremmo chiamare imaginazione divina.</w:t>
      </w:r>
    </w:p>
    <w:p>
      <w:pPr>
        <w:pStyle w:val="Normal"/>
        <w:rPr/>
      </w:pPr>
      <w:r>
        <w:rPr/>
        <w:t>L' imaginazione divina è diversa dall'astrazione divina. Poiché questa separa nell'Oggetto assoluto - in quanto ha l'esistenza unicamente relativa ad essa e non in sé - il principio dal termine, contiene lo sguardo dal termine, e non pensa che l'inizio dell'essere: quella limita ossia imagina limitato il termine reale. Il termine reale imaginato limitatamente dalla Mente operante e libera di Dio, èla realità dell'universo. La Mente divina non potrebbe liberamente contemplare il termine reale dell'Essere limitato da lei, se non creandolo, cioèfacendolo esistere non solo relativamente a sé, ma ancora in</w:t>
      </w:r>
    </w:p>
    <w:p>
      <w:pPr>
        <w:pStyle w:val="Normal"/>
        <w:rPr/>
      </w:pPr>
      <w:r>
        <w:rPr/>
        <w:t>553</w:t>
      </w:r>
    </w:p>
    <w:p>
      <w:pPr>
        <w:pStyle w:val="Normal"/>
        <w:rPr/>
      </w:pPr>
      <w:r>
        <w:rPr/>
        <w:t>IMMAGINAZIONE</w:t>
      </w:r>
    </w:p>
    <w:p>
      <w:pPr>
        <w:pStyle w:val="Normal"/>
        <w:rPr/>
      </w:pPr>
      <w:r>
        <w:rPr/>
        <w:t>se stesso. La ragione di ciò si ~ che il termine reale è la forma subiettiva dell'essere, e la forma subiettiva è quella per la quale l'ente esiste in sé, non solo relativamente a una mente. Se dunque il termine reale limitato fosse veduto dalla Mente, e non sussistesse in sé, ella vedrebbe il falso, prenderebbe un'illusione. Il che è assurdo pensare della divina Intelligenza. Conviene dunque scegliere tra queste due proposizioni, o dire che la Mente divina non puòpensare il termine reale limitato, o dire che ella può farlo sussistere in sé, il che ècrearlo. Ma il dire la prima cosa èimpossibile, perché in tal caso ella non conoscerebbe l'Universo reale, e alla sua intelligenza mancherebbe quella virtùche ha la mente umana di pensare l'essere finito. Non rimane dunque altra proposizione immune da assurdi se non questa, che la «Mente divina operante puòfar sussistere in sé col suo sguardo libero il reale, ch'essa stessa imagina limitato». [...]</w:t>
      </w:r>
    </w:p>
    <w:p>
      <w:pPr>
        <w:pStyle w:val="Normal"/>
        <w:rPr/>
      </w:pPr>
      <w:r>
        <w:rPr/>
        <w:t>Noi abbiamo dato a questa virtùdivina il nome d'imaginazione, perché essendo necessitati di applicare a Dio i vocaboli togliendoli dall'analogia delle creature - le sole cose che conosciamo positivamente - niun'altra facoltà dell'uomo ha più d' analogia coll'azione creatrice del reale che quella dell' imaginazione intellettiva. E in fatti 1'imaginazione intellettiva dell'uomo ha anch'essa il suo verbo, e in qualche modo crea (Ideol. 531-533 n.). Ma la differenza tra 1'imaginazione umana e la divina è infinita. Vediamo prima brevemente in che consista l'analogia, e poi in che consista la differenza. L'analogia consiste principalmente in due cose: 1 ° che tanto l' imaginazione umana, quanto quella che abbiamo detta imaginazione divina è mossa, e guidata da un istinto di amoroso diletto; 2.' che tanto l'una quanto l'altra dà l'esistenza ad un oggetto voluto dall'istinto motore.</w:t>
      </w:r>
    </w:p>
    <w:p>
      <w:pPr>
        <w:pStyle w:val="Normal"/>
        <w:rPr/>
      </w:pPr>
      <w:r>
        <w:rPr/>
        <w:t>Ecco poi in che consiste la differenza. L'imaginazione umana è una facoltà,</w:t>
      </w:r>
    </w:p>
    <w:p>
      <w:pPr>
        <w:pStyle w:val="Normal"/>
        <w:rPr/>
      </w:pPr>
      <w:r>
        <w:rPr/>
        <w:t>che consegue a quelle del senso e dell'intelletto cooperanti alla percezione, e piùprossimamente consegue alle percezioni stesse. Poiché le percezioni intellettive de' sensibili sono come la radice di quel movimento ulteriore che dicesi imaginazione intellettiva, per la quale l'uomo non solo richiama i vestigi delle percezioni ricevute, e le loro imagini (Cf. Ideol. 519 sgg.), ma ancora le compone diversamente, e così fa esistere novi oggetti, quali vuole ed ama, alla sua contemplazione. Ma la percezione non dàall'uomo tutto l'ente, esso non ne riceve che un effetto limitato dallo stesso modo dell'agente e della sua azione, e dalla natura dell'organo corporeo, e da quella dell'umano sentimento fondamentale (Ideol. 1213 sgg.; Rinnov. 407 sgg., pag. 419, 502 sgg. pag. 542), onde ciò che l'uomo apprende dell'ente, non è tutta la sua entità ma un effetto che l'ente produce in lui e che gli serve di segno per rappresentarsi gli enti. Essendo dunque così limitato l'oggetto della percezione, e 1'imaginazione umana prendendo da questa gli elementi di ciòche produce, questi oggetti creati dall'imaginazione umana non possono esser enti, ma unicamente sensibili segni di enti da essa variamente richiamati, e in novo modo composti.</w:t>
      </w:r>
    </w:p>
    <w:p>
      <w:pPr>
        <w:pStyle w:val="Normal"/>
        <w:rPr/>
      </w:pPr>
      <w:r>
        <w:rPr/>
        <w:t>All'incontro 1'imaginazione divina non viene da alcuna facoltào potenza precedente che sia in Dio, quasi un'attività uscente da una passione, né ella stessa è una facoltà o potenza, ché in Dio non cadono facoltà o potenze distinte dalla sua stessa essenza. Che cosa dunque è ella? Indubitatamente la stessa essenza di Dio. Ma l'Essenza di Dio è l'Essere, e non altro che l'Essere. Uimaginazione divina dunque èlo stesso Essere assoluto nella sua forma subiettiva e realissima. Supponendo dunque che l'Essere stesso sussistente e realissimo imagini un ente finito, conviene che questo novo oggetto sia un vero ente in sé, ed abbia perciòanch'egli la sua esistenza subiet-</w:t>
      </w:r>
    </w:p>
    <w:p>
      <w:pPr>
        <w:pStyle w:val="Normal"/>
        <w:numPr>
          <w:ilvl w:val="0"/>
          <w:numId w:val="0"/>
        </w:numPr>
        <w:outlineLvl w:val="0"/>
        <w:rPr/>
      </w:pPr>
      <w:r>
        <w:rPr/>
        <w:t>IMMAGINAZIONE</w:t>
      </w:r>
    </w:p>
    <w:p>
      <w:pPr>
        <w:pStyle w:val="Normal"/>
        <w:rPr/>
      </w:pPr>
      <w:r>
        <w:rPr/>
        <w:t>554</w:t>
      </w:r>
    </w:p>
    <w:p>
      <w:pPr>
        <w:pStyle w:val="Normal"/>
        <w:rPr/>
      </w:pPr>
      <w:r>
        <w:rPr/>
        <w:t>tiva e reale. Poiché l'essere essenziale imaginante non può già imaginare un accidente, ché non ha accidenti, né una modificazione di sé, ché non ha modificazioni, né una passione ricevuta, ché non ha passioni e niente riceve. Ciòche dunque imagina non puòessere che essere nel suo termine reale. Benché di questo imaginare non ci sia esempio nella natura (Teod. 59, 60, 62-74), pure s'intende che in Dio la cosa DEVE esser così, perché ogni altro modo di pensare il finito applicato a Dio involge assurdo, come involge pure assurdo l'ammettere ch'egli nol pensi, e nol conosca. Tutto questo riceverà maggior luce da tutto quello che diremo piùsotto. ( Teos., vo1.II, n.462)</w:t>
      </w:r>
    </w:p>
    <w:p>
      <w:pPr>
        <w:pStyle w:val="Normal"/>
        <w:rPr/>
      </w:pPr>
      <w:r>
        <w:rPr/>
        <w:t>Una qualche analogia di questo fatto della creazione, l'uomo 1&lt;a&gt; ha nella sua immaginazione intellettiva. Quando immagina un oggetto corporeo, questo oggetto esiste solo relativamente all'uomo che lo immagina. Supponiamo ora che quest'oggetto sussistesse anche relativamente a se stesso: in tal caso quest'oggetto sarebbe creato. Ora tale èla potenza della volontà divina, che, quand'ella vuole che sussista un ente finito e relativo, lo immagina, diròcosì, sussistente, e questa divina immaginazione fa sì che l'oggetto esista non solo relativamente a Dio che lo immagina, ma ben anco relativamente a se stesso e ad altri esseri, e così sia creato. In fatto, se l'immaginazione, per usare questo termine analogo, non puòrappresentare un oggetto che a se stessa, ella è imperfetta; non fa pienamente ciòche vorrebbe fare, perché l'oggetto reale, acciocché sia veramente tale, dee sussistere a se stesso e agli altri enti a cui ha per sua natura rapporto. Ma in Dio non puòesservi imperfezione, e ciò che vuole immaginare dee per conseguente essere pienamente vero, dee essere l'oggetto che vuole immaginare. Ma non sarebbe la verità l'oggetto non sarebbe vero oggetto reale e sussistente, se non sussistesse a se stesso e agli altri enti</w:t>
      </w:r>
    </w:p>
    <w:p>
      <w:pPr>
        <w:pStyle w:val="Normal"/>
        <w:rPr/>
      </w:pPr>
      <w:r>
        <w:rPr/>
        <w:t>a' quali per sua essenza è legato. Dunque Iddio conviene che abbia questa potenza d'immaginazione, che quando si rappresenta un oggetto, questo veramente sussista a se stesso e agli altri; e questo è creare.</w:t>
      </w:r>
    </w:p>
    <w:p>
      <w:pPr>
        <w:pStyle w:val="Normal"/>
        <w:rPr/>
      </w:pPr>
      <w:r>
        <w:rPr/>
        <w:t>Creare dunque è far sì che un oggetto veduto nella sua essenza ed immaginato (l'immaginazione intellettiva è quella potenza che si sforza di vedere un'essenza nella sua realizzazione) esista come soggetto (o come esistente nei soggetti che lo possono percepire), esista relativamente a sé (o a quei soggetti personali che lo possono percepire), perocché senza di questo l'oggetto non sarebbe realizzato, e quindi l'immaginazione errerebbe, difetterebbe nel rappresentarselo tale; né in Dio puòesistere errore, essendo essenzialmente veritàe realità né puòcadere difetto di potenza e di operazione. Dunque, volendo egli rappresentarsi un oggetto come realizzato, quest'oggetto dee esistere come soggetto e persona, o se non è intellettivo dee esistere relativamente alle persone che, secondo la propria natura, hanno virtù di percepirlo, ovvero sia di sentirne l'efficacia sostanziale, il che è appunto creare. Supponendo adunque che in Dio vi abbia una perfetta facoltà di immaginare le cose, ossia di rappresentarsele realizzate, egli è giuoco forza ammettere in lui la facoltào potenza di creare. ( Introd. Vang. Giov., lezione XXXV, pp.88-89) v. IMITABILITA DELL'ESSENZA DIVINA; LIMITAZIONE: 14. l. che fa Dio della realtàinfinita ...</w:t>
      </w:r>
    </w:p>
    <w:p>
      <w:pPr>
        <w:pStyle w:val="Normal"/>
        <w:rPr/>
      </w:pPr>
      <w:r>
        <w:rPr/>
        <w:t>IMMAGINE Somm.: 1. immagine; 2. i. sensitiva; 3. i. di Dio e i. di Dio nell'uomo.</w:t>
      </w:r>
    </w:p>
    <w:p>
      <w:pPr>
        <w:pStyle w:val="Normal"/>
        <w:rPr/>
      </w:pPr>
      <w:r>
        <w:rPr/>
        <w:t>1. immagine</w:t>
      </w:r>
    </w:p>
    <w:p>
      <w:pPr>
        <w:pStyle w:val="Normal"/>
        <w:rPr/>
      </w:pPr>
      <w:r>
        <w:rPr/>
        <w:t>Conviene bene determinare il valore di questa parola immagine per conoscere la veritàdi ciòche io dico; nel che seguiremo san Tommaso che pone sempre</w:t>
      </w:r>
    </w:p>
    <w:p>
      <w:pPr>
        <w:pStyle w:val="Normal"/>
        <w:rPr/>
      </w:pPr>
      <w:r>
        <w:rPr/>
        <w:t>555</w:t>
      </w:r>
    </w:p>
    <w:p>
      <w:pPr>
        <w:pStyle w:val="Normal"/>
        <w:rPr/>
      </w:pPr>
      <w:r>
        <w:rPr/>
        <w:t>IMMAGINE</w:t>
      </w:r>
    </w:p>
    <w:p>
      <w:pPr>
        <w:pStyle w:val="Normal"/>
        <w:rPr/>
      </w:pPr>
      <w:r>
        <w:rPr/>
        <w:t>grande accuratezza nel ben precisare il significato delle parole le quali egli usa. Dice dunque il santo Dottore che ogni immagine è una similitudine «ma tuttavia non qualsivoglia similitudine basta ad avere il concetto d'immagine» (60): l'immagine è una similitudine delle più perfette; e in che poi mette &lt;egli&gt; questa perfezione maggiore della similitudine per la quale essa prende convenientemente il nome d'immagine? In due note sottilmente assegnate da s. Tommaso dietro l' ecclesiastiche tradizioni: la prima è che la similitudine riguardi la specie cioèl'essenza specifica della cosa (61) perocché se le cose fossero simili solamente in qualche parte non riguardante la specie l'una non potrebbe essere immagine dell'altra: la seconda che l'immagine sia espressa cioè cavata dalla cosa di cui ella èimmagine sicché un fratello non direbbesi immagine del fratello, ma bensì direbbesi il figliuolo essere immagine del padre, e così parimente una testa idealmente dipinta non direbbesi acconciamente ritratto di chi che sia eziandio che s'abbattesse ad essere simile al volto reale d'un uomo: perocché noi congiungiamo sempre col concetto d'immagine questa relazione di lei colla cosa immaginata, la quale fece da originale, o modello onde l'immagine si ritrasse.</w:t>
      </w:r>
    </w:p>
    <w:p>
      <w:pPr>
        <w:pStyle w:val="Normal"/>
        <w:rPr/>
      </w:pPr>
      <w:r>
        <w:rPr/>
        <w:t>(61) Un ritratto si dice l'immagine del personaggio di cui è ritratto. Ora v'ha egli fra il ritratto e quel personaggio alcuna similitudine in quanto alla specie? no sicuramente; perocché l'uno èuna tela morta con de' colori parimenti morti cioè senz'anima; e l'altro è anima e corpo vivo. Qual è dunque la ragione perché quel ritratto, ciònon ostante, si dice immagine? perché egli èil segno della specie; e l'uomo prende il segno per la cosa. Perciòchi vede quel ritratto dice «chi è quel personaggio?» non dice mica «che è quella tela colorita»: e chi risponde dice «è il tale»: nelle quali maniere di parlare il segno èpigliato per la cosa, cioèla co</w:t>
      </w:r>
    </w:p>
    <w:p>
      <w:pPr>
        <w:pStyle w:val="Normal"/>
        <w:rPr/>
      </w:pPr>
      <w:r>
        <w:rPr/>
        <w:t>sa è veduta nel segno. Quindi ottimamente s. Tommaso dice che l'immagine dee essere «una similitudine consistente nella specie della cosa, o nel segno della cosa» e soggiunge: «Per segno poi della specie nelle cose corporee si suol pigliare principalmente la figura. E in fatto veggiamo, dice, che quegli animali che diversano nella specie variano nella figura, e non nel colore» (S. I. XXXV I). Aggiungerò un'osservazione sopra l'origine dell'idea d'immagine, o piùtosto sul trovamento di questo nome. Egli par tolto indubitatamente dalle immagini corporee. Queste immagini non rendono che la figura de' corpi; e per ciò il primo e proprio significato di questo nome riguarda unicamente le figure corporee. Ma poscia s'è fatta osservazione che la figura de' corpi risveglia e richiama alla mente la specie a cui appartengono, e che quelli varian&lt;d&gt;o di figura variano anche di specie. Indi si trasportò il nome d'immagine dal significare la similitudine nella figura, a significare la similitudine nella specie: e in quest'ultimo significato noi qui pigliamo la parola immagine. (Antrop. sopran., vo1.I, lib.II, cap.I, art.IV, pp.298-299 e nota) v. ANALOGIA: 1. (Antrop. sopran., vol. II, lib.IV: I, cap.I, art.VI, pp.19-20); ENTE: 26. e.... immaginari...</w:t>
      </w:r>
    </w:p>
    <w:p>
      <w:pPr>
        <w:pStyle w:val="Normal"/>
        <w:rPr/>
      </w:pPr>
      <w:r>
        <w:rPr/>
        <w:t>2. i. sensitiva</w:t>
      </w:r>
    </w:p>
    <w:p>
      <w:pPr>
        <w:pStyle w:val="Normal"/>
        <w:rPr/>
      </w:pPr>
      <w:r>
        <w:rPr/>
        <w:t>320. Le imagini sono sensioni interne, riproduzioni delle esterne.</w:t>
      </w:r>
    </w:p>
    <w:p>
      <w:pPr>
        <w:pStyle w:val="Normal"/>
        <w:rPr/>
      </w:pPr>
      <w:r>
        <w:rPr/>
        <w:t>Esse ricevono, comunemente parlando, dalla memoria o ritentiva delle sensazioni avute innanzi l'attitudine di servirci di segno d'un corpo esterno, del quale crediamo di vedere in esse quasi il ritratto sensibile.</w:t>
      </w:r>
    </w:p>
    <w:p>
      <w:pPr>
        <w:pStyle w:val="Normal"/>
        <w:rPr/>
      </w:pPr>
      <w:r>
        <w:rPr/>
        <w:t>Ora perché mai alle sensazioni sole è per lo piùriserbato di provocare la nostra percezione de' corpi esterni, e non ai fantasmi, se non aiutati dalla memoria di quelle?</w:t>
      </w:r>
    </w:p>
    <w:p>
      <w:pPr>
        <w:pStyle w:val="Normal"/>
        <w:rPr/>
      </w:pPr>
      <w:r>
        <w:rPr/>
        <w:t>321. L'attitudine delle sensioni a preferenza dei fantasmi a farci percepire i</w:t>
      </w:r>
    </w:p>
    <w:p>
      <w:pPr>
        <w:pStyle w:val="Normal"/>
        <w:rPr/>
      </w:pPr>
      <w:r>
        <w:rPr/>
        <w:t>IMMAGINE</w:t>
      </w:r>
    </w:p>
    <w:p>
      <w:pPr>
        <w:pStyle w:val="Normal"/>
        <w:rPr/>
      </w:pPr>
      <w:r>
        <w:rPr/>
        <w:t>556</w:t>
      </w:r>
    </w:p>
    <w:p>
      <w:pPr>
        <w:pStyle w:val="Normal"/>
        <w:rPr/>
      </w:pPr>
      <w:r>
        <w:rPr/>
        <w:t>corpi esterni è dovuta a due loro proprietàcioè</w:t>
      </w:r>
    </w:p>
    <w:p>
      <w:pPr>
        <w:pStyle w:val="Normal"/>
        <w:rPr/>
      </w:pPr>
      <w:r>
        <w:rPr/>
        <w:t>1° Nelle sensioni si percepisce il corpo straniero stimolante e immutante con violenza il nostro organo sensorio dalla sua parte esteriore; il che non avviene nelle imagini, le quali non sono eccitate da alcun corpo straniero al nostro, ma da stimoli e movimenti interni del nostro proprio corpo, onde gli stessi stimoli, gli stessi movimenti o si sentono soggettivamente, o non si sentono con egual costanza degli stimoli esterni.</w:t>
      </w:r>
    </w:p>
    <w:p>
      <w:pPr>
        <w:pStyle w:val="Normal"/>
        <w:rPr/>
      </w:pPr>
      <w:r>
        <w:rPr/>
        <w:t>2° Le sensazioni molte e diverse, attesa la moltiplicità dei varî organi possono essere ripetute, e quindi si può sperimentare lo stesso corpo straniero con vari organi, quante volte si vuole; ond'avviene che in esso si riconosca una virtùcostante di produrre sensazioni; ed è questa costante potenza, che dà il concetto d'una sostanza permanente corporea. All'incontro ne' fantasmi non hanno luogo tali sperienze (31).</w:t>
      </w:r>
    </w:p>
    <w:p>
      <w:pPr>
        <w:pStyle w:val="Normal"/>
        <w:rPr/>
      </w:pPr>
      <w:r>
        <w:rPr/>
        <w:t>322. Ciònon ostante dopo che abbiamo i concetti de' corpi per mezzo delle sensioni esterne, anche i fantasmi ce li rappresentano facilmente come quelli che sono le sensioni stesse internamente risuscitate; alle quali noi uniamo prontamente il concetto del corpo formatoci già prima coll'esperienza esteriore. (Psicol., nn.320-322)</w:t>
      </w:r>
    </w:p>
    <w:p>
      <w:pPr>
        <w:pStyle w:val="Normal"/>
        <w:rPr/>
      </w:pPr>
      <w:r>
        <w:rPr/>
        <w:t>244. [...] Ora ciòche avviene indubitatamente nell'uomo secondo la piùaccurata osservazione si ~ che l'uomo non ha alcuna idea positiva di cosa sussistente, se non èpreceduta la percezione, a cui possa riferirla. Così il cieco non ha alcuna idea positiva di colori; perché la parola colore a lui non suona quello che agli altri uomini; e questa stessa parola, egli non l'avrebbe mai inventata, se co' suoi orecchi non l'avesse mai udita, né percepita dagli altri uomini. Egli è vero che all'uomo rimane l'idea di ciòche ha percepito nel suo sentimento anche quando la percezione è passata; ma ciò accade perché la percezione non passa</w:t>
      </w:r>
    </w:p>
    <w:p>
      <w:pPr>
        <w:pStyle w:val="Normal"/>
        <w:rPr/>
      </w:pPr>
      <w:r>
        <w:rPr/>
        <w:t>del tutto; l'uomo ne conserva i vestigi nell'imaginazione, e può suscitarsene 1'imagine, che non è altro che una cotale percezione interiore, un ripristinamento della percezione esterna (52). [...]. (Psicol., n.244)</w:t>
      </w:r>
    </w:p>
    <w:p>
      <w:pPr>
        <w:pStyle w:val="Normal"/>
        <w:rPr/>
      </w:pPr>
      <w:r>
        <w:rPr/>
        <w:t>121. Riassumendo adunque, alle intellezioni del primo ordine appartengono le percezioni, le memorie delle percezioni (le imagini da sé sole prese non sono intellezioni, ma sensazioni interiori), le idee specifiche imperfette aventi per base 1'imagine, le associazioni varie di percezioni e memorie e idee specifiche imperfette, e finalmente gl'istinti e operazioni volontarie, che conseguono quel primo grado di sviluppo intellettivo. (Princ. supr. Metod., n.121)</w:t>
      </w:r>
    </w:p>
    <w:p>
      <w:pPr>
        <w:pStyle w:val="Normal"/>
        <w:rPr/>
      </w:pPr>
      <w:r>
        <w:rPr/>
        <w:t>Ma pure, si dirà allorquando l'immaginazione intellettiva pensa l'ente specifico pieno, ella non ha bisogno che l'ente reale sia presente. Se intendete che l'ente reale non ha bisogno d'esser presente ai sensi, lo concedo; ma se intendete che la immaginazione intellettiva possa pensar l'ente senza averne dei segni reali, che gliene diano lo stoffo, questo èfalso. Questa facoltàha una realitàper sua materia, perocché 1'imagine sensitiva è una realità è una parte dell'organo sensorio interno eccitata, in quanto questa parte eccitata è termine immediato del principio senziente. Vero èche 1'imaginazione intellettiva non s'arresta all'imagine, o alla parte eccitata dell'organo sensorio interno, ma pensa un ente vestito di quello stoffo che presenta l' imagine. Ma il simile avviene nella percezione, quando il corpo èpresente al senso esteriore. (Teos., vo1.VI, Il Reale, cap.XXXIII, p.193)</w:t>
      </w:r>
    </w:p>
    <w:p>
      <w:pPr>
        <w:pStyle w:val="Normal"/>
        <w:rPr/>
      </w:pPr>
      <w:r>
        <w:rPr/>
        <w:t>1259. - [...] Noi dunque abbiamo veduto, che quando l'uomo da prima entra in questo mondo, spoglio di tutte idee delle cose, egli viene affetto dalle sensazioni, le quali lasciano un fenomeno nella fantasia (immagini), e dalle sensazioni l'intendimento ha le percezioni: per mezzo poi delle immagini ha le</w:t>
      </w:r>
    </w:p>
    <w:p>
      <w:pPr>
        <w:pStyle w:val="Normal"/>
        <w:rPr/>
      </w:pPr>
      <w:r>
        <w:rPr/>
        <w:t>557</w:t>
      </w:r>
    </w:p>
    <w:p>
      <w:pPr>
        <w:pStyle w:val="Normal"/>
        <w:rPr/>
      </w:pPr>
      <w:r>
        <w:rPr/>
        <w:t>IMMAGINE</w:t>
      </w:r>
    </w:p>
    <w:p>
      <w:pPr>
        <w:pStyle w:val="Normal"/>
        <w:rPr/>
      </w:pPr>
      <w:r>
        <w:rPr/>
        <w:t>idee, nel modo che fu dichiarato (3). [...]. (N. Sag. Or. Id., n.1259) v. FANTASIA; IMMAGINAZIONE.</w:t>
      </w:r>
    </w:p>
    <w:p>
      <w:pPr>
        <w:pStyle w:val="Normal"/>
        <w:rPr/>
      </w:pPr>
      <w:r>
        <w:rPr/>
        <w:t>3. i. di Dio e i. di Dio nell'uomo</w:t>
      </w:r>
    </w:p>
    <w:p>
      <w:pPr>
        <w:pStyle w:val="Normal"/>
        <w:rPr/>
      </w:pPr>
      <w:r>
        <w:rPr/>
        <w:t>La grazia imprime nell'uomo l'immagine di Dio. La grazia perfeziona nell'uomo e compisce l'essere a lui presente. L'essere che in quanto èveduto naturalmente dall'uomo è una similitudine di Dio (59), quando ècompíto dalla grazia riceve una nuova nobiltà un nuovo carattere, che puòricevere assai acconciamente e propriamente la denominazione d'immagine di Dio. [...].</w:t>
      </w:r>
    </w:p>
    <w:p>
      <w:pPr>
        <w:pStyle w:val="Normal"/>
        <w:rPr/>
      </w:pPr>
      <w:r>
        <w:rPr/>
        <w:t>Chiarito così il significato della parola immagine parmi esser facile il vedere la verità della nostra proposizione che «la grazia nell'uomo è una vera immagine di Dio».</w:t>
      </w:r>
    </w:p>
    <w:p>
      <w:pPr>
        <w:pStyle w:val="Normal"/>
        <w:rPr/>
      </w:pPr>
      <w:r>
        <w:rPr/>
        <w:t>E veramente l'essere che costituisce la naturale intelligenza dell'uomo sebbene similitudine di Dio non si può però chiamare propriamente immagine, se non potenzialmente nel qual senso lo chiamano immagine i Padri (62). Egli non è se non un lume che precede l'immagine, che la rende possibile, che le prepara la via, e quasi direi ne fa nell'uomo il disegno a nudi contorni, il quale aspetta poi d'essere dal sommo ed eterno artista realmente eseguito (63).</w:t>
      </w:r>
    </w:p>
    <w:p>
      <w:pPr>
        <w:pStyle w:val="Normal"/>
        <w:rPr/>
      </w:pPr>
      <w:r>
        <w:rPr/>
        <w:t>E veramente «l'essere in universale innato nella mente non è Dio, non è né pure propriamente parlando una nozione di Dio» (64): egli perciònon puòessere un'immagine di Dio perocché né è simile a Dio nella specie, né è un segno della specie divina. Un segno della specie o natura divina è la concezione dell'essere divino, che col lume naturale si può fare in un modo negativo, ma ella non importa una vera immagine, appunto perché è negativa, e nulla viene espresso in essa della divina natura. Oltracciòquesta concezione se si vuol anco chiamarla immagine, non èconnaturata nell'uomo; ma acquisita e aderente come una pura idea. E noi favelliamo di</w:t>
      </w:r>
    </w:p>
    <w:p>
      <w:pPr>
        <w:pStyle w:val="Normal"/>
        <w:rPr/>
      </w:pPr>
      <w:r>
        <w:rPr/>
        <w:t>quella immagine che sta impressa o può essere impressa nella stessa natura dell'uomo.</w:t>
      </w:r>
    </w:p>
    <w:p>
      <w:pPr>
        <w:pStyle w:val="Normal"/>
        <w:rPr/>
      </w:pPr>
      <w:r>
        <w:rPr/>
        <w:t>Dicemmo che l'essere universale non è simile a Dio nella specie, né ad un segno della specie divina. E veramente l'essere innato non puòessere simile ad un segno della natura divina; perché la natura divina non ha segni naturali di sé atti a rappresentarla, come la figura rappresenta l'uomo o un altro animale (65). Non puòpoi esser simile a Dio stesso in quanto alla specie, perché la specie di Dio non è che la sostanza di Dio, o sia la divina sussistenza; e nell'essere noi non veggiamo né percepiamo alcuna realità alcuna sussistenza; ma puramente una idealità che è quanto dire una possibilità di essere: dal che è intieramente aliena e dissimile la divina sostanza che ha il sussister per sé ed in se medesima.</w:t>
      </w:r>
    </w:p>
    <w:p>
      <w:pPr>
        <w:pStyle w:val="Normal"/>
        <w:rPr/>
      </w:pPr>
      <w:r>
        <w:rPr/>
        <w:t>Or dunque qual cosa potràessere immagine di Dio? qual cosa potrà somigliare a Dio in quanto alla sua stessa specie o sostanza? chi potrà avere qualche cosa di simile col sussistere stesso di Dio? Certamente perché una cosa sia immagine dell'altra, questa immagine dee avere qualche cosa di comune coll'altra, appartenente alla natura dell'altra. Questa è dottrina ferma della filosofia non meno che della cristiana tradizione.[...]. Ora che cosa può Iddio aver comune con qualche altro essere? puòforse avvenire che una parte della sostanza divina, o qualche cosa in somma che alla divina sostanza appartenga sia posseduta da altri in proprio come elemento o parte comune?</w:t>
      </w:r>
    </w:p>
    <w:p>
      <w:pPr>
        <w:pStyle w:val="Normal"/>
        <w:rPr/>
      </w:pPr>
      <w:r>
        <w:rPr/>
        <w:t>Impartibile è la divina sostanza, e perciòessa o dee trovarsi tutta, o non può trovarsene una sola parte, siccome avviene negli esseri creati; che hanno delle qualitàcomuni e delle qualitàproprie appunto perché non sono perfettamente semplici. Indi èa dire che non puòesistere una vera immagine di Dio, se questa immagine non sia Dio stesso, aven-</w:t>
      </w:r>
    </w:p>
    <w:p>
      <w:pPr>
        <w:pStyle w:val="Normal"/>
        <w:numPr>
          <w:ilvl w:val="0"/>
          <w:numId w:val="0"/>
        </w:numPr>
        <w:outlineLvl w:val="0"/>
        <w:rPr/>
      </w:pPr>
      <w:r>
        <w:rPr/>
        <w:t>IMMAGINE</w:t>
      </w:r>
    </w:p>
    <w:p>
      <w:pPr>
        <w:pStyle w:val="Normal"/>
        <w:rPr/>
      </w:pPr>
      <w:r>
        <w:rPr/>
        <w:t>558</w:t>
      </w:r>
    </w:p>
    <w:p>
      <w:pPr>
        <w:pStyle w:val="Normal"/>
        <w:rPr/>
      </w:pPr>
      <w:r>
        <w:rPr/>
        <w:t>do in sé tutta intera la divinità; perché rispetto a Dio non vale l'esempio delle creature; delle quali si danno immagini che partecipano della sostanza o natura delle cose ritratte, ma non di tutto, e sol d'una parte, e talor anche accidentale e tenue, ma bastevole a sentire il segno della sostanza, come avviene de' corpi mediante le loro figure.</w:t>
      </w:r>
    </w:p>
    <w:p>
      <w:pPr>
        <w:pStyle w:val="Normal"/>
        <w:rPr/>
      </w:pPr>
      <w:r>
        <w:rPr/>
        <w:t>Indi èche i maestri delle teologiche dottrine insegnano concordemente di Dio non darsi se non una vera, e propria, e piena immagine, e questa essere il Verbo eterno, che possiede in comune col Padre e collo S[pirito] S[anto] tutta intera la divinità del Padre ab aeterno ricevuta. [...].</w:t>
      </w:r>
    </w:p>
    <w:p>
      <w:pPr>
        <w:pStyle w:val="Normal"/>
        <w:rPr/>
      </w:pPr>
      <w:r>
        <w:rPr/>
        <w:t>Dalle quali tutte cose manifestamente apparisce che Dio solo può essere immagine di se stesso, e che a nessuna creatura compete un titolo tanto eccellente.</w:t>
      </w:r>
    </w:p>
    <w:p>
      <w:pPr>
        <w:pStyle w:val="Normal"/>
        <w:rPr/>
      </w:pPr>
      <w:r>
        <w:rPr/>
        <w:t>Or di qui tuttavia apparirà che per la grazia viene nell'uomo impressa l'immagine divina. Ciòrisulta dalle cose esposte nel libro precedente, dove abbiamo mostrato tenersi, secondo l'ecclesiastica tradizione, che la grazia si faccia mediante un'operazione reale di Dio nell'anima umana (71), per la grazia essere Iddio formalmente congiunto coll'uomo (72), e quindi diventar lui un vero tempio di Dio (73).</w:t>
      </w:r>
    </w:p>
    <w:p>
      <w:pPr>
        <w:pStyle w:val="Normal"/>
        <w:rPr/>
      </w:pPr>
      <w:r>
        <w:rPr/>
        <w:t>Lo stesso vero appariràfornito di maggior luce ove si consideri insegnare l'ecclesiastica tradizione che il principio della rivelazione soprannaturale è il Verbo divino, l'immagine del Padre sia in un modo occulto come nell'antico testamento sia ancor piùnel nuovo nel quale parla il Verbo manifesto (74).</w:t>
      </w:r>
    </w:p>
    <w:p>
      <w:pPr>
        <w:pStyle w:val="Normal"/>
        <w:rPr/>
      </w:pPr>
      <w:r>
        <w:rPr/>
        <w:t>Di piùancora &lt;ciòapparirà se si considera&gt; che il Verbo divino si fa ancora per opera dello Spirito Santo il principio della santificazione e della grazia (75).</w:t>
      </w:r>
    </w:p>
    <w:p>
      <w:pPr>
        <w:pStyle w:val="Normal"/>
        <w:rPr/>
      </w:pPr>
      <w:r>
        <w:rPr/>
        <w:t>Perocché lo Spirito Santo non fa come insegnano i Padri se non chiarificare e quasi accendere il Verbo nelle anime</w:t>
      </w:r>
    </w:p>
    <w:p>
      <w:pPr>
        <w:pStyle w:val="Normal"/>
        <w:rPr/>
      </w:pPr>
      <w:r>
        <w:rPr/>
        <w:t>nostre. La rivelazione esterna èquasi simile ad esca preparata nel fao di volta elittica, la quale s'accende agevolmente, se nell'altro fàco della medesima volta si mettano de' carboni accesi: o pure è simile a face che collocata innanzi a terso specchio pur col suo accendersi accende altresì nello specchio la stessa &lt;face&gt; e fa brillare una luce uguale a sé: tale lo Spirito Santo pur coll'entrare nell'anima vi accende in essa il Verbo, che è quanto dire la vera immagine di Dio Padre (76).</w:t>
      </w:r>
    </w:p>
    <w:p>
      <w:pPr>
        <w:pStyle w:val="Normal"/>
        <w:rPr/>
      </w:pPr>
      <w:r>
        <w:rPr/>
        <w:t>Egli è per questo, come abbiam veduto, che lo Spirito si paragona ad un suggello, che impronta, per mezzo della fede che vi accende nell'anime il Verbo «nel quale, cioèin Cristo credendo, dice l'apostolo Paolo, siete improntati collo Spirito di promissione santo» (77). E ancora «e non vogliate contristare lo Spirito Santo di Dio nel quale siete suggellati pel giorno della redenzione» (78). [...].</w:t>
      </w:r>
    </w:p>
    <w:p>
      <w:pPr>
        <w:pStyle w:val="Normal"/>
        <w:rPr/>
      </w:pPr>
      <w:r>
        <w:rPr/>
        <w:t>Quindi è che non pochi Santi insegnano, che l'immagine di Dio nell'uomo non si dà se non per lo Spirito Santo; perocché appunto allo Spirito Santo si attribuisce la grazia, e il segnare l'anime colla comunicazione del Verbo. De' quali recherò solo s. Cirillo d'Alessandria. [...].</w:t>
      </w:r>
    </w:p>
    <w:p>
      <w:pPr>
        <w:pStyle w:val="Normal"/>
        <w:rPr/>
      </w:pPr>
      <w:r>
        <w:rPr/>
        <w:t>Da tutte le quali cose apparisce che l'immagine di Dio non è l'uomo, se non perché essa immagine è nell'uomo, a quella guisa che l'immagine di Cesare è sulla moneta e non è la moneta materialmente considerata, la qual immagine di Cesare sulla moneta è tratta appunto da s. Agostino a significare l'immagine di Dio impressa nelle anime nostre (81): apparisce per conseguente essere la grazia quella che nell'uomo mette questa immagine; ed essere questa immagine di cui l'uomo si adorna una partecipazione dell'unica e vera immagine della sostanza divina, il Verbo eterno.</w:t>
      </w:r>
    </w:p>
    <w:p>
      <w:pPr>
        <w:pStyle w:val="Normal"/>
        <w:rPr/>
      </w:pPr>
      <w:r>
        <w:rPr/>
        <w:t>A queste verità si riferiscono quelle parole di s. Paolo: «quelli che egli ha presciti, ebbe anco predestinati acciocché</w:t>
      </w:r>
    </w:p>
    <w:p>
      <w:pPr>
        <w:pStyle w:val="Normal"/>
        <w:rPr/>
      </w:pPr>
      <w:r>
        <w:rPr/>
        <w:t>559</w:t>
      </w:r>
    </w:p>
    <w:p>
      <w:pPr>
        <w:pStyle w:val="Normal"/>
        <w:rPr/>
      </w:pPr>
      <w:r>
        <w:rPr/>
        <w:t>IMMAGINE</w:t>
      </w:r>
    </w:p>
    <w:p>
      <w:pPr>
        <w:pStyle w:val="Normal"/>
        <w:rPr/>
      </w:pPr>
      <w:r>
        <w:rPr/>
        <w:t>si facessero conformi all'IMMAGINE del Figliuol suo» (82): a cui soggiunge l'Apostolo: «acciocché egli sia primogenito fra molti fratelli». Nelle quali parole si vede espresso il modo onde noi diveniamo immagini di Dio: cioèper diventar fratelli che facciamo del solo vero natural Figlio di Dio, di quello perciò che è solo naturale immagine del Padre, a cui noi ci rendiamo conformi appunto con affratellarglici. (Antrop. sopran., vo1.I, lib.II, cap.I, art.IV, pp.298-304)</w:t>
      </w:r>
    </w:p>
    <w:p>
      <w:pPr>
        <w:pStyle w:val="Normal"/>
        <w:rPr/>
      </w:pPr>
      <w:r>
        <w:rPr/>
        <w:t>E fatta una cosa sola di quell'immagine e similitudine che accenna la Genesi, torna vero che questa impronta non si scancella dall' anime interamente per lo peccato, dopo il quale rimane la natura umana, e in essa il lume dell'intelligenza, come osserva s. Agostino. Ma questa cotale impronta non è veramente detta immagine con intera proprietàdella parola (95).</w:t>
      </w:r>
    </w:p>
    <w:p>
      <w:pPr>
        <w:pStyle w:val="Normal"/>
        <w:rPr/>
      </w:pPr>
      <w:r>
        <w:rPr/>
        <w:t>All'opposto se si voglia separare l'una cosa dall'altra e pigliare il primo grado di lume cioèil lume naturale per una similitudine, e al secondo grado di lume cioè al soprannaturale riserbare il nome d'immagine; in tal significato immagine di Dio è solo il Verbo e l'uomo è per la partecipazione del Verbo come dicevamo. In questo senso della parola immagine che èil piùvero dice s. Ambrogio: Nisi per imaginem Dei (per il Verbo) ad imaginem Dei esse non poter (96). (Antrop. sopran., vo1.I, lib.II, cap.I, art.V, pp.308-309) v. SIMILITUDINE: 7. s. e immagine di Dio dell'ente creato completo e incompleto (Teos., vo1.VII, Il Reale, cap.LVIII, art VII, § 7, pp. 175177)</w:t>
      </w:r>
    </w:p>
    <w:p>
      <w:pPr>
        <w:pStyle w:val="Normal"/>
        <w:rPr/>
      </w:pPr>
      <w:r>
        <w:rPr/>
        <w:t>Di che si deduce che, essendo «la vita che è nel Verbo la luce degli uomini», conveniva che questa fosse data nella prima istituzione del genere umano. Laonde, quando il Genesi narra: «II Signore Iddio formòadunque l'uomo del limo della terra, ed inspirònella faccia di lui lo spiracolo della vita, e l'uomo fu fatto in anima vivente», conviene inten</w:t>
      </w:r>
    </w:p>
    <w:p>
      <w:pPr>
        <w:pStyle w:val="Normal"/>
        <w:rPr/>
      </w:pPr>
      <w:r>
        <w:rPr/>
        <w:t>dere per questo spiracolo della vita quella vita che è la luce e che è nel Verbo. E peròèda dire, che il primo uomo fu costituito non giànel solo ordine naturale, al quale nulla più si esige che l'essere come oggetto ideale dato da intuire allo spirito; ma ben anco che fu costituito nell'ordine soprannaturale, al che si esige che l'essere come oggetto, dato ad intuire all'uomo come oggetto, sia reale, e quindi abbia in sé vita: onde al primo uomo fu fatta una cotale comunicazione dello stesso Verbo di Dio. E questo dichiara meglio in che modo l'uomo fu creato a imagine e similitudine di Dio secondo quelle parole: «Facciamo l'uomo ad imagine e similitudine nostra, e presieda ai pesci del mare, e ai volatili del cielo, e alle bestie, e a tutta la terra, e ad ogni rettile che si muove sulla terra». La quale imagine e similitudine di Dio, a cui fu fatto l'uomo, si vede primieramente in questo, che anche nell'uomo si riscontrano le tre forme dell'essere analoghe a quelle che in Dio costituiscono le tre divine persone: cioè la forma soggettiva, la forma oggettiva nell'essere che gli è dato ad intuire, e la forma morale nell'inclinazione e armonia di sé soggetto all'essere oggetto manifestato; e quindi anco le tre vite, reale, intellettuale, e morale che le due prime congiunge e nel cui abbracciamento affettuoso consiste.</w:t>
      </w:r>
    </w:p>
    <w:p>
      <w:pPr>
        <w:pStyle w:val="Normal"/>
        <w:rPr/>
      </w:pPr>
      <w:r>
        <w:rPr/>
        <w:t>Ma la forma oggettiva dell'essere non è data all'uomo in modo da costituire una parte dell'uomo stesso, perché l'uomo è puramente soggetto, e non puòdiventar oggetto, che sarebbe un diventare Iddio. E poiché l'oggetto essere èl'immagine dell'essere secondo il parlare delle Scritture, quindi i Padri osservano che l'uomo non si dice già l'uomo fatto imagine di Dio, ma fatto ad imagine, il che avviene perché 1'imagine di Dio è l'oggetto che egli intuisce secondo la sua primitiva istituzione.</w:t>
      </w:r>
    </w:p>
    <w:p>
      <w:pPr>
        <w:pStyle w:val="Normal"/>
        <w:rPr/>
      </w:pPr>
      <w:r>
        <w:rPr/>
        <w:t>Quello che è propriamente chiamato imagine di Dio nelle scritture sante è il</w:t>
      </w:r>
    </w:p>
    <w:p>
      <w:pPr>
        <w:pStyle w:val="Normal"/>
        <w:rPr/>
      </w:pPr>
      <w:r>
        <w:rPr/>
        <w:t>IMMAGINE</w:t>
      </w:r>
    </w:p>
    <w:p>
      <w:pPr>
        <w:pStyle w:val="Normal"/>
        <w:rPr/>
      </w:pPr>
      <w:r>
        <w:rPr/>
        <w:t>560</w:t>
      </w:r>
    </w:p>
    <w:p>
      <w:pPr>
        <w:pStyle w:val="Normal"/>
        <w:rPr/>
      </w:pPr>
      <w:r>
        <w:rPr/>
        <w:t>Verbo. Di Cristo dice S. Paolo: qui est imago Dei; e altrove: qui est imago Dei invisibilis, dove quell'attributo d'invisibile, dato a Dio, indica chiaramente che Iddio si conosce pel Verbo, nel quale egli ha la forma di oggetto e però di lume, e appo Iddio invisibile stava il Verbo prima che si rivelasse. Perocché, come dice S. Paolo stesso, omne quod manifestatur lumen est; non potendovi essere altro che si manifesti se non il lume, il quale è visibile per se stesso, e l' altre cose per lui che le illumina. E posciaché quello che si conosce delle cose èla forma, chiamata anche figura (xapaxi~p), che risponde all'idea, e non la materia o la mera sussistenza; perciò S. Paolo chiama Cristo figura, ossia, in greco, carattere: qui cum sit splendor gloriae et figura substantiae ejus (3). [...].</w:t>
      </w:r>
    </w:p>
    <w:p>
      <w:pPr>
        <w:pStyle w:val="Normal"/>
        <w:rPr/>
      </w:pPr>
      <w:r>
        <w:rPr/>
        <w:t>L'uomo adunque fu istituito ad imagine di Dio, cioè colla percezione del divin Verbo, in quella maniera che spiegheremo in appresso, e quindi fu collocato in uno stato soprannaturale, dotato della divina grazia. (Introd. Vang. Giov., lezione LIII, pp. 125-128)</w:t>
      </w:r>
    </w:p>
    <w:p>
      <w:pPr>
        <w:pStyle w:val="Normal"/>
        <w:rPr/>
      </w:pPr>
      <w:r>
        <w:rPr/>
        <w:t>La stessa parola di carattere èpropria del Verbo, che S. Paolo chiama xapaxi~p Tjg vicoaiócaeon aviov, da cui crediamo esser provenuta la denominazione di carattere, a quel primo effetto del battesimo che consiste in una cotal impressione del Verbo nelle umane menti.</w:t>
      </w:r>
    </w:p>
    <w:p>
      <w:pPr>
        <w:pStyle w:val="Normal"/>
        <w:rPr/>
      </w:pPr>
      <w:r>
        <w:rPr/>
        <w:t>Il che riceve conferma dall'addotto passo dell'Ecclesiastico, dove sembra distinguersi con precisione ed esattezza il carattere impresso nell'intelligenza del primo uomo, dalla grazia santificatrice della sua volontà Perocché il primo è significato in quelle parole: «che fece l'uomo secondo la sua imagine», la quale imagine di Dio, come vedemmo, non è altro che il Verbo: secundum imaginem suam fecit illum; la seconda, cioè la grazia abituale e santificante, è significata in quel che soggiunge, che, dopo averlo fatto secondo 1'imagine sua, fece che a questa egli si rivolgesse e convertisse: et iterum</w:t>
      </w:r>
    </w:p>
    <w:p>
      <w:pPr>
        <w:pStyle w:val="Normal"/>
        <w:rPr/>
      </w:pPr>
      <w:r>
        <w:rPr/>
        <w:t>convertit illum in ipsam; la qual conversione di Adamo all'imagine non pare potersi intendere altramente che della soave inclinazione della sua volontàad amare e ad aderire all'imagine di Dio, secondo la quale era fatto, cioè al Verbo divino lucente nella sua intelligenza, al che fare non trovava ancora alcun ostacolo di peccato. Né egli sembra che il convertit illum in ipsam si possa intendere della conversione a Dio di Adamo peccatore, perché il sacro scrittore aggiunge in appresso la formazione di Eva: onde nel luogo da noi citato parla di Adamo, se non andiamo ingannati, in quel tempo in cui non aveva ancora peccato né ricevuto da Dio f ajuto che poi gli fece della sua compagna. Il che èconfermato dalle parole, che seguono a quelle: et iterum convertit illum in ipsam, le quali sono: et secundum se vestivit illum virtute, accomodatissime a significare la grazia abituale. Né l'essere stato vestito di virtùappartiene ad Adamo dopo il peccato, ma alla prima sua istituzione.</w:t>
      </w:r>
    </w:p>
    <w:p>
      <w:pPr>
        <w:pStyle w:val="Normal"/>
        <w:rPr/>
      </w:pPr>
      <w:r>
        <w:rPr/>
        <w:t>Egli sembra che per questo appunto l'Apostolo chiami rinnovazione dell'uomo quella fatta da Cristo, il quale venne a togliere il peccato introdotto da Adamo nel mondo, e a restituire alla sua prima origine l'opera di Dio, benché, in ciòfacendo, l'abbia elevato ad una dignità e santità vie maggiore: «Ora rinnovatevi nello spirito della mente vostra, dice S. Paolo a que' di Efeso, e vestite l'uomo nuovo che fu creato secondo Dio nella giustizia e nella santità della verità&gt;. E a' Cristiani di Colossi dice: «Spogliandovi l'uomo vecchio cogli atti suoi, e vestendovi il nuovo, quello che si rinnova nel conoscimento secondo 1'imagine di lui che lo creò&gt;. Vero è che questi luoghi si potrebbero intendere unicamente dell'uomo nuovo formato da Cristo, che fu una cotal creazione, senza ricorrere all'esempio di Adamo; ma tuttavia la parola qui creatus est sembra fare allusione alla creazione di Adamo stesso. Oltre di ciò dicendosi «l'uomo nuovo rinnovato nel cono-</w:t>
      </w:r>
    </w:p>
    <w:p>
      <w:pPr>
        <w:pStyle w:val="Normal"/>
        <w:rPr/>
      </w:pPr>
      <w:r>
        <w:rPr/>
        <w:t>561</w:t>
      </w:r>
    </w:p>
    <w:p>
      <w:pPr>
        <w:pStyle w:val="Normal"/>
        <w:rPr/>
      </w:pPr>
      <w:r>
        <w:rPr/>
        <w:t>IMMEDIATO</w:t>
      </w:r>
    </w:p>
    <w:p>
      <w:pPr>
        <w:pStyle w:val="Normal"/>
        <w:rPr/>
      </w:pPr>
      <w:r>
        <w:rPr/>
        <w:t>scimento (iòv (ívaxatvovggvov eíg Éníyvo)atv) secondo 1'imagine di lui che lo creò&gt;, viene ad alludere manifestamente alla prima creazione dell'uomo, che dal Genesi è detto «fatto ad imagine di Dio». Di piùin questo luogo dell'Apostolo non si dice solamente «l'uomo nuovo», ma, secondo il testo originale, si aggiunge «rinnovato nel conoscimento», onde non si parla unicamente di una cosa nuova, ma di una vecchia ripristinata nella sua condizione primitiva di conoscimento. Il quale conoscimento secondo 1'imagine di lui che lo creò viene a significare «il conoscimento secondo il Verbo», giacché 1'imagine di Dio èil Verbo, e quindi viene a significare il carattere impresso nell'anima, che èpure il Verbo chiamato da S. Paolo «carattere della sussistenza di Dio». (Introd. Vang. Giov., lezione LIV, pp. 129-130) v. GRAZIA.</w:t>
      </w:r>
    </w:p>
    <w:p>
      <w:pPr>
        <w:pStyle w:val="Normal"/>
        <w:rPr/>
      </w:pPr>
      <w:r>
        <w:rPr/>
        <w:t>IMMANENTE v. ATTO: 6. a. immanente...</w:t>
      </w:r>
    </w:p>
    <w:p>
      <w:pPr>
        <w:pStyle w:val="Normal"/>
        <w:rPr/>
      </w:pPr>
      <w:r>
        <w:rPr/>
        <w:t>IMMATERIALITA, IMMATERIALITA DELL'ANIMA v. SEMPLICITA</w:t>
      </w:r>
    </w:p>
    <w:p>
      <w:pPr>
        <w:pStyle w:val="Normal"/>
        <w:rPr/>
      </w:pPr>
      <w:r>
        <w:rPr/>
        <w:t>I1VINIEDIATO, MEDIATO Somm.: 1. immediato e mediato; 2. i. di Hegel.</w:t>
      </w:r>
    </w:p>
    <w:p>
      <w:pPr>
        <w:pStyle w:val="Normal"/>
        <w:rPr/>
      </w:pPr>
      <w:r>
        <w:rPr/>
        <w:t>1. immediato e mediato</w:t>
      </w:r>
    </w:p>
    <w:p>
      <w:pPr>
        <w:pStyle w:val="Normal"/>
        <w:rPr/>
      </w:pPr>
      <w:r>
        <w:rPr/>
        <w:t>IMMEDIATO: dicesi ciòche si conosce o percepisce colla sola osservazione interna (N. Sag. Or. Id., Indice delle materie)</w:t>
      </w:r>
    </w:p>
    <w:p>
      <w:pPr>
        <w:pStyle w:val="Normal"/>
        <w:rPr/>
      </w:pPr>
      <w:r>
        <w:rPr/>
        <w:t>MEDiATo: è ciòa cui si arriva per via di argomentazione (N. Sag. Or. Id., Indice delle materie)</w:t>
      </w:r>
    </w:p>
    <w:p>
      <w:pPr>
        <w:pStyle w:val="Normal"/>
        <w:rPr/>
      </w:pPr>
      <w:r>
        <w:rPr/>
        <w:t>17. - E che quest'ultimo sia l'oggetto dell'immediata intuizione dello spirito umano si prova anche in questo modo. Per riconoscere quello che l'uomo intuisce immediatamente basta la semplice osservazione interna. Quindi noi abbiamo incominciata la filosofia dall'osser</w:t>
      </w:r>
    </w:p>
    <w:p>
      <w:pPr>
        <w:pStyle w:val="Normal"/>
        <w:rPr/>
      </w:pPr>
      <w:r>
        <w:rPr/>
        <w:t>vare (1), e questa osservazione interna che in pari tempo è una riflessione, ci condusse a renderci accorti, che la notizia dell'essere senza modi e senza determinazioni è quel punto luminoso e semplicissimo che non puòesser negato, onde incominciano tutti i nostri pensieri, onde viene a tutti la luce e la certezza: di che ancora si dimostra, che quell'osservazione stessa che avevamo adoperata, quasi prendendola a credenza, non ci poteva ingannare perché ci mostrava esser quello che non poteva non essere. Ma nel sistema del signor Bertini per arrivare al principio della certezza (che per lui èDio, l'essere assoluto, e non l'essere indeterminato), non basta in alcun modo la semplice osservazione, ma ci abbisogna di più argomentare e dimostrare; e ciò a cui si arriva per via di argomentazione e di dimostrazione, è mediato, e non immediato al nostro spirito come pur vorrebbe che fosse il signor Bertini. Il che ben videro e confessarono gli hegeliani, i quali riponendo certa verità nell'essere assoluto come il Bertini, dissero coerenti in questo a se stessi, che solo il mediato era quello dove stava la verità e fecero una guerra atroce fino al ridicolo a quello che essi chiamarono l'immediato (2). (N. Sag. Or. Id., Prelimare, n.17)</w:t>
      </w:r>
    </w:p>
    <w:p>
      <w:pPr>
        <w:pStyle w:val="Normal"/>
        <w:rPr/>
      </w:pPr>
      <w:r>
        <w:rPr/>
        <w:t>21. - Ora poi ciòche si deduce per argomentazione non è immediato, e la formola della sua conclusione, cioè che l'uomo sia «fornito di un intuito immediato e immanente della vita assoluta che è Dio (1)», guasta la conclusione stessa rendendola maggiore delle premesse; poiché da tutti i suoi ragionamenti non discende questo intuito immediato e né tampoco puòdiscenderne.</w:t>
      </w:r>
    </w:p>
    <w:p>
      <w:pPr>
        <w:pStyle w:val="Normal"/>
        <w:rPr/>
      </w:pPr>
      <w:r>
        <w:rPr/>
        <w:t>E nel vero l'intuito immediato di Dio come assoluta realità e vita se ci fosse nell'uomo, sarebbe un fatto, il quale per nissun modo avrebbe bisogno d'essere verificato col ragionamento, ma colla sola osservazione interna si dovrebbe conoscere; poiché saremmo noi stessi i</w:t>
      </w:r>
    </w:p>
    <w:p>
      <w:pPr>
        <w:pStyle w:val="Normal"/>
        <w:numPr>
          <w:ilvl w:val="0"/>
          <w:numId w:val="0"/>
        </w:numPr>
        <w:outlineLvl w:val="0"/>
        <w:rPr/>
      </w:pPr>
      <w:r>
        <w:rPr/>
        <w:t>IMMEDIATO</w:t>
      </w:r>
    </w:p>
    <w:p>
      <w:pPr>
        <w:pStyle w:val="Normal"/>
        <w:rPr/>
      </w:pPr>
      <w:r>
        <w:rPr/>
        <w:t>562</w:t>
      </w:r>
    </w:p>
    <w:p>
      <w:pPr>
        <w:pStyle w:val="Normal"/>
        <w:rPr/>
      </w:pPr>
      <w:r>
        <w:rPr/>
        <w:t>testimoni presenti di questo fatto. Onde il lungo, faticoso e spesso sagace ragionare del signor Bertini è una prova manifesta che l'uomo non vede Iddio stesso immediatamente nella presente vita; e che il senso comune degli uomini non ha torto quando non crede di vederlo. La sola conseguenza legittima che si raccoglie da que' laboriosi ragionamenti si èquesta, che ècerta e necessaria l'esistenza di Dio, e tutto si riduce in fine a quella dimostrazione a priori, che noi abbiamo proposta nel Nuovo Saggio, dal professore Bertini riccamente vestita (2).</w:t>
      </w:r>
    </w:p>
    <w:p>
      <w:pPr>
        <w:pStyle w:val="Normal"/>
        <w:rPr/>
      </w:pPr>
      <w:r>
        <w:rPr/>
        <w:t>22. - Quello che puòilludere si èil perdere di vista la differenza che passa tra la cognizione immediata intuitiva o di visione e la cognizione mediata, o argomentativa.</w:t>
      </w:r>
    </w:p>
    <w:p>
      <w:pPr>
        <w:pStyle w:val="Normal"/>
        <w:rPr/>
      </w:pPr>
      <w:r>
        <w:rPr/>
        <w:t>E in fatti, il signor Bertini dàuna significazione troppo estesa alla parola intuire, quando dice che il «conoscere è un vedere, un intuire l'essere delle cose (3)». Non ogni cognizione èun' intuizione, e quando pure si volesse usare così questa parola, converrebbe aggiungere delle spiegazioni; a modo d'esempio, si dovrebbero distinguere diverse specie d'intuire, e d'intuizione per non equivocare. L'equivoco si manifesta ancor più nel ragionamento del signor Bertini, quand'egli universalmente dice, che «il conoscere èun immediato vedere (4)», onde attribuisce ad ogni conoscere l'immediato intuito, e quindi viene ragionando a questo modo: «Se il conoscere èun immediato vedere, ne segue che il pensiero o la conoscenza dell'infinito non puòesser altro che f immediata vista dell'infinito (1)». L'equivocazione è manifestissima. (N. Sag. Or. Id., Prelimare, nn.21-22)</w:t>
      </w:r>
    </w:p>
    <w:p>
      <w:pPr>
        <w:pStyle w:val="Normal"/>
        <w:rPr/>
      </w:pPr>
      <w:r>
        <w:rPr/>
        <w:t>1045. Quando questa regola è la prima di tutte, e abbraccia tutte le proposizioni, ella riceve il nome di Criterio supremo.</w:t>
      </w:r>
    </w:p>
    <w:p>
      <w:pPr>
        <w:pStyle w:val="Normal"/>
        <w:rPr/>
      </w:pPr>
      <w:r>
        <w:rPr/>
        <w:t>Le qualitàche dee avere il supremo criterio sono due:</w:t>
      </w:r>
    </w:p>
    <w:p>
      <w:pPr>
        <w:pStyle w:val="Normal"/>
        <w:rPr/>
      </w:pPr>
      <w:r>
        <w:rPr/>
        <w:t>1° che sia immediato, cioènon abbia bisogno di mutuare la sua efficacia da qualche cos'altro diverso da sé;</w:t>
      </w:r>
    </w:p>
    <w:p>
      <w:pPr>
        <w:pStyle w:val="Normal"/>
        <w:rPr/>
      </w:pPr>
      <w:r>
        <w:rPr/>
        <w:t>2° che sia evidente, cioè contenga una necessità oggettiva, secondo la quale non si possa a meno di reputar vero ciò che gli è conforme, falso ciò che gli è deforme; e quindi l'uomo giunga con esso a rimovere da sé ogni cagione di dubitare. (Log., n.1045)</w:t>
      </w:r>
    </w:p>
    <w:p>
      <w:pPr>
        <w:pStyle w:val="Normal"/>
        <w:rPr/>
      </w:pPr>
      <w:r>
        <w:rPr/>
      </w:r>
    </w:p>
    <w:p>
      <w:pPr>
        <w:pStyle w:val="Normal"/>
        <w:rPr/>
      </w:pPr>
      <w:r>
        <w:rPr/>
        <w:t>La Filosofia non comincia col raziocinio, ma colla riflessione osservatrice, e peròcon un conoscere immediato, senza supposizione di sorta. 25. - La filosofia dunque non comincia da alcuna proposizione supposta, ma da un punto luminoso, che ha l'evidenza della necessità riconosciuto bensì nell'uomo dalla riflessione, ma dalla riflessione osservatrice, e non punto argomentatrice. Ora ogni osservazione anche riflessa è un conoscere diretto ed immediato, e però incomincia da una notizia immediata, sì perché questa notizia èpresente all'intuizione senza niun mediatore, sì perché è riconosciuta dalla riflessione con una osservazione immediata senza argomentazione di sorta, e perciò senza alcun bisogno di mezzo termine. (Teos., vo1.I, n.25) v. COGNIZIONE: 17. c. immediata e c. mediata.</w:t>
      </w:r>
    </w:p>
    <w:p>
      <w:pPr>
        <w:pStyle w:val="Normal"/>
        <w:rPr/>
      </w:pPr>
      <w:r>
        <w:rPr/>
        <w:t>2. i. di Hegel</w:t>
      </w:r>
    </w:p>
    <w:p>
      <w:pPr>
        <w:pStyle w:val="Normal"/>
        <w:rPr/>
      </w:pPr>
      <w:r>
        <w:rPr/>
        <w:t>1092. [...] L'Hegel dopo aver detto, che «tra la filosofia e le scienze ordinarie c'è questa differenza, che quella riconosce immediatamente la realità(39) degli oggetti di cui essa s'occupa, quando queste la suppongono» e dopo averne dedotta la conseguenza, che «la difficoltàper la Filosofia consiste in trovare un punto di partenza, essendo ogni cominciamento di necessità una supposizione in quant'è immEDiATo» (40), egli conchiude, che non si dàvera dimostrazione d'alcuna veritào cosa particolare, ma si dà soltanto uno sviluppo del pensare, il quale per dialettica necessità è condotto a identificarsi con un'idea as-</w:t>
      </w:r>
    </w:p>
    <w:p>
      <w:pPr>
        <w:pStyle w:val="Normal"/>
        <w:rPr/>
      </w:pPr>
      <w:r>
        <w:rPr/>
        <w:t>563</w:t>
      </w:r>
    </w:p>
    <w:p>
      <w:pPr>
        <w:pStyle w:val="Normal"/>
        <w:rPr/>
      </w:pPr>
      <w:r>
        <w:rPr/>
        <w:t>IMMEDIATO</w:t>
      </w:r>
    </w:p>
    <w:p>
      <w:pPr>
        <w:pStyle w:val="Normal"/>
        <w:rPr/>
      </w:pPr>
      <w:r>
        <w:rPr/>
        <w:t>soluta, che tutto, cioè ogni idea ed ogni cosa reale, in sé contiene, e da cui tutto si svolge. Questo gran fatto complessivo semplicemente proposto, cioèquesto svolgimento dell'idea che produce tutto, è l'unica dimostrazione sí del tutto e sí delle parti (come tali), poiché nel complesso delle trasformazioni del pensiero contenendosi ogni cosa, non resta conseguentemente altro al di fuori, che possa esser contrapposto, e che a quel tutto di fatto necessario contraddica.</w:t>
      </w:r>
    </w:p>
    <w:p>
      <w:pPr>
        <w:pStyle w:val="Normal"/>
        <w:rPr/>
      </w:pPr>
      <w:r>
        <w:rPr/>
        <w:t>Quindi il filosofo sostiene, che ogni giudizio èfalso, perché enuncia un solo lato dell'oggetto, e nega così la verità delle proposizioni singolari, non ammettendola che nel complesso di esse (41). [...].</w:t>
      </w:r>
    </w:p>
    <w:p>
      <w:pPr>
        <w:pStyle w:val="Normal"/>
        <w:rPr/>
      </w:pPr>
      <w:r>
        <w:rPr/>
        <w:t>1093. Ma quanto sia involta ne' sofismi tutta questa maniera di ragionare appariràdalle seguenti considerazioni:</w:t>
      </w:r>
    </w:p>
    <w:p>
      <w:pPr>
        <w:pStyle w:val="Normal"/>
        <w:rPr/>
      </w:pPr>
      <w:r>
        <w:rPr/>
        <w:t>1° 1'I3egel dice, che qualunque cominciamento della Filosofia in quant'è immediato è una supposizione, un'ipotesi (46). Quest'èmaniera di dire equivoca ed impropria. Ma ad ogni modo, non ne procede la conseguenza, che egli ne vuol cavare, cio~ che il vero non si trovi se non quando, partendosi da quel principio ipotetico (che è secondo 1' I3egel il pensiero come oggetto del pensiero) si pervenga a far rientrare tutte le cose anche reali, lo stesso mondo materiale, nel pensiero stesso dell'uomo e farnelo uscire. Il dire che l'immediato, cioè quella prima notizia da cui incomincia il movimento del pensiero che ragiona, è una supposizione, ha un doppio senso, poiché o s'intende una notizia immediata rispetto alla mente umana, od una notizia immediata rispetto alla riflessione colla quale l'uomo incomincia a filosofare. Se rispetto alla mente umana in generale nello stato in cui essa si trova prima di filosofare, la prima ed immediata notizia da cui ella parte è tutt'altro che una supposizione, è il lume stesso della verità evidente, è quello di cui ogni uomo non può non</w:t>
      </w:r>
    </w:p>
    <w:p>
      <w:pPr>
        <w:pStyle w:val="Normal"/>
        <w:rPr/>
      </w:pPr>
      <w:r>
        <w:rPr/>
        <w:t>essere persuaso, quello con cui 1'I3egel stesso ragiona. Se rispetto alla riflessione colla quale l'uomo prende a filosofare, è verissimo che la Filosofia domanda la ragione del suo stesso principio, del suo punto di partenza, e in questo senso ella parte in qualche modo da una supposizione, cioèda una notizia accordata per vera da tutti gli uomini, intorno alla quale la filosofia domanda subito a se stessa se abbia bisogno d'esser provata, se sia legittima o no. E se il nostro filosofo volesse dir questo solo, non direbbe cosa nova, ché molti prima di lui posero giàil dubbio o l'ignoranza metodica nel primo cominciamento della filosofia (Ideol. 1474-1479). Ma èd'aggiungersi in tal caso che la filosofia fa tantosto cessare il dubbio ch'ella si è mosso sulla prima notizia (l'idea dell'essere), lo fa cessare con uno sguardo riflesso, e immediato anch'esso in quella notizia; col quale sguardo ella si convince, che niun dubbio puòmoversi sulla veritàdi essa, mostrando quell'idea di sé alla mente che la riguarda, l'intima e necessaria sua veritàda cui ogni verità deriva, e l'impossibilità assoluta che non sia vera, e che possa non essere pensata, data che sia un'intelligenza: onde il principio della filosofia è una prima notizia sua immediata rispetto all'intuizione della mente che la riceve senza contrasto, e senza dubbio possibile, e che per l'operazione dell'uomo diventa immediata pure rispetto alla riflessione filosofica, la quale non la mette mai in dubbio, ma nel primo istante domanda a se stessa: «se si possa mettere in dubbio», e risponde di no: risposta che non è già il prodotto d'un ragionamento, ma d'una semplice riflessione sull'evidenza intuitiva: benché a questa riflessione si possa dare anche la forma di dimostrazione circolare (701 ss.). [...]. (Log., nn.1092-1093)</w:t>
      </w:r>
    </w:p>
    <w:p>
      <w:pPr>
        <w:pStyle w:val="Normal"/>
        <w:rPr/>
      </w:pPr>
      <w:r>
        <w:rPr/>
        <w:t>1097. 5° Il circolo vizioso in cui s'involge 1'I3egel apparisce ad ogni passo del suo sistema:</w:t>
      </w:r>
    </w:p>
    <w:p>
      <w:pPr>
        <w:pStyle w:val="Normal"/>
        <w:numPr>
          <w:ilvl w:val="0"/>
          <w:numId w:val="0"/>
        </w:numPr>
        <w:outlineLvl w:val="0"/>
        <w:rPr/>
      </w:pPr>
      <w:r>
        <w:rPr/>
        <w:t>IMMEDIATO</w:t>
      </w:r>
    </w:p>
    <w:p>
      <w:pPr>
        <w:pStyle w:val="Normal"/>
        <w:rPr/>
      </w:pPr>
      <w:r>
        <w:rPr/>
        <w:t>564</w:t>
      </w:r>
    </w:p>
    <w:p>
      <w:pPr>
        <w:pStyle w:val="Normal"/>
        <w:rPr/>
      </w:pPr>
      <w:r>
        <w:rPr/>
        <w:t>a) quando comincia a dire che l'immediato, e vuol dire la prima notizia da cui move la filosofia, èun'ipotesi, egli suppone una verità cioèche ci sia differenza tra una verità dimostrata e una proposizione ipotetica; poiché se questa distinzione non fosse vera, ma ipotetica anch'essa, ce n'andremo all'infinito, ché sarebbe una ipotesi anche questo, che ci sia differenza tra il certo e l'ipotetico. Ma se questa è un'ipotesi anch'essa, o convien ammettere che sia certo che si dàun'ipotesi, e allora partiamo di novo da una verità certa, cioè dalla veritàdella distinzione tra le verità e le ipotesi, e così il circolo non ha più fine. La filosofia dunque dee partire da qualche cosa di certo che precede la filosofia, e che la filosofia stessa non possa rivocare in dubbio, su cui non si possa fare altra questione, se non quella momentanea che dicevamo, «se si può rivocare in dubbio». Onde non trattasi del dubbio della prima verità ma del dubbio di questo dubbio: tale è la prima questione della filosofia, la quale tosto si scioglie coll'immediata evidenza, perché si vede immediatamente che questo dubbio stesso sottintende la verità certa, senza di che non si potrebbe dubitare. Dunque o convien rivolgersi in un circolo perpetuo, o conviene accordare, che il principio della filosofia è un immediato certo e non ipotetico, nel senso che abbiamo spiegato. Negando dunque 1' Hegel quest'immediato certo, egli si contraddice colla prima parola, poiché colla stessa sua negazione pone un'immediata certezza. E di piùinocula alla filosofia il vizio originale da cui non risana più ma che la conduce alla morte: se è ipotetico il principio, è ipotetica anche la fine, e questa piùancora di quello; [...]. (Log., n.1097)</w:t>
      </w:r>
    </w:p>
    <w:p>
      <w:pPr>
        <w:pStyle w:val="Normal"/>
        <w:rPr/>
      </w:pPr>
      <w:r>
        <w:rPr/>
        <w:t>Infatti nel primo libro della Scienza della Logica di Hegel, verso la fine della discussione che egli fa sulla questione dell' «onde si debba cominciare», noi troviamo questo titolo: «universale par</w:t>
      </w:r>
    </w:p>
    <w:p>
      <w:pPr>
        <w:pStyle w:val="Normal"/>
        <w:rPr/>
      </w:pPr>
      <w:r>
        <w:rPr/>
        <w:t>tizione dell'Essere». Dobbiamo dunque fermarci un poco ad esaminarla.</w:t>
      </w:r>
    </w:p>
    <w:p>
      <w:pPr>
        <w:pStyle w:val="Normal"/>
        <w:rPr/>
      </w:pPr>
      <w:r>
        <w:rPr/>
        <w:t>Egli propone la tripartizione seguente: «I. L'essere èdeterminato generalmente in verso ad altro;</w:t>
      </w:r>
    </w:p>
    <w:p>
      <w:pPr>
        <w:pStyle w:val="Normal"/>
        <w:rPr/>
      </w:pPr>
      <w:r>
        <w:rPr/>
        <w:t>II. È determinante sé entro di sé;</w:t>
      </w:r>
    </w:p>
    <w:p>
      <w:pPr>
        <w:pStyle w:val="Normal"/>
        <w:rPr/>
      </w:pPr>
      <w:r>
        <w:rPr/>
        <w:t>III. Svestita questa preliminare condizione del dividere, egli è indeterminazione e immediatezza astratta, nella quale dee essere il cominciamento (della scienza)» (1). [...].</w:t>
      </w:r>
    </w:p>
    <w:p>
      <w:pPr>
        <w:pStyle w:val="Normal"/>
        <w:rPr/>
      </w:pPr>
      <w:r>
        <w:rPr/>
        <w:t>Ognuno s'accorge che questo stile non è molto chiaro; e che la divisione non è molto regolare. Aggiungiamo poche osservazioni.</w:t>
      </w:r>
    </w:p>
    <w:p>
      <w:pPr>
        <w:pStyle w:val="Normal"/>
        <w:rPr/>
      </w:pPr>
      <w:r>
        <w:rPr/>
        <w:t>1° Tutto si riduce all'essere ed alle sue determinazioni. Ma convien porre ogni attenzione a quella che egli dice la terza determinazione dell'essere.</w:t>
      </w:r>
    </w:p>
    <w:p>
      <w:pPr>
        <w:pStyle w:val="Normal"/>
        <w:rPr/>
      </w:pPr>
      <w:r>
        <w:rPr/>
        <w:t>Ella contiene l'essere senza determinazioni, il qual precede. Si vuole che sia il cominciamento della scienza: èf immediato, secondo la solenne denominazione di Hegel. Ma tosto si corre all'astratto, e lo si chiama immediatezza, indeterminazione, anzi indeterminatezza (Unbestimmtheit, Unmittelbarkeit), senza accorgersi che tali parole non esprimono piùl'essere stesso, ma una sua qualità negativa (privazione di mediatità e di determinazioni). Che se questa qualitànegativa si voglia prendere per sé e in sé, non aggiungendola all'essere come a suo subietto, noi già siamo usciti dell'essere, e venuti ad un concetto assurdo, cioè ad un non-concetto, illusi dal suono d'una parola che niente più significa. Il che è la solita pecca della filosofia tedesca. [...].</w:t>
      </w:r>
    </w:p>
    <w:p>
      <w:pPr>
        <w:pStyle w:val="Normal"/>
        <w:rPr/>
      </w:pPr>
      <w:r>
        <w:rPr/>
        <w:t>5° Si confonde l'indeterminatezza col1'immediatità dell'essere. Per immediatità s'intende quel primo logico, onde comincia la scienza. Ora questo primo logico, questo immediato, è certamente l'essere puro senza determinazioni; perocché le determinazioni vengono appresso come qualità d'un subietto. Ma non è mica vero perciò che il primo logico nient'altro presenti alla mente che</w:t>
      </w:r>
    </w:p>
    <w:p>
      <w:pPr>
        <w:pStyle w:val="Normal"/>
        <w:rPr/>
      </w:pPr>
      <w:r>
        <w:rPr/>
        <w:t>565</w:t>
      </w:r>
    </w:p>
    <w:p>
      <w:pPr>
        <w:pStyle w:val="Normal"/>
        <w:rPr/>
      </w:pPr>
      <w:r>
        <w:rPr/>
        <w:t>IMMORALITÀ</w:t>
      </w:r>
    </w:p>
    <w:p>
      <w:pPr>
        <w:pStyle w:val="Normal"/>
        <w:rPr/>
      </w:pPr>
      <w:r>
        <w:rPr/>
        <w:t>l'indeterminazione; e molto meno ch'egli sia l'immediatezza medesima. L'immediatezza, come abbiamo osservato (1°), non puòstare da sé: essa è un concetto relativo all'immediato, all'ente quasi a suo subietto; l'immediatezza è un astratto, una relazione dell'ente al mediato, cioè del principio alle conseguenze e deduzioni. Onde non puòessere il primo logico. Né pure, come dicevamo, può costituire il primo logico; l'immediato, come immediato, e non più Questa parola altro non significa che una relazione con ciòche in ordine alla scienza è mediato; e però suppone che vi sia il soggetto di questa relazione, perocché ogni relazione suppone un ente di cui sia relazione. L'indeterminazione poi, o l'indeterminatezza, non significando altro che mancanza di determinazione, èun concetto che si riferisce del pari ad un soggetto, a cui l'indeterminazione appartenga, ma di più lascia in dubbio se questo subietto sia un puro ente mentale, o un ente in sé. Perocché altro non esprimendo la parola indeterminazione se non una mancanza, e non ponendo nulla di positivo, ella puòessere applicabile ugualmente al nulla, nel qual caso il suo subietto è un ente mentale, perché infatti nel nulla non si concepisce determinazione alcuna; e può essere applicata all'essere, il quale si puòbenissimo concepire dalla mente nostra privo di determinazione. Che anzi l'essere, a cui si riferisce la mancanza di determinazioni, è doppio: perocché, 1° può intendersi 1' essere ideale, nel quale si pensa il puro essere con astrazione da ogni determinazione; e 2° può intendersi l'essere assoluto, Dio, non perché Iddio sia un essere indeterminato nel senso di vago e comune, ma nel senso che niuna determinazione è in lui distinta da lui stesso, o da altra determinazione; onde non puòrinvenirsi in lui determinazioni in senso proprio, come distinte dall'essere e tra loro.</w:t>
      </w:r>
    </w:p>
    <w:p>
      <w:pPr>
        <w:pStyle w:val="Normal"/>
        <w:rPr/>
      </w:pPr>
      <w:r>
        <w:rPr/>
        <w:t>6° E qui si discuoprono facilmente tutte</w:t>
      </w:r>
    </w:p>
    <w:p>
      <w:pPr>
        <w:pStyle w:val="Normal"/>
        <w:rPr/>
      </w:pPr>
      <w:r>
        <w:rPr/>
        <w:t>le radici degli errori hegeliani. La fallacia con cui questo sofista inganna i suoi discepoli consiste appunto nell'aver preso per primo logico una qualità invece dell'ente, e fatta passare per ente: qualità che si può applicare a più subietti. Ora avendo presa quella qualità cioè l' indeterminazione e l'immediatezza (che son due cose che egli confonde pure in una) pel primo logico, e avendola fatta passare per lo stesso subietto, a cui ella appartiene, ed essendo questo moltiplice; ne venne ch'egli poté attribuire a quella qualità tutto ciò che si puòattribuire ai diversi soggetti. Quello che è singolare si ~ ch'egli stesso confessa di dover trattare del suo essere (l'indeterminazione ed immediatezza) nella sezione della qualità benché privo di qualità( qualitasloses Seyn ).</w:t>
      </w:r>
    </w:p>
    <w:p>
      <w:pPr>
        <w:pStyle w:val="Normal"/>
        <w:rPr/>
      </w:pPr>
      <w:r>
        <w:rPr/>
        <w:t>Potendosi adunque l'indeterminazione e l'immediatezza attribuire al nulla ed all'essere; egli ebbe bel gioco a prenderlo ora pel nulla ed ora per essere; ed a conchiudere che l'essere è uguale al nulla! Ognuno che abbia letto le opere di Hegel (se ebbe tanta pazienza) ben sa quant'egli si limi il cervello e il faccia limare a' suoi lettori su questa insigne scoperta che l'essere e il nulla fanno una perfetta equazione (1).</w:t>
      </w:r>
    </w:p>
    <w:p>
      <w:pPr>
        <w:pStyle w:val="Normal"/>
        <w:rPr/>
      </w:pPr>
      <w:r>
        <w:rPr/>
        <w:t xml:space="preserve">Di poi, potendosi l'indeterminazione e l'immediatezza attribuire all'essere ideale; ebbe pure buon gioco a farne uscire tutta la logica e la dialettica pura. </w:t>
      </w:r>
      <w:r>
        <w:rPr>
          <w:lang w:val="en-GB"/>
        </w:rPr>
        <w:t>(Sag. stor. crit. Categ., lib.I, cap.VIII, art.1II, pp.282-286)</w:t>
      </w:r>
    </w:p>
    <w:p>
      <w:pPr>
        <w:pStyle w:val="Normal"/>
        <w:rPr/>
      </w:pPr>
      <w:r>
        <w:rPr/>
        <w:t>IMMORALITA Somm.: 1. immoralità; 2. i. intrinseca delle azioni.</w:t>
      </w:r>
    </w:p>
    <w:p>
      <w:pPr>
        <w:pStyle w:val="Normal"/>
        <w:rPr/>
      </w:pPr>
      <w:r>
        <w:rPr/>
        <w:t>1. immoralità</w:t>
      </w:r>
    </w:p>
    <w:p>
      <w:pPr>
        <w:pStyle w:val="Normal"/>
        <w:rPr/>
      </w:pPr>
      <w:r>
        <w:rPr/>
        <w:t>Questa contraddizione e questa pugna che metto in me stesso quando io creo, e fingo a me stesso una cognizione riflessa, contraria alla cognizione diretta, è esclusa dall'ordine dell'essere; giacché l'ordine è il sinonimo dell'armonia</w:t>
      </w:r>
    </w:p>
    <w:p>
      <w:pPr>
        <w:pStyle w:val="Normal"/>
        <w:numPr>
          <w:ilvl w:val="0"/>
          <w:numId w:val="0"/>
        </w:numPr>
        <w:outlineLvl w:val="0"/>
        <w:rPr/>
      </w:pPr>
      <w:r>
        <w:rPr/>
        <w:t>IMMORALITA</w:t>
      </w:r>
    </w:p>
    <w:p>
      <w:pPr>
        <w:pStyle w:val="Normal"/>
        <w:rPr/>
      </w:pPr>
      <w:r>
        <w:rPr/>
        <w:t>566</w:t>
      </w:r>
    </w:p>
    <w:p>
      <w:pPr>
        <w:pStyle w:val="Normal"/>
        <w:rPr/>
      </w:pPr>
      <w:r>
        <w:rPr/>
        <w:t>e dell'accordo, e nasce dall'intima esigenza della cognizione diretta: poiché la cognizione diretta, che è il tipo a cui si dee conformare la riflessa, è immutabile, è la verità stessa, come dicevamo, immune dall'azione della volontà umana, e quindi ella di sua propria natura esige di non essere volontariamente disconosciuta, ma sí bene riconosciuta tale quale ella è Ed ha forse bisogno di prova, che volendo noi dire a noi stessi ciòche conosciamo, dobbiamo dire ciò che conosciamo? non siamo noi pervenuti giàal principio di identità? non abbiamo ridotta con ciòla scienza de' costumi alla sua prima ragione? non abbiamo collocato in questo modo il principio della morale in una piena evidenza? Se noi diciamo di non conoscere ciò che pur conosciamo, se diciamo di conoscere ciò che non conosciamo, non facciamo noi con ciòuno sforzo per fare che non sia ciò che ~ e che sia ciò che non è? in tal modo non operiamo noi contro il principio di contraddizione, che dice «ciòche ènon puònon es sere, e ciò che non è non può essere»? Non oppugniamo noi con questo l'essere, poiché ci sforziamo di fare che non sia ciòche pur ~ e che sia ciòche pur non è? La nostra volontà adunque non insorge qui ed assalisce la veritàper distruggerla? non insorge ed assalisce l'essere per distruggerlo? ella vuole dunque il male, perché tenta la distruzione del vero e dell'essere, il che è quanto dire, perché tenta, quanto è da sé, la distruzione del bene. È in quest'operazione violenta della volontà che abbiamo fatto consistere l'essenza della immoralità (Princ. Sc. mor., cap.V, art. VI, pp. 139-140)</w:t>
      </w:r>
    </w:p>
    <w:p>
      <w:pPr>
        <w:pStyle w:val="Normal"/>
        <w:rPr/>
      </w:pPr>
      <w:r>
        <w:rPr/>
        <w:t>(82) Jo. I. &lt;17&gt;. La verità delle azioni, èla conformitàdelle azioni colla verità, cioè colla legge. Ho dimostrato altrove che la legge èla verità(v. Principii della Scienza morale...) e le azioni conformi alla legge sono le azioni vere, le azioni che partecipano della verità la</w:t>
      </w:r>
    </w:p>
    <w:p>
      <w:pPr>
        <w:pStyle w:val="Normal"/>
        <w:rPr/>
      </w:pPr>
      <w:r>
        <w:rPr/>
        <w:t>verità diventa la forma e come un elemento di queste azioni. All'incontro tutte le azioni disformi dalla legge si appellano col nome di false: ogni immoralità èuna menzogna. [...] . (Antrop. sopran., vo1.I, lib.I, cap.V, art.I, nota, p.83) v. BENE: 5. b...morale ...; MORALE, MORALITA: 10. principio supremo della m...(St. Sist. Princ. Mor., cap.VIII, art.11)</w:t>
      </w:r>
    </w:p>
    <w:p>
      <w:pPr>
        <w:pStyle w:val="Normal"/>
        <w:rPr/>
      </w:pPr>
      <w:r>
        <w:rPr/>
        <w:t>2. i. intrinseca delle azioni</w:t>
      </w:r>
    </w:p>
    <w:p>
      <w:pPr>
        <w:pStyle w:val="Normal"/>
        <w:rPr/>
      </w:pPr>
      <w:r>
        <w:rPr/>
        <w:t>Che cosa sia ciò che forma l'intrinseca reitàdelle azioni. 581. - A conoscere che cosa formi l'intrinseca reitàe malvagità delle azioni, convien risalire al principio supremo della moralità da noi posto ed analizzato (1). Poiché questo principio annunzia l'essenza della moralità pura da ogni altro elemento; ed egli èchiaro, che tutto ciòche offende l'essenza della moralità non può essere che immorale. Anzi potrebbesi stabilire questa definizione, «l'intrinseca malvagitàdelle azioni èquella qualitàond'esse offendono la stessa essenza della moralità ovvero offendono (torna al medesimo) il principio supremo della morale».</w:t>
      </w:r>
    </w:p>
    <w:p>
      <w:pPr>
        <w:pStyle w:val="Normal"/>
        <w:rPr/>
      </w:pPr>
      <w:r>
        <w:rPr/>
        <w:t>582. - Questo principio supremo è la legge prima onde tutte l'altre discendono quai conseguenze.</w:t>
      </w:r>
    </w:p>
    <w:p>
      <w:pPr>
        <w:pStyle w:val="Normal"/>
        <w:rPr/>
      </w:pPr>
      <w:r>
        <w:rPr/>
        <w:t>Laonde «intrinsecamente sarà cattiva un'azione, qualora ella si concepisca non come opposta solamente ad alcuna delle leggi inferiori e dedotte, ma sì come opposta direttamente a quella che nella gerarchia delle varie leggi è la prima, il principio, e la ragione dell' altre». 583. - Questa definizione dell'intrinseca malvagità delle azioni riesce forse alquanto difficile a ben intendersi, ma pure èverissima, e tale, onde si puòfacilmente confermare il principio da noi posto, che trattandosi d'azioni intrinsecamente malvagie, il solo dubbio che sieno tali, anche piccolo, dee bastare a ritrarci dall'operare.</w:t>
      </w:r>
    </w:p>
    <w:p>
      <w:pPr>
        <w:pStyle w:val="Normal"/>
        <w:rPr/>
      </w:pPr>
      <w:r>
        <w:rPr/>
        <w:t>Imperocché chi non vede, che se si dubita non forse le azioni vadano a ferire</w:t>
      </w:r>
    </w:p>
    <w:p>
      <w:pPr>
        <w:pStyle w:val="Normal"/>
        <w:rPr/>
      </w:pPr>
      <w:r>
        <w:rPr/>
        <w:t>567</w:t>
      </w:r>
    </w:p>
    <w:p>
      <w:pPr>
        <w:pStyle w:val="Normal"/>
        <w:rPr/>
      </w:pPr>
      <w:r>
        <w:rPr/>
        <w:t>IMMORTALITA DELL'ANIMA INTELLETTIVA</w:t>
      </w:r>
    </w:p>
    <w:p>
      <w:pPr>
        <w:pStyle w:val="Normal"/>
        <w:rPr/>
      </w:pPr>
      <w:r>
        <w:rPr/>
        <w:t>la stessa essenza della moralità niun principio riflesso può più autorizzarci a operarle, se pur questo non abbia virtù di torci via affatto quel dubbio? (Trat. Cosc. mor., nn.581-583)</w:t>
      </w:r>
    </w:p>
    <w:p>
      <w:pPr>
        <w:pStyle w:val="Normal"/>
        <w:rPr/>
      </w:pPr>
      <w:r>
        <w:rPr/>
        <w:t>601. - Ci saràora piùfacile il determinare accuratamente i generi di quelle azioni che sono intrinsecamente cattive, da poi che abbiamo detto, esser tutte quelle, le quali offendono la prima legge. L'oggetto morale della prima legge, dicemmo essere ogni ente intellettivo, Dio e l'uomo (586-587).</w:t>
      </w:r>
    </w:p>
    <w:p>
      <w:pPr>
        <w:pStyle w:val="Normal"/>
        <w:rPr/>
      </w:pPr>
      <w:r>
        <w:rPr/>
        <w:t>Ogni qualvolta dunque noi non rispettiamo secondo la loro eccellente natura Dio e l'uomo, l'azione èintrinsecamente cattiva, perché offende l'oggetto morale: conciossiaché Dio e l'uomo, come esseri intelligenti presentati dalla mente nostra alla nostra volontà acciocché li riconosca per quel che sono, sono esseri per noi essenzialmente morali (1).</w:t>
      </w:r>
    </w:p>
    <w:p>
      <w:pPr>
        <w:pStyle w:val="Normal"/>
        <w:rPr/>
      </w:pPr>
      <w:r>
        <w:rPr/>
        <w:t>602. - Or noi possiamo offendere Iddio e l'uomo detraendo alla lor dignità co' pensieri, cogli affetti e coll'opere esterne: a tutti questi tre generi perciòpossono appartenere l'opere intrinsecamente cattive; con questa differenza peròche a Dio coll'opera nostra non possiamo far alcun danno, mentre possiamo farlo all'uomo.</w:t>
      </w:r>
    </w:p>
    <w:p>
      <w:pPr>
        <w:pStyle w:val="Normal"/>
        <w:rPr/>
      </w:pPr>
      <w:r>
        <w:rPr/>
        <w:t>603. - Perciò azioni intrinsecamente cattive sono 1.° quelle colle quali facciamo oltraggio volontario, 2.° e quelle colle quali facciamo danno volontario a qualche natura intelligente (2). (Trat. Cosc. mor., nn.601-603)</w:t>
      </w:r>
    </w:p>
    <w:p>
      <w:pPr>
        <w:pStyle w:val="Normal"/>
        <w:rPr/>
      </w:pPr>
      <w:r>
        <w:rPr/>
        <w:t>eterna ed immutabile. È vero che, essendo l'anima di natura contingente, potrebb'essere annullata, ma ciò non potrebbe fare che Dio, il quale solo ha virtùdi creare e quindi anche d'annullare. Ora Dio niente annulla di quanto ha creato, ripugnando ciò a' suoi attributi, come si dimostra nella Teologia naturale. (Sist, filos., n.125)</w:t>
      </w:r>
    </w:p>
    <w:p>
      <w:pPr>
        <w:pStyle w:val="Normal"/>
        <w:rPr/>
      </w:pPr>
      <w:r>
        <w:rPr/>
        <w:t>134. Ora se l'anima èuna sostanza tutta diversa dal corpo; perciò dalla morte del corpo non se ne puòinferire la morte dell'anima.</w:t>
      </w:r>
    </w:p>
    <w:p>
      <w:pPr>
        <w:pStyle w:val="Normal"/>
        <w:rPr/>
      </w:pPr>
      <w:r>
        <w:rPr/>
        <w:t>135. Di più la parola morte altro non significa che la cessazione nel corpo degli atti della vita e dell'animazione: dunque la parola morte non si riferisce che al corpo, e sarebbe assurdo attribuirla a ciòche non ècorpo. Ma spirito significa una sostanza che non è corpo: dunque lo spirito non soggiace alla morte. Ma l'anima è spirito (n.133). Dunque l'anima è immortale. (Psicol., nn. 134-135)</w:t>
      </w:r>
    </w:p>
    <w:p>
      <w:pPr>
        <w:pStyle w:val="Normal"/>
        <w:rPr/>
      </w:pPr>
      <w:r>
        <w:rPr/>
        <w:t>137. [...] Ora, se le operazioni intellettive sono accompagnate da sensibilità convien dire che anche la prima di tutt'esse, l'operazione immanente, essenziale, che abbiam detta «intuizione dell'essere in universale» sia sensibile. Quand' anco dunque l'anima fosse privata di tutti i sentimenti animali, quando fosse svestita del corpo, e ridotta ad un puro atto intuente l'essere, ella conserverebbe tuttavia un proprio sentimento. Ma conviene attentamente badare di non formarsi di questo spiritual sentimento un concetto falso ed impuro. (2).</w:t>
      </w:r>
    </w:p>
    <w:p>
      <w:pPr>
        <w:pStyle w:val="Normal"/>
        <w:rPr/>
      </w:pPr>
      <w:r>
        <w:rPr/>
        <w:t>138. Conviene non aggiungergli nulla affatto della natura del sentimento cor</w:t>
      </w:r>
    </w:p>
    <w:p>
      <w:pPr>
        <w:pStyle w:val="Normal"/>
        <w:rPr/>
      </w:pPr>
      <w:r>
        <w:rPr/>
        <w:t>IMMORTALITA DELL'ANIMA IN TELLETTIVA 125. [...] 2°) L'immor-</w:t>
        <w:tab/>
        <w:t>poreo: conviene di piùintendere che l'atto dell'intuizione nulla affatto s'estende fuori del suo oggetto (l'essere), sicché ~ per così dire, una sensione spirituale dell'oggetto che non rivela altro che l'oggetto termine di essa, ma essendo un'attività ha un principio diverso dall'oggetto, a cui aderisce in un modo a lei essenziale, onde non se ne può</w:t>
      </w:r>
    </w:p>
    <w:p>
      <w:pPr>
        <w:pStyle w:val="Normal"/>
        <w:rPr/>
      </w:pPr>
      <w:r>
        <w:rPr/>
        <w:t>talità, la quale si prova: 1.° dall'esser l'anima il principio che dàla vita al corpo; ora l'anima essendo quella che dàla vita, è vita ella stessa; perciò non può cessar d'essere vita se non coll'annullamento, onde da se stessa non puòmorire, è per sé immortale; e 2.° perché la forma dell'anima intelligente è l'idea</w:t>
      </w:r>
    </w:p>
    <w:p>
      <w:pPr>
        <w:pStyle w:val="Normal"/>
        <w:numPr>
          <w:ilvl w:val="0"/>
          <w:numId w:val="0"/>
        </w:numPr>
        <w:outlineLvl w:val="0"/>
        <w:rPr/>
      </w:pPr>
      <w:r>
        <w:rPr/>
        <w:t>IMMORTALITA DELL'ANIMA INTELLETTIVA</w:t>
      </w:r>
    </w:p>
    <w:p>
      <w:pPr>
        <w:pStyle w:val="Normal"/>
        <w:rPr/>
      </w:pPr>
      <w:r>
        <w:rPr/>
        <w:t>568</w:t>
      </w:r>
    </w:p>
    <w:p>
      <w:pPr>
        <w:pStyle w:val="Normal"/>
        <w:rPr/>
      </w:pPr>
      <w:r>
        <w:rPr/>
        <w:t>staccare, senza cadere nel nulla; sicché la sensibilità propria di quest'atto intuitivo è conseguente all'oggetto per esso intuíto; né senza l'intuizione dell'oggetto, quell'atto sarebbe sensibile, perché al tutto non sarebbe (3). La sensibilità dunque dell'intuizione primitiva viene dall'oggetto riferito al principio soggettivo senziente (4).</w:t>
      </w:r>
    </w:p>
    <w:p>
      <w:pPr>
        <w:pStyle w:val="Normal"/>
        <w:rPr/>
      </w:pPr>
      <w:r>
        <w:rPr/>
        <w:t>139. Di che si conchiuda che per sé l'anima umana anche separata dal corpo ritiene un proprio sentimento (benché senza riflessione) e però ritiene la sua essenza che sta nel sentire, e vive immortale. Questo è argomento efficacissimo dell' immortalità dell' anima datoci da s. Agostino (5). (Psicol., mi. 137-139) 679. Ora qual è il termine dell'ente uomo? Abbiamo veduto che i termini son due, il corpo, e l'essere in universale. Ora qual ente straniero potrebbe distruggere questi termini dell'ente uomo? Gli enti stranieri sono Iddio, e le cose contingenti. In quanto a Dio abbiamo giàsupposto ch'egli non annienti alcuna delle cose da lui create: dunque la distruzione dell'uomo non puòvenire da Dio. Ma che cosa possono a distruzione dell'uomo le attivitàdi cui sono fornite le cose contingenti? Che cosa possono a distruzione de' due termini dell'atto primo pel quale l'uomo è? Il corpo dell'uomo, uno de' termini, è un complesso di elementi organati nel più perfetto modo specifico, e così individuati. Ora le forze della natura possono disciogliere questa organizzazione; e quindi distruggere con essa il sentimento animale proprio dell'uomo. Ma sull'essere universale tutte le forze della natura nulla possono perocché l'essere universale è impassibile, immutabile, eterno, né soggiace all' attività di alcun ente. Dunque quella virtù colla quale l'uomo intuisce l'essere universale non puòperire. Ma questa virtìi questo primo atto è l'anima intellettiva: dunque l'anima intellettiva non puòcessare d'esistere nella sua propria individualità</w:t>
      </w:r>
    </w:p>
    <w:p>
      <w:pPr>
        <w:pStyle w:val="Normal"/>
        <w:rPr/>
      </w:pPr>
      <w:r>
        <w:rPr/>
        <w:t>giacché ha la realità sua propria che la individua (8), il che volgarmente s'esprime dicendo che èimmortale.</w:t>
      </w:r>
    </w:p>
    <w:p>
      <w:pPr>
        <w:pStyle w:val="Normal"/>
        <w:rPr/>
      </w:pPr>
      <w:r>
        <w:rPr/>
        <w:t>680. L'anima intellettiva dell'uomo, quanto alla sua origine è dunque sorta nel seno dell'anima sensitiva, fu una virtùdi lei; ma questa virtùdivenne atto principale ed acquistò l'immortalità tostoché attinse l'essere in universale, perché quest'essere è al tutto imperibile, immodificabile, cosa eternale. (Psicol., nn.679-680)</w:t>
      </w:r>
    </w:p>
    <w:p>
      <w:pPr>
        <w:pStyle w:val="Normal"/>
        <w:rPr/>
      </w:pPr>
      <w:r>
        <w:rPr/>
        <w:t>720. Noi abbiamo dato la prova dell'immortalità dell'anima umana partendo dal principio che «la natura di ogni soggetto è determinata dal suo termine» (nn.676-680). Onde l'anima umana avendo a termine l'essere in universale di natura eterna ed impassibile, forz'è ch'ella pure duri perpetua.</w:t>
      </w:r>
    </w:p>
    <w:p>
      <w:pPr>
        <w:pStyle w:val="Normal"/>
        <w:rPr/>
      </w:pPr>
      <w:r>
        <w:rPr/>
        <w:t>Questa èla fondamentale, a cui si riducono tutte l'altre prove che furono date fin qui dell'immortalità dell'anima. Aggiungiamo tuttavia ancora le principali fra quelle, di cui piùsopra non abbiamo fatto espressa parola.</w:t>
      </w:r>
    </w:p>
    <w:p>
      <w:pPr>
        <w:pStyle w:val="Normal"/>
        <w:rPr/>
      </w:pPr>
      <w:r>
        <w:rPr/>
        <w:t>721. I. L'immortalità dell'anima fu provata dall'aver ella un elemento celeste e divino, e benché non sia stato espresso chiaramente in che questo elemento divino e celeste consistesse, fu nondimeno riconosciuto essere in lei, e risiede nella parte intellettiva. [...].</w:t>
      </w:r>
    </w:p>
    <w:p>
      <w:pPr>
        <w:pStyle w:val="Normal"/>
        <w:rPr/>
      </w:pPr>
      <w:r>
        <w:rPr/>
        <w:t>722.1I. L'immortalitàdell'anima umana fu provata in secondo luogo dal non avere in sé elementi contrari, poiché la distruzione nasce mai sempre per via di lotta de' contrari. Ora ogni soggetto sostanziale ha un principio e un termine, che determina la sua natura. Nel principio del soggetto non possono mai cadere contrarî elementi, come quello che non puòesser altro che un'attivitàsemplice: dunque solo nel termine si puòintrodurre la lotta. E così avviene in fatti rispetto alla vita animale: il termine moltiplice ed organico, l'esteso, riceve agenti contrari che lo possono straziare e distruggere. All'incontro l'anima in-</w:t>
      </w:r>
    </w:p>
    <w:p>
      <w:pPr>
        <w:pStyle w:val="Normal"/>
        <w:rPr/>
      </w:pPr>
      <w:r>
        <w:rPr/>
        <w:t>569</w:t>
      </w:r>
    </w:p>
    <w:p>
      <w:pPr>
        <w:pStyle w:val="Normal"/>
        <w:rPr/>
      </w:pPr>
      <w:r>
        <w:rPr/>
        <w:t>IMMUTABILITA</w:t>
      </w:r>
    </w:p>
    <w:p>
      <w:pPr>
        <w:pStyle w:val="Normal"/>
        <w:rPr/>
      </w:pPr>
      <w:r>
        <w:rPr/>
        <w:t>tellettiva avendo a suo termine l'essere, e questo abbracciando ogni cosa sotto la stessa relazione di entitànon ammette elementi contrarî; perché anche le entità contrarie in lui vengono unificate e pareggiate. Così l'argomento che l'intelligenza non ammette in sé lotta di contrae e che perciònon soggiace alla morte, si riduce sempre all'argomento tutto dall'essere intuìto. [...].</w:t>
      </w:r>
    </w:p>
    <w:p>
      <w:pPr>
        <w:pStyle w:val="Normal"/>
        <w:rPr/>
      </w:pPr>
      <w:r>
        <w:rPr/>
        <w:t>723. III. Simile a questo èl'argomento comune, pel quale dalla semplicità dell'anima si prova la sua immortalità Non basta provarla semplice nel suo principio, poiché semplice nel suo principio èanche l'anima delle bestie: conviene di più provare la semplicità del suo termine onde viene naturata, acciocché l'argomento sia valido, e perciò conviene ricorrere all'essere universale, il quale èsemplicissimo. [...].</w:t>
      </w:r>
    </w:p>
    <w:p>
      <w:pPr>
        <w:pStyle w:val="Normal"/>
        <w:rPr/>
      </w:pPr>
      <w:r>
        <w:rPr/>
        <w:t>724. IV Un quarto argomento, e validissimo traggono gli scrittori ecclesiastici, dopo i greci filosofi, come Origene (61), Lattanzio (62), Leonzio (63) ed altri, dai diritti della giustizia, che non vedendosi sempre in questa vita guardati, conviene che ve n'abbia un'altra dove s'appareggino le ragioni di ciòche hanno goduto i tristi oltre al dovere in questa, o patito oltre il merito, i buoni. Ma e donde questa necessitàche la giustizia trionfi? Dall'essere la giustizia di natura immutabile, ed eterna. Ora questa eternitàdella giustizia in altro non si fonda che nell'eternitàe immutabilitàdell'essere, che splende nell'umana mente, siccome dimostrammo nelle opere morali.</w:t>
      </w:r>
    </w:p>
    <w:p>
      <w:pPr>
        <w:pStyle w:val="Normal"/>
        <w:rPr/>
      </w:pPr>
      <w:r>
        <w:rPr/>
        <w:t>725. V. Con una ragione somigliante Socrate nel Fedone prova l'immortalità dell'anima, ragionando che essendo l'uomo fatto per la giustizia, e questa potendo egli e dovendo amare, conviene che sia immortale, perché fatto e ordinato a cosa immortale. E contende dimostrare, il corpo essere un cotal velo che separa il nostro intendimento dal maraviglioso aspetto della giustizia, a</w:t>
      </w:r>
    </w:p>
    <w:p>
      <w:pPr>
        <w:pStyle w:val="Normal"/>
        <w:rPr/>
      </w:pPr>
      <w:r>
        <w:rPr/>
        <w:t>cui per natura è unito; il che era pure un sentire e confessare un Dio Santo, il Dio ignoto degli Ateniesi (64).</w:t>
      </w:r>
    </w:p>
    <w:p>
      <w:pPr>
        <w:pStyle w:val="Normal"/>
        <w:rPr/>
      </w:pPr>
      <w:r>
        <w:rPr/>
        <w:t>726. VI. Essendo dunque termine all'intendimento umano l'essere, che è cosa immortale, e da questa immortale essenza venendo naturato e informato, non fa maraviglia s' egli abbia il sentimento della propria immortale natura. E da questo sentimento si ritrae nuova prova del vero di cui parliamo; perocché il sentimento essendo opera di natura, egli non erra, od inganna. Questo sentimento della propria immortalità l'uomo il manifesta di continuo, sia in azioni ed imprese durevoli al di là della vita presente, sia nell'amor d'una gloria presso gli avvenire, sia nel dispregio della morte, sia nello stesso suicidio, di cui solo l'uomo e non la bestia è capace; sia in quella forza di pensiero e d'animo finalmente che dimostra spesso l'uomo moriente. [...]. (Psicol., nn.720-726)</w:t>
      </w:r>
    </w:p>
    <w:p>
      <w:pPr>
        <w:pStyle w:val="Normal"/>
        <w:rPr/>
      </w:pPr>
      <w:r>
        <w:rPr/>
        <w:t>IMMUTABILITA, ASSOLUTA E RELATIVA; IMMUTABILITA E PERMANENZA; IMMUTABILITA DI DIO E DELLE IDEE. 433. - Rimettendoci dunque in via, osservo, che tutti gli errori accennati nel capitolo precedente nascono dal concedersi alle sostanze ed a' soggetti una invariabilità assoluta, in luogo di una invariabilitàrelativa.</w:t>
      </w:r>
    </w:p>
    <w:p>
      <w:pPr>
        <w:pStyle w:val="Normal"/>
        <w:rPr/>
      </w:pPr>
      <w:r>
        <w:rPr/>
        <w:t>Nel Nuovo Saggio ho mostrato che l'invariabilità è una cosa che appartiene all'essenza, ma non in ugual modo alla sostanza, e che non entra necessariamente nella definizione di questa. Ho anzi fatto vedere che la sostanza consiste unicamente nell'attività prima dell'esistere, la quale attività non trae seco come necessario conseguente la dote di una immutabilità perfetta (2). E coll'aver io posta la nozione della sostanza nella attività anziché nella immutabilità, se non m'inganno, mi sono piùaccostato a' nostri antichissimi Italiani ed alla interpretazione delle dottrine loro fatta</w:t>
      </w:r>
    </w:p>
    <w:p>
      <w:pPr>
        <w:pStyle w:val="Normal"/>
        <w:numPr>
          <w:ilvl w:val="0"/>
          <w:numId w:val="0"/>
        </w:numPr>
        <w:outlineLvl w:val="0"/>
        <w:rPr/>
      </w:pPr>
      <w:r>
        <w:rPr/>
        <w:t>IMMUTABILITA</w:t>
      </w:r>
    </w:p>
    <w:p>
      <w:pPr>
        <w:pStyle w:val="Normal"/>
        <w:rPr/>
      </w:pPr>
      <w:r>
        <w:rPr/>
        <w:t>570</w:t>
      </w:r>
    </w:p>
    <w:p>
      <w:pPr>
        <w:pStyle w:val="Normal"/>
        <w:rPr/>
      </w:pPr>
      <w:r>
        <w:rPr/>
        <w:t>dal Vico, il quale osserva che «l'essenza (1) che noi chiamiamo, i latini con le voci vis e potestas spiegavano» (2). Non èimpossibile dimostrare, che anche le sostanze cangiano, e che immutabili non si posson dire assolutamente, ma solo considerate rispetto agli accidenti, i quali cangiano piùfrequentemente di esse. [...]. (Rinn. Filos. Ital., n.433)</w:t>
      </w:r>
    </w:p>
    <w:p>
      <w:pPr>
        <w:pStyle w:val="Normal"/>
        <w:rPr/>
      </w:pPr>
      <w:r>
        <w:rPr/>
        <w:t>437. - Ora hassi dunque a considerare che l'immutabilità vera di un ente esclude non pure la diversità de' modi successivi di quell'ente, ma ben anco la sua contingenza. E in vero, se un essere puòcessare, sebbene fino che egli ènon possa mutarsi, giàper questo non èpiù immutabile. Quale mutazione maggiore della distruzione e dell'annullamento? Dove conviene attentamente riflettere alla diversitàche corre tra il permanente e l'immutabile. Un essere puòpermanere anche in eterno, e non essere tuttavia immutabile. Così le create cose, secondo i placiti della teologia cristiana, rimangono perpetue; non per questo si dicono immutabili, perocché sono atte ad essere annientate, come prima furono create. L'immutabilità dunque si trova, non là dove non v'ha mutazione, ma dove la mutazione né pure vi puòessere, né pure si può concepire. Un ente dunque è immutabile solo quando è necessario, cioè quando è un assurdo il pensare ch'egli cessi di essere, o cessi di esser tale quale egli è la necessitàlogica è l'unico segnale, l'unica prova, l'unica sede dell'immutabilità</w:t>
      </w:r>
    </w:p>
    <w:p>
      <w:pPr>
        <w:pStyle w:val="Normal"/>
        <w:rPr/>
      </w:pPr>
      <w:r>
        <w:rPr/>
        <w:t>438. - Applichiamo questo concetto all'universo, applichiamolo alla materia. Posso io pensare ch'ella non sia? posso pensare la non esistenza dell'universo materiale e di tutti gli spiriti finiti? E perché no? qual contraddizione logica in ciò si rinviene? egli èben vero che non posso pensare l'annientamento di tutto ciò che è ma basta che sussista un primo ente (Dio), come insegna la teologia cristiana, il resto io posso facilissimamente concepire che non sia (1). Dunque il re</w:t>
      </w:r>
    </w:p>
    <w:p>
      <w:pPr>
        <w:pStyle w:val="Normal"/>
        <w:rPr/>
      </w:pPr>
      <w:r>
        <w:rPr/>
        <w:t>sto è mutabile, dunque a niente di tutto ciò che compone l'universo materiale e contingente io posso con giustizia dare l'attributo d'immutabilità</w:t>
      </w:r>
    </w:p>
    <w:p>
      <w:pPr>
        <w:pStyle w:val="Normal"/>
        <w:rPr/>
      </w:pPr>
      <w:r>
        <w:rPr/>
        <w:t>439. - Applichiamo la norma stessa alle idee, alla verità Egli è manifestissimo che io posso vedere ugualmente che non vedere certe verità Se io attuo il mio intendimento a mirare la verità che è quanto dire se io penso, vengo scoprendo de' veri che prima non conoscevo: così pure se ascolto i ragionamenti d'un sapiente: dunque la mia cognizione di essi è contingente. Ma quelle veritàhanno forse cominciato ad esser tali solamente in quell'istante nel quale le ho vedute io? hanno cominciato colla mia cognizione? e non erano elle verità anche prima che io le vedessi? Quand'io ho imparato a conoscere che i tre angoli d'un triangolo sono uguali a due retti, sono stato io quegli che ho creato questo rapporto coll'appararlo, o il rapporto era prima di me, indipendente da me, e non punto bisognoso di esser da me conosciuto per essere? la cosa è aperta: altro dunque èla cognizione mia di quel rapporto, altro il rapporto stesso conoscibile. lo posso pensare senz'ombra di ripugnanza che la mia cognizione cessi e ritorni; ella èdunque cosa al tutto mutabile: ma avrei pure un gran torto a pensare lo stesso del rapporto conoscibile, e commetterei un grand'errore confondendolo colla cognizione che io ho di lui; ché quel rapporto èal tutto necessario: io capisco immediatamente e intimamente ch'egli ~ e fu sempre, e non può non essere, non può pensarsi che non sia: e se io dico il contrario, atterrito dalle difficoltà che prevedo in confessare una proposizione sì evidente, sì attestata dalla coscienza, io mento a me stesso, io abbandono la semplice osservazione, l'intuizione manifesta del vero, per seguitarmi dietro a uno oscuro pregiudizio che mi sta fitto nell'animo, a un'antipatia irragionevole in me giacente, figlia della mia ignoranza, la qua-</w:t>
      </w:r>
    </w:p>
    <w:p>
      <w:pPr>
        <w:pStyle w:val="Normal"/>
        <w:rPr/>
      </w:pPr>
      <w:r>
        <w:rPr/>
        <w:t>571</w:t>
      </w:r>
    </w:p>
    <w:p>
      <w:pPr>
        <w:pStyle w:val="Normal"/>
        <w:rPr/>
      </w:pPr>
      <w:r>
        <w:rPr/>
        <w:t>IMPARARE</w:t>
      </w:r>
    </w:p>
    <w:p>
      <w:pPr>
        <w:pStyle w:val="Normal"/>
        <w:rPr/>
      </w:pPr>
      <w:r>
        <w:rPr/>
        <w:t>le rendemi inimico ed ingiusto ad una parte della verità Or dunque quel rapporto considerato in sé stesso, in quanto ènecessariamente conoscibile, e non in quanto è accidentalmente da me conosciuto, è ciò appunto che costituisce un'idea. Il medesimo si dica di tutti gli altri veri che sono senza di me, e prima di me, sempre stati e sempre saranno, né potranno mai non essere, e che solo a questa condizione sono conoscibili, solo a questa condizione io li conosco. In quanto sono conoscibili si dicon veri, e medesimamente si dicono idee. Alle idee dunque, intese per gli esseri ideali, compete una immutabilità vera, assoluta, tutt'altra da quella che compete all'universo materiale e allo spirito mio, la cui esistenza èun accidente; ed èuna sì fatta immutabilitàche si dee spiegare dal filosofo e non negare; ella èdessa il gruppo della filosofia intera che si dee sciogliere e non violentemente strappare. (Rinn. Filos. Ital., nn.437-439)</w:t>
      </w:r>
    </w:p>
    <w:p>
      <w:pPr>
        <w:pStyle w:val="Normal"/>
        <w:rPr/>
      </w:pPr>
      <w:r>
        <w:rPr/>
        <w:t>443. - [...] All'opposto l'immutabilità, come pure l'universalità, è goduta indistintamente da ogni idea; poiché l'idea ~ come tante volte diciamo, la possibilità logica, o sia la conoscibilità degli enti. Sieno queste idee o più o meno astratte, cioèfacciano conoscere gli enti più o meno astrattamente, esse sono ugualmente semplici, ugualmente incapaci di ricevere mutazione, incapaci di essere annichilate. L'idea dell'essere quella dell'animale, quella dell'uomo in generale, ècosi immutabile, come quella di un uomo possibile fornito di tutti gli accidenti, e privo solo della sussistenza e realità Ognuna di queste cose possibili sono sempre tali, né mai poterono o potranno essere altramente, e peròneppure si potràpensare il contrario. Il filosofo dunque, se sa, dee rispondere a questa interrogazione: «perché non si puòda me pensare che un essere possibile qualsivoglia (il che è quanto dire un essere ideale, un'idea) non sia possibile? onde viene a me que</w:t>
      </w:r>
    </w:p>
    <w:p>
      <w:pPr>
        <w:pStyle w:val="Normal"/>
        <w:rPr/>
      </w:pPr>
      <w:r>
        <w:rPr/>
        <w:t>sta necessità singolare che limita (per così dire) la mia potenza cogitativa? onde questa inviolabile legge del mio pensiero?» ecco la questione dell'universalità della necessitàe dell'immutabilitàdelle idee. [...]. (Rinn. Filos. Ital., n.443)</w:t>
      </w:r>
    </w:p>
    <w:p>
      <w:pPr>
        <w:pStyle w:val="Normal"/>
        <w:rPr/>
      </w:pPr>
      <w:r>
        <w:rPr/>
        <w:t>434. - La mente che contempla l'essere o un ente possibile qualsiasi, non può pensarlo in altro modo, quasi egli si potesse mutare, ma può solo torre la sua attenzione da un ente possibile, e darla ad un altro: perciòogni ente possibile si presenta alla mente come del tutto immutabile.</w:t>
      </w:r>
    </w:p>
    <w:p>
      <w:pPr>
        <w:pStyle w:val="Normal"/>
        <w:rPr/>
      </w:pPr>
      <w:r>
        <w:rPr/>
        <w:t>Conseguenza di un tale fatto si è quest'altro, che la mente non puòpensare alcun tempo in cui un ente possibile non fosse ciòche èal presente e sempre sarà Questa impossibilitàche ha la mente di pensare mutazione o limitazione di tempo in un ente possibile, è ciò che si chiama l'immutabilità, e l'eternità dell'ente possibile.</w:t>
      </w:r>
    </w:p>
    <w:p>
      <w:pPr>
        <w:pStyle w:val="Normal"/>
        <w:rPr/>
      </w:pPr>
      <w:r>
        <w:rPr/>
        <w:t>Niente di ciòsi riscontra nelle sensazioni mutabili e periture: dunque le sensazioni non possono in alcun modo scorgere la mente a pensare que' caratteri dell'ente possibile. (N. Sag. Or. Id., n.434) v. ALTERAZIONE; DIVENIRE, DIVENTARE; IDENTITA.</w:t>
      </w:r>
    </w:p>
    <w:p>
      <w:pPr>
        <w:pStyle w:val="Normal"/>
        <w:rPr/>
      </w:pPr>
      <w:r>
        <w:rPr/>
        <w:t>IMPARARE Somm.: 1. imparare, arte di; 2. i. dell'animale.</w:t>
      </w:r>
    </w:p>
    <w:p>
      <w:pPr>
        <w:pStyle w:val="Normal"/>
        <w:rPr/>
      </w:pPr>
      <w:r>
        <w:rPr/>
        <w:t>1. imparare, arte di</w:t>
      </w:r>
    </w:p>
    <w:p>
      <w:pPr>
        <w:pStyle w:val="Normal"/>
        <w:rPr/>
      </w:pPr>
      <w:r>
        <w:rPr/>
        <w:t>§ 1. - Prima disposizione a imparare, l'amore della verità 868. Non è imparare aggravare la propria mente d'un gran numero di cognizioni confuse, che spesso neppure meritano il nome di cognizioni. Molto meno èimparare quello di chi riempie la mente e l'animo d'errori e di false persuasioni. [...]</w:t>
      </w:r>
    </w:p>
    <w:p>
      <w:pPr>
        <w:pStyle w:val="Normal"/>
        <w:rPr/>
      </w:pPr>
      <w:r>
        <w:rPr/>
        <w:t>Un gran numero di notizie e d'opinioni confuse ed erronee suol produrre presunzione e temerità in chi le possiede, le quali si manifestano colla loquacità</w:t>
      </w:r>
    </w:p>
    <w:p>
      <w:pPr>
        <w:pStyle w:val="Normal"/>
        <w:numPr>
          <w:ilvl w:val="0"/>
          <w:numId w:val="0"/>
        </w:numPr>
        <w:outlineLvl w:val="0"/>
        <w:rPr/>
      </w:pPr>
      <w:r>
        <w:rPr/>
        <w:t>IMPARARE</w:t>
      </w:r>
    </w:p>
    <w:p>
      <w:pPr>
        <w:pStyle w:val="Normal"/>
        <w:rPr/>
      </w:pPr>
      <w:r>
        <w:rPr/>
        <w:t>572</w:t>
      </w:r>
    </w:p>
    <w:p>
      <w:pPr>
        <w:pStyle w:val="Normal"/>
        <w:rPr/>
      </w:pPr>
      <w:r>
        <w:rPr/>
        <w:t>col disprezzo degli altri, colle subite ed assolute sentenze, collo spirito di contraddizione, coi vanti dati a se stesso, e simili altri modi fecciosi.</w:t>
      </w:r>
    </w:p>
    <w:p>
      <w:pPr>
        <w:pStyle w:val="Normal"/>
        <w:rPr/>
      </w:pPr>
      <w:r>
        <w:rPr/>
        <w:t>La turba facilmente s'inganna credendo tali uomini dotti, e li riguarda con ammirazione.</w:t>
      </w:r>
    </w:p>
    <w:p>
      <w:pPr>
        <w:pStyle w:val="Normal"/>
        <w:rPr/>
      </w:pPr>
      <w:r>
        <w:rPr/>
        <w:t>La prima disposizione per imparare veramente è quella di cercare unicamente la verità e non mai la popolarità momentanea benché clamorosa.</w:t>
      </w:r>
    </w:p>
    <w:p>
      <w:pPr>
        <w:pStyle w:val="Normal"/>
        <w:rPr/>
      </w:pPr>
      <w:r>
        <w:rPr/>
        <w:t>§ 2. - Scopi che dee proporsi chi vuol imparare. 869. L'arte d'imparare ha per iscopo di fare che l'uomo acquisti:</w:t>
      </w:r>
    </w:p>
    <w:p>
      <w:pPr>
        <w:pStyle w:val="Normal"/>
        <w:rPr/>
      </w:pPr>
      <w:r>
        <w:rPr/>
        <w:t>1° notizie vere, chiare e precise; 2° purgate da tutti gli errori;</w:t>
      </w:r>
    </w:p>
    <w:p>
      <w:pPr>
        <w:pStyle w:val="Normal"/>
        <w:rPr/>
      </w:pPr>
      <w:r>
        <w:rPr/>
        <w:t>3° importanti e non frivole;</w:t>
      </w:r>
    </w:p>
    <w:p>
      <w:pPr>
        <w:pStyle w:val="Normal"/>
        <w:rPr/>
      </w:pPr>
      <w:r>
        <w:rPr/>
        <w:t>4° ordinate e connesse tra loro in modo che tutt'insieme si dieno la mano e reciprocamente si confermino;</w:t>
      </w:r>
    </w:p>
    <w:p>
      <w:pPr>
        <w:pStyle w:val="Normal"/>
        <w:rPr/>
      </w:pPr>
      <w:r>
        <w:rPr/>
        <w:t>5° profonde convinzioni, e non meri dubbi;</w:t>
      </w:r>
    </w:p>
    <w:p>
      <w:pPr>
        <w:pStyle w:val="Normal"/>
        <w:rPr/>
      </w:pPr>
      <w:r>
        <w:rPr/>
        <w:t>6° capacità di maneggiare e d'applicare le cognizioni acquistate specialmente alle azioni della vita di maniera che diventino operative del bene.</w:t>
      </w:r>
    </w:p>
    <w:p>
      <w:pPr>
        <w:pStyle w:val="Normal"/>
        <w:rPr/>
      </w:pPr>
      <w:r>
        <w:rPr/>
        <w:t>870. Solo le grandi convinzioni formano i grandi caratteri morali, de' quali questa nostra età è sí strema a cagione appunto che furono scosse e quasi distrutte da' sofisti e da semidotti le sincere e profonde convinzioni.</w:t>
      </w:r>
    </w:p>
    <w:p>
      <w:pPr>
        <w:pStyle w:val="Normal"/>
        <w:rPr/>
      </w:pPr>
      <w:r>
        <w:rPr/>
        <w:t>L'arte d'imparare èun' arte d'educare se medesimo: un'arte d'usare delle proprie facoltà intellettive e morali: noi parleremo brevemente di queste, poi de' mezzi che ne aiutano l'esercizio, poi degli atti speciali co' quali le facoltà intellettive s'applicano all'imparare, e finalmente de' fonti delle cognizioni e delle regole da osservarsi nell'attignerle.</w:t>
      </w:r>
    </w:p>
    <w:p>
      <w:pPr>
        <w:pStyle w:val="Normal"/>
        <w:rPr/>
      </w:pPr>
      <w:r>
        <w:rPr/>
        <w:t>§3. - Facoltàcon cui s'impara. 871. Le facoltà intellettive e morali producono la scienza più o meno, secondoché incontrano più stimoli od eccitamenti, e secondoché l'uomo fece più perfetto l'abito di maneggiarle, e secondo una coltura maggiore delle medesime, finalmente secondo certe loro qualitànatura</w:t>
      </w:r>
    </w:p>
    <w:p>
      <w:pPr>
        <w:pStyle w:val="Normal"/>
        <w:rPr/>
      </w:pPr>
      <w:r>
        <w:rPr/>
        <w:t>li ed acquisite, e secondo il tempo e 1'assiduitànello studio.</w:t>
      </w:r>
    </w:p>
    <w:p>
      <w:pPr>
        <w:pStyle w:val="Normal"/>
        <w:rPr/>
      </w:pPr>
      <w:r>
        <w:rPr/>
        <w:t>a) Stimoli ed eccitamenti. 872. Il primo stimolo e nobilissimo è l'amore della verità e la curiosità del sapere. Quest' è posto in tutti gli uomini da natura, ma la misura varia quasi all'infinito: in alcuni pochi l'ardore del sapere si manifesta potentissimo, insaziabile, infaticabile, certo segno di alte doti d'ingegno: questi sono i chiamati per natura, e quasi rapiti dall'altre cose allo studio delle scienze.</w:t>
      </w:r>
    </w:p>
    <w:p>
      <w:pPr>
        <w:pStyle w:val="Normal"/>
        <w:rPr/>
      </w:pPr>
      <w:r>
        <w:rPr/>
        <w:t>Il secondo stimolo, al pari nobilissimo, èl'amore della virtùmorale, o che dalla scienza cerchi aiuto, acciocché riveli la veritànovi aspetti e luce piùchiara (onde se ne alimenta e se ne compiace quella virtù che nell'amore e nella contemplazione del vero piùsublime consiste), o cerchi aiuto dalla scienza per esercitare la beneficenza piùampiamente verso i propri simili.</w:t>
      </w:r>
    </w:p>
    <w:p>
      <w:pPr>
        <w:pStyle w:val="Normal"/>
        <w:rPr/>
      </w:pPr>
      <w:r>
        <w:rPr/>
        <w:t>873. Il terzo stimolo, nobile anch'esso oltre misura, è l'amore del proprio dovere, quando l'uomo s'avvede non poterlo pienamente adempiere senza le cognizioni che vi si riferiscono. Questo non eccita l'uomo allo studio in generale come i due primi, ma ad uno studio speciale relativo all'adempimento de' doveri annessi alla propria condizione e stato.</w:t>
      </w:r>
    </w:p>
    <w:p>
      <w:pPr>
        <w:pStyle w:val="Normal"/>
        <w:rPr/>
      </w:pPr>
      <w:r>
        <w:rPr/>
        <w:t>Stimoli assai men nobili sono quelli dell'umana gloria, e degli interessi materiali della vita.</w:t>
      </w:r>
    </w:p>
    <w:p>
      <w:pPr>
        <w:pStyle w:val="Normal"/>
        <w:rPr/>
      </w:pPr>
      <w:r>
        <w:rPr/>
        <w:t>874. La societàin mezzo alla quale trovasi l'individuo, produce innumerevoli stimoli allo studio, i quali si riducono alle quattro classi summentovate e specialmente alle due ultime. Ma alcuni uomini son collocati in tali circostanze che non sembra possano avere alcuno eccitamento: altri fin dall'infanzia si trovano nel mezzo a persone dotte, o tra negozi importanti a cui è necessario il sapere, eccitati ad istruirsi dall'esempio, dall'emulazione, dalla necessitàdi riuscire ne' propri incarichi con buona ri-</w:t>
      </w:r>
    </w:p>
    <w:p>
      <w:pPr>
        <w:pStyle w:val="Normal"/>
        <w:rPr/>
      </w:pPr>
      <w:r>
        <w:rPr/>
        <w:t>573</w:t>
      </w:r>
    </w:p>
    <w:p>
      <w:pPr>
        <w:pStyle w:val="Normal"/>
        <w:rPr/>
      </w:pPr>
      <w:r>
        <w:rPr/>
        <w:t>IMPARARE</w:t>
      </w:r>
    </w:p>
    <w:p>
      <w:pPr>
        <w:pStyle w:val="Normal"/>
        <w:rPr/>
      </w:pPr>
      <w:r>
        <w:rPr/>
        <w:t>putazione e da tant' altri pungoli che quasi li necessitano ad applicare le loro facoltàed imparare.</w:t>
      </w:r>
    </w:p>
    <w:p>
      <w:pPr>
        <w:pStyle w:val="Normal"/>
        <w:rPr/>
      </w:pPr>
      <w:r>
        <w:rPr/>
        <w:t>b) Abito di maneggiare le proprie facoltà 875. Una delle piùefficaci vie all'imparare si è l'esercizio o ginnastica delle facoltà intellettive. Il vantaggio che si trae da queste prove non riguarda tanto il numero delle cognizioni che s'apprendano, quanto il dominio che l'uomo acquista delle proprie facoltà la destrezza di maneggiarle a sua voglia, l'arte in una parola d'arrivare con facilità celeritàe sicurezza all'acquisto delle veritàdesiderate.</w:t>
      </w:r>
    </w:p>
    <w:p>
      <w:pPr>
        <w:pStyle w:val="Normal"/>
        <w:rPr/>
      </w:pPr>
      <w:r>
        <w:rPr/>
        <w:t>c) Coltura delle facoltà 876. Per coltura intendiamo quel corredo di cognizioni alla mano su diverse materie, che l'uomo s'acquista or coll'esercizio delle sue facoltà or colla convivenza co' saggi. Questa moltiplice coltura unita all'abito di maneggiare le proprie facoltàabbrevia incredibilmente il tempo e la fatica d'imparare.</w:t>
      </w:r>
    </w:p>
    <w:p>
      <w:pPr>
        <w:pStyle w:val="Normal"/>
        <w:rPr/>
      </w:pPr>
      <w:r>
        <w:rPr/>
        <w:t>d) Qualitànaturali ed acquisite dell'ingegno. 877. Ma le facoltà stesse sono da' vari uomini sortite varie per molti rispetti. Spetta alla Psicologia indicare le differenze degl'ingegni e le loro cause. Spesse volte riesce difficile distinguere le qualità degl'ingegni, che vengono puramente dalla natura, dall'elemento che loro aggiungono l'arte, gli eccitamenti, l'esercizio, la coltura; e quelle qualità che hanno un nome sogliono per lo piùessere un prodotto della natura ad un tempo e dell'arte. Così la sagacità, che Aristotele ripone in una cotale astuzia e prontezza di trovare le cause e le ragioni colle quali si dimostrano le cose (87), suppone il naturale acume ma spiegato ed acuito maggiormente dall'esercizio di osservare gli sfuggevoli e pure importanti rapporti delle cose.</w:t>
      </w:r>
    </w:p>
    <w:p>
      <w:pPr>
        <w:pStyle w:val="Normal"/>
        <w:rPr/>
      </w:pPr>
      <w:r>
        <w:rPr/>
        <w:t>e) Tempo e assiduitàdi studio. 878. È chiaro finalmente che le facoltàintellettive si svolgono e si avvalorano in ragione del tempo e dell'assiduità colla</w:t>
      </w:r>
    </w:p>
    <w:p>
      <w:pPr>
        <w:pStyle w:val="Normal"/>
        <w:rPr/>
      </w:pPr>
      <w:r>
        <w:rPr/>
        <w:t>quale l'uomo attende nel debito modo allo studio: e che molte cognizioni non sono che il frutto dell'assidua e della lunga fatica; onde si rendono ridicoli coloro, e sono innumerevoli all'età che corre, i quali vogliono far tempone, e parer dotti.</w:t>
      </w:r>
    </w:p>
    <w:p>
      <w:pPr>
        <w:pStyle w:val="Normal"/>
        <w:rPr/>
      </w:pPr>
      <w:r>
        <w:rPr/>
        <w:t>§4. - Mezzi d'istruzione. 879. Per mezzi d'istruzione intendiamo gli aiuti esterni e generalmente tutti quelli che non consistono negli atti stessi del pensiero.</w:t>
      </w:r>
    </w:p>
    <w:p>
      <w:pPr>
        <w:pStyle w:val="Normal"/>
        <w:rPr/>
      </w:pPr>
      <w:r>
        <w:rPr/>
        <w:t>I principali sono:</w:t>
      </w:r>
    </w:p>
    <w:p>
      <w:pPr>
        <w:pStyle w:val="Normal"/>
        <w:rPr/>
      </w:pPr>
      <w:r>
        <w:rPr/>
        <w:t>a) Il tempo - Nessuno divien dotto, noi dicevamo, se non spende nell'imparare molto di tempo e di fatica: coll'economizzare il tempo si allunga la vita. Il Muratori, a chi l'interrogava come avesse potuto fare e scriver tanto, rispondea: «tenendo conto de' ritagli di tempo».</w:t>
      </w:r>
    </w:p>
    <w:p>
      <w:pPr>
        <w:pStyle w:val="Normal"/>
        <w:rPr/>
      </w:pPr>
      <w:r>
        <w:rPr/>
        <w:t>b) I maestri e i savi amici - Il piùefficace tra tutti i mezzi d'istruzione è quello d'avere de' grandi maestri. Ora il mondo formicola di milioni di maestri. Ma chi può e vuole avanzarsi nella scienza non dee risparmiare sollecitudine e fatica per rinvenire alcuno de' pochissimi veri e grandi maestri, e trovato, dee pendere con riverenza dal labbro di lui, e chiamarsi felice della sua consuetudine, rimosso da sé ogni spirito di superba censura. Nell'antichitànon si risparmiavano lunghissimi viaggi per trovare qualche grand'uomo alla cui scuola formarsi. Solo i grandi uomini formano altri grandi uomini; guai a quella età in cui i veri savi sono spregiati e considerati con indifferenza, uguagliati e posposti agli scioli!</w:t>
      </w:r>
    </w:p>
    <w:p>
      <w:pPr>
        <w:pStyle w:val="Normal"/>
        <w:rPr/>
      </w:pPr>
      <w:r>
        <w:rPr/>
        <w:t>c) I libri - A' dí nostri niuno puòdivenir dotto senza svolgere una copia ragguardevole di libri, non presi a caso, ma scelti con diligenza. Questa scelta esige indagini, e industriose ricerche, stanteché 1'innondazione de' libri mediocri e pessimi giàsorpassa le piùalte montagne. In ogni genere si cerchino i libri migliori, quelli ne' quali la scienza si presenti co' suoi ultimi e legittimi risul-</w:t>
      </w:r>
    </w:p>
    <w:p>
      <w:pPr>
        <w:pStyle w:val="Normal"/>
        <w:numPr>
          <w:ilvl w:val="0"/>
          <w:numId w:val="0"/>
        </w:numPr>
        <w:outlineLvl w:val="0"/>
        <w:rPr/>
      </w:pPr>
      <w:r>
        <w:rPr/>
        <w:t>IMPARARE</w:t>
      </w:r>
    </w:p>
    <w:p>
      <w:pPr>
        <w:pStyle w:val="Normal"/>
        <w:rPr/>
      </w:pPr>
      <w:r>
        <w:rPr/>
        <w:t>574</w:t>
      </w:r>
    </w:p>
    <w:p>
      <w:pPr>
        <w:pStyle w:val="Normal"/>
        <w:rPr/>
      </w:pPr>
      <w:r>
        <w:rPr/>
        <w:t>tati: quelli altresí che furono dettati da' geni straordinari che comparvero nell'umanità La moltitudine degl'inutili e de' superficiali, non èaiuto alla scienza, ma impedimento.</w:t>
      </w:r>
    </w:p>
    <w:p>
      <w:pPr>
        <w:pStyle w:val="Normal"/>
        <w:rPr/>
      </w:pPr>
      <w:r>
        <w:rPr/>
        <w:t>d) Le collezioni - Gran sussidio all'imparare sono le collezioni scientifiche d' ogni genere, i musei d'arti liberali, i gabinetti de' vari prodotti della natura, ecc. quando abbiano una ben ordinata classificazione degli oggetti, di cui sono composti.</w:t>
      </w:r>
    </w:p>
    <w:p>
      <w:pPr>
        <w:pStyle w:val="Normal"/>
        <w:rPr/>
      </w:pPr>
      <w:r>
        <w:rPr/>
        <w:t>e) Gli strumenti - Un altro grand'aiuto all'apprendimento delle scienze, e talora necessario, sono le macchine e i diversi strumenti d'esperimentare, ecc.</w:t>
      </w:r>
    </w:p>
    <w:p>
      <w:pPr>
        <w:pStyle w:val="Normal"/>
        <w:rPr/>
      </w:pPr>
      <w:r>
        <w:rPr/>
        <w:t>f) I segni - I segni de' pensieri, le lingue, le scritture, gli algoritmi d' ogni maniera, sono aiuti efficacissimi, e anche fonti di cognizioni.</w:t>
      </w:r>
    </w:p>
    <w:p>
      <w:pPr>
        <w:pStyle w:val="Normal"/>
        <w:rPr/>
      </w:pPr>
      <w:r>
        <w:rPr/>
        <w:t>§5 - Atti delle facoltà intellettive.</w:t>
        <w:tab/>
        <w:t>880. L'atto del naturale intuito è immanente; ma il suo termine s'accresce, e questo fa sí che l'intuito sia non solo un atto, ma una potenza universale d'intendere e d'imparare.</w:t>
      </w:r>
    </w:p>
    <w:p>
      <w:pPr>
        <w:pStyle w:val="Normal"/>
        <w:rPr/>
      </w:pPr>
      <w:r>
        <w:rPr/>
        <w:t>Quando il termine dell'intuito per natura ideale, s'accresce d'un sensibile, si ha la percezione.</w:t>
      </w:r>
    </w:p>
    <w:p>
      <w:pPr>
        <w:pStyle w:val="Normal"/>
        <w:rPr/>
      </w:pPr>
      <w:r>
        <w:rPr/>
        <w:t>Se l'essere ideale s'applica di novo al termine percepito, nascono i concetti specifici, e generici, o astratti, e si può sempre ripetere quest'applicazione.</w:t>
      </w:r>
    </w:p>
    <w:p>
      <w:pPr>
        <w:pStyle w:val="Normal"/>
        <w:rPr/>
      </w:pPr>
      <w:r>
        <w:rPr/>
        <w:t>Se l'applicazione si fa a piùpercepiti, o a concetti specifici o astratti, si scoprono le connessioni tra loro, si formano le sintesi e i concetti moltiplici e sintetici. Procedendo così, si possono connettere insieme le notizie ricevute in un sistema trovando l'ordine in cui stanno tra loro: così si fondano le scienze, e la prima, madre di esse, la Filosofia.</w:t>
      </w:r>
    </w:p>
    <w:p>
      <w:pPr>
        <w:pStyle w:val="Normal"/>
        <w:rPr/>
      </w:pPr>
      <w:r>
        <w:rPr/>
        <w:t>De' quali atti fa molti ogni uomo, e quindi ogni uomo poco o molto s'istruisce mosso dagli stimoli della natura esterna e dalla necessitàdi soddisfare a' suoi bisogni, e dalla convivenza co' suoi simili. Ma quest'istruzione naturale non èancora arte; anzi non ce n'èanco</w:t>
      </w:r>
    </w:p>
    <w:p>
      <w:pPr>
        <w:pStyle w:val="Normal"/>
        <w:rPr/>
      </w:pPr>
      <w:r>
        <w:rPr/>
        <w:t>ra il proposito. Quando incomincia nell'uomo il proposito d'istruirsi e in appresso ei ne ricerca l'arte, le operazioni del suo intendimento non sono lasciate piùandare a caso, ma l'uomo le governa, come meglio sa, all'intento che s'è proposto. Le operazioni di questo pensare, divenuto libero e riflettuto, si possono raccogliere sotto il vocabolo meditare.</w:t>
      </w:r>
    </w:p>
    <w:p>
      <w:pPr>
        <w:pStyle w:val="Normal"/>
        <w:rPr/>
      </w:pPr>
      <w:r>
        <w:rPr/>
        <w:t>881. Niuno molto impara se molto non medita: l'assiduo meditare è l'unica e universale via del sapere.</w:t>
      </w:r>
    </w:p>
    <w:p>
      <w:pPr>
        <w:pStyle w:val="Normal"/>
        <w:rPr/>
      </w:pPr>
      <w:r>
        <w:rPr/>
        <w:t>Il meditare che istruisce non consiste nell'esercizio della sola memoria e dell'immaginazione: la materia del sapere conservata dalla memoria, vale assai poco, se non èlavorata dalla meditazione del pensiero: l'immaginazione èutile soltanto quand'è dominata dalla forza del pensiero stesso: ella è la serva di questo, e ogni qualvolta ne scote il giogo nuoce gravemente alla scienza, a cui sostituisce l'illusione e l'errore.</w:t>
      </w:r>
    </w:p>
    <w:p>
      <w:pPr>
        <w:pStyle w:val="Normal"/>
        <w:rPr/>
      </w:pPr>
      <w:r>
        <w:rPr/>
        <w:t>882. Chi dunque vuole istruirsi impari a meditare, e impareràcolui,</w:t>
      </w:r>
    </w:p>
    <w:p>
      <w:pPr>
        <w:pStyle w:val="Normal"/>
        <w:rPr/>
      </w:pPr>
      <w:r>
        <w:rPr/>
        <w:t>a) che s'esercita a tener fermo il pensiero sopra quel problema che si propone. È una delle cagioni piùcomuni che impediscono agli uomini l'acquisto della scienza, il non saper essi mantenere il pensiero entro i limiti del quesito proposto fino ad averlo pienamente risoluto: e non sanno, perché non vi sono esercitati, e non vi si sono a ciòesercitati, perché i loro maestri non ne fecero loro conoscere l'importanza e la facilità d'uscire dalla questione e passare inavvedutamente in altra.</w:t>
      </w:r>
    </w:p>
    <w:p>
      <w:pPr>
        <w:pStyle w:val="Normal"/>
        <w:rPr/>
      </w:pPr>
      <w:r>
        <w:rPr/>
        <w:t>Quindi la sconnessione de' comuni discorsi. Non èbiasimevole il passare da un discorso all'altro volontariamente, ma il passare da un argomento all'altro senza accorgersene e molto più se persuadendosi di stare nel medesimo, è sconcezza dannosissima. Nuoce anche all'umana concordia, come apparisce ne' consigli deliberanti, che i più di quelli, che parlano, escono dal semina-</w:t>
      </w:r>
    </w:p>
    <w:p>
      <w:pPr>
        <w:pStyle w:val="Normal"/>
        <w:rPr/>
      </w:pPr>
      <w:r>
        <w:rPr/>
        <w:t>575</w:t>
      </w:r>
    </w:p>
    <w:p>
      <w:pPr>
        <w:pStyle w:val="Normal"/>
        <w:rPr/>
      </w:pPr>
      <w:r>
        <w:rPr/>
        <w:t>IMPARARE</w:t>
      </w:r>
    </w:p>
    <w:p>
      <w:pPr>
        <w:pStyle w:val="Normal"/>
        <w:rPr/>
      </w:pPr>
      <w:r>
        <w:rPr/>
        <w:t>to, e l'uno crede d'opporsi all'altro insistendo in quello di cui l'altro non ha punto parlato.</w:t>
      </w:r>
    </w:p>
    <w:p>
      <w:pPr>
        <w:pStyle w:val="Normal"/>
        <w:rPr/>
      </w:pPr>
      <w:r>
        <w:rPr/>
        <w:t>b) Che non conchiude la meditazione prima d'aver conosciuta la verità che cerca. Tenere a lungo il pensiero nella questione riesce molesto: per cessare da sé quest'incomodo gli uomini precipitano alla conclusione: asseriscono quello che non hanno ancora veduto col pensiero.</w:t>
      </w:r>
    </w:p>
    <w:p>
      <w:pPr>
        <w:pStyle w:val="Normal"/>
        <w:rPr/>
      </w:pPr>
      <w:r>
        <w:rPr/>
        <w:t>883. È un carattere degli uomini inventori il fermo proposito di voler vedere come la cosa è essi la riguardano pazientemente, non asseriscono prima d'averla colta nella sua intima costruzione. Allora dicono: ell'ècosì ed hanno trovato.</w:t>
      </w:r>
    </w:p>
    <w:p>
      <w:pPr>
        <w:pStyle w:val="Normal"/>
        <w:rPr/>
      </w:pPr>
      <w:r>
        <w:rPr/>
        <w:t>c) Che si studia di mantenere in tutti i suoi pensieri la coerenza - Non c'ècosa piùobbrobriosa all'ingegno umano della contraddizione, eppure pochi sono gli uomini che non ci cadano. L'uomo che spesso sia incoerente a se stesso èprivo di carattere, e di forza intellettuale e morale. Ad ottenere la coerenza de' pensieri e delle opere ènecessario farne un frequente esame, col costante proposito d'evitare ogni incoerenza. Seneca avverte, che con questo solo s'arriverebbe a possedere la verità e la virtù poiché non c'è nulla che possa essere appieno coerente, fuori della verità e della virtù</w:t>
      </w:r>
    </w:p>
    <w:p>
      <w:pPr>
        <w:pStyle w:val="Normal"/>
        <w:rPr/>
      </w:pPr>
      <w:r>
        <w:rPr/>
        <w:t>§6 - Fonti e mezzi delle cognizioni. 884. La percezione e la riflessione sono i due fattori del sapere: la prima dànova materia, la seconda nova forma alle cognizioni.</w:t>
      </w:r>
    </w:p>
    <w:p>
      <w:pPr>
        <w:pStyle w:val="Normal"/>
        <w:rPr/>
      </w:pPr>
      <w:r>
        <w:rPr/>
        <w:t>La percezione o è delle cose o dei segni delle cose. Le cose percepite sono de' novi fatti: i segni sono principalmente le lingue.</w:t>
      </w:r>
    </w:p>
    <w:p>
      <w:pPr>
        <w:pStyle w:val="Normal"/>
        <w:rPr/>
      </w:pPr>
      <w:r>
        <w:rPr/>
        <w:t>Le lingue con cui l'uomo si mette in comunicazione colla Societq e i fatti percepiti con cui si mette in comunicazione colla natura sono due fonti e mezzi di sapere: la riflessione èil terzo.</w:t>
      </w:r>
    </w:p>
    <w:p>
      <w:pPr>
        <w:pStyle w:val="Normal"/>
        <w:rPr/>
      </w:pPr>
      <w:r>
        <w:rPr/>
        <w:t>Diciamo qualche cosa di tutti e tre. (Log., nn.868-884)</w:t>
      </w:r>
    </w:p>
    <w:p>
      <w:pPr>
        <w:pStyle w:val="Normal"/>
        <w:rPr/>
      </w:pPr>
      <w:r>
        <w:rPr/>
        <w:t>2. i. dell'animale</w:t>
      </w:r>
    </w:p>
    <w:p>
      <w:pPr>
        <w:pStyle w:val="Normal"/>
        <w:rPr/>
      </w:pPr>
      <w:r>
        <w:rPr/>
        <w:t>451. Quindi si vede ancora, quale educazione possa ricevere l'animale, e com'egli sembri che l'animale stesso sia suscettibile di apprender l'arte del muoversi e dell'operare, quando veramente tutto èun gioco dell'istinto che si modifica, e della ritentiva sensuale che l'accompagna (184). [...].</w:t>
      </w:r>
    </w:p>
    <w:p>
      <w:pPr>
        <w:pStyle w:val="Normal"/>
        <w:rPr/>
      </w:pPr>
      <w:r>
        <w:rPr/>
        <w:t>(184). Darwin ed altri tolsero a negare l'istinto, osservando che l'animale impara a fare certe operazioni. Ma questo ch'essi chiamano imparare non èun vero imparare, non è l' imparare intellettuale dell'uomo. Non si dee credere, che l'istinto sia in origine una facoltà così determinata a' suoi atti, che fino da' primi momenti dell'esistenza dell'animale, egli li debba far tutti, e sempre i medesimi. L'istinto èuna potenza, che al pari dell'altre dipende nel suo operare da piùcircostanze, e da queste viene modificata. In primo luogo l'istinto per uscire in atto ha bisogno di eccitamenti ed occasioni esterne. Variandosi adunque questi eccitamenti e queste occasioni, variano di conseguente anche le operazioni dell'istinto. Di più l'istinto ha bisogno di fantasmi, e della ritentiva sensuale. Egli è coll'aiuto della fantasia principalmente, che il bruto fa delle operazioni anco quando non ha degli oggetti presenti, come allora che il cane cerca il padrone perduto, o che imita ciòche vede fare. Finalmente l'abitudine èanch'essa una legge dell'operare dell'animale, che influisce immensamente sull'istinto. Quello adunque che si dice volgarmente imparare, rispetto all'animale, non èche un acquistare che fa l'istinto alcune modificazioni e nuove attitudini; le quali molteplici e nuove attitudini sono dovute massimamente a tre cause: 1° agli eccitamenti de' sensi esteriori; 2° a' fantasmi, e loro associazioni fra di sé e colle sensazioni; 3° alla forza dell'abitudine. Tuttavia queste tre cause suppongono innanzi di sé l'esistenza nell'animale del principio istintivo, che da esse viene modificato, e</w:t>
      </w:r>
    </w:p>
    <w:p>
      <w:pPr>
        <w:pStyle w:val="Normal"/>
        <w:numPr>
          <w:ilvl w:val="0"/>
          <w:numId w:val="0"/>
        </w:numPr>
        <w:outlineLvl w:val="0"/>
        <w:rPr/>
      </w:pPr>
      <w:r>
        <w:rPr/>
        <w:t>IMPARARE</w:t>
      </w:r>
    </w:p>
    <w:p>
      <w:pPr>
        <w:pStyle w:val="Normal"/>
        <w:rPr/>
      </w:pPr>
      <w:r>
        <w:rPr/>
        <w:t>576</w:t>
      </w:r>
    </w:p>
    <w:p>
      <w:pPr>
        <w:pStyle w:val="Normal"/>
        <w:rPr/>
      </w:pPr>
      <w:r>
        <w:rPr/>
        <w:t>per così dire educato. (Antrop. Sc. mor., n.451 e nota)</w:t>
      </w:r>
    </w:p>
    <w:p>
      <w:pPr>
        <w:pStyle w:val="Normal"/>
        <w:rPr/>
      </w:pPr>
      <w:r>
        <w:rPr/>
        <w:t>IMPARZIALITÀ DEL GIUDIZIO MORALE L'atto dunque moralmente buono ha per suo termine il bene oggettivo, cioèil bene in quanto ècontemplato e giudicato tale dalla intelligenza. Laonde un essere non è buono moralmente in quanto il suo istinto lo muove e sospinge al proprio piacere, al proprio bene: in tal movimento egli non tende al bene perché èbene, ma al bene perché è proprio: è se stesso che ama, e non il bene come tale: quindi è un amore ristrettivo, che esclude altri beni, perché non son propri, e in quanto gli esclude èancora un'ingiustizia, un disamore, una cotal pravità Più su si leva la mira dell'uomo moralmente buono, che èquanto dire, secondo la formola che abbiamo recata, dell'uomo che segue col suo amore il lume di sua ragione: egli ama il bene per se stesso, nella sua propria natura di bene, come glielo mostra appunto l'intelligenza, e quindi lo ama ovunque glielo mostra: ama perciò tutti i beni, e dalla loro contemplazione ritrae, volendolo, quella nobile e pura allegrezza, che è l'effetto naturale del bene cognito di un essere intelligente e buono: egli non ha riguardo a se stesso, perché l'intelligenza ch'egli segue non ci ha riguardo, perch' ella di sua natura prescinde dal soggetto, è sempre fuori di lui, sempre indipendente, impersonale, assoluta: è la verità stessa, l'imparzialità stessa: egli ama quindi gli oggetti, gli esseri tutti: e perciò siccome la formola dell'intelligenza è la vista dell'essere universale, così la formola della morale èl' amore universale, l'amore di tutti gli esseri, di tutti i beni, l'amore che tanto si stende quanto si stende la cognizione, cioè a dire all'infinito. (Princ. Sc. mor., cap.IV art.V p.107)</w:t>
      </w:r>
    </w:p>
    <w:p>
      <w:pPr>
        <w:pStyle w:val="Normal"/>
        <w:rPr/>
      </w:pPr>
      <w:r>
        <w:rPr/>
        <w:t>882. - Venendo dunque alla morale naturale, èda considerarsi: che, sebbene ella</w:t>
      </w:r>
    </w:p>
    <w:p>
      <w:pPr>
        <w:pStyle w:val="Normal"/>
        <w:rPr/>
      </w:pPr>
      <w:r>
        <w:rPr/>
        <w:t>si divida secondo oggetti diversi, e acchiuda doveri inverso ciascuno degli enti intelligenti, non potendosi gli altri enti considerare che come mezzi a questi (Storia comparativa, c. 8, §6), tuttavia ella sempre finisce col suo atto nell'essere, e nella totalità dell'ordine di questo; altramente non sarebbe morale. Poiché, s'ella non abbracciasse tutto l'essere nella sua totalità e nel suo ordine, e una parte ne trascurasse, troverebbesi in opposizione all'essere stesso ed al suo ordine, e quindi non s'avrebbe piùil bene, ma il male. Laonde, agli stessi enti intellettivi finiti una speciale dignità che li rende oggetto di rispetto morale, viene dall'essere che intuiscono (Principii, c. 4, a. 8); e la riverenza e l'affetto che ad essi dee volgersi, va a finire nell'essere, come in ragione formale della loro eccellenza. In fine, quando eglino s'amano moralmente, altro non s'ama in loro, che l'essere stesso a cui sono uniti, e a una maggior unione col quale sono ordinati. E tant'è vero questo, che dall'essere solo si toglie la misura e la norma dell'onore e dell'amore a loro dovuto: quando, se s'amassero per se stessi e non per l'essere, non ci sarebbe bisogno di misura nell'amarli, né d'altra regola fuor che essi medesimi. E questa è la ragione per cui anche la natura, come osservarono i filosofi, fa servire gli individui alla specie, e alla specie mira pur la provvidenza, ossia a perfezionare la specie negli individui umani (Teod. 617 sgg.); ciò è perché la specie appartiene all'essere oggettivo.</w:t>
      </w:r>
    </w:p>
    <w:p>
      <w:pPr>
        <w:pStyle w:val="Normal"/>
        <w:rPr/>
      </w:pPr>
      <w:r>
        <w:rPr/>
        <w:t>Questa morale dunque ha il suo atto formale nell'inoggettivazione dell'essere virtuale, o ideale. E poiché questo èdel tutto impersonale, indi si spiega perché l'elevarsi dell'uomo alla moralità ha il concetto d'uno sforzo per rendersi impersonale. L'uomo infatti non puòesser morale, se non dimenticando e dimettendo la propria personalità per ritrovarla e ricuperarla poi nell'oggetto (Principi, c. 7, a. 8). Nel che si ravvisa</w:t>
      </w:r>
    </w:p>
    <w:p>
      <w:pPr>
        <w:pStyle w:val="Normal"/>
        <w:rPr/>
      </w:pPr>
      <w:r>
        <w:rPr/>
        <w:t>577</w:t>
      </w:r>
    </w:p>
    <w:p>
      <w:pPr>
        <w:pStyle w:val="Normal"/>
        <w:rPr/>
      </w:pPr>
      <w:r>
        <w:rPr/>
        <w:t>IMPEDIMENTI MATRIMONIALI</w:t>
      </w:r>
    </w:p>
    <w:p>
      <w:pPr>
        <w:pStyle w:val="Normal"/>
        <w:rPr/>
      </w:pPr>
      <w:r>
        <w:rPr/>
        <w:t>una chiara ragione di quel carattere che si manifesta in tutto l'ordine morale, e a cui il senso comune dà nome d'imparzialità: carattere della giustizia, la quale è una forma a cui si riducono tutte le virtù Questa impersonalità, in cui si pone l'uomo, scorgesi specialmente quando egli, per amore di giustizia, dà torto a se stesso, o alle persone piùamate. E ogni atto di virtù riposa sopra un primo giudizio imparziale, che dicesi anche spassionato, perché la personalità del subietto non entra a inclinar la bilancia piuttosto da una parte che dall'altra. L'uomo dunque, lasciando se stesso, si trasporta e colloca nello stesso oggetto, e, qual mostra l'oggetto, tal dice; come se l'oggetto stesso parlasse per la bocca di lui. In quel momento dunque, nel quale fa un giudizio morale, egli è inoggettivato, lo fa in quanto è nell' oggetto, non piùin se stesso; e quindi il carattere d'oggettività, che accompagna sempre ciòche èmorale ( Principi, c. 4; Antrop., 521-566). (Teos., vo1.III, n.882) Effetti dell'inoggettivazione morale. 894. - L' inoggettivazione morale, come risulta da quanto abbiam detto, è di tre specie, obiettiva, subiettiva, obiettivosubiettiva; la quale ultima eccede la potenza naturale dell'uomo, benché non ecceda la potenza che ha del concepire; ché anche naturalmente egli se ne forma un concetto per logiche determinazioni. L' inoggettivazione morale oggettiva è quella per la quale l'uomo giudica ed opera collocando se stesso nell'essere oggettivo, giudica ed opera in quanto vive in quell'essere oggetto, onde acquista, come abbiam detto, l'imparzialità ne' suoi giudizi e la rettitudine della sua volontà che a quelli si conforma. Come questo essere, in cui l'uomo vive, vuole, giudica ed opera, è l'essere iniziale che accompagna ogni altra cognizione di cui è forma; così questa oggettivitàdell'intendimento pratico e volontario, dove comincia la moralità accompagna ogni atto morale, di cui è</w:t>
      </w:r>
    </w:p>
    <w:p>
      <w:pPr>
        <w:pStyle w:val="Normal"/>
        <w:rPr/>
      </w:pPr>
      <w:r>
        <w:rPr/>
        <w:t>sempre il principio. (Teos., vo1.III, n. 894) v. IMPERSONALITA DELLA GIUSTIZIA...; INOGGETTIVAZIONE: 3. i. morale...</w:t>
      </w:r>
    </w:p>
    <w:p>
      <w:pPr>
        <w:pStyle w:val="Normal"/>
        <w:rPr/>
      </w:pPr>
      <w:r>
        <w:rPr/>
        <w:t>IMPEDIMENTI MATRIMONIALI 1104. - Ed ora qui gioverà riassumerci. Nel primo capitolo noi abbiamo considerato il matrimonio come una piena unione fra due persone di sesso diverso: nel secondo, come un contratto che mette in essere tale unione; nel terzo come un sacramento che consacra il concetto e l'unione che n'èl'oggetto.</w:t>
      </w:r>
    </w:p>
    <w:p>
      <w:pPr>
        <w:pStyle w:val="Normal"/>
        <w:rPr/>
      </w:pPr>
      <w:r>
        <w:rPr/>
        <w:t>Il matrimonio cristiano in fatti ha queste tre qualità e però le condizioni richieste, acciocché egli abbia effetto, son tutte quelle, che abbisognano, acciocché possa avverarsi,</w:t>
      </w:r>
    </w:p>
    <w:p>
      <w:pPr>
        <w:pStyle w:val="Normal"/>
        <w:rPr/>
      </w:pPr>
      <w:r>
        <w:rPr/>
        <w:t>1° L'unione indicata, 2° Il contratto, e</w:t>
      </w:r>
    </w:p>
    <w:p>
      <w:pPr>
        <w:pStyle w:val="Normal"/>
        <w:rPr/>
      </w:pPr>
      <w:r>
        <w:rPr/>
        <w:t>3° Il sacramento.</w:t>
      </w:r>
    </w:p>
    <w:p>
      <w:pPr>
        <w:pStyle w:val="Normal"/>
        <w:rPr/>
      </w:pPr>
      <w:r>
        <w:rPr/>
        <w:t>1105. - La mancanza dell'una o dell'altra di tali condizioni, suol chiamarsi impedimento.</w:t>
      </w:r>
    </w:p>
    <w:p>
      <w:pPr>
        <w:pStyle w:val="Normal"/>
        <w:rPr/>
      </w:pPr>
      <w:r>
        <w:rPr/>
        <w:t>Gl'impedimenti al matrimonio si partono adunque in tre classi: alcuni rendono impossibile l'unione, altri rendono impossibile il contratto, altri finalmente rendono impossibile il sacramento. Ogni impedimento dell'una o dell'altra di queste classi rende impossibile il matrimonio de' cristiani; perocché questo dee essere ad un tempo e piena unione, e contratto valido, e sacramento.</w:t>
      </w:r>
    </w:p>
    <w:p>
      <w:pPr>
        <w:pStyle w:val="Normal"/>
        <w:rPr/>
      </w:pPr>
      <w:r>
        <w:rPr/>
        <w:t>1106. - Tali impedimenti poi si chiamano dirimenti, perché non solo rendono illecito il matrimonio, ma lo rendono anche invalido, se sono antecedenti al medesimo.</w:t>
      </w:r>
    </w:p>
    <w:p>
      <w:pPr>
        <w:pStyle w:val="Normal"/>
        <w:rPr/>
      </w:pPr>
      <w:r>
        <w:rPr/>
        <w:t>1107. - Per altro v'hanno ancora degl'impedimenti che rendono il matrimonio illecito, ma non invalido, i quali si dicono proibenti.</w:t>
      </w:r>
    </w:p>
    <w:p>
      <w:pPr>
        <w:pStyle w:val="Normal"/>
        <w:rPr/>
      </w:pPr>
      <w:r>
        <w:rPr/>
        <w:t>1108. - Affine d'intendere, come possa esser valido un matrimonio eziandio che illecito, è mestieri richiamarsi alla mente la dottrina da noi esposta sulla le-</w:t>
      </w:r>
    </w:p>
    <w:p>
      <w:pPr>
        <w:pStyle w:val="Normal"/>
        <w:numPr>
          <w:ilvl w:val="0"/>
          <w:numId w:val="0"/>
        </w:numPr>
        <w:outlineLvl w:val="0"/>
        <w:rPr/>
      </w:pPr>
      <w:r>
        <w:rPr/>
        <w:t>IMPEDIMENTI MATRIMONIALI</w:t>
      </w:r>
    </w:p>
    <w:p>
      <w:pPr>
        <w:pStyle w:val="Normal"/>
        <w:rPr/>
      </w:pPr>
      <w:r>
        <w:rPr/>
        <w:t>578</w:t>
      </w:r>
    </w:p>
    <w:p>
      <w:pPr>
        <w:pStyle w:val="Normal"/>
        <w:rPr/>
      </w:pPr>
      <w:r>
        <w:rPr/>
        <w:t>citezza che dee avere essenzialmente un diritto. [...].</w:t>
      </w:r>
    </w:p>
    <w:p>
      <w:pPr>
        <w:pStyle w:val="Normal"/>
        <w:rPr/>
      </w:pPr>
      <w:r>
        <w:rPr/>
        <w:t>1109. - Riprendendo dunque il filo, gl'impedimenti che, secondo il Diritto di ragione, rendono il matrimonio invalido, e il dirimono, a tre classi riduconsi, le quali sono:</w:t>
      </w:r>
    </w:p>
    <w:p>
      <w:pPr>
        <w:pStyle w:val="Normal"/>
        <w:rPr/>
      </w:pPr>
      <w:r>
        <w:rPr/>
        <w:t>I' classe, impedimenti, che rendono nulla l'unione, e sono due, l'impotenza, e la cognazione naturale;</w:t>
      </w:r>
    </w:p>
    <w:p>
      <w:pPr>
        <w:pStyle w:val="Normal"/>
        <w:rPr/>
      </w:pPr>
      <w:r>
        <w:rPr/>
        <w:t>D' classe, impedimenti, che rendono nullo il contratto, e si possono ridurre a tre, l'essere già alienato l'oggetto del contratto, l'errore che prende chi dà il consenso, e la mancanza di libertà nel consenso medesimo;</w:t>
      </w:r>
    </w:p>
    <w:p>
      <w:pPr>
        <w:pStyle w:val="Normal"/>
        <w:rPr/>
      </w:pPr>
      <w:r>
        <w:rPr/>
        <w:t>III' classe, impedimenti che rendono direttamente nullo il sacramento, e si possono ridurre a cinque, il non appartenere di una delle parti alla societàcristiana, la cognazione spirituale e legale e l'affinità, la giustizia della pubblica onestà, la clandestinità, e il delitto.</w:t>
      </w:r>
    </w:p>
    <w:p>
      <w:pPr>
        <w:pStyle w:val="Normal"/>
        <w:rPr/>
      </w:pPr>
      <w:r>
        <w:rPr/>
        <w:t>1110. - Annullandosi poi o l'unione, o il contratto, o il sacramento, è annullata la societàconiugale de' cristiani; perocché questa esige a formarsi, come dicevamo, tutti e tre questi elementi, come suoi essenziali costitutivi.</w:t>
      </w:r>
    </w:p>
    <w:p>
      <w:pPr>
        <w:pStyle w:val="Normal"/>
        <w:rPr/>
      </w:pPr>
      <w:r>
        <w:rPr/>
        <w:t>Diciamo ora qualche cosa di ciascuno di questi impedimenti. (Filos. Dir., vo1.II, nn. 1104-1110)</w:t>
      </w:r>
    </w:p>
    <w:p>
      <w:pPr>
        <w:pStyle w:val="Normal"/>
        <w:rPr/>
      </w:pPr>
      <w:r>
        <w:rPr/>
        <w:t>IMPENETRABILITÀ DEI CORPI 1464. - [...] Ma la detta Causa voglia ora fare esistere un altro corpo animato. Il principio dello spazio vestiràd'estensione anche questa seconda natura straniera che gli è data. Ma facendo questo novo atto, che èprimo in rispetto al novo termine, e quindi principio del novo animato, non vestiràgiàquesta seconda natura di quella estensione, di cui ha rivestito la prima, e che è diventata una appartenenza essenziale del corpo che n' è risultato: ma la vestirà d'una pura estensione, che diventa così appartenenza del novo corpo. Esso principio dello</w:t>
      </w:r>
    </w:p>
    <w:p>
      <w:pPr>
        <w:pStyle w:val="Normal"/>
        <w:rPr/>
      </w:pPr>
      <w:r>
        <w:rPr/>
        <w:t>spazio dunque non puòfare esistere un secondo corpo animato, se non a due condizioni, cioè</w:t>
      </w:r>
    </w:p>
    <w:p>
      <w:pPr>
        <w:pStyle w:val="Normal"/>
        <w:rPr/>
      </w:pPr>
      <w:r>
        <w:rPr/>
        <w:t>1.° A condizione che esista fuori dell'estensione del primo;</w:t>
      </w:r>
    </w:p>
    <w:p>
      <w:pPr>
        <w:pStyle w:val="Normal"/>
        <w:rPr/>
      </w:pPr>
      <w:r>
        <w:rPr/>
        <w:t>2.° A condizione che sia determinato, a qual distanza esista dal primo.</w:t>
      </w:r>
    </w:p>
    <w:p>
      <w:pPr>
        <w:pStyle w:val="Normal"/>
        <w:rPr/>
      </w:pPr>
      <w:r>
        <w:rPr/>
        <w:t>1465. - Dico che sarà obbligato a farlo esistere fuori dell'estensione del primo; perché l'estensione appropriata al primo è divenuta un solo ente con lui, onde non èpmpura estensione separabile; e perciò se lo facesse esistere nello stesso posto del primo, sarebbe il medesimo. Questo ha bisogno di spiegazione, perché contiene la ragione dell'impenetrabilità de' corpi, che è la principale proprietà della natura corporea, dataci dal sentimento.</w:t>
      </w:r>
    </w:p>
    <w:p>
      <w:pPr>
        <w:pStyle w:val="Normal"/>
        <w:rPr/>
      </w:pPr>
      <w:r>
        <w:rPr/>
        <w:t>È dunque a considerarsi, che l'estensione della natura straniera (che poi si chiama corporea) è il primo effetto della sentimentazione. Se dunque l'estensione del corpo è un prodotto del principio a cui viene aggiunta come termine la natura straniera, e se questa estensione è determinata dalla stessa quantità di natura straniera; ne viene, che una stessa estensione non puòesser data a due quantità di detta natura, e però che una quantità che s'aggiunga alla prima deve essere vestita d'una estensione diversa, e quindi deve occupare un altro luogo nello spazio. Tale èla spiegazione ontologica delf impenetrabilitàdei corpi . Sia pure, che la natura straniera, come attività finale del suo proprio principio, sia semplice: ella èperòmolteplice necessariamente in quanto viene data in porzioni separate al principio dello spazio, e però ciascuna parte individua di lei richiama dal principio dello spazio, a cui s'aggiunge, la sua propria estensione distinta dall'estensione di un'altra porzione. Se dunque quelle parti individue d'attivitàfmale in se stesse sono entità semplici, l'una però è se parata individuamente dall'altra: quello perciòche nell'attività finale èdistinzione e separazione di entità semplici, nel</w:t>
      </w:r>
    </w:p>
    <w:p>
      <w:pPr>
        <w:pStyle w:val="Normal"/>
        <w:rPr/>
      </w:pPr>
      <w:r>
        <w:rPr/>
        <w:t>579</w:t>
      </w:r>
    </w:p>
    <w:p>
      <w:pPr>
        <w:pStyle w:val="Normal"/>
        <w:rPr/>
      </w:pPr>
      <w:r>
        <w:rPr/>
        <w:t>IMPENETRABILITÀ DEI CORPI</w:t>
      </w:r>
    </w:p>
    <w:p>
      <w:pPr>
        <w:pStyle w:val="Normal"/>
        <w:rPr/>
      </w:pPr>
      <w:r>
        <w:rPr/>
        <w:t>fenomeno sentimentale dell'estensione che ricevono (da cui hanno il nome di corpi (1)), quello èdistinzione e separazione d'estensione limitata, la quale fa sì che se n'abbiano piùcorpi, ciascuno de' quali non può confondere la propria estensione con quella d'un altro, onde riescono necessariamente impenetrabili. In fatti, come le due porzioni di natura straniera non si possono tra loro confondere, così non si possono confondere i due atti di sentimentazione, che pone la forza entica del principio dello spazio, e che costituiscono due principi animali; e perònon si possono neppure confondere le due estensioni, di cui tali atti di sentimentazione rivestono le due porzioni individue di nature straniere. (Teos., vol.IV nn. 1464-1465)</w:t>
      </w:r>
    </w:p>
    <w:p>
      <w:pPr>
        <w:pStyle w:val="Normal"/>
        <w:rPr/>
      </w:pPr>
      <w:r>
        <w:rPr/>
        <w:t>Assegnare la ragione della comunicazione del movimento da un corpo all'altro per via d'impulso; ossia dare una spiegazione de' fenomeni che nascono nell'urto di due corpi duri (1), per rispetto alla comunicazione del moto. 1471. - La soluzione di questo problema si raccoglie dalle teorie precedentemente esposte.</w:t>
      </w:r>
    </w:p>
    <w:p>
      <w:pPr>
        <w:pStyle w:val="Normal"/>
        <w:rPr/>
      </w:pPr>
      <w:r>
        <w:rPr/>
        <w:t>Noi abbiamo veduto:</w:t>
      </w:r>
    </w:p>
    <w:p>
      <w:pPr>
        <w:pStyle w:val="Normal"/>
        <w:rPr/>
      </w:pPr>
      <w:r>
        <w:rPr/>
        <w:t>1 ° Qual sia la causa, per la quale la realitàstraniera viene rivestita d'un'estensione di determinata grandezza: e questa causa è nell'attività del Principio dello spazio, che è l'antecedente del Principio sensitivo (Probl. I, corol. 2);</w:t>
      </w:r>
    </w:p>
    <w:p>
      <w:pPr>
        <w:pStyle w:val="Normal"/>
        <w:rPr/>
      </w:pPr>
      <w:r>
        <w:rPr/>
        <w:t>2.° Qual sia la causa dell'impenetrabilità de' corpi, cioè di quella proprietà per la quale due o piùcorpi non possono avere la stessa estensione: e questa causa è ancora la legge, per la quale il Principio dello spazio terminando colla sua azione nella realità straniera, deve investirla d'un'estensione sua propria che diventa parte della sua essenza e che perciò è incomunicabile ( Probl. I); [...]. (Teos., vol.IV n.1471)</w:t>
      </w:r>
    </w:p>
    <w:p>
      <w:pPr>
        <w:pStyle w:val="Normal"/>
        <w:rPr/>
      </w:pPr>
      <w:r>
        <w:rPr/>
        <w:t>E così facilmente si avrebbe in parte la spiegazione della prima classe d'azioni che si attribuiscono a' corpi, cioè la</w:t>
      </w:r>
    </w:p>
    <w:p>
      <w:pPr>
        <w:pStyle w:val="Normal"/>
        <w:rPr/>
      </w:pPr>
      <w:r>
        <w:rPr/>
        <w:t>spiegazione della comunicazione del moto d'un corpo all'altro per via di percussione, poiché la natura del moto stesso semplicemente preso sarebbe spiegata dalla definizione e descrizione che n'abbiam data. La comunicazione adunque del moto da un corpo all'altro che nasce in conseguenza della percussione riceve questa spiegazione. Il corpo ètermine di due principii, l'uno straniero che è l'anima, l'altro proprio che è il principio corporeo. Questo termine occupa una porzione dello spazio, e lo spazio è di natura immobile, e quindi una porzione di spazio non può essere trasportata in un'altra porzione, il che involge contraddizione colla natura dello spazio stesso. Se dunque ogni corpo ha bisogno di una data porzione di spazio, due corpi di uguale grandezza debbono aver bisogno di due porzioni uguali dello spazio, e non possono stare entrambi in una porzione sola, ripugnando questo alla legge che ogni corpo occupa una porzione dello spazio. Quindi procede l'impenetrabilità de' corpi, che non è altro che questa stessa legge. Qualora dunque una porzione di spazio sia occupata da un corpo, il principio corporeo non puòin questa stessa porzione porvene un'altra; di che nasce che se quella attività che presiede al movimento de' corpi, e che è diversa dall'altra attività che li pone in essere, operando in questa seconda produce il movimento di due corpi in tal senso che tutti e due i corpi tendano ad occupare lo stesso luogo, nasca necessariamente un urto fra loro, l'effetto del quale urto sia appunto la comunicazione del moto. Le leggi della quale si riducono tutte a questa, che «la quantitàtotale del moto, nella stessa direzione, de' due corpi che si urtano, sia, dopo la percossa, uguale a quella che era prima». (Teos., vo1.VI, Il Reale, cap.LII, art.II, §3, pp.274-275) 1127. [...] Questo stesso si prova con un altro argomento così: Che cosa vuol dire: un ente esser nell'altro in un modo</w:t>
      </w:r>
    </w:p>
    <w:p>
      <w:pPr>
        <w:pStyle w:val="Normal"/>
        <w:numPr>
          <w:ilvl w:val="0"/>
          <w:numId w:val="0"/>
        </w:numPr>
        <w:outlineLvl w:val="0"/>
        <w:rPr/>
      </w:pPr>
      <w:r>
        <w:rPr/>
        <w:t>IMPENETRABILITA DEI CORPI</w:t>
      </w:r>
    </w:p>
    <w:p>
      <w:pPr>
        <w:pStyle w:val="Normal"/>
        <w:rPr/>
      </w:pPr>
      <w:r>
        <w:rPr/>
        <w:t>580</w:t>
      </w:r>
    </w:p>
    <w:p>
      <w:pPr>
        <w:pStyle w:val="Normal"/>
        <w:rPr/>
      </w:pPr>
      <w:r>
        <w:rPr/>
        <w:t>esteso? Vuol dire esser nell'altro secondo la legge dell'estensione. E qual è questa legge? È che un ente sia in un altro come un'estensione minore è in un'estensione maggiore, come la parte di un corpo è nel tutto. La parte di un corpo ènel tutto in modo che ella èfuori delle altre parti, di maniera che niun corpo propriamente parlando ècontenuto in un altro corpo, benché possa essere da un altro corpo circondato, appunto perché questa è la proprietà dell'estensione che ogni sua parte sia fuori dell'altra; la qual proprietàquando si considera nei corpi che godono dell'estensione chiamasi impenetrabilità. All'incontro se si considera come l'esteso sensibile sia nella sensazione o nella percezione sensitiva, egli è chiaro che non vi è nel detto modo, perché non si trovano mica due estensioni l'una delle quali minore compresa nell'altra maggiore, ma tutta intera l'estensione trovasi presente al principio senziente e percipiente, il quale non ègiàuna estensione maggiore che comprenda la minore, ma anzi è cosa diversa dall'estensione di cui l'estensione èil termine: dunque l'esteso non ènel principio senziente secondo il modo che prescrive la legge dell'estensione, ma vi èin un modo inesteso. Tutto ciòci vien dato dalla semplice osservazione: è un fatto innegabile: basta dargli attenzione per riconoscerlo. [...]. (Psicol., n.1127) v. URTO DEI CORPI.</w:t>
      </w:r>
    </w:p>
    <w:p>
      <w:pPr>
        <w:pStyle w:val="Normal"/>
        <w:rPr/>
      </w:pPr>
      <w:r>
        <w:rPr/>
        <w:t>IMPERATIVO MORALE Somm.: 1. i. morale; 2. i. morale universale e categorico, i. generici e specifici; 3. i. categorico di Kant.</w:t>
      </w:r>
    </w:p>
    <w:p>
      <w:pPr>
        <w:pStyle w:val="Normal"/>
        <w:rPr/>
      </w:pPr>
      <w:r>
        <w:rPr/>
        <w:t>1. i. morale</w:t>
      </w:r>
    </w:p>
    <w:p>
      <w:pPr>
        <w:pStyle w:val="Normal"/>
        <w:rPr/>
      </w:pPr>
      <w:r>
        <w:rPr/>
        <w:t>51. - Il principio della morale, che abbiamo accennato, riceve anche il titolo di imperativo morale, secondo la maniera di parlare di alcuni filosofi. Ma perché gli si addica pienamente questo</w:t>
      </w:r>
    </w:p>
    <w:p>
      <w:pPr>
        <w:pStyle w:val="Normal"/>
        <w:rPr/>
      </w:pPr>
      <w:r>
        <w:rPr/>
        <w:t>titolo, conviene che sia espresso in forma di comando, per es.: «Opera secondo il dettame della ragione». Infatti quando dentro di noi si sente di essere obbligati a qualche cosa, pare di udire una voce interna della coscienza che ci comandi di farla. (Comp. Et., n.51) Carattere generale de' sistemi di cui si parla in questo capitolo: essi pongono un imperativo morale. Qual èdunque la differenza fra tali sistemi, e quelli di cui vogliamo parlare in questo capitolo? Quelli di cui vogliamo parlare in questo capitolo, differiscono da quelli di cui abbiamo parlato nel precedente, in questo, che danno al soggetto, oltre le facoltàfisiche, animali e razionali, ancora un'altra facoltà un principio imperativo, il qual dicono essere appunto il principio morale.</w:t>
      </w:r>
    </w:p>
    <w:p>
      <w:pPr>
        <w:pStyle w:val="Normal"/>
        <w:rPr/>
      </w:pPr>
      <w:r>
        <w:rPr/>
        <w:t>Carattere adunque di tutti i sistemi di cui al presente trattiamo, si è quello di porre nell'uomo un imperativo, ovvero una forza di comandare: imperativo che non si trova né nelle facoltà fisiche, né nelle facoltàanimali, né nelle facoltàrazionali semplicemente prese come facoltàdi conoscere.</w:t>
      </w:r>
    </w:p>
    <w:p>
      <w:pPr>
        <w:pStyle w:val="Normal"/>
        <w:rPr/>
      </w:pPr>
      <w:r>
        <w:rPr/>
        <w:t>Il perché questi filosofi, che conobbero non potersi dar morale se non a condizione che esista nell'uomo un imperativo, fecero un passo, e un gran passo più innanzi de' precedenti; giacché a dir vero questo è pur molto, l'intendere, che non si dàobbligazione, se non si dàuna forza di comandare (2). (St. Sist. Princ. Mor., cap.V art.I, p.208)</w:t>
      </w:r>
    </w:p>
    <w:p>
      <w:pPr>
        <w:pStyle w:val="Normal"/>
        <w:rPr/>
      </w:pPr>
      <w:r>
        <w:rPr/>
        <w:t>Errore comune di questi sistemi: dedurre l'imperativo morale dal soggetto. Ma che è questo imperativo? Che cos'è questa forza di comandare?</w:t>
      </w:r>
    </w:p>
    <w:p>
      <w:pPr>
        <w:pStyle w:val="Normal"/>
        <w:rPr/>
      </w:pPr>
      <w:r>
        <w:rPr/>
        <w:t>Tutti si accordano i moralisti di cui parliamo, in dire, che esso è una facoltà o virtùdel soggetto stesso, dell'uomo: qui sta l'immenso errore, di cui vanno guasti tali sistemi.</w:t>
      </w:r>
    </w:p>
    <w:p>
      <w:pPr>
        <w:pStyle w:val="Normal"/>
        <w:rPr/>
      </w:pPr>
      <w:r>
        <w:rPr/>
        <w:t>Imperocché in qual maniera l'uomo comanderà a se stesso? I concetti di comandare e di ubbidire sono relativi, e</w:t>
      </w:r>
    </w:p>
    <w:p>
      <w:pPr>
        <w:pStyle w:val="Normal"/>
        <w:rPr/>
      </w:pPr>
      <w:r>
        <w:rPr/>
        <w:t>581</w:t>
      </w:r>
    </w:p>
    <w:p>
      <w:pPr>
        <w:pStyle w:val="Normal"/>
        <w:rPr/>
      </w:pPr>
      <w:r>
        <w:rPr/>
        <w:t>IMPERATIVO MORALE</w:t>
      </w:r>
    </w:p>
    <w:p>
      <w:pPr>
        <w:pStyle w:val="Normal"/>
        <w:rPr/>
      </w:pPr>
      <w:r>
        <w:rPr/>
        <w:t>suppongono una duplicità un attivo e un passivo. Ora la legge o sia il principio obbligante affetta e lega tutto intiero il soggetto uomo: se dunque questo soggetto tutto intero èaffettato e legato dalla legge, non v'è niente in lui che non sia passivo: non resta adunque in lui principio alcuno che sia attivo, cioèche possa aver la virtùdi obbligare. L'uomo è un soggetto semplice ed uno; e s' egli èquegli che deve ubbidire, non puòessere al tempo stesso e nella stessa relazione quell'altro che dee comandare. Quando anco io potessi legare me medesimo, quell'Io che mi lego potrei medesimamente slegarmi: chi fa la legge puòdisfarla; chi mette un'obbligazione puòtoglierla (3).</w:t>
      </w:r>
    </w:p>
    <w:p>
      <w:pPr>
        <w:pStyle w:val="Normal"/>
        <w:rPr/>
      </w:pPr>
      <w:r>
        <w:rPr/>
        <w:t>Tutti adunque i sistemi soggettivi, niuno eccettuato, sono assurdi, cioè a dire, non possono in alcuna maniera dare il concetto dell'obbligazione, che involge in se stessa, come dicevamo, una essenziale duplicità Ell'è sufficiente questa sola osservazione ad escluderli tutti a un tempo. Ma discendiamo alle diverse classi anche di questi moralisti. In che discordano essi fra di sé? (St. Sist. Princ. Mor., cap.V art.I1, p.209)</w:t>
      </w:r>
    </w:p>
    <w:p>
      <w:pPr>
        <w:pStyle w:val="Normal"/>
        <w:rPr/>
      </w:pPr>
      <w:r>
        <w:rPr/>
        <w:t>Prima classificazione de' sistemi dell'imperativo morale. Discordano primieramente nel determinare la natura di questo principio imperativo, e si dividono in due classi.</w:t>
      </w:r>
    </w:p>
    <w:p>
      <w:pPr>
        <w:pStyle w:val="Normal"/>
        <w:rPr/>
      </w:pPr>
      <w:r>
        <w:rPr/>
        <w:t>la Classe. Alcuni dicono, che questo principio imperativo ènell'uomo una facoltàdi genere suo proprio, diversissima da tutte l'altre: facoltà che percepisce immediatamente quell'elemento misterioso e inesplicabile, che si chiama bene morale, necessitàmorale, obbligazione.</w:t>
      </w:r>
    </w:p>
    <w:p>
      <w:pPr>
        <w:pStyle w:val="Normal"/>
        <w:rPr/>
      </w:pPr>
      <w:r>
        <w:rPr/>
        <w:t>A questa facoltà di natura al tutto particolare altri diedero il nome di senso morale, e sotto questo nome ella fu fatta celebre negli scritti di Shaftesbury e Hutcheson.</w:t>
      </w:r>
    </w:p>
    <w:p>
      <w:pPr>
        <w:pStyle w:val="Normal"/>
        <w:rPr/>
      </w:pPr>
      <w:r>
        <w:rPr/>
        <w:t>Altri poi la chiamarono facoltà morale semplicemente, od anche la fecero un aggregato di piùfacoltà e di queste così</w:t>
      </w:r>
    </w:p>
    <w:p>
      <w:pPr>
        <w:pStyle w:val="Normal"/>
        <w:rPr/>
      </w:pPr>
      <w:r>
        <w:rPr/>
        <w:t>dette facoltàmorali , non molto dissimili nel fondo dal senso morale, fecero la base dell'etica Reid e Stewart.</w:t>
      </w:r>
    </w:p>
    <w:p>
      <w:pPr>
        <w:pStyle w:val="Normal"/>
        <w:rPr/>
      </w:pPr>
      <w:r>
        <w:rPr/>
        <w:t>2' Classe. Alcuni non vogliono che questo principio imperativo sia nell'uomo così isolato da costituire esso solo una facoltà propria e indipendente da tutte le altre; ma sostengono in quella vece, non esser egli nulla più che una proprietà singolare, di cui è dotata l'umana ragione, la quale, oltre il conoscere semplicemente, ha il potere altresí d'imperare, e di dar legge all'uomo che la possiede. Cotestoro dicono perciò che la stessa natura razionale èla prima regola dell'onestà morale, sentenza, che fu insegnata pel primo fra i teologi da Vasquez, e riprovata da tutti gli altri generalmente (4). Questo è propriamente quel sistema morale, che fu chiamato da Kant dell'Autonomia. (St. Sist. Princ. Mor., cap.V art.III, pp.210-211)</w:t>
      </w:r>
    </w:p>
    <w:p>
      <w:pPr>
        <w:pStyle w:val="Normal"/>
        <w:rPr/>
      </w:pPr>
      <w:r>
        <w:rPr/>
        <w:t>2. i. morale universale e categorico, i. generici e specifici</w:t>
      </w:r>
    </w:p>
    <w:p>
      <w:pPr>
        <w:pStyle w:val="Normal"/>
        <w:rPr/>
      </w:pPr>
      <w:r>
        <w:rPr/>
        <w:t>L'uomo si forma prima delle formole morali specifiche, e poi delle formole morali generiche. 150. - Conviene primieramente stabilire il principio generale, che l'uomo, nel formarsi le nozioni astratte che debbono servire di norma morale alle sue azioni, ubbidisce a quelle leggi stesse logiche e psicologiche, a cui va soggetta la formazione di tutti gli altri astratti.</w:t>
      </w:r>
    </w:p>
    <w:p>
      <w:pPr>
        <w:pStyle w:val="Normal"/>
        <w:rPr/>
      </w:pPr>
      <w:r>
        <w:rPr/>
        <w:t>Ora l'Ideologia dimostra, che gli astratti nell'umano intendimento hanno due gradi, sono cioèo specie o generi (1). Essendo dunque ogni norma morale un'idea astratta, ella saràsempre conseguentemente o specifica o generica. Questa è la prima e fondamentale divisione di tutte le formole obbligatorie: le quali o si pronunciano sì fattamente che risguardano una specie di enti, o sì fattamente che ne risguardano un intero genere. Come dunque si classificano in ispecie ed in genere gli enti, così si classificano in ispecifiche e in generiche le</w:t>
      </w:r>
    </w:p>
    <w:p>
      <w:pPr>
        <w:pStyle w:val="Normal"/>
        <w:numPr>
          <w:ilvl w:val="0"/>
          <w:numId w:val="0"/>
        </w:numPr>
        <w:outlineLvl w:val="0"/>
        <w:rPr/>
      </w:pPr>
      <w:r>
        <w:rPr/>
        <w:t>IMPERATIVO MORALE</w:t>
      </w:r>
    </w:p>
    <w:p>
      <w:pPr>
        <w:pStyle w:val="Normal"/>
        <w:rPr/>
      </w:pPr>
      <w:r>
        <w:rPr/>
        <w:t>582</w:t>
      </w:r>
    </w:p>
    <w:p>
      <w:pPr>
        <w:pStyle w:val="Normal"/>
        <w:rPr/>
      </w:pPr>
      <w:r>
        <w:rPr/>
        <w:t>formole obbligatorie o, se piace così chiamarle, gl'imperativi morali (2). Per esempio, piglisi la specie umana: gl'imperativi, che riguardano immediatamente questa specie, costituiscono altrettante leggi specifiche.</w:t>
      </w:r>
    </w:p>
    <w:p>
      <w:pPr>
        <w:pStyle w:val="Normal"/>
        <w:rPr/>
      </w:pPr>
      <w:r>
        <w:rPr/>
        <w:t>Queste leggi specifiche si generalizzino; si convertiranno in altre che avranno per oggetto il genere degli esseri intelligenti, e peròsaranno generiche.</w:t>
      </w:r>
    </w:p>
    <w:p>
      <w:pPr>
        <w:pStyle w:val="Normal"/>
        <w:rPr/>
      </w:pPr>
      <w:r>
        <w:rPr/>
        <w:t>Non uccidere; questo è un imperativo specifico, perché riguarda la specie umana. Non odiare; questo èun imperativo generico o universale, perocché risguarda tutti gli enti intelligenti, o tutti gli enti affatto.</w:t>
      </w:r>
    </w:p>
    <w:p>
      <w:pPr>
        <w:pStyle w:val="Normal"/>
        <w:rPr/>
      </w:pPr>
      <w:r>
        <w:rPr/>
        <w:t>151. - Chi dunque volesse comporre la scienza morale dovrebbe attentamente considerare la specie e i generi degli enti, e con questo fondamento venir poi compartendo in una gerarchia ordinatissima le varie formole obbligatorie. Dovrebbe quindi medesimo notare, come ogni specie abbia tre modi, e sia ora piena, ora astratta-imperfetta ed ora piena perfetta (1); e come il genere pure sia di tre maniere, reale, mentale e nominale; e di poi dimostrare, come a ciascuna di queste varie forme delle specie e de' generi risponde una classe d'imperativi morali; e come gl'imperativi d'una classe non si debbono confondere con quelli dell'altra, né recare in mezzo ora gli uni ora gli altri promiscuamente, come si fa nei comuni trattati di Etica.</w:t>
      </w:r>
    </w:p>
    <w:p>
      <w:pPr>
        <w:pStyle w:val="Normal"/>
        <w:rPr/>
      </w:pPr>
      <w:r>
        <w:rPr/>
        <w:t>152. - Sopra gl'imperativi poi specifici o generici si leva l'imperativo universale e categorico, che di tutti è capo e principio, e che mirabilmente assume ed unifica in sé la morale disciplina.</w:t>
      </w:r>
    </w:p>
    <w:p>
      <w:pPr>
        <w:pStyle w:val="Normal"/>
        <w:rPr/>
      </w:pPr>
      <w:r>
        <w:rPr/>
        <w:t>153. - Che se si considerano queste diverse formole imperative rispetto all'operazione dello spirito che le concepisce, facilmente si viene a conoscere che le formole specifiche, le quali non astraggono che dalla sussistenza dell'ente, e da' suoi accidenti (essendo che appartengono alla specie astratta) (2), sono d'un or</w:t>
      </w:r>
    </w:p>
    <w:p>
      <w:pPr>
        <w:pStyle w:val="Normal"/>
        <w:rPr/>
      </w:pPr>
      <w:r>
        <w:rPr/>
        <w:t>dine inferiore di riflessione, e che le formole generiche sono d'un ordine superiore; essendo necessario che lo spirito rifletta sopra le formole specifiche acciocché egli possa renderle generiche: almeno trattandosi di generi mentali. Conciossiaché i generi reali, avendo il loro fondamento in natura, potrebbero astrarsi dirittamente senza l'intermedio delle astrazioni specifiche.</w:t>
      </w:r>
    </w:p>
    <w:p>
      <w:pPr>
        <w:pStyle w:val="Normal"/>
        <w:rPr/>
      </w:pPr>
      <w:r>
        <w:rPr/>
        <w:t>154. - Quanto poi i generi mentali sono più elevati e vasti, tanto esigono più elevata la riflessione a potersi esprimere in parole. E come le riflessioni piùelevate non posson formarsi senza che siensi formate prima le meno elevate, così s'intende il perché la morale cominci dall'esser composta di sentenze che sono altrettante formole specifiche, e solo col lungo progresso del tempo queste si generalizzino, ed acquistino, espresse in proposizioni sempre piùgenerali, un aspetto più scientifico, più nobile e più soddisfacente alla mente, sebben dalle applicazioni pratiche ognor piùlontano.</w:t>
      </w:r>
    </w:p>
    <w:p>
      <w:pPr>
        <w:pStyle w:val="Normal"/>
        <w:rPr/>
      </w:pPr>
      <w:r>
        <w:rPr/>
        <w:t>155. - Ed appunto dalla varia condizione di queste applicazioni nascono nell'atto dell'operare le varie coscienze. Perocché ciascuna delle formole, o specifica o generica, puòservir di norma alla nostra azione; ma la specifica facilmente, e talora immediatamente si applica a giudicar dell'azione che ci proponiamo di fare, quando la generica non può applicarsi all'azione nostra senza prima dedur da essa la formola specifica quasi mediatrice dell'applicazione.</w:t>
      </w:r>
    </w:p>
    <w:p>
      <w:pPr>
        <w:pStyle w:val="Normal"/>
        <w:rPr/>
      </w:pPr>
      <w:r>
        <w:rPr/>
        <w:t>Quindi l'uomo che tiene a norma di suo operare delle formole generiche, saràpiù soggetto ad errare nel formarsi la coscienza delle sue azioni, che non sia l'uomo che si forma questa coscienza mediante formole specifiche. Al contrario, il primo avràun sentimento maggiore della dignità della virtù morale, che non il secondo; perocché le formole generiche contengono la ragione delle specifiche, come quelle che s'accostano più</w:t>
      </w:r>
    </w:p>
    <w:p>
      <w:pPr>
        <w:pStyle w:val="Normal"/>
        <w:rPr/>
      </w:pPr>
      <w:r>
        <w:rPr/>
        <w:t>583</w:t>
      </w:r>
    </w:p>
    <w:p>
      <w:pPr>
        <w:pStyle w:val="Normal"/>
        <w:rPr/>
      </w:pPr>
      <w:r>
        <w:rPr/>
        <w:t>IMPERATIVO MORALE</w:t>
      </w:r>
    </w:p>
    <w:p>
      <w:pPr>
        <w:pStyle w:val="Normal"/>
        <w:rPr/>
      </w:pPr>
      <w:r>
        <w:rPr/>
        <w:t>da vicino all'imperativo categorico, sede dell'evidenza dell'obbligazione. Di qui è che gli uomini dotti sogliono parlare più degnamente delle cose morali, che concepiscono in un aspetto piùuniversale; e tuttavia nelle conseguenze vicine alla pratica e nel loro operare si veggono assai men sicuri degli uomini comuni, i quali si regolano piùsemplicemente mediante precetti specifici; appunto perché quelli applicando i principj universali al regolamento della propria vita, sbagliano facilmente a cagione della lontananza di questi principj dalla vita stessa, e della lunga catena di proposizioni intermedie che debbono percorrere colla mente innanzi di pervenire a conchiudere l'ultimo giudizio sull'azione che stanno per fare. (Trat. Cosc. mor., nn.150-155)</w:t>
      </w:r>
    </w:p>
    <w:p>
      <w:pPr>
        <w:pStyle w:val="Normal"/>
        <w:rPr/>
      </w:pPr>
      <w:r>
        <w:rPr/>
        <w:t>§4. Formole supreme. 188. - Finalmente qui si può dimandare, qual sarà secondo le cose da noi trascorse, l'ultimo periodo della scienza morale.</w:t>
      </w:r>
    </w:p>
    <w:p>
      <w:pPr>
        <w:pStyle w:val="Normal"/>
        <w:rPr/>
      </w:pPr>
      <w:r>
        <w:rPr/>
        <w:t>Si risponde primieramente, che l'ultimo periodo della scienza morale non può aver luogo se non dopo che le opinioni morali si siano pienamente sviluppate, passando l'umanità dall'infanzia alla perfetta virilità dopo che sieno state dedotte tutte le formole imperative fondate nell'apprensione degli enti, e nelle loro relazioni.</w:t>
      </w:r>
    </w:p>
    <w:p>
      <w:pPr>
        <w:pStyle w:val="Normal"/>
        <w:rPr/>
      </w:pPr>
      <w:r>
        <w:rPr/>
        <w:t>Dopo di tutto ciò dee farsi il tentativo (il che costituisce appunto l'operazione riserbata all'ultimo periodo della scienza) di riassumere tutte le formole morali dedotte da principj universalissimi, ma non riflettuti, in altri principj pure universalissimi ma riflettuti.</w:t>
      </w:r>
    </w:p>
    <w:p>
      <w:pPr>
        <w:pStyle w:val="Normal"/>
        <w:rPr/>
      </w:pPr>
      <w:r>
        <w:rPr/>
        <w:t>189. - E noi crediamo che a questo periodo siam già pervenuti; crediamo di piùche questo risultamento ultimo della morale dottrina, queste formole riflettute, che nell'immensa loro universalità abbracciano tutte le altre, sieno quattro né piùné meno, la prima delle quali abbia per oggetto l'essere, e le altre tre abbiano per oggetto le relazioni interne dell'essere.</w:t>
      </w:r>
    </w:p>
    <w:p>
      <w:pPr>
        <w:pStyle w:val="Normal"/>
        <w:rPr/>
      </w:pPr>
      <w:r>
        <w:rPr/>
        <w:t>190. - Perocché tutte le relazioni possibili fra gli esseri si riducono a tre supreme, che viene a dire, a tre categorie di relazioni, che comprendono in sé tutti i generi.</w:t>
      </w:r>
    </w:p>
    <w:p>
      <w:pPr>
        <w:pStyle w:val="Normal"/>
        <w:rPr/>
      </w:pPr>
      <w:r>
        <w:rPr/>
        <w:t>191. - La prima formola che precede le tre altre, e che risguarda l'essere senza più dice: «riconosci l'ESSERE tale, quale egli à&gt;.</w:t>
      </w:r>
    </w:p>
    <w:p>
      <w:pPr>
        <w:pStyle w:val="Normal"/>
        <w:rPr/>
      </w:pPr>
      <w:r>
        <w:rPr/>
        <w:t>192. - Ma l'ESSERE ha tre supreme relazioni interne, o forme, la realità, l'idealità e la moralità. L'essere dee riconoscersi in tutte e tre queste sue relazioni o forme, e quindi le tre supreme formole imperative.</w:t>
      </w:r>
    </w:p>
    <w:p>
      <w:pPr>
        <w:pStyle w:val="Normal"/>
        <w:rPr/>
      </w:pPr>
      <w:r>
        <w:rPr/>
        <w:t>L'essere ideale (l'idealità), per sé stesso luce, è quello che fa conoscere le altre due.</w:t>
      </w:r>
    </w:p>
    <w:p>
      <w:pPr>
        <w:pStyle w:val="Normal"/>
        <w:rPr/>
      </w:pPr>
      <w:r>
        <w:rPr/>
        <w:t>Quando per mezzo suo noi conosciamo gli esseri reali, allora si manifesta in noi l'imperativo, che dice:«riconosci questi esseri reali per quelli che sono», il che è quanto dire: «stimali, amali, giova loro, cioè godi dell'entità che già hanno, e desidera loro quella entitàche aver debbono secondo la lor natura, e che li perfeziona».</w:t>
      </w:r>
    </w:p>
    <w:p>
      <w:pPr>
        <w:pStyle w:val="Normal"/>
        <w:rPr/>
      </w:pPr>
      <w:r>
        <w:rPr/>
        <w:t>Quando riconosciamo l'essere morale, cioè la volontà essenzialmente morale, che è la volontà di Dio, sorge nell'animo nostro il secondo imperativo morale, che dice:«uniforma la volontàtua alla volontàessenzialmente morale». Finalmente dopo che l'essere ideale ci fece conoscere l'essere reale e l'essere morale, egli ci fa conoscere riflessamente sé stesso, che è la verità, e nasce allora il terzo imperativo, che dice:«riconosci l'essere ideale», ossia: «apprezza senza fine la verità, ossia:«segui il lume della ragione».</w:t>
      </w:r>
    </w:p>
    <w:p>
      <w:pPr>
        <w:pStyle w:val="Normal"/>
        <w:rPr/>
      </w:pPr>
      <w:r>
        <w:rPr/>
        <w:t>193. - La prima, e le tre altre formole indicate sono ugualmente supreme: le tre ultime sono tuttavia contenute nella prima, che si perfeziona con ciascuna delle tre ultime (1).</w:t>
      </w:r>
    </w:p>
    <w:p>
      <w:pPr>
        <w:pStyle w:val="Normal"/>
        <w:rPr/>
      </w:pPr>
      <w:r>
        <w:rPr/>
        <w:t>194. - L'ultima formola suprema nasce dopo le due precedenti, essendo ella opera di una riflessione piùelevata; ma</w:t>
      </w:r>
    </w:p>
    <w:p>
      <w:pPr>
        <w:pStyle w:val="Normal"/>
        <w:numPr>
          <w:ilvl w:val="0"/>
          <w:numId w:val="0"/>
        </w:numPr>
        <w:outlineLvl w:val="0"/>
        <w:rPr/>
      </w:pPr>
      <w:r>
        <w:rPr/>
        <w:t>IMPERATIVO MORALE</w:t>
      </w:r>
    </w:p>
    <w:p>
      <w:pPr>
        <w:pStyle w:val="Normal"/>
        <w:rPr/>
      </w:pPr>
      <w:r>
        <w:rPr/>
        <w:t>584</w:t>
      </w:r>
    </w:p>
    <w:p>
      <w:pPr>
        <w:pStyle w:val="Normal"/>
        <w:rPr/>
      </w:pPr>
      <w:r>
        <w:rPr/>
        <w:t>contiene tuttavia le due precedenti, e conduce alle due precedenti, stendendosi l'essere ideale a tutte le cose. Laonde l'imperativo: «aderisci alla verità&gt;, tira dietro di sé la conseguenza: «aderisci all'essere reale», e l'altra: «aderisci all'essere morale, o volontàdivina»; di maniera che si potrebbe dire, che gli è il primo imperativo recato ad un più alto ordine di riflessione. (Trat. Cosc. mor., nn.188194) v. MORALE, MORALITÀ: 9. formole supreme della m.; PRINCIPIO: 10. p. supremo della morale.</w:t>
      </w:r>
    </w:p>
    <w:p>
      <w:pPr>
        <w:pStyle w:val="Normal"/>
        <w:rPr/>
      </w:pPr>
      <w:r>
        <w:rPr/>
        <w:t>3. i. categorico di Kant</w:t>
      </w:r>
    </w:p>
    <w:p>
      <w:pPr>
        <w:pStyle w:val="Normal"/>
        <w:rPr/>
      </w:pPr>
      <w:r>
        <w:rPr/>
        <w:t>57. - Il fondatore della Scuola critica fece suo un tale sistema, vestendolo di nuove espressioni e modificandolo.</w:t>
      </w:r>
    </w:p>
    <w:p>
      <w:pPr>
        <w:pStyle w:val="Normal"/>
        <w:rPr/>
      </w:pPr>
      <w:r>
        <w:rPr/>
        <w:t>La modificazione principale che v'introdusse rispetto all'Etica si fu, che mentre gli antichi scettici riconoscevano una necessità di vivere e di godere (necessità eudemonologica), e quindi ancora una certezza presunta, come condizione del vivere e del godere; Kant all'incontro riconobbe, qual fatto uscente dalla natura dell'uomo, una necessità di vivere onestamente , cioè di vivere secondo alcune norme di ragione presunte certe (necessitàmorale).</w:t>
      </w:r>
    </w:p>
    <w:p>
      <w:pPr>
        <w:pStyle w:val="Normal"/>
        <w:rPr/>
      </w:pPr>
      <w:r>
        <w:rPr/>
        <w:t>58. - Ma questa «necessità di vivere onestamente» non poteva egli dedurla dalla ragione, a cui aveva tolto il potere di provare con certezza cosa alcuna. Fu adunque costretto d'ammettere una tale necessità morale nell'uomo come un principio isolato e al tutto sui generis, a cui diede il nome di ragione pratica, e appellò imperativo categorico la manifestazione nell'uomo dell'accennata necessità</w:t>
      </w:r>
    </w:p>
    <w:p>
      <w:pPr>
        <w:pStyle w:val="Normal"/>
        <w:rPr/>
      </w:pPr>
      <w:r>
        <w:rPr/>
        <w:t>59. - Dalla filosofia stoica egli aveva tolto il concetto della necessitàmorale in opposizione alla tendenza alla felicità e l'aveva innestato sulla filosofia degli scettici.</w:t>
      </w:r>
    </w:p>
    <w:p>
      <w:pPr>
        <w:pStyle w:val="Normal"/>
        <w:rPr/>
      </w:pPr>
      <w:r>
        <w:rPr/>
        <w:t>60. - L'aver poi considerato l'imperativo-categorico come un principio della natura umana non possibile a dedursi</w:t>
      </w:r>
    </w:p>
    <w:p>
      <w:pPr>
        <w:pStyle w:val="Normal"/>
        <w:rPr/>
      </w:pPr>
      <w:r>
        <w:rPr/>
        <w:t>dalla ragione teoretica, ma d'indole sua propria ed inesplicabile, da una parte era necessaria conseguenza dello scetticismo teoretico ammesso precedentemente; dall'altra era un placito della Scuola scozzese, che per le opere del Reid già si cominciava a conoscere in Francia e in Germania.</w:t>
      </w:r>
    </w:p>
    <w:p>
      <w:pPr>
        <w:pStyle w:val="Normal"/>
        <w:rPr/>
      </w:pPr>
      <w:r>
        <w:rPr/>
        <w:t>61. - Gli errori principali d'una tale dottrina etica consistevano:</w:t>
      </w:r>
    </w:p>
    <w:p>
      <w:pPr>
        <w:pStyle w:val="Normal"/>
        <w:rPr/>
      </w:pPr>
      <w:r>
        <w:rPr/>
        <w:t>I. - nel dare il nome di ragione pratica ad una facoltà istintiva affatto diversa dall'intendimento, il che serviva a velare il difetto del sistema;</w:t>
      </w:r>
    </w:p>
    <w:p>
      <w:pPr>
        <w:pStyle w:val="Normal"/>
        <w:rPr/>
      </w:pPr>
      <w:r>
        <w:rPr/>
        <w:t>11. - nell'ammettere un imperativo che, non trovando alcuna giustificazione nella ragione, ma riducendosi ad una mera necessità istintiva e soggettiva, non poteva avere alcuna autorità veramente morale, cioèobbligante;</w:t>
      </w:r>
    </w:p>
    <w:p>
      <w:pPr>
        <w:pStyle w:val="Normal"/>
        <w:rPr/>
      </w:pPr>
      <w:r>
        <w:rPr/>
        <w:t>III. - nell'ammettere quell'imperativo gratuitamente, come un fatto, che poteva esser del pari gratuitamente negato, appunto perché si voleva indipendente dall'intendimento;</w:t>
      </w:r>
    </w:p>
    <w:p>
      <w:pPr>
        <w:pStyle w:val="Normal"/>
        <w:rPr/>
      </w:pPr>
      <w:r>
        <w:rPr/>
        <w:t>IV. - finalmente nel non essere quell'imperativo determinato, per la stessa ragione che era straniero dall'intendimento; onde dava luogo ad arbitrarie deduzioni di doveri.</w:t>
      </w:r>
    </w:p>
    <w:p>
      <w:pPr>
        <w:pStyle w:val="Normal"/>
        <w:rPr/>
      </w:pPr>
      <w:r>
        <w:rPr/>
        <w:t>62. - Kant nulladimeno recò anche de' vantaggi all'Etica come scienza:</w:t>
      </w:r>
    </w:p>
    <w:p>
      <w:pPr>
        <w:pStyle w:val="Normal"/>
        <w:rPr/>
      </w:pPr>
      <w:r>
        <w:rPr/>
        <w:t>I. - coll'avere conosciuto che per ridurre a scienza la morale disciplina, conveniva rinvenire un principio supremo il quale fosse meramente formale e nulla racchiudesse di materiale; benché egli non giungesse poi a determinare qual fosse un tal principio morale e supremo; 11. - coll'aver conosciuto che l'imperativo categorico aveva autorità indipendente dalla tendenza alla felicità;</w:t>
      </w:r>
    </w:p>
    <w:p>
      <w:pPr>
        <w:pStyle w:val="Normal"/>
        <w:rPr/>
      </w:pPr>
      <w:r>
        <w:rPr/>
        <w:t>III. - coll'aver conosciuto che la moralitàconsistente nell'ubbidire all'imperativo categorico, talora viene in lotta colla tendenza alla felicità e che nella vittoria che l'uomo morale riporta in una tal lotta contro quest'ultima tendenza, sta principalmente la virt~</w:t>
      </w:r>
    </w:p>
    <w:p>
      <w:pPr>
        <w:pStyle w:val="Normal"/>
        <w:rPr/>
      </w:pPr>
      <w:r>
        <w:rPr/>
        <w:t>585</w:t>
      </w:r>
    </w:p>
    <w:p>
      <w:pPr>
        <w:pStyle w:val="Normal"/>
        <w:rPr/>
      </w:pPr>
      <w:r>
        <w:rPr/>
        <w:t>IMPERFEZIONE DELL'ENTE CONTINGENTE</w:t>
      </w:r>
    </w:p>
    <w:p>
      <w:pPr>
        <w:pStyle w:val="Normal"/>
        <w:rPr/>
      </w:pPr>
      <w:r>
        <w:rPr/>
        <w:t>IV - finalmente, coll'aver sentito il bisogno di distinguere l'Etica dal Diritto naturale ed avere intorno a ciòproseguito il lavoro della Scuola wolfiana, benché né pur egli abbia dato la distinzione precisa. (Comp. Et., Storia dell'Etica, §9, nn.57-62, pp.205-206)</w:t>
      </w:r>
    </w:p>
    <w:p>
      <w:pPr>
        <w:pStyle w:val="Normal"/>
        <w:rPr/>
      </w:pPr>
      <w:r>
        <w:rPr/>
        <w:t>66. - [...] d) Si definì con precisione in che consistesse l'imperativo teoretico, dimostrando che esso èquel sentimento che si manifesta nell'uomo d'una necessitàch'egli ha, se non vuol essere personalmente difettoso e malvagio, di uniformare e sommettere le sue tendenze soggettive all'ordine oggettivo degli enti; [...]. (Comp. Et., Storia dell'Etica, § 10, n.66, pp.207-208)</w:t>
      </w:r>
    </w:p>
    <w:p>
      <w:pPr>
        <w:pStyle w:val="Normal"/>
        <w:rPr/>
      </w:pPr>
      <w:r>
        <w:rPr/>
        <w:t>IIVIPERFEZIONE DELL'ENTE CONTINGENTE 1001. - Stando poi la perfezione dell'ente contingente nella realizzazione del suo ordine accidentale, consegue che si trovino in questo dei gradi di perfezione. Poiché, quantunque la perfezione di lui assolutamente consista nel totale realizzamento dell'ordine accidentale, tuttavia ei si dice, in qualche modo, piùo meno perfetto, secondo che nell'ordine accidentale si trova essere realizzato più o meno; atteso che tutto ciò che di quell'ordine si realizza è un soprappiù dell'esistenza dell'ente realizzato. Quando dunque colla parola perfezione si vuole esprimere:«tutto ciò che s'aggiunge d'entità alla pura esistenza di un ente», allora la perfezione ammette dei gradi. Ma questo significato della parola è alquanto diverso dal significato rigoroso di essa.</w:t>
      </w:r>
    </w:p>
    <w:p>
      <w:pPr>
        <w:pStyle w:val="Normal"/>
        <w:rPr/>
      </w:pPr>
      <w:r>
        <w:rPr/>
        <w:t>1002. - Finalmente è da notare un'altra differenza nell'imperfezione di cui è suscettivo l'ente nella sua realizzazione contingente. L'imperfezione, in universale, dell'ente contingente consiste in questo, che non sia realizzato in esso il suo ordine accidentale. Se questo ordine non è realizzato in niuna sua parte, c'è la massima imperfezione; se èrealizza</w:t>
      </w:r>
    </w:p>
    <w:p>
      <w:pPr>
        <w:pStyle w:val="Normal"/>
        <w:rPr/>
      </w:pPr>
      <w:r>
        <w:rPr/>
        <w:t>to in parte, ma non in tutto, quella parte che manca di realizzazione è il quanto d'imperfezione che egli porta in sé medesimo. Ora si consideri che ogni ordine risulta: 1.° da piùentitàche sono, come abbiamo detto, la causa materiale dell'ordine; 2.° da relazioni tra quelle entità che ne sono la causa formale. L'ordine accidentale potrebbe mancare di realizzazione nel contingente, tanto per difetto delle entità che devono formarlo come elementi materiali, quanto per difetto delle convenienti relazioni che legano le entitàe le fanno cospirare nell'uno. Se il difetto dell'ordine accidentale nel realizzamento consiste unicamente nelle entità minori di quel che esser dovrebbero, senza che il mancamento di queste sovverta la convenienza delle relazioni tra le entitàche rimangono, il difetto d'integrità dell'ordine, che ne risulta, dicesi imperfezione o difetto semplice. Se poi c'è un mancamento anche nelle relazioni tra le entità sì che fallisca la convenienza che inclina le entità nell'uno, allora accade, che tra le entitàche dovrebbero attemperarsi all'ordine ci sieno relazioni contrarie, cioè una sconvenienza per la quale le entità invece di cospirare nell'uno, tendono a distruggerlo; e così s'agita un'intrinseca lotta tra quella cospirazione essenziale che non può mancar mai senza che manchi il contingente, e quella tendenza accidentale che minaccia 1'unitàe quindi anche, piùo meno prossimamente, l'esistenza contingente. Poiché, se si tratti di due sole entitàlegate insieme nell'uno (elemento di ogni ordine, poiché ogni ordine risulta da entità accoppiate); o c'è quella relazione che le lega insieme, e allora havvi l'ordine elementare: o ella non c' ~ e allora non havvi un tal ordine, ma solo due entità separate, ciascuna delle quali non costituisce un ordine. Ma se si tratti di più entità che devono cospirare in un uno, ogni qualvolta elleno sieno legate insieme bensì a due a due, ma tutte queste</w:t>
      </w:r>
    </w:p>
    <w:p>
      <w:pPr>
        <w:pStyle w:val="Normal"/>
        <w:numPr>
          <w:ilvl w:val="0"/>
          <w:numId w:val="0"/>
        </w:numPr>
        <w:outlineLvl w:val="0"/>
        <w:rPr/>
      </w:pPr>
      <w:r>
        <w:rPr/>
        <w:t>IMPERFEZIONE DELL'ENTE CONTINGENTE</w:t>
      </w:r>
    </w:p>
    <w:p>
      <w:pPr>
        <w:pStyle w:val="Normal"/>
        <w:rPr/>
      </w:pPr>
      <w:r>
        <w:rPr/>
        <w:t>586</w:t>
      </w:r>
    </w:p>
    <w:p>
      <w:pPr>
        <w:pStyle w:val="Normal"/>
        <w:rPr/>
      </w:pPr>
      <w:r>
        <w:rPr/>
        <w:t>relazioni non abbiano tra loro quell'armonia per cui cospirino nell'uno (la quale consiste nel risolversi tutte le relazioni di una relazione sola coll'uno risultante da tutte), e alcune l'abbiano, altre non l'abbiano; in tal caso le relazioni, invece di cospirare nell'uno, si collidono e pugnano insieme, e quelle che disarmonicamente stanno congiunte attentano da parte loro a disciogliere quell'unità che 1' altre contendono a formare. Or questa specie di sconcio nelle relazioni, questa lotta intestina, non ha solamente la nozione di limite, o di difetto, o di imperfezione semplice, o di mancanza d'integrità dell'ordine accidentale, ma è ciò che con nome proprio dicesi male.</w:t>
      </w:r>
    </w:p>
    <w:p>
      <w:pPr>
        <w:pStyle w:val="Normal"/>
        <w:rPr/>
      </w:pPr>
      <w:r>
        <w:rPr/>
        <w:t>1003. - Il male dunque, parlando universalmente, è un disordine, non è una semplice mancanza di ordine; e questo disordine trovasi solo nella realizzazione contingente di un dato ordine. Esso è un disordine nella realizzazione dell'ordine accidentale. La sede del male non è nelle entità che devono formare un certo ordine, ma ènelle relazioni che legano queste entità La natura del male giace nella sconvenienza di alcune di quelle relazioni con alcune altre; il che èquanto dire nella disarmonia tra quelle relazioni che legano insieme entità che dovrebbero realizzare un dato ordine accidentale: onde avviene che le relazioni disarmoniche, invece di rendere entità cospiranti nell'uno, tendano a disgregarle e così a distruggere l'uno.</w:t>
      </w:r>
    </w:p>
    <w:p>
      <w:pPr>
        <w:pStyle w:val="Normal"/>
        <w:rPr/>
      </w:pPr>
      <w:r>
        <w:rPr/>
        <w:t>Il male è il contrario del bene, il quale di conseguente, considerato in universale, giace nell'armonia di tutte le relazioni tra le entitàche costituiscono o devono costituire un dato ordine, sia questo più o meno eccellente. Il bene dunque sta nella perfezione, laddove il male non istà in ogni imperfezione, ma in quella imperfezione che ha natura di disordine e di lotta. Tra il bene e il male c'èdunque la diminuzione del bene, che si dice imperfezione semplice o difetto semplice.</w:t>
      </w:r>
    </w:p>
    <w:p>
      <w:pPr>
        <w:pStyle w:val="Normal"/>
        <w:rPr/>
      </w:pPr>
      <w:r>
        <w:rPr/>
        <w:t>1004. - Convien dunque distinguere questi concetti:</w:t>
      </w:r>
    </w:p>
    <w:p>
      <w:pPr>
        <w:pStyle w:val="Normal"/>
        <w:rPr/>
      </w:pPr>
      <w:r>
        <w:rPr/>
        <w:t>1.° Ordine necessario - bene, considerato nella sua essenza astratta;</w:t>
      </w:r>
    </w:p>
    <w:p>
      <w:pPr>
        <w:pStyle w:val="Normal"/>
        <w:rPr/>
      </w:pPr>
      <w:r>
        <w:rPr/>
        <w:t>2.' Eccellenza maggiore o minore dell'ordine necessario - quantitàassoluta di bene;</w:t>
      </w:r>
    </w:p>
    <w:p>
      <w:pPr>
        <w:pStyle w:val="Normal"/>
        <w:rPr/>
      </w:pPr>
      <w:r>
        <w:rPr/>
        <w:t>3.° Ordine realizzato perfettamente - bene nel contingente;</w:t>
      </w:r>
    </w:p>
    <w:p>
      <w:pPr>
        <w:pStyle w:val="Normal"/>
        <w:rPr/>
      </w:pPr>
      <w:r>
        <w:rPr/>
        <w:t>4.° Ordine realizzato nella parte essenziale, ma non pienamente nella sua parte accidentale, per mancanza solo di alcune entitàche dovrebbero formar l'uno - diminuzione di bene realizzato, imperfezione semplice;</w:t>
      </w:r>
    </w:p>
    <w:p>
      <w:pPr>
        <w:pStyle w:val="Normal"/>
        <w:rPr/>
      </w:pPr>
      <w:r>
        <w:rPr/>
        <w:t>5.° Ordine realizzato nella parte essenziale, ma imperfettamente nella parte accidentale, per la disarmonia delle relazioni tra le entità- male.</w:t>
      </w:r>
    </w:p>
    <w:p>
      <w:pPr>
        <w:pStyle w:val="Normal"/>
        <w:rPr/>
      </w:pPr>
      <w:r>
        <w:rPr/>
        <w:t>Come abbiamo detto del perfetto, che può essere e obiettivo, qual predicato dell'ordine, e subietto dialettico, o subiettivo, qual predicato d'un uno che ha un vero subbietto sussistente; così è a dirsi dell'imperfezione, del male e del bene. Si possono considerare o come obiettivi senza più o come qualitàdi un subietto sussistente, subiettivi. Noi abbiamo trattato della relazione che il bene puramente oggettivo ha con un subietto che ne possa fruire, con che diventa subiettivo, ne' Principi della scienza morale, Cap.IV, art.m. (Teos., vol. III, nn. 1001-1004)</w:t>
      </w:r>
    </w:p>
    <w:p>
      <w:pPr>
        <w:pStyle w:val="Normal"/>
        <w:rPr/>
      </w:pPr>
      <w:r>
        <w:rPr/>
        <w:t>1075. - Ma convien dar la spiegazione ontologica di tale conciliazione.</w:t>
      </w:r>
    </w:p>
    <w:p>
      <w:pPr>
        <w:pStyle w:val="Normal"/>
        <w:rPr/>
      </w:pPr>
      <w:r>
        <w:rPr/>
        <w:t>È dunque da richiamare a mente la natura dell'essenza che, rimanendo identica, puòesser pensata in due modi: con limiti di sguardo (Log., 360), astratta; e senza alcuno di questi limiti di sguardo, né altri limiti quali si vogliano, archetipa. L'identitàdell'essenza ne' due modi ne' quali si pensa è fondata in questo: che l'una e l'altra, l'astratta e l' archetipa, contengono lo stesso; ma la prima contiene solo virtualmente una certa parte di quello che la seconda mostra spiegatamente. Né l'una né l'altra però</w:t>
      </w:r>
    </w:p>
    <w:p>
      <w:pPr>
        <w:pStyle w:val="Normal"/>
        <w:rPr/>
      </w:pPr>
      <w:r>
        <w:rPr/>
        <w:t>587</w:t>
      </w:r>
    </w:p>
    <w:p>
      <w:pPr>
        <w:pStyle w:val="Normal"/>
        <w:rPr/>
      </w:pPr>
      <w:r>
        <w:rPr/>
        <w:t>IMPERFEZIONE DELL'ENTE CONTINGENTE</w:t>
      </w:r>
    </w:p>
    <w:p>
      <w:pPr>
        <w:pStyle w:val="Normal"/>
        <w:rPr/>
      </w:pPr>
      <w:r>
        <w:rPr/>
        <w:t>si conoscerebbero per identiche, se non avessero spiegata e manifesta alla mente una certa parte di sé. Questa parte dell'essenza che attualmente si vede identica tanto nell'essenza astratta, quanto nell' archetipa, è quella che fa conoscere l' unità e 1' identità delle due essenze, e a cui l'uomo aggiunge quel nome con che la chiama, a cui riferisce anche la definizione. Tutte le essenze finite dunque (o almeno quelle essenze finite di cui parliamo) si possono pensare più o meno attualmente. Ma c'è in esse una parte la quale non puòmancar mai, col conoscer la quale si conosce quella essenza, e senza conoscer la quale non si conosce quella essenza: parte fondamentale della essenza, e che sola si denomina e si definisce. C'è poi un'altra parte che, sebbene congiunta indivisibilmente colla prima, puòessere o conosciuta attualmente, o conosciuta virtualmente nella prima, la cui spiegata cognizione perciònon ènecessaria acciocché si conosca quella essenza.</w:t>
      </w:r>
    </w:p>
    <w:p>
      <w:pPr>
        <w:pStyle w:val="Normal"/>
        <w:rPr/>
      </w:pPr>
      <w:r>
        <w:rPr/>
        <w:t>Ora, come nella maniera di concepire si dàl'accennata distinzione tra la parte fondamentale, e la parte accessoria dell'essenza finita, così questa distinzione si dà altresì nella realizzazione della medesima. Ma sebben la realizzazione corrisponda al modo di concepire di quella mente che la produce (sia la divina creando, sia l'umana nelle produzioni dell'arte), tuttavia la realizzazione trae seco una condizione di più quella, che il reale deve esser sempre determinato. Niente puòesistere in sé, se non a condizione che sia pienamente determinato: questo fu da noi dimostrato nel libro precedente, e deriva dalla natura della prima forma dell'essere. Indi avviene che l'essenza astratta non possa esser realizzata in sé, in quanto rimane nella mente come un indeterminato. «D'altronde il resto dell'essenza, ossia le perfezioni accidentali contenute nell'archetipo, possono essere non pensate dalla mente realizzatrice, senza che per</w:t>
      </w:r>
    </w:p>
    <w:p>
      <w:pPr>
        <w:pStyle w:val="Normal"/>
        <w:rPr/>
      </w:pPr>
      <w:r>
        <w:rPr/>
        <w:t>questo ella pensi meno l'essenza identica di cui si tratta. La mente dunque, nella realizzazione dell'essenza che vuol realizzare, posto che non voglia o non possa realizzare l'archetipo, dee dare al reale altre determinazioni, diverse da quelle che si trovano nell'archetipo. E queste determinazioni del reale, diverse dalle perfezioni che sono nell'archetipo, e imposte dalla mente all'essenza astratta acciocché sia realizzabile, sono un genere di limitazioni che, discrepando dalle determinazioni perfettive dell'archetipo, si dicono imperfezioni».</w:t>
      </w:r>
    </w:p>
    <w:p>
      <w:pPr>
        <w:pStyle w:val="Normal"/>
        <w:rPr/>
      </w:pPr>
      <w:r>
        <w:rPr/>
        <w:t>Le imperfezioni del reale dunque non sono una semplice mancanza di perfezioni attuali, come é quella che si pensa nell'essenza astratta, ma sono « determinazioni limitanti, diverse e peròopposte alle determinazioni perfezionanti» che appartengono all'essenza. Come dunque le perfezioni aggiunte all'essenza astratta producono l'essenza piena archetipa, così le determinazioni limitanti, escludenti le perfezioni, aggiunte all'essenza astratta producono nella mente le essenze piene imperfette (ldeol, 648 segg.).</w:t>
      </w:r>
    </w:p>
    <w:p>
      <w:pPr>
        <w:pStyle w:val="Normal"/>
        <w:rPr/>
      </w:pPr>
      <w:r>
        <w:rPr/>
        <w:t>Per questo modo il reale imperfetto realizza quella parte fondamentale della essenza, che fa conoscere l'essenza, e che ne costituisce l'identità e secondo la quale l'essenza si nomina e si definisce: ma il resto dell'essenza vien supplito con determinazioni limitanti, escludenti le perfettive. Se dunque la parte astratta, che èsempre realizzata, èquella che definisce e nomina il reale, ne verrà che nominandolo così, e poi non trovando l'essenza intera che si nomina in esso, s'incontri una specie di contraddizione. A ragion d'esempio, si consideri un uomo reale, e si domandi:«Che cos'èquest'ente»? Si risponde:«un uomo». Ora, dicendosi: «è un uomo», gli si dà il nome dell'essenza, perché «uomo» esprime l'essenza umana. L'esser dunque di quest'uomo reale è l'essenza umana. Ma l'essenza umana ha le perfezioni che sono all'archetipo «uomo»; perché</w:t>
      </w:r>
    </w:p>
    <w:p>
      <w:pPr>
        <w:pStyle w:val="Normal"/>
        <w:numPr>
          <w:ilvl w:val="0"/>
          <w:numId w:val="0"/>
        </w:numPr>
        <w:outlineLvl w:val="0"/>
        <w:rPr/>
      </w:pPr>
      <w:r>
        <w:rPr/>
        <w:t>IMPERFEZIONE DELL'ENTE CONTINGENTE</w:t>
      </w:r>
    </w:p>
    <w:p>
      <w:pPr>
        <w:pStyle w:val="Normal"/>
        <w:rPr/>
      </w:pPr>
      <w:r>
        <w:rPr/>
        <w:t>588</w:t>
      </w:r>
    </w:p>
    <w:p>
      <w:pPr>
        <w:pStyle w:val="Normal"/>
        <w:rPr/>
      </w:pPr>
      <w:r>
        <w:rPr/>
        <w:t>l'essenza umana, e l'archetipo uomo sono la identica essenza. Se dunque a quell'uomo reale mancano le perfezioni dell'essenza umana, egli non ha pienamente il suo proprio essere. Dicendosi: «è un uomo», s'afferma tutto ciòche si contiene nell'esser di uomo, senza eccezione. E dicendosi:«gli manca la perfezione dell'uomo», si nega ch'egli abbia tutto ciòche si contiene nell'esser dell'uomo. Veniam dunque a cadere in una contraddizione per la natura stessa del nostro concepire, e del nostro parlare. La scienza di predicazione discorda dalla scienza d'intuizione. Quando si dice:«questo reale è un uomo», allora si dice:«questo reale realizza l'essenza dell'uomo». La mente ha presente l'essenza dell'uomo come termine della relazione, il cui subietto èil reale; e avendo presente l'essenza dell'uomo, ella vede che a questa essenza appartengono necessariamente tutte le perfezioni che si spiegano nell'archetipo. Questa è la necessità del fatto ideale. Ma a questa necessitàdel fatto ideale viene meno la realizzazione contingente. Nella realizzazione stessa contingente non c'ècontraddizione, perché tutto vi èdeterminato, e rispondente a una essenza piena, imperfetta. Ma vi ècontraddizione tra la definizione del reale contingente (definizione che esprime la relazione sua all'essenza), e la natura dell'essenza, la quale ha una necessitàdi fatto d'essere fornita di tutte le sue perfezioni. Questa necessità di fatto dell'essenza riferita dalla mente alla definizione del reale, diventa una necessità di debito; poiché, «se questo reale è la realizzazione dell'uomo, e l'uomo èun'essenza che necessariamente ha cotali perfezioni, la realizzazione dell'uomo, per esser perfetta realizzazione di tale essenza, DEVE aver perfezioni cotali». Il difetto dunque, ossia l'imperfezione, sta nel reale contingente riferito a quell'essenza ch'egli realizza. (Teos., vo1.III, n. 1075) v. DIFETTO; PERFEZIONE.</w:t>
      </w:r>
    </w:p>
    <w:p>
      <w:pPr>
        <w:pStyle w:val="Normal"/>
        <w:rPr/>
      </w:pPr>
      <w:r>
        <w:rPr/>
        <w:t>IMPERO CIVILE v. GOVERNO: 3. g. civile.</w:t>
      </w:r>
    </w:p>
    <w:p>
      <w:pPr>
        <w:pStyle w:val="Normal"/>
        <w:rPr/>
      </w:pPr>
      <w:r>
        <w:rPr/>
        <w:t>IMPERSONALITÀ DELLA GIUSTIZIA, DEL PURO ESSERE OGGETTIVO, DELLA VERITÀ Indi medesimamente vedesi, come possano esistere de' doveri senza che corrispondano ad essi de' diritti.</w:t>
      </w:r>
    </w:p>
    <w:p>
      <w:pPr>
        <w:pStyle w:val="Normal"/>
        <w:rPr/>
      </w:pPr>
      <w:r>
        <w:rPr/>
        <w:t>Acciocché noi ci sentiamo legati da un dovere, basta che ci si presenti dinanzi una natura intellettiva: la sua sola percezione da noi esige, che non vogliamo esserle ingiusti, che non giudichiamo di lei il falso: che riconosciamo e rispettiamo quel grado di entità, di cui ella partecipa.</w:t>
      </w:r>
    </w:p>
    <w:p>
      <w:pPr>
        <w:pStyle w:val="Normal"/>
        <w:rPr/>
      </w:pPr>
      <w:r>
        <w:rPr/>
        <w:t>I primi doveri, almeno astrattamente considerati, sono verso la verità impersonale, e non ancora verso una data persona. La verità è quell'elemento, che rende rispettabile la persona; perocché la veritàèqualche cosa d'infinito, e solo l'infinito è ciò che nobilita, ciò che dà la ragion di fine agli esseri intelligenti, ciòper cui essi possono essere suscettibili di diritti.</w:t>
      </w:r>
    </w:p>
    <w:p>
      <w:pPr>
        <w:pStyle w:val="Normal"/>
        <w:rPr/>
      </w:pPr>
      <w:r>
        <w:rPr/>
        <w:t>Di pii io ho dei doveri verso me stesso, considerandomi oggettivamente; io debbo rispettare la mia propria dignitàpersonale: ecco nuovamente dei doveri, a cui non rispondono de' diritti, perocché non si possono concepire dei diritti verso sé stesso.</w:t>
      </w:r>
    </w:p>
    <w:p>
      <w:pPr>
        <w:pStyle w:val="Normal"/>
        <w:rPr/>
      </w:pPr>
      <w:r>
        <w:rPr/>
        <w:t>Tanto i doveri che ciascun uomo ha verso la veritàimpersonale, quanto i doveri che egli ha verso la personalità propria, sono assoluti, e non involgono alcuna relazione con altro uomo o con altra persona. Non esistono adunque de' diritti corrispondenti a que' generi di doveri (eccetto che in Dio riguardato qual legge morale); perocché non potrebbero esistere, che in altre persone, la cui esistenza non è necessaria all'esistenza di quei doveri.</w:t>
      </w:r>
    </w:p>
    <w:p>
      <w:pPr>
        <w:pStyle w:val="Normal"/>
        <w:rPr/>
      </w:pPr>
      <w:r>
        <w:rPr/>
        <w:t>All'incontro non puòesistere un diritto nell'uomo, senza che sia in altri, come</w:t>
      </w:r>
    </w:p>
    <w:p>
      <w:pPr>
        <w:pStyle w:val="Normal"/>
        <w:rPr/>
      </w:pPr>
      <w:r>
        <w:rPr/>
        <w:t>589</w:t>
      </w:r>
    </w:p>
    <w:p>
      <w:pPr>
        <w:pStyle w:val="Normal"/>
        <w:rPr/>
      </w:pPr>
      <w:r>
        <w:rPr/>
        <w:t>IMPERSONALITA</w:t>
      </w:r>
    </w:p>
    <w:p>
      <w:pPr>
        <w:pStyle w:val="Normal"/>
        <w:rPr/>
      </w:pPr>
      <w:r>
        <w:rPr/>
        <w:t>abbiamo veduto, il dovere di rispettarlo. (Filos. Dir., vo1.I, Essenza del diritto, cap.III, art.III, pp. 126-127)</w:t>
      </w:r>
    </w:p>
    <w:p>
      <w:pPr>
        <w:pStyle w:val="Normal"/>
        <w:rPr/>
      </w:pPr>
      <w:r>
        <w:rPr/>
        <w:t>La giustizia è eterna, impersonale, impassibile: la società civile eretta su di lei, avrà così una base ferma ed immobile: qualunque altra base le si dia, l'edificio riuscirebbe vacillante, ruinerebbe al primo corrodersi e venir meno di quel suo temporaneo fondamento: questa è la cagione universale delle rivoluzioni e delle agitazioni dei popoli. (Nat. Costit. Soc. civ., Introduzione, p.6)</w:t>
      </w:r>
    </w:p>
    <w:p>
      <w:pPr>
        <w:pStyle w:val="Normal"/>
        <w:rPr/>
      </w:pPr>
      <w:r>
        <w:rPr/>
        <w:t>1252. - Da quest'analisi pertanto si raccoglie, che nel concetto di moralità si presentano sempre all'uomo, secondo la sua natura, due cose distinte: il subietto riconoscente, e l'essere riconosciuto nell'oggetto, come un altro. In Dio, quest'Essere compiuto riconosciuto ed amato è egli stesso subietto compiuto, cioèpersona; ma nell'uomo, trattandosi dell'essere iniziale che per astrazione divina è privo di subietto (Log. 334), quest'essere obietto è impersonale. Vero èche l'uomo posteriormente acquista la cognizione dell'esistenza delle persone, cioèdi sé e d'altri enti intelligenti finiti; ma questi non sono l'essere, e perciònon sono persone per la propria essenza sante.</w:t>
      </w:r>
    </w:p>
    <w:p>
      <w:pPr>
        <w:pStyle w:val="Normal"/>
        <w:rPr/>
      </w:pPr>
      <w:r>
        <w:rPr/>
        <w:t>Nell'uomo dunque comparisce l'essenza terminativa della moralità divisa in due serie:</w:t>
      </w:r>
    </w:p>
    <w:p>
      <w:pPr>
        <w:pStyle w:val="Normal"/>
        <w:rPr/>
      </w:pPr>
      <w:r>
        <w:rPr/>
        <w:t>1.° la prima abbraccia essenze morali impersonali, e tali sono gli oggetti in quanto manifestano un'esigenza morale, una morale amabilità che formolati prendono il nome di leggi morali, e applicati al subietto, di dovere;</w:t>
      </w:r>
    </w:p>
    <w:p>
      <w:pPr>
        <w:pStyle w:val="Normal"/>
        <w:rPr/>
      </w:pPr>
      <w:r>
        <w:rPr/>
        <w:t>2.' la seconda abbraccia essenze morali personali, e queste sono tutti quegli atti ed abiti, pei quali il subietto uomo ubbidisce all'esigenze morali degli obietti, ossia si conforma alle leggi, adempisce i suoi doveri: i quali atti od abiti perfezionano moralmente il subietto uomo, che diventa morale per partecipazione, e adesione ad un altro.</w:t>
      </w:r>
    </w:p>
    <w:p>
      <w:pPr>
        <w:pStyle w:val="Normal"/>
        <w:rPr/>
      </w:pPr>
      <w:r>
        <w:rPr/>
        <w:t>Quando poi, o per divina rivelazione, o per un raziocinio a cui la rivelazione presta l'ali, si arriva a conoscere che l'essere, il quale all'uomo apparisce come impersonale e puro oggetto d'intuizione, sussiste personalmente, allora vedesi che l'essere non è solamente amabile impersonalmente, ma egli stesso è per sua essenza attuale amore; e però quello che è essenza morale impersonale all'uomo, non è in sé stesso, ma è un'astrazione divina di una essenza morale personale. (Teos., vo1.IV, n.1252) 1180. - [...] Dimostrando dunque l'Ideologia, che l'essere ideale non puòesser cavato per astrazione dagli enti finiti, prepara la conseguenza che ne tira la Teosofia:«dunque è dato alla mente da un Ente infinito». Ma di piùle proprietà trascendenti sono proprie dell'essere stesso intuìto. Ora, quest'essere è qualche cosa d'opposto alla mente umana che lo intuisce. O deve dunque avere una esistenza in sé, prescindendo dall'esistenza della mente umana, o dev'essere un'illusione ingannevole. Ma la Logica dimostra che non puòessere un'apparenza, ma che è necessariamente quello che apparisce. Dunque dee esistere in sé. Ma alla mente umana apparisce solo come obietto, e ciò che è puro obietto non esiste in sé, perché esistere in sé, vuol dire avere un'esistenza subiettiva. Questo obietto dunque deve essere un subietto in forma obiettiva, ma è siffatto, che come subietto non apparisce alla mente. Indi consegue, che la mente umana lo intuisce limitatamente e imperfettamente, perché vede bensì la sua obbiettività impersonale, ma le rimane coperta la sua personalità Continuando pertanto il raziocinio teosofico, dopo aver conchiuso che l'essere, che appare impersonale alla mente umana, in se stesso dee sussistere personalmente, nasce la domanda:«qual differenza v'ha tra l'essere impersonale che appare alla mente, e l'essere oggettivo e personale qual deve esistere in se stesso?». A ri-</w:t>
      </w:r>
    </w:p>
    <w:p>
      <w:pPr>
        <w:pStyle w:val="Normal"/>
        <w:numPr>
          <w:ilvl w:val="0"/>
          <w:numId w:val="0"/>
        </w:numPr>
        <w:outlineLvl w:val="0"/>
        <w:rPr/>
      </w:pPr>
      <w:r>
        <w:rPr/>
        <w:t>IMPERSONALITA</w:t>
      </w:r>
    </w:p>
    <w:p>
      <w:pPr>
        <w:pStyle w:val="Normal"/>
        <w:rPr/>
      </w:pPr>
      <w:r>
        <w:rPr/>
        <w:t>590</w:t>
      </w:r>
    </w:p>
    <w:p>
      <w:pPr>
        <w:pStyle w:val="Normal"/>
        <w:rPr/>
      </w:pPr>
      <w:r>
        <w:rPr/>
        <w:t>spondere, si applica la dottrina dell'identità e si trova che l'aggiunta della personalità all'essere oggettivo, fa perdere a questo l'identità di maniera che non ammette più la stessa definizione. Perocché nella definizione deve esprimersi tutta l'essenza del definito; ora, l'essere subietto èessenziale all'essere; se dunque si definisce l'essere senza che nella definizione si contenga il subietto reale, si ha la definizione del puro essere oggettivo impersonale, ma non la definizione dell'essere oggettivo come subietto sussistente.</w:t>
      </w:r>
    </w:p>
    <w:p>
      <w:pPr>
        <w:pStyle w:val="Normal"/>
        <w:rPr/>
      </w:pPr>
      <w:r>
        <w:rPr/>
        <w:t>L'essere oggettivo dunque intuìto dalla mente umana èaltro dall'essere oggettivo sussistente e personale, cioè da Dio. Ma poiché questa perdita dell'identità nasce per via di diminuzione fatta dalla mente, giacché la mente puòlevare ad un ente qualche cosa d'essenziale, e così farlo diventare un altro; perciò a malgrado che l'un essere non sia l'altro, pure l'Essere personale ha in sé l'essere oggettivo, come il meno sta nel più senza che sia necessariamente il più e perciò le proprietà trascendenti dell'essere oggettivo impersonale, sono le identiche proprietà dell'Essere sussistente e personale, salvo che in questo stanno in modo piùeminente, e in questo modo eminente sussistono anch'esse indivise. Questi ragionamenti incidono in quella dimostrazione della divina esistenza, che noi abbiamo giàdata nell'Ideologia (1456-1460). (Teos., vo1.IV, n.1180) v. IMPARZIALITA DEL GIUDIZIO MORALE; INOGGETTIVAZIONE: 3. i. morale...; MISTICISMO: 2. m. razionale (Teos., vo1.III, n.884)</w:t>
      </w:r>
    </w:p>
    <w:p>
      <w:pPr>
        <w:pStyle w:val="Normal"/>
        <w:rPr/>
      </w:pPr>
      <w:r>
        <w:rPr/>
        <w:t>IMPOSSIBILITA v. POSSIBILITA.</w:t>
      </w:r>
    </w:p>
    <w:p>
      <w:pPr>
        <w:pStyle w:val="Normal"/>
        <w:rPr/>
      </w:pPr>
      <w:r>
        <w:rPr/>
        <w:t>IMPOSTA CIVILE DIRETTA E INDIRETTA 2158. - Dall'istante che i padri si sono uniti in societàcivile, sono entrati anche nell'obbligazione di con</w:t>
      </w:r>
    </w:p>
    <w:p>
      <w:pPr>
        <w:pStyle w:val="Normal"/>
        <w:rPr/>
      </w:pPr>
      <w:r>
        <w:rPr/>
        <w:t>tribuire alle spese necessarie della società in proporzione de' proprj averi e degli utili che dalla societàritraggono. Quindi il governo incaricato dell'amministrazione sociale ha il diritto di levare i detti tributi. (Filos. Dir., vol.II, n.2158) 2160. - [...] È da questo principio che nascono i due limiti accennati del diritto di raccogliere le contribuzioni, cioè</w:t>
      </w:r>
    </w:p>
    <w:p>
      <w:pPr>
        <w:pStyle w:val="Normal"/>
        <w:rPr/>
      </w:pPr>
      <w:r>
        <w:rPr/>
        <w:t>1.° che non eccedano il bisogno del fine sociale, e</w:t>
      </w:r>
    </w:p>
    <w:p>
      <w:pPr>
        <w:pStyle w:val="Normal"/>
        <w:rPr/>
      </w:pPr>
      <w:r>
        <w:rPr/>
        <w:t>2.° che sieno distribuite equamente a tenore delle facoltàde' cittadini.</w:t>
      </w:r>
    </w:p>
    <w:p>
      <w:pPr>
        <w:pStyle w:val="Normal"/>
        <w:rPr/>
      </w:pPr>
      <w:r>
        <w:rPr/>
        <w:t>2161. - Nasce quindi stesso la conseguenza ammessa da' pubblicisti, che se la società governante, bisognosa di avere alla mano i mezzi, non ha il tempo di compartire le porzioni secondo le facoltà ella dee rimediare a questo sconcio, tosto che ella può</w:t>
      </w:r>
    </w:p>
    <w:p>
      <w:pPr>
        <w:pStyle w:val="Normal"/>
        <w:rPr/>
      </w:pPr>
      <w:r>
        <w:rPr/>
        <w:t>2162. - Quindi i danni, poniamo, che il governo fa a' cittadini per sostenere una guerra giusta, debbono, tostoché sia possibile, essere compartiti fra' cittadini, restituendo a quelli che contribuirono piùdel dovere l'eccedente, calcolati anco i danni conseguenti.</w:t>
      </w:r>
    </w:p>
    <w:p>
      <w:pPr>
        <w:pStyle w:val="Normal"/>
        <w:rPr/>
      </w:pPr>
      <w:r>
        <w:rPr/>
        <w:t>2163. - Per altro le societàmoderne sono ancor lontanissime dall'avere sciolto il difficile problema «della distribuzione equa de' pesi sociali». Ciòche n'allontana la soluzione si èil non considerarsi la distribuzione di tali pesi come un problema giuridico, ma piùtosto come un problema politico od economico. Si domanda:«qual è la distribuzione de' pesi sociali, che più giovi al governo nella sua amministrazione, o che renda i pesi meno sensibili alla pluralitàde' cittadini, o a' cittadini piùpossenti, sicché non nasca lamento; ovvero anche, qual è la distribuzione più confacente alla produzione della ricchezza?». Ma innanzi di tutte queste questioni, dovrebbe farsene un'altra, piùumile certamente, ma assai piùprofonda, piùsacra, più utile alla società cioè«Qual èla distribuzione dei pesi sociali più giusta»? Questa povera giustizia è appunto quel-</w:t>
      </w:r>
    </w:p>
    <w:p>
      <w:pPr>
        <w:pStyle w:val="Normal"/>
        <w:rPr/>
      </w:pPr>
      <w:r>
        <w:rPr/>
        <w:t>591</w:t>
      </w:r>
    </w:p>
    <w:p>
      <w:pPr>
        <w:pStyle w:val="Normal"/>
        <w:rPr/>
      </w:pPr>
      <w:r>
        <w:rPr/>
        <w:t>IMPOSTA CIVILE</w:t>
      </w:r>
    </w:p>
    <w:p>
      <w:pPr>
        <w:pStyle w:val="Normal"/>
        <w:rPr/>
      </w:pPr>
      <w:r>
        <w:rPr/>
        <w:t>la che gli uomini di stato spesso non degnano di rimirare in faccia: non vi si oppongono già ma la sottintendono, la va da sé, non èbisogno occuparsene.</w:t>
      </w:r>
    </w:p>
    <w:p>
      <w:pPr>
        <w:pStyle w:val="Normal"/>
        <w:rPr/>
      </w:pPr>
      <w:r>
        <w:rPr/>
        <w:t>E pure in essa èil secreto dell'ottimo governare, e di ogni pubblica prosperità che la lunga storia del mondo va giàrivelando.</w:t>
      </w:r>
    </w:p>
    <w:p>
      <w:pPr>
        <w:pStyle w:val="Normal"/>
        <w:rPr/>
      </w:pPr>
      <w:r>
        <w:rPr/>
        <w:t>2164. - Si preferiscono presso molte nazioni le imposte indirette. La ragione è chiara: i contribuenti s'accorgono meno per esse di contribuire: si conta dunque sulla loro ignoranza; si fanno pagare senza che lo sappiano. Il problema politico avvera qui una delle sue condizioni, egli èa confessarsi; ma il problema giuridico s'imbroglia piùe piìt forse si rende insolubile. E forse impossibile regolare le imposte indirette per modo che in fine riescano compartite secondo la norma della giustizia distributiva, cioè seconda le facoltà de' cittadini. Un popolo che giugnesse ad essere bene istruito de' suoi interessi non vorrebbe piùimposte indirette, almen per questo, ch'egli vorrebbe sapere se le imposte sono distribuite equamente, e nol potrebbe saper giammai colle imposte indirette: d'altra parte, egli non si ricuserebbe di contribuire direttamente quanto vedesse necessario, e chiaramente compartito a rigor di giustizia. (Filos. Dir., vo1.II, nn.2160-2164) v. DOMINIO: 10. d. eminente della società; MESSA SOCIALE.</w:t>
      </w:r>
    </w:p>
    <w:p>
      <w:pPr>
        <w:pStyle w:val="Normal"/>
        <w:rPr/>
      </w:pPr>
      <w:r>
        <w:rPr/>
        <w:t>ARTICOLO [29] 30 - Tutte le proprietà contribuiscono in proporzione del reddito alle gravezze dello Stato. La giustizia di questo articolo non ha bisogno di prove, procedendo dal diritto sociale universale (1). [Con esso viene stabilita la base, sulla quale devono essere regolate le Finanze dello Stato].</w:t>
      </w:r>
    </w:p>
    <w:p>
      <w:pPr>
        <w:pStyle w:val="Normal"/>
        <w:rPr/>
      </w:pPr>
      <w:r>
        <w:rPr/>
        <w:t>Dicendosi che tutte le proprietà contribuiscono alle gravezze dello Stato, viene escluso ogni privilegio d'immunità come esige l'uguaglianza giuridica de' cittadini.</w:t>
      </w:r>
    </w:p>
    <w:p>
      <w:pPr>
        <w:pStyle w:val="Normal"/>
        <w:rPr/>
      </w:pPr>
      <w:r>
        <w:rPr/>
        <w:t>Non è poi difficile da comprendersi [che le imposte devono essere distribui</w:t>
      </w:r>
    </w:p>
    <w:p>
      <w:pPr>
        <w:pStyle w:val="Normal"/>
        <w:rPr/>
      </w:pPr>
      <w:r>
        <w:rPr/>
        <w:t>te] che la distribuzione delle imposte dee farsi in proporzione [dei redditi delle proprietà] di ciò che rende ciascuna proprietà anziché delle proprietàstesse, perocché riscuotendosi ogni anno, esse si devono considerare come una passività annuale che gravita sulle proprietà quasi canone livellario da sottrarsi al frutto delle medesime.</w:t>
      </w:r>
    </w:p>
    <w:p>
      <w:pPr>
        <w:pStyle w:val="Normal"/>
        <w:rPr/>
      </w:pPr>
      <w:r>
        <w:rPr/>
        <w:t>Ma quello che merita maggior considerazione si è che quest'articolo stabilisce la base sulla quale debbono essere regolate le Finanze dello Stato.</w:t>
      </w:r>
    </w:p>
    <w:p>
      <w:pPr>
        <w:pStyle w:val="Normal"/>
        <w:rPr/>
      </w:pPr>
      <w:r>
        <w:rPr/>
        <w:t>E questa sembra, generalmente parlando, ammettersi in tutti gli Stati costituzionali; ma quando si viene al fatto dell'applicazione, anche questo articolo, come tant' altri, vi rimane una menzogna. (Costit. Giust. soc., artJ29] 30, p.118)</w:t>
      </w:r>
    </w:p>
    <w:p>
      <w:pPr>
        <w:pStyle w:val="Normal"/>
        <w:rPr/>
      </w:pPr>
      <w:r>
        <w:rPr/>
        <w:t>I principii regolatori dell'imposta in una nazione che ha conquistato la sua libertàsono tre, riconosciuti universalmente come assiomi politici:</w:t>
      </w:r>
    </w:p>
    <w:p>
      <w:pPr>
        <w:pStyle w:val="Normal"/>
        <w:rPr/>
      </w:pPr>
      <w:r>
        <w:rPr/>
        <w:t>1) Che la nazione sia quella che impone se stessa; il che significa e non può significar altro se non che la maggior parte delle imposte sieno consentite da quelli stessi che le pagano;</w:t>
      </w:r>
    </w:p>
    <w:p>
      <w:pPr>
        <w:pStyle w:val="Normal"/>
        <w:rPr/>
      </w:pPr>
      <w:r>
        <w:rPr/>
        <w:t>2) Che vi sia economia nelle finanze e però che l'imposte sieno le più leggere possibili, avuto riguardo ai bisogni della nazione;</w:t>
      </w:r>
    </w:p>
    <w:p>
      <w:pPr>
        <w:pStyle w:val="Normal"/>
        <w:rPr/>
      </w:pPr>
      <w:r>
        <w:rPr/>
        <w:t>3) Che le imposte vengano distribuite su tutte le proprietà indistintamente in ragione di quello che rendono.</w:t>
      </w:r>
    </w:p>
    <w:p>
      <w:pPr>
        <w:pStyle w:val="Normal"/>
        <w:rPr/>
      </w:pPr>
      <w:r>
        <w:rPr/>
        <w:t>Il primo di questi tre principii ha bisogno di qualche dichiarazione.</w:t>
      </w:r>
    </w:p>
    <w:p>
      <w:pPr>
        <w:pStyle w:val="Normal"/>
        <w:rPr/>
      </w:pPr>
      <w:r>
        <w:rPr/>
        <w:t>Per esso si stabilisce che si puòdire con verità che la nazione sia quella che impone se stessa, quando almeno la maggior parte delle imposte sono acconsentite da quelli che le pagano. (Costit. Giust. soc., artJ29] 30, pp.126-127)</w:t>
      </w:r>
    </w:p>
    <w:p>
      <w:pPr>
        <w:pStyle w:val="Normal"/>
        <w:rPr/>
      </w:pPr>
      <w:r>
        <w:rPr/>
        <w:t>Noi tracceremo brevemente le riforme finanziarie che ci si presentano come indispensabili per arrivare ad ottenere il piùvicino che si possa l'effettuazione di quest'articolo importantissimo della</w:t>
      </w:r>
    </w:p>
    <w:p>
      <w:pPr>
        <w:pStyle w:val="Normal"/>
        <w:numPr>
          <w:ilvl w:val="0"/>
          <w:numId w:val="0"/>
        </w:numPr>
        <w:outlineLvl w:val="0"/>
        <w:rPr/>
      </w:pPr>
      <w:r>
        <w:rPr/>
        <w:t>IMPOSTA CIVILE</w:t>
      </w:r>
    </w:p>
    <w:p>
      <w:pPr>
        <w:pStyle w:val="Normal"/>
        <w:rPr/>
      </w:pPr>
      <w:r>
        <w:rPr/>
        <w:t>592</w:t>
      </w:r>
    </w:p>
    <w:p>
      <w:pPr>
        <w:pStyle w:val="Normal"/>
        <w:rPr/>
      </w:pPr>
      <w:r>
        <w:rPr/>
        <w:t>Costituzione, che stabilisce il principio che tutte le proprietà contribuiscono a portare le gravezze dello Stato a proporzione del reddito.</w:t>
      </w:r>
    </w:p>
    <w:p>
      <w:pPr>
        <w:pStyle w:val="Normal"/>
        <w:rPr/>
      </w:pPr>
      <w:r>
        <w:rPr/>
        <w:t>Tutto l'ordinamento delle imposte dovrebbe essere contenuto in due sole leggi. La prima, da votarsi annualmente, non farebbe altro che stabilire il percento da levarsi su tutti i redditi egualmente Questa legge sarebbe brevissima componendola un solo articolo che si potrebbe esprimere in due linee.</w:t>
      </w:r>
    </w:p>
    <w:p>
      <w:pPr>
        <w:pStyle w:val="Normal"/>
        <w:rPr/>
      </w:pPr>
      <w:r>
        <w:rPr/>
        <w:t>La seconda, che non avrebbe punto bisogno di votarsi annualmente ma che potrebbe essere riveduta dalle Camere ogni qual volta si credesse di poterla migliorare, senza toccare il principio fondamentale, determinerebbe il modo della percezione.</w:t>
      </w:r>
    </w:p>
    <w:p>
      <w:pPr>
        <w:pStyle w:val="Normal"/>
        <w:rPr/>
      </w:pPr>
      <w:r>
        <w:rPr/>
        <w:t>Questa sarebbe naturalmente estesa, ed è su questo che dobbiamo alquanto trattenerci indicando quanto ci sarebbe da mutare nel sistema fin qui seguito per sostituire il nuovo. Percorriamo le diverse specie d'imposte.</w:t>
      </w:r>
    </w:p>
    <w:p>
      <w:pPr>
        <w:pStyle w:val="Normal"/>
        <w:rPr/>
      </w:pPr>
      <w:r>
        <w:rPr/>
        <w:t>Le imposte in uso sono dirette o indirette. Imposte dirette chiamiamo quelle che lo Stato percepisce a nudo titolo d'imposta: le indirette tutte quelle che lo Stato percepisce a qualche altro titolo, a ragion d'esempio a titolo di proteggere le manifatture dello Stato, a titolo di compenso per comodi pubblici serviti dallo Stato, a titolo di guadagno di fabbriche di cui lo Stato si riserba il monopolio, ecc.</w:t>
      </w:r>
    </w:p>
    <w:p>
      <w:pPr>
        <w:pStyle w:val="Normal"/>
        <w:rPr/>
      </w:pPr>
      <w:r>
        <w:rPr/>
        <w:t>Le imposte indirette riescono distribuite piuttosto a caso che a giustizia, essendo impossibile calcolare esattamente quali sieno i proprietari che rimangono colpiti e in che proporzione vengano ad essere aggravati.</w:t>
      </w:r>
    </w:p>
    <w:p>
      <w:pPr>
        <w:pStyle w:val="Normal"/>
        <w:rPr/>
      </w:pPr>
      <w:r>
        <w:rPr/>
        <w:t>Diamo degli esempi, e il primo sia tolto dalle imposte che cadono sul consumo. I. Imposte sul consumo. Una famiglia povera che ha numerosa figliuolanza puòconsumare e quindi pagare allo Stato di piùche un gran signore avaro che è solo. Due famiglie uguali di numero e</w:t>
      </w:r>
    </w:p>
    <w:p>
      <w:pPr>
        <w:pStyle w:val="Normal"/>
        <w:rPr/>
      </w:pPr>
      <w:r>
        <w:rPr/>
        <w:t>di sostanze verranno a contribuire allo Stato somme differentissime unicamente per la circostanza che nell'una il padre di famiglia è generoso, nell'altra taccagno.</w:t>
      </w:r>
    </w:p>
    <w:p>
      <w:pPr>
        <w:pStyle w:val="Normal"/>
        <w:rPr/>
      </w:pPr>
      <w:r>
        <w:rPr/>
        <w:t>L'imposta dee esser collocata sull'entrata e non sull'uscita e il consumo èuscita e non entrata. [...].</w:t>
      </w:r>
    </w:p>
    <w:p>
      <w:pPr>
        <w:pStyle w:val="Normal"/>
        <w:rPr/>
      </w:pPr>
      <w:r>
        <w:rPr/>
        <w:t>II. Testatico ossia capitazione. Che è a dirsi del testatico ossia della capitazione? Che èun'imposta ingiusta!</w:t>
      </w:r>
    </w:p>
    <w:p>
      <w:pPr>
        <w:pStyle w:val="Normal"/>
        <w:rPr/>
      </w:pPr>
      <w:r>
        <w:rPr/>
        <w:t>1. Perché non è distribuita equamente cadendo essa ugualmente su tutti, ricchi e poveri.</w:t>
      </w:r>
    </w:p>
    <w:p>
      <w:pPr>
        <w:pStyle w:val="Normal"/>
        <w:rPr/>
      </w:pPr>
      <w:r>
        <w:rPr/>
        <w:t>2. Perché coglie anche quella parte di sostanza che è necessaria al sostentamento de' cittadini, laddove questa ragion vuole che vada immune d'ogni gravezza, come abbiamo detto di sopra. [...].</w:t>
      </w:r>
    </w:p>
    <w:p>
      <w:pPr>
        <w:pStyle w:val="Normal"/>
        <w:rPr/>
      </w:pPr>
      <w:r>
        <w:rPr/>
        <w:t>III. Imposte immorali. Non èbisogno di dire che tali imposte si debbono abolire. A giusta ragione fu annoverato fra le imposte immorali il lotto. [...]. [v. LOTTO]</w:t>
      </w:r>
    </w:p>
    <w:p>
      <w:pPr>
        <w:pStyle w:val="Normal"/>
        <w:rPr/>
      </w:pPr>
      <w:r>
        <w:rPr/>
        <w:t>IV. Comodi pubblici serviti dallo Stato. [...]. [v. SERVIZI PUBBLICI]</w:t>
      </w:r>
    </w:p>
    <w:p>
      <w:pPr>
        <w:pStyle w:val="Normal"/>
        <w:rPr/>
      </w:pPr>
      <w:r>
        <w:rPr/>
        <w:t>V. Dazj d'uscita e d'entrata. [...]. [v. DAZIO]</w:t>
      </w:r>
    </w:p>
    <w:p>
      <w:pPr>
        <w:pStyle w:val="Normal"/>
        <w:rPr/>
      </w:pPr>
      <w:r>
        <w:rPr/>
        <w:t>VI. Monopoli dello Stato. [...]. [v. MONOPOLI DI STATO]</w:t>
      </w:r>
    </w:p>
    <w:p>
      <w:pPr>
        <w:pStyle w:val="Normal"/>
        <w:rPr/>
      </w:pPr>
      <w:r>
        <w:rPr/>
        <w:t>VII. Bollo sulla carta e sui Giornali. Anche il bollo sulla carta èun'imposta che non ammette un'equa distribuzione, né cade su tutti i cittadini in ragion del reddito.</w:t>
      </w:r>
    </w:p>
    <w:p>
      <w:pPr>
        <w:pStyle w:val="Normal"/>
        <w:rPr/>
      </w:pPr>
      <w:r>
        <w:rPr/>
        <w:t>Il bollo sui Giornali ed altre pubblicazioni non è ugualmente ingiusto, ma a nostro vedere giova che sia surrogato da una tassa di patente come si diràin appresso.</w:t>
      </w:r>
    </w:p>
    <w:p>
      <w:pPr>
        <w:pStyle w:val="Normal"/>
        <w:rPr/>
      </w:pPr>
      <w:r>
        <w:rPr/>
        <w:t>VIII. Tasse in occasione della traslazione delle proprietà. Si credette di cogliere con queste tasse la proprietà sommettendola ad un tributo meno oneroso per la circostanza che cade in un momento nel quale i cittadini accrescono le loro fortune; dove si vede che neppure l'introduzione di tali imposte fu dettata da</w:t>
      </w:r>
    </w:p>
    <w:p>
      <w:pPr>
        <w:pStyle w:val="Normal"/>
        <w:rPr/>
      </w:pPr>
      <w:r>
        <w:rPr/>
        <w:t>593</w:t>
      </w:r>
    </w:p>
    <w:p>
      <w:pPr>
        <w:pStyle w:val="Normal"/>
        <w:rPr/>
      </w:pPr>
      <w:r>
        <w:rPr/>
        <w:t>IMPOSTA CIVILE</w:t>
      </w:r>
    </w:p>
    <w:p>
      <w:pPr>
        <w:pStyle w:val="Normal"/>
        <w:rPr/>
      </w:pPr>
      <w:r>
        <w:rPr/>
        <w:t>un principio di giustizia, ma suggerito da viste secondarie di prudenza politica. Noi crediamo che la missione di un savio governo non sia quella di sorprendere i cittadini coll'astuzia traendo dalle loro tasche i danari in qualunque modo senza che si lamentino; crediamo anzi che il governo debba dire lealmente ad ogni cittadino: voi mi pagherete tanto, e voi tanto, perché è giusto che me lo paghiate, come potete vedere dalla legge motivata. [...].</w:t>
      </w:r>
    </w:p>
    <w:p>
      <w:pPr>
        <w:pStyle w:val="Normal"/>
        <w:rPr/>
      </w:pPr>
      <w:r>
        <w:rPr/>
        <w:t>IX. Tasse sulle finestre, sulle ruote delle carrozze, sui cani, cavalli ed altri animali. Questa maniera di tasse hanno lo stesso difetto del non presentare un'equa distribuzione.</w:t>
      </w:r>
    </w:p>
    <w:p>
      <w:pPr>
        <w:pStyle w:val="Normal"/>
        <w:rPr/>
      </w:pPr>
      <w:r>
        <w:rPr/>
        <w:t>Le tasse nondimeno sui cani, sui cavalli ed altri animali potrebbero essere giustificate da un fine morale, cioèconsiderate come leggi suntuarie, qualora il legislatore intendesse con esse moderare il lusso esorbitante de' ricchi. In tal caso vale per esse ciòche abbiamo detto di sopra parlando de' consumi di lusso. [...].</w:t>
      </w:r>
    </w:p>
    <w:p>
      <w:pPr>
        <w:pStyle w:val="Normal"/>
        <w:rPr/>
      </w:pPr>
      <w:r>
        <w:rPr/>
        <w:t>Noi abbiamo fin qui parlato delle imposte indirette e abbiam veduto che debbono esser tutte o abolite o grandemente modificate qualora si voglia riformare le pubbliche finanze secondo i principii della giustizia che è l'unica base inconcussa della società Questa è la parte negativa della detta riforma e dobbiamo ora passare alla parte positiva che riguarda le imposte dirette le quali sole, generalmente parlando, sono suscettibili di un'equa distribuzione, cioè d'una distribuzione che s'approssima quant'è mai possibile alla ragione esatta del reddito de' cittadini. Ma prima di entrare in questa seconda parte della riforma finanziaria vogliamo prevenire alcune obbiezioni, ben sapendo noi che la novitàdella cosa le susciteràcontro la repugnanza de' vecchi pregiudizj. (Costit. Giust. soc., artJ29] 30, pp.137-145) Veniamo ora a tracciare i fonti di quelle imposte dirette, che sono suscettibili di venire distribuite fra i cittadini, appros</w:t>
      </w:r>
    </w:p>
    <w:p>
      <w:pPr>
        <w:pStyle w:val="Normal"/>
        <w:rPr/>
      </w:pPr>
      <w:r>
        <w:rPr/>
        <w:t>simativamente, secondo il principio stabilito del reddito di ciascheduno. Convien che la contribuzione vada a colpire egualmente la sostanza stabile e la sostanza mobile: questo discende dal principio di giustizia adottato. [...].</w:t>
      </w:r>
    </w:p>
    <w:p>
      <w:pPr>
        <w:pStyle w:val="Normal"/>
        <w:rPr/>
      </w:pPr>
      <w:r>
        <w:rPr/>
        <w:t>Le imposte dirette adunque, le sole atte ad essere compartite equamente, debbono colpire tutti i redditi, e perciòsi riducono alle seguenti:</w:t>
      </w:r>
    </w:p>
    <w:p>
      <w:pPr>
        <w:pStyle w:val="Normal"/>
        <w:rPr/>
      </w:pPr>
      <w:r>
        <w:rPr/>
        <w:t>I. Terreni e case. - Le imposte sugli stabili sono quelle che presentano meno di difficoltà e sono già adottate universalmente.</w:t>
      </w:r>
    </w:p>
    <w:p>
      <w:pPr>
        <w:pStyle w:val="Normal"/>
        <w:rPr/>
      </w:pPr>
      <w:r>
        <w:rPr/>
        <w:t>II. Capitali ipotecati. - Anche questi si conoscono dalla loro iscrizione nell'ufficio delle Ipoteche e però sono facilmente imponibili</w:t>
      </w:r>
    </w:p>
    <w:p>
      <w:pPr>
        <w:pStyle w:val="Normal"/>
        <w:rPr/>
      </w:pPr>
      <w:r>
        <w:rPr/>
        <w:t>III. Obbligazioni dello Stato. - Lo Stato che paga l'interesse a' creditori dee ritenere il percento stabilito dalla legge sopra ogni reddito.</w:t>
      </w:r>
    </w:p>
    <w:p>
      <w:pPr>
        <w:pStyle w:val="Normal"/>
        <w:rPr/>
      </w:pPr>
      <w:r>
        <w:rPr/>
        <w:t>IV. Banche pubbliche, compagnie d'assicurazione, e d'ogni altra impresa di pubblico vantaggio, condotte dai privati. - Il percento dell'imposta dee levarsi dalla liquidazione annuale.</w:t>
      </w:r>
    </w:p>
    <w:p>
      <w:pPr>
        <w:pStyle w:val="Normal"/>
        <w:rPr/>
      </w:pPr>
      <w:r>
        <w:rPr/>
        <w:t>V. Crediti personali. - Io vorrei vedere stabilito per legge che anche i crediti personali portati da atto privato o pubblico dovessero essere inscritti in pubbliche tavole appositamente stabilite e ciòall'atto della formazione de' crediti, senza di che non potessero avere alcuna azione dinnanzi ai tribunali dello Stato. Su questa iscrizione stabilita come condizione necessaria alla validità del contratto di mutuo in faccia alla legge civile si potrebbe conoscere l'imposta relativa da pagarsi da' creditori</w:t>
      </w:r>
    </w:p>
    <w:p>
      <w:pPr>
        <w:pStyle w:val="Normal"/>
        <w:rPr/>
      </w:pPr>
      <w:r>
        <w:rPr/>
      </w:r>
    </w:p>
    <w:p>
      <w:pPr>
        <w:pStyle w:val="Normal"/>
        <w:rPr/>
      </w:pPr>
      <w:r>
        <w:rPr/>
        <w:t>VI. I banchieri privati, i commercianti all'ingrosso, i capi delle fabbriche. - Dovrebbero essere tassati in corpo, dopo una statistica approssimativa de' loro guadagni in ciascun comune o in una ciascuna provincia, e ciascuno di tali corpi dovrebbe poi distribuire fra i suoi membri, per mezzo d' un' assemblea, la imposta stabilita su tutto il corpo.</w:t>
      </w:r>
    </w:p>
    <w:p>
      <w:pPr>
        <w:pStyle w:val="Normal"/>
        <w:numPr>
          <w:ilvl w:val="0"/>
          <w:numId w:val="0"/>
        </w:numPr>
        <w:outlineLvl w:val="0"/>
        <w:rPr/>
      </w:pPr>
      <w:r>
        <w:rPr/>
        <w:t>IMPOSTA CIVILE</w:t>
      </w:r>
    </w:p>
    <w:p>
      <w:pPr>
        <w:pStyle w:val="Normal"/>
        <w:rPr/>
      </w:pPr>
      <w:r>
        <w:rPr/>
        <w:t>594</w:t>
      </w:r>
    </w:p>
    <w:p>
      <w:pPr>
        <w:pStyle w:val="Normal"/>
        <w:rPr/>
      </w:pPr>
      <w:r>
        <w:rPr/>
        <w:t>VII. Lo stesso convien dire de' trafficanti al minuto e de' capi di bottega.</w:t>
      </w:r>
    </w:p>
    <w:p>
      <w:pPr>
        <w:pStyle w:val="Normal"/>
        <w:rPr/>
      </w:pPr>
      <w:r>
        <w:rPr/>
        <w:t>1 soli operai debbono essere esenti da ogni tassa, come quelli che non ponendo al lavoro sociale che le loro forze fisiche non si può ammettere che essi vengano a guadagnare di piùdel necessario alla loro sussistenza.</w:t>
      </w:r>
    </w:p>
    <w:p>
      <w:pPr>
        <w:pStyle w:val="Normal"/>
        <w:rPr/>
      </w:pPr>
      <w:r>
        <w:rPr/>
        <w:t>VIII. Ogni arte meccanica dee avere la sua patente tassata sul calcolo approssimativo de' guadagni, tasse che debbono appunto per questo variare secondo le provincie, i distretti e i comuni, giacché secondo queste circostanze l'esercizio di tali arti riesce piùo meno lucroso. IX. Anche su tutti gli stipendi che dàlo Stato, a' suoi ufficiali, conviene che sia ritenuto il percento a titolo d'imposta. Queste nove categorie d'imposte dirette debbono abbracciare tutte le proprietà Gli stessi beni comunali conviene che paghino al tesoro generale dello Stato il percento d'imposta stabilito, giacché i beni del comune sono goduti dai cittadini che vi appartengono, e non è giusto che un comune ricco sia posto alla stessa condizione di un comune povero.</w:t>
      </w:r>
    </w:p>
    <w:p>
      <w:pPr>
        <w:pStyle w:val="Normal"/>
        <w:rPr/>
      </w:pPr>
      <w:r>
        <w:rPr/>
        <w:t>Solo in questa maniera noi crediamo che possa diventare una veritàl'articolo della Costituzione che dice: tutte le proprietà contribuiscono in proporzione del reddito alle gravezze dello Stato. (Costit. Giust. soc., art. [29] 30, pp. 147-148)</w:t>
      </w:r>
    </w:p>
    <w:p>
      <w:pPr>
        <w:pStyle w:val="Normal"/>
        <w:rPr/>
      </w:pPr>
      <w:r>
        <w:rPr/>
        <w:t>IIVVIPRESSIONE Somm.: 1. i. delle cose esterne sopra di noi; 2. i. del Verbo, dello Spirito Santo, di Cristo nell'anima.</w:t>
      </w:r>
    </w:p>
    <w:p>
      <w:pPr>
        <w:pStyle w:val="Normal"/>
        <w:rPr/>
      </w:pPr>
      <w:r>
        <w:rPr/>
        <w:t>1. i. delle cose esterne sopra di noi</w:t>
      </w:r>
    </w:p>
    <w:p>
      <w:pPr>
        <w:pStyle w:val="Normal"/>
        <w:rPr/>
      </w:pPr>
      <w:r>
        <w:rPr/>
        <w:t>Se l'impressione delle cose esterne sopra di noi abbia qualche similitudine colla sensazione che sussegue. 986. - Un corpo esterno che tocca una parte sensitiva del corpo nostro, produce in essa de' movimenti, un'impressione. Quest'impressione cagionata dal corpo esteriore sul nostro, o èpercettibile mediante la vista e il tatto, o si rileva col</w:t>
      </w:r>
    </w:p>
    <w:p>
      <w:pPr>
        <w:pStyle w:val="Normal"/>
        <w:rPr/>
      </w:pPr>
      <w:r>
        <w:rPr/>
        <w:t>ragionamento. Ove un ago mi punzecchia una mano, io vedo cogli occhi miei la puntura, e posso ancora toccare quella piccola ferita, e accorgermi della mutazione avvenuta nel mio corpo mediante il tatto. Se poi l'impressione non è si grande che veder si possa o toccare, io la deduco per un argomento d'analogia. Così l'impressione che fa la luce nel mio occhio, o il movimento del mio nervo ottico, èdi tale piccolezza e delicatezza, che io non posso nel senso del tatto avvertirne i globicini (1). Medesimamente le tenuissime impressioni che nelle mie nari o nella mia lingua o nella polpa del mio nervo acustico fanno i corpiccioli che vanno a eccitare questi miei organi, non si posson notare co' sensi della vista e del tatto, e sfuggono forse anche a qualunque microscopio. Conoscendo però le azioni meccaniche de' corpi, io argomento ragionevolmente che que' minimi corpiccioli agiscano nell'occhio, nelle nari e nel palato, e produr vi devano delle piccole irritazioni e alterazioni.</w:t>
      </w:r>
    </w:p>
    <w:p>
      <w:pPr>
        <w:pStyle w:val="Normal"/>
        <w:rPr/>
      </w:pPr>
      <w:r>
        <w:rPr/>
        <w:t>L'idea dunque che noi abbiamo dell'impressione dei corpi esterni su di noi, èla medesima con quella di un'impressione fatta su qualunque altro corpo: per esempio, d'una impronta sulla cera, d'un vestigio lasciato, d'un moto eccitato in qualsiasi corpo. Questi effetti sono termini del tatto e dell'occhio nostro, come le mutazioni del corpo nostro, a cui tengono dietro le sensazioni.</w:t>
      </w:r>
    </w:p>
    <w:p>
      <w:pPr>
        <w:pStyle w:val="Normal"/>
        <w:rPr/>
      </w:pPr>
      <w:r>
        <w:rPr/>
        <w:t>987. - Ora io dico, che sì fatte impressioni non hanno la piùpiccola similitudine colla sensazione, considerata nella sua parte soggettiva; sebbene, date quelle, questa si desti subitamente. Anzi ci ha una vera opposizione e contrarietà Un'impronta, un rilievo, un moto, un corpo straniero percepito (col tatto), è un agente che produce nel nostro organo la sensazione. La sensazione all'incontro èuna passività, èil paziente sensibile a se stesso. Ma l'agente èil contrario del paziente (984).</w:t>
      </w:r>
    </w:p>
    <w:p>
      <w:pPr>
        <w:pStyle w:val="Normal"/>
        <w:rPr/>
      </w:pPr>
      <w:r>
        <w:rPr/>
        <w:t>595</w:t>
      </w:r>
    </w:p>
    <w:p>
      <w:pPr>
        <w:pStyle w:val="Normal"/>
        <w:rPr/>
      </w:pPr>
      <w:r>
        <w:rPr/>
        <w:t>IMPRESSIONE</w:t>
      </w:r>
    </w:p>
    <w:p>
      <w:pPr>
        <w:pStyle w:val="Normal"/>
        <w:rPr/>
      </w:pPr>
      <w:r>
        <w:rPr/>
        <w:t>Dunque l'impressione fatta sul corpo sensitivo, a cui tien dietro la sensazione, non ha alcuna similitudine con questa nella sua parte soggettiva, ma è di natura interamente a questa opposta e contraria, sicché l'una di queste due cose esclude l'altra, a quel modo stesso che il sì esclude il no, e viceversa.</w:t>
      </w:r>
    </w:p>
    <w:p>
      <w:pPr>
        <w:pStyle w:val="Normal"/>
        <w:rPr/>
      </w:pPr>
      <w:r>
        <w:rPr/>
        <w:t>Affine di render piùchiara questa distinzione, poniamoci ad osservare l'impressione d'una piccola palla rotonda di metallo ricalcata in un membro sensitivo del corpo, e internata la metà sicché ella formi in quella parte carnosa una pozzetta circolare pari all'impressione di mezza quella sfericciola. In questa impressione dolorosa l'uomo sente vivamente due cose: 1° la parte del proprio organo nella quale vien fatta quella piccola cavità 2° e la pallottola, ossia l'agente.</w:t>
      </w:r>
    </w:p>
    <w:p>
      <w:pPr>
        <w:pStyle w:val="Normal"/>
        <w:rPr/>
      </w:pPr>
      <w:r>
        <w:rPr/>
        <w:t>Ora, il sentimento della parte offesa certo è cosa diversa dalla percezione della palla medesima: sono due sentimenti contemporanei, e che allo stesso luogo si riferiscono, ma tuttavia assai diversi. Chi sente, a ragione d'esempio, il suo braccio leso, sente ciò che patisce; quando percepisce la pallottola, sente ciò che agisce: questi due sentimenti sono opposti e inconfusibili.</w:t>
      </w:r>
    </w:p>
    <w:p>
      <w:pPr>
        <w:pStyle w:val="Normal"/>
        <w:rPr/>
      </w:pPr>
      <w:r>
        <w:rPr/>
        <w:t>La parte del braccio sentita è quella superficie concava ove viene compressa la palla, si sente dunque un corpo di forma concava. La parte della palla percepita è tutta quella superficie convessa che preme la carne, si sente dunque un corpo di forma convessa.</w:t>
      </w:r>
    </w:p>
    <w:p>
      <w:pPr>
        <w:pStyle w:val="Normal"/>
        <w:rPr/>
      </w:pPr>
      <w:r>
        <w:rPr/>
        <w:t>Nella superficie concava del braccio si riferisce un sentimento: si sente dunque ivi un corpo che soffre. Nella superficie convessa della palla non si riferisce alcun sentimento, non si sente ivi un corpo che soffre punto, anzi un corpo insensitivo che fa soffrire.</w:t>
      </w:r>
    </w:p>
    <w:p>
      <w:pPr>
        <w:pStyle w:val="Normal"/>
        <w:rPr/>
      </w:pPr>
      <w:r>
        <w:rPr/>
        <w:t>Nella sensazione dunque il corpo esterno (estrasoggetto) ed il corpo nostro (consoggetto) sono opposti e contrari, e non si puòl'uno confondere menomamente coll'altro: la percezione del cor</w:t>
      </w:r>
    </w:p>
    <w:p>
      <w:pPr>
        <w:pStyle w:val="Normal"/>
        <w:rPr/>
      </w:pPr>
      <w:r>
        <w:rPr/>
        <w:t>po esterno è la stessa sensazione, ma in quanto è termine d'un'azione che viene dal di fuori.</w:t>
      </w:r>
    </w:p>
    <w:p>
      <w:pPr>
        <w:pStyle w:val="Normal"/>
        <w:rPr/>
      </w:pPr>
      <w:r>
        <w:rPr/>
        <w:t>Applichiamo ora la medesima distinzione alla sensazione ed all'impressione. Che cosa significhiamo noi colla parola sensazione, e che cosa colla parola impressione?</w:t>
      </w:r>
    </w:p>
    <w:p>
      <w:pPr>
        <w:pStyle w:val="Normal"/>
        <w:rPr/>
      </w:pPr>
      <w:r>
        <w:rPr/>
        <w:t>Colla parola impressione significhiamo una cosa percepita da noi siccome agente esterno: colla parola sensazione significhiamo una cosa percepita da noi come soggetto, in noi. Riprendiamo l'esperimento della palla.</w:t>
      </w:r>
    </w:p>
    <w:p>
      <w:pPr>
        <w:pStyle w:val="Normal"/>
        <w:rPr/>
      </w:pPr>
      <w:r>
        <w:rPr/>
        <w:t>In che modo si percepisce l'impressione (astrazione fatta dalla sensazione) fatta nel braccio dalla palla? Al modo stesso come si percepisce la palla, che nulla sente.</w:t>
      </w:r>
    </w:p>
    <w:p>
      <w:pPr>
        <w:pStyle w:val="Normal"/>
        <w:rPr/>
      </w:pPr>
      <w:r>
        <w:rPr/>
        <w:t>L'uomo guarda la parte offesa del suo braccio, mette il suo dito in quella fossetta scavata dalla palla: in tal modo egli vede e tocca l'impressione fatta dalla palla nel suo braccio. Ora toccando egli e vedendo cogli occhi suoi quella fossetta, tocca forse egli e vede altresì la sensazione che in conseguenza di essa ha provato o prova nel suo braccio? Nulla di ciò La sensazione che accompagna quella impressione non è visibile né tangibile: è solo sensibile per un sentimento interiore dell'anima, èsensibile per se stessa.</w:t>
      </w:r>
    </w:p>
    <w:p>
      <w:pPr>
        <w:pStyle w:val="Normal"/>
        <w:rPr/>
      </w:pPr>
      <w:r>
        <w:rPr/>
        <w:t>Ma quell'uomo, dopo aver veduto e toccato egli stesso piùvolte quella piccola cavità«Vedete, dice agli astanti, quale impressione mi ha lasciato nel braccio l'azione di quella pallottola!». Egli chiama impressione ciò che vede e ciò che tocca: ciò che è offerto al suo tatto e al suo occhio: tale èil valore che dàalla parola impressione: essa è una modificazione che soffre un corpo nella disposizione delle sue parti, percepita da noi co' nostri sensorii, massimamente della vista e del tatto: non è sensazione, ma ètermine esterno de' sensorii.</w:t>
      </w:r>
    </w:p>
    <w:p>
      <w:pPr>
        <w:pStyle w:val="Normal"/>
        <w:rPr/>
      </w:pPr>
      <w:r>
        <w:rPr/>
        <w:t>Quello dunque ch'io vedo colla vista e sento col tatto, l'impressione appunto che viene fatta in un corpo per l'azione di al-</w:t>
      </w:r>
    </w:p>
    <w:p>
      <w:pPr>
        <w:pStyle w:val="Normal"/>
        <w:numPr>
          <w:ilvl w:val="0"/>
          <w:numId w:val="0"/>
        </w:numPr>
        <w:outlineLvl w:val="0"/>
        <w:rPr/>
      </w:pPr>
      <w:r>
        <w:rPr/>
        <w:t>IMPRESSIONE</w:t>
      </w:r>
    </w:p>
    <w:p>
      <w:pPr>
        <w:pStyle w:val="Normal"/>
        <w:rPr/>
      </w:pPr>
      <w:r>
        <w:rPr/>
        <w:t>596</w:t>
      </w:r>
    </w:p>
    <w:p>
      <w:pPr>
        <w:pStyle w:val="Normal"/>
        <w:rPr/>
      </w:pPr>
      <w:r>
        <w:rPr/>
        <w:t>tro corpo, èella qualche cosa di simile alla sensazione del tatto o della vista con cui si percepisce? Tutti gli astanti percepiscono col tatto e colla vista quell'impressione egualmente che l'uomo che l'ha ricevuta; ma questi soffre anche la sensazione venuta appresso di quella.</w:t>
      </w:r>
    </w:p>
    <w:p>
      <w:pPr>
        <w:pStyle w:val="Normal"/>
        <w:rPr/>
      </w:pPr>
      <w:r>
        <w:rPr/>
        <w:t>988. - Ed osservisi bene: quando 1'uom percepisce col tatto e coll'occhio quell'impressione lasciatagli dalla palla nel braccio, succede in lui il fatto di nove sensazioni, che si possono analizzare a quel modo stesso che fu analizzato il fatto della sensazione della palla.</w:t>
      </w:r>
    </w:p>
    <w:p>
      <w:pPr>
        <w:pStyle w:val="Normal"/>
        <w:rPr/>
      </w:pPr>
      <w:r>
        <w:rPr/>
        <w:t>In fatti, nel tastare colla punta del suo dito la buchetta aperta nel braccio dalla palla, egli ha contemporaneamente un sentimento, nel quale si posson notare due parti o sentimenti elementari contrae, cioè</w:t>
      </w:r>
    </w:p>
    <w:p>
      <w:pPr>
        <w:pStyle w:val="Normal"/>
        <w:rPr/>
      </w:pPr>
      <w:r>
        <w:rPr/>
        <w:t>1° un sentimento del suo dito dove sente,</w:t>
      </w:r>
    </w:p>
    <w:p>
      <w:pPr>
        <w:pStyle w:val="Normal"/>
        <w:rPr/>
      </w:pPr>
      <w:r>
        <w:rPr/>
        <w:t>2° il sentimento della piccola cavitàche èciòche sente.</w:t>
      </w:r>
    </w:p>
    <w:p>
      <w:pPr>
        <w:pStyle w:val="Normal"/>
        <w:rPr/>
      </w:pPr>
      <w:r>
        <w:rPr/>
        <w:t>Dicasi di questi due sentimenti tutto ciò che prima si disse del sentimento del braccio e della palla: sente il dito come una parte cosenziente, sente la cavità come una parte agente.</w:t>
      </w:r>
    </w:p>
    <w:p>
      <w:pPr>
        <w:pStyle w:val="Normal"/>
        <w:rPr/>
      </w:pPr>
      <w:r>
        <w:rPr/>
        <w:t>Il suo dito lo sente con una sensazione che si riferisce ad una estensione convessa; la cavitàdel braccio la sente con una sensazione che si riferisce ad una estensione concava.</w:t>
      </w:r>
    </w:p>
    <w:p>
      <w:pPr>
        <w:pStyle w:val="Normal"/>
        <w:rPr/>
      </w:pPr>
      <w:r>
        <w:rPr/>
        <w:t>Non è in questa cavità che il suo tatto riferisce la sensazione che ne riceve tastando, ma nel dito con cui la tasta: il dito percepisce quella cavità come insensitiva, e così pure l'occhio: quella cavitàrispetto al tatto e all'occhio non è che termine di azione: il tatto e l'occhio èsoggetto, ossia appartiene al soggetto; quella cavitànulla soffre, ma fa soffrire all'occhio mio e al tatto.</w:t>
      </w:r>
    </w:p>
    <w:p>
      <w:pPr>
        <w:pStyle w:val="Normal"/>
        <w:rPr/>
      </w:pPr>
      <w:r>
        <w:rPr/>
        <w:t>Ora impressione si chiama quella cavità in quanto è offerta all'occhio e al tatto esterno. Ella dunque non ha nulla di sensitivo in sé, ma èperfettamente straniera alla sensazione del tatto e dell'oc</w:t>
      </w:r>
    </w:p>
    <w:p>
      <w:pPr>
        <w:pStyle w:val="Normal"/>
        <w:rPr/>
      </w:pPr>
      <w:r>
        <w:rPr/>
        <w:t>chio: èappunto il contrario della sensazione: non si dàdunque tra la sensazione in quanto èsoggettiva, e f impressione nessuna similitudine, anzi una perfetta opposizione: perciònon si puòimmaginare in alcun modo questa seconda come grado della prima, o quella prima come un grado o una specie della seconda. (N. Sag. Or. Id., nn.986-988) All'incontro io non considero l'impressione come un elemento della sensazione, ma come la causa della sensazione, o per dir meglio, come un elemento della causa della sensazione; di maniera che l'impressione propriamente parlando, resta fuori della sensazione che ella eccita in noi, e non forma parte di questa. (a don Giampiero De Dominis a Motta; Rovereto, 28 feb. 1842, in Epist. compl., vo1.VIII, let.4503, p.107)</w:t>
      </w:r>
    </w:p>
    <w:p>
      <w:pPr>
        <w:pStyle w:val="Normal"/>
        <w:rPr/>
      </w:pPr>
      <w:r>
        <w:rPr/>
        <w:t>450. [...] 1° I nervi, a' movimenti de' quali risponde la sensazione, sono composti di sottilissimi filamenti, detti fibre nervose, comunicanti a quando a quando fra loro a foggia di plesso. Si ritiene ancora che ogni fibra nervosa abbia una tonaca fina e trasparente detta nevrilemma. Il fenomeno adunque extra-soggettivo che immediatamente precede od accompagna la sensazione non è il movimento di una fibra sola, ma di un fascetto d'innumerevoli fibre. Se dunque la sensazione fosse l'effetto meccanico e materiale del movimento, in tal caso la sensazione dovrebbe essere, o almeno rappresentare una moltitudine di movimenti diversi. All'incontro la sensazione èunica. Dunque ènecessario un principio semplice nel quale e in virtùdel quale ella nasca, non potendo nascere nelle molte fibrille scosse contemporaneamente con tanti distinti movimenti. Dunque ella èfrase del tutto inesatta, benché ripetuta dall'eco di cento e cento scrittori:« le impressioni delle cose esterne ricevute nelle estremitànervose si portano al cervello»! Che cosa sono queste impressioni? Sono forse gl'idoli di Epicuro? Niuno ritomeràa tali sogni: non pos-</w:t>
      </w:r>
    </w:p>
    <w:p>
      <w:pPr>
        <w:pStyle w:val="Normal"/>
        <w:rPr/>
      </w:pPr>
      <w:r>
        <w:rPr/>
        <w:t>597</w:t>
      </w:r>
    </w:p>
    <w:p>
      <w:pPr>
        <w:pStyle w:val="Normal"/>
        <w:rPr/>
      </w:pPr>
      <w:r>
        <w:rPr/>
        <w:t>IMPULSO AD OPERARE DELLA VOLONTA</w:t>
      </w:r>
    </w:p>
    <w:p>
      <w:pPr>
        <w:pStyle w:val="Normal"/>
        <w:rPr/>
      </w:pPr>
      <w:r>
        <w:rPr/>
        <w:t>sono essere che movimenti. Ma i movimenti non si portano al cervello, ma a lui si comunicano, il che è quanto dire s'estendono lungo la fibra nervosa fino al cervello. Si dee dunque una volta sostituire quest'altra maniera di dire:«Tutta la fibra nervosa o la sostanza nervosa della fibra si muove, e se il moto non continua fino al cervello non si ha sensazione»: certo l'impressione stessa non puòessere portata perché non ècosa che si porti, ella rimane dove fu fatta, nelle estremità essa non è che il principio, non è che la spinta ricevuta del moto. Ciòposto nell'extra-soggettivo parallelo alla sensazione altro non si ha che moto longitudinale (si faccia questo mediante filamenti solidi, o liquidi in modo meccanico o dinamico, ora èindifferente per noi) fino al cervello. Ora la sensazione che èil fenomeno soggettivo che vi corrisponde non presenta lunghezza, né si sente nel cervello, ma nell'estremità a cui fu applicata la forza esterna. Il fenomeno extra-soggettivo presenta dunque estensione, il soggettivo nessuna: il primo dimanda movimenti diversi in diverse parti, nelle quali non si manifesta alcun fenomeno soggettivo. Questo dunque non è quello, né è un mero effetto materiale o immediato di quello, poiché in tal caso ne terrebbe la similitudine e la natura: moto non può produrre che moto, se non v'ha un principio di tutto diversa natura, estensione non può dare che estensione. (Psicol., nn.450)</w:t>
      </w:r>
    </w:p>
    <w:p>
      <w:pPr>
        <w:pStyle w:val="Normal"/>
        <w:rPr/>
      </w:pPr>
      <w:r>
        <w:rPr/>
        <w:t>2. i. del Verbo, dello Spirito Santo, di Cristo nell'anima v. CARATTERE: 3. c. sacramentale e sacerdotale del cristiano.</w:t>
      </w:r>
    </w:p>
    <w:p>
      <w:pPr>
        <w:pStyle w:val="Normal"/>
        <w:rPr/>
      </w:pPr>
      <w:r>
        <w:rPr/>
        <w:t>IMPULSO AD OPERARE DELLA VOLONTA 607. Ma per maggior chiarezza, conviene qui prima di tutto distinguere ragione da impulso.</w:t>
      </w:r>
    </w:p>
    <w:p>
      <w:pPr>
        <w:pStyle w:val="Normal"/>
        <w:rPr/>
      </w:pPr>
      <w:r>
        <w:rPr/>
        <w:t>La parola ragione non significa che un'idea, secondo la quale noi possiam</w:t>
      </w:r>
    </w:p>
    <w:p>
      <w:pPr>
        <w:pStyle w:val="Normal"/>
        <w:rPr/>
      </w:pPr>
      <w:r>
        <w:rPr/>
        <w:t>conchiudere, che sia bene o male il volere o l'operare una data cosa; ma la parola impulso non indica una mera idea, ma bensì una causa reale, che stimola e tenta efficacemente di dar moto alla volontàed all'operazione.</w:t>
      </w:r>
    </w:p>
    <w:p>
      <w:pPr>
        <w:pStyle w:val="Normal"/>
        <w:rPr/>
      </w:pPr>
      <w:r>
        <w:rPr/>
        <w:t>608. Ora egli è chiaro, che fino che si tratta di ragioni, e non d'impulsi, la volontà non può mai essere necessariamente piegata e mossa, senza ch'ella stessa dia, per così dire, a sé la spinta mediante la sua spontaneità; ma non puòdirsi ugualmente, trattandosi d'impulsi reali ed effettivi.</w:t>
      </w:r>
    </w:p>
    <w:p>
      <w:pPr>
        <w:pStyle w:val="Normal"/>
        <w:rPr/>
      </w:pPr>
      <w:r>
        <w:rPr/>
        <w:t>609. Noi parleremo piùsotto degl'impulsi, e del grado della loro efficacia a volgere d'una o d'altra parte la volontà Or ci proponiamo solo di descrivere il modo onde la volontàdetermina se stessa quando niun impulso la determini necessariamente. [...]. (Antrop. Sc. mor., nn.607-609)</w:t>
      </w:r>
    </w:p>
    <w:p>
      <w:pPr>
        <w:pStyle w:val="Normal"/>
        <w:rPr/>
      </w:pPr>
      <w:r>
        <w:rPr/>
        <w:t>612. Noi abbiamo distinto due specie di motivi onde opera la volontà le ragioni, e gl'impulsi (607).</w:t>
      </w:r>
    </w:p>
    <w:p>
      <w:pPr>
        <w:pStyle w:val="Normal"/>
        <w:rPr/>
      </w:pPr>
      <w:r>
        <w:rPr/>
        <w:t>Le ragioni appartengono all'ordine delle idee, e peròesse sole e nude, senza accompagnatura d'immagini, di sentimenti o di passioni non eccitano la volontà all'azione, ma meramente alla contemplazione.</w:t>
      </w:r>
    </w:p>
    <w:p>
      <w:pPr>
        <w:pStyle w:val="Normal"/>
        <w:rPr/>
      </w:pPr>
      <w:r>
        <w:rPr/>
        <w:t>Non così gl'impulsi, che appartengono all'ordine delle cose reali, e sono vere cagioni efficienti, ed effettivi eccitamenti della volontà</w:t>
      </w:r>
    </w:p>
    <w:p>
      <w:pPr>
        <w:pStyle w:val="Normal"/>
        <w:rPr/>
      </w:pPr>
      <w:r>
        <w:rPr/>
        <w:t>Questi impulsi si possono tutti ridurre ad istinti, i quali o si sollevano in noi senza che noi stessi abbiam loro posta la leva, ovvero sono stati mossi in noi da noi stessi. In quest'ultimo caso puòesser concorsa la libertànostra; ma noi ora consideriamo gl'istinti in sé, senza cercar la cagione che li abbia posti in atto; li consideriamo come eccitatori della volontà</w:t>
      </w:r>
    </w:p>
    <w:p>
      <w:pPr>
        <w:pStyle w:val="Normal"/>
        <w:rPr/>
      </w:pPr>
      <w:r>
        <w:rPr/>
        <w:t>613. Si dividono adunque quest'istinti in due grandi classi, gli animali e gli umani.</w:t>
      </w:r>
    </w:p>
    <w:p>
      <w:pPr>
        <w:pStyle w:val="Normal"/>
        <w:rPr/>
      </w:pPr>
      <w:r>
        <w:rPr/>
        <w:t>E quanto agli umani, essi muovono di lor natura la volontà a quelle volizioni</w:t>
      </w:r>
    </w:p>
    <w:p>
      <w:pPr>
        <w:pStyle w:val="Normal"/>
        <w:rPr/>
      </w:pPr>
      <w:r>
        <w:rPr/>
        <w:t>IMPULSO AD OPERARE DELLA VOLONTA</w:t>
      </w:r>
    </w:p>
    <w:p>
      <w:pPr>
        <w:pStyle w:val="Normal"/>
        <w:rPr/>
      </w:pPr>
      <w:r>
        <w:rPr/>
        <w:t>598</w:t>
      </w:r>
    </w:p>
    <w:p>
      <w:pPr>
        <w:pStyle w:val="Normal"/>
        <w:rPr/>
      </w:pPr>
      <w:r>
        <w:rPr/>
        <w:t>che abbiam dette appreziative: ma non si puòdir lo stesso degl'istinti animali. (Antrop. Sc. mor., nn.612-613)</w:t>
      </w:r>
    </w:p>
    <w:p>
      <w:pPr>
        <w:pStyle w:val="Normal"/>
        <w:rPr/>
      </w:pPr>
      <w:r>
        <w:rPr/>
        <w:t>IMPUTAZIONE MORALE DEL BENE, DEL MALE, DEGLI ABITI. 1781. - L'imputazione morale èl'attribuirsi che si fa un peccato qualsiasi ad una persona, come a libera autrice del medesimo; imputazione che è tanto maggiore, quant'è più grave il peccato, e la libertàdella persona che lo commise è più piena. ( Filos. Dir., vo1.I, n. 1781)</w:t>
      </w:r>
    </w:p>
    <w:p>
      <w:pPr>
        <w:pStyle w:val="Normal"/>
        <w:rPr/>
      </w:pPr>
      <w:r>
        <w:rPr/>
        <w:t>548. Dunque 1. se una causa creata e libera fa il male, a lei è imputabile; poiché l'imputazione altro non è che la relazione che ha l'azione colla causa libera e immediata che la produsse, e non colla causa prima; [...]. (Teod., n.548)</w:t>
      </w:r>
    </w:p>
    <w:p>
      <w:pPr>
        <w:pStyle w:val="Normal"/>
        <w:rPr/>
      </w:pPr>
      <w:r>
        <w:rPr/>
        <w:t>122. - [...] La libertàbilaterale adunque, ossia meritoria, è la facoltà d'eleggere fra le volizioni (1).</w:t>
      </w:r>
    </w:p>
    <w:p>
      <w:pPr>
        <w:pStyle w:val="Normal"/>
        <w:rPr/>
      </w:pPr>
      <w:r>
        <w:rPr/>
        <w:t>123. - E poiché in quest'atto primo principalmente sta la signoria che ha l'uomo su gli atti suoi, perciòin lui fondasi l'imputazione, che vuol dire l'attribuirsi le azioni all'uomo siccome alla loro causa (2). (Comp. Et., nn. 122-123) Differenza fra ciò che è morale e ciò che è imputabile. 870. L' imputabilitàpigliata nel senso in cui noi qui la pigliamo, appartiene alle azioni morali. Imputarsi un'azione vuol dire attribuirsi quell'azione all'agente che la produsse, come a sua causa.</w:t>
      </w:r>
    </w:p>
    <w:p>
      <w:pPr>
        <w:pStyle w:val="Normal"/>
        <w:rPr/>
      </w:pPr>
      <w:r>
        <w:rPr/>
        <w:t>L'agente morale, come abbiamo veduto, èil principio volitivo e personale; perocché la volontà è la causa delle azioni o conformi o difformi dalla legge. Convien peròriflettersi, che la volontàopera in due maniere, o con movimento spontaneo o anche con movimento libero. Nell'uno e nell'altro caso vi può esser bene e male morale; perocché le condizioni richieste acciocché vi sia bene morale, come abbiamo veduto nel precedente capitolo, non sono altro che</w:t>
      </w:r>
    </w:p>
    <w:p>
      <w:pPr>
        <w:pStyle w:val="Normal"/>
        <w:rPr/>
      </w:pPr>
      <w:r>
        <w:rPr/>
        <w:t>due, 1° che vi sia una legge morale conosciuta dalla volontà 2° che vi sia una volontà che conosce la legge e che le aderisce. Il contrario si dica del male morale. Non si domanda dunque all'esistenza del bene e del male morale un' attivitàlibera, ma solo si domanda un'attivitàvolontaria.</w:t>
      </w:r>
    </w:p>
    <w:p>
      <w:pPr>
        <w:pStyle w:val="Normal"/>
        <w:rPr/>
      </w:pPr>
      <w:r>
        <w:rPr/>
        <w:t>Questa dottrina sull'essenza del bene e del male morale pienamente s'accorda ai dogmi del cristianesimo, ed anzi può dirsi che solo il cristianesimo ce la fa conoscere.</w:t>
      </w:r>
    </w:p>
    <w:p>
      <w:pPr>
        <w:pStyle w:val="Normal"/>
        <w:rPr/>
      </w:pPr>
      <w:r>
        <w:rPr/>
        <w:t>E di vero il cristianesimo c'insegnòche nell'uomo v'ha un male morale anteriore all'esercizio della sua libertàil quale perciò non può consistere che in una virtuale avversione dalla legge e da Dio. Insegnòpure, che nel bambino rigenerato col battesimo, in cui fu tolto il peccato originale dall'infusione della grazia del Salvatore, vi ha un bene morale anteriore all'esercizio della sua libertà e indipendentemente da questo esercizio.</w:t>
      </w:r>
    </w:p>
    <w:p>
      <w:pPr>
        <w:pStyle w:val="Normal"/>
        <w:rPr/>
      </w:pPr>
      <w:r>
        <w:rPr/>
        <w:t>871. Ora, se vi ha bene e male morale ogni qualvolta la volontàèbene o male disposta in relazione della legge, dovrà egli dirsi altresì, che ogni bene ed ogni mal morale sia imputabile alla persona nella quale esso esiste? Dico «alla persona nella quale esso esiste», perocché egli èfuori di dubbio, che il peccato che vien trasmesso di padre in figlio all'umana progenie, è imputabile relativamente alla volontà del primo padre che ne fu libera causa, come pure egli èfuori di dubbio, che il bene morale del1'uom battezzato si dee imputare ai meriti del Redentore. Si domanda dunque, per dirlo di nuovo, «se il bene e il mal morale che trovasi in una persona che non è causa libera del medesimo, debba imputarsi alla persona stessa».</w:t>
      </w:r>
    </w:p>
    <w:p>
      <w:pPr>
        <w:pStyle w:val="Normal"/>
        <w:rPr/>
      </w:pPr>
      <w:r>
        <w:rPr/>
        <w:t>E per avvicinarsi a rispondere a sì forte questione, in primo luogo siamo costretti di concedere, che quel bene e quel male che giustamente si può dir naturale, con pari giustezza si debba dir</w:t>
      </w:r>
    </w:p>
    <w:p>
      <w:pPr>
        <w:pStyle w:val="Normal"/>
        <w:rPr/>
      </w:pPr>
      <w:r>
        <w:rPr/>
        <w:t>599</w:t>
      </w:r>
    </w:p>
    <w:p>
      <w:pPr>
        <w:pStyle w:val="Normal"/>
        <w:rPr/>
      </w:pPr>
      <w:r>
        <w:rPr/>
        <w:t>IMPUTAZIONE MORALE</w:t>
      </w:r>
    </w:p>
    <w:p>
      <w:pPr>
        <w:pStyle w:val="Normal"/>
        <w:rPr/>
      </w:pPr>
      <w:r>
        <w:rPr/>
        <w:t>personale; perocché affetta veramente la persona, affetta il principio supremo, il principio oggettivo, la volontà</w:t>
      </w:r>
    </w:p>
    <w:p>
      <w:pPr>
        <w:pStyle w:val="Normal"/>
        <w:rPr/>
      </w:pPr>
      <w:r>
        <w:rPr/>
        <w:t>Ma altro è ch'egli si possa dir personale, ed altro è che egli sia veramente imputabile alla persona singolare in cui si trova.</w:t>
      </w:r>
    </w:p>
    <w:p>
      <w:pPr>
        <w:pStyle w:val="Normal"/>
        <w:rPr/>
      </w:pPr>
      <w:r>
        <w:rPr/>
        <w:t>Conviene dunque, quanto alla questione dell'imputabilità riprendere la definizione che n'abbiamo data.</w:t>
      </w:r>
    </w:p>
    <w:p>
      <w:pPr>
        <w:pStyle w:val="Normal"/>
        <w:rPr/>
      </w:pPr>
      <w:r>
        <w:rPr/>
        <w:t>Noi abbiam detto, che imputare un'azione morale vuol dire attribuirla alla causa che la produsse.</w:t>
      </w:r>
    </w:p>
    <w:p>
      <w:pPr>
        <w:pStyle w:val="Normal"/>
        <w:rPr/>
      </w:pPr>
      <w:r>
        <w:rPr/>
        <w:t>Deesi dunque vedere se la volontà o la persona si possa dir veramente causa di un'azione ch'ella è necessitata di fare. [...]. (Antrop. Sc. mor., nn.870-871)</w:t>
      </w:r>
    </w:p>
    <w:p>
      <w:pPr>
        <w:pStyle w:val="Normal"/>
        <w:rPr/>
      </w:pPr>
      <w:r>
        <w:rPr/>
        <w:t>In quanti modi la volontàe la persona possa esser causa a cui s'imputi il bene ed il male morale. 876. Alla volontà o alla persona non puòessere imputato un bene o un male morale, se ella non è causa di questo bene e di questo male morale.</w:t>
      </w:r>
    </w:p>
    <w:p>
      <w:pPr>
        <w:pStyle w:val="Normal"/>
        <w:rPr/>
      </w:pPr>
      <w:r>
        <w:rPr/>
        <w:t>La volontà o la persona non può dirsi propriamente causa di un'azione se non è libera, se l'azione non dipende da lei, se ella non è veramente attiva, ma solo passiva.</w:t>
      </w:r>
    </w:p>
    <w:p>
      <w:pPr>
        <w:pStyle w:val="Normal"/>
        <w:rPr/>
      </w:pPr>
      <w:r>
        <w:rPr/>
        <w:t>Ella èpassiva e non attiva se il suo agire dipende da un agente prevalente sopra di lei, se ella non è l'agente primo da cui dipenda l'esistenza della causa prossima dell'azione.</w:t>
      </w:r>
    </w:p>
    <w:p>
      <w:pPr>
        <w:pStyle w:val="Normal"/>
        <w:rPr/>
      </w:pPr>
      <w:r>
        <w:rPr/>
        <w:t>Tutti gli altri elementi adunque i quali entrano a costituire la causa piena e prossima dell'azione debbono dipendere dalla volontà questo è ciò che si ri chiede acciocché il bene o il male le sia imputabile.</w:t>
      </w:r>
    </w:p>
    <w:p>
      <w:pPr>
        <w:pStyle w:val="Normal"/>
        <w:rPr/>
      </w:pPr>
      <w:r>
        <w:rPr/>
        <w:t>877. Ma questa dipendenza puòessere di diverse maniere: indi i diversi modi ne' quali la volontàe la persona puòesser causa del bene e male morale, e questo le puòessere imputato. [...]. (Antrop. Sc. mor., nn.876-877)</w:t>
      </w:r>
    </w:p>
    <w:p>
      <w:pPr>
        <w:pStyle w:val="Normal"/>
        <w:rPr/>
      </w:pPr>
      <w:r>
        <w:rPr/>
        <w:t>Differenza fra ciòche èbene morale, e ciòche è lodevole. 884. Da tutto quello che abbiamo fin qui ragionato appari</w:t>
      </w:r>
    </w:p>
    <w:p>
      <w:pPr>
        <w:pStyle w:val="Normal"/>
        <w:rPr/>
      </w:pPr>
      <w:r>
        <w:rPr/>
        <w:t>sce, doversi distinguere ciò che è semplicemente bene morale, da ciò che è imputabile.</w:t>
      </w:r>
    </w:p>
    <w:p>
      <w:pPr>
        <w:pStyle w:val="Normal"/>
        <w:rPr/>
      </w:pPr>
      <w:r>
        <w:rPr/>
        <w:t>Imputabile ad una volontà e ad una persona è quel bene morale di cui ella è causa.</w:t>
      </w:r>
    </w:p>
    <w:p>
      <w:pPr>
        <w:pStyle w:val="Normal"/>
        <w:rPr/>
      </w:pPr>
      <w:r>
        <w:rPr/>
        <w:t>Ora quel bene morale che è imputabile ad una volontà e ad una persona come sua causa, è ciò che è lodevole, cioè a dire, èciòper cagion di che si puòloda</w:t>
      </w:r>
    </w:p>
    <w:p>
      <w:pPr>
        <w:pStyle w:val="Normal"/>
        <w:rPr/>
      </w:pPr>
      <w:r>
        <w:rPr/>
        <w:t>re la persona. (Antrop. Sc. mor., n.884) 886. Allo stesso modo poi come il bene morale s'imputa a lode alla persona che ne fu causa, così il male morale s'imputa a biasimo alla persona che pure ne fu causa.</w:t>
      </w:r>
    </w:p>
    <w:p>
      <w:pPr>
        <w:pStyle w:val="Normal"/>
        <w:rPr/>
      </w:pPr>
      <w:r>
        <w:rPr/>
        <w:t>Or questo costituisce la differenza fra il peccato e la colpa.</w:t>
      </w:r>
    </w:p>
    <w:p>
      <w:pPr>
        <w:pStyle w:val="Normal"/>
        <w:rPr/>
      </w:pPr>
      <w:r>
        <w:rPr/>
        <w:t>Qualsivoglia male morale suol chiamarsi peccato: ma quando questo male morale viene imputato, allora piglia il nome di colpa. [...]. (Antrop. Sc. mor., n.886)</w:t>
      </w:r>
    </w:p>
    <w:p>
      <w:pPr>
        <w:pStyle w:val="Normal"/>
        <w:rPr/>
      </w:pPr>
      <w:r>
        <w:rPr/>
        <w:t>Se gli abiti sieno imputabili. 888. [...]. Ora gli abiti morali buoni e cattivi, acciocché possano essere imputati, debbono esser prodotti dalla volontà e dalla persona; conciossiaché questa è condizione a potersi imputare checchessia, l'esser la volontà o la persona vera e prima causa di ciòche le s'imputa.</w:t>
      </w:r>
    </w:p>
    <w:p>
      <w:pPr>
        <w:pStyle w:val="Normal"/>
        <w:rPr/>
      </w:pPr>
      <w:r>
        <w:rPr/>
        <w:t>Ora la volontào la persona non produce a se medesima degli abiti morali buoni o cattivi, se non mediante degli atti ch'ella pone, i quali lasciano nell'anima una cotal qualità permanente, che la inclina al bene od al male, e la rende all'uno o all'altro propensa. Dunque l'imputabilità di questi abiti deesi propriamente riferire agli atti liberi che gli hanno prodotti; e di qui nasce quel principio de' Moralisti, che habitibus homo nec meretur nec demeretur (66).</w:t>
      </w:r>
    </w:p>
    <w:p>
      <w:pPr>
        <w:pStyle w:val="Normal"/>
        <w:rPr/>
      </w:pPr>
      <w:r>
        <w:rPr/>
        <w:t>889. Ma si debbono distinguere da questa maniera di abiti, che consistono solamente in una cotale inclinazione e facilità di operare il bene ed il male, un'altra maniera di abiti, ai quali più propriamente spetta ciòche dice 1'Estio,</w:t>
      </w:r>
    </w:p>
    <w:p>
      <w:pPr>
        <w:pStyle w:val="Normal"/>
        <w:numPr>
          <w:ilvl w:val="0"/>
          <w:numId w:val="0"/>
        </w:numPr>
        <w:outlineLvl w:val="0"/>
        <w:rPr/>
      </w:pPr>
      <w:r>
        <w:rPr/>
        <w:t>IMPUTAZIONE MORALE</w:t>
      </w:r>
    </w:p>
    <w:p>
      <w:pPr>
        <w:pStyle w:val="Normal"/>
        <w:rPr/>
      </w:pPr>
      <w:r>
        <w:rPr/>
        <w:t>600</w:t>
      </w:r>
    </w:p>
    <w:p>
      <w:pPr>
        <w:pStyle w:val="Normal"/>
        <w:rPr/>
      </w:pPr>
      <w:r>
        <w:rPr/>
        <w:t>di aver natura di «certi cotali atti interiori continui».</w:t>
      </w:r>
    </w:p>
    <w:p>
      <w:pPr>
        <w:pStyle w:val="Normal"/>
        <w:rPr/>
      </w:pPr>
      <w:r>
        <w:rPr/>
        <w:t>Questa maniera di abiti sono quelli che consistono in un proponimento fermo, che sta nel fondo dell'animo di operare il bene od il male.</w:t>
      </w:r>
    </w:p>
    <w:p>
      <w:pPr>
        <w:pStyle w:val="Normal"/>
        <w:rPr/>
      </w:pPr>
      <w:r>
        <w:rPr/>
        <w:t>Questo proponimento fin a tanto che dura nell'uomo è veramente un atto continuo, di cui egli è continuamente autore e causa.</w:t>
      </w:r>
    </w:p>
    <w:p>
      <w:pPr>
        <w:pStyle w:val="Normal"/>
        <w:rPr/>
      </w:pPr>
      <w:r>
        <w:rPr/>
        <w:t>E perciògli abiti di quest'ultima specie non sono solamente imputabili alla volontàe alla persona per gli atti primitivi co' quali cominciarono ad esistere; ma ben anco per se stessi: conciossiaché la volontà potrebbe in ogni momento richiamarli e disfarli, e non facendolo, ella si rende ad ogni momento causa di essi. (Antrop. Sc. mor., nn.888-889) v. PECCATO: 2. p. e colpa.</w:t>
      </w:r>
    </w:p>
    <w:p>
      <w:pPr>
        <w:pStyle w:val="Normal"/>
        <w:rPr/>
      </w:pPr>
      <w:r>
        <w:rPr/>
        <w:t>INABITAZIONE Somm.: 1. i. di Dio nell'uomo; 2. i. delle forme dell'essere l'una nell'altra.</w:t>
      </w:r>
    </w:p>
    <w:p>
      <w:pPr>
        <w:pStyle w:val="Normal"/>
        <w:rPr/>
      </w:pPr>
      <w:r>
        <w:rPr/>
        <w:t>1. i. di Dio nell'uomo v. GRAZIA.</w:t>
      </w:r>
    </w:p>
    <w:p>
      <w:pPr>
        <w:pStyle w:val="Normal"/>
        <w:rPr/>
      </w:pPr>
      <w:r>
        <w:rPr/>
        <w:t>2. i. delle forme dell'essere l'una nell'altra v. CONTENENTE E CONTENUTO; INESISTENZA; INSESSIONE O INSIDENZA DELLE FORME DELL'ESSERE.</w:t>
      </w:r>
    </w:p>
    <w:p>
      <w:pPr>
        <w:pStyle w:val="Normal"/>
        <w:rPr/>
      </w:pPr>
      <w:r>
        <w:rPr/>
        <w:t>INALTRARSI 868. - [...] Il principio sensitivo va continuamente, col suo atto, nel sentito e lo produce: così considerato, egli ècontenente, e il sentito ècontenuto. Se poi si considera l'atto del sentire nel suo termine, il sentito contiene, come già tale, l'atto che lo sente, altramente non sarebbe sentito; e però l' atto sensitivo èda lui contenuto. Il senziente dunque e il sentito hanno condizione reciprocamente d'esseri contenenti e contenuti; e in questo rassomigliano al subietto intelligente e all'obietto.</w:t>
      </w:r>
    </w:p>
    <w:p>
      <w:pPr>
        <w:pStyle w:val="Normal"/>
        <w:rPr/>
      </w:pPr>
      <w:r>
        <w:rPr/>
        <w:t>Ma il senziente non apprende il sentito come un essente in sé; lo apprende solo</w:t>
      </w:r>
    </w:p>
    <w:p>
      <w:pPr>
        <w:pStyle w:val="Normal"/>
        <w:rPr/>
      </w:pPr>
      <w:r>
        <w:rPr/>
        <w:t>come un termine suo proprio, o come forza agente in sé senziente, forza la cui azione lo costituisce senziente. Il sentito dunque (puro sentito) èunicamente forma del senziente, e nulla in sé: perché è un'azione ricevuta, e quello che èricevuto non è l'essere. Il solo essere ha la proprietà di essere appreso in sé, perché essere semplicemente èlo stesso che essere in sé. Quando dunque un principio non apprende l'essere, ma un'azione senza l'essere, non può apprenderla in sé, ma solo in modo relativo all'apprensione, come termine di questa. E questa è la differenza essenziale tra 1' intelligenza e il senso: che quella apprende l'essere, e però tutto ciò che apprende lo apprende in sé, senza inchiudere la relazione coll'apprendente; laddove questo non apprende l'essere, ma un'azione (rimanendo l'essere nascosto), e perònon puòapprendere l'azione in sé, ma solo relativamente all'apprendente. Dal che apparisce: che il senso e l'intendimento s'originano da una stessa legge, e convengono in questo, che c'è un principio subiettivo che apprende un altro; ma che si dividono poi di immensa distanza per la diversa natura di quest'altro, che costituisce il termine dell'apprensione: che quest'altro, pel senso non è essere, ma è pura azione astratta dall'essere, e per l'intelligenza è l'essere stesso in sé. Da questa diversa natura del termine nascono tutte le diverse leggi onde il senso e l'intendimento sono governati. [...].</w:t>
      </w:r>
    </w:p>
    <w:p>
      <w:pPr>
        <w:pStyle w:val="Normal"/>
        <w:rPr/>
      </w:pPr>
      <w:r>
        <w:rPr/>
        <w:t>Il senziente dunque, non avendo per suo termine l'essere assolutamente oggetto, non puòné manco avere la potenza d'inoggettivarsi, che èesclusivamente dell'intendimento. Ma poiché anch'esso apprende come suo termine un altro, la forza cioèin lui operante e da lui sentita, perciòha una potenza analoga, che è quella di tendere nel suo termine, e d'attuarsi in questo piùche gli sia possibile, e così d' inaltrarsi. Perché in fatti il principio senziente nel suo termine di-</w:t>
      </w:r>
    </w:p>
    <w:p>
      <w:pPr>
        <w:pStyle w:val="Normal"/>
        <w:rPr/>
      </w:pPr>
      <w:r>
        <w:rPr/>
        <w:t>601</w:t>
      </w:r>
    </w:p>
    <w:p>
      <w:pPr>
        <w:pStyle w:val="Normal"/>
        <w:rPr/>
      </w:pPr>
      <w:r>
        <w:rPr/>
        <w:t>INCARNAZIONE DEL VERBO DI DIO</w:t>
      </w:r>
    </w:p>
    <w:p>
      <w:pPr>
        <w:pStyle w:val="Normal"/>
        <w:rPr/>
      </w:pPr>
      <w:r>
        <w:rPr/>
        <w:t>venta sentito ei medesimo, mentre, per sé, di sentito non avrebbe natura. (Teos., vo1.III, n.868)</w:t>
      </w:r>
    </w:p>
    <w:p>
      <w:pPr>
        <w:pStyle w:val="Normal"/>
        <w:rPr/>
      </w:pPr>
      <w:r>
        <w:rPr/>
        <w:t>INCARNAZIONE DEL VERBO DI DIO 169. Il Salvatore adunque è uomo, ed in pari tempo egli è una delle tre divine persone?</w:t>
      </w:r>
    </w:p>
    <w:p>
      <w:pPr>
        <w:pStyle w:val="Normal"/>
        <w:rPr/>
      </w:pPr>
      <w:r>
        <w:rPr/>
        <w:t>Sì, il Salvatore è uomo, ed in pari tempo egli è una delle tre divine persone, cioè la seconda, che si chiama Figliuolo, ovvero Verbo di Dio.</w:t>
      </w:r>
    </w:p>
    <w:p>
      <w:pPr>
        <w:pStyle w:val="Normal"/>
        <w:rPr/>
      </w:pPr>
      <w:r>
        <w:rPr/>
        <w:t>170. Questa persona divina, che si chiama Figliuolo, ovvero Verbo di Dio, ha ella cominciato ad esistere, od ha sempre esistito?</w:t>
      </w:r>
    </w:p>
    <w:p>
      <w:pPr>
        <w:pStyle w:val="Normal"/>
        <w:rPr/>
      </w:pPr>
      <w:r>
        <w:rPr/>
        <w:t>Questa persona divina, che si chiama Figliuolo, ovvero Verbo di Dio, non ha mai cominciato ad esistere, ma ha sempre esistito, poiché fu generato ab eterno da Dio Padre.</w:t>
      </w:r>
    </w:p>
    <w:p>
      <w:pPr>
        <w:pStyle w:val="Normal"/>
        <w:rPr/>
      </w:pPr>
      <w:r>
        <w:rPr/>
        <w:t>171. Il Figliuolo, o sia Verbo di Dio, ha egli esistito ab eterno anche come uomo?</w:t>
      </w:r>
    </w:p>
    <w:p>
      <w:pPr>
        <w:pStyle w:val="Normal"/>
        <w:rPr/>
      </w:pPr>
      <w:r>
        <w:rPr/>
        <w:t>No, il Figliuolo, o sia Verbo di Dio, non ha esistito ab eterno anche come uomo, ma solo come Dio.</w:t>
      </w:r>
    </w:p>
    <w:p>
      <w:pPr>
        <w:pStyle w:val="Normal"/>
        <w:rPr/>
      </w:pPr>
      <w:r>
        <w:rPr/>
        <w:t>172. Quando dunque il Verbo di Dio ha cominciato ad esistere come uomo?</w:t>
      </w:r>
    </w:p>
    <w:p>
      <w:pPr>
        <w:pStyle w:val="Normal"/>
        <w:rPr/>
      </w:pPr>
      <w:r>
        <w:rPr/>
        <w:t>Il Verbo di Dio ha cominciato ad esistere come uomo quando prese la natura umana nel seno di Maria Vergine, e così divenne il Salvatore del mondo, Dio e Uomo insieme, e si chiama GesùCristo. 173. Gesù Cristo adunque ha egli Padre ?</w:t>
      </w:r>
    </w:p>
    <w:p>
      <w:pPr>
        <w:pStyle w:val="Normal"/>
        <w:rPr/>
      </w:pPr>
      <w:r>
        <w:rPr/>
        <w:t>GesùCristo, come Dio, ha il Padre celeste, che lo generò ab eterno; ma come uomo non ha padre alcuno.</w:t>
      </w:r>
    </w:p>
    <w:p>
      <w:pPr>
        <w:pStyle w:val="Normal"/>
        <w:rPr/>
      </w:pPr>
      <w:r>
        <w:rPr/>
        <w:t>174. Giuseppe sposo di Maria non era padre di GesùCristo?</w:t>
      </w:r>
    </w:p>
    <w:p>
      <w:pPr>
        <w:pStyle w:val="Normal"/>
        <w:rPr/>
      </w:pPr>
      <w:r>
        <w:rPr/>
        <w:t>Giuseppe sposo di Maria non era padre di Gesù Cristo, ma solamente nutrizio, o padre putativo.</w:t>
      </w:r>
    </w:p>
    <w:p>
      <w:pPr>
        <w:pStyle w:val="Normal"/>
        <w:rPr/>
      </w:pPr>
      <w:r>
        <w:rPr/>
        <w:t>175. GesùCristo ha egli madre?</w:t>
      </w:r>
    </w:p>
    <w:p>
      <w:pPr>
        <w:pStyle w:val="Normal"/>
        <w:rPr/>
      </w:pPr>
      <w:r>
        <w:rPr/>
        <w:t>Gesù Cristo, come Dio, non ha madre alcuna; ma come uomo egli ha per madre la beatissima Vergine Maria.</w:t>
      </w:r>
    </w:p>
    <w:p>
      <w:pPr>
        <w:pStyle w:val="Normal"/>
        <w:rPr/>
      </w:pPr>
      <w:r>
        <w:rPr/>
        <w:t>176. Maria Vergine non si chiama anche Madre di Dio?</w:t>
      </w:r>
    </w:p>
    <w:p>
      <w:pPr>
        <w:pStyle w:val="Normal"/>
        <w:rPr/>
      </w:pPr>
      <w:r>
        <w:rPr/>
        <w:t>Maria Vergine si chiama anche Madre di Dio, non perch' ella abbia generato il Verbo divino, come l'ebbe generato ab eterno il Padre, ma perché ella ha generato nel tempo GesùCristo, che èuomo e Dio in una sola divina persona.</w:t>
      </w:r>
    </w:p>
    <w:p>
      <w:pPr>
        <w:pStyle w:val="Normal"/>
        <w:rPr/>
      </w:pPr>
      <w:r>
        <w:rPr/>
        <w:t>177. Questa generazione temporale di GesùCristo come si chiama?</w:t>
      </w:r>
    </w:p>
    <w:p>
      <w:pPr>
        <w:pStyle w:val="Normal"/>
        <w:rPr/>
      </w:pPr>
      <w:r>
        <w:rPr/>
        <w:t>Questa generazione temporale di Gesù Cristo si chiama il mistero dell'Incamazione.</w:t>
      </w:r>
    </w:p>
    <w:p>
      <w:pPr>
        <w:pStyle w:val="Normal"/>
        <w:rPr/>
      </w:pPr>
      <w:r>
        <w:rPr/>
        <w:t>178. Che cosa è il mistero dell'Incarnazione?</w:t>
      </w:r>
    </w:p>
    <w:p>
      <w:pPr>
        <w:pStyle w:val="Normal"/>
        <w:rPr/>
      </w:pPr>
      <w:r>
        <w:rPr/>
        <w:t>Il mistero dell'Incarnazione èquel grande avvenimento pel quale il Figliuolo eterno di Dio s'incarnònel tempo, cioè unì a sé la natura umana nell'utero di Maria, per salvare il mondo dalla eterna perdizione. (Catech. Ord. Id., nn.169178)</w:t>
      </w:r>
    </w:p>
    <w:p>
      <w:pPr>
        <w:pStyle w:val="Normal"/>
        <w:rPr/>
      </w:pPr>
      <w:r>
        <w:rPr/>
        <w:t>E perciocché l'unione della divina e dell'umana natura dovea rendersi perfettissima ed assoluta in un uomo che fosse insieme Dio secondo il consiglio del Creatore; perciòquell'accoppiamento simboleggiava massimamente questa grand'opera della divina eterna Provvidenza. E quand' anco non si voglia abbracciare la sentenza degli Scotisti, che l'incarnazione del Verbo, dovesse succedere anche ove non fosse intervenuto il peccato, come quel gran fatto nel qual solo l'eccesso della sapienza, bontà e onnipotenza divina nelle opere sue toccavano l'estremo loro termine; tuttavia vero èche questa incarnazione trovòcagione per la quale si effettuasse, la qual fu la redenzione del mondo. (Antrop. sopran., vo1.II, lib.IV: I, cap.I, art.X, § 1, pp.37-38)</w:t>
      </w:r>
    </w:p>
    <w:p>
      <w:pPr>
        <w:pStyle w:val="Normal"/>
        <w:rPr/>
      </w:pPr>
      <w:r>
        <w:rPr/>
        <w:t>In questo sistema la redenzione del mondo nasce quasi direi per accidente. L' oggetto delle compiacenze del Padre non è per sé l'uomo; ma il Verbo divino. In questo non v'ha peccato né difetto; egli è la giustizia stessa perché è Dio come il Padre. Or l'eterno disegno si fu che que-</w:t>
      </w:r>
    </w:p>
    <w:p>
      <w:pPr>
        <w:pStyle w:val="Normal"/>
        <w:numPr>
          <w:ilvl w:val="0"/>
          <w:numId w:val="0"/>
        </w:numPr>
        <w:outlineLvl w:val="0"/>
        <w:rPr/>
      </w:pPr>
      <w:r>
        <w:rPr/>
        <w:t>INCARNAZIONE DEL VERBO DI DIO</w:t>
      </w:r>
    </w:p>
    <w:p>
      <w:pPr>
        <w:pStyle w:val="Normal"/>
        <w:rPr/>
      </w:pPr>
      <w:r>
        <w:rPr/>
        <w:t>602</w:t>
      </w:r>
    </w:p>
    <w:p>
      <w:pPr>
        <w:pStyle w:val="Normal"/>
        <w:rPr/>
      </w:pPr>
      <w:r>
        <w:rPr/>
        <w:t>sto diletto del Padre si unisse coll'umanitàper modo che con essa formasse una sola persona. Ma egli non potea assumere l'umanità corrotta dal peccato; e tuttavia dovea prendere quell'umanità stessa che da Adamo peccatore si propaginava, giacché l'eterno disegno esigeva che 1'umanitàche dovea prendere il Verbo fosse identica di specie coll'umanità di Adamo. Però fu trovato lo spediente che il Verbo pigliasse l'umana natura dalle viscere di una figliuola di Adamo, ma che in questa generazione non intervenisse concorso di uomo; giacché è per questo concorso che si corrompe l'umana natura in propaginandosi.</w:t>
      </w:r>
    </w:p>
    <w:p>
      <w:pPr>
        <w:pStyle w:val="Normal"/>
        <w:rPr/>
      </w:pPr>
      <w:r>
        <w:rPr/>
        <w:t>Or è da osservare qui, che questo è un fatto nuovo come dice il Profeta «creòil Signore una cosa nuova sopra la terra» (58): ella è una nuova creazione. Come era libero Iddio di creare e di non creare; così era libero di far nascere un uomo senza opera d'uomo e che fosse una persona col Verbo: niente v'avea nella natura o nella umanitàche potesse produrre o cagionare un tal fatto, né il peccato dell'uomo impediva Dio dal fare una cosa che non avea per sé alcuna relazione con esso peccato. E questo fatto del tutto nuovo prodotto spontaneamente da Dio fu quello che rese possibile la salute dell'umanità; mentre senza questo nuovo fatto non era più in essa umanità né in tutta la natura delle cose alcun principio di riparazione e di salute. Ed è da osservarsi che quel fatto solenne dell'Incarnazione sta da sé, ed ècompito in se medesimo: solo si rappicca a lui, quasi per un soprappiùed un accidente la salute del mondo. Se non fosse così, sarebbe parato che Dio si fosse abbassato, e che in grazia dell'uomo peccatore, quasi cedendo nel conflitto, egli avesse operato. All'opposto egli fece tutto per amore del suo Figliuolo unigenito, senza un risguardo diretto e primario all'uomo: ma l'uomo fu racquistato e salvato appunto perché così esigeva l'amore del Figliuol suo, che era pur uomo. Conciossiaché è</w:t>
      </w:r>
    </w:p>
    <w:p>
      <w:pPr>
        <w:pStyle w:val="Normal"/>
        <w:rPr/>
      </w:pPr>
      <w:r>
        <w:rPr/>
        <w:t>proprio dell'uomo amare la propria natura anche negli altri soggetti, che la partecipano; e quindi Cristo per un amore naturale amògli altri uomini e gli desiderò salvi; ed il suo Padre nessun suo desiderio poteva negargli. (Antrop. sopran., vo1.II, lib.IV. I, cap.IV pp.52-54)</w:t>
      </w:r>
    </w:p>
    <w:p>
      <w:pPr>
        <w:pStyle w:val="Normal"/>
        <w:rPr/>
      </w:pPr>
      <w:r>
        <w:rPr/>
        <w:t>14. Ed ella èpur cosa indubitata essere il dogma del peccato fondamento di tutto il cristianesimo. Distrutto quel dogma èresa inutile la redenzione di Gesù Cristo o certo ella cessa di essere redenzione. Quindi ètolta la cagion massima dell'Incarnazione del Verbo (8). Per tali gradi si perviene alla distruzione del Cristianesimo, all'abolizione di tutto l'ordine soprannaturale, allo stabilimento del perfetto razionalismo. [...]. (Razion. teol., n.14)</w:t>
      </w:r>
    </w:p>
    <w:p>
      <w:pPr>
        <w:pStyle w:val="Normal"/>
        <w:rPr/>
      </w:pPr>
      <w:r>
        <w:rPr/>
        <w:t>371. Ma perché permise Iddio anche il male morale? - Noi lo dicemmo, perché anche il male morale ècondizione d'un bene morale assai maggiore. Alla caduta dell'uman genere si dee l'opera della redenzione, abisso della divina bontà Sia pure che anche senza il peccato avesse potuto Iddio incarnarsi e così comunicare sé stesso in modo sommo alle sue creature, cosa tutta confacente all'essenza della somma bontà (4). Ma io non parlo dell'opera dell'incarnazione, ma di quella della redenzione. [...].</w:t>
      </w:r>
    </w:p>
    <w:p>
      <w:pPr>
        <w:pStyle w:val="Normal"/>
        <w:rPr/>
      </w:pPr>
      <w:r>
        <w:rPr/>
        <w:t>(4) S. Tommaso (S. 111, I, I), prova la convenienza dell'Incarnazione in un modo generale dall'essere Iddio l'essenza della bontà, ponendo questa bella tesi, Cum Deus sit ipsa essentia bonitatis, decuit ipsum summo modo se creaaurrs communicare, quod in opere Incarnationis impletum fuisse credendum est, e conduce così la dimostrazione:«A ciascuna cosa convien quello che le compete secondo la ragione della sua propria natura; poniamo, all'uomo conviene il raziocinare, poiché ciògli compete in quanto egli, secondo sua natura, è razionale. Ora la stessa natura di Dio è l'essenza della bontà come apparisce appresso Dionisio (De div. nom. c. 1 &lt;lect. 3&gt;). Dunque tut-</w:t>
      </w:r>
    </w:p>
    <w:p>
      <w:pPr>
        <w:pStyle w:val="Normal"/>
        <w:rPr/>
      </w:pPr>
      <w:r>
        <w:rPr/>
        <w:t>603</w:t>
      </w:r>
    </w:p>
    <w:p>
      <w:pPr>
        <w:pStyle w:val="Normal"/>
        <w:rPr/>
      </w:pPr>
      <w:r>
        <w:rPr/>
        <w:t>INCLINAZIONE</w:t>
      </w:r>
    </w:p>
    <w:p>
      <w:pPr>
        <w:pStyle w:val="Normal"/>
        <w:rPr/>
      </w:pPr>
      <w:r>
        <w:rPr/>
        <w:t>to ciòche entra nel concetto del bene, è conveniente a Dio. Ma nel concetto del bene entra di comunicarsi ad altri, come apparisce pure presso Dionisio (Ivi, cap.IV &lt;lect. 1&gt;). Onde spetta alla ragione del sommo bene di comunicarsi alla creatura in sommo modo: ciòche massimamente avviene qualora esso congiunga a sé stesso la natura creata sì fattamente, che di tre cose il Verbo, la carne ed il sangue si fornì una sola persona, come dice Agostino (De Trinit. XIII, XVII). Laonde è manifesto che fu conveniente a Dio 1' incarnarsi». Questa ragione intrinseca della convenienza dell'Incarnazione mantien la sua forza ugualmente tanto se si suppone che l'uomo abbia peccato, quanto se si suppone che non abbia. Non èperò che noi possiamo sapere con sicurezza che cosa Iddio avesse potuto fare non peccando l'uomo, poiché, come dice s. Tommaso poco appresso (Ivi, a. 111), Ea &lt;enim&gt; quae ex sola Dei voluntate proveniunt supra omne debitum creaturae, nobis innotescere non possunt, nisi quatenus in sacra Scriptura traduntur per quam divina voluntas [nobis] innotescit. (Teod., n.371 e nota) v. CREAZIONE: 4. il fine concreto della c. si realizza solo in GesùCristo ; UNIONE: 4. u. ipostatica in Cristo.</w:t>
      </w:r>
    </w:p>
    <w:p>
      <w:pPr>
        <w:pStyle w:val="Normal"/>
        <w:rPr/>
      </w:pPr>
      <w:r>
        <w:rPr/>
        <w:t>INCONSCIO v. ATTO: 23. a. libero senza coscienza; COGNIZIONE: 10. c. diretta e c. riflessa; COSCIENZA: 9. mancanza della c., terza legge psicologica del principio razionale rispondente alle leggi ontologiche in generale; MORALE, MORALITA: 8. m. spontanea inconscia e m. libera conscia e m. libera inconscia; PECCATO: 6. p. occulto; RAGIONAMENTO: 10. r. occulto; VITA: 7. v. dell'uomo diretta e v. riflessa...</w:t>
      </w:r>
    </w:p>
    <w:p>
      <w:pPr>
        <w:pStyle w:val="Normal"/>
        <w:rPr/>
      </w:pPr>
      <w:r>
        <w:rPr/>
        <w:t>INCLINAZIONE Somm.: 1. inclinazione; 2. i. della volontà; 3. legge che inclina l'uomo verso ogni ente reale; 4.</w:t>
      </w:r>
    </w:p>
    <w:p>
      <w:pPr>
        <w:pStyle w:val="Normal"/>
        <w:rPr/>
      </w:pPr>
      <w:r>
        <w:rPr/>
        <w:t>i. alla contemplazione; 5. i. al male; 6. i. naturali e sfera di attivitànell'Istituto della Carità.</w:t>
      </w:r>
    </w:p>
    <w:p>
      <w:pPr>
        <w:pStyle w:val="Normal"/>
        <w:rPr/>
      </w:pPr>
      <w:r>
        <w:rPr/>
        <w:t>1. inclinazione</w:t>
      </w:r>
    </w:p>
    <w:p>
      <w:pPr>
        <w:pStyle w:val="Normal"/>
        <w:rPr/>
      </w:pPr>
      <w:r>
        <w:rPr/>
        <w:t>INCLINAZIONE: è una tendenza naturale, o della nostra volontà verso una cosa piuttosto che verso un'altra. (N. Sag. Or. Id., Indice delle materie.)</w:t>
      </w:r>
    </w:p>
    <w:p>
      <w:pPr>
        <w:pStyle w:val="Normal"/>
        <w:rPr/>
      </w:pPr>
      <w:r>
        <w:rPr/>
        <w:t>2. i. della volontà</w:t>
      </w:r>
    </w:p>
    <w:p>
      <w:pPr>
        <w:pStyle w:val="Normal"/>
        <w:rPr/>
      </w:pPr>
      <w:r>
        <w:rPr/>
        <w:t>1289. - La legge a cui è soggetta la volontà è questa: «la volontà riceve un'inclinazione verso una cosa anziché verso un'altra da più cause, le quali fanno sì che una cosa le si presenti come bene maggiore e più vivamente d' un' altra; e queste cause sono, principalmente, 1° il bene conosciuto nell'oggetto, 2° la vivezza e perfezione della cognizione intellettiva, 3° la sperienza sensibile, 4° l'istinto, 5° l'immaginazione, 6° le passioni, 7° e le abitudini».</w:t>
      </w:r>
    </w:p>
    <w:p>
      <w:pPr>
        <w:pStyle w:val="Normal"/>
        <w:rPr/>
      </w:pPr>
      <w:r>
        <w:rPr/>
        <w:t>1290. - Ora sebbene questa inclinazione della volontà essendo libera, non valga a produrre in essa la deliberazione, (ove un bene infinito operando in lei non la determini): tuttavia da quella inclinazione nasce, che «sia tanto piùdifficile alla volontà movere l'intendimento a riconoscere e dare il pieno assenso ad un vero, quanto questo vero èpiùcontrario all'inclinazione giàricevuta in sé dall'azione delle cause enumerate, e quanto questa inclinazione contratta è più forte»; e per lo contrario, che sia piùfacile il dare prontamente un pieno assenso a ciò che è simile al vero, scambiandolo col vero stesso, quant'èpiùforte la inclinazione della volontàe quell'assenso piùconforme alla medesima.</w:t>
      </w:r>
    </w:p>
    <w:p>
      <w:pPr>
        <w:pStyle w:val="Normal"/>
        <w:rPr/>
      </w:pPr>
      <w:r>
        <w:rPr/>
        <w:t>La causa occasionale dunque dalla parte della volontàèl' inclinazione contratta a dare prontamente l'assenso al falso, essendo questo falso all'inclinazione favorevole. (N. Sag. Or. Id., 1289-1290) 604. [...] Possono adunque distinguersi nell'uomo due specie d'inclinazioni naturali della volontà</w:t>
      </w:r>
    </w:p>
    <w:p>
      <w:pPr>
        <w:pStyle w:val="Normal"/>
        <w:numPr>
          <w:ilvl w:val="0"/>
          <w:numId w:val="0"/>
        </w:numPr>
        <w:outlineLvl w:val="0"/>
        <w:rPr/>
      </w:pPr>
      <w:r>
        <w:rPr/>
        <w:t>INCLINAZIONE</w:t>
      </w:r>
    </w:p>
    <w:p>
      <w:pPr>
        <w:pStyle w:val="Normal"/>
        <w:rPr/>
      </w:pPr>
      <w:r>
        <w:rPr/>
        <w:t>604</w:t>
      </w:r>
    </w:p>
    <w:p>
      <w:pPr>
        <w:pStyle w:val="Normal"/>
        <w:rPr/>
      </w:pPr>
      <w:r>
        <w:rPr/>
        <w:t>La prima specie sono le inclinazioni soggettive, quelle che piegano la volontà a soddisfare le tendenze della natura propria come soggetto.</w:t>
      </w:r>
    </w:p>
    <w:p>
      <w:pPr>
        <w:pStyle w:val="Normal"/>
        <w:rPr/>
      </w:pPr>
      <w:r>
        <w:rPr/>
        <w:t>La seconda specie sono le inclinazioni oggettive, quel bisogno morale che si fa sentire a certo grado dello sviluppo dell'umana intelligenza, bisogno infinitamente prezioso, pel quale la parte dell'uomo nobilissima vuole uniformarsi alla verità conosciuta, all'ordine degli esseri, vuole riconoscerli tutti per quel che sono, dare a tutti il suo.</w:t>
      </w:r>
    </w:p>
    <w:p>
      <w:pPr>
        <w:pStyle w:val="Normal"/>
        <w:rPr/>
      </w:pPr>
      <w:r>
        <w:rPr/>
        <w:t>L'inclinazione soggettiva restringe l'uomo in una sfera limitata, l'inclinazione oggettiva lo rallarga nell'infinito: la sfera della inclinazione soggettiva è dunque un vero carcere, la sfera oggettiva è la reggia del cielo: in questa seconda adunque sta la libertà in quella prima la servitù</w:t>
      </w:r>
    </w:p>
    <w:p>
      <w:pPr>
        <w:pStyle w:val="Normal"/>
        <w:rPr/>
      </w:pPr>
      <w:r>
        <w:rPr/>
        <w:t>La parte principale e sovrana dell'uomo appartiene all'intelligenza universale; la parte meno principale ed essenzialmente suddita appartiene al piacere soggettivo. Dee dunque dirsi, che l'uomo stesso sia libero quando èlibera la sua parte migliore, per natura, dominatrice; e che sia servo quando la parte migliore e dominatrice per natura, viene sottomessa alla parte meno principale e per natura soggetta.</w:t>
      </w:r>
    </w:p>
    <w:p>
      <w:pPr>
        <w:pStyle w:val="Normal"/>
        <w:rPr/>
      </w:pPr>
      <w:r>
        <w:rPr/>
        <w:t>La volontà dell'uomo che per natura dee prevalere, è quella che seguita l'intelligenza: quando dunque si compie questa volontà l'uomo è libero, perché non èimpedito a fare ciòche piùvuole.</w:t>
      </w:r>
    </w:p>
    <w:p>
      <w:pPr>
        <w:pStyle w:val="Normal"/>
        <w:rPr/>
      </w:pPr>
      <w:r>
        <w:rPr/>
        <w:t>[...]. (Antrop. Sc. mor., n.604)</w:t>
      </w:r>
    </w:p>
    <w:p>
      <w:pPr>
        <w:pStyle w:val="Normal"/>
        <w:rPr/>
      </w:pPr>
      <w:r>
        <w:rPr/>
        <w:t>7. - Oltre di ciò egli èvero che anche la ragione, indicando il bene e il male, produce nell'uomo un cotal sentimento ed una inclinazione che volge a quello, e rivolge da questo.</w:t>
      </w:r>
    </w:p>
    <w:p>
      <w:pPr>
        <w:pStyle w:val="Normal"/>
        <w:rPr/>
      </w:pPr>
      <w:r>
        <w:rPr/>
        <w:t>Ma l'obbligazione morale nasce ella da questa naturale inclinazione del soggetto? - No certamente, benché questa sia buona. Anzi questa naturale inclinazione al bene morale nasce dall'obbligazione precedente, cui la ragione immediatamente all'uomo manifesta. Con</w:t>
      </w:r>
    </w:p>
    <w:p>
      <w:pPr>
        <w:pStyle w:val="Normal"/>
        <w:rPr/>
      </w:pPr>
      <w:r>
        <w:rPr/>
        <w:t>ciossiaché, ond'èmai che l'uomo sia inclinato al bene morale? - Da qui, che conosce il bene morale. - E che cosa è conoscere il bene e il male morale, se non conoscere tal cosa, che egli è obbligato a seguire, e tal altra, che egli è obbligato a fuggire? Dunque l'inclinazione del soggetto non è mai l'obbligazione, ma è sempre una conseguenza che viene nell'uomo prodotta dall'obbligazione precedentemente da lui appresa. Ora, tostoché si è fatta sentir nell'uomo l'obbligazione, ègiàin lui apparita la legge morale; e non prima, né solo dopo. L'inclinazione adunque del soggetto verso una cosa non puòessere in nessun modo la legge morale; ma invece l'inclinazione è sempre un effetto fisico, sia poi che questo effetto venga prodotto nelle nature inanimate dalle loro insite forze, sia che venga prodotto negli animali dai sentimenti che provano, sia che venga prodotto finalmente nell'uomo dall'apprensione che la ragione ha dell'obbligazione morale: è sempre un effetto fisico, dico, anche in quest'ultimo caso; perocché anche quest'ultima inclinazione al bene morale nasce secondo una cotal fisica legge, qual necessaria conseguenza dell'apprensione di essa obbligazione; quantunque niente vieti, che in quest'ultimo caso, oltre chiamarsi fisica tale inclinazione, si chiami anco morale, perché dall'obbligazione morale si produce, e muove all'eseguimento di essa.</w:t>
      </w:r>
    </w:p>
    <w:p>
      <w:pPr>
        <w:pStyle w:val="Normal"/>
        <w:rPr/>
      </w:pPr>
      <w:r>
        <w:rPr/>
        <w:t>8. - [...] Da qualunque parte adunque si guardi la cosa, non puòmai un' inclinazione del soggetto, sia ella pur razionale, sia pure moralmente buona, costituire una legge morale; ma solo puòcostituire un cotale indizio (principium cognoscendi) della legge morale; e anche questo, grandemente imperfetto.</w:t>
      </w:r>
    </w:p>
    <w:p>
      <w:pPr>
        <w:pStyle w:val="Normal"/>
        <w:rPr/>
      </w:pPr>
      <w:r>
        <w:rPr/>
        <w:t>9. - Dico grandemente imperfetto; perocché, a parer mio, né l'inclinazione razionale ha, per sua natura, forza di domare e regolare tutte le altre inclinazioni, né ella si manifesta, in moltissimi</w:t>
      </w:r>
    </w:p>
    <w:p>
      <w:pPr>
        <w:pStyle w:val="Normal"/>
        <w:rPr/>
      </w:pPr>
      <w:r>
        <w:rPr/>
        <w:t>605</w:t>
      </w:r>
    </w:p>
    <w:p>
      <w:pPr>
        <w:pStyle w:val="Normal"/>
        <w:rPr/>
      </w:pPr>
      <w:r>
        <w:rPr/>
        <w:t>INCOMUNICABILITÀ</w:t>
      </w:r>
    </w:p>
    <w:p>
      <w:pPr>
        <w:pStyle w:val="Normal"/>
        <w:rPr/>
      </w:pPr>
      <w:r>
        <w:rPr/>
        <w:t>casi, per modo da renderne l'uomo consapevole; sicché questi possa, a lei ricorrendo, saper facilmente quello che gli convenga fare o fuggire. (Filos. Dir., vo1.I, nn.7-9)</w:t>
      </w:r>
    </w:p>
    <w:p>
      <w:pPr>
        <w:pStyle w:val="Normal"/>
        <w:rPr/>
      </w:pPr>
      <w:r>
        <w:rPr/>
        <w:t>3. legge che inclina l'uomo verso ogni ente reale</w:t>
      </w:r>
    </w:p>
    <w:p>
      <w:pPr>
        <w:pStyle w:val="Normal"/>
        <w:rPr/>
      </w:pPr>
      <w:r>
        <w:rPr/>
        <w:t>1417. In secondo luogo l'intuizione produce altresì nel principio razionale l'inclinazione, o predisposizione verso ogni ente reale, perocché l'essenza d'ogni ente reale è già compresa nell'ideale, benché virtualmente, cioè così che non vi si vede il modo dell'ente finito che non èpercepito. E questo èciòche insegnano comunemente i filosofi quando dicono, che obiectum appetitus intellectivi, qui voluntas dicitur est bonum secundum communem boni rationem (90).</w:t>
      </w:r>
    </w:p>
    <w:p>
      <w:pPr>
        <w:pStyle w:val="Normal"/>
        <w:rPr/>
      </w:pPr>
      <w:r>
        <w:rPr/>
        <w:t>1418. L'essere ideale adunque, oggetto dell'intuizione, produce nell'uomo per se stesso solo inclinazioni e propensioni, e non atti, che vengono poi in appresso, ricevutine gli stimoli opportuni; le quali inclinazioni si possono ridurre a due 1° inclinazione alla contemplazione; 2° inclinazione ad ogni bene reale conoscibile (91). (Psicol., nn.14171418) v. DESIDERIO; ISTINTO; TENDENZA.</w:t>
      </w:r>
    </w:p>
    <w:p>
      <w:pPr>
        <w:pStyle w:val="Normal"/>
        <w:rPr/>
      </w:pPr>
      <w:r>
        <w:rPr/>
        <w:t>4. i. alla contemplazione v. CONTEMPLAZIONE: 1. legge che inclina l'uomo alla c. dell'idea.</w:t>
      </w:r>
    </w:p>
    <w:p>
      <w:pPr>
        <w:pStyle w:val="Normal"/>
        <w:rPr/>
      </w:pPr>
      <w:r>
        <w:rPr/>
        <w:t>5. i. al male v. CONCUPISCENZA.</w:t>
      </w:r>
    </w:p>
    <w:p>
      <w:pPr>
        <w:pStyle w:val="Normal"/>
        <w:rPr/>
      </w:pPr>
      <w:r>
        <w:rPr/>
        <w:t>6. i. naturali e sfera di attività nell'Istituto della Carità v. ATTIVITA: 9. sfera di a. e naturali inclinazioni nell'assegnare gli uffici nell'Istituto della Carità.</w:t>
      </w:r>
    </w:p>
    <w:p>
      <w:pPr>
        <w:pStyle w:val="Normal"/>
        <w:rPr/>
      </w:pPr>
      <w:r>
        <w:rPr/>
        <w:t>INCOMUNICABILITA Somm.: 1. i. dell'individuo e della persona; 2. i. e comunicabilitàdell'essere .</w:t>
      </w:r>
    </w:p>
    <w:p>
      <w:pPr>
        <w:pStyle w:val="Normal"/>
        <w:rPr/>
      </w:pPr>
      <w:r>
        <w:rPr/>
        <w:t>1. i. dell'individuo e della persona Poniamo che un essere qualsivoglia si trasmuti. Qui non consideriamo la forza che lo trasmuta; ma la stessa trasmutazione. Quest'essere dee successivamente passare a tutti quegli stati ne' quali dee trasmutarsi. Ma potrà egli mai entrare nella natura di un altro essere già sussistente? Un individuo sussistente racchiude giànel suo concetto di essere così separato dagli altri individui, di non potersi giammai mescolare, confondere, immedesimare con essi. Né pure adunque una potenza infinita potrebbe fare che un individuo sussistente ne diventasse un altro, pure sussistente: perocché ciò è ripugnante al concetto d'individuo sussistente, che consiste nella incommunicabilitàdi suo essere. Se dunque questa parola individuo sussistente esprime il medesimo, che essere incommunicabile ed essenzialmente uno, ne dee avvenire</w:t>
      </w:r>
    </w:p>
    <w:p>
      <w:pPr>
        <w:pStyle w:val="Normal"/>
        <w:rPr/>
      </w:pPr>
      <w:r>
        <w:rPr/>
        <w:t>1° che un individuo sussistente non può divenire un altro individuo sussistente, perocché per diventare un altro individuo dovrebbe deporre la propria individualità e questa non può deporla per via di trasmutazione, ma solo per via di annichilazione;</w:t>
      </w:r>
    </w:p>
    <w:p>
      <w:pPr>
        <w:pStyle w:val="Normal"/>
        <w:rPr/>
      </w:pPr>
      <w:r>
        <w:rPr/>
        <w:t>2° e che l'altro individuo pure sussistente in cui si vuole, che il primo si cangi non puòricevere in sé altra sussistenza che la sua, perònon puòsofferire nessun cangiamento risguardante il suo essere individuale, se non si voglia che il suo essere individuale e sussistente si annichili egli pure: giacché l'individuale sussistenza è cosa unica e semplice; ché fra l'essere e il non esser suo niente si trova di mezzo;</w:t>
      </w:r>
    </w:p>
    <w:p>
      <w:pPr>
        <w:pStyle w:val="Normal"/>
        <w:rPr/>
      </w:pPr>
      <w:r>
        <w:rPr/>
        <w:t>3° che ove vogliamo pure fantasticamente immaginare una conversione di un individuo sussistente in un altro pure sussistente, questo non sarebbe un vero concetto di conversione, ma solo un concetto composto (a) di cessazione del primo individuo (b) della conservazione del secondo, senza che questo secondo</w:t>
      </w:r>
    </w:p>
    <w:p>
      <w:pPr>
        <w:pStyle w:val="Normal"/>
        <w:numPr>
          <w:ilvl w:val="0"/>
          <w:numId w:val="0"/>
        </w:numPr>
        <w:outlineLvl w:val="0"/>
        <w:rPr/>
      </w:pPr>
      <w:r>
        <w:rPr/>
        <w:t>INCOMUNICABILITÀ</w:t>
      </w:r>
    </w:p>
    <w:p>
      <w:pPr>
        <w:pStyle w:val="Normal"/>
        <w:rPr/>
      </w:pPr>
      <w:r>
        <w:rPr/>
        <w:t>606</w:t>
      </w:r>
    </w:p>
    <w:p>
      <w:pPr>
        <w:pStyle w:val="Normal"/>
        <w:rPr/>
      </w:pPr>
      <w:r>
        <w:rPr/>
        <w:t>abbia ricevuto niente dal primo. (Antrop. sopran., vo1.II, lib.IV: 11, cap. 11, art.XXXI, pp.377-378) v. PERSONA.</w:t>
      </w:r>
    </w:p>
    <w:p>
      <w:pPr>
        <w:pStyle w:val="Normal"/>
        <w:rPr/>
      </w:pPr>
      <w:r>
        <w:rPr/>
        <w:t>2. i. e comunicabilitàdell'essere v. ESSERE: 28.-33.</w:t>
      </w:r>
    </w:p>
    <w:p>
      <w:pPr>
        <w:pStyle w:val="Normal"/>
        <w:rPr/>
      </w:pPr>
      <w:r>
        <w:rPr/>
        <w:t>INCORPORAZIONE A CRISTO v. BATTESIMO; CARATTERE: 3. c. sacramentale e sacerdotale del cristiano; CORPO: 12. c. mistico di Cristo; GRAZIA: 14. g. sacramentale del battesimo;</w:t>
      </w:r>
    </w:p>
    <w:p>
      <w:pPr>
        <w:pStyle w:val="Normal"/>
        <w:rPr/>
      </w:pPr>
      <w:r>
        <w:rPr/>
        <w:t>INDEFINITO Somm.: 1. indefinito, infinito, finito; 2. i. subiettivo, obiettivo, morale.</w:t>
      </w:r>
    </w:p>
    <w:p>
      <w:pPr>
        <w:pStyle w:val="Normal"/>
        <w:rPr/>
      </w:pPr>
      <w:r>
        <w:rPr/>
        <w:t>1. indefinito, infinito, finito</w:t>
      </w:r>
    </w:p>
    <w:p>
      <w:pPr>
        <w:pStyle w:val="Normal"/>
        <w:rPr/>
      </w:pPr>
      <w:r>
        <w:rPr/>
        <w:t>1372. Finito èciò di cui si puòpensare cosa maggiore.</w:t>
      </w:r>
    </w:p>
    <w:p>
      <w:pPr>
        <w:pStyle w:val="Normal"/>
        <w:rPr/>
      </w:pPr>
      <w:r>
        <w:rPr/>
        <w:t>1373. Infinito, assolutamente parlando, è ciò di cui non si può pensare cosa maggiore.</w:t>
      </w:r>
    </w:p>
    <w:p>
      <w:pPr>
        <w:pStyle w:val="Normal"/>
        <w:rPr/>
      </w:pPr>
      <w:r>
        <w:rPr/>
        <w:t>1374. Non si dee confondere l'infinito coll'indefinito (69).</w:t>
      </w:r>
    </w:p>
    <w:p>
      <w:pPr>
        <w:pStyle w:val="Normal"/>
        <w:rPr/>
      </w:pPr>
      <w:r>
        <w:rPr/>
        <w:t>L' indefinito è ciò che potendo ricevere aumento successivo sempre maggiore, non ha determinata misura, ma si considera semplicemente come suscettivo di una serie continua di aumenti. Quindi l'indefinito non esprime un ente, ma un'idea astratta, per esempio l'idea generica del numero, che risponde a tutti i numeri i quali sono sempre aumentabili d'un'unità per quantunque grandi si pensino. Quindi è manifesto che 1' ente non può mai essere indefinito, perché l'astratto (di astrazione propriamente detta) non èun ente, come vedemmo, è una veduta dello spirito, un oggetto della riflessione astraente che limita l'attenzione ad una qualità dell'ente, e che suppone sempre innanzi di sé nella mente la notizia dell'ente da cui si astrae e in cui l'astratto si vede. (Psicol., nn.1372-1374)</w:t>
      </w:r>
    </w:p>
    <w:p>
      <w:pPr>
        <w:pStyle w:val="Normal"/>
        <w:rPr/>
      </w:pPr>
      <w:r>
        <w:rPr/>
        <w:t>Onde l'indefinito, e perché certi limiti si possono sempre piùdiminuire senza che mai si annullino. 698. - Ma viene qui in campo la questione accennata:«se tutti gli individui reali abbiano un massimo e un minimo di perfezione», tra quali due estremi conservino sempre la loro identità</w:t>
      </w:r>
    </w:p>
    <w:p>
      <w:pPr>
        <w:pStyle w:val="Normal"/>
        <w:rPr/>
      </w:pPr>
      <w:r>
        <w:rPr/>
        <w:t>E primieramente non èassurdo concepire degli enti, che abbiano una sola determinazione compiuta, e non ne possano aver altra. Questi enti non possono esser subietti in se stessi di limiti secondari: solo possono esser subietti di limiti secondari in quanto si considerano partecipati piùo meno da altri enti.</w:t>
      </w:r>
    </w:p>
    <w:p>
      <w:pPr>
        <w:pStyle w:val="Normal"/>
        <w:rPr/>
      </w:pPr>
      <w:r>
        <w:rPr/>
        <w:t>E tale è appunto tra gli enti-termine lo spazio, il quale in se stesso non ha limiti secondari, non avendo e non potendo avere che un solo modo semplicissimo ed immutabile di essere. Ma ne ha solo quando si considera come partecipato piùo meno dai corpi. Lo stesso puòdirsi di tutti quegli enti, che hanno natura in qualunque modo infinita.</w:t>
      </w:r>
    </w:p>
    <w:p>
      <w:pPr>
        <w:pStyle w:val="Normal"/>
        <w:rPr/>
      </w:pPr>
      <w:r>
        <w:rPr/>
        <w:t>Il considerare questi enti che in se stessi non hanno limiti secondari e per questa assenza di limiti secondari si dicono illimitati, il considerarli dico come partecipati da altri, fa nascere nella mente il concetto «d'un indefinito aumento e d'una indefinita diminuzione», perché non si trova nessuna ragione d'imporre alla partecipazione dell'ente infinito piuttosto un limite che un altro. Di qui dunque si puòavere una definizione dell'indefinito che esprima la sua propria natura. Poiché «l'indefinito sta nella partecipazione finita dell'infinito». Sotto quell'aspetto nel quale l'entità partecipata si dice infinita, sotto lo stesso aspetto si ha un indefinito corrispondente. L'indefinito dunque è medio tra l'infinito ed il finito, o piuttosto èla loro congiunzione, di maniera che si puòesprimere così la definizione di lui: «L'infinito partecipato èl'indefinito».</w:t>
      </w:r>
    </w:p>
    <w:p>
      <w:pPr>
        <w:pStyle w:val="Normal"/>
        <w:rPr/>
      </w:pPr>
      <w:r>
        <w:rPr/>
        <w:t>699. - Se noi dunque prenderemo a considerare un ente finito qualunque, che in</w:t>
      </w:r>
    </w:p>
    <w:p>
      <w:pPr>
        <w:pStyle w:val="Normal"/>
        <w:rPr/>
      </w:pPr>
      <w:r>
        <w:rPr/>
        <w:t>607</w:t>
      </w:r>
    </w:p>
    <w:p>
      <w:pPr>
        <w:pStyle w:val="Normal"/>
        <w:rPr/>
      </w:pPr>
      <w:r>
        <w:rPr/>
        <w:t>INDEFINITO</w:t>
      </w:r>
    </w:p>
    <w:p>
      <w:pPr>
        <w:pStyle w:val="Normal"/>
        <w:rPr/>
      </w:pPr>
      <w:r>
        <w:rPr/>
        <w:t>qualsiasi modo partecipi dell'infinito, subito ci abbatteremo in esso alla progressione indefinita. Così il corpo, come dicemmo, può sempre ricevere aumento e diminuzione, senza che la serie finisca mai perché partecipa dello spazio che è infinito: il tempo può sempre ricevere aumento perché partecipa della durata infinita: il numero puòsempre ricevere aumento perché partecipa della possibilitàastratta che pura èinfinita.</w:t>
      </w:r>
    </w:p>
    <w:p>
      <w:pPr>
        <w:pStyle w:val="Normal"/>
        <w:rPr/>
      </w:pPr>
      <w:r>
        <w:rPr/>
        <w:t>Che se ci leviamo a un ordine di cose piùsublime, qui si trova la ragione dell'indefinita perfettibilità umana. La perfettibilità umana presa in astratto è indefinita dal lato della scienza e della virtù poiché la scienza si fa colla partecipazione dell'essere oggettivo il quale è infinito, e la virtù s'acquista colla partecipazione dell'amabilitàdell'essere, la quale pure è infinita.</w:t>
      </w:r>
    </w:p>
    <w:p>
      <w:pPr>
        <w:pStyle w:val="Normal"/>
        <w:rPr/>
      </w:pPr>
      <w:r>
        <w:rPr/>
        <w:t>Qual è dunque in tutti questi casi, ne' quali non si puòtrovare mai un massimo, la misura del limite secondario? Questo non si puòdeterminare, definendolo: «ciò che manca all'ente per raggiungere la sua massima perfezione totale o parziale». Come dunque si determineràe definirà?</w:t>
      </w:r>
    </w:p>
    <w:p>
      <w:pPr>
        <w:pStyle w:val="Normal"/>
        <w:rPr/>
      </w:pPr>
      <w:r>
        <w:rPr/>
        <w:t>Questo si fa in due modi, secondo i generi d'indefinito di cui si tratta, cioè</w:t>
      </w:r>
    </w:p>
    <w:p>
      <w:pPr>
        <w:pStyle w:val="Normal"/>
        <w:rPr/>
      </w:pPr>
      <w:r>
        <w:rPr/>
        <w:t>1 ° Prendendo per misura il minimo se si puòavere;</w:t>
      </w:r>
    </w:p>
    <w:p>
      <w:pPr>
        <w:pStyle w:val="Normal"/>
        <w:rPr/>
      </w:pPr>
      <w:r>
        <w:rPr/>
        <w:t>2.' Se non si puòavere neppure il minimo, in tal caso si prende un minimo, o un massimo per supposizione, che rimane una quantitàdi cognizione immediata.</w:t>
      </w:r>
    </w:p>
    <w:p>
      <w:pPr>
        <w:pStyle w:val="Normal"/>
        <w:rPr/>
      </w:pPr>
      <w:r>
        <w:rPr/>
        <w:t>700. - Il minimo si puòavere nel numero astratto, il quale èl'unitànumerica. Questo minimo cioè l'uno numerico ha il limite massimo de' numeri, e peròil limite del numero è tanto maggiore, quanto più il numero si accosta all'unità</w:t>
      </w:r>
    </w:p>
    <w:p>
      <w:pPr>
        <w:pStyle w:val="Normal"/>
        <w:rPr/>
      </w:pPr>
      <w:r>
        <w:rPr/>
        <w:t>Il minimo non si può avere né nel corpo, né nel tempo, i quali sono divisibili all'indefinito. Perché questa differenza dal numero? La ragione si ~ che l'uno, elemento del numero, è così astratto che non ha subietta alcun'altra</w:t>
      </w:r>
    </w:p>
    <w:p>
      <w:pPr>
        <w:pStyle w:val="Normal"/>
        <w:rPr/>
      </w:pPr>
      <w:r>
        <w:rPr/>
        <w:t>natura la quale si divida, ma forma il numero colla replicazione di tutto se stesso e non partecipa che della possibilità infinita di replicarsi dalla mente; laddove il corpo partecipa della natura dello spazio, non replicando lo spazio ma partecipandone una porzione; e così fa il tempo della natura della durata. Essendo dunque lo spazio partecipabile dal corpo, e la durata eterna dal tempo, lo spazio e il tempo conservano sempre la loro natura di estensione, e di durata: fin che rimangono, l'estensione e la durata sono partecipabili per divisione: rimanendo dunque sempre estensione quello che è estensione, e durata quello che è durata, sono sempre partecipabili per nova divisione, e così la divisibilità rimane indefinita. In questi generi dunque d'indefinito, i quali s'originano da quelle nature infinite, che sono partecipabili per divisione, non c'èun minimo assoluto, né un massimo assoluto. La mente dunque prende un quanto per supposizione massimo, ovvero un quanto per supposizione minimo, e si serve di queste due misure a determinare il limite, il quale così non è altro che un limite relativo. Trattandosi dunque di tali indefiniti, si hanno per essi due misure in vece di una, ma entrambe relative e niuna assoluta.</w:t>
      </w:r>
    </w:p>
    <w:p>
      <w:pPr>
        <w:pStyle w:val="Normal"/>
        <w:rPr/>
      </w:pPr>
      <w:r>
        <w:rPr/>
        <w:t>Così, se per misura minima di supposizione prendiamo un millimetro, piùche i corpi s'avvicineranno in quant' alla lunghezza a questo limitatissimo, più si diranno limitati. - Se per misura massima di supposizione prenderemo l'asse della terra, o il meridiano, noi diremo i corpi in quanto alla lunghezza limitati in ragione inversa dell'avvicinarsi alla detta lunghezza dell'asse terrestre, o al meridiano. Del pari si puòprendere a misura relativa del limite del tempo o un minimo di supposizione, come un minuto secondo, o un massimo di supposizione come un millennio, e secondo che il tempo s'avvicina a quello preso pel massimo limitato, o s'allontana da quello preso pel</w:t>
      </w:r>
    </w:p>
    <w:p>
      <w:pPr>
        <w:pStyle w:val="Normal"/>
        <w:numPr>
          <w:ilvl w:val="0"/>
          <w:numId w:val="0"/>
        </w:numPr>
        <w:outlineLvl w:val="0"/>
        <w:rPr/>
      </w:pPr>
      <w:r>
        <w:rPr/>
        <w:t>INDEFINITO</w:t>
      </w:r>
    </w:p>
    <w:p>
      <w:pPr>
        <w:pStyle w:val="Normal"/>
        <w:rPr/>
      </w:pPr>
      <w:r>
        <w:rPr/>
        <w:t>608</w:t>
      </w:r>
    </w:p>
    <w:p>
      <w:pPr>
        <w:pStyle w:val="Normal"/>
        <w:rPr/>
      </w:pPr>
      <w:r>
        <w:rPr/>
        <w:t>minimo limitato, avràpiùo meno di limite relativo. (Teos., vo1.II, nn.698-700)</w:t>
      </w:r>
    </w:p>
    <w:p>
      <w:pPr>
        <w:pStyle w:val="Normal"/>
        <w:rPr/>
      </w:pPr>
      <w:r>
        <w:rPr/>
        <w:t>2. i. subiettivo, obiettivo, morale</w:t>
      </w:r>
    </w:p>
    <w:p>
      <w:pPr>
        <w:pStyle w:val="Normal"/>
        <w:rPr/>
      </w:pPr>
      <w:r>
        <w:rPr/>
        <w:t>703. - Se noi passiamo a considerare la partecipazione finita dell'essere obiettivo, troviamo egualmente un indefinito, cioè l'indefinita progressione della scienza. La quale cresce in proporzione che l'essere obiettivo da virtuale si fa attuale colla manifestazione de' suoi termini. Ma questo indefinito differisce dal precedente che appartiene all'ordine de' reali, e però dell' essere subiettivo, in questo che i reali finiti partecipano solo di quella virtualitàdell'essere subiettivo che si riferisce al reale finito - virtualità che abbraccia la realitàpura astratta dall'essere per la limitazione, - laddove la mente finita partecipa tanto di quella virtualità dell'essere che si riferisce al reale finito, quanto di quella, che si riferisce all'essere assoluto: ed è questo l'oggetto massimo della scienza che piùo meno si puòconoscere.</w:t>
      </w:r>
    </w:p>
    <w:p>
      <w:pPr>
        <w:pStyle w:val="Normal"/>
        <w:rPr/>
      </w:pPr>
      <w:r>
        <w:rPr/>
        <w:t>L'essere morale poi non si ferma mai al finito, e ogni virtù morale suppone l'amore dell'essere infinito.</w:t>
      </w:r>
    </w:p>
    <w:p>
      <w:pPr>
        <w:pStyle w:val="Normal"/>
        <w:rPr/>
      </w:pPr>
      <w:r>
        <w:rPr/>
        <w:t>Laonde l'indefinito, che procede dalla partecipazione dell'essere virtuale, è di tre sorta:</w:t>
      </w:r>
    </w:p>
    <w:p>
      <w:pPr>
        <w:pStyle w:val="Normal"/>
        <w:rPr/>
      </w:pPr>
      <w:r>
        <w:rPr/>
        <w:t>1.° L'indefinito che nasce dalla virtualità infinita dell'ente finito (indefinito subiettivo);</w:t>
      </w:r>
    </w:p>
    <w:p>
      <w:pPr>
        <w:pStyle w:val="Normal"/>
        <w:rPr/>
      </w:pPr>
      <w:r>
        <w:rPr/>
        <w:t>2.° L'indefinito che nasce dalla virtualità infinita dell'ente finito, e dell'ente infinito (indefinito obiettivo);</w:t>
      </w:r>
    </w:p>
    <w:p>
      <w:pPr>
        <w:pStyle w:val="Normal"/>
        <w:rPr/>
      </w:pPr>
      <w:r>
        <w:rPr/>
        <w:t>3.° L'indefinito che nasce dalla virtualitàinfinita dell'ente infinito (indefinito morale).</w:t>
      </w:r>
    </w:p>
    <w:p>
      <w:pPr>
        <w:pStyle w:val="Normal"/>
        <w:rPr/>
      </w:pPr>
      <w:r>
        <w:rPr/>
        <w:t>Il limite dunque in queste maniere di quantità suscettive d'indefinito aumento è sempre posto dalla virtualità dell'essere.</w:t>
      </w:r>
    </w:p>
    <w:p>
      <w:pPr>
        <w:pStyle w:val="Normal"/>
        <w:rPr/>
      </w:pPr>
      <w:r>
        <w:rPr/>
        <w:t>704. - Ora quale sarà la maniera di misurarlo?</w:t>
      </w:r>
    </w:p>
    <w:p>
      <w:pPr>
        <w:pStyle w:val="Normal"/>
        <w:rPr/>
      </w:pPr>
      <w:r>
        <w:rPr/>
        <w:t>Non di dà una misura massima, perché ciò che si partecipa è infinito: non si dà una misura minima, perché quand'anco</w:t>
      </w:r>
    </w:p>
    <w:p>
      <w:pPr>
        <w:pStyle w:val="Normal"/>
        <w:rPr/>
      </w:pPr>
      <w:r>
        <w:rPr/>
        <w:t>si trovasse il minimo del reale, il minimo della scienza, il minimo della virtù esso non si potrebbe applicare per l' eterogeneitàdelle cose che si volessero misurare, giacché ogni misura domanda un'omogeneità tra la misura e il misurato.</w:t>
      </w:r>
    </w:p>
    <w:p>
      <w:pPr>
        <w:pStyle w:val="Normal"/>
        <w:rPr/>
      </w:pPr>
      <w:r>
        <w:rPr/>
        <w:t>Onde chi dicesse a ragion d'esempio che il minimo reale è 1' estrasoggettivo, in primo luogo si dovrebbe cercare il minimo dello stesso estrasoggettivo, il quale non esiste, come vedemmo parlando del corpo e della estensione partecipata: di poi se anche esistesse, come si potrà prendere il minimo corpo o la minima estensione, come misura dell'anime?</w:t>
      </w:r>
    </w:p>
    <w:p>
      <w:pPr>
        <w:pStyle w:val="Normal"/>
        <w:rPr/>
      </w:pPr>
      <w:r>
        <w:rPr/>
        <w:t>Conviene di più considerare di che natura sia l'eterogeneità delle cose che si tratterebbe di misurare: ella èinfinita. E infatti la virtualitàdel finito e la virtualitàdell'infinito distano infinitamente tra loro, come dista il finito dall'infinito. E però anche la partecipazione de' gradi d' attualità di quello dista infinitamente dalla partecipazione de' gradi d'attualitàdi questo. Ci hanno dunque degli indefiniti, che distano tra loro infinitamente.</w:t>
      </w:r>
    </w:p>
    <w:p>
      <w:pPr>
        <w:pStyle w:val="Normal"/>
        <w:rPr/>
      </w:pPr>
      <w:r>
        <w:rPr/>
        <w:t>705. - Riassumiamo dunque: Ogni qual volta 1'entitàche ha de' limiti ècostituita dalla partecipazione di qualche infinito, si dàin esso un aumento indefinito. [...]. (Teos., vo1.II, nn.703-705)</w:t>
      </w:r>
    </w:p>
    <w:p>
      <w:pPr>
        <w:pStyle w:val="Normal"/>
        <w:rPr/>
      </w:pPr>
      <w:r>
        <w:rPr/>
        <w:t>1167. - [...] L'ente finito intellettivo partecipa dunque in una misura finita della forma obiettiva infinita. La partecipazione dell'infinito ha de' gradi sempre maggiori indefinitamente; poiché «l'indefinito veramente non èaltro, se non la possibilità che l'infinito sia partecipato dal finito in una misura qualunque». Perciòsi concepisce una serie indefinita di gradi, ne' quali un ente intellettivo può partecipare della forma obiettiva dell'essere; crescendo i quali gradi, «si diminuisce in egual proporzione l'opposizione tra l'ente che partecipa, e la cosa partecipata». E dico la cosa partecipata, non la cosa che puòessere partecipata</w:t>
      </w:r>
    </w:p>
    <w:p>
      <w:pPr>
        <w:pStyle w:val="Normal"/>
        <w:rPr/>
      </w:pPr>
      <w:r>
        <w:rPr/>
        <w:t>609</w:t>
      </w:r>
    </w:p>
    <w:p>
      <w:pPr>
        <w:pStyle w:val="Normal"/>
        <w:rPr/>
      </w:pPr>
      <w:r>
        <w:rPr/>
        <w:t>INDETERMINATO</w:t>
      </w:r>
    </w:p>
    <w:p>
      <w:pPr>
        <w:pStyle w:val="Normal"/>
        <w:rPr/>
      </w:pPr>
      <w:r>
        <w:rPr/>
        <w:t>poiché, questa non essendo limitata dalla misura della partecipazione, e però essendo d'ogni parte infinita, niuna cosa finita ad essa puòcommisurarsi. Così avviene che la sapienza partecipata da un ente finito possa essere sempre aumentata indefinitamente. [...]. (Teos., vo1.III, n.1167) v. DIVISIBILITA: 2. d. indefinita del tempo; INFINITO, INFINITA: 6. infinito matematico; infinitamente piccolo (Teos., vo1.V, La Dialettica, cap.IX, art.III, pp.255-264); PERFETTIBILITA: 3. p. umana indefinita naturale e soprannaturale.</w:t>
      </w:r>
    </w:p>
    <w:p>
      <w:pPr>
        <w:pStyle w:val="Normal"/>
        <w:rPr/>
      </w:pPr>
      <w:r>
        <w:rPr/>
        <w:t>INDETERMINATO, INDETERMINAZIONE Somm.: 1. sofisma dell'indeterminato; 2. indeterminato reale, relativo; 3. indeterminazione dell'essere, dell'essere ideale, dell'idea dell'essere.</w:t>
      </w:r>
    </w:p>
    <w:p>
      <w:pPr>
        <w:pStyle w:val="Normal"/>
        <w:rPr/>
      </w:pPr>
      <w:r>
        <w:rPr/>
        <w:t>1. sofisma dell'indeterminato</w:t>
      </w:r>
    </w:p>
    <w:p>
      <w:pPr>
        <w:pStyle w:val="Normal"/>
        <w:rPr/>
      </w:pPr>
      <w:r>
        <w:rPr/>
        <w:t>717. Anche un subietto indeterminato dà luogo ad un genere speciale di sofismi, quando s'argomenta come se fosse determinato. Tali sono:</w:t>
      </w:r>
    </w:p>
    <w:p>
      <w:pPr>
        <w:pStyle w:val="Normal"/>
        <w:rPr/>
      </w:pPr>
      <w:r>
        <w:rPr/>
        <w:t>1° i sofismi che si formano sulla divisibilità dello spazio, dal quale alcuni vogliono cavare la falsa proposizione, che lo spazio sia composto di punti semplici così argomentando:«Se lo spazio si divide all'infinito, il risultato non puòesser che punti; ma lo spazio si puòdividere all'infinito; dunque ècomposto di punti». Altri vogliono cavarne che lo spazio è composto di piccoli estesi argomentando:«Una divisione dello spazio all'infinito non si può dare, perché l'infinito non finisce mai, e senza una divisione infinita rimangono sempre delle parti estese. Ma lo spazio ha parti e le parti sono anteriori al composto. Dunque lo spazio ècomposto di piccole parti estese non piùdivisibili». L'errore dell'uno e dell'altro di questi sofismi procede dal supporre che la divisione indefinita dello spazio deve essere di necessità o finita o infinita: e questa</w:t>
      </w:r>
    </w:p>
    <w:p>
      <w:pPr>
        <w:pStyle w:val="Normal"/>
        <w:rPr/>
      </w:pPr>
      <w:r>
        <w:rPr/>
        <w:t>supposizione nasce da un'altra, che «lo spazio sia veramente divisibile, ed abbia punti»; quand'egli in quella vece è semplice e privo di parti, e le parti è l'uomo che coll'immaginazione sua gliele dàtogliendole dall'esempio de' corpi, senza che desso lo spazio veramente le riceva: l'immaginazione poi puòpresentare a se stessa un numero indeterminato di queste parti, cioèun numero sempre finito, ma sempre aumentabile, perché dopo un atto d'immaginazione se ne può fare un altro: essendo l'uomo dotato della facoltàdi vedere il possibile: indi quegli opposti sofismi;</w:t>
      </w:r>
    </w:p>
    <w:p>
      <w:pPr>
        <w:pStyle w:val="Normal"/>
        <w:rPr/>
      </w:pPr>
      <w:r>
        <w:rPr/>
        <w:t>2° i sofismi che si formano sul valore indeterminato de' vocaboli e de' concetti, quando s'adoperano come se avessero un valore determinato. Tali sono quelli che si traggono dall'accrescere o dal diminuire a minuti gradi una data cosa composta, la quale non si sa quando cessi d'esistere, cioèquando perda la sua identità perché non fu determinato dagli uomini che le imposero il nome. Questi furono detti da' Greci sofismi del mucchio, acervales, perché usavano ad esempio un mucchio di frumento, dal quale si toglieva un grano alla volta, e si domandava ogni volta; «c'è ancora il mucchio?» e rispondendosi di sí, parendo sempre che un granello non dovesse distruggere il mucchio, s'arrivava a pochi grani, o ad un solo grano, e si pretendeva provare che anche questi facessero il mucchio, perché fin allora s'era sempre risposto che il mucchio c'era (41). I quali sofismi facilmente si sciolgono dicendo che gli uomini non istabilirono un dato numero di grani necessari a formare ciòche intendono colla parola mucchio, e perògiudicano della sua esistenza senza precisione all'ingrosso. Il perché non tutti convengono nel fermarsi a un dato numero di grani, ma tutti peròconvengono che quando piùgrani non sono piùraddossati l'un sull'altro, non formano piùquello che esprime la parola mucchio. (Log., n.717)</w:t>
      </w:r>
    </w:p>
    <w:p>
      <w:pPr>
        <w:pStyle w:val="Normal"/>
        <w:numPr>
          <w:ilvl w:val="0"/>
          <w:numId w:val="0"/>
        </w:numPr>
        <w:outlineLvl w:val="0"/>
        <w:rPr/>
      </w:pPr>
      <w:r>
        <w:rPr/>
        <w:t>INDETERMINATO</w:t>
      </w:r>
    </w:p>
    <w:p>
      <w:pPr>
        <w:pStyle w:val="Normal"/>
        <w:rPr/>
      </w:pPr>
      <w:r>
        <w:rPr/>
        <w:t>610</w:t>
      </w:r>
    </w:p>
    <w:p>
      <w:pPr>
        <w:pStyle w:val="Normal"/>
        <w:rPr/>
      </w:pPr>
      <w:r>
        <w:rPr/>
        <w:t>2. indeterminato reale, relativo</w:t>
      </w:r>
    </w:p>
    <w:p>
      <w:pPr>
        <w:pStyle w:val="Normal"/>
        <w:rPr/>
      </w:pPr>
      <w:r>
        <w:rPr/>
        <w:t>1450. - II. Il principio sensitivo dunque èprimieramente costituito ente subietto dalla sua forza entica finiente nello spazio puro, e però questo è la forma primitiva. Ma il principio sensitivo in questa forma èun indeterminato reale. Per indeterminato reale non intendo cosa indeterminata in se stessa (ché niente di reale può esistere che sia indeterminato), ma un indeterminato relativo, cioè comparato ad altri reali, quali sono nel caso nostro i principi animatori della materia. L'indeterminato reale pertanto non è altro, che un genere reale, che in sé non manca d'indeterminazione, ma che esiste identico, con altre differenze, in altri reali. A questo principio così costituito s'aggiunge un secondo termine ulteriore ossia la materia corporea, ch'è quella che lo specifica come principio animatore. Ora, unendosi la realitàstraniera al principio dello spazio, come suo termine, e dovendo renderlo suo termine col sentimentarlo, perché il principio sensitivo non può aver altro termine che il sentito, perciò la prima cosa di sentito che produce in questo termine èlo spazio stesso. Poiché avendo per fine della sua attività e per sua forma primitiva lo spazio, nulla può sentire che non sia nello spazio. Che la realitàstraniera dunque, la quale si fa termine al principio sensitivo, sia estesa, questo nasce dalla sentimentazione, cioèdall'atto del principio dello spazio, nel quale spazio egli èobbligato a sentite tutto ciòche sente, essendo lo spazio il fine della sua attività Questo primo termine corporeo èciòche costituisce il corpo dell'animato. [...]. (Teos., vo1.IV, n.1450)</w:t>
      </w:r>
    </w:p>
    <w:p>
      <w:pPr>
        <w:pStyle w:val="Normal"/>
        <w:rPr/>
      </w:pPr>
      <w:r>
        <w:rPr/>
        <w:t>3. indeterminazione dell'essere, dell'essere ideale, dell'idea dell'essere</w:t>
      </w:r>
    </w:p>
    <w:p>
      <w:pPr>
        <w:pStyle w:val="Normal"/>
        <w:rPr/>
      </w:pPr>
      <w:r>
        <w:rPr/>
        <w:t>Ma tutto questo discorso è probabilmente soverchio, come diceva, perché forse né Ella nega le idee inavvertite, né afferma che l'idea dell'essere non possa</w:t>
      </w:r>
    </w:p>
    <w:p>
      <w:pPr>
        <w:pStyle w:val="Normal"/>
        <w:rPr/>
      </w:pPr>
      <w:r>
        <w:rPr/>
        <w:t>avvertirsi colla virtù dell'astrazione, e quindi della parola, che è il mezzo dell'astrazione; giacché se non si potesse avvertirla né Ella, né io, né altri, ne parlerebbe. Tanto più mi riesce dubbio, o certo non inteso il suo pensiero per quelle parole che aggiunge, e di cui ho fatto cenno di sopra, d'un'idea assolutamente indeterminata; e potrebbe forse essere, che in queste Ella mettesse propriamente la maggior forza della sua obbiezione, volendo dire, che essendo l'idea dell'essere assolutamente indeterminata, perciò appunto non si può avvertire, e quindi non si sa come formarsi l'idea di questa idea.</w:t>
      </w:r>
    </w:p>
    <w:p>
      <w:pPr>
        <w:pStyle w:val="Normal"/>
        <w:rPr/>
      </w:pPr>
      <w:r>
        <w:rPr/>
        <w:t>Se ciò fosse, io in primo luogo vorrei osservare, che il chiamare l'idea dell'essere in universale assolutamente indeterminata ammette qualche equivoco, in altro discorso poco influente, ma nel nostro assai; che perciò conviene diligentemente notare ed evitarlo. Piùpropriamente dunque si direbbe, che l'oggetto dell'idea rimane assolutamente indeterminato, anziché l'idea stessa; se per idea intendiamo l'atto dello spirito, e quella specie qualunque col mezzo della quale noi conosciamo gli oggetti. Nessuna cosa, se in sé stessa non èperfettamente determinata, esister puq e quindi anche l'idea dell'essere in sé stessa presa non puòesser altro che perfettamente determinata, altramente non esisterebbe. Non si distingue forse questa idea da tutte le altre? e da tutti gli altri oggetti quali sieno? e come la si potrebbe ella distinguere, se in sé non fosse pienamente determinata, se non avesse tutte quelle parti, che la costituiscono per quello ch'ella si ~ e che dee essere? Questa distinzione che nega doversi attribuire l'indeterminazione all'idea, ma agli oggetti a' quali ella puòapplicarsi, ad una relazione quindi ch'ella ha, od anzi che meramente può avere, si renderàpiùchiara considerandola come un tipo. Io ho un ritratto logoro dal tempo, da cui s'è scrostato qua e làil colore, e</w:t>
      </w:r>
    </w:p>
    <w:p>
      <w:pPr>
        <w:pStyle w:val="Normal"/>
        <w:numPr>
          <w:ilvl w:val="0"/>
          <w:numId w:val="0"/>
        </w:numPr>
        <w:outlineLvl w:val="0"/>
        <w:rPr/>
      </w:pPr>
      <w:r>
        <w:rPr/>
        <w:t>INDETERMINATO</w:t>
      </w:r>
    </w:p>
    <w:p>
      <w:pPr>
        <w:pStyle w:val="Normal"/>
        <w:rPr/>
      </w:pPr>
      <w:r>
        <w:rPr/>
        <w:t>n'è caduto il naso e gli occhi. Egli è evidente che in questo ritratto il naso e gli occhi che mancano sono indeterminati ed incerti. Può adunque dirsi che quel ritratto è indeterminato? Rispondo, se per ritratto s'intenda la tela, e tutto ciòche v'ha di reale in esso, tutto vi è determinato nella sua propria sostanza, poiché ciascuna parte o non v' ~ o se pur v'èvi dee essere determinata e fissa; essendo questa, come dicea, condizione dell'esistenza di tutte le cose. Pure se per ritratto s'intende la relazione ideale ch'egli si ha colle teste vive possibili, può dirsi che questa è una testa, una fisionomia indeterminata in parte, perché in parte, cioènelle parti del naso e degli occhi, non somiglieràpiùa una testa che ad un'altra, ma entro il cavo degli occhi e nel sito del naso si può mettervi quegli occhi e quei nasi che più garbano, e tutti ci trovano il posto netto. Dicasi a un di presso il medesimo dell'idea dell'essere: che cosa è la sua indeterminazione? èqualche cosa d'intrinseco ad essa, che costituisca la sua propria sussistenza? Non già; è una pura relazione ideale colle cose a lei esterne, possibili; e si puòdefinir così «l'idea dell'essere ètale, che con essa si può conoscere qualsivoglia ente che agisca in noi: quest'attitudine dell'idea dell'essere a farci conoscere egualmente ogni ente che in noi agisca, chiamasi indeterminazione: perché quest'attitudine si estende a tutti gli enti sussistenti, e non èlimitata, non èdeterminata a nessuno».</w:t>
      </w:r>
    </w:p>
    <w:p>
      <w:pPr>
        <w:pStyle w:val="Normal"/>
        <w:rPr/>
      </w:pPr>
      <w:r>
        <w:rPr/>
        <w:t>Egualmente può forse chiamarsi indeterminata una canna perché con essa si misura qualunque lunghezza? Puòchiamarsi indeterminata una regola della mente perché ella serve a dirigerci in molti e varj casi? Sì certo; ma non in sé stessa, non nella sua sussistenza, ma nella sua relazione ideale con piùcose: perché le lunghezze diverse che si possono misurare sono indeterminate, infinite, indeterminati ed indefiniti i casi.</w:t>
      </w:r>
    </w:p>
    <w:p>
      <w:pPr>
        <w:pStyle w:val="Normal"/>
        <w:rPr/>
      </w:pPr>
      <w:r>
        <w:rPr/>
        <w:t>Conviene adunque riflettere, che ove le idee non si vogliano negare ènecessario ammettere che sieno qualche cosa che esiste nella mente (gli antichi le chiamavano specie), e questo qualche cosa è il lume col quale la mente conosce le cose. Ora se questo lume fa conoscere non già un oggetto intero ma una parte di lui, restano le altre parti escluse, e quindi indeterminate, ma questa indeterminazione non è dell'idea, ma dell'oggetto a cui si riferisce, e che con essa idea si conosce, se pure cade il caso di conoscerlo. E a questo proposito io sentirei molto di buon grado il suo sentimento su ciòche ho giàdetto nel Saggio, vo1.I, facc. 121 nella nota, e più a lungo vol.IV facc. 202; poiché se Ella non avesse difficoltàin quello che quivi si dice, parmi che facilmente ogni altra difficoltàLe svanirebbe.</w:t>
      </w:r>
    </w:p>
    <w:p>
      <w:pPr>
        <w:pStyle w:val="Normal"/>
        <w:rPr/>
      </w:pPr>
      <w:r>
        <w:rPr/>
        <w:t>Da questa spiegazione peròdella parola indeterminazione Ella vedrà che non è la sola idea dell'essere che sia indeterminata, ma che tutte le idee astratte &lt;lo&gt; sono egualmente, perciocché a tutte manca qualche cosa di essenziale agli oggetti, sicché è impossibile colle sole idee astratte il conoscere un oggetto particolare perfettamente, e molto piùil formarsene un'imagine sensibile. [...]. Sebbene v'ha ancora di più Non solo le idee astratte, ma ogni idea, nessuna esclusa, ha una indeterminazione necessaria, perché l'essere indeterminata ècosa essenziale all'idea, e ciòforma la sua universalità e la distingue dalle sensazioni e dalle imagini. Perocché l'idea è la cosa considerata come possibile (il tipo); e la cosa possibile non è ancora determinata a nessun atto; sicché s'io penso una statua di tutte sue parti fornita, io con quest'una idea posso conoscere e fabbricare anco, se son da tanto, infinite statue eguali, individuali, sussistenti fuor della mente, ciascuna delle quali ha tutte le sue determinazioni, ma l'idea no, quell'idea che non èpiùd'una statua che d'un'altra, perché esse sono tutte eguali,</w:t>
      </w:r>
    </w:p>
    <w:p>
      <w:pPr>
        <w:pStyle w:val="Normal"/>
        <w:numPr>
          <w:ilvl w:val="0"/>
          <w:numId w:val="0"/>
        </w:numPr>
        <w:outlineLvl w:val="0"/>
        <w:rPr/>
      </w:pPr>
      <w:r>
        <w:rPr/>
        <w:t>INDETERMINATO</w:t>
      </w:r>
    </w:p>
    <w:p>
      <w:pPr>
        <w:pStyle w:val="Normal"/>
        <w:rPr/>
      </w:pPr>
      <w:r>
        <w:rPr/>
        <w:t>612</w:t>
      </w:r>
    </w:p>
    <w:p>
      <w:pPr>
        <w:pStyle w:val="Normal"/>
        <w:rPr/>
      </w:pPr>
      <w:r>
        <w:rPr/>
        <w:t>ma che viene poi dalla sensazione e dalla volontàfissata, e in certo modo determinata, quando applicandosi, viene applicata a statua individuale che si vuol conoscere. Nel che peròdi passaggio osservo, che una tale indeterminazione delle idee complete è di diversa natura della indeterminazione delle astratte: perocché quella consiste nella possibilità, nel non essere determinato l'individuo, sono specie, ma specie complete; questa consiste di piùnel non essere determinata la specie, ossia nell'essere specie incomplete. (ad Alessandro Manzoni a Milano; Trento, 16 ago. 1831, in Epist. compl., vo1.IV, let.1498, pp.37-40)</w:t>
      </w:r>
    </w:p>
    <w:p>
      <w:pPr>
        <w:pStyle w:val="Normal"/>
        <w:rPr/>
      </w:pPr>
      <w:r>
        <w:rPr/>
        <w:t>435. - Fin qui ho dimostrato che l'idea dell'essere in universale non puòvenire da' sensi, analizzandola e scomponendola in due elementi, i quali sono le nozioni che ella racchiude 1° di un qualche cosa, 2° e della relazione di possibilità(416-423).</w:t>
      </w:r>
    </w:p>
    <w:p>
      <w:pPr>
        <w:pStyle w:val="Normal"/>
        <w:rPr/>
      </w:pPr>
      <w:r>
        <w:rPr/>
        <w:t>Da questi due elementi coll'analisi io trassi i caratteri della semplicità, dell'identità, dell'universalità, della necessità, della immutabilità e dell'eternità di cui èfornita l'idea dell'essere; da ciascuno de' quali argomentai all'impossibilità ch'ella sia a noi somministrata dalle sensazioni (427-432).</w:t>
      </w:r>
    </w:p>
    <w:p>
      <w:pPr>
        <w:pStyle w:val="Normal"/>
        <w:rPr/>
      </w:pPr>
      <w:r>
        <w:rPr/>
        <w:t>Ora si puòarguire il medesimo dal terzo elemento che costituisce l'idea dell'essere in universale, il quale si è la sua pienissima indeterminazione.</w:t>
      </w:r>
    </w:p>
    <w:p>
      <w:pPr>
        <w:pStyle w:val="Normal"/>
        <w:rPr/>
      </w:pPr>
      <w:r>
        <w:rPr/>
        <w:t>E veramente gli argomenti fin qui arrecati valgono ugualmente per tutte le idee: valgono a dimostrare che nessuna delle idee, considerata nella sua purità, puòvenire dalle sensazioni; poiché ogni idea è un ente intuìto nella sua essenza o possibilità senza concrezione (403408); e peròèfornita di tutti i caratteri da noi indicati e distinti (431-432).</w:t>
      </w:r>
    </w:p>
    <w:p>
      <w:pPr>
        <w:pStyle w:val="Normal"/>
        <w:rPr/>
      </w:pPr>
      <w:r>
        <w:rPr/>
        <w:t>Ma per l'idea dell'essere in universale v'ha di più la prova che dedur si può dalla sua indeterminazione.</w:t>
      </w:r>
    </w:p>
    <w:p>
      <w:pPr>
        <w:pStyle w:val="Normal"/>
        <w:rPr/>
      </w:pPr>
      <w:r>
        <w:rPr/>
        <w:t>436. - Di vero, ciòche costituisce un'idea pura è l'ente intuìto dalla mente</w:t>
      </w:r>
    </w:p>
    <w:p>
      <w:pPr>
        <w:pStyle w:val="Normal"/>
        <w:rPr/>
      </w:pPr>
      <w:r>
        <w:rPr/>
        <w:t>senza nulla di ciò che appartiene alla sua sussistenza; sebbene aver possa quelle qualitàche costituiscono i generi e le specie stesse piùfinite.</w:t>
      </w:r>
    </w:p>
    <w:p>
      <w:pPr>
        <w:pStyle w:val="Normal"/>
        <w:rPr/>
      </w:pPr>
      <w:r>
        <w:rPr/>
        <w:t>All'incontro dall'essere in universale non solo è esclusa la sussistenza, ma ben anco ogni differenza e determinazione di specie e di genere: di guisa che se l'altre idee sono universali perché rispondono ad un numero infinito d'individui possibili, uguali; l'essere in universale è universale di più perché s'estende a tutti i generi e a tutte le specie possibili, non essendo limitato da veruna di queste determinazioni.</w:t>
      </w:r>
    </w:p>
    <w:p>
      <w:pPr>
        <w:pStyle w:val="Normal"/>
        <w:rPr/>
      </w:pPr>
      <w:r>
        <w:rPr/>
        <w:t>Ora c'èegli nulla, ci puòesser nulla che abbia la piùlontana somiglianza con un tale essere ideale, nelle nostre reali sensazioni?</w:t>
      </w:r>
    </w:p>
    <w:p>
      <w:pPr>
        <w:pStyle w:val="Normal"/>
        <w:rPr/>
      </w:pPr>
      <w:r>
        <w:rPr/>
        <w:t>Anzi la loro natura consiste nell'opposto: esse sono tutte perfettamente determinate.</w:t>
      </w:r>
    </w:p>
    <w:p>
      <w:pPr>
        <w:pStyle w:val="Normal"/>
        <w:rPr/>
      </w:pPr>
      <w:r>
        <w:rPr/>
        <w:t>Venendo esse prodotte da esistenti reali; questi, come pure gli effetti loro, devono esser forniti di tutte le determinazioni e qualitàparticolari colle quali solo possono realmente e attualmente esistere.</w:t>
      </w:r>
    </w:p>
    <w:p>
      <w:pPr>
        <w:pStyle w:val="Normal"/>
        <w:rPr/>
      </w:pPr>
      <w:r>
        <w:rPr/>
        <w:t>Quindi tra l'idea dell'essere in universale, e la sensazione, cade una vera contrarietà sicché l'una esclude l'altra; essendo essenziale all'idea dell'essere universale e meramente possibile, la perfetta indeterminazione; ed essendo all'incontro essenziale alle sensazioni, ed agli agenti che le producono, la perfetta determinazione, che li individui e faccia sussistere.</w:t>
      </w:r>
    </w:p>
    <w:p>
      <w:pPr>
        <w:pStyle w:val="Normal"/>
        <w:rPr/>
      </w:pPr>
      <w:r>
        <w:rPr/>
        <w:t>Per esempio, non puòesistere una pietra se non èfornita di una certa determinata grandezza, di una determinata forma, di un peso, di un colore, di un sapore, della potenza di rendere alla percossa un determinato suono, e di produrre, messa in certe circostanze, certi determinati effetti o su di noi, o sulle cose in che ella agisce. All'incontro quando io penso all'essere possibile in universale, prescindo da tutte queste qualitào essenziali o accidentali ond' è forza che sia fornito</w:t>
      </w:r>
    </w:p>
    <w:p>
      <w:pPr>
        <w:pStyle w:val="Normal"/>
        <w:rPr/>
      </w:pPr>
      <w:r>
        <w:rPr/>
        <w:t>613</w:t>
      </w:r>
    </w:p>
    <w:p>
      <w:pPr>
        <w:pStyle w:val="Normal"/>
        <w:rPr/>
      </w:pPr>
      <w:r>
        <w:rPr/>
        <w:t>INDICAZIONE SEMPLICE, SCIENZA DELLA</w:t>
      </w:r>
    </w:p>
    <w:p>
      <w:pPr>
        <w:pStyle w:val="Normal"/>
        <w:rPr/>
      </w:pPr>
      <w:r>
        <w:rPr/>
        <w:t>un ente particolare qualsiasi, quale ècotesta pietra. L'essere a cui io penso, non è particolare, anzi sommamente universale: in una parola, non èche la possibilitàdegli enti diversi, la possibilitàdegli infiniti modi e gradi della reale esistenza, senza che io m'innoltri punto a questi, e vadali meco medesimo enumerando o fermandomi in alcuno, ma io penso semplicemente alla possibilitàdi tutti in monte, anzi penso all'esistenza senza darmi pensiero de' suoi modi, bastandomi di sapere che questi modi, quanti e quali dovranno essere, tali saranno negli enti che realmente esisteranno. (N. Sag. Or. Id., nn.435-436)</w:t>
      </w:r>
    </w:p>
    <w:p>
      <w:pPr>
        <w:pStyle w:val="Normal"/>
        <w:rPr/>
      </w:pPr>
      <w:r>
        <w:rPr/>
        <w:t>1086. - [...] È dunque assurdo il dubbio, che l'essere in universale, intuìto dalla nostra mente, possa ritenere un modo o una forma determinata dalla natura della nostra mente, perché egli si presenta alla mente svestito di tutti i modi, ed è impossibile che un tal dubbio nasca nella mente di chi considera l'indole propria dell'essere in universale. Ripetiamolo, questo essere non ha nessun modo, nessuna forma; ma egli costituisce la possibilitàdi tutti i modi e di tutte le forme che pensiamo od immaginiamo.</w:t>
      </w:r>
    </w:p>
    <w:p>
      <w:pPr>
        <w:pStyle w:val="Normal"/>
        <w:rPr/>
      </w:pPr>
      <w:r>
        <w:rPr/>
        <w:t>1087. - E questa proprietàdell'idea dell'essere, che forma la nostra intelligenza, e che io chiamo indeterminazione e universalità (429-435), è anche ciò che forma e prova la perfetta immaterialità della nostra intelligenza. (N. Sag. Or. Id., nn. 1086-1087)</w:t>
      </w:r>
    </w:p>
    <w:p>
      <w:pPr>
        <w:pStyle w:val="Normal"/>
        <w:rPr/>
      </w:pPr>
      <w:r>
        <w:rPr/>
        <w:t>(75) Come dunque, si dirà chiamate voi indeterminato l'essere ideale che costituisce per essenza l'oggetto della mente? - Io lo chiamo indeterminato, non perché sia tale in se stesso, ma rispetto alle realità contingenti, come mezzo di conoscere queste realità perché egli non fa conoscere piùl'una che l'altra, se non vi s'aggiunge il sentimento. L' indeterminazione adunque dell'essere ideale non èuna qualitàsua propria, ma una relazione colle cose contingenti,</w:t>
      </w:r>
    </w:p>
    <w:p>
      <w:pPr>
        <w:pStyle w:val="Normal"/>
        <w:rPr/>
      </w:pPr>
      <w:r>
        <w:rPr/>
        <w:t>che rimane indeterminata, e però è una indeterminazione a lui straniera. Così un ritratto che somigliasse egualmente a più uomini si direbbe indeterminato, benché egli non fosse perciòindeterminato in se stesso. Del pari un ritratto, se non si sapesse di chi, si direbbe ancora indeterminato fin che si trovasse la persona che gli assomigli; ma egli stesso è sempre determinato, si conosca o no l'originale. (Psicol., n.1381, nota)</w:t>
      </w:r>
    </w:p>
    <w:p>
      <w:pPr>
        <w:pStyle w:val="Normal"/>
        <w:rPr/>
      </w:pPr>
      <w:r>
        <w:rPr/>
        <w:t>II. Classe de' concetti elementari dell'essere iniziale: Quelli che si traggono dal confronto che si fa tra lui e l'essere pieno, finito o infinito.</w:t>
      </w:r>
    </w:p>
    <w:p>
      <w:pPr>
        <w:pStyle w:val="Normal"/>
        <w:rPr/>
      </w:pPr>
      <w:r>
        <w:rPr/>
        <w:t>Questi concetti elementari si presentano altri come negativi, altri come medii e altri come positivi. Tutti si trovano col confronto fra l'essere inizio e l'essere pieno, o ente.</w:t>
      </w:r>
    </w:p>
    <w:p>
      <w:pPr>
        <w:pStyle w:val="Normal"/>
        <w:rPr/>
      </w:pPr>
      <w:r>
        <w:rPr/>
        <w:t>A. I negativi sono tre, l'indeterminazione, la non individuazione e il nulla relativo.</w:t>
      </w:r>
    </w:p>
    <w:p>
      <w:pPr>
        <w:pStyle w:val="Normal"/>
        <w:rPr/>
      </w:pPr>
      <w:r>
        <w:rPr/>
        <w:t>L'indeterminazione è una negazione della determinazione che è nell'essere completo. È solamente da osservarsi che l'essere iniziale è bensì distinto realmente nell'essere completo infinito; e peròla proprietà dell'iniziazione ève</w:t>
      </w:r>
    </w:p>
    <w:p>
      <w:pPr>
        <w:pStyle w:val="Normal"/>
        <w:rPr/>
      </w:pPr>
      <w:r>
        <w:rPr/>
        <w:t>ra in sé rispetto solamente all'ente finito, ma rispetto all'ente infinito ella è una distinzione puramente formale e di quelle che la riflessione distrugge, dopoché furono dal pensar formale create (c. VIII). (Teos., vol.VII, Appendice, cap.XLVII, p.335) v. DETERMINAZIONE.</w:t>
      </w:r>
    </w:p>
    <w:p>
      <w:pPr>
        <w:pStyle w:val="Normal"/>
        <w:rPr/>
      </w:pPr>
      <w:r>
        <w:rPr/>
        <w:t>INDICAZIONE SEMPLICE, SCIENZA DELLA Vero è che l'ente intellettivo finito, nello stesso tempo che intuisce l'ideale infinito, puòapprendere un reale finito, giacché un reale finito è la sua natura (1); ma questo reale finito non è quello che corrisponda pienamente all'ideale, e che ne realizzi l'oggetto; onde l'ideale si rimane isolato innanzi alla mente, e solo applicabile al reale fi-</w:t>
      </w:r>
    </w:p>
    <w:p>
      <w:pPr>
        <w:pStyle w:val="Normal"/>
        <w:numPr>
          <w:ilvl w:val="0"/>
          <w:numId w:val="0"/>
        </w:numPr>
        <w:outlineLvl w:val="0"/>
        <w:rPr/>
      </w:pPr>
      <w:r>
        <w:rPr/>
        <w:t>INDICAZIONE SEMPLICE, SCIENZA DELLA</w:t>
      </w:r>
    </w:p>
    <w:p>
      <w:pPr>
        <w:pStyle w:val="Normal"/>
        <w:rPr/>
      </w:pPr>
      <w:r>
        <w:rPr/>
        <w:t>614</w:t>
      </w:r>
    </w:p>
    <w:p>
      <w:pPr>
        <w:pStyle w:val="Normal"/>
        <w:rPr/>
      </w:pPr>
      <w:r>
        <w:rPr/>
        <w:t>nito con cui, come vedemmo, non si puòmescolare.</w:t>
      </w:r>
    </w:p>
    <w:p>
      <w:pPr>
        <w:pStyle w:val="Normal"/>
        <w:rPr/>
      </w:pPr>
      <w:r>
        <w:rPr/>
        <w:t>Si dirà Se l'ideale èrelativo al reale, come puòstarsene tutto solo nella mente? Rispondo che ei contiene il reale virtualmente ne' propri visceri, e questo basta a fare ch'egli si possa comunicare, e a dar indizio della necessità del reale corrispondente; ma non basta a fare che si percepisca attualmente il reale stesso. Contenere ne' propri visceri virtualmente il reale, e averne in sé la ragione, viene al medesimo. Quindi è che s'abbia nel sol reale un punto nel quale la mente appoggiandosi si può slanciare a indovinare per così dire che un reale corrispondente all'ideale debba esistere, benché non lo percepisca, né sappia determinarne le positive qualità Ma la mente perònon puòlevarsi a tale induzione, se prima non è messa in movimento e se non ha conosciuto per esperienza qualche reale finito. Vi è dunque nell'ideale una cotal scienza di semplice indicazione, come direbbe il Falletti, del reale: scienza che noi diciamo negativa, perché non sa indicare le positive qualitàdel reale, di cui peròquasi divina la necessaria esistenza (1). (Teos., vo1.V, La Dialettica, cap.XXXIII, pp.378-379)</w:t>
      </w:r>
    </w:p>
    <w:p>
      <w:pPr>
        <w:pStyle w:val="Normal"/>
        <w:rPr/>
      </w:pPr>
      <w:r>
        <w:rPr/>
        <w:t>INDIFFERENTISMO RELIGIOSO Oggidì dopo il delitto rimane la freddezza e la giustificazione. Al guasto dell'animo precede quel della mente: il male si fa per principj. Alla corruzione della mente e dell'animo segue la fiacchezza e viltà del cuore, che, privo al tutto di forze, giace incapace di confessare la colpa che lo opprime, e di farsi esempio di magnanimo e pubblico ravvedimento. Era necessaria una nobiltà una grandezza di spirito, che trionfasse dei riguardi esterni mediante un amore intenso della veritàe della giustizia, per assoggettarsi agli antichi canoni penitenziali della Chiesa e per piangere i proprj eccessi pubblicamente: a questi</w:t>
      </w:r>
    </w:p>
    <w:p>
      <w:pPr>
        <w:pStyle w:val="Normal"/>
        <w:rPr/>
      </w:pPr>
      <w:r>
        <w:rPr/>
        <w:t>grandi atti, a queste umiliazioni, che sono quanto l'umana natura può aver di più grande e di più dignitoso, nessun tempo è così poco acconcio come quello ove ha piantato il suo impero il lusso e la moda, la morbidezza e la dissoluzione. In questo degradamento, si riceve come necessario sistema L'INDIFFERENZA (i). All'emendazione, al ravvedimento si surroga l'arte di seppellire sotto un nembo di fiori i delitti, d'inghirlandarli mollemente, perché dov'essi sono, tutto sorrida, tutto inviti come a una gioja, come a un trionfo, e l'uomo non sia più spaventato nell'avvicinarvisi dalla vista del loro volto orrido e mostruoso.</w:t>
      </w:r>
    </w:p>
    <w:p>
      <w:pPr>
        <w:pStyle w:val="Normal"/>
        <w:rPr/>
      </w:pPr>
      <w:r>
        <w:rPr/>
        <w:t>(i) Quanto piùs'accresce la corruzione, tanto piùsi spegne l'intelligenza e ritorna la barbarie. L' indifferenza è il primo passo verso l'imbarbarimento, come la stupidità è il sintomo della consumata salvatichezza. E poiché l'indifferenza è l'ultimo grado della falsa coltura, della quale insuperbiscono gli uomini fuori della religione; perciòla falsa coltura si può definire: «Un metodo di condur l'uomo all'assoluto idiotismo, conservando in lui una forte persuasione di esser giunto all'assoluta sapienza». Lo scrittore che penetrò più intimamente d'ogni altro nella natura di questa profonda malattia del secolo, l'indifferenza, così si esprime «Iddio non è indifferente sopra nulla, perch'egli conosce tutto; la materia èindifferente sopra tutto, perché non conosce nulla. L'uomo, sito fra questi due estremi, èpmo meno indifferente, secondo che ignora o conosce di piùo di meno, cioèa dire secondo che si avvicina o agli esseri puramente materiali, o all'Essere supremamente intelligente: indi nasce che il materialismo conduce all'indifferenza speculativa, e per conseguenza all'imbrutimento, nel mentre che la Religione, innalzando l'uomo a Dio, famigliarizzandolo coi piùalti pensieri e colle dottrine più spirituali, perfeziona all'infinito la sua intelligenza, e non gli concede d'es-</w:t>
      </w:r>
    </w:p>
    <w:p>
      <w:pPr>
        <w:pStyle w:val="Normal"/>
        <w:rPr/>
      </w:pPr>
      <w:r>
        <w:rPr/>
        <w:t>615</w:t>
      </w:r>
    </w:p>
    <w:p>
      <w:pPr>
        <w:pStyle w:val="Normal"/>
        <w:rPr/>
      </w:pPr>
      <w:r>
        <w:rPr/>
        <w:t>INDIFFERENZA</w:t>
      </w:r>
    </w:p>
    <w:p>
      <w:pPr>
        <w:pStyle w:val="Normal"/>
        <w:rPr/>
      </w:pPr>
      <w:r>
        <w:rPr/>
        <w:t>sere indifferente sopra nulla di ciò che lo interessa essenzialmente». (Esam. Opin. M. G. Moda, Osserv. XVII, pp. 266-267)</w:t>
      </w:r>
    </w:p>
    <w:p>
      <w:pPr>
        <w:pStyle w:val="Normal"/>
        <w:rPr/>
      </w:pPr>
      <w:r>
        <w:rPr/>
        <w:t>183. - [...] Ora, essendo la maggioranza degli uomini influenti quella che stabilisce le massime ricevute per pubbliche, e quella che fa le leggi: e questa maggioranza essendo composta, come dicevamo, di uomini che non avevano la facoltà (e perciòné pure il diritto) di giudicare della veritàe della moralitàdelle religioni da' varj uomini professate, perché incerti e vacillanti essi stessi in tutte le loro credenze; ell'ècosa chiara quali dovevano riuscire le massime correnti nel pubblico intorno alle verità religiose. Quelle massime dovevano essere adattate agli autori di esse. Sentendosi adunque questi autori inetti di giudicare, dubbiosi su tutto; le massime da loro divulgate nel presente argomento dovevano ridursi a questa, che «l'uomo dee astenersi dal giudicare delle verità religiose dagli altri professate». Di conseguente veniva l'altra dell' «indifferenza in materia di religione»; indifferenza consistente nel considerare tutte le religioni come press'a poco uguali, cioè come tutte egualmente incerte. Collocate così tutte le religioni ad uno stesso livello, in uno stesso grado d'incertezza, egli è chiaro che «si dovea considerare come temerario chi preferisse la propria credenza religiosa all'altrui in modo assoluto, e per modo da condannare quest'ultima». In tal caso la scelta di una, piùtosto che di un'altra credenza, non è piùcosa che dipenda dalla veritàconosciuta di essa, ma da mere conghietture e dal gran principio dell'utilità ovvero dal sentimento e dal gusto che ha ciascun uomo piùtosto verso una, che verso un'altra credenza. Ora ciascuno dee essere libero nell'appagare i proprj gusti e i proprj sentimenti individuali, e le conghietture che ciascuno fa debbono essere ugualmente rispettate: perocché non si sa quali di esse possano esser ve</w:t>
      </w:r>
    </w:p>
    <w:p>
      <w:pPr>
        <w:pStyle w:val="Normal"/>
        <w:rPr/>
      </w:pPr>
      <w:r>
        <w:rPr/>
        <w:t>re e quali possano esser false, e quindi non rispettandole si potrebbe fare ingiuria alla veritàsenza saperlo. Ogni attentato adunque di togliere altrui la sua credenza religiosa, qualunque sia questa, è una lesione di un suo diritto; e il diritto leso puòesser difeso dalla forza. Laonde non solo la religione piùvera e più morale si può difendere contro alla men vera e men morale; ma in generale ciascuno ha il diritto di mantenere e difendere la propria credenza, qualunque questa sia, falsa o vera, morale o immorale.</w:t>
      </w:r>
    </w:p>
    <w:p>
      <w:pPr>
        <w:pStyle w:val="Normal"/>
        <w:rPr/>
      </w:pPr>
      <w:r>
        <w:rPr/>
        <w:t>184. - Tale si è la dottrina degli scettici religiosi e degli indifferenti, e questa dottrina fu confusa colla dottrina della libertàdi coscienza ; quantunque quella e questa siano cose disparatissime. (Filos. Dir., vo1.I, nn.183-184)</w:t>
      </w:r>
    </w:p>
    <w:p>
      <w:pPr>
        <w:pStyle w:val="Normal"/>
        <w:rPr/>
      </w:pPr>
      <w:r>
        <w:rPr/>
        <w:t>INDIFFERENZA Somm.: 1. i. del cristiano; 2. i. del sacerdote; 3. i. nell'Istituto della Carità; 4. libertàdi i .</w:t>
      </w:r>
    </w:p>
    <w:p>
      <w:pPr>
        <w:pStyle w:val="Normal"/>
        <w:rPr/>
      </w:pPr>
      <w:r>
        <w:rPr/>
        <w:t>1. i. del cristiano</w:t>
      </w:r>
    </w:p>
    <w:p>
      <w:pPr>
        <w:pStyle w:val="Normal"/>
        <w:rPr/>
      </w:pPr>
      <w:r>
        <w:rPr/>
        <w:t>18. In settimo ed ultimo luogo, il cristiano il quale tiene queste regole di sua condotta, saràdisposto con eguale facilitàe contento a mutare, quando a lui si manifesti la divina volontà o quella de' suoi superiori che tengono le veci di Dio; e il suo animo sarà sempre costituito e conservato in quell'aureo stato di indifferenza che raccomandava tanto S. Ignazio, e che mise per fondamento de' suoi Esercizi, cioè di tutta la vita spirituale.</w:t>
      </w:r>
    </w:p>
    <w:p>
      <w:pPr>
        <w:pStyle w:val="Normal"/>
        <w:rPr/>
      </w:pPr>
      <w:r>
        <w:rPr/>
        <w:t>19. Questa indifferenza viene dal proposito non solo di servire a Dio, ciòche è il fine a cui sono tutti creati; ma ben ancora di servirlo in quel modo, nel quale Egli vuol essere da ciascun di noi servito, che costituisce il primo mezzo pel quale si puòottenere quel gran fine.</w:t>
      </w:r>
    </w:p>
    <w:p>
      <w:pPr>
        <w:pStyle w:val="Normal"/>
        <w:rPr/>
      </w:pPr>
      <w:r>
        <w:rPr/>
        <w:t>20. Il cristiano infatti, desiderando di servire a Dio non già secondo il modo scelto da se stesso, ma secondo il modo da</w:t>
      </w:r>
    </w:p>
    <w:p>
      <w:pPr>
        <w:pStyle w:val="Normal"/>
        <w:numPr>
          <w:ilvl w:val="0"/>
          <w:numId w:val="0"/>
        </w:numPr>
        <w:outlineLvl w:val="0"/>
        <w:rPr/>
      </w:pPr>
      <w:r>
        <w:rPr/>
        <w:t>INDIFFERENZA</w:t>
      </w:r>
    </w:p>
    <w:p>
      <w:pPr>
        <w:pStyle w:val="Normal"/>
        <w:rPr/>
      </w:pPr>
      <w:r>
        <w:rPr/>
        <w:t>616</w:t>
      </w:r>
    </w:p>
    <w:p>
      <w:pPr>
        <w:pStyle w:val="Normal"/>
        <w:rPr/>
      </w:pPr>
      <w:r>
        <w:rPr/>
        <w:t>Lui prescrittogli e da Lui voluto, perverrà ad essere indifferente (per quanto spetta alla sua libera volontà e non già alla sua naturale inclinazione) a quelle quattro condizioni così ben distinte dal Santo sopracitato, che sono le seguenti: I. - alla sanità ovvero alla malattia; II. - alle ricchezze e comodi, ovvero alle miserie della vita; IiI. - all'onore, o al disprezzo del mondo; IV - ad una vita lunga, o ad una vita breve, o che si convenga abbreviare sotto le fatiche e i dolori.</w:t>
      </w:r>
    </w:p>
    <w:p>
      <w:pPr>
        <w:pStyle w:val="Normal"/>
        <w:rPr/>
      </w:pPr>
      <w:r>
        <w:rPr/>
        <w:t>21. E l'esame che faràdi se stesso con frequenza il discepolo di Cristo per conoscere se si trovi veramente indifferente alla povertà e alla ricchezza, all'onore e al disprezzo, alla sanità e alla malattia, alla lunga o breve vita, gli scopriràil cammino da lui fatto nella strada della evangelica perfezione.</w:t>
      </w:r>
    </w:p>
    <w:p>
      <w:pPr>
        <w:pStyle w:val="Normal"/>
        <w:rPr/>
      </w:pPr>
      <w:r>
        <w:rPr/>
        <w:t>22. Questa indifferenza, alla quale dee tendere incessantemente il fedele cristiano, si puòridurre altresì ai tre capi seguenti: I. - a qualunque ufficio gli venga affidato; 11. - a qualunque luogo gli sia data l'abitazione; IiI. - a qualunque stato di sua corporale salute egli si trovi d'avere. (Mass. Perfez. crist., Lezione V, pp.52-53)</w:t>
      </w:r>
    </w:p>
    <w:p>
      <w:pPr>
        <w:pStyle w:val="Normal"/>
        <w:rPr/>
      </w:pPr>
      <w:r>
        <w:rPr/>
        <w:t>L'indifferenza di s. Ignazio non riguarda il fine, ma i mezzi. Possiamo e dobbiamo sospirare incessantemente il fine, e dire col massimo affetto: adveniat regnum tuum; ma dobbiamo essere indifferenti su questi e su que' mezzi, pe' quali la divina bontàci voglia condurre al fine. Ciò che è degno di altamente meditarsi si ~ che noi non conosciamo né pure quali sieno i mezzi particolari che ci facciano ottenere il nostro fine. Siamo ignoranti, e perciò conviene rimetterci a chi ci vede, che è Dio, ricevendo tutto dalle mani di Dio con perfetta indifferenza. Tutto sta dunque in trovare i segni del divino volere. Senza questi, so io che lo studio, in ragion d'esempio, sia la strada della mia eterna salute? Quanti vi hanno trovato l'eterna dannazione? So io che la predicazione</w:t>
      </w:r>
    </w:p>
    <w:p>
      <w:pPr>
        <w:pStyle w:val="Normal"/>
        <w:rPr/>
      </w:pPr>
      <w:r>
        <w:rPr/>
        <w:t>mi gioverà? Quanti, predicando agli altri si sono resi reprobi? Tutta la vita, la perfezione, la morale cristiana sta nel dare il giusto peso a questa parola Eternità. - Ma ella è futura.- (a Niccolò Tommaseo a Firenze; Domodossola, Epifania 1833, in Epist. compl., vo1.IV, let.1861, pp.475-476)</w:t>
      </w:r>
    </w:p>
    <w:p>
      <w:pPr>
        <w:pStyle w:val="Normal"/>
        <w:rPr/>
      </w:pPr>
      <w:r>
        <w:rPr/>
        <w:t>Punto I - Considerare come tutte le altre cose sono state create da Dio in servigio dell'uomo, cioè a dire affinché egli se ne serva come di altrettanti mezzi ad ottenere il suo fine, che è la perfetta giustizia, e la conseguente felicità - E perciònessuna delle create cose ha valor proprio, ma tanto sol valgono quanto giovano al nostro fine, tanto nuocono quanto al nostro fine sono d'impedimento, e tanto sono inutili quanto né aiutano, né impediscono il nostro fine. Laonde così la giustizia, come la felicità nostra richiedono, che noi né amiamo, né odiamo le cose per se stesse, ma che siamo verso le medesime in uno stato d'indifferenza sino a che conosciamo se giovino o se nuocano al nostro fine, eleggendole ed usandole nel primo caso, rifiutandole e gittandole nel secondo. Si applichi questa teoria a tutti i beni e mali particolari della vita, cioè alle ricchezze ed alla overtà: ai piaceri ed ai patimenti: alla salute corporale, ed alla infermità: alla vita ed alla morte: agli onori e ai disprezzi: alla dottrina ed alla ignoranza: ad un luogo o ad un altro: ad un uffizio o ad un altro: ad uno stato e condizione, o ad un altro ecc. (Man. Eserc., Appendice I o Meditazioni, pp.257-258)</w:t>
      </w:r>
    </w:p>
    <w:p>
      <w:pPr>
        <w:pStyle w:val="Normal"/>
        <w:rPr/>
      </w:pPr>
      <w:r>
        <w:rPr/>
        <w:t>2. i. del sacerdote</w:t>
      </w:r>
    </w:p>
    <w:p>
      <w:pPr>
        <w:pStyle w:val="Normal"/>
        <w:rPr/>
      </w:pPr>
      <w:r>
        <w:rPr/>
        <w:t>9. [...] L'indifferenza a tutte le opere buone, ecco la nota della perfezione, ecco l'universalità dell'amor del prossimo, la sincerità della carità di Cristo! Allora siamo certi di piacere a Cristo e di fare la sua volontà perché non facciamo la nostra. La carità non conosce ripugnanze, ama tutto il bene, perché</w:t>
      </w:r>
    </w:p>
    <w:p>
      <w:pPr>
        <w:pStyle w:val="Normal"/>
        <w:rPr/>
      </w:pPr>
      <w:r>
        <w:rPr/>
        <w:t>617</w:t>
      </w:r>
    </w:p>
    <w:p>
      <w:pPr>
        <w:pStyle w:val="Normal"/>
        <w:rPr/>
      </w:pPr>
      <w:r>
        <w:rPr/>
        <w:t>INDIFFERENZA</w:t>
      </w:r>
    </w:p>
    <w:p>
      <w:pPr>
        <w:pStyle w:val="Normal"/>
        <w:rPr/>
      </w:pPr>
      <w:r>
        <w:rPr/>
        <w:t>non ama che il bene. L'amor proprio ha ripugnanza e si limita, perché non ama veramente il bene, ma l'apparenza del bene.</w:t>
      </w:r>
    </w:p>
    <w:p>
      <w:pPr>
        <w:pStyle w:val="Normal"/>
        <w:rPr/>
      </w:pPr>
      <w:r>
        <w:rPr/>
        <w:t>10. Considerate attentamente, miei Fratelli, l'importanza, e le ampiissime conseguenze pel bene, che trae seco il principio dell'indifferenza.</w:t>
      </w:r>
    </w:p>
    <w:p>
      <w:pPr>
        <w:pStyle w:val="Normal"/>
        <w:rPr/>
      </w:pPr>
      <w:r>
        <w:rPr/>
        <w:t>In primo luogo supponendo che tutti i sacerdoti della Chiesa Cattolica professassero questo principio di perfezione, che consiste nell'amar tutto il bene, ma nell'essere indifferente fra un bene particolare e l'altro da farsi, scegliendo sol quello, che ci viene offerto dalla divina Provvidenza e che trovasi perciò stesso piùconforme al divino volere, e di conseguente più meritorio, ne avverrebbe incontanente un bellissimo ordine di subordinazione in tutta la Chiesa. Perocché in tal caso i Vescovi, che sono i successori degli Apostoli, posti da Dio a regere Ecclesiam Dei, non troverebbero piùostacolo alcuno per fare il bene, nella volontà de' loro sacerdoti e nelle affezioni umane di questi; ma essi potrebbero disporre di loro liberissimamente, applicandoli a qualsivoglia opera buona pel vantaggio delle diocesi e della Chiesa universale, potrebbero supplire così agevolmente ad ogni lor bisogno, perocché non è il numero dei sacerdoti che manchi, ma è la loro volontà sono le loro affezioni particolari che impediscono che i reggitori della Chiesa ne traggano tutto il profitto che trar ne potrebbero, sia perché la volontà di essi sacerdoti non èbuona, sia perché ella non è perfetta, cioè è imbevuta di attacchi e di affetti, che la legano, e tolgono la libertà di muoversi per ogni verso, secondoché richiede la gloria di Dio, e la necessitàe la carità Ma se tutti i sacerdoti, rinunziando a sé stessi e ai legami che, alle cose di questo mondo attaccandoli, li lasciano svolazzar solo per alcuni palmi d'aria e non più a fare il bene si consecrassero, il bene dico da Dio voluto, e però si mettessero</w:t>
      </w:r>
    </w:p>
    <w:p>
      <w:pPr>
        <w:pStyle w:val="Normal"/>
        <w:rPr/>
      </w:pPr>
      <w:r>
        <w:rPr/>
        <w:t>senza limite nelle mani de' lor superiori, chi potrebbe misurare la grandezza del bene che ne verrebbe alla Chiesa ed ai popoli? Allora si verificherebbe nel fatto, quel che ora è vero sol di diritto, che il Vescovo potrebbe tutto pel bene.[...].</w:t>
      </w:r>
    </w:p>
    <w:p>
      <w:pPr>
        <w:pStyle w:val="Normal"/>
        <w:rPr/>
      </w:pPr>
      <w:r>
        <w:rPr/>
        <w:t>11. Ma il superiore ci lascia talora in libertà di operare secondo quello che noi crediamo migliore. - Anche in questo caso il principio dell'indifferenza mena per una via sicura, prestandoci noi a fare tutte quelle buone opere che ci si presentano da sé, come giàdicevamo, fino a dove si estendono le nostre forze: assumendo quelle opere buone come offeriteci dalla Provvidenza stessa, che suol parlarci, non mediante l'immaginazione nostra, ma mediante i fatti ed accidenti esterni, che sono tutti da quella a nostro bene regolati. Onde avendoci detto il nostro divino Maestro di amare il prossimo come noi stessi, avendoci dichiarato che il prossimo è quell'uomo spogliato e piagato che incontriam in sulla via, egli è chiaro che noi facciamo la sua volontà qualora abbracciam quel bene, che a caso ci si presenta, e cerchiamo di farlo nel modo migliore, che per noi si possa. [...].</w:t>
      </w:r>
    </w:p>
    <w:p>
      <w:pPr>
        <w:pStyle w:val="Normal"/>
        <w:rPr/>
      </w:pPr>
      <w:r>
        <w:rPr/>
        <w:t>12. Avviene ancora, che non potendo farsi tutti quei beni che ci si offrono contemporaneamente, si debba fra essi scegliere; ed in tal caso ancora l'indifferenza ci condurràa trovare con certezza la volontà di Dio; perocché, deposta ogni inclinazione propria, noi sceglieremo quel bene, nell'operare il quale, considerata ogni cosa, troveremo di potere dar a Dio più grandi segni del nostro amore; tenendo sempre la nostra santitàpel grande principio che ci dirige. Onde fra i beni che ci si presentano sceglieremo il più grande, quando questo sia proporzionato alle nostre forze, e possa meglio santificarci. Ma non sceglieremo questo benché più grande, qualor veggiamo che ne soffrirebbe la nostra propria santità o qualora doves-</w:t>
      </w:r>
    </w:p>
    <w:p>
      <w:pPr>
        <w:pStyle w:val="Normal"/>
        <w:numPr>
          <w:ilvl w:val="0"/>
          <w:numId w:val="0"/>
        </w:numPr>
        <w:outlineLvl w:val="0"/>
        <w:rPr/>
      </w:pPr>
      <w:r>
        <w:rPr/>
        <w:t>INDIFFERENZA</w:t>
      </w:r>
    </w:p>
    <w:p>
      <w:pPr>
        <w:pStyle w:val="Normal"/>
        <w:rPr/>
      </w:pPr>
      <w:r>
        <w:rPr/>
        <w:t>618</w:t>
      </w:r>
    </w:p>
    <w:p>
      <w:pPr>
        <w:pStyle w:val="Normal"/>
        <w:rPr/>
      </w:pPr>
      <w:r>
        <w:rPr/>
        <w:t>simo abbandonare per esso degli altri beni incominciati, sebben minori. Conciossiaché colui, che ha giàassunto delle opere buone, come dategli da Dio stesso, è costante in esse, e non le abbandona neppure per un ben maggiore, eccetto che se fosse obbligatorio; e però l'uomo perfetto che noi descriviamo, è ancor piùamante di far bene, che di far molto, quantunque ami di far molto, se lo puòfar bene.</w:t>
      </w:r>
    </w:p>
    <w:p>
      <w:pPr>
        <w:pStyle w:val="Normal"/>
        <w:rPr/>
      </w:pPr>
      <w:r>
        <w:rPr/>
        <w:t>13. Tuttavia non s'intende questo principio da tutti, e so che ad alcuni parrà che l'uomo e il sacerdote perfetto da noi descritto proceda troppo lentamente nel suo operare, e che le cautele indicate per ben conoscere la volontàdi Dio prima di por mano alle opere estinguano lo zelo, o ci condannino quasi all'ozio. Ma questi sono ingannati. Dalle massime sopra indicate non ne viene che lo zelo si estingua, ma solo che lo si diriga e lo si rettifichi; e lungi dal mancar giammai a un tal sacerdote opere buone, in cui adoprarsi, queste sogliono soprabbondare; ma gli vengono bene ordinate; perché presentategli da Dio stesso; onde elle sono le più opportune, le più naturali, le più necessarie od utili al prossimo, e quelle che ci rendono veramente cooperatori di Dio. Sono ben anco ordinariamente giustificate agli occhi del prossimo, i cui bisogni son presenti e di cui si hanno le domande. E finalmente non sono punto l'opera della nostra immaginazione, non sono un nostro progetto umano: le nostre passioni non vi hanno avuto luogo, ma anzi sono state in esse tutte mortificate. Accade dunque il contrario di quello che questi uomini di poca fede si credono. Perocché colui che prende pel supremo principio di sua condotta la propria santità e che di conseguente fidandosi di Dio, che regola gli avvenimenti esterni in modo che giovino sommamente alla santitàdi chi di lui si fida, opera semplicemente tutto quel bene, che la Provvidenza gli presenta da fare, con una indifferenza ad una cosa o al</w:t>
      </w:r>
    </w:p>
    <w:p>
      <w:pPr>
        <w:pStyle w:val="Normal"/>
        <w:rPr/>
      </w:pPr>
      <w:r>
        <w:rPr/>
        <w:t>l'altra, vien soavemente condotto da Dio stesso a far tante cose buone, che in fine si trova in un pelago di negozi e d'affari di carità che reca stupore a lui stesso ed agli altri; e tuttavia non gli vengon meno le forze, perocché quelle opere od imprese caritatevoli gli si accrebbero a gradi, e con quell'ordine che Dio dispose, acciocché riuscissero al suo spirituale profitto opportune, e alle sue forze crescenti proporzionate. E perciòquesta è la vera via di far molto nella Chiesa di Dio, nulla fare di proprio moto, tutto fare mossi da Dio, cioè dal conoscimento della sua volontà manifestata nelle circostanze disposte dalla Provvidenza o nella voce de' superiori, o negli esterni accidenti. In tal caso la stessa moltitudine delle occupazioni giova mirabilmente alla santificazione nostra, e forma ben anco gli eroi della Chiesa; conciossiaché non si dàneppure un solo santo, un solo uomo illustre per meriti di pietà di cui le fatiche, i travagli e le opere non sembrino e per numero e per grandezza superiori alle forze umane. (Confer. Dov. eccles., Conferenza XIX, nn.9-13)</w:t>
      </w:r>
    </w:p>
    <w:p>
      <w:pPr>
        <w:pStyle w:val="Normal"/>
        <w:rPr/>
      </w:pPr>
      <w:r>
        <w:rPr/>
        <w:t>3. i. nell'Istituto della Carità</w:t>
      </w:r>
    </w:p>
    <w:p>
      <w:pPr>
        <w:pStyle w:val="Normal"/>
        <w:rPr/>
      </w:pPr>
      <w:r>
        <w:rPr/>
        <w:t>Quarto esame, circa il proposito di perfezione, e istruzione prima sulla perfezione [...]. (Costit. Ist. Car., n.43, traduzione dal latino)</w:t>
      </w:r>
    </w:p>
    <w:p>
      <w:pPr>
        <w:pStyle w:val="Normal"/>
        <w:rPr/>
      </w:pPr>
      <w:r>
        <w:rPr/>
        <w:t>48. E se promette tutto questo, lasciatogli prima il tempo che mostreràdi desiderare per riflettere, allora bisogna pure aggiungere che, se dice il vero, cioè di voler unicamente desiderare e tendere a piacere sempre più di giorno in giorno, a Dio, deve anche mostrarsi indifferente a qualsiasi mezzo per cui Dio voglia operare la sua salvezza. Questa indifferenza, pertanto, si estende a tutte le cose di questo mondo, così che non ami piuttosto l'una che l'altra prima di conoscere la volontà di Dio, che gli manifesta se tramite questa o quella, secondo il disegno divino, debba tendere alla vetta della perfezione.</w:t>
      </w:r>
    </w:p>
    <w:p>
      <w:pPr>
        <w:pStyle w:val="Normal"/>
        <w:rPr/>
      </w:pPr>
      <w:r>
        <w:rPr/>
        <w:t>619</w:t>
      </w:r>
    </w:p>
    <w:p>
      <w:pPr>
        <w:pStyle w:val="Normal"/>
        <w:rPr/>
      </w:pPr>
      <w:r>
        <w:rPr/>
        <w:t>INDIFFERENZA</w:t>
      </w:r>
    </w:p>
    <w:p>
      <w:pPr>
        <w:pStyle w:val="Normal"/>
        <w:rPr/>
      </w:pPr>
      <w:r>
        <w:rPr/>
        <w:t>Occorre infatti che si fissi nella mente, e rifletta intensamente e di continuo che nelle mani di Dio tutte le cose e gli eventi umani sono allo stesso modo strumenti di eguale efficacia per l'umana santificazione; che ignoriamo cosa sarà bene e cosa sarà male per noi; e che Dio ha riservato questa conoscenza a Sé solo, finché Egli stesso misericordiosamente non la manifesti ai suoi servi fedeli, che sono disposti ad ascoltare la sua voce.</w:t>
      </w:r>
    </w:p>
    <w:p>
      <w:pPr>
        <w:pStyle w:val="Normal"/>
        <w:rPr/>
      </w:pPr>
      <w:r>
        <w:rPr/>
        <w:t>Perciò conviene che l'uomo fedele e seguace di Cristo si renda di sua libera volontà indifferente a tutto, e che non si prenda cura di se stesso, ma la lasci alla Provvidenza del Padre suo, disponendo e costantemente conservando tutti i propri affetti in perfetto equilibrio verso tutte le cose create.</w:t>
      </w:r>
    </w:p>
    <w:p>
      <w:pPr>
        <w:pStyle w:val="Normal"/>
        <w:rPr/>
      </w:pPr>
      <w:r>
        <w:rPr/>
        <w:t>49. Poiché dunque in un genere di vita piùperfetta si deve conservare questa piena indifferenza della volontà si interroghi se voglia sforzarsi di conseguirla e se davvero desideri usare quei mezzi con cui si ottiene uno stato così desiderabile.</w:t>
      </w:r>
    </w:p>
    <w:p>
      <w:pPr>
        <w:pStyle w:val="Normal"/>
        <w:rPr/>
      </w:pPr>
      <w:r>
        <w:rPr/>
        <w:t>50. Tuttavia, circa quelle cose a cui gli uomini sogliono essere più vivamente indotti per inclinazione naturale, si deve interrogare non solo in generale, ma anche in particolare, se voglia conservare l'indifferenza della volontàed impetrarla dalla grazia di Dio. Ciòche press'a poco si può racchiudere nelle cinque domande seguenti.</w:t>
      </w:r>
    </w:p>
    <w:p>
      <w:pPr>
        <w:pStyle w:val="Normal"/>
        <w:rPr/>
      </w:pPr>
      <w:r>
        <w:rPr/>
        <w:t>51. I. Se, qualora sapesse che la volontà di Dio èdi prestargli servizio e di perfezionare la propria virtùnel disprezzo e nel disonore, vorrebbe essere disposto a sostenerlo, piuttosto che a trascorrere la vita nell'onore degli uomini, sebbene d'altronde gli sembrasse di poter servire Dio anche in questo modo.</w:t>
      </w:r>
    </w:p>
    <w:p>
      <w:pPr>
        <w:pStyle w:val="Normal"/>
        <w:rPr/>
      </w:pPr>
      <w:r>
        <w:rPr/>
        <w:t>52. 11. Se preferisca, o voglia preferire, servire Dio e perfezionarsi fra i disagi e le miserie di questa vita, qualora sapesse che ciòèpiùconforme alla volontàdivi</w:t>
      </w:r>
    </w:p>
    <w:p>
      <w:pPr>
        <w:pStyle w:val="Normal"/>
        <w:rPr/>
      </w:pPr>
      <w:r>
        <w:rPr/>
        <w:t>na, sebbene forse egli credesse di poter</w:t>
      </w:r>
    </w:p>
    <w:p>
      <w:pPr>
        <w:pStyle w:val="Normal"/>
        <w:rPr/>
      </w:pPr>
      <w:r>
        <w:rPr/>
        <w:t>ottenere questo fra le ricchezze e i piaceri, assecondando la propria volontà</w:t>
      </w:r>
    </w:p>
    <w:p>
      <w:pPr>
        <w:pStyle w:val="Normal"/>
        <w:rPr/>
      </w:pPr>
      <w:r>
        <w:rPr/>
        <w:t>53. III. Se sia egualmente disposto, o voglia essere disposto, alla salute o alla malattia, purché nell'una e nell'altra trovi di più la volontà di Dio e la mag giore giustizia.</w:t>
      </w:r>
    </w:p>
    <w:p>
      <w:pPr>
        <w:pStyle w:val="Normal"/>
        <w:rPr/>
      </w:pPr>
      <w:r>
        <w:rPr/>
        <w:t>54. IV Se voglia anche restare indifferente ad una vita lunga o breve, o da abbreviarsi per le fatiche della carità da sopportare in nome di Gesù e se fra quelle sia disposto a preferire e scegliersi l'una o l'altra delle due, per cui sappia che piacerà di più a Dio ed otterrà maggiormente la propria santità</w:t>
      </w:r>
    </w:p>
    <w:p>
      <w:pPr>
        <w:pStyle w:val="Normal"/>
        <w:rPr/>
      </w:pPr>
      <w:r>
        <w:rPr/>
        <w:t>55. V Infine, se sia egualmente disposto, o voglia disporsi, a compiere qualunque incarico o ufficio in questo mondo, senza amor proprio o avversione, e se voglia sempre tenere come prediletto quello che può sapere o ritenere più conforme alla volontà divina e quindi più adatto ad esercitare la sua caritàverso Dio.</w:t>
      </w:r>
    </w:p>
    <w:p>
      <w:pPr>
        <w:pStyle w:val="Normal"/>
        <w:rPr/>
      </w:pPr>
      <w:r>
        <w:rPr/>
        <w:t>56. E su questa quinta specie di indifferenza si dovràinsistere di più non perché sembri di per sé più difficile delle altre, ma perché dipende maggiormente dalla volontà la cui buona disposizione viene sommamente considerata in coloro che seguono questo Istituto (D.). (Costit. Ist. Car., nn.48-56, traduzione dal latino)</w:t>
      </w:r>
    </w:p>
    <w:p>
      <w:pPr>
        <w:pStyle w:val="Normal"/>
        <w:rPr/>
      </w:pPr>
      <w:r>
        <w:rPr/>
        <w:t>59. Perciòdentro di sé consideri di nuovo se anche nell'esercizio delle opere di carità sia disposto a spogliarsi dell'intera sua volontà (D.), e a mostrarsi indifferente a tutte, cercando non il piacere, ma la carità e nella carità la volontà di Dio, così da essere disposto soprattutto a quelle, a cui puòragionevolmente credere di essere destinato dalla volontàdivina, siano pure faticose o lievi, moleste alla natura o all'abitudine, ovvero gradite e care. Anche questo, infatti, si contiene nel desiderio di seguire una vita piùperfetta. ( Costit. Ist. Car., n.59, traduzione dal latino)</w:t>
      </w:r>
    </w:p>
    <w:p>
      <w:pPr>
        <w:pStyle w:val="Normal"/>
        <w:rPr/>
      </w:pPr>
      <w:r>
        <w:rPr/>
        <w:t>Quinto esame, proprio della prima classe di postulanti, circa la disposizione ad</w:t>
      </w:r>
    </w:p>
    <w:p>
      <w:pPr>
        <w:pStyle w:val="Normal"/>
        <w:rPr/>
      </w:pPr>
      <w:r>
        <w:rPr/>
        <w:t>INDIFFERENZA</w:t>
      </w:r>
    </w:p>
    <w:p>
      <w:pPr>
        <w:pStyle w:val="Normal"/>
        <w:rPr/>
      </w:pPr>
      <w:r>
        <w:rPr/>
        <w:t>620</w:t>
      </w:r>
    </w:p>
    <w:p>
      <w:pPr>
        <w:pStyle w:val="Normal"/>
        <w:rPr/>
      </w:pPr>
      <w:r>
        <w:rPr/>
        <w:t>abbracciare uno stato piùperfetto in questa Società ed istruzione seconda sulla natura della Societàdella Carità . 60. [...]. (Costit. Ist. Car., n.60, traduzione dal latino)</w:t>
      </w:r>
    </w:p>
    <w:p>
      <w:pPr>
        <w:pStyle w:val="Normal"/>
        <w:rPr/>
      </w:pPr>
      <w:r>
        <w:rPr/>
        <w:t>74. Sotto tale governo, dunque, nella Società 1' obbedienza si estende quanto la caritàdi Dio nel proposito di perfezione. Infatti l'obbedienza si sceglie come direttrice di questa carità e sicura norma onde i sudditi conoscano quella volontàdi Dio che il discepolo di Cristo ardentemente brama di compiere nei mali e nei beni, in vita e in morte.</w:t>
      </w:r>
    </w:p>
    <w:p>
      <w:pPr>
        <w:pStyle w:val="Normal"/>
        <w:rPr/>
      </w:pPr>
      <w:r>
        <w:rPr/>
        <w:t>75. Perciò come quella carità si estendeva alle predette specie di indifferenza, così ènecessario che alle stesse si estenda questa obbedienza. Dunque, qualora in tutto ciòl' esaminando sia consenziente e pienamente contento, bisognerà interrogarlo di nuovo sull'indifferenza, mutando le cinque predette domande (51-55) nelle tre seguenti.</w:t>
      </w:r>
    </w:p>
    <w:p>
      <w:pPr>
        <w:pStyle w:val="Normal"/>
        <w:rPr/>
      </w:pPr>
      <w:r>
        <w:rPr/>
        <w:t>76. I. Se, al cenno dell'obbedienza, voglia essere disposto a recarsi e a vivere in ogni luogo, per amore di Cristo. Infatti, lo si deve avvertire che èproprio dei fratelli di questa Società viaggiare per luoghi diversi e trascorrere la vita in qualunque regione del mondo, in cui li possano chiamare la maggior perfezione dei fratelli, la caritàda esercitare verso il prossimo e l'obbedienza.</w:t>
      </w:r>
    </w:p>
    <w:p>
      <w:pPr>
        <w:pStyle w:val="Normal"/>
        <w:rPr/>
      </w:pPr>
      <w:r>
        <w:rPr/>
        <w:t>77. II. Se voglia mostrarsi indifferente a qualsiasi grado, sia elevato che umile, a cui lo possa destinare la discrezione dei Superiori, secondo che, al cospetto di Dio, essi giudicheranno piùconveniente al bene dell'anima, così sua come del prossimo.</w:t>
      </w:r>
    </w:p>
    <w:p>
      <w:pPr>
        <w:pStyle w:val="Normal"/>
        <w:rPr/>
      </w:pPr>
      <w:r>
        <w:rPr/>
        <w:t>78. III. Se, infine, voglia mostrarsi pronto ad abbracciare al servizio del suo Signore, in aiuto del prossimo, qualunque ufficio che i Superiori avranno giudicato più adatto a lui e gli avranno presentato come volontà di Dio tramite l'obbedienza, senza dare alcuno spazio, nella determinazione della volontà ai propri affetti e alle inclinazioni della na</w:t>
      </w:r>
    </w:p>
    <w:p>
      <w:pPr>
        <w:pStyle w:val="Normal"/>
        <w:rPr/>
      </w:pPr>
      <w:r>
        <w:rPr/>
        <w:t>tura o dell'abitudine. (Costit. Ist. Car., nn.74-78, traduzione dal latino)</w:t>
      </w:r>
    </w:p>
    <w:p>
      <w:pPr>
        <w:pStyle w:val="Normal"/>
        <w:rPr/>
      </w:pPr>
      <w:r>
        <w:rPr/>
        <w:t>81. Perciò se l'alunno che entra nel noviziato della Societànon èancora sacerdote, e non ha fatto studi o non li ha completati, anche su questo deve deporre il proprio giudizio, e durante il tempo in cui rimane nella Societàdeve assolutamente fare (per quanto riguarda sia l'assumere il sacerdozio, sia l'applicarsi agli studi o il continuarli) ciòche nel Signore i Superiori della Società decideranno per il suo bene. E intanto deve tendere con tutte le forze a disporre il suo animo alla perfetta indifferenza anche in questo, tenendo per assolutamente fermo che nulla èpiùgradito a Dio di tale indifferenza.</w:t>
      </w:r>
    </w:p>
    <w:p>
      <w:pPr>
        <w:pStyle w:val="Normal"/>
        <w:rPr/>
      </w:pPr>
      <w:r>
        <w:rPr/>
        <w:t>82. E certo, per ciò che riguarda il sacerdozio, è del tutto conforme all'umiltàe al timor di Dio che ciascuno affidi l'esame della sua vocazione al giudizio altrui. E deve certo temere chi pretende di assumere da se stesso il sacerdozio, e non valuta il peso formidabile alle spalle degli angeli, né rammenta le parole dell'Apostolo, che dice: «Nessuno puòattribuire a se stesso questo onore, se non chi èchiamato da Dio, come Aronne» (Eb. 5, 4); né teme di spregiare Cristo, che «non si attribuì la gloria di sommo sacerdote, ma gliela conferì colui che gli disse: Mio Figlio sei tu, oggi ti ho generato» (ivi 5). Sarebbe certo desiderabile che gli uomini fossero costretti al sacerdozio contro voglia, come assai spesso accadeva nei tempi antichi, piuttosto che vi si acceda con tanta leggerezza. Perciò anche riguardo all'assumere il sacerdozio, si deve piùche mai far uso di quella santa indifferenza.</w:t>
      </w:r>
    </w:p>
    <w:p>
      <w:pPr>
        <w:pStyle w:val="Normal"/>
        <w:rPr/>
      </w:pPr>
      <w:r>
        <w:rPr/>
        <w:t>83. Ugualmente circa l'attendere agli studi, l'uomo di Dio non dev'essere tanto ansioso da non essere disposto tanto ad applicarvisi che a lasciarli, secondo che i Superiori avranno giudicato che sarà più utile alla sua salvezza e più conforme alla volontàdi Dio (D.). ( Co-</w:t>
      </w:r>
    </w:p>
    <w:p>
      <w:pPr>
        <w:pStyle w:val="Normal"/>
        <w:rPr/>
      </w:pPr>
      <w:r>
        <w:rPr/>
        <w:t>621</w:t>
      </w:r>
    </w:p>
    <w:p>
      <w:pPr>
        <w:pStyle w:val="Normal"/>
        <w:rPr/>
      </w:pPr>
      <w:r>
        <w:rPr/>
        <w:t>INDIPENDENZA EXTRA-SOCIALE</w:t>
      </w:r>
    </w:p>
    <w:p>
      <w:pPr>
        <w:pStyle w:val="Normal"/>
        <w:rPr/>
      </w:pPr>
      <w:r>
        <w:rPr/>
        <w:t>stit. Ist. Car., nn.81-83, traduzione dal latino)</w:t>
      </w:r>
    </w:p>
    <w:p>
      <w:pPr>
        <w:pStyle w:val="Normal"/>
        <w:rPr/>
      </w:pPr>
      <w:r>
        <w:rPr/>
        <w:t>85. La perfetta indifferenza, poi, a cui ciascuno deve tendere nella scuola del noviziato, si otterrebbe quando gli animi dei servi di Dio fossero corroborati di tale carità che i Superiori, nel disporli per la vigna del Signore, ormai non fossero piùcostretti a considerare l'imperfezione e debolezza della loro volontà(D.), ma solo il maggior bene della Chiesa e la maggior utilitàdel prossimo; in modo tale che quanto èpiùutile alla Chiesa, fosse sempre di maggior profitto alle anime dei fratelli, poiché essi potrebbero prestare maggior servizio al loro Dio. E soltanto allora si potrebbe dire che hanno rinunciato a tutto e si sono totalmente offerti al Padre celeste con Cristo; allora, resi docili a Dio nelle mani dei Superiori, non temerebbero quelle parole del Signore: «Se non diventerete come i bambini, non entrerete nel regno dei cieli» (Mt 18, 3). (Costit. Ist. Car., n.85, traduzione dal latino) v. ISTITUTO DELLA CARITA; PASSIVITA: 5. principio di p. (ascetica); PREGHIERA: 5.</w:t>
      </w:r>
    </w:p>
    <w:p>
      <w:pPr>
        <w:pStyle w:val="Normal"/>
        <w:rPr/>
      </w:pPr>
      <w:r>
        <w:rPr/>
        <w:t>4. libertàdi i. v. LIBERTA: 5. l. bilaterale o d'indifferenza o meritoria.</w:t>
      </w:r>
    </w:p>
    <w:p>
      <w:pPr>
        <w:pStyle w:val="Normal"/>
        <w:rPr/>
      </w:pPr>
      <w:r>
        <w:rPr/>
        <w:t>INDIPENDENZA EXTRA-SOCIALE Continuiamoci nell'assunto di chiarire le idee.</w:t>
      </w:r>
    </w:p>
    <w:p>
      <w:pPr>
        <w:pStyle w:val="Normal"/>
        <w:rPr/>
      </w:pPr>
      <w:r>
        <w:rPr/>
        <w:t>Noi abbiamo collocato il concetto della libertà sociale in questo, che l'individuo membro della società venga considerato come fine e non semplicemente come mezzo. Tutto ciòche fa l'individuo, tutto ciò che fa il corpo sociale non ha per iscopo ultimo se non il bene dell'individuo stesso: l'individuo adunque non serve ad alcuna cosa; ma tutto serve a lui, cioèa far sí che egli ottenga il suo fine.</w:t>
      </w:r>
    </w:p>
    <w:p>
      <w:pPr>
        <w:pStyle w:val="Normal"/>
        <w:rPr/>
      </w:pPr>
      <w:r>
        <w:rPr/>
        <w:t>Da questo concetto della libertàsociale differisce il concetto dell'indipendenza: la prima nella sola società propriamente</w:t>
      </w:r>
    </w:p>
    <w:p>
      <w:pPr>
        <w:pStyle w:val="Normal"/>
        <w:rPr/>
      </w:pPr>
      <w:r>
        <w:rPr/>
        <w:t>si trova; la seconda èfuori della società èper natura sua extra-sociale.</w:t>
      </w:r>
    </w:p>
    <w:p>
      <w:pPr>
        <w:pStyle w:val="Normal"/>
        <w:rPr/>
      </w:pPr>
      <w:r>
        <w:rPr/>
        <w:t>L' individuo nella società è sempre libero anche in tutto ciò in cui dipende dal governo, e in cui ètenuto all'ubbidienza, avendo noi dimostrato che l'ubbidire (e dicasi il medesimo del dipendere) non è un servire se la dipendenza e l'ubbidienza son regolate non dall'arbitrio degli uomini, ma dalla natura delle cose, ed hanno per iscopo il vantaggio di quegli stessi che dipendono e che ubbidiscono.</w:t>
      </w:r>
    </w:p>
    <w:p>
      <w:pPr>
        <w:pStyle w:val="Normal"/>
        <w:rPr/>
      </w:pPr>
      <w:r>
        <w:rPr/>
        <w:t>Ma l'uomo in quanto èfornito di alcuni diritti inalienabili di cui abbiamo parlato ne' capitoli precedenti, ha sempre intorno a sé una sfera entro la quale non dipende da' suoi simili: questi diritti segnano dunque la sfera della sua indipendenza.</w:t>
      </w:r>
    </w:p>
    <w:p>
      <w:pPr>
        <w:pStyle w:val="Normal"/>
        <w:rPr/>
      </w:pPr>
      <w:r>
        <w:rPr/>
        <w:t>Avvi dunque una libertàsociale, ed avvi una certa indipendenza extra-sociale. Ma qui egli è da osservarsi accuratamente, che questa parola pigliasi solitamente in un senso odioso, ed allora significa un'insubordinazione riprovevole alla legittima autorità</w:t>
      </w:r>
    </w:p>
    <w:p>
      <w:pPr>
        <w:pStyle w:val="Normal"/>
        <w:rPr/>
      </w:pPr>
      <w:r>
        <w:rPr/>
      </w:r>
    </w:p>
    <w:p>
      <w:pPr>
        <w:pStyle w:val="Normal"/>
        <w:rPr/>
      </w:pPr>
      <w:r>
        <w:rPr/>
        <w:t>Di più ciascuno dee persuadersi esser cosa oltremodo facile che l'amor proprio, ovvero la occulta malvagità del cuore, estenda soverchiamente la sfera de' propri diritti primitivi ed inalienabili, a fine di estendere ad un tempo quella della propria indipendenza: il che rende gl'individui ingiusti e felloni contro la società</w:t>
      </w:r>
    </w:p>
    <w:p>
      <w:pPr>
        <w:pStyle w:val="Normal"/>
        <w:rPr/>
      </w:pPr>
      <w:r>
        <w:rPr/>
        <w:t>Egli è finalmente un nobilissimo dovere morale quello che interdice a ciascuno il costituirsi giudice assoluto in una causa propria, trattandosi specialmente di una materia così delicata e così pericolosa. Anzi non v'ha forse altro dovere morale piùdi questo salutare e piùnecessario alla società umana, pel quale, secondo i principi dell'umiltàe della diffidenza cristiana, ciascuno si sente obbligato di ricorrere al giudizio de' piùprobi e de' più autorevoli uomini per ben conoscere qual sia il limite de' suoi primitivi diritti. (Soc.</w:t>
      </w:r>
    </w:p>
    <w:p>
      <w:pPr>
        <w:pStyle w:val="Normal"/>
        <w:numPr>
          <w:ilvl w:val="0"/>
          <w:numId w:val="0"/>
        </w:numPr>
        <w:outlineLvl w:val="0"/>
        <w:rPr/>
      </w:pPr>
      <w:r>
        <w:rPr/>
        <w:t>INDIPENDENZA EXTRA-SOCIALE</w:t>
      </w:r>
    </w:p>
    <w:p>
      <w:pPr>
        <w:pStyle w:val="Normal"/>
        <w:rPr/>
      </w:pPr>
      <w:r>
        <w:rPr/>
        <w:t>622</w:t>
      </w:r>
    </w:p>
    <w:p>
      <w:pPr>
        <w:pStyle w:val="Normal"/>
        <w:rPr/>
      </w:pPr>
      <w:r>
        <w:rPr/>
        <w:t>s. Fine, lib.II, cap.XIV, pp.225-226) v. DIPENDENZA: 3. d. sociale e servile.</w:t>
      </w:r>
    </w:p>
    <w:p>
      <w:pPr>
        <w:pStyle w:val="Normal"/>
        <w:rPr/>
      </w:pPr>
      <w:r>
        <w:rPr/>
        <w:t>INDISCERNIBILI, PRINCIPIO DEGLI v. UGUAGLIANZA: 1. legge dell'esclusa u.</w:t>
      </w:r>
    </w:p>
    <w:p>
      <w:pPr>
        <w:pStyle w:val="Normal"/>
        <w:rPr/>
      </w:pPr>
      <w:r>
        <w:rPr/>
        <w:t>INDISSOLUBILITÀ MATRIMONIALE 1239. - La pienezza dell'unione fra coniugi induce quattro conseguenze: 1° indissolubilitàdel matrimonio; [...]. Triplice ragione dell'indissolubilità 1240. - L'indissolubilità del matrimonio è fondata 1° nel Diritto di natura: 2° nel Diritto divino primitivo: 3° nel Diritto evangelico uscente dalla dignità sacramentale del matrimonio cristiano.</w:t>
      </w:r>
    </w:p>
    <w:p>
      <w:pPr>
        <w:pStyle w:val="Normal"/>
        <w:rPr/>
      </w:pPr>
      <w:r>
        <w:rPr/>
        <w:t>1241. - a) Diritto di natura. - Il matrimonio è l'unione dell'uomo e della donna in tutta la sua pienezza. Ora tale unione non sarebbe piena, se non fosse indissolubile. Dunque l'indissolubilità procede dalla natura del matrimonio.</w:t>
      </w:r>
    </w:p>
    <w:p>
      <w:pPr>
        <w:pStyle w:val="Normal"/>
        <w:rPr/>
      </w:pPr>
      <w:r>
        <w:rPr/>
        <w:t>1242. - b) Diritto divino primitivo. - Il primo uomo pronunciando le solenni parole, colle quali espresse la natura del matrimonio, parlòcome legislatore di tutta la sua discendenza, ed a ragione fu considerata divina la legge che egli allora disse.</w:t>
      </w:r>
    </w:p>
    <w:p>
      <w:pPr>
        <w:pStyle w:val="Normal"/>
        <w:rPr/>
      </w:pPr>
      <w:r>
        <w:rPr/>
        <w:t>Propriamente ell' era la legge naturale che veniva promulgata; la quale si può appellare divina in quanto ch'è Dio l'autore della natura e il fonte del lume della ragione.</w:t>
      </w:r>
    </w:p>
    <w:p>
      <w:pPr>
        <w:pStyle w:val="Normal"/>
        <w:rPr/>
      </w:pPr>
      <w:r>
        <w:rPr/>
        <w:t>Ell'era anco positivo-divina, in quanto che da Dio venne ispirata e confirmata: era positiva umana altresì in quanto che il primo uomo, siccome capo del genere umano, aveva autorità di fare e di promulgare leggi universali. (Filos. Dir., vo1.II, nn.1239-1242)</w:t>
      </w:r>
    </w:p>
    <w:p>
      <w:pPr>
        <w:pStyle w:val="Normal"/>
        <w:rPr/>
      </w:pPr>
      <w:r>
        <w:rPr/>
        <w:t>1245. - c) Diritto sacramentale. - Finalmente il Salvatore congiunge l'uomo e la donna cristiana con insolubile vincolo sacramentale, facendo sì che essi abbiano la potestà di starsene perpetua</w:t>
      </w:r>
    </w:p>
    <w:p>
      <w:pPr>
        <w:pStyle w:val="Normal"/>
        <w:rPr/>
      </w:pPr>
      <w:r>
        <w:rPr/>
        <w:t>mente uniti fin che vivono sulla terra, con una caritàsimile a quella che unisce Gesù Cristo colla sua Chiesa, ovvero Dio coll'umanità [...]</w:t>
      </w:r>
    </w:p>
    <w:p>
      <w:pPr>
        <w:pStyle w:val="Normal"/>
        <w:rPr/>
      </w:pPr>
      <w:r>
        <w:rPr/>
        <w:t>Natura e forza della triplice indissolubilità. 1246. - Di che si puòconoscere la natura e la forza della triplice indissolubilitàdel matrimonio.</w:t>
      </w:r>
    </w:p>
    <w:p>
      <w:pPr>
        <w:pStyle w:val="Normal"/>
        <w:rPr/>
      </w:pPr>
      <w:r>
        <w:rPr/>
        <w:t>1247. - a) Indissolubilità naturale. - Da ciòch'èdetto si scorge, l'indissolubilità naturale avere il suo titolo nella natura diritta dell'uomo sussistente ne' due sessi. Niuna ragione veniente da un buon principio toglie via quella indissolubilità ma a lei ènemica la corruzione dell'umanità che sola altera e difforma la coniugal relazione.</w:t>
      </w:r>
    </w:p>
    <w:p>
      <w:pPr>
        <w:pStyle w:val="Normal"/>
        <w:rPr/>
      </w:pPr>
      <w:r>
        <w:rPr/>
        <w:t>1248. - b) Indissolubilitàpositivo-divina. - Si scorge parimente che la primitiva legge del matrimonio positivo-divina confermava la legge naturale che voleva il matrimonio indissolubile: la quale indissolubilità veniva maggiormente annobilita dall'essere 1'uman genere costituito da Dio in un ordine soprannaturale.</w:t>
      </w:r>
    </w:p>
    <w:p>
      <w:pPr>
        <w:pStyle w:val="Normal"/>
        <w:rPr/>
      </w:pPr>
      <w:r>
        <w:rPr/>
        <w:t>1249. - Veramente l'uomo posto in quest'ordine sublime ricevea un'obbligazione maggiore di conformarsi alle leggi della sua diritta natura, e l'azione opposta ad esse riusciva più deforme, facendo onta alla grazia dal supremo Essere conferita.</w:t>
      </w:r>
    </w:p>
    <w:p>
      <w:pPr>
        <w:pStyle w:val="Normal"/>
        <w:rPr/>
      </w:pPr>
      <w:r>
        <w:rPr/>
        <w:t>1250. - Oltre di che la legge, in quant'è positivo-divina, non ammette altra dispensa che quella che vien dallo stesso divino legislatore, della quale la Chiesa è solamente dichiaratrice ed interprete. Di che si aggiunge un vincolo piùstretto alla legge naturale dell'indissolubilità</w:t>
      </w:r>
    </w:p>
    <w:p>
      <w:pPr>
        <w:pStyle w:val="Normal"/>
        <w:rPr/>
      </w:pPr>
      <w:r>
        <w:rPr/>
        <w:t>1251. - c) Indissolubilità sacramentale. - Ma assai più stretto è il vincolo sacramentale. Questo non è solamente morale-giuridico come i due precedenti, cioè non consiste solo nell'obbligazione veniente agli sposi da leggi morali giuridiche, le quali possono esser violate e rotte dalla libera volontàumana. Il vincolo sacramentale, che si fa mediante un'operazione divina, è un nesso reale, opera</w:t>
      </w:r>
    </w:p>
    <w:p>
      <w:pPr>
        <w:pStyle w:val="Normal"/>
        <w:rPr/>
      </w:pPr>
      <w:r>
        <w:rPr/>
        <w:t>623</w:t>
      </w:r>
    </w:p>
    <w:p>
      <w:pPr>
        <w:pStyle w:val="Normal"/>
        <w:rPr/>
      </w:pPr>
      <w:r>
        <w:rPr/>
        <w:t>INDISSOLUBILITÀ MATRIMONIALE</w:t>
      </w:r>
    </w:p>
    <w:p>
      <w:pPr>
        <w:pStyle w:val="Normal"/>
        <w:rPr/>
      </w:pPr>
      <w:r>
        <w:rPr/>
        <w:t>di Dio stesso, che unisce gli sposi soprannaturalmente. Or non v'ha autorità in terra, a cui sia lecito, o che pur possa distruggere l'opera di Dio; perocché se l'autorità legittima puòtalora togliere un vincolo consistente in mere obbligazioni morali-giuridiche, niuno puòdistruggere la realità de' fatti. Non v'ha dunque umano potere, che possa dividere i coniugi cristiani validamente uniti; perocché il potere umano non è maggiore del divino, e ciò che Iddio fa colla sua potenza, niuna potenza lo puòdisfare. ( Filos. Dir., vol.II, nn.1245-1251)</w:t>
      </w:r>
    </w:p>
    <w:p>
      <w:pPr>
        <w:pStyle w:val="Normal"/>
        <w:rPr/>
      </w:pPr>
      <w:r>
        <w:rPr/>
        <w:t>1253. - Da un tal vincolo consegue sì l'obbligazione maggiore a' coniugi di non discongiungersi, cioèla legge della soprannaturale indissolubilità e sì la realità della loro unione sacramentale. 1254. - Laonde fra il delitto di due coniugi infedeli, che si dividono passando ad altro maritaggio, e quello di due coniugi cristiani, corre immensa differenza. Imperocché i primi non ritengono fra loro che una congiunzione moralegiuridica, cioè consistente nel dovere e diritto morale-giuridico di stare perpetuamente insieme. Ma i coniugi fedeli, oltre che dall'accresciuta obbligazione morale giuridica, rimangono stretti dall'operazione divina, tendente ad unirli nella caritàdi Dio, ancor che essi lo impediscano, a similitudine d'un grave che tende a muoversi verso terra, anche allorché posa sopra un corpo che gl'impedisce il locale movimento. Per la qual cosa le leggi canoniche sogliono chiamare il matrimonio degl'infedeli, nel quale manca il vincolo sacramentale, vero matrimonio, ma non rato, perché, spiega ivi la Glossa, puòdistogliersi: il che vuolsi intendere nel modo da noi spiegato. [...]</w:t>
      </w:r>
    </w:p>
    <w:p>
      <w:pPr>
        <w:pStyle w:val="Normal"/>
        <w:rPr/>
      </w:pPr>
      <w:r>
        <w:rPr/>
        <w:t>In qual misura diversa s'avveri l'indissolubilità nel matrimonio rato e nel consumato. 1255. - Oltracciò l'indissolubilità è partecipata dal matrimonio in grado diverso, s' egli è solo rato, e s' egli èanco consumato. Prendo qui la parola</w:t>
      </w:r>
    </w:p>
    <w:p>
      <w:pPr>
        <w:pStyle w:val="Normal"/>
        <w:rPr/>
      </w:pPr>
      <w:r>
        <w:rPr/>
        <w:t>rato in senso generale per legittimo, comprendendo sott'essa anco i matrimonj degl'infedeli, in opposizione al consumato. E ben merita, che noi veggiamo qual differenza corra fra 1'indissolubilitàdel matrimonio rato e del matrimonio consumato, riferendoci alle tre leggi naturale, positivo-divina e sacramentale, dalle quali procede ogni maniera d'indissolubilità</w:t>
      </w:r>
    </w:p>
    <w:p>
      <w:pPr>
        <w:pStyle w:val="Normal"/>
        <w:rPr/>
      </w:pPr>
      <w:r>
        <w:rPr/>
        <w:t>1256. - a) Indissolubilità naturale. - Che il matrimonio consumato partecipi più dell'indissolubilitàdipendente dalla legge naturale, che non sia il matrimonio non consumato, si vede da' seguenti capi:</w:t>
      </w:r>
    </w:p>
    <w:p>
      <w:pPr>
        <w:pStyle w:val="Normal"/>
        <w:rPr/>
      </w:pPr>
      <w:r>
        <w:rPr/>
        <w:t>1° Nella consumazione del matrimonio si finisce di mettere in atto la pienezza dell'unione, la quale, fin che non v'ha altra congiunzione che quella che nasce dal contratto, è solo in potenza, non è realizzata, e attuata. Or l'unione in atto è certo unione più piena, che l'unione dello stesso genere in potenza. Si compie in quella la ragione del matrimonio, non compiuta in questa: conciossiaché il matrimonio, come 1'abbiam definito, è «la piena unione conveniente fra l'uomo e la donna».</w:t>
      </w:r>
    </w:p>
    <w:p>
      <w:pPr>
        <w:pStyle w:val="Normal"/>
        <w:rPr/>
      </w:pPr>
      <w:r>
        <w:rPr/>
        <w:t>2° Nel contratto matrimoniale passa nelle parti contraenti reciprocamente il diritto all'unione: v'ha l'unione giuridica; ma non ancora l'unione reale, la tradizione della cosa, che si compie nell'esercizio del diritto acquistato.</w:t>
      </w:r>
    </w:p>
    <w:p>
      <w:pPr>
        <w:pStyle w:val="Normal"/>
        <w:rPr/>
      </w:pPr>
      <w:r>
        <w:rPr/>
        <w:t>3° Una terza, e piùforte ragione dimostra colla consumazione del matrimonio rendersi l'unione coniugale piùindissolubile, ed è la speciale natura dell'atto che unisce i corpi; il quale sconviene alla dignità umana, com'abbiamo veduto, se non s'adempie qual sequela e finimento di quella pienezza d'unione che matrimonio si dice. Qualora dunque dopo esser giaciuti insieme i coniugi si dividessero, il loro atto si rimarrebbe nella sua piùvergognosa nudità toltogli d'attorno il velo misterioso degli affetti immortali, nel quale ravvolto o s'annobilita, o almeno nasconde ciòche disdice.</w:t>
      </w:r>
    </w:p>
    <w:p>
      <w:pPr>
        <w:pStyle w:val="Normal"/>
        <w:numPr>
          <w:ilvl w:val="0"/>
          <w:numId w:val="0"/>
        </w:numPr>
        <w:outlineLvl w:val="0"/>
        <w:rPr/>
      </w:pPr>
      <w:r>
        <w:rPr/>
        <w:t>INDISSOLUBILITA MATRIMONIALE</w:t>
      </w:r>
    </w:p>
    <w:p>
      <w:pPr>
        <w:pStyle w:val="Normal"/>
        <w:rPr/>
      </w:pPr>
      <w:r>
        <w:rPr/>
        <w:t>624</w:t>
      </w:r>
    </w:p>
    <w:p>
      <w:pPr>
        <w:pStyle w:val="Normal"/>
        <w:rPr/>
      </w:pPr>
      <w:r>
        <w:rPr/>
        <w:t>I coniugi adunque, che dopo essersi conosciuti carnalmente disgiungonsi per rannodare altre nozze, disonorano la dignitàumana, null'altro ritenendo di loro transitoria unione che vergognosa sozzura.</w:t>
      </w:r>
    </w:p>
    <w:p>
      <w:pPr>
        <w:pStyle w:val="Normal"/>
        <w:rPr/>
      </w:pPr>
      <w:r>
        <w:rPr/>
        <w:t>4° Finalmente, se dalla consumazione del matrimonio si hanno figliuoli, i doveri de' genitori verso di essi rendono ancora più necessaria la stabilità della loro unione.</w:t>
      </w:r>
    </w:p>
    <w:p>
      <w:pPr>
        <w:pStyle w:val="Normal"/>
        <w:rPr/>
      </w:pPr>
      <w:r>
        <w:rPr/>
        <w:t>1257. - b) Indissolubilitàpositivo-divina. - Quando il primo uomo e primo legislatore del genere umano pronunciòla legge dell'indissolubilità egli fece menzione espressa dell'union carnale in quelle solenni parole: «e saranno due in una sola carne»; colle quali pose il fine e la ragione delle precedenti. «Laonde lasceràl'uomo il padre suo e la madre, e aderiràa sua moglie, e saranno due in una sola carne». Quindi fu giàosservato, che Cristo, ristorando quella prima legge e dichiarandola, non pronunciòla clausola esprimente l'indissolubilità che fu, Quod Deus conjunxit homo non separet, se non dopo avere descritto il matrimonio consumato colle antiche parole di Adamo, Et erunt duo in carne una: e somigliantemente l'Apostolo non disse: Hoc sacramentum magnum in Christo et in Ecclesia, se non dopo aver descritta la consumazione del matrimonio, addotte pure le parole adamitiche, Et erunt duo in carne una.</w:t>
      </w:r>
    </w:p>
    <w:p>
      <w:pPr>
        <w:pStyle w:val="Normal"/>
        <w:rPr/>
      </w:pPr>
      <w:r>
        <w:rPr/>
        <w:t>1258. - Or se si considera che questa legge positivo-divina dell'indissolubilità coniugale non è altro, come abbiam veduto, che la stessa legge di natura da Dio posta col fatto, da Adamo espressa in parole, da Cristo confirmata con efficace virtù dee conchiudersi, che secondo la stessa natural legge l'indissolubilità ha due gradi, de' quali il maggiore sta nella unione carnale, che divien turpe tosto che sia scompagnata dall'intiera e compiuta unione di due esseri umani di sesso diverso. L'autorità divina non muta dunque la ragione dell'indis</w:t>
      </w:r>
    </w:p>
    <w:p>
      <w:pPr>
        <w:pStyle w:val="Normal"/>
        <w:rPr/>
      </w:pPr>
      <w:r>
        <w:rPr/>
        <w:t>solubilità né i suoi gradi; ma li rende piùrispettabili e sacri.</w:t>
      </w:r>
    </w:p>
    <w:p>
      <w:pPr>
        <w:pStyle w:val="Normal"/>
        <w:rPr/>
      </w:pPr>
      <w:r>
        <w:rPr/>
        <w:t>1259. - c) Indissolubilità sacramentale. - E né anche il sacramento muta la ragione naturale dell'indissolubilità ne' suoi varj gradi; ma la innalza a dignitàmaggiore, e la rinforza.</w:t>
      </w:r>
    </w:p>
    <w:p>
      <w:pPr>
        <w:pStyle w:val="Normal"/>
        <w:rPr/>
      </w:pPr>
      <w:r>
        <w:rPr/>
        <w:t>1260. - Nel sacramento si distinguon due parti: 1) il segno, e 2) la efficacia del segno che produce la grazia del Salvatore. 1) Il sacramento del matrimonio, in quant'è segno, rappresenta un'unione e un'indissolubilitàmaggiore quand'èconsumato, che quando è solo rato. Quest'ultimo rappresenta l'unione dell'anima con Dio mediante la grazia, la quale si puòrompere col peccato, laddove il primo rappresenta l'unione di Cristo colla Chiesa, avvenuta in modo al tutto indissolubile nella incarnazione del Verbo. (Filos. Dir., vo1.II, nn.1253-1260)</w:t>
      </w:r>
    </w:p>
    <w:p>
      <w:pPr>
        <w:pStyle w:val="Normal"/>
        <w:rPr/>
      </w:pPr>
      <w:r>
        <w:rPr/>
        <w:t>1291. - Egli è poi manifesto, che f unione piena esclude non solo il concubinato, ma ancora il divorzio. Se l'unione è piena, ella èperpetua: perciòcoloro che intendono potersi disunire, o poter rivocare le loro unione, non sono mai uniti pienamente.</w:t>
      </w:r>
    </w:p>
    <w:p>
      <w:pPr>
        <w:pStyle w:val="Normal"/>
        <w:rPr/>
      </w:pPr>
      <w:r>
        <w:rPr/>
        <w:t>1292. - Perché dunque agli Ebrei fu permesso il divorzio?</w:t>
      </w:r>
    </w:p>
    <w:p>
      <w:pPr>
        <w:pStyle w:val="Normal"/>
        <w:rPr/>
      </w:pPr>
      <w:r>
        <w:rPr/>
        <w:t>In primo luogo, le leggi civili, che permettono, non approvano perciò Altro è permettere, altro approvare. Si permettono anche i mali, se si teme dalla loro proibizione mali maggiori: e tuttavia non si restano d'esser mali; la legge naturale che li disapprova mantiene tutta la sua forza.</w:t>
      </w:r>
    </w:p>
    <w:p>
      <w:pPr>
        <w:pStyle w:val="Normal"/>
        <w:rPr/>
      </w:pPr>
      <w:r>
        <w:rPr/>
        <w:t>1293. - Di poi, si richiami quanto fu detto circa 1'immutabilitàdella legge razionale. Ella è immutabile ne' suoi principj, di che acquista nome di legge eterna: ma considerata nelle sue conseguenze, e nella sua applicazione, non produce obbligazion reale se non date le circostanze di fatto da lei supposte nel suo ideale dettame.</w:t>
      </w:r>
    </w:p>
    <w:p>
      <w:pPr>
        <w:pStyle w:val="Normal"/>
        <w:rPr/>
      </w:pPr>
      <w:r>
        <w:rPr/>
        <w:t>Ora l'unione perfetta, che forma l'essenza del matrimonio, desumesi dalla</w:t>
      </w:r>
    </w:p>
    <w:p>
      <w:pPr>
        <w:pStyle w:val="Normal"/>
        <w:rPr/>
      </w:pPr>
      <w:r>
        <w:rPr/>
        <w:t>625</w:t>
      </w:r>
    </w:p>
    <w:p>
      <w:pPr>
        <w:pStyle w:val="Normal"/>
        <w:rPr/>
      </w:pPr>
      <w:r>
        <w:rPr/>
        <w:t>INDIVIDUALE</w:t>
      </w:r>
    </w:p>
    <w:p>
      <w:pPr>
        <w:pStyle w:val="Normal"/>
        <w:rPr/>
      </w:pPr>
      <w:r>
        <w:rPr/>
        <w:t>circostanza di fatto supposta, che tanto perfetta sia la natura dell'uomo e della donna, da poterle convenire la perfezione dell'unione.</w:t>
      </w:r>
    </w:p>
    <w:p>
      <w:pPr>
        <w:pStyle w:val="Normal"/>
        <w:rPr/>
      </w:pPr>
      <w:r>
        <w:rPr/>
        <w:t>Or poi, se ciònon s'avvera, se la natura degli umani individui è talmente viziata, che ella non valga più a ricevere in sé quella pienezza d'unione, ch'èrichiesta dalla perfezione dell'umanità e vien suggerita alla mente di chi la contempla; in tal caso, si fa luogo a qualche indulgenza. La quale indulgenza permette così agli uomini qualche cosa che è difettosa in sé stessa; ma il cui vizio si dee rifondere nel vizio stesso della natura, e a questo attribuire.</w:t>
      </w:r>
    </w:p>
    <w:p>
      <w:pPr>
        <w:pStyle w:val="Normal"/>
        <w:rPr/>
      </w:pPr>
      <w:r>
        <w:rPr/>
        <w:t>Ed appunto in condizione così morbosa e viziosa era l'umanità avanti il Salvatore. Il perché dice Cristo, che il legislatore degli Ebrei permise loro il divorzio ad duritiam cordis, cioè a motivo che la loro natura era giàtroppo viziosa, incapace dell'unione perfetta, unione che pur esige e anima sapiente, e cuor tenero, in cui possa metter radice quell'alta affezion razionale, alla quale contraddice il cieco impeto della libidine, di natura senza modo egoistica e capricciosa, cercatrice non d'altro, che d'individuale dilettazione, l'opposto del vero affetto, che ha indole nobile, disinteressata e costante.</w:t>
      </w:r>
    </w:p>
    <w:p>
      <w:pPr>
        <w:pStyle w:val="Normal"/>
        <w:rPr/>
      </w:pPr>
      <w:r>
        <w:rPr/>
        <w:t>1294. - Ma nel cominciamento furono gli uomini da Dio perfettamente costituiti; e però tra essi non potea cadere dissolubilitàalcuna di matrimonio. Avendo poi il Salvatore ristorata l'umanità tornòl'elemento morale tanto possente, da poter gli uomini tenere a freno ogni libidine, allettando in sé medesimi un puro affetto, razionale, santo, divino. Restituì egli allora la primitiva legge del matrimonio consentanea all'umana natura perfetta, e piùconsentanea ancora all'umana natura elevata a stato di grazia, a cui sta bene fin d'emulare gli Angeli. Il nuovo legislatore si riferì dunque al matrimonio dell'Eden, dicendo: Ab initio autem creaturae masculum et feminam fecit eos Deus.</w:t>
      </w:r>
    </w:p>
    <w:p>
      <w:pPr>
        <w:pStyle w:val="Normal"/>
        <w:rPr/>
      </w:pPr>
      <w:r>
        <w:rPr/>
        <w:t>1295. - Mosèpoté dunque, permettendo il divorzio, dispensare a nome di Dio gli Ebrei dal rigore dell'indissolubilitàconiugale, costituita dalla legge positivodivina; e quanto alla legge razionale, egli con quella costituzione che permetteva di dare il libello del ripudio, se ne fece l'interprete. Conciossiaché il razionale Diritto, come dicevamo, dalle varietàumanitarie riceve diverse applicazioni: e non sempre produce fuori tutta l'obbligazione che ha nel suo seno, ma una parte di essa; secondo che gliela fanno partorire i titoli esterni, che sono quelli, i quali acuiscono la legge, e la fanno atta a ferire. (Filos. Dir., vo1.II, nn. 1291-1295)</w:t>
      </w:r>
    </w:p>
    <w:p>
      <w:pPr>
        <w:pStyle w:val="Normal"/>
        <w:rPr/>
      </w:pPr>
      <w:r>
        <w:rPr/>
        <w:t>INDIVIDUALE, INDIVIDUALITÀ, INDIVIDUO Somm.: 1. individuale, individualità individuo ; 2. individuo: ideale, oggettivo, artificiale, di concezione, immaginario, vago, specifico, generico, universale; reale, sostanziale; soggettivo, estrasoggettivo; 3. individualità dell'uomo in quant'è fondata nell'intuizione; i. del bruto; i. dell'uomo in quant'è fondata nella percezione di un sentimento animale individuato; 4. individualità dell'anima intellettiva separata; 5. individualitàdell'angelo .</w:t>
      </w:r>
    </w:p>
    <w:p>
      <w:pPr>
        <w:pStyle w:val="Normal"/>
        <w:rPr/>
      </w:pPr>
      <w:r>
        <w:rPr/>
        <w:t>1. individuale, individualità individuo 106. - L' equivoco di che zoppicano le parole del C. Mamiani, sta in quel vocabolo, individuale. Perocché o il vocabolo individuale s'intende nel suo vero e proprio significato; e in tal caso l'individuale è nome comune e universale, e individualità èil suo astratto. Se poi per l'elemento individuale il nostro autore intende quello che io chiamo «il reale delle cose», o sia «il sussistente», in tal caso la sua proposizione ha un senso vero, e non dice altro che quello che io pure dissi nel Nuovo Saggio. La distinzione è della massima importanza, e prego il benigno lettore a non lasciarsela sfuggire.</w:t>
      </w:r>
    </w:p>
    <w:p>
      <w:pPr>
        <w:pStyle w:val="Normal"/>
        <w:numPr>
          <w:ilvl w:val="0"/>
          <w:numId w:val="0"/>
        </w:numPr>
        <w:outlineLvl w:val="0"/>
        <w:rPr/>
      </w:pPr>
      <w:r>
        <w:rPr/>
        <w:t>INDIVIDUALE</w:t>
      </w:r>
    </w:p>
    <w:p>
      <w:pPr>
        <w:pStyle w:val="Normal"/>
        <w:rPr/>
      </w:pPr>
      <w:r>
        <w:rPr/>
        <w:t>626</w:t>
      </w:r>
    </w:p>
    <w:p>
      <w:pPr>
        <w:pStyle w:val="Normal"/>
        <w:rPr/>
      </w:pPr>
      <w:r>
        <w:rPr/>
        <w:t>Quando si dice «un ente individuale», non si dice ancora con ciòse quest'ente individuale sia meramente possibile, o se sia realmente sussistente. Se quello è un ente individuale possibile, per esempio, un toro possibile; in tal caso il concetto di quest'ente individuale è ancora un concetto universale, perocché questo toro possibile non ha nessuna determinazione che lo fissi ad un caso solo, ma egli è di natura sua un modello mentale d'infiniti tori, che potrebbero sussistere realmente simili a lui. Se poi si tratta di un ente individuale non solo, ma reale e sussistente, questo non può esser che unico, e fissato e limitato dalla sua propria realità e sussistenza. Il pensiero di questo individuo percepito co' nostri sensi non è un pensiero universale, non èneppure una idea, ma èciòche io chia mo «persuasione della sussistenza», la quale però si riferisce ad un'idea, tipo ideale di quel toro, e vi si riferisce mediante una interiore nostra affermazione, un giudizio. Di più un ente individuale meramente possibile nella nostra mente, o è fornito di alcune sue qualità per esempio, delle sole essenziali ad un toro; ovvero anche delle accidentali, come sarebbe il color nero, grandezza e forme determinate, ecc.; e in tal caso il tipo ideale del toro è più intero e compito. Ma sì nell'uno che nell'altro caso esso è sempre universale, perocché sì nell'uno che nell'altro caso ha l'attitudine di essere a noi tipo od esempio d'infiniti tori adesso rispondenti, èa noi la conoscibilità, o la notizia di tutti quei tori. E veramente si consideri, che non v'ha alcuna delle note anche accidentali, che non sia comune ad infiniti individui. Per esempio, il color grigio sarebbe un puro accidente nel toro da noi contemplato, e pure questo colore può trovarsi in quanti tori si vogliano. Lo stesso puòdirsi delle corna ritorte, della coda fioccosa, della guaina dell'unghia corrosa, e così degli altri accidenti, che in infiniti individui posson trovarsi ugualmente, e che tutti</w:t>
      </w:r>
    </w:p>
    <w:p>
      <w:pPr>
        <w:pStyle w:val="Normal"/>
        <w:rPr/>
      </w:pPr>
      <w:r>
        <w:rPr/>
        <w:t>peròesprimono qualitàcomuni. Quando dunque il C. Mamiani dice che l'idea universale «rappresenta il comune di certe cose, e ommette l'individuale», io gli rispondo che egli usa male del vocabolo individuale: conciossiaché tutte le note, sebbene individuali, sono anche comuni. Passandogli poi questa improprietà e pigliando «l'individuale» introdotto dal C. Mamiani nel significato improprio di «un reale o sussistente» in tal caso la sua obbiezione non ispetta punto a me; ché io faccio consistere 1'universalitàde' pensieri umani appunto nell'escludere da essi «ogni elemento reale, ogni sussistenza»; la qual realitào sussistenza dico che si percepisce da noi col senso, a cui poi s'aggiunge il giudizio; non mai coll'idea, che è tutta rappresentatrice del solo comune, o (che qui è il medesimo) del possibile. Le idee universali poi sono divise nel Nuovo Saggio in più classi: poiché ve n'hanno di quelle, colle quali si pensa tutto ciòche ènecessario acciocché un individuo sia in atto (escluso l'atto stesso con cui l'individuo sussiste); e ve n'hanno dell'altre, colle quali non si pensa già tutto quello che un individuo dee essere acciocché questo sussista, ma solo qualche parte di lui, per esempio ciòche si chiama l'essenza astratta di lui; e queste seconde sono le idee universali astratte. (Rinn. Filos. Ital., n.106)</w:t>
      </w:r>
    </w:p>
    <w:p>
      <w:pPr>
        <w:pStyle w:val="Normal"/>
        <w:rPr/>
      </w:pPr>
      <w:r>
        <w:rPr/>
        <w:t>766. Individuo (sostanziale) è «una sostanza in quanto è una, indivisibile, incomunicabile, ed ha tutto ciò che si richiede per sussistere». (Antrop. Sc. mor., n.766)</w:t>
      </w:r>
    </w:p>
    <w:p>
      <w:pPr>
        <w:pStyle w:val="Normal"/>
        <w:rPr/>
      </w:pPr>
      <w:r>
        <w:rPr/>
        <w:t>784. 3° L' individuo è l'ente in quanto è unico, indivisibile, incomunicabile, distinto da tutti gli altri enti (8) (766). [...]. (Antrop. Sc. mor., n.784)</w:t>
      </w:r>
    </w:p>
    <w:p>
      <w:pPr>
        <w:pStyle w:val="Normal"/>
        <w:rPr/>
      </w:pPr>
      <w:r>
        <w:rPr/>
        <w:t>CII Qual è la definizione dell'individuo?</w:t>
      </w:r>
    </w:p>
    <w:p>
      <w:pPr>
        <w:pStyle w:val="Normal"/>
        <w:rPr/>
      </w:pPr>
      <w:r>
        <w:rPr/>
        <w:t>«Un essere che non si puòdividere senza distruggere l'idea o sia l'essenza specifica del medesimo». (Costit. Univ., CII, p.208)</w:t>
      </w:r>
    </w:p>
    <w:p>
      <w:pPr>
        <w:pStyle w:val="Normal"/>
        <w:rPr/>
      </w:pPr>
      <w:r>
        <w:rPr/>
        <w:t>627</w:t>
      </w:r>
    </w:p>
    <w:p>
      <w:pPr>
        <w:pStyle w:val="Normal"/>
        <w:rPr/>
      </w:pPr>
      <w:r>
        <w:rPr/>
        <w:t>INDIVIDUALE</w:t>
      </w:r>
    </w:p>
    <w:p>
      <w:pPr>
        <w:pStyle w:val="Normal"/>
        <w:rPr/>
      </w:pPr>
      <w:r>
        <w:rPr/>
        <w:t>Concetto d'individuo e di comune. 588. - La parola individuo, secondo l'etimologia significa indivisibile, e peròequivale all' «uno sostantivato».</w:t>
      </w:r>
    </w:p>
    <w:p>
      <w:pPr>
        <w:pStyle w:val="Normal"/>
        <w:rPr/>
      </w:pPr>
      <w:r>
        <w:rPr/>
        <w:t>Ma nell'uso piùfrequente di questa parola, individuo si dice «l'ente reale in quant'èuno e indivisibile senza che mai possa essere un altro».</w:t>
      </w:r>
    </w:p>
    <w:p>
      <w:pPr>
        <w:pStyle w:val="Normal"/>
        <w:rPr/>
      </w:pPr>
      <w:r>
        <w:rPr/>
        <w:t>Il lettore troveràuna dottrina piùcopiosa intorno all'individualità nella Psicologia (560, sgg.): qui vogliamo osservata la differenza che passa tra individuo, in questo secondo senso, e identico. L'individuale è un concetto che ha per suo opposto il comune e non l'identico; poiché l'identico si trova tanto nell'individuo quanto in ciòche ècomune. In fatti tutto ciò che è comune a più entità è identico, altramente non sarebbe comune, ma non è individuato, in quant'è comune: èun uno anch'egli perché rimane identico, ma è un uno unito a molti uni simultaneamente. All'incontro l'individuo reale come ente non ha nulla da poter accomunare con altri, ma tutto ciòche lo costituisce come subietto reale determinato è suo proprio e incomunicabile. L' individuo reale dunque racchiudendo un concetto opposto al concetto di comune dev'essere pienamente determinato, poiché tutto ciò che è da qualsiasi parte indeterminato e che puòessere determinato in vari modi è comune a tutte le entità che ne nascono col determinarlo in que' vari modi. [...]. (Teos., vol.II, n.588)</w:t>
      </w:r>
    </w:p>
    <w:p>
      <w:pPr>
        <w:pStyle w:val="Normal"/>
        <w:rPr/>
      </w:pPr>
      <w:r>
        <w:rPr/>
        <w:t>2. individuo: ideale, oggettivo, artificiale, di concezione, immaginario, vago, specifico, generico, universale; reale, sostanziale; soggettivo, estrasoggettivo</w:t>
      </w:r>
    </w:p>
    <w:p>
      <w:pPr>
        <w:pStyle w:val="Normal"/>
        <w:rPr/>
      </w:pPr>
      <w:r>
        <w:rPr/>
        <w:t>591. - [...] Nell'idea dunque di sostanza in universale 1° c'è il pensiero dell'esistenza attuale, 2° c'èil pensiero dell'individuo che esiste, 3° c'è il pensiero in universale delle determinazioni ch'egli dee avere acciocché esista, cioè il pensiero della necessità ch'egli sia compito, ed abbia tutto il suo necessario per esistere; senza cercar però io, che cosa</w:t>
      </w:r>
    </w:p>
    <w:p>
      <w:pPr>
        <w:pStyle w:val="Normal"/>
        <w:rPr/>
      </w:pPr>
      <w:r>
        <w:rPr/>
        <w:t>sia questo necessario, che il fa un ente determinato, un tipo compito. Nell'idea di sostanza generica si possono distinguere egualmente i tre pensieri elementari, cioèquello 1° di una energia che costituisce l'esistenza, 2° di un ente che l'ha in sé questa energia, 3° e delle determinazioni necessarie a quest'ente acciocch'egli sia compito all'esistenza, sia un individuo.</w:t>
      </w:r>
    </w:p>
    <w:p>
      <w:pPr>
        <w:pStyle w:val="Normal"/>
        <w:rPr/>
      </w:pPr>
      <w:r>
        <w:rPr/>
        <w:t>La parte variabile di queste due idee è la terza; il diverso modo onde noi concepiamo il terzo elemento fa la differenza delle due idee.</w:t>
      </w:r>
    </w:p>
    <w:p>
      <w:pPr>
        <w:pStyle w:val="Normal"/>
        <w:rPr/>
      </w:pPr>
      <w:r>
        <w:rPr/>
        <w:t>Nell'idea di sostanza in universale noi pensiamo, che l'ente s'abbia in sé tutte le determinazioni o proprietà necessarie ad esistere, ma non quali siano, o s'elle sieno piùtosto queste che quelle. All'incontro nell'idea di sostanza in genere, noi pensiamo altresì alcune determinazioni generiche dell'ente: per esempio, pensando alla sostanza spirituale, o alla corporale, io non penso solo all'esistenza attuale di un individuo in universale, ma penso all'individuo d'un genere determinato, cioè del genere delle cose corporee, o delle cose spirituali. Finalmente nell'idea di sostanza specifica, se piena, entra l'individuo in tutto determinato tanto dalle sue note generiche quanto dalle sue note proprie. Se io penso la sostanza d'un albero individuale, e non di un albero qualsiasi, io devo pensar l'albero fornito di tutti i suoi caratteri e note distintive (1).</w:t>
      </w:r>
    </w:p>
    <w:p>
      <w:pPr>
        <w:pStyle w:val="Normal"/>
        <w:rPr/>
      </w:pPr>
      <w:r>
        <w:rPr/>
        <w:t>Dunque in tutte le tre idee di sostanza si pensa sempre una cosa interamente determinata ad essere, alla quale nulla manca fuori che la sussistenza, la qual cosa io chiamo individuo. Se l'architetto immagina una casa, la disegna a sé stesso in tutte le piùminute sue parti, determinando altresì seco medesimo i materiali necessari a comporla; questa casa nella mente dell'architetto èperfetta: l'edificarla, non aggiunge nulla all'idea, che tutte le parti della casa giàabbraccia e tiene: ciò che si fa di nuovo è la casa</w:t>
      </w:r>
    </w:p>
    <w:p>
      <w:pPr>
        <w:pStyle w:val="Normal"/>
        <w:numPr>
          <w:ilvl w:val="0"/>
          <w:numId w:val="0"/>
        </w:numPr>
        <w:outlineLvl w:val="0"/>
        <w:rPr/>
      </w:pPr>
      <w:r>
        <w:rPr/>
        <w:t>INDIVIDUALE</w:t>
      </w:r>
    </w:p>
    <w:p>
      <w:pPr>
        <w:pStyle w:val="Normal"/>
        <w:rPr/>
      </w:pPr>
      <w:r>
        <w:rPr/>
        <w:t>628</w:t>
      </w:r>
    </w:p>
    <w:p>
      <w:pPr>
        <w:pStyle w:val="Normal"/>
        <w:rPr/>
      </w:pPr>
      <w:r>
        <w:rPr/>
        <w:t>stessa, alla quale si dàun'esistenza in sé, che non le fa perdere l'esistenza ideale nella mente di chi la concepì e divisòin tutte le sue piùminute particolarità</w:t>
      </w:r>
    </w:p>
    <w:p>
      <w:pPr>
        <w:pStyle w:val="Normal"/>
        <w:rPr/>
      </w:pPr>
      <w:r>
        <w:rPr/>
        <w:t>Si può dunque pensar l'individuo in universale: come quando si pensa il complesso di ciò che è necessario acciocché l'ente esista, senza determinare nulla in esso.</w:t>
      </w:r>
    </w:p>
    <w:p>
      <w:pPr>
        <w:pStyle w:val="Normal"/>
        <w:rPr/>
      </w:pPr>
      <w:r>
        <w:rPr/>
        <w:t>Si puòpensar l'individuo in genere, come quando non si pensa solo il complesso di ciòche ènecessario acciocché l'ente esista, ma si comincia a determinar qualche cosa dentro a quel complesso, cioèle qualitàgeneriche.</w:t>
      </w:r>
    </w:p>
    <w:p>
      <w:pPr>
        <w:pStyle w:val="Normal"/>
        <w:rPr/>
      </w:pPr>
      <w:r>
        <w:rPr/>
        <w:t>Si puòfinalmente pensar l'individuo in ispecie, come quando nel complesso di ciò che è necessario acciocché l'ente esista, si determinano le qualità generiche, e le specifiche altresì.</w:t>
      </w:r>
    </w:p>
    <w:p>
      <w:pPr>
        <w:pStyle w:val="Normal"/>
        <w:rPr/>
      </w:pPr>
      <w:r>
        <w:rPr/>
        <w:t>In una parola, posso pensare un individuo qualsiasi, un individuo d'un determinato genere, e un individuo speciale. S'io penso l'energia per la quale un individuo puòsussistere, penso la sostanza in universale: s'io penso l'energia per la quale puòsussistere un individuo d'un dato genere, penso la sostanza in genere: s'io penso l'energia per la quale puòsussistere un individuo d'una data specie, penso alla sostanza speciale. Idea di sostanza in universale, idea di sostanza in generale, idea di sostanza specifica, sono sempre idee dell'energia che costituisce l'esistenza attuale, la quale non puòessere che di individui.</w:t>
      </w:r>
    </w:p>
    <w:p>
      <w:pPr>
        <w:pStyle w:val="Normal"/>
        <w:rPr/>
      </w:pPr>
      <w:r>
        <w:rPr/>
        <w:t>592. - Io non posso pensare l'attuale esistenza dell'ente, se non penso insieme che quest'ente riceva tutte le determinazioni che gli sono necessarie ad esistere.</w:t>
      </w:r>
    </w:p>
    <w:p>
      <w:pPr>
        <w:pStyle w:val="Normal"/>
        <w:rPr/>
      </w:pPr>
      <w:r>
        <w:rPr/>
        <w:t>L'idea dunque dell'individuo è intimamente connessa e compresa nell'idea di sostanza: sicché spiegata l'origine di questa, quella pure è spiegata.</w:t>
      </w:r>
    </w:p>
    <w:p>
      <w:pPr>
        <w:pStyle w:val="Normal"/>
        <w:rPr/>
      </w:pPr>
      <w:r>
        <w:rPr/>
        <w:t>Ora altre idee di sostanza né d'individuo, che queste tre, cioèuniversale, generica, speciale, essere non possono nella mente nostra: converrà dunque</w:t>
      </w:r>
    </w:p>
    <w:p>
      <w:pPr>
        <w:pStyle w:val="Normal"/>
        <w:rPr/>
      </w:pPr>
      <w:r>
        <w:rPr/>
        <w:t xml:space="preserve">che noi descriviamo l'origine di ciascuna di esse. </w:t>
      </w:r>
      <w:r>
        <w:rPr>
          <w:lang w:val="en-GB"/>
        </w:rPr>
        <w:t xml:space="preserve">(N. Sag. Or. Id., nn.591-592) 786. </w:t>
      </w:r>
      <w:r>
        <w:rPr/>
        <w:t>Non si confonda dunque l'individuo coll'idea dell'individuo. L'individuo è cosa necessariamente reale. L'idea di un individuo non è individuo, considerata come idea: ella come tale è un vero universale, a quella guisa che si dicono universali tutte l' altre idee.</w:t>
      </w:r>
    </w:p>
    <w:p>
      <w:pPr>
        <w:pStyle w:val="Normal"/>
        <w:rPr/>
      </w:pPr>
      <w:r>
        <w:rPr/>
        <w:t>Non si confonda né pure un cotale individuo immaginario, un'unità complessa formata dalla mente, col vero individuo: quello potrebbe chiamarsi individuo artificiale o fittizio, e non un individuo naturale in senso vero e proprio.</w:t>
      </w:r>
    </w:p>
    <w:p>
      <w:pPr>
        <w:pStyle w:val="Normal"/>
        <w:rPr/>
      </w:pPr>
      <w:r>
        <w:rPr/>
        <w:t>787. Da questo medesimo apparisce la veritàdi quella sentenza di s. Tommaso, che «in modo speciale l'individuo si trova nel genere delle sostanze» (10); perocché veramente l'individuo ha la sua base in quell'atto, onde prima un ente sussiste, il quale atto regge tutti gli atti posteriori ed accidentali, ha in sé (come appare dalla definizione data della sostanza) la sussistenza medesima.</w:t>
      </w:r>
    </w:p>
    <w:p>
      <w:pPr>
        <w:pStyle w:val="Normal"/>
        <w:rPr/>
      </w:pPr>
      <w:r>
        <w:rPr/>
        <w:t>788. Finalmente possiamo applicare agli individui sostanziali, di cui parliamo, l'osservazione fatta da noi ragionando del soggetto, cioè che dove non vi ha sentimento manca un proprio modo di esistere, e non vi ha che un modo relativo. Distinguiamo dunque, come abbiam fatto de' soggetti, gl'individui di concezione, che sono gl'individui puramente mentali, dagli individui in senso assoluto. Questi ultimi in via ordinaria rientrano nella definizione del soggetto, sicché potremmo anche definire il soggetto «un individuo sostanziale sensitivo» (11). (Antrop. Sc. mor., nn.786-788)</w:t>
      </w:r>
    </w:p>
    <w:p>
      <w:pPr>
        <w:pStyle w:val="Normal"/>
        <w:rPr/>
      </w:pPr>
      <w:r>
        <w:rPr/>
        <w:t>1633. Ma qui nasce la questione se nella specie astratta, o nella specie piena sia compreso l'individuo. Noi abbiamo di sopra dedotto la moltiplicitàdegl'individui dalla realità Ma altro èche nella specie non si comprenda la moltiplicità degli individui (individui reali), ed altro è che non si comprenda l'individuo (individuo specifico). Diciamo adunque, che</w:t>
      </w:r>
    </w:p>
    <w:p>
      <w:pPr>
        <w:pStyle w:val="Normal"/>
        <w:rPr/>
      </w:pPr>
      <w:r>
        <w:rPr/>
        <w:t>629</w:t>
      </w:r>
    </w:p>
    <w:p>
      <w:pPr>
        <w:pStyle w:val="Normal"/>
        <w:rPr/>
      </w:pPr>
      <w:r>
        <w:rPr/>
        <w:t>INDIVIDUALE</w:t>
      </w:r>
    </w:p>
    <w:p>
      <w:pPr>
        <w:pStyle w:val="Normal"/>
        <w:rPr/>
      </w:pPr>
      <w:r>
        <w:rPr/>
        <w:t>nella specie o piena od astratta non si contiene la moltiplicità degli individui, sicché colui che avesse sola la specie nella sua mente non potrebbe mai conoscere il numero degl'individui reali di quella specie (almeno parlando delle specie degli esseri contingenti a noi conosciuti), ma nello stesso tempo diciamo, che nella specie si contiene l'individuo specifico, cioè ogni specie fa conoscere l'ente individuo, la cui realizzazione puòripetersi piùvolte senza cangiamento alcuno nella specie. In fatti la forma degli enti, la loro forma compiuta, altro non è che la loro individualità quale nella specie si conosce: che però si dice individualitàspecifica .</w:t>
      </w:r>
    </w:p>
    <w:p>
      <w:pPr>
        <w:pStyle w:val="Normal"/>
        <w:rPr/>
      </w:pPr>
      <w:r>
        <w:rPr/>
        <w:t>1634. Quindi la distinzione fra il concetto di natura e il concetto d'individuo: quella ha due sensi indicando tanto l'ente informe p. e. la materia, quanto l'ente formato, e in questo secondo caso risponde alla specie astratta, esprime l'individuo come si trova in questa, non la moltiplicità degl' individui reali: onde s'applica a ciascun individuo non a tutti. Così si dirà«la natura umana sussiste in più individui», il che non vuol già dire che sia divisa in piùindividui, ma che in ciascuno sussiste tutta la natura umana, e chi dicesse che la natura umana èdivisa in più individui, parlerebbe impropriamente. (Psicol., nn.1633-1634)</w:t>
      </w:r>
    </w:p>
    <w:p>
      <w:pPr>
        <w:pStyle w:val="Normal"/>
        <w:rPr/>
      </w:pPr>
      <w:r>
        <w:rPr/>
        <w:t>588. - [...] L'individuo reale dunque è costituito non dall'essere comune ma dal suo termine reale uno: ciòche costituisce l'ente come individuo è dunque l'unità dell'ultimo termine dell'ente, non diviso peròdal resto dell'ente. Quantunque l'individuo sia costituito da ciòche èproprio nell'ente e non da ciò che è comune, cioè dall'ultimo termine che fa sì che quell'ente sia lui, e non un altro; tuttavia questa qualità della proprietàesclusiva conviene a ciascun ente individuo preso l'uno separatamente dall'altro, e considerata così questa qualità fu detta dalle scuole, come dicemmo ancora, individuo vago.</w:t>
      </w:r>
    </w:p>
    <w:p>
      <w:pPr>
        <w:pStyle w:val="Normal"/>
        <w:rPr/>
      </w:pPr>
      <w:r>
        <w:rPr/>
        <w:t>L' individuo vago dunque è il concetto di questa proprietà per cui ciascun ente, terminato in sé, è individuo, cioè a niun altro ente comune. Così per virtù del pensar formale quel concetto che esclude il comune - che anzi consiste nell'esclusion del comune, - diventa comune, concependosi come comune la negazione della comunità La ragione poi, che fa sì che gl'individui sieno più è quella stessa per la quale l'uno puòinformare in più modi il reale, ond' è che ci sieno piùuni reali. ( Teos., vo1.II, n.588)</w:t>
      </w:r>
    </w:p>
    <w:p>
      <w:pPr>
        <w:pStyle w:val="Normal"/>
        <w:rPr/>
      </w:pPr>
      <w:r>
        <w:rPr/>
        <w:t>[35] «Tutto ciòch'èindeterminato ècomune: il concetto dunque di comunità viene dall'indeterminazione e perònon appartiene all'ente finito, ma all'ente universale o all'essere privo di qualche sua determinazione.</w:t>
      </w:r>
    </w:p>
    <w:p>
      <w:pPr>
        <w:pStyle w:val="Normal"/>
        <w:rPr/>
      </w:pPr>
      <w:r>
        <w:rPr/>
        <w:t>Quantunque l'individuo esprima ciò che è proprio e non comune, proprietà che consiste nell'unità del termine, tuttavia questa qualitàd'esser proprio conviene a ciascun ente preso l'uno in separato dall'altro, e considerata così questa qualità d'esistenza propria e incommunicabile fu detta dalle scuole individuo vago. L'individuo vago è dunque la qualità per cui ciascun ente terminato non ècomune ad altri.</w:t>
      </w:r>
    </w:p>
    <w:p>
      <w:pPr>
        <w:pStyle w:val="Normal"/>
        <w:rPr/>
      </w:pPr>
      <w:r>
        <w:rPr/>
        <w:t>Così per la virtùdel pensar formale questo concetto ch'esclude il comune, anzi che consiste nell'esclusion del comune diventa comune atteso che puòesser comune la negazione della comunità</w:t>
      </w:r>
    </w:p>
    <w:p>
      <w:pPr>
        <w:pStyle w:val="Normal"/>
        <w:rPr/>
      </w:pPr>
      <w:r>
        <w:rPr/>
        <w:t>Ma non basta questo alla dottrina ontologica dell'individualità. Ritenuto che l'individualità è formata dal termine, e non dal principio né dall'inizio dell'ente (1), rimane ancora a dimandare se non ci possa essere "qualche cosa di comune che sia reale".</w:t>
      </w:r>
    </w:p>
    <w:p>
      <w:pPr>
        <w:pStyle w:val="Normal"/>
        <w:rPr/>
      </w:pPr>
      <w:r>
        <w:rPr/>
      </w:r>
    </w:p>
    <w:p>
      <w:pPr>
        <w:pStyle w:val="Normal"/>
        <w:rPr/>
      </w:pPr>
      <w:r>
        <w:rPr/>
        <w:t>Ora se si medita sulla costruzione intrinseca degli enti reali a noi cogniti, convien rispondere affermativamente. Ci sono delle radici reali antecedenti all'ente individuo, e comuni a tutti gl'individui della specie. Noi ne abbiamo dato un esempio altrove parlando del-</w:t>
      </w:r>
    </w:p>
    <w:p>
      <w:pPr>
        <w:pStyle w:val="Normal"/>
        <w:numPr>
          <w:ilvl w:val="0"/>
          <w:numId w:val="0"/>
        </w:numPr>
        <w:outlineLvl w:val="0"/>
        <w:rPr/>
      </w:pPr>
      <w:r>
        <w:rPr/>
        <w:t>INDIVIDUALE</w:t>
      </w:r>
    </w:p>
    <w:p>
      <w:pPr>
        <w:pStyle w:val="Normal"/>
        <w:rPr/>
      </w:pPr>
      <w:r>
        <w:rPr/>
        <w:t>630</w:t>
      </w:r>
    </w:p>
    <w:p>
      <w:pPr>
        <w:pStyle w:val="Normal"/>
        <w:rPr/>
      </w:pPr>
      <w:r>
        <w:rPr/>
        <w:t>l'atto che ha per termine lo spazio (Psicol. 556-659), e dell'atto intuente l'essere (Ivi, 568 not.)». [...]. (Teos., vo1.II, n.591, [35])</w:t>
      </w:r>
    </w:p>
    <w:p>
      <w:pPr>
        <w:pStyle w:val="Normal"/>
        <w:rPr/>
      </w:pPr>
      <w:r>
        <w:rPr/>
        <w:t>Avendo noi spesso nella precedente trattazione adoperato la parola individuo quasi in opposizione alla parola natura o essere, gioveràche ora veniamo chiarendone più ampiamente il significato mostrandone altresì la varie maniere.</w:t>
      </w:r>
    </w:p>
    <w:p>
      <w:pPr>
        <w:pStyle w:val="Normal"/>
        <w:rPr/>
      </w:pPr>
      <w:r>
        <w:rPr/>
        <w:t>La parola individuo esprime 1'unitàpropria dell'ente, e viene a dire cosa una, indivisibile in se stessa, separata da tutto il resto.</w:t>
      </w:r>
    </w:p>
    <w:p>
      <w:pPr>
        <w:pStyle w:val="Normal"/>
        <w:rPr/>
      </w:pPr>
      <w:r>
        <w:rPr/>
        <w:t>In questo ampio significato, tutto ciò che si pensa in se stesso, separato dal resto, èun individuo. Così anche un'idea, anche un astratto, un'essenza qualsiasi in se stessa è individua, perocché se non fosse una e separata dal resto non si potrebbe pensare. Questa èla prima maniera d'individui, che per lo più non si suol chiamare con questo nome; perocché piùvolte non si sogliono pensare le idee in se stesse, senza relazioni con altre idee o realità ma si sogliono chiamare piuttosto universali.</w:t>
      </w:r>
    </w:p>
    <w:p>
      <w:pPr>
        <w:pStyle w:val="Normal"/>
        <w:rPr/>
      </w:pPr>
      <w:r>
        <w:rPr/>
        <w:t>Or quando un'idea piùestesa, p. e. un genere, si pensa in relazione con una idea meno estesa, p. e. una specie, allora l'idea piùestesa si dice universale relativamente all'idea meno estesa, e questa si potrebbe chiamare individuo rispetto a quella. Nondimeno rare volte così si denomina, perocché il pensiero ordinariamente non si ferma neppure all'idea meno estesa, ma considera questa relativamente all'idea meno estesa di tutte, che è la specie piena. Se dunque le idee più estese della specie piena si pensano in relazione con questa, elle si chiamano universali, e questa sola si chiama individuo. E così suol chiamarsi veramente per lo piùdal comune pensare, il quale, giunto alla specie piena, suol congiungerla colla realità a quel modo che le sta congiunta nella percezione, e non sa distinguere il puro individuo reale dalla specie piena, che è il</w:t>
      </w:r>
    </w:p>
    <w:p>
      <w:pPr>
        <w:pStyle w:val="Normal"/>
        <w:rPr/>
      </w:pPr>
      <w:r>
        <w:rPr/>
        <w:t>mezzo prossimo con cui si conosce la sua forma od essenza intelligibile.</w:t>
      </w:r>
    </w:p>
    <w:p>
      <w:pPr>
        <w:pStyle w:val="Normal"/>
        <w:rPr/>
      </w:pPr>
      <w:r>
        <w:rPr/>
        <w:t>Or alla specie piena si può dar convenientemente e in un senso assoluto il titolo d' individuo ideale, perché di tutte le idee èla piùdeterminata, anzi la sola pienamente determinata.</w:t>
      </w:r>
    </w:p>
    <w:p>
      <w:pPr>
        <w:pStyle w:val="Normal"/>
        <w:rPr/>
      </w:pPr>
      <w:r>
        <w:rPr/>
        <w:t>Ma se ella si considera in relazione coll'ente reale, di cui è l'essenza intelligibile, ella stessa non èpiùindividuo, ma è veramente universale, poiché gl'individui reali che ella fa conoscere possono essere infiniti, sicché ella ci rappresenta una specie d'individui reali realizzati su di lei come su di un unico tipo.</w:t>
      </w:r>
    </w:p>
    <w:p>
      <w:pPr>
        <w:pStyle w:val="Normal"/>
        <w:rPr/>
      </w:pPr>
      <w:r>
        <w:rPr/>
        <w:t>Da questo s'intende che, assolutamente parlando, l'individuo appartiene all'ordine della realità e che all'incontro tutte le idee sono universali, le più estese rispetto alle meno estese, e la meno estesa di tutte, cioè la specie piena, rispetto all'ente reale ch'ella presenta all'intendimento.</w:t>
      </w:r>
    </w:p>
    <w:p>
      <w:pPr>
        <w:pStyle w:val="Normal"/>
        <w:rPr/>
      </w:pPr>
      <w:r>
        <w:rPr/>
        <w:t>Ma il pensiero umano non si restringe all'intuizione delle idee; egli per mezzo delle idee, e dei sentimenti conosce anche i reali, e paragona per mezzo della riflessione questi e quelle. Egli èappunto dopo aver conosciuti colla percezione gli enti reali, che paragonati all'idee vengono da lui appellati col nome d'individuo. L'appellarli con questo nome dimostra ch'egli ha conosciuta la loro perfetta determinazione, di maniera che non resta piùnulla in essi d'indeterminato. Che se restasse qualche cosa d'indeterminato, e la determinazione potesse operare in varj modi, già non sarebbero più assolutamente individui, appunto perché mancherebbe loro il preciso e determinato finimento che li chiudesse in sé, e da ogni altro ente li separasse.</w:t>
      </w:r>
    </w:p>
    <w:p>
      <w:pPr>
        <w:pStyle w:val="Normal"/>
        <w:rPr/>
      </w:pPr>
      <w:r>
        <w:rPr/>
        <w:t>Può dunque la mente, in virtù d'una astrazione ch'ella fa sugl'individui reali conosciuti, formarsi il concetto astratto d'individuo, che non è altro che una di quelle idee che abbiamo dette elementari dell'ente, ma nel caso nostro dell'ente compiuto e determinato. Il concetto d'un</w:t>
      </w:r>
    </w:p>
    <w:p>
      <w:pPr>
        <w:pStyle w:val="Normal"/>
        <w:rPr/>
      </w:pPr>
      <w:r>
        <w:rPr/>
        <w:t>631</w:t>
      </w:r>
    </w:p>
    <w:p>
      <w:pPr>
        <w:pStyle w:val="Normal"/>
        <w:rPr/>
      </w:pPr>
      <w:r>
        <w:rPr/>
        <w:t>INDIVIDUALE</w:t>
      </w:r>
    </w:p>
    <w:p>
      <w:pPr>
        <w:pStyle w:val="Normal"/>
        <w:rPr/>
      </w:pPr>
      <w:r>
        <w:rPr/>
        <w:t>ente reale compiuto e determinato nella sua possibilità risponde a quello, che le scuole chiamavano individuum vagum, il quale non è un genere né una specie, ma è la possibilità d'individui reali pienamente ultimati. Ed egli differisce tal concetto dalla specie piena in questo, che la specie piena è il tipo di tutti gl'individui reali ultimati, il tipo compiuto che comprende attualmente tutte le loro determinazioni; laddove l'individuo vago non è il tipo, l'essenza comune, ma lo stesso individuo ultimato e reale considerato come possibile ad essere realizzato a norma del suo esemplare o tipo. Quindi la specie piena è l'oggetto dell'intuizione; ma l'individuo vago suppone primieramente la percezione che diede l'individuo reale, e poscia suppone il giudizio sulla sua possibilità sulla sua possibile realizzazione, a cui poi può susseguir facilmente il giudizio sulla sua realizzazione di fatto. La specie piena adunque, e l'individuo vago sono oggetto o prodotto di diverse facoltàdell'uomo. La specie piena èoggetto dell'intuizione, l'individuo vago appartiene alla scienza di predicazione, sulla quale è stata esercitata la astrazione.</w:t>
      </w:r>
    </w:p>
    <w:p>
      <w:pPr>
        <w:pStyle w:val="Normal"/>
        <w:rPr/>
      </w:pPr>
      <w:r>
        <w:rPr/>
        <w:t>Anzi l'individuo vago essendo il prodotto di un giudizio sulla possibilità dell'individuo reale, non è necessario che questo individuo reale sia rappresentato attualmente dalla specie piena, ma basta sapersi che questa ci deve essere, senza bisogno che ella stessa attualmente entri a comporre il concetto dell'individuo vago. Onde quando io so in universale che cosa sia individuo reale, perché da un individuo reale ultimo ho astratto l'individualità ultimata, allora basta che io riferisca quest'individualitàultimata, ossia quest'individuo vago, ad una specie astratta o ad un genere o all'ente in universale. E quindi il concetto stesso dell'individuo vago puòessere piùo meno astratto specifico, generico o al tutto universale in quanto all'attuale sua determinazione nella mia</w:t>
      </w:r>
    </w:p>
    <w:p>
      <w:pPr>
        <w:pStyle w:val="Normal"/>
        <w:rPr/>
      </w:pPr>
      <w:r>
        <w:rPr/>
        <w:t>mente. Per esempio, questo concetto: «un individuo reale ultimato possibile» non determina attualmente né il genere né la specie di quest'individuo, e però ha l'universalità massima, e tuttavia è un pensiero che comprende virtualmente la più compiuta determinazione, perocché è il pensiero appunto di questa determinazione ultimata e compiuta. All'incontro questo concetto: «un individuo reale ultimato possibile del genere degli animali», èil concetto dell'individuo vago riferito al genere: ha un'universalità generica, ma virtualmente comprende ogni determinazione anche la più specifica. Allo stesso modo può avervi un concetto dell'individuo vago, che la mente riferisca ad una specie astratta, o ad una specie piena. (Teos., vol.VII, Il Reale, cap.LIII, art.I, pp.3-5) L'individuo adunque appartiene all'ordine dell'essere reale: opposto all'individuo si è il comune o l'universale, il quale appartiene propriamente all'ordine dell'essere ideale.</w:t>
      </w:r>
    </w:p>
    <w:p>
      <w:pPr>
        <w:pStyle w:val="Normal"/>
        <w:rPr/>
      </w:pPr>
      <w:r>
        <w:rPr/>
        <w:t>Ma posciaché il concetto del comune e dell'universale è concetto di relazione dell'uno ai più quindi anche il comune e l'universale suppone dinanzi a sé l'uno che è il subbietto della relazione, e così è che anche le idee considerate in se stesse, e non nella relazione a ciòche fanno conoscere, si dicono individue. [...]. Intanto quello che dicevamo dell'universale e del comune, che altro è oggettivo ed altro soggettivo, lo dobbiam dire altresì dell'individuo; il quale nell'ordine de' reali èsoggettivo.</w:t>
      </w:r>
    </w:p>
    <w:p>
      <w:pPr>
        <w:pStyle w:val="Normal"/>
        <w:rPr/>
      </w:pPr>
      <w:r>
        <w:rPr/>
        <w:t>Ma perciocché il soggetto sensitivo ha un termine straniero che non è oggetto né soggetto, e dicesi semplicemente estrasoggettivo, perciòil pensiero umano concepisce anche una terza classe d'individui che si chiamano estrasoggettivi. (Teos., vol.VII, Il Reale, cap.LIII, art.II, §1, pp.6-7)</w:t>
      </w:r>
    </w:p>
    <w:p>
      <w:pPr>
        <w:pStyle w:val="Normal"/>
        <w:rPr/>
      </w:pPr>
      <w:r>
        <w:rPr/>
        <w:t>3. individualità dell'uomo in quant'è fondata nell'intuizione; i. del bruto; i.</w:t>
      </w:r>
    </w:p>
    <w:p>
      <w:pPr>
        <w:pStyle w:val="Normal"/>
        <w:numPr>
          <w:ilvl w:val="0"/>
          <w:numId w:val="0"/>
        </w:numPr>
        <w:outlineLvl w:val="0"/>
        <w:rPr/>
      </w:pPr>
      <w:r>
        <w:rPr/>
        <w:t>INDIVIDUALE</w:t>
      </w:r>
    </w:p>
    <w:p>
      <w:pPr>
        <w:pStyle w:val="Normal"/>
        <w:rPr/>
      </w:pPr>
      <w:r>
        <w:rPr/>
        <w:t>632</w:t>
      </w:r>
    </w:p>
    <w:p>
      <w:pPr>
        <w:pStyle w:val="Normal"/>
        <w:rPr/>
      </w:pPr>
      <w:r>
        <w:rPr/>
        <w:t>dell'uomo in quant'è fondata nella percezione di un sentimento animale individuato</w:t>
      </w:r>
    </w:p>
    <w:p>
      <w:pPr>
        <w:pStyle w:val="Normal"/>
        <w:rPr/>
      </w:pPr>
      <w:r>
        <w:rPr/>
        <w:t>Concetto e natura dell'individualità. 560. Individuo, secondo l'etimologia, significa indivisibile. In questo significato ogni essenza, ogni specie ed ogni genere può dirsi individuo, perché è sommamente indivisibile (98). Ma questa parola individuo si adopera più comunemente a significare l'indivisibilità degli enti reali, molti de' quali rispondono di sovente ad una sola essenza, ad una sola specie. E noi parliamo ora dell'individuo in questo significato.</w:t>
      </w:r>
    </w:p>
    <w:p>
      <w:pPr>
        <w:pStyle w:val="Normal"/>
        <w:rPr/>
      </w:pPr>
      <w:r>
        <w:rPr/>
        <w:t>561. L'ente reale in tanto è indivisibile, in quanto è uno. Ma come vi hanno diverse maniere di unità così vi hanno diverse maniere d'indivisibilità e per conseguente d'individui. Anche un aggregato di piùenti, in quanto la mente lo concepisce come un solo ente complesso, puòdirsi individuo; ma questa non èche una individualitàmentale ; èl'individualità del concetto applicato alla realità Noi non parliamo qui di questa individualitàmentale, artificiale, che ha il suo fondamento nell'unità del concetto, con cui si pensa il moltiplice per modum unius, come dicevano le Scuole, ma vogliam parlare dell'unità reale , che ha il suo fondamento nella stessa realità</w:t>
      </w:r>
    </w:p>
    <w:p>
      <w:pPr>
        <w:pStyle w:val="Normal"/>
        <w:rPr/>
      </w:pPr>
      <w:r>
        <w:rPr/>
        <w:t>562. Gli enti reali possono esser molti, ma ciascuno di essi deve esser uno. E veramente, facciasi che un ente reale sia piùenti, siamo nella contraddizione; perocché se sono più non sono uno. È dunque essenziale ad un ente reale l'esser uno: perocché le due parti della proporzione sono identiche. Se quell'ente che era uno, diventa due; giànon si ha piùun solo ente, ma due enti; ciascuno de' quali è uno. Dunque ogni ente reale in quanto èente èuno, e in quanto èuno èindivisi bile. (Psicol., nn.560-562) Individualità dell'uomo in quant'èfondata nell'intuizione. 567. Cominciamo dall'individualità dell'uomo. Facilmente si comprende che nessun animale bruto</w:t>
      </w:r>
    </w:p>
    <w:p>
      <w:pPr>
        <w:pStyle w:val="Normal"/>
        <w:rPr/>
      </w:pPr>
      <w:r>
        <w:rPr/>
        <w:t>può avere quella speciale individualità che èpropria dell'uomo, soggetto animale-razionale.</w:t>
      </w:r>
    </w:p>
    <w:p>
      <w:pPr>
        <w:pStyle w:val="Normal"/>
        <w:rPr/>
      </w:pPr>
      <w:r>
        <w:rPr/>
        <w:t>568. L'uomo riceve la propria individualità dall'intuizione dell'essere universale che lo costituisce intelligente (99). Quest'intuizione è un atto semplicissimo di natura aliena dallo spazio come è semplicissimo ed inesteso l'essere per sé oggetto. Ora il principio intuente l'essere ènell'uomo identico col principio senziente, onde questa radice unica de' due principi fu da noi già chiamata principio razionale. Il che fa sì, che lo stesso principio senziente dell'uomo in quanto s'identifica in potenza col principio intelligente è perfettamente uno, semplice ed alieno dallo spazio che appartiene solo al termine del suo atto (al sentito). L'unicità dunque e la semplicità del primo atto intellettivo immanente costituisce l'individualità dell'uomo. (Psicol., nn.567-568) Individualità del bruto. 572. Quale è dunque l'individualità appartenente al bruto?</w:t>
      </w:r>
    </w:p>
    <w:p>
      <w:pPr>
        <w:pStyle w:val="Normal"/>
        <w:rPr/>
      </w:pPr>
      <w:r>
        <w:rPr/>
        <w:t>Ella dee trovarsi nel sentimento, nell'unicità del principio senziente. Ora noi abbiamo distinto un sentimento quieto ed uniforme (100), ed un sentimento eccitato. Quindi due principi d'individuazione.</w:t>
      </w:r>
    </w:p>
    <w:p>
      <w:pPr>
        <w:pStyle w:val="Normal"/>
        <w:rPr/>
      </w:pPr>
      <w:r>
        <w:rPr/>
        <w:t>573. Se si suppone il sentimento fondamentale quieto e diffuso equabilmente in un dato continuo, egli èchiaro che l'individualità consisterebbe nell'unico principio senziente nel quale tutto quel continuo esiste; perocché, come abbiam detto, il continuo non sarebbe continuo e perciò uno, se non esistesse nel semplice.</w:t>
      </w:r>
    </w:p>
    <w:p>
      <w:pPr>
        <w:pStyle w:val="Normal"/>
        <w:rPr/>
      </w:pPr>
      <w:r>
        <w:rPr/>
        <w:t>574. Ma se supponiamo che in quel continuo aggregato di più elementi accadano de' movimenti, il sentimento eccitato crescerà d'intensità in alcuni punti di esso. E il principio senziente è più attivo làdove èpiùintenso. Ora dove è piùattivo, v'ha piùdi principio senziente. Quindi il principio senziente in tal caso è unico, e perciò individuato in</w:t>
      </w:r>
    </w:p>
    <w:p>
      <w:pPr>
        <w:pStyle w:val="Normal"/>
        <w:rPr/>
      </w:pPr>
      <w:r>
        <w:rPr/>
        <w:t>633</w:t>
      </w:r>
    </w:p>
    <w:p>
      <w:pPr>
        <w:pStyle w:val="Normal"/>
        <w:rPr/>
      </w:pPr>
      <w:r>
        <w:rPr/>
        <w:t>INDIVIDUALE</w:t>
      </w:r>
    </w:p>
    <w:p>
      <w:pPr>
        <w:pStyle w:val="Normal"/>
        <w:rPr/>
      </w:pPr>
      <w:r>
        <w:rPr/>
        <w:t>quanto s'estende a tutto il continuo; ma egli ha due atti, coll'un de' quali abbraccia tutto il continuo sentito, coll'altro s'accumula in una determinata parte, o in diverse parti di esso. Il principio senziente in quanto è posto in atto con maggiore intensità intanto egli s'individua divenendo dominante ed indipendente. (Psicol., nn.572-574)</w:t>
      </w:r>
    </w:p>
    <w:p>
      <w:pPr>
        <w:pStyle w:val="Normal"/>
        <w:rPr/>
      </w:pPr>
      <w:r>
        <w:rPr/>
        <w:t>Individualità dell'uomo in quant'èfondata nella percezione di un sentimento animale individuato. 578. Consideriamo ora l'individualità dell'animale connessa e trasfusa nell'individualitàdell'uomo. Il sentimento animale è congiunto all'intelligenza per la percezione fondamentale che abbiamo descritta, e così l'individualità sua si trasfonde nell'individualitàumana.</w:t>
      </w:r>
    </w:p>
    <w:p>
      <w:pPr>
        <w:pStyle w:val="Normal"/>
        <w:rPr/>
      </w:pPr>
      <w:r>
        <w:rPr/>
        <w:t>579. Quindi di nuovo l'uomo solo può avere la coscienza della propria individualità animale, di che accade che se nello stesso corpo vi potessero essere altri sentimenti minori che potessero essere individuati, l'uomo non potrebbe avere che la coscienza di quel sentimento massimo che naturalmente e abitualmente percepisce. (Psicol., nn.578-579)</w:t>
      </w:r>
    </w:p>
    <w:p>
      <w:pPr>
        <w:pStyle w:val="Normal"/>
        <w:rPr/>
      </w:pPr>
      <w:r>
        <w:rPr/>
        <w:t>4. individualità dell'anima intellettiva separata</w:t>
      </w:r>
    </w:p>
    <w:p>
      <w:pPr>
        <w:pStyle w:val="Normal"/>
        <w:rPr/>
      </w:pPr>
      <w:r>
        <w:rPr/>
        <w:t>702. [...] Ora mettendosi il pensiero in questa ricerca, incontanente egli s'abbatte a tal ragionamento, che sembra condurlo ad una conclusione contraria alla mentovata sentenza teologica.</w:t>
      </w:r>
    </w:p>
    <w:p>
      <w:pPr>
        <w:pStyle w:val="Normal"/>
        <w:rPr/>
      </w:pPr>
      <w:r>
        <w:rPr/>
        <w:t>Poiché l'anima razionale perde per la morte il termine corporeo: gli resta dunque il solo termine dell'essere essenziale. Ma ogni attivitàe realitàd'un principio è determinata unicamente dal suo termine. Dunque non le puòrimanere altra attività fuor di quella per la quale intuisce l'essere. Se dunque le ètolto affatto il termine corporeo, il principio sensitivo stesso è venuto meno: il principio intellettivo s'acqueta nell'idea; non rimane alcuna attività che possa essere principio dell'inclinazione a riprendere il corpo. Poi</w:t>
      </w:r>
    </w:p>
    <w:p>
      <w:pPr>
        <w:pStyle w:val="Normal"/>
        <w:rPr/>
      </w:pPr>
      <w:r>
        <w:rPr/>
        <w:t>ché la memoria stessa del corpo precedente dee essere abolita interamente, non potendosi conservare memoria de' corpi senza qualche vestigio fantastico di essi, e la fantasia cessa, perdendo il suo organo proprio, che è il cervello (22). Così egli sembra che si possa ragionare, ma questo ragionamento è difettoso perché dimentica un fatto importante da noi rilevato nell'anima umana.</w:t>
      </w:r>
    </w:p>
    <w:p>
      <w:pPr>
        <w:pStyle w:val="Normal"/>
        <w:rPr/>
      </w:pPr>
      <w:r>
        <w:rPr/>
        <w:t>703. Noi abbiamo dimostrato che ogni anima sensitiva che abbia per termine un corpo occupante una porzione limitata di spazio, dee ancor prima (in ordine logico) aver per termine lo spazio puro, solido, illimitato; e ciòperché nel concetto di uno spazio corporeo limitato che sia termine ad un sentimento s'acchiude già uno spazio illimitato, onde quel sentimento non si puòpensare senza di questo; e per altre ragioni ancora (nn.554559). Quindi anche l'anima razionale che è sensitiva ed intellettiva dee avere lo stesso termine dello spazio semplice, illimitato. Ma che nasce pel fatto della morte? Niente altro, se non la dissoluzione dell'organismo corporeo, e quindi la dissipazione del sentimento corporeo-organico: èil solo organismo che perisce e con esso il sentimento a lui relativo. Ora il corpo che limita lo spazio è cosa essenzialmente diversa dallo spazio che viene limitato: questo spazio èal tutto indipendente dal corpo. Lo spazio adunque non puòesser tolto all'anima per questa sola ragione ch'ell'ha perduto il termine corporeo. Quindi l'anima razionale che ha perduto il corpo dee mantenere due termini tuttavia, cio~ 1° l'essere essenziale che la rende intellettiva; 2° lo spazio puro, illimitato. Ne consegue che con questo secondo termine ella mantiene ancora una cotal relazione coll'universo creato perché ne sente l'estensione (23). Ora noi abbiamo veduto che il principio che sente lo spazio illimitato è la radice del principio sensitivo corporeo (n.558), ècome il principio del principio sensitivo, il principio rimoto del sentire. E</w:t>
      </w:r>
    </w:p>
    <w:p>
      <w:pPr>
        <w:pStyle w:val="Normal"/>
        <w:numPr>
          <w:ilvl w:val="0"/>
          <w:numId w:val="0"/>
        </w:numPr>
        <w:outlineLvl w:val="0"/>
        <w:rPr/>
      </w:pPr>
      <w:r>
        <w:rPr/>
        <w:t>INDIVIDUALE</w:t>
      </w:r>
    </w:p>
    <w:p>
      <w:pPr>
        <w:pStyle w:val="Normal"/>
        <w:rPr/>
      </w:pPr>
      <w:r>
        <w:rPr/>
        <w:t>634</w:t>
      </w:r>
    </w:p>
    <w:p>
      <w:pPr>
        <w:pStyle w:val="Normal"/>
        <w:rPr/>
      </w:pPr>
      <w:r>
        <w:rPr/>
        <w:t>questo è già un bel risultamento, aver ritrovato che l'anima umana separata dal corpo conserva ancora la radice della potenza di sentire.</w:t>
      </w:r>
    </w:p>
    <w:p>
      <w:pPr>
        <w:pStyle w:val="Normal"/>
        <w:rPr/>
      </w:pPr>
      <w:r>
        <w:rPr/>
        <w:t>704. Ma questo non basta. Noi dobbiamo qui ricorrere ad un teorema ontologico o cosmologico, ed è questo «II principio ha l'esistenza condizionata al suo termine: ma quando egli già esiste ha un'attività propria che riguarda lo stesso termine». Questo teorema si prova dall'osservazione intima che si può fare sopra ogni soggetto: perocché se il soggetto, ossia principio non si può concepire esistente senza il suo termine, èperòcerto dall'esperienza ch'egli, esistendo, può spiegare diverse attività ed esercitare diverse funzioni relative al suo termine. Di questo vero importante parleremo più a lungo nella seconda parte. Ora, ciòposto, nell'anima separata rimane l'identico soggetto che era prima che cessasse di percepire il corpo. Non v'ha dunque ripugnanza che, cessata la percezione attuale del corpo, quest'identico soggetto suscettivo di attività ritenga delle abituali disposizioni e tendenze. E poiché la sensazione corporea è un atto del principio che ha per termine lo spazio; niente ripugna che questo medesimo principio conservi un'inclinazione all'atto precedente, cioè a quella precedente percezione, e che sia volto ad essa come l'occhio, che mira un oggetto, può continuare a mirare nella stessa direzione e colla stessa intensità anche quando gli è tolto davanti l'oggetto, e non vede piùnulla.</w:t>
      </w:r>
    </w:p>
    <w:p>
      <w:pPr>
        <w:pStyle w:val="Normal"/>
        <w:rPr/>
      </w:pPr>
      <w:r>
        <w:rPr/>
        <w:t>705. Certo a noi pare che si debba dire il somigliante che dell'occhio del principio intellettivo, rimasto identico nell'anima separata. Questo principio fu giàattuato alla percezione del sentimento corporeo. E questa attuazione gli dee rimanere come è detto del principio sensitivo dello spazio, benché non abbia piùmateria intorno a cui esercitarla. Di vero la percezione del sentimento naturale corporeo abbracciava 1° il principio</w:t>
      </w:r>
    </w:p>
    <w:p>
      <w:pPr>
        <w:pStyle w:val="Normal"/>
        <w:rPr/>
      </w:pPr>
      <w:r>
        <w:rPr/>
        <w:t>sensitivo dello spazio col suo termine, lo spazio; 2° il principio sensitivo del corpo col suo termine, il corpo, il qual principio èun atto individuante il primo come vedemmo; 3° il principio intuitivo dell'essere. Ciòche cessa colla separazione del corpo è solo il secondo di questi tre elementi. Permane adunque la percezione intellettiva del sentimento dello spazio, cioèdel principio e del termine di questo sentimento. Ma il principio di questo sentimento conserva l'attualità che lo metteva in relazione col corpo. Dunque il principio razionale rimane, e rimane inclinato; perché percepisce un principio sensitivo inclinato verso il termine corporeo.</w:t>
      </w:r>
    </w:p>
    <w:p>
      <w:pPr>
        <w:pStyle w:val="Normal"/>
        <w:rPr/>
      </w:pPr>
      <w:r>
        <w:rPr/>
        <w:t>706. Questa dottrina contiene altresì la ragione perché l'anima separata conservi per natura la propria individualità Benché un principio che avesse per termine lo spazio puro e che non avesse alcun'altra realitàin se stesso dovesse esser unico, e perciònon avesse l'individuazione propria del principio senziente il corpo (n.557), tuttavia tostoché a questo principio s'aggiunge un'attività tendente al corpo, quest'attività o realità nuova lo individua. E ciòperché la materia, come dicemmo (n.564), essendo divisibile, è conseguentemente di natura sua moltiplicabile, sicché una porzione di materia non è l'altra: quindi s. Tommaso èappunto dal rapporto che ha l'intelletto colla materia che ne dimostra l'individuazione, e conseguentemente la pluralità degl'intelletti umani (24). Il qual vero condusse gli Scolastici a dichiarare la materia universalmente pel principio dell'individuazione; proposizione, che pecca di soverchia generalità come altrove già avvertimmo; perocché ogni realità quando puòesser distinta è giàprincipio per sé d'individuazione; sia poi la realità materiale o spirituale. Del che essendosi accorto anche s. Tommaso corresse quel principio con varie limitazioni, e fra l'altre con questa che « la forma s'individua per se stessa».</w:t>
      </w:r>
    </w:p>
    <w:p>
      <w:pPr>
        <w:pStyle w:val="Normal"/>
        <w:rPr/>
      </w:pPr>
      <w:r>
        <w:rPr/>
        <w:t>635</w:t>
      </w:r>
    </w:p>
    <w:p>
      <w:pPr>
        <w:pStyle w:val="Normal"/>
        <w:rPr/>
      </w:pPr>
      <w:r>
        <w:rPr/>
        <w:t>INDIVIDUALE</w:t>
      </w:r>
    </w:p>
    <w:p>
      <w:pPr>
        <w:pStyle w:val="Normal"/>
        <w:rPr/>
      </w:pPr>
      <w:r>
        <w:rPr/>
        <w:t>L'anima intellettiva separata dal corpo rimane individuata adunque primieramente per la percezione che conserva di quel sentimento che attinge lo spazio, il quale è individuato a cagione dell'attività che conserva verso il sentimento corporeo. (Psicol., nn.702-706)</w:t>
      </w:r>
    </w:p>
    <w:p>
      <w:pPr>
        <w:pStyle w:val="Normal"/>
        <w:rPr/>
      </w:pPr>
      <w:r>
        <w:rPr/>
        <w:t>(1) [...] Per altro è qui da farsi una importantissima osservazione. Altra è la questione che parla d'individui meramente possibili non ancora esistenti, altra la questione d'individui che giàsussistono. Se l'individuo umano ancora non sussiste e si tratta di farlo sussistere per via di creazione, in tal caso l'adoperarvi a comporlo piuttosto una porzione di terra che un'altra ècagione che sussista piuttosto un individuo che un altro, e la prova si è che con quelle due porzioni di terra si potrebbero creare due individui distinti, benché in tutto il resto uguali, dunque le due porzioni di materia dividono gl'individui. Quindi anche creandosi di essi un solo, questo non sarebbe l'altro che non è creato: egli avrebbe una coscienza diversa dalla coscienza possibile dell'altro. All'incontro quando l'individuo è già creato, egli non perde la sua individualità anche cangiandosi la materia del suo sentimento sostanziale; perché l'individuo umano conserva la sua individualità anche sottrattagli la materia, come quello che essendo anche intelligente, conserva nella sua intelligenza il vestigio razionale, la memoria della percezione corporea già avuta. L'individualità adunque dell'uomo giàcostituito risiede nell'anima intellettiva. Col cessare adunque della materia che gli fu una volta termine corporeo, ovvero col cangiarsi di lei, egli non vien meno, ma si rimane identico. E così si puòconciliare la dottrina di S. Tommaso con quella dello Scoto. È vero, come vuol S. Tommaso, che la materia corporea è il principio d'individuazione quando si tratta di far sussistere un individuo umano che prima non sussisteva. Ma è vero al</w:t>
      </w:r>
    </w:p>
    <w:p>
      <w:pPr>
        <w:pStyle w:val="Normal"/>
        <w:rPr/>
      </w:pPr>
      <w:r>
        <w:rPr/>
        <w:t>tresì quello che voleva Scoto, che le anime avessero un'individualità propria dopo che una volta fossero fatte sussistere, perché questa individualità che hanno ricevuto colla loro creazione o unione alla materia dàloro un atto proprio d'intelligenza, che non perdono più essendo immanenti gli atti intellettivi nel loro stato di abiti, e questi atti abituali costituiscono una differenza fra loro che basta ad individuarle. (Teos., vo1.VI, Il Reale, cap.LII, art.IV, § 1, pp.318-319, nota) v. ANIMA: 9. a. umana separata dal corpo.</w:t>
      </w:r>
    </w:p>
    <w:p>
      <w:pPr>
        <w:pStyle w:val="Normal"/>
        <w:rPr/>
      </w:pPr>
      <w:r>
        <w:rPr/>
        <w:t>5. individualitàdell'angelo</w:t>
      </w:r>
    </w:p>
    <w:p>
      <w:pPr>
        <w:pStyle w:val="Normal"/>
        <w:rPr/>
      </w:pPr>
      <w:r>
        <w:rPr/>
        <w:t>Delle quali cose tutte, per riassumere, si raccoglie:</w:t>
      </w:r>
    </w:p>
    <w:p>
      <w:pPr>
        <w:pStyle w:val="Normal"/>
        <w:rPr/>
      </w:pPr>
      <w:r>
        <w:rPr/>
        <w:t>1°. Che l'essere possibili infiniti individui reali di una stessa specie piena nasce dalla coniugazione della materia colla forma a cagione dell'indeterminazione e illimitazione di quella, e che perciò questo deve aver luogo in tutti gli enti composti di materia e di forma.</w:t>
      </w:r>
    </w:p>
    <w:p>
      <w:pPr>
        <w:pStyle w:val="Normal"/>
        <w:rPr/>
      </w:pPr>
      <w:r>
        <w:rPr/>
        <w:t>Di che s'intende qual parte di verità avesse il detto degli Scolastici che «la materia èil principio della individuazione». La parte di verità che ha questo principio si è che la materia diventa il principio dell'individuazione, quando si congiunga colla forma, che la limita e la divide, e questo non avviene se non all'atto della realizzazione dell'ente, o per via d'immaginazione intellettiva, che rappresenta la realizzazione stessa. Onde noi altrove abbiamo detto che il principio dell'individuazione èpiuttosto la realizzazione stessa dell'ente, che non sia la materia.</w:t>
      </w:r>
    </w:p>
    <w:p>
      <w:pPr>
        <w:pStyle w:val="Normal"/>
        <w:rPr/>
      </w:pPr>
      <w:r>
        <w:rPr/>
        <w:t>S'intende ancora perché, giusta San Tommaso, gli angeli si debbano dire piuttosto una specie ciascuno, che un individuo, non cadendo in essi materia. Il che se si vuole esprimere in un altro modo, potrebbe dirsi, che d'ogni specie d'angeli un solo individuo è possibile, perocché non puònegarsi che un angelo sia un individuo. Il che per spiegare gli</w:t>
      </w:r>
    </w:p>
    <w:p>
      <w:pPr>
        <w:pStyle w:val="Normal"/>
        <w:numPr>
          <w:ilvl w:val="0"/>
          <w:numId w:val="0"/>
        </w:numPr>
        <w:outlineLvl w:val="0"/>
        <w:rPr/>
      </w:pPr>
      <w:r>
        <w:rPr/>
        <w:t>INDIVIDUALE</w:t>
      </w:r>
    </w:p>
    <w:p>
      <w:pPr>
        <w:pStyle w:val="Normal"/>
        <w:rPr/>
      </w:pPr>
      <w:r>
        <w:rPr/>
        <w:t>636</w:t>
      </w:r>
    </w:p>
    <w:p>
      <w:pPr>
        <w:pStyle w:val="Normal"/>
        <w:rPr/>
      </w:pPr>
      <w:r>
        <w:rPr/>
        <w:t>Scolastici dissero che negli enti semplici la stessa forma è quella che gli individua. Ma per dir questo converrebbe cambiare il significato della parola forma, e non piùprenderlo come un relativo della materia, onde egli pare piùgiusto il dire, che dove non vi è materia né pure vi è forma in senso proprio. Ma la ragione per la quale fu ritenuto il nome di forma anche favellando degli enti i quali non si compongono di forma e di materia, fu la confusione sopraccennata della forma coll'idea, onde di tutto ciò di cui si ha idea, si volle che v'avesse forma. All'incontro è vero sempre che la realizzazione dell'angelo, il che è quanto dire la sua creazione, è ciò che lo individua; nella qual creazione si produce ad un tempo il concetto tipico dell'angelo, che nell'uomo sarebbe oggetto all'immaginazione intellettiva, e l'angelo stesso (1).</w:t>
      </w:r>
    </w:p>
    <w:p>
      <w:pPr>
        <w:pStyle w:val="Normal"/>
        <w:rPr/>
      </w:pPr>
      <w:r>
        <w:rPr/>
        <w:t>Al qual proposito un'altra osservazione è da farsi sulla questione Scolastica: «Se piùAngeli possano appartenere alla stessa specie» - Gli Scolastici non distinsero, almeno con piena costanza, fra la specie piena, e la specie astratta, talora confusero la specie piena coll'individuo, e la specie astratta col genere. Ora èda osservare, che la moltiplicazione degli individui, che nasce a cagione dei limiti posti alla materia, non si riferisce che alla specie piena, e non punto alla specie astratta. Ciòèa dire, di ogni specie piena vi puòessere un indefinito numero di individui, potendovi essere indefinite porzioni di materia di cui constino. Dove adunque manca la materia, come negli angeli, ogni specie piena non potrà avere che un individuo solo, il che mi pare detto ottimamente; ma ciònon toglie, che tutti questi individui non convengano nella specie astratta, e quindi la risoluzione di quella questione, che procede dagli esposti principi, si è che «ciascun angelo è d' un' altra specie dall'altro angelo, se si parla di specie piena: ma piùangeli possono essere</w:t>
      </w:r>
    </w:p>
    <w:p>
      <w:pPr>
        <w:pStyle w:val="Normal"/>
        <w:rPr/>
      </w:pPr>
      <w:r>
        <w:rPr/>
        <w:t>della stessa specie, se si parla di specie astratta». Così questo lungo dissidio fra i Teologi sembra che ragionevolmente si componga. (Teos., vo1.VI, Il Reale, cap.XXX, pp. 186-187)</w:t>
      </w:r>
    </w:p>
    <w:p>
      <w:pPr>
        <w:pStyle w:val="Normal"/>
        <w:rPr/>
      </w:pPr>
      <w:r>
        <w:rPr/>
        <w:t>INDIVIDUAZIONE, PRINCIPIO DELLA 784. [...] Sollevarono le scuole una questione difficile e importantissima intorno all'individuo, cioè «qual sia il principio dell'individuazione».</w:t>
      </w:r>
    </w:p>
    <w:p>
      <w:pPr>
        <w:pStyle w:val="Normal"/>
        <w:rPr/>
      </w:pPr>
      <w:r>
        <w:rPr/>
        <w:t>Esse risposero con Aristotele, che «il principio dell'individuazione è la materia».</w:t>
      </w:r>
    </w:p>
    <w:p>
      <w:pPr>
        <w:pStyle w:val="Normal"/>
        <w:rPr/>
      </w:pPr>
      <w:r>
        <w:rPr/>
        <w:t>Ma questa risposta non può aver luogo in una ontologia universale: essa è angusta come sono anguste tutte le risposte aristoteliche, le quali si veggono manifestamente derivate non dalla considerazione degli enti in universale, ma dalla considerazione parziale e limitata degli enti corporei.</w:t>
      </w:r>
    </w:p>
    <w:p>
      <w:pPr>
        <w:pStyle w:val="Normal"/>
        <w:rPr/>
      </w:pPr>
      <w:r>
        <w:rPr/>
        <w:t>Io ho già osservato, che la materia può individuare il sentimento di cui essa èil termine, ma non qualsivoglia altro genere di cose. Ora di più aggiungo, che la materia non potrebbe né pure individuare il sentimento di cui è il termine, se ella stessa non avesse seco in qualche maniera il principio dell'individuazione. La questione adunque colla risposta scolastica non è sciolta ma trasportata un passo piùin là perocché resta ancora a dimandare:«onde è poi l'individuazione della materia?».</w:t>
      </w:r>
    </w:p>
    <w:p>
      <w:pPr>
        <w:pStyle w:val="Normal"/>
        <w:rPr/>
      </w:pPr>
      <w:r>
        <w:rPr/>
        <w:t>Che cosa dunque rispondiamo noi a quella sì ardua e sì sottil questione? 785. Distinguiamo l'ordine dell'essere ideale dall'ordine dell'essere reale. Diciamo, che il vero individuo non si trova che nell'ordine dell'essere reale, e che il principio dell'individuazione è la stessa realità dell'essere (9); làdove f universale non si trova che nell'ordine dell'essere ideale; e il principio dell'universalità è la stessa idealità dell'essere. Questa dottrina trovasi vera in modo così costante, che non ammette eccezione di</w:t>
      </w:r>
    </w:p>
    <w:p>
      <w:pPr>
        <w:pStyle w:val="Normal"/>
        <w:rPr/>
      </w:pPr>
      <w:r>
        <w:rPr/>
        <w:t>637</w:t>
      </w:r>
    </w:p>
    <w:p>
      <w:pPr>
        <w:pStyle w:val="Normal"/>
        <w:rPr/>
      </w:pPr>
      <w:r>
        <w:rPr/>
        <w:t>INDIVIDUAZIONE, PRINCIPIO DELLA</w:t>
      </w:r>
    </w:p>
    <w:p>
      <w:pPr>
        <w:pStyle w:val="Normal"/>
        <w:rPr/>
      </w:pPr>
      <w:r>
        <w:rPr/>
        <w:t>sorte; di maniera che se v'ha un essere, di cui lo stesso concetto escluda qualsivoglia moltiplicità come sarebbe il concetto di Dio e il concetto di me stesso, quest'essere non puòesser conosciuto mediante un puro concetto, ma egli ha bisogno d'esser percepito realmente, senza di che non si dà di lui cognizione positiva; sicché il concetto puro di Dio senza la percezione di lui non esiste.</w:t>
      </w:r>
    </w:p>
    <w:p>
      <w:pPr>
        <w:pStyle w:val="Normal"/>
        <w:rPr/>
      </w:pPr>
      <w:r>
        <w:rPr/>
        <w:t>(9) Non isfuggì a s. Tommaso questo vero. Laonde insegna in generale, che omne SUBSISTENS est tantum unum numero, come si puòvedere raffrontando insieme i seguenti luoghi della Somma I, XI, in e Iv; XLIV, i; LIV, i; LXXV, VII. Ora il sussistente e il reale per noi sono la stessa cosa. - Convien distinguere nell'Angelico i luoghi dov'egli è costretto di usare il linguaggio di costume, cioè l'aristotelico, da quelli dove egli parla da sé, e trae dalla propria mente. È in questi ultimi ch'egli manifesta la grandezza e la sicurezza del suo ingegno. Non fa perciò maraviglia, che i due personaggi, che si trovano rappresentati da s. Tommaso, cioè il filosofo della scuola, e il pensatore originale, prendano talora, chi ben osserva, un'attitudine di opposizione fra loro. A ragion d'esempio, nell'argomento dell'individuazione, di cui parliamo, egli pone in un luogo questa sentenza: Substantia - individuatur per se ipsam, sed accidentia individuantur per subjectum, quod est Substantia (S. I, XXIX, i). Qui si vede il pensatore originale; e quando per sostanza s'intenda sussistenza, realità, quella sentenza contiene appunto il nostro sentimento. Ma non puònegarsi, che quella sentenza sembra difficile assai a conciliarsi coll'altra sentenza aristotelica, che pure s'incontra spesso in san Tommaso, cioè che materia est principium individuationis. Perocché si suol dire che la materia sia il principio d'individuazione, non per altro se non perché la materia si considera come il fonte degli accidenti, i quali finiscono e</w:t>
      </w:r>
    </w:p>
    <w:p>
      <w:pPr>
        <w:pStyle w:val="Normal"/>
        <w:rPr/>
      </w:pPr>
      <w:r>
        <w:rPr/>
        <w:t>completano il soggetto. Laonde si dice, che individuum compositum ex materia et forma habet quod substet accidenti ex proprietate materiae, come insegna s. Tommaso (S. I, XXIX, ii, ad 5) sul1'autoritàdi un illustre commentatore di Aristotele (Boezio, De Trin. II). Ma se dalla materia avviene al soggetto il sottostare agli accidenti, e se la materia è principio d'individuazione, ne verrebbe, che gli accidenti individuassero il soggetto, contro a quello che èdetto innanzi, cioè accidentia individuantur per subjectum. - Vi ha dunque qui una apparenza di contraddizione, se non vogliam dire una contraddizione effettiva. Noi conciliamo le due sentenze col restringerle entrambe. In tutti gli enti reali sussistenti l'atto della realità loro, della loro sussistenza, è ciò che gli individua. Ma il sentimento materiale e corporeo non sussiste senza la materia; questa adunque è quella che il trae alla sussistenza, che lo determina, nel modo già detto, e perciò ella si può chiamare il principio dell'individuazione di quel sentimento. (Antrop. Sc. mor., nn.784785 e nota)</w:t>
      </w:r>
    </w:p>
    <w:p>
      <w:pPr>
        <w:pStyle w:val="Normal"/>
        <w:rPr/>
      </w:pPr>
      <w:r>
        <w:rPr/>
        <w:t>1641. Ora posciaché da una parte il concetto di materia esclude l'individuo, e perciònon ha limite (giacché èla forma quella che limita le cose limitabili); e d'altra parte la sussistenza delle cose materiali è materiale; quindi s'intende come la materia (secondo il concetto esposto) non si possa moltiplicare, ma bensì dividere in parti; rimanendo sotto tutte le forme lo stesso concetto di materia; perocché se si moltiplicasse non sarebbe più materia, ricevendo limitazioni. Quindi la moltiplicazione degl'individui, viene dalla forma in quanto questa li fa sussistent&lt;i&gt;, viene dalla realità della forma, e non dalla materia, come credevano gli antichi (205).</w:t>
      </w:r>
    </w:p>
    <w:p>
      <w:pPr>
        <w:pStyle w:val="Normal"/>
        <w:rPr/>
      </w:pPr>
      <w:r>
        <w:rPr/>
        <w:t>(205) V. Antropologia, A., L. IV, c. I, a. V [nn.782 e segg.]. - Gli antichi non avendo una lingua filosofica ancor formata, esprimevano i loro pensieri sul-</w:t>
      </w:r>
    </w:p>
    <w:p>
      <w:pPr>
        <w:pStyle w:val="Normal"/>
        <w:numPr>
          <w:ilvl w:val="0"/>
          <w:numId w:val="0"/>
        </w:numPr>
        <w:outlineLvl w:val="0"/>
        <w:rPr/>
      </w:pPr>
      <w:r>
        <w:rPr/>
        <w:t>INDIVIDUAZIONE, PRINCIPIO DELLA</w:t>
      </w:r>
    </w:p>
    <w:p>
      <w:pPr>
        <w:pStyle w:val="Normal"/>
        <w:rPr/>
      </w:pPr>
      <w:r>
        <w:rPr/>
        <w:t>638</w:t>
      </w:r>
    </w:p>
    <w:p>
      <w:pPr>
        <w:pStyle w:val="Normal"/>
        <w:rPr/>
      </w:pPr>
      <w:r>
        <w:rPr/>
        <w:t>l'individuazione, come sopra altre sottili questioni, in modo alquanto confuso. Essi spesse volte confondevano l'individuo col sussistente onde col detto aristotelico che «la materia era principio d'individuazione» volevano significare che la materia faceva sussistere l'individuo. Ma abbattendosi ad individui privi di materia, facevano un'eccezione alla loro regola dicendo, che in tal caso la forma stessa dovea essere sussistente. Così s. Tommaso: Sed illa forma, quae non est acceptabilis in materia sed est per se subsistens, ex hoc ipso individuatur quod non potest recipi in alio (S. I, III, II, ad 3m); e conseguentemente non potevano concepire come la forma potesse individuare e non essere sussistente, onde s. Tommaso di nuovo: In his igitur quae non sunt composita ex materia et forma, in quibus individuatio non est per materiam individualem, OPORTET QUOD IPSAE FORMAE SINT SUPPOsITA svasisTENTiA: unde in eis non differt suppositum et natura (S. I, III, III). La verità dunque si è 1° che è sempre la forma quella che individua; 2° che la forma o è ideale e si conosce nella specie, e questa individua l'ente ideale, e il principio d'individuazione (dell'individuo specifico), ma non moltiplica l'ente, non è il principio della moltiplicazione degl'individui; o è reale, e in quant'è reale è il principio della moltiplicazione degl'individui. Le forme poi della materia hanno bisogno della materia per sussistere, ma da questa non ricevono già l'attitudine a individuare, o a moltiplicare gl'individui; 3° finalmente come confondevano la materia colla sussistenza, così confondevano la forma colla specie o idea, e peròdicevano che ciò che è pura forma est intellectum in actu (S. TH., S. I, LXVI,11), il che èvero del solo Dio, dove non cade differenza fra la forma ideale, e la reale o sussistenza: ma non vale degli angeli che non sono intesi per la loro sussistenza, ma per l'idea. (Psicol., n.1641 e nota)</w:t>
      </w:r>
    </w:p>
    <w:p>
      <w:pPr>
        <w:pStyle w:val="Normal"/>
        <w:rPr/>
      </w:pPr>
      <w:r>
        <w:rPr/>
        <w:t>619. Acciocché dunque, quanto vogliamo dire non involga equivoci, poniamo qui le diverse questioni affini, che far si possono sull'uguaglianza degl'individui della stessa specie.</w:t>
      </w:r>
    </w:p>
    <w:p>
      <w:pPr>
        <w:pStyle w:val="Normal"/>
        <w:rPr/>
      </w:pPr>
      <w:r>
        <w:rPr/>
        <w:t>Questione prima. Si possono dare due o più individui della stessa specie uguali in tutto nella sostanza, negli accidenti, e fino nella realità? - Risposta. La moltiplicità d'individui uguali a tal modo viene esclusa per necessità metafisica. Perocché è tolto via ciò stesso che è il principio dell'individualità e della moltiplicità il quale si èuna diversa realità (108). (Teod., n.619)</w:t>
      </w:r>
    </w:p>
    <w:p>
      <w:pPr>
        <w:pStyle w:val="Normal"/>
        <w:rPr/>
      </w:pPr>
      <w:r>
        <w:rPr/>
        <w:t>Giova qui fare un'ipotesi: che vi avesse un ente principio, il quale altro termine non si avesse che l'idea pura. Quest'ente sarebbe l'intuizione dell'idea per sé stante, la quale intuizione considerata nel suo principio intuente avrebbe natura di ente principio. Ora quest'ente sarebbe egli individuato? Sì, perocché l'idea pura è un termine per sé semplice e pienamente determinato, giacché l'indeterminazione non cade in essa presa come ente ideale, ma soltanto nella sua relazione col reale. - Potrebbe egli di tali individui costituiti dalla semplice intuizione d'idea pura avervene più di uno? Abbiam detto di no, e ciòper la ragione medesima, per la quale non potrebbero esservi piùindividui che avessero per loro unico termine lo spazio puro. Per questo dicevamo altresì, che l'idea pura èbensi cagione di individuazione, ma non moltiplica gli individui. Perocché la questione che cerca la causa della individuazione ne abbraccia due, che furono confuse dagli Scolastici: quale è la causa dell'individuazione? quale è la causa della moltiplicazione degli individui? L'idea pura è dunque causa dell'individuazione, ma non ècausa che moltiplichi gli individui. Onde dunque nasce la moltiplicitàdegli individui? Non dall'idea pura che è unica, ma dal reale; onde nell'Antropologia (784787) abbiam detto che la causa generale dell'individuazione, e volevamo dire del-</w:t>
      </w:r>
    </w:p>
    <w:p>
      <w:pPr>
        <w:pStyle w:val="Normal"/>
        <w:rPr/>
      </w:pPr>
      <w:r>
        <w:rPr/>
        <w:t>639</w:t>
      </w:r>
    </w:p>
    <w:p>
      <w:pPr>
        <w:pStyle w:val="Normal"/>
        <w:rPr/>
      </w:pPr>
      <w:r>
        <w:rPr/>
        <w:t>INDIVISIBILI</w:t>
      </w:r>
    </w:p>
    <w:p>
      <w:pPr>
        <w:pStyle w:val="Normal"/>
        <w:rPr/>
      </w:pPr>
      <w:r>
        <w:rPr/>
        <w:t>la moltiplicazione degli individui, è la realità. (Teos., vol.VII, Il Reale, cap.LIII, §5,pp.25-26)</w:t>
      </w:r>
    </w:p>
    <w:p>
      <w:pPr>
        <w:pStyle w:val="Normal"/>
        <w:rPr/>
      </w:pPr>
      <w:r>
        <w:rPr/>
        <w:t>Convien dunque conchiudere che la moltiplicità discende come da suo principio dalle limitazioni nelle quali puòessere ristretto il reale; e quindi che * anche per * le menti finite il fonte della loro moltiplicitànon si trova altrove che nell'elemento del reale, dal quale partecipano la moltiplicitàgli altri tre elementi.</w:t>
      </w:r>
    </w:p>
    <w:p>
      <w:pPr>
        <w:pStyle w:val="Normal"/>
        <w:rPr/>
      </w:pPr>
      <w:r>
        <w:rPr/>
        <w:t>Che se si considera che la realitàappartiene alla prima forma dell'essere si dovrà conchiudere che all'essere sotto la prima forma si deve ascrivere l'origine prima di ogni moltiplicità</w:t>
      </w:r>
    </w:p>
    <w:p>
      <w:pPr>
        <w:pStyle w:val="Normal"/>
        <w:rPr/>
      </w:pPr>
      <w:r>
        <w:rPr/>
        <w:t>Ma poiché noi abbiamo veduto che la realità è altresì il principio dell'individuazione, onde l'ente finito è uno (Antropologia, 783-788) perciòci bisogna conchiudere che l'elemento reale dell'ente finito contiene in se stesso la ragione ad un tempo dell'unitàe della moltiplicità dell'ente stesso finito. ( Teos., vol.VII, Appendice, cap.XXXIV, p.270) v. BASE E APPENDICE DELL'ENTE: 2. b. dell'individuo; DISCERNIBILITA: 1. principio della d. degli individui; INDIVIDUALE, INDIVIDUALITA, INDIVIDUO; MEITA, SUITA; PRINCIPIO: IV PRINCIPI COMUNI REALI.</w:t>
      </w:r>
    </w:p>
    <w:p>
      <w:pPr>
        <w:pStyle w:val="Normal"/>
        <w:rPr/>
      </w:pPr>
      <w:r>
        <w:rPr/>
        <w:t>INDIVISIBILI DI ARISTOTELE E SCIENZA DEGLI INDIVISIBILI DI S. TOMMASO 1261. - In quanto alle idee o intuizioni delle essenze, il filosofo di Stagira osservòassai bene la natura di questa parte di cognizione diretta, e fece in essa consistere quell'atto intellettivo, che denominò intelligenza. Oltracciòconobbe, che l'oggetto intuito con quest'atto ci si presenta tutto, senza divisione d'una parte dall'altra, sicché in questa prima apprensione egli è semplice ed indivisibile. Osservòancora come quest'apprensione primitiva avviene per uno spontaneo movimento di natura, ed è immune da errore (2).</w:t>
      </w:r>
    </w:p>
    <w:p>
      <w:pPr>
        <w:pStyle w:val="Normal"/>
        <w:rPr/>
      </w:pPr>
      <w:r>
        <w:rPr/>
        <w:t>Su queste traccie camminando s. Tommaso, distingue due scienze; la prima, degl'indivisibili, ove non c'è mai errore, ed è quella cognizione diretta delle essenze di che noi parliamo: la seconda, delle cose diverse o composte dall'intendimento, la quale è la scienza riflessa, ché l'intendimento riflettendo sulle prime sue percezioni ed idee, le analizza e compone, e in queste operazioni cade l'errore. La prima cosa che l'intendimento apprende, secondo il santo Dottore, sono le essenze delle cose (3), le quali rispondono alle idee prime, cioè a quelle idee che nelle percezioni intellettive si contengono. Ora la riflessione che sopravviene, analizzando quest'idee delle cose, vi nota e distingue a parte a parte le varie loro propriet4 e quest'operazione non aggiunge nulla alla cognizione prima e diretta, eccetto un lume maggiore, non fa che avvertire e notare ciòche prima già in quella si conteneva. Quindi con ragione fu detto che l'essenza delle cose (idee) èil proprio oggetto dell'intelletto, la pura riflessione non producendo un oggetto novo, ma solo esaminando e riconoscendo l'oggetto già appreso. (N. Sag. Or. Id., n.1261)</w:t>
      </w:r>
    </w:p>
    <w:p>
      <w:pPr>
        <w:pStyle w:val="Normal"/>
        <w:rPr/>
      </w:pPr>
      <w:r>
        <w:rPr/>
        <w:t>1263. - Noi abbiamo veduto, che le essenze o idee delle cose, che appartengono, secondo s. Tommaso, alla cognizione diretta, sono i principi delle scienze che intorno a quelle cose versano. Quindi la cognizione diretta èil germe, la regola, il criterio della cognizione riflessa: la riflessione si riferisce alla percezione o all'apprensione immediata come a sua norma ed esemplare, a cui conviene che si adatti s'ella vuol essere verace. Sotto questo aspetto ebbe giàdistinta la cognizione diretta dalla riflessa anche Epicuro.</w:t>
      </w:r>
    </w:p>
    <w:p>
      <w:pPr>
        <w:pStyle w:val="Normal"/>
        <w:rPr/>
      </w:pPr>
      <w:r>
        <w:rPr/>
        <w:t>Sono celebri le anticipazioni (npo~,~~WetS) di questo filosofo: queste anticipazioni d'Epicuro non sono che gl'indivisibili d'Aristotele, le essenze di s. Tommaso, la cognizione di Tertulliano, la scienza di formazione d'Averroes, la co-</w:t>
      </w:r>
    </w:p>
    <w:p>
      <w:pPr>
        <w:pStyle w:val="Normal"/>
        <w:numPr>
          <w:ilvl w:val="0"/>
          <w:numId w:val="0"/>
        </w:numPr>
        <w:outlineLvl w:val="0"/>
        <w:rPr/>
      </w:pPr>
      <w:r>
        <w:rPr/>
        <w:t>INDIVISIBILI</w:t>
      </w:r>
    </w:p>
    <w:p>
      <w:pPr>
        <w:pStyle w:val="Normal"/>
        <w:rPr/>
      </w:pPr>
      <w:r>
        <w:rPr/>
        <w:t>640</w:t>
      </w:r>
    </w:p>
    <w:p>
      <w:pPr>
        <w:pStyle w:val="Normal"/>
        <w:rPr/>
      </w:pPr>
      <w:r>
        <w:rPr/>
        <w:t>gnizione diretta e primitiva in una parola, che ricevette tutte queste appellazioni a tenore de' vari rispetti, sotto i quali ella fu da' diversi ingegni ne' diversi tempi considerata. Epicuro metteva nelle anticipazioni i principi d' ogni ragionamento: senza quelle non si potea né ricercare, né dubitare, né opinare, né nominar cosa alcuna, né fare atto alcuno di riflessione; ché la riflessione si ripiega sempre su di ciòche giàprima si trova nella mente, e non aggiunge, ma analizza, riconosce, verifica. Sicché ènecessario che noi riceviamo delle percezioni intellettive e delle idee senza nostra saputa né volontà per una virtùdella natura, acciocché poi volontariamente moviamo il nostro intendimento a pensare su di quelle. Questa seconda operazione è più comunemente avvertibile: la prima, spontanea, sfugge all'osservazione: e questo spiega perché anche nel linguaggio comune la parola riflettere s'adopera ad esprimere qualunque operazione della mente, riducendosi con ciòalla riflessione ogni uso della facoltà intellettiva. (N. Sag. Or. Id., n.1263) v. ANTICIPAZIONE; INTUITO, INTUIZIONE: 1. (Psicol., n.53)</w:t>
      </w:r>
    </w:p>
    <w:p>
      <w:pPr>
        <w:pStyle w:val="Normal"/>
        <w:rPr/>
      </w:pPr>
      <w:r>
        <w:rPr/>
        <w:t>INDULGENZA 546. Che cosa è l'Indulgenza?</w:t>
      </w:r>
    </w:p>
    <w:p>
      <w:pPr>
        <w:pStyle w:val="Normal"/>
        <w:rPr/>
      </w:pPr>
      <w:r>
        <w:rPr/>
        <w:t>L'Indulgenza è la remissione della pena temporale che resta a farsi dal peccatore o nella vita presente o nella futura, dopo che ha ottenuto la remissione delle colpe e della pena eterna.</w:t>
      </w:r>
    </w:p>
    <w:p>
      <w:pPr>
        <w:pStyle w:val="Normal"/>
        <w:rPr/>
      </w:pPr>
      <w:r>
        <w:rPr/>
        <w:t>547. Quante specie d'Indulgenze vi sono?</w:t>
      </w:r>
    </w:p>
    <w:p>
      <w:pPr>
        <w:pStyle w:val="Normal"/>
        <w:rPr/>
      </w:pPr>
      <w:r>
        <w:rPr/>
        <w:t>Vi sono due specie d'Indulgenze, cioè Indulgenze plenarie e non plenarie. 548. Che cosa è l'Indulgenza plenaria ? L'Indulgenza plenaria èla remissione di tutta la pena temporale che resta a fare al peccatore.</w:t>
      </w:r>
    </w:p>
    <w:p>
      <w:pPr>
        <w:pStyle w:val="Normal"/>
        <w:rPr/>
      </w:pPr>
      <w:r>
        <w:rPr/>
        <w:t>549. Che cosa è l'Indulgenza non plenaria?</w:t>
      </w:r>
    </w:p>
    <w:p>
      <w:pPr>
        <w:pStyle w:val="Normal"/>
        <w:rPr/>
      </w:pPr>
      <w:r>
        <w:rPr/>
        <w:t>L'indulgenza non plenaria èla remissione non di tutta, ma di una parte della</w:t>
      </w:r>
    </w:p>
    <w:p>
      <w:pPr>
        <w:pStyle w:val="Normal"/>
        <w:rPr/>
      </w:pPr>
      <w:r>
        <w:rPr/>
        <w:t>pena temporale, che resta a fare al peccatore.</w:t>
      </w:r>
    </w:p>
    <w:p>
      <w:pPr>
        <w:pStyle w:val="Normal"/>
        <w:rPr/>
      </w:pPr>
      <w:r>
        <w:rPr/>
        <w:t>550. Che cosa si richiede per guadagnare le Indulgenze?</w:t>
      </w:r>
    </w:p>
    <w:p>
      <w:pPr>
        <w:pStyle w:val="Normal"/>
        <w:rPr/>
      </w:pPr>
      <w:r>
        <w:rPr/>
        <w:t>Per guadagnare le Indulgenze si richiede: 1° che l'uomo sia in istato di grazia; 2° che adempisca le condizioni prescritte. (Catech. Ord. Id., nn.546-550)</w:t>
      </w:r>
    </w:p>
    <w:p>
      <w:pPr>
        <w:pStyle w:val="Normal"/>
        <w:rPr/>
      </w:pPr>
      <w:r>
        <w:rPr/>
        <w:t>INDUZIONE Somm.: 1. induzione; 2. i. di Aristotele e di Averroé; 3. sofisma dell'i. viziosa.</w:t>
      </w:r>
    </w:p>
    <w:p>
      <w:pPr>
        <w:pStyle w:val="Normal"/>
        <w:rPr/>
      </w:pPr>
      <w:r>
        <w:rPr/>
        <w:t>1. induzione</w:t>
      </w:r>
    </w:p>
    <w:p>
      <w:pPr>
        <w:pStyle w:val="Normal"/>
        <w:rPr/>
      </w:pPr>
      <w:r>
        <w:rPr/>
        <w:t>1002. [...] E il sillogismo appunto dimostra la precedenza della verità nell'uomo a tutti i trovamenti particolari del suo pensiero. L'induzione poi non è che un sillogismo imperfetto, un entimema, o secondo che lo definì Aristotele, «un sillogismo senza il termine medio» (121).</w:t>
      </w:r>
    </w:p>
    <w:p>
      <w:pPr>
        <w:pStyle w:val="Normal"/>
        <w:rPr/>
      </w:pPr>
      <w:r>
        <w:rPr/>
        <w:t>(121) Anal. Prior.11, 12. - Entimema èil genere, e induzione la specie. E di vero non ogni entimema èinduzione, ma ogni induzione èentimema. 1° Uentimema è un sillogismo nel quale si sottintende o la maggiore, o la minore; nell'induzione è sempre sottintesa la maggiore. 2° Nel1'entimema, in cui venga sottintesa la maggiore, ed espressa la minore, questa può essere una proposizione semplice o una serie di proposizioni; e queste serie di proposizioni possono procedere l'una dall'altra, come nel sorite, o esser proposizioni indipendenti aventi qualche termine comune: nell'induzione, la minore è sempre un certo numero di proposizioni indipendenti. 3° L'entimema puòridursi ad un sillogismo dimostrativo, ovvero ad un sillogismo che conchiude a probabilità nel qual caso fu chiamato semplicemente dialettico; l'induzione non si puòridurre mai ad altro, che ad un sillogismo dialettico; per esempio quand'io raccolgo, osservando moltissimi corpi, che questi tutti si attraggono, argomento così:</w:t>
      </w:r>
    </w:p>
    <w:p>
      <w:pPr>
        <w:pStyle w:val="Normal"/>
        <w:rPr/>
      </w:pPr>
      <w:r>
        <w:rPr/>
        <w:t>641</w:t>
      </w:r>
    </w:p>
    <w:p>
      <w:pPr>
        <w:pStyle w:val="Normal"/>
        <w:rPr/>
      </w:pPr>
      <w:r>
        <w:rPr/>
        <w:t>INDUZIONE</w:t>
      </w:r>
    </w:p>
    <w:p>
      <w:pPr>
        <w:pStyle w:val="Normal"/>
        <w:rPr/>
      </w:pPr>
      <w:r>
        <w:rPr/>
        <w:t>questo corpo esercita attrazione; quest'altro esercita attrazione; quest'altro del pari, ecc;</w:t>
      </w:r>
    </w:p>
    <w:p>
      <w:pPr>
        <w:pStyle w:val="Normal"/>
        <w:rPr/>
      </w:pPr>
      <w:r>
        <w:rPr/>
        <w:t>dunque tutti i corpi si attraggono. Quest'èinduzione; la maggiore sottintesa sarebbe: «Se ciascun corpo esercita attrazione, dunque tutti l'esercitano». La minore è composta di tante proposizioni, quante sono le sperienze aventi un termine comune, che ~ esercita attrazione.</w:t>
      </w:r>
    </w:p>
    <w:p>
      <w:pPr>
        <w:pStyle w:val="Normal"/>
        <w:rPr/>
      </w:pPr>
      <w:r>
        <w:rPr/>
        <w:t>Questa maniera d'argomentare, considerata secondo la materia, appartiene a quella forma speciale che abbiamo chiamata Addizione, in cui la maggiore sottintesa non è altro che la legge del pensiero. (Log., n.1002)</w:t>
      </w:r>
    </w:p>
    <w:p>
      <w:pPr>
        <w:pStyle w:val="Normal"/>
        <w:rPr/>
      </w:pPr>
      <w:r>
        <w:rPr/>
        <w:t>652. All'addizione si riduce anche l'Induzione, che èquell'operazione, «colla quale la mente dall'osservazione d'un gran numero d'individui ne' quali si rinviene lo stesso fatto, conchiude attribuendo un tal fatto all'intera specie a cui quegli individui si riferiscono». Nella qual definizione per individui s'intende non solo nature, ma anche operazioni od ogni altra cosa qualunque che si concepisce come singolare, e per specie s'intende una classe determinata da un concetto. [...]</w:t>
      </w:r>
    </w:p>
    <w:p>
      <w:pPr>
        <w:pStyle w:val="Normal"/>
        <w:rPr/>
      </w:pPr>
      <w:r>
        <w:rPr/>
        <w:t>653. Quindi per induzione si scoprono leggi della natura, a ragion d'esempio, avendo osservato che rispetto a molti astri, si avvera il fenomeno dell'attrazione con piena costanza, si conchiude che «l'attrazione qual fu osservata in quegli astri, èuna legge costante rispetto a tutti i corpi celesti». [...]</w:t>
      </w:r>
    </w:p>
    <w:p>
      <w:pPr>
        <w:pStyle w:val="Normal"/>
        <w:rPr/>
      </w:pPr>
      <w:r>
        <w:rPr/>
        <w:t>654. I. La proposizione che si raccoglie dall'induzione non è mai necessaria, ma può acquistare una grande probabilità e certezza normale, specialmente se dopo molto tempo in cui si continuarono le osservazioni non si trovòalcuna eccezione alla legge stabilita come ipotesi.</w:t>
      </w:r>
    </w:p>
    <w:p>
      <w:pPr>
        <w:pStyle w:val="Normal"/>
        <w:rPr/>
      </w:pPr>
      <w:r>
        <w:rPr/>
        <w:t>II. A malgrado che l'induzione appartenga agli argomenti probabili, ella èdi continuo uso, ed è quasi la sola via che noi abbiamo per conoscere le leggi che governano i reali contingenti, le quali o non</w:t>
      </w:r>
    </w:p>
    <w:p>
      <w:pPr>
        <w:pStyle w:val="Normal"/>
        <w:rPr/>
      </w:pPr>
      <w:r>
        <w:rPr/>
        <w:t>si possono dedurre a priori, o poche si deducono a priori, e difficilmente. [...]</w:t>
      </w:r>
    </w:p>
    <w:p>
      <w:pPr>
        <w:pStyle w:val="Normal"/>
        <w:rPr/>
      </w:pPr>
      <w:r>
        <w:rPr/>
        <w:t>655. L'induzione somministra dunque materia al sillogismo, che senz'essa rimane voto, quando si voglia applicare alla natura, e manchevole della minore; e l'averne fatto conoscere l'importanza ne' tempi moderni, è il maggior titolo alla celebritàdel Verulamio (26). (Log., nn.652-655)</w:t>
      </w:r>
    </w:p>
    <w:p>
      <w:pPr>
        <w:pStyle w:val="Normal"/>
        <w:rPr/>
      </w:pPr>
      <w:r>
        <w:rPr/>
        <w:t>696. All'integrazione, che dà una conclusione solamente probabile spetta l'argomento d'analogia. Quest'ha luogo, quando s'argomenta una cosa singolare che non s'esperimenta, partendo da una proposizione universale raccolta per induzione (28). [...].</w:t>
      </w:r>
    </w:p>
    <w:p>
      <w:pPr>
        <w:pStyle w:val="Normal"/>
        <w:rPr/>
      </w:pPr>
      <w:r>
        <w:rPr/>
        <w:t>(28) Una proposizione dunque raccolta per induzione da molti casi simili, e considerata come universale è il fondamento dell'Analogia. L'Analogia dunque da un universale probabile conchiude al particolare ed è un secondo passo dopo quello dell'induzione.</w:t>
      </w:r>
    </w:p>
    <w:p>
      <w:pPr>
        <w:pStyle w:val="Normal"/>
        <w:rPr/>
      </w:pPr>
      <w:r>
        <w:rPr/>
        <w:t>Da questa induzione si dee distinguere un'altra maniera d'argomentare, che fu pure chiamata induzione impropriamente, ed è quando sembra che si raccolga un universale dal particolare, ma veramente, non s'introduce il particolare, se non per richiamare la riflessione sull'universale, e non per raccoglierlo da molti particolari. Così a ragion d'esempio la proposizione «si preferisce dall'uomo ciò che è migliore» è una proposizione universale. Tuttavia volendo convincere alcuno che in una certa classe di cose dee preferirsi un dato particolare, perché migliore, si suole esemplificare, dimandando a ragion d'esempio:«Se ci fossero due cuochi l'uno più eccellente dell'altro, quale preferireste? - Il migliore - E se due gemme, l'una dell'altra piùpreziosa, quale piuttosto vorreste avere? - La più preziosa; e così via, sino che si viene alla classe di cose, nella quale si vuol convincere altrui di scegliere la migliore. Questa è quell'induzione di cui parla C icERONE, De Inv. I, 31, di cui dice: Hic</w:t>
      </w:r>
    </w:p>
    <w:p>
      <w:pPr>
        <w:pStyle w:val="Normal"/>
        <w:numPr>
          <w:ilvl w:val="0"/>
          <w:numId w:val="0"/>
        </w:numPr>
        <w:outlineLvl w:val="0"/>
        <w:rPr/>
      </w:pPr>
      <w:r>
        <w:rPr/>
        <w:t>INDUZIONE</w:t>
      </w:r>
    </w:p>
    <w:p>
      <w:pPr>
        <w:pStyle w:val="Normal"/>
        <w:rPr/>
      </w:pPr>
      <w:r>
        <w:rPr/>
        <w:t>642</w:t>
      </w:r>
    </w:p>
    <w:p>
      <w:pPr>
        <w:pStyle w:val="Normal"/>
        <w:rPr/>
      </w:pPr>
      <w:r>
        <w:rPr/>
        <w:t>quum rebus non dubiis esset ostensum, factum est propter similitudinem ut etiam illud, quod dubium videbatur si quis separatim quaereret, id pro certo propter rationem rogandi concederetur. Le interrogazioni non conducono a trovare l'universale (probabile), il che è proprio dell'induzione, come confessa Aristotele, Top. I, 10; ma a far riconoscere l'universale che già esiste nella mente, e su cui non si riflette, o che non si vuol confessare, e quest'universale puòessere anche necessario, o certo, non solamente supposto tale o probabile. Invece dunque d'induzione questo ragionare può chiamarsi esemplificazione, ed èproprio degli oratori. (Log., n.696 e nota)</w:t>
      </w:r>
    </w:p>
    <w:p>
      <w:pPr>
        <w:pStyle w:val="Normal"/>
        <w:rPr/>
      </w:pPr>
      <w:r>
        <w:rPr/>
        <w:t>2. i. di Aristotele e di Averroè</w:t>
      </w:r>
    </w:p>
    <w:p>
      <w:pPr>
        <w:pStyle w:val="Normal"/>
        <w:rPr/>
      </w:pPr>
      <w:r>
        <w:rPr/>
        <w:t>829. [...] Secondo Aristotele, i principi, su' quali s'appoggia il sillogismo, si devono cavare dall'induzione de' particolari (63), i principi poi dell'induzione che sono i singolari, vuole che si cavino dal senso (64). Quindi sostiene che colui che èprivo del senso, èprivo affatto d'ogni scienza, perché privo de' particolari, da' quali non può cavare per induzione gli universali (65).</w:t>
      </w:r>
    </w:p>
    <w:p>
      <w:pPr>
        <w:pStyle w:val="Normal"/>
        <w:rPr/>
      </w:pPr>
      <w:r>
        <w:rPr/>
        <w:t>Ma la mente non puòindurre cosa alcuna da' particolari sensibili, se non gli ha percepiti, e se gli ha percepiti, ci ha posto con questo l'universale.</w:t>
      </w:r>
    </w:p>
    <w:p>
      <w:pPr>
        <w:pStyle w:val="Normal"/>
        <w:rPr/>
      </w:pPr>
      <w:r>
        <w:rPr/>
        <w:t>Dipoi l'induzione non puòmai cavare da' puri singolari degli universali, ché ogni collezione di singolari è limitata. Convien credere, che Aristotele desse alla sua induzione l'aiuto di qualche lume innato, che soccorresse alla sua impotenza (66), poiché egli stesso confessa, che la scienza non si puòappoggiare, che sull'universale, sul necessario e sull'eterno (67). [...].</w:t>
      </w:r>
    </w:p>
    <w:p>
      <w:pPr>
        <w:pStyle w:val="Normal"/>
        <w:rPr/>
      </w:pPr>
      <w:r>
        <w:rPr/>
        <w:t>(66) I commentatori e per antonomasia Jon-Roschd (Averroo non trovando come dai particolari si potesse indurre un vero universale, distinsero due induzioni: chiamando l'una dialettica, l'altra dimostrativa. L'induzione dialettica disse es</w:t>
      </w:r>
    </w:p>
    <w:p>
      <w:pPr>
        <w:pStyle w:val="Normal"/>
        <w:rPr/>
      </w:pPr>
      <w:r>
        <w:rPr/>
        <w:t>ser quella che si fa in una materia mutabile e contingente, e che non ha forza se non si raccolgono tutti i singolari senza eccezione; l'induzione dimostrativa è quella che si fa in una materia necessaria e in cose che hanno tra loro un nesso necessario, e in questa non s'assumono tutti i singolari, ma la mente dopo averne considerati alcuni, tosto si accorge di quel nesso necessario, onde lasciati da banda gli altri singolari, ne raccoglie l'universale, e conosce che anche negli altri singolari ènecessario che la cosa sia così come èin quei pochi. Il che vela la difficoltà ma non la toglie; ché la difficoltà sta appunto nella questione «che cosa sia questa materia necessaria, onde venga la necessitàe l'universalità come queste si possono raccogliere da pochi singolari che non le hanno per sé sole» (Log., n.829 e nota)</w:t>
      </w:r>
    </w:p>
    <w:p>
      <w:pPr>
        <w:pStyle w:val="Normal"/>
        <w:rPr/>
      </w:pPr>
      <w:r>
        <w:rPr/>
        <w:t>3. sofisma dell'i. viziosa v. ENUMERAZIONE IMPERFETTA, SOFISMA DELLA (Log., n.726)</w:t>
      </w:r>
    </w:p>
    <w:p>
      <w:pPr>
        <w:pStyle w:val="Normal"/>
        <w:rPr/>
      </w:pPr>
      <w:r>
        <w:rPr/>
        <w:t>INERZIA, LEGGE UNIVERSALE Somm.: 1. i., legge universale; 2. i. razionale, prima legge delle psicologiche del principio razionale rispondenti alle ontologiche in generale; 3. legge di i. attribuita ai corpi.</w:t>
      </w:r>
    </w:p>
    <w:p>
      <w:pPr>
        <w:pStyle w:val="Normal"/>
        <w:rPr/>
      </w:pPr>
      <w:r>
        <w:rPr/>
        <w:t>1. i., legge universale</w:t>
      </w:r>
    </w:p>
    <w:p>
      <w:pPr>
        <w:pStyle w:val="Normal"/>
        <w:rPr/>
      </w:pPr>
      <w:r>
        <w:rPr/>
        <w:t>1829. Riflettiamo in prima che tutti gli esseri contingenti e non la sola materia, ubbidiscono ad una legge d'inerzia, ma la loro inerzia differisce di grado.</w:t>
      </w:r>
    </w:p>
    <w:p>
      <w:pPr>
        <w:pStyle w:val="Normal"/>
        <w:rPr/>
      </w:pPr>
      <w:r>
        <w:rPr/>
        <w:t>1830. Questa inerzia universale si fonda nella potenzialità che hanno tutti gli esseri finiti, nessuno de' quali è atto puro, proprietàdelsolo essere necessario.</w:t>
      </w:r>
    </w:p>
    <w:p>
      <w:pPr>
        <w:pStyle w:val="Normal"/>
        <w:rPr/>
      </w:pPr>
      <w:r>
        <w:rPr/>
        <w:t>Poiché essendo gli enti finiti altrettante potenze, essi non hanno in sé la ragione piena de' loro atti secondi; e perònon possono passare dalla potenza all'atto se non dati certi stimoli, certe condizioni(14). Ora vediamo come nasca la lotta</w:t>
      </w:r>
    </w:p>
    <w:p>
      <w:pPr>
        <w:pStyle w:val="Normal"/>
        <w:rPr/>
      </w:pPr>
      <w:r>
        <w:rPr/>
        <w:t>643</w:t>
      </w:r>
    </w:p>
    <w:p>
      <w:pPr>
        <w:pStyle w:val="Normal"/>
        <w:rPr/>
      </w:pPr>
      <w:r>
        <w:rPr/>
        <w:t>INERZIA, LEGGE UNIVERSALE</w:t>
      </w:r>
    </w:p>
    <w:p>
      <w:pPr>
        <w:pStyle w:val="Normal"/>
        <w:rPr/>
      </w:pPr>
      <w:r>
        <w:rPr/>
        <w:t>apparente pe' gradi di maggiore inerzia che ha la forza bruta a confronto del corpo animato.</w:t>
      </w:r>
    </w:p>
    <w:p>
      <w:pPr>
        <w:pStyle w:val="Normal"/>
        <w:rPr/>
      </w:pPr>
      <w:r>
        <w:rPr/>
        <w:t>1831. Il corpo bruto non passa dalla quiete al moto se non gli viene applicata una forza a lui straniera, la quale invadendolo e non piùabbandonandolo il fa continuare a muoversi nella stessa direzione fino a tanto che una forza contraria pure straniera non distrugga l'effetto della prima.</w:t>
      </w:r>
    </w:p>
    <w:p>
      <w:pPr>
        <w:pStyle w:val="Normal"/>
        <w:rPr/>
      </w:pPr>
      <w:r>
        <w:rPr/>
        <w:t>Ma l'attività animale fa qualche cosa di piùrelativamente al moto che produce ne' corpi come si puòrilevare, considerando le due sue funzioni chiamate da noi organizzatrice, e della spontaneità motrice sensuale. Infatti un corpo bruto ove sia mosso, continua a muoversi in linea retta; all'incontro la funzione organizzatrice tendente a mettere in essere il sentimento fondamentale nel suo maggior grado possibile d'intensità tende a dare alle particelle corporee quegli atteggiamenti e quegl'intimi movimenti che rispondono allo stato migliore di detto sentimento: i quali non possono essere in linea retta, ché le dette particelle si disgregherebbero disciogliendosi lo stesso sentimento.</w:t>
      </w:r>
    </w:p>
    <w:p>
      <w:pPr>
        <w:pStyle w:val="Normal"/>
        <w:rPr/>
      </w:pPr>
      <w:r>
        <w:rPr/>
        <w:t>Quindi l'apparente lotta fra la forza d'inerzia della materia bruta e l'attività vitale, per le direzioni contrarie che prescrivono ai movimenti de' corpi (15).</w:t>
      </w:r>
    </w:p>
    <w:p>
      <w:pPr>
        <w:pStyle w:val="Normal"/>
        <w:rPr/>
      </w:pPr>
      <w:r>
        <w:rPr/>
        <w:t>1832. Il somigliante convien dire della spontaneità sensuale che è quella funzione per la quale il principio senziente seconda colla sua attivitàtutti que' movimenti che gli procurano una sensazione gradevole. Poiché in questo fatto è sempre bisogno che degli stimoli stranieri incomincino il movimento nelle fibre destinate alle sensazioni e solo allora l'istinto sensuale vi pone la sua attività secondando quel movimento e facendolo continuare alquanto più che non farebbe se fosse mosso solamente dalle forze della materia bruta.</w:t>
      </w:r>
    </w:p>
    <w:p>
      <w:pPr>
        <w:pStyle w:val="Normal"/>
        <w:rPr/>
      </w:pPr>
      <w:r>
        <w:rPr/>
        <w:t>Ed in ciò si scorge di nuovo una cotale opposizione e lotta fra i movimenti che</w:t>
      </w:r>
    </w:p>
    <w:p>
      <w:pPr>
        <w:pStyle w:val="Normal"/>
        <w:rPr/>
      </w:pPr>
      <w:r>
        <w:rPr/>
        <w:t>fa il corpo, ubbidendo alle forze materiali, e i movimenti che riceve dalla spontaneità motrice sensuale, la quale tende a render piùviva e prolungata la gradevole sensazione e ad accrescere tutti i movimenti a questo effetto confacenti, elidendo i contrafi. (Psicol., nn. 1829-1832)</w:t>
      </w:r>
    </w:p>
    <w:p>
      <w:pPr>
        <w:pStyle w:val="Normal"/>
        <w:rPr/>
      </w:pPr>
      <w:r>
        <w:rPr/>
        <w:t>397. Di che si puòcavare questa conseguenza, che il principio animale soggiace ad una legge d'inerzia simile in qualche modo a quella che spiega i fenomeni del moto ne' corpi. Se un corpo è quieto, egli rimane in quiete fino a tanto che una forza non ne lo tragga. Se è in moto, continua nel suo moto sinché un'altra forza nol rimetta in quiete. Così simigliantemente, il principio vivente, se egli vien messo in moto colla sensazione e co' minimi movimenti de' nervi che l'accompagnano, continuasi in questo stato di attività onde se ne produce il movimento a' muscoli, e questo movimento si aumenta colla mobilità propria di questi, donde vengono que' movimenti spontanei della persona che dicevamo. (Antrop. Sc. mor., n.397)</w:t>
      </w:r>
    </w:p>
    <w:p>
      <w:pPr>
        <w:pStyle w:val="Normal"/>
        <w:rPr/>
      </w:pPr>
      <w:r>
        <w:rPr/>
        <w:t>Leggi dell'attivitàspontanea dell'anima provenienti dall'inerzia. 443. L'attività dell'anima sensitiva vien anco regolata e ordinata nel suo operare dalle leggi che a lei provengono dall'inerzia.</w:t>
      </w:r>
    </w:p>
    <w:p>
      <w:pPr>
        <w:pStyle w:val="Normal"/>
        <w:rPr/>
      </w:pPr>
      <w:r>
        <w:rPr/>
        <w:t>Non è uopo che io dica intender qui per inerzia la disposizione che ha l'anima di rimanere in un dato stato, come pure di perseverare in un data azione fino a tanto che una cagione straniera non &lt;la&gt; faccia mutare di stato e di azione.</w:t>
      </w:r>
    </w:p>
    <w:p>
      <w:pPr>
        <w:pStyle w:val="Normal"/>
        <w:rPr/>
      </w:pPr>
      <w:r>
        <w:rPr/>
        <w:t>444. Or nell'anima vi èf inerzia e vi è la spontaneità: questa tempera quella. Come l'inerzia mantien l'anima in una medesima azione fino che una cagione straniera non produca in lei cangiamento; così la spontaneitàle dàl'attitudine di cangiare immantinente di stato e di azione tosto che una cagione straniera la muova, senza contrapporre resistenza alla cagion che la muove.</w:t>
      </w:r>
    </w:p>
    <w:p>
      <w:pPr>
        <w:pStyle w:val="Normal"/>
        <w:rPr/>
      </w:pPr>
      <w:r>
        <w:rPr/>
        <w:t>445. La materia è inerte ed è priva di spontaneità Perciò ella resiste a quella</w:t>
      </w:r>
    </w:p>
    <w:p>
      <w:pPr>
        <w:pStyle w:val="Normal"/>
        <w:rPr/>
      </w:pPr>
      <w:r>
        <w:rPr/>
        <w:t>INERZIA, LEGGE UNIVERSALE</w:t>
      </w:r>
    </w:p>
    <w:p>
      <w:pPr>
        <w:pStyle w:val="Normal"/>
        <w:rPr/>
      </w:pPr>
      <w:r>
        <w:rPr/>
        <w:t>644</w:t>
      </w:r>
    </w:p>
    <w:p>
      <w:pPr>
        <w:pStyle w:val="Normal"/>
        <w:rPr/>
      </w:pPr>
      <w:r>
        <w:rPr/>
        <w:t>forza che vuol mutarla dallo stato di quiete a quello di moto, o dallo stato di moto a quello di quiete, o dallo stato di moto minore a quello di moto maggiore, o viceversa.</w:t>
      </w:r>
    </w:p>
    <w:p>
      <w:pPr>
        <w:pStyle w:val="Normal"/>
        <w:rPr/>
      </w:pPr>
      <w:r>
        <w:rPr/>
        <w:t>Ma l'anima sensitiva, essendo dotata in pari tempo d'inerzia e di spontaneità, ha da una parte bisogno d'una causa straniera, a fine di mutare lo stato suo; ma dall'altra, dove questa causa sia data, ella non pone alcuna resistenza, cedendo leggermente al suo invito.</w:t>
      </w:r>
    </w:p>
    <w:p>
      <w:pPr>
        <w:pStyle w:val="Normal"/>
        <w:rPr/>
      </w:pPr>
      <w:r>
        <w:rPr/>
        <w:t>Ciò nasce all'anima, come già toccammo, per l'atto primo dell'istinto vitale (183) in cui ella èe col quale opera continuamente sul corpo (371-384). In questa sua azione originaria si trova un conato a tutti i movimenti avvenire; solamente che non essendo questo conato determinato piuttosto a un movimento che ad un altro, non vi ha luogo al moto, perché manca una ragion sufficiente, secondo la quale ella si determini piuttosto ad uno che ad un altro moto: sicché il conato universale a tutti i moti e a tutte le direzioni involge un cotale equilibrio, che impedisce il moto ad una direzione determinata.</w:t>
      </w:r>
    </w:p>
    <w:p>
      <w:pPr>
        <w:pStyle w:val="Normal"/>
        <w:rPr/>
      </w:pPr>
      <w:r>
        <w:rPr/>
        <w:t>Indi èche le cause che traggon l'anima a muover le membra del corpo non le danno già propriamente parlando il moto, come accade nella materia, ma le danno solo la determinazione del moto, e però il muover dell'anima si dice spontaneo, sebbene le si attribuisca eziandio da noi l'inerzia pel bisogno ch'ella ha di una causa esterna che la determini.</w:t>
      </w:r>
    </w:p>
    <w:p>
      <w:pPr>
        <w:pStyle w:val="Normal"/>
        <w:rPr/>
      </w:pPr>
      <w:r>
        <w:rPr/>
        <w:t>446. Chiarite le quali cose, dico, che dall'inerzia procedono all'anima certe leggi, le quali danno regola ed ordine a' suoi movimenti istintivi.</w:t>
      </w:r>
    </w:p>
    <w:p>
      <w:pPr>
        <w:pStyle w:val="Normal"/>
        <w:rPr/>
      </w:pPr>
      <w:r>
        <w:rPr/>
        <w:t>Fra queste leggi due sono le principali. la L'anima si determina, a que' moti che le danno piùdi natural piacere.</w:t>
      </w:r>
    </w:p>
    <w:p>
      <w:pPr>
        <w:pStyle w:val="Normal"/>
        <w:rPr/>
      </w:pPr>
      <w:r>
        <w:rPr/>
        <w:t>2' L'anima si determina e preferisce, coeteris paribus, quei moti che ella può operare piùfacilmente.</w:t>
      </w:r>
    </w:p>
    <w:p>
      <w:pPr>
        <w:pStyle w:val="Normal"/>
        <w:rPr/>
      </w:pPr>
      <w:r>
        <w:rPr/>
        <w:t>La prima di queste leggi appartiene al sentimento, la seconda all'attività propria</w:t>
      </w:r>
    </w:p>
    <w:p>
      <w:pPr>
        <w:pStyle w:val="Normal"/>
        <w:rPr/>
      </w:pPr>
      <w:r>
        <w:rPr/>
        <w:t>dell'anima. Tutte due rispondono alle due cagioni da noi assegnate piùsopra al moto spontaneo, che furono l'evitar la molestia, e il seguitare il piacere (426429). (Antrop. Sc. mor., nn.443-446)</w:t>
      </w:r>
    </w:p>
    <w:p>
      <w:pPr>
        <w:pStyle w:val="Normal"/>
        <w:rPr/>
      </w:pPr>
      <w:r>
        <w:rPr/>
        <w:t>2. i. razionale, prima legge delle psicologiche del principio razionale rispondenti alle ontologiche in generale</w:t>
      </w:r>
    </w:p>
    <w:p>
      <w:pPr>
        <w:pStyle w:val="Normal"/>
        <w:rPr/>
      </w:pPr>
      <w:r>
        <w:rPr/>
        <w:t>1447. L'ultima delle tre proposizioni enunciate viene a dire, che se si suppone che il principio razionale, non sia mosso ad operare da alcun altro oggetto che dall'ideale, egli si rimane in perpetua quiete, nulla opera al di là dello stesso atto intuitivo pel quale è unito al suo termine.</w:t>
      </w:r>
    </w:p>
    <w:p>
      <w:pPr>
        <w:pStyle w:val="Normal"/>
        <w:rPr/>
      </w:pPr>
      <w:r>
        <w:rPr/>
        <w:t>1448. In fatti chi ricerca le leggi soggettive, secondo le quali opera il principio razionale, puòintendere di far due cose, cioèpuòintendere di cercare:</w:t>
      </w:r>
    </w:p>
    <w:p>
      <w:pPr>
        <w:pStyle w:val="Normal"/>
        <w:rPr/>
      </w:pPr>
      <w:r>
        <w:rPr/>
        <w:t>Questione prima, secondo quali leggi egli si muova a' suoi atti secondi; Questione seconda, secondo quali leggi, posto che sia già mosso, egli eseguisca il suo movimento.</w:t>
      </w:r>
    </w:p>
    <w:p>
      <w:pPr>
        <w:pStyle w:val="Normal"/>
        <w:rPr/>
      </w:pPr>
      <w:r>
        <w:rPr/>
        <w:t>1449. In quanto alla prima questione è da rispondere che il principio razionale non si muove a nessun atto secondo, se non gli è dato un nuovo oggetto, oltre l'ente ideale, se non gli è dato qualche cosa di reale.</w:t>
      </w:r>
    </w:p>
    <w:p>
      <w:pPr>
        <w:pStyle w:val="Normal"/>
        <w:rPr/>
      </w:pPr>
      <w:r>
        <w:rPr/>
        <w:t>Ma poscia che l'ente reale termine del pensiero puòessere finito e infinito, incompleto o completo; e quando èinfinito e completo la stessa essenza si vede nell'ideale realizzata, e peròegli stesso è per sé oggetto; quindi l'attività che verrebbe suscitata dall'ente reale infinito nel principio razionale se gli si comunicasse, sarebbe veramente ontologica; e in questo caso si puòricercare quali sarebbero le leggi soggettive-ontologiche del principio razionale. Ora egli è evidente che l'attività suscitata nel principio razionale in tal caso sarebbe massima; e tuttavia semplicissima, cioè tutta si ridurrebbe a un atto che riposerebbe e s'acquieterebbe nel suo termine</w:t>
      </w:r>
    </w:p>
    <w:p>
      <w:pPr>
        <w:pStyle w:val="Normal"/>
        <w:rPr/>
      </w:pPr>
      <w:r>
        <w:rPr/>
        <w:t>645</w:t>
      </w:r>
    </w:p>
    <w:p>
      <w:pPr>
        <w:pStyle w:val="Normal"/>
        <w:rPr/>
      </w:pPr>
      <w:r>
        <w:rPr/>
        <w:t>INERZIA, LEGGE UNIVERSALE</w:t>
      </w:r>
    </w:p>
    <w:p>
      <w:pPr>
        <w:pStyle w:val="Normal"/>
        <w:rPr/>
      </w:pPr>
      <w:r>
        <w:rPr/>
        <w:t>senza più e però compiuto quest'atto, non si darebbe altro movimento, se non quello che vi potesse essere dal passaggio fra l'ideale e il reale; atto di compiacenza in vedere che quel reale compie tutto l'ideale, e che l'ideale esprime, e, per così dire, illumina tutto quel reale. Al qual passaggio incessante d'attenzione e di contemplazione ella potrebbe essere mossa da ciòche nel reale stesso ritroverebbe d'identico e di distinto dall'ideale (101).</w:t>
      </w:r>
    </w:p>
    <w:p>
      <w:pPr>
        <w:pStyle w:val="Normal"/>
        <w:rPr/>
      </w:pPr>
      <w:r>
        <w:rPr/>
        <w:t>1450. Ma lasciando la comunicazione dell'ente reale infinito, ogni comunicazione del reale finito non può suscitare che una attività cosmologica, e quindi esser fonte di sole leggi cosmologiche, non ontologiche. Suscitata poi questa attività egli è certo che il modo dell'operare del principio razionale trae dall'ente ideale, e perciòè ontologico, e vi possono avere leggi ontologiche-soggettive, benché col solo ente ideale, o infinito-reale non vi possa essere che quell'atto semplice che termina in esso ed ivi si quieta.</w:t>
      </w:r>
    </w:p>
    <w:p>
      <w:pPr>
        <w:pStyle w:val="Normal"/>
        <w:rPr/>
      </w:pPr>
      <w:r>
        <w:rPr/>
        <w:t>1451. Questo bisogno dunque che ha il principio razionale di nuovi oggetti per fare nuovi atti, è quello che chiamiamo legge psicologica d'inerzia, che fa sì che quel principio non possa muoversi dalla quiete ad alcun atto per se stesso, se non quando l'oggetto stesso a sé lo tira e il muoversi gli concede; benché giàin moto, egli possa diverse cose operare secondo l'altra legge della spontaneità (102). (Psicol., nn.1447-1451)</w:t>
      </w:r>
    </w:p>
    <w:p>
      <w:pPr>
        <w:pStyle w:val="Normal"/>
        <w:rPr/>
      </w:pPr>
      <w:r>
        <w:rPr/>
        <w:t>3. legge di i. attribuita ai corpi</w:t>
      </w:r>
    </w:p>
    <w:p>
      <w:pPr>
        <w:pStyle w:val="Normal"/>
        <w:rPr/>
      </w:pPr>
      <w:r>
        <w:rPr/>
        <w:t>La sola inerzia attribuita al corpo non è ragion sufficiente a spiegare, perché un corpo che si move in linea retta continui equabilmente nel suo movimento finché una causa non l'arresti, o non lo rallenti, o non lo faccia divergere. 1470. - Dichiarazione del Teorema. - Vogliamo dimostrare con questo teorema, che un corpo, acciocché continui nel suo moto di traslazione semplice, dee esser mosso da</w:t>
      </w:r>
    </w:p>
    <w:p>
      <w:pPr>
        <w:pStyle w:val="Normal"/>
        <w:rPr/>
      </w:pPr>
      <w:r>
        <w:rPr/>
        <w:t>una forza che opera di continuo; e che non basta il supporre, che la forza abbia in lui operato al primo momento in cui fu fatto passar dalla quiete al moto, ma che la stessa azione della forza dee accompagnarlo e portarlo in tutto il viaggio. Dimostrazione. - Dato che un corpo, il quale si move equabilmente in linea retta, ne incontri nel suo cammino un altro in quiete, nella perfetta direzione della linea che percorre, e non si facciano intervenire altre forze né di gravità né d'altro, il fenomeno che ne risulta èquesto: che il corpo incontrato sarà mosso nella direzione stessa, e i due corpi al contatto procederanno insieme come fossero un corpo solo, ma piùlentamente che non andasse il corpo primo. E questa lentezza sarà tanto maggiore, quanto la massa de' due corpi presi insieme saràmaggiore di quel che fosse la massa del primo corpo. Questo fatto dimostra, che la causa del movimento del primo corpo si èdistribuita equabilmente nella massa totale de' due corpi, quando prima era distribuita solamente nella massa del primo corpo. Dalla considerazione di questo fatto conviene fare l'induzione seguente: Se la sola inerzia del corpo che si move fosse quella che lo conserva in moto, senza che nel corpo mosso continuasse ad esser viva e presente la forza motrice causa del moto, non si potrebbe spiegare né come il moto residente nell'inerzia si comunicasse ad un altro corpo, perché l'inerzia non è cosa che si comunica, né come avvenisse una distribuzione esatta del movimento per tutte le parti dei due corpi, perché il secondo corpo che trovasi in quiete non puòpassare al moto se non per una forza motrice che gli si comunichi. Se dunque questa non c'ènel primo corpo, ma c'è solo un moto che non è forza, come si vuole, ma inerzia, il secondo corpo mai piùnon si moverebbe. Né può dirsi, che la forza che move il secondo corpo venga altronde, e non gli sia comunicata dal primo corpo, provan-</w:t>
      </w:r>
    </w:p>
    <w:p>
      <w:pPr>
        <w:pStyle w:val="Normal"/>
        <w:numPr>
          <w:ilvl w:val="0"/>
          <w:numId w:val="0"/>
        </w:numPr>
        <w:outlineLvl w:val="0"/>
        <w:rPr/>
      </w:pPr>
      <w:r>
        <w:rPr/>
        <w:t>INERZIA, LEGGE UNIVERSALE</w:t>
      </w:r>
    </w:p>
    <w:p>
      <w:pPr>
        <w:pStyle w:val="Normal"/>
        <w:rPr/>
      </w:pPr>
      <w:r>
        <w:rPr/>
        <w:t>646</w:t>
      </w:r>
    </w:p>
    <w:p>
      <w:pPr>
        <w:pStyle w:val="Normal"/>
        <w:rPr/>
      </w:pPr>
      <w:r>
        <w:rPr/>
        <w:t>do il contrario la diminuzione di celerità che si scorge nel primo corpo, diminuzione che sta in proporzione della massa del secondo. È dunque indubitato, che una parte della forza stessa che investiva il primo corpo trapassa nel corpo secondo: e che quindi il moto continuava nel primo per l'azione non intermessa della detta forza, una parte della quale passata che sia nel secondo, anche il moto del primo si diminuisce, senza che a ciòfaccia ostacolo l'inerzia, anzi l'inerzia stessa del primo rendendo ciòpossibile, col non porre ostacolo.</w:t>
      </w:r>
    </w:p>
    <w:p>
      <w:pPr>
        <w:pStyle w:val="Normal"/>
        <w:rPr/>
      </w:pPr>
      <w:r>
        <w:rPr/>
        <w:t>L'inerzia dunque èuna condizione della continuità (fenomenale) del moto, ma non ne è la causa: la causa della detta continuità è il continuo agire nel corpo della causa del moto, la quale fu da noi posta nel Principio corporeo (Teor., 3). E questo dovevasi dimostrare. (Teos., vol.IV n.1470)</w:t>
      </w:r>
    </w:p>
    <w:p>
      <w:pPr>
        <w:pStyle w:val="Normal"/>
        <w:rPr/>
      </w:pPr>
      <w:r>
        <w:rPr/>
        <w:t>Quanto alla legge d'inerzia, ci sembra poter ricevere questa spiegazione. Ritenuto il principio, che il movimento di un corpo nello spazio sia la produzione di un corpo fatta dallo stesso principio corporeo in una serie di luoghi l'uno all'altro vicinissimi e posti in linea retta, ne viene che questa produzione si faccia per numero di atti pari al numero de' luoghi. Ora niente ripugna il credere che del pari la durata del corpo in quiete si operi mediante un numero di atti nel tempo, ovvero mediante anche un atto solo, ma equivalente a quel numero di atti per la sua durata in modo che si può spezzare in essi. Ciòposto, l'azione del principio corporeo che conserva il corpo in quiete, producendolo in quel luogo per una certa durata di tempo, sarebbe uguale a quella che lo produce in diversi luoghi successivi; e la sola differenza starebbe in questo, che nel primo caso lo produrrebbe in un luogo solo, nell'altro lo produrrebbe in più luoghi successivi. I luoghi poi sono del tutto indifferenti al principio corporeo, che per la sua natura spirituale ha tutto lo</w:t>
      </w:r>
    </w:p>
    <w:p>
      <w:pPr>
        <w:pStyle w:val="Normal"/>
        <w:rPr/>
      </w:pPr>
      <w:r>
        <w:rPr/>
        <w:t>spazio egualmente presente: e però la sua azione, la sua fatica sarebbe la medesima. Che cosa dunque può determinarlo a produrlo piuttosto nello stesso luogo sempre, che sempre in altro luogo, ovvero viceversa? Non altro che il principio del moto, che su di lui agisce. Ma perché il corpo continua il suo moto? Perché il principio corporeo quando ha cominciato a produrlo in moto, cioè in luoghi successivi, continua a farlo? È egli necessario che l'azione che esercitò su di lui il principio del moto egualmente continui? Non è necessario, appunto perché la fatica del principio corporeo in produrre il corpo in moto è la medesima che quella del produrlo in quiete. Egli seguita dunque il suo metro nell'operare. La fatica gli si accrescerebbe bensì nel mutar metro, di cui non si trova in lui stesso ragion sufficiente. Ci vuole adunque una causa, una virtùche gli faccia mutare metro di operazione, ma mutato che l'abbia forz' è che continui in esso per la ragione che nessun ente immuta la maniera sua d'operare senza un motivo. La legge d'inerzia adunque che si manifesta nel corpo èda riportarsi nello stesso principio corporeo, e così ella si spiega.</w:t>
      </w:r>
    </w:p>
    <w:p>
      <w:pPr>
        <w:pStyle w:val="Normal"/>
        <w:rPr/>
      </w:pPr>
      <w:r>
        <w:rPr/>
        <w:t>E questa legge d'inerzia, che così si riduce al principio della ragion sufficiente, si risolve in un'altra legge e da essa viene confirmata, ed èquella per la quale le attività degli esseri reali tendono ad una condizione immanente, e non adoperano gli atti transeunti se non come mezzi o vie a pervenirvi. Vediamola nell'anima sensitiva, che cade nella nostra esperienza.</w:t>
      </w:r>
    </w:p>
    <w:p>
      <w:pPr>
        <w:pStyle w:val="Normal"/>
        <w:rPr/>
      </w:pPr>
      <w:r>
        <w:rPr/>
        <w:t>L' anima ha un' attivitàspontanea e naturale che la porta a dare al corpo da lei animato una condizione normale, armonica ed immanente. Ma questa condizione immanente non èmica perciòuno stato di perfetta quiete, perocché un organismo in perfetta quiete non potrebbe essere animato. Dico un organismo, non un elemento; perocché la vita degli or-</w:t>
      </w:r>
    </w:p>
    <w:p>
      <w:pPr>
        <w:pStyle w:val="Normal"/>
        <w:rPr/>
      </w:pPr>
      <w:r>
        <w:rPr/>
        <w:t>647</w:t>
      </w:r>
    </w:p>
    <w:p>
      <w:pPr>
        <w:pStyle w:val="Normal"/>
        <w:rPr/>
      </w:pPr>
      <w:r>
        <w:rPr/>
        <w:t>INESISTENZA DEGLI ENTI</w:t>
      </w:r>
    </w:p>
    <w:p>
      <w:pPr>
        <w:pStyle w:val="Normal"/>
        <w:rPr/>
      </w:pPr>
      <w:r>
        <w:rPr/>
        <w:t>ganismi diversifica dalla vita degli elementi, consistendo quella in un sentimento d'eccitazione, questa in un sentimento di continuità Onde se la vita degli organismi è vita d'eccitazione, esige de' continui movimenti intestini determinati dall'attività dell'anima secondo le leggi, che noi abbiamo esposte nella Psicologia. Tuttavia questi movimenti costituiscono un'armonia costante, hanno periodi, un metro fisso; e questa èla condizione immanente a cui incessantemente tende di pervenire, e in cui procaccia di conservarsi l'animale. Qui dunque abbiamo un fatto sperimentale, il quale ci attesta che un ente reale ha per natura tale spontaneità che tende bensì ad una immanenza, ma che questa immanenza non esclude il movimento regolare ed armonico, anzi questa stessa regolarità e armonia di movimento è il continuo effetto che rappresenta l'immanenza dell'attività che la produce. Ora tutto ciò si trasposti ed applichi al principio corporeo. Qual meraviglia, che egli pure abbia una simile attività e spontaneitàper la quale produca estrasoggettivamente il fatto del moto uniforme e regolare? Così la continuazione del movimento de' corpi una volta incominciato non ha piùnulla di difficile a concepire. (Teos., vo1.VI, Il Reale, cap.LII, art.II, § 3, pp.279-280) v. CONSERVAZIONE: 3. c. del moto.</w:t>
      </w:r>
    </w:p>
    <w:p>
      <w:pPr>
        <w:pStyle w:val="Normal"/>
        <w:rPr/>
      </w:pPr>
      <w:r>
        <w:rPr/>
        <w:t>INESISTENZA DEGLI ENTI Somm.: 1. esistenza delle cose in se stesse e in noi; 2. i vari modi di inesistenza; 3. inesistenza delle creature in Dio.</w:t>
      </w:r>
    </w:p>
    <w:p>
      <w:pPr>
        <w:pStyle w:val="Normal"/>
        <w:rPr/>
      </w:pPr>
      <w:r>
        <w:rPr/>
        <w:t>1. esistenza delle cose in se stesse e in noi</w:t>
      </w:r>
    </w:p>
    <w:p>
      <w:pPr>
        <w:pStyle w:val="Normal"/>
        <w:rPr/>
      </w:pPr>
      <w:r>
        <w:rPr/>
        <w:t>Doppia maniera di essere delle cose, in se stesse, e in noi. Venendo ora a trattar di quel doppio modo dell'essere, pel quale un ente esiste in sé ed anco esiste in un altro ente, noi stimiamo dovere prima di tutto restringere la questione onto</w:t>
      </w:r>
    </w:p>
    <w:p>
      <w:pPr>
        <w:pStyle w:val="Normal"/>
        <w:rPr/>
      </w:pPr>
      <w:r>
        <w:rPr/>
        <w:t>logica, così ampia in se stessa, riducendoci qui a favellare soltanto di quelle due maniere di essere, onde un ente si concepisce in se stesso, e si concepisce in noi; perocché nella relazione soltanto, che gli enti hanno con noi e colle cose che sono in noi, possiamo rinvenire quei dati positivi cadenti sotto la nostra osservazione, da' quali muova poi il pensiero trascendentale all'invenzione di una teoria ontologica [5].</w:t>
      </w:r>
    </w:p>
    <w:p>
      <w:pPr>
        <w:pStyle w:val="Normal"/>
        <w:rPr/>
      </w:pPr>
      <w:r>
        <w:rPr/>
        <w:t>Ma prima dobbiamo definire che cosa intendiamo per esistere in noi. (Teos., vo1.VII, Il Reale, cap.LV, p.44)</w:t>
      </w:r>
    </w:p>
    <w:p>
      <w:pPr>
        <w:pStyle w:val="Normal"/>
        <w:rPr/>
      </w:pPr>
      <w:r>
        <w:rPr/>
        <w:t>Si dichiara che cosa voglia dire, esistere in noi, e quindi piùin generale che cosa voglia dire: un ente esiste in un altro. La parola Noi esprime il principio sensitivo ed intellettivo. «Essere in noi» dunque significa, essere nel nostro principio sensitivo ed intellettivo. Laonde tutto ciò che fosse del tutto alieno dal nostro sentimento o dalla nostra intelligenza, in una parola dal nostro principio razionale, non sarebbe veramente in noi, qualunque altra attinenza potesse avere coi principj ontologicamente anteriori a noi, dai quali noi pur dipendiamo.</w:t>
      </w:r>
    </w:p>
    <w:p>
      <w:pPr>
        <w:pStyle w:val="Normal"/>
        <w:rPr/>
      </w:pPr>
      <w:r>
        <w:rPr/>
        <w:t>Di qui si puòraccogliere una dichiarazione dell'espressione piùuniversale:«un ente esistere in un altro». Perocché si scorge, che l'esistenza di un ente in un altro (trattandosi di enti sensitivi od intellettivi) èrelativa all'ente che comprende un altro, o che è da un altro compreso. Così l'ente che precede a un altro ontologicamente, e che lo pone in essere, ha nel suo seno l'ente posteriore da lui posto in essere, in quanto lo conosce mediante il sentimento dell'azione da lui posta a farlo esistere; e quindi l'ente ontologicamente posteriore ènell'anteriore, rispetto a questo. Ma rispetto a se stesso, egli non ènell'anteriore, perché né sente né sa di esservi; quindi la sua inesistenza nell'ente anteriore non esiste per lui; egli è solo in se stesso.</w:t>
      </w:r>
    </w:p>
    <w:p>
      <w:pPr>
        <w:pStyle w:val="Normal"/>
        <w:rPr/>
      </w:pPr>
      <w:r>
        <w:rPr/>
        <w:t>In una parola l'essenza dell'ente reale soggettivo, di cui parliamo, è sentimen-</w:t>
      </w:r>
    </w:p>
    <w:p>
      <w:pPr>
        <w:pStyle w:val="Normal"/>
        <w:rPr/>
      </w:pPr>
      <w:r>
        <w:rPr/>
        <w:t>INESISTENZA DEGLI ENTI</w:t>
      </w:r>
    </w:p>
    <w:p>
      <w:pPr>
        <w:pStyle w:val="Normal"/>
        <w:rPr/>
      </w:pPr>
      <w:r>
        <w:rPr/>
        <w:t>648</w:t>
      </w:r>
    </w:p>
    <w:p>
      <w:pPr>
        <w:pStyle w:val="Normal"/>
        <w:rPr/>
      </w:pPr>
      <w:r>
        <w:rPr/>
        <w:t>to. Acciocché dunque un altro ente sia in lui, deve essere nel suo sentimento: se non ha l'altro ente nel suo proprio sentimento, non ha l'altro ente in sé. Ma nel sentimento di quest'altro ente potrebbe esser egli stesso, e allora egli sarebbe in quest'altro ente rispetto a questo, ma non rispetto a sé che non sente di essere in questo.</w:t>
      </w:r>
    </w:p>
    <w:p>
      <w:pPr>
        <w:pStyle w:val="Normal"/>
        <w:rPr/>
      </w:pPr>
      <w:r>
        <w:rPr/>
        <w:t>Questa relativitàdell'inesistenza consegue alla limitazione ontologica, per la quale un sentimento sostanziale esclude l'altro, benché un sentimento sostanziale possa essere più ampio di un altro. Anzi per parlare piùaccuratamente debbo dire, che ciòche consegue alla limitazione ontologica dell'ente si è unicamente che l'inesistenza sia unilaterale, cioèche l'inesistenza, per esempio, dell'ente A nell'ente B sia vera e reale per uno de' due enti e non per l'altro, appunto perché uno di essi la sente, e l'altro non la sente, e perciòqui ella non ~ giacché qui il sentire èlo stesso essere. Ma l'inesistenza bilaterale di A in B, cioè vera per entrambi gli enti, perché A sente di essere contenuto e B di contenere, questa non consegue necessariamente alla limitazione ontologica e alla relativitàdegli enti finiti, ma èintrinseca ai modi primitivi dell'ente assoluto in quel modo che a suo luogo dichiareremo. (Teos., vo1.VII, Il Reale, cap.LV, art.I, p.45)</w:t>
      </w:r>
    </w:p>
    <w:p>
      <w:pPr>
        <w:pStyle w:val="Normal"/>
        <w:rPr/>
      </w:pPr>
      <w:r>
        <w:rPr/>
        <w:t>2. i vari modi di inesistenza</w:t>
      </w:r>
    </w:p>
    <w:p>
      <w:pPr>
        <w:pStyle w:val="Normal"/>
        <w:rPr/>
      </w:pPr>
      <w:r>
        <w:rPr/>
        <w:t>Si riassumono i diversi modi d'inesistenza. Ricapitolando ora quelle cose che ci sono piùnecessarie aver presenti alla continuazione de' nostri ragionamenti, i generi principali d'inesistenze fin qui da noi toccati sono i seguenti:</w:t>
      </w:r>
    </w:p>
    <w:p>
      <w:pPr>
        <w:pStyle w:val="Normal"/>
        <w:rPr/>
      </w:pPr>
      <w:r>
        <w:rPr/>
        <w:t>1.° Il primo genere d'inesistenza si è quello delle categorie, dove l'essere sotto una forma esiste dentro un'altra sua forma categorica.</w:t>
      </w:r>
    </w:p>
    <w:p>
      <w:pPr>
        <w:pStyle w:val="Normal"/>
        <w:rPr/>
      </w:pPr>
      <w:r>
        <w:rPr/>
        <w:t>Questo modo si concepisce: a) considerando la natura delle categorie secondo i loro proprii concetti; di che piùampia</w:t>
      </w:r>
    </w:p>
    <w:p>
      <w:pPr>
        <w:pStyle w:val="Normal"/>
        <w:rPr/>
      </w:pPr>
      <w:r>
        <w:rPr/>
        <w:t>mente tratteremo là dove dovremo considerare le forme categoriche nella relazione fra loro; b) considerando le categorie come modi dell'essere supremo ed assoluto, di che pure parleremo esponendo la dottrina intorno a Dio; c) finalmente considerando altresì le forme categoriche rispetto alle entitàfinite, a ragion d'esempio, come l'essere ideale inabiti ne' soggetti reali finiti e gli renda altrettante menti, come tutto il reale che si conosce si conosca nell'ideale, ecc.</w:t>
      </w:r>
    </w:p>
    <w:p>
      <w:pPr>
        <w:pStyle w:val="Normal"/>
        <w:rPr/>
      </w:pPr>
      <w:r>
        <w:rPr/>
        <w:t>2.° il secondo genere d'inesistenza si è quello che si scorge nel reale stesso per sé considerato, in quanto l'ente sotto la forma reale si moltiplica in piùenti, od entità le une inesistenti nelle altre. Questo genere si riparte nelle seguenti specie:</w:t>
      </w:r>
    </w:p>
    <w:p>
      <w:pPr>
        <w:pStyle w:val="Normal"/>
        <w:rPr/>
      </w:pPr>
      <w:r>
        <w:rPr/>
        <w:t>A) Prima specie d'inesistenza del reale nel reale, quella per la quale ogni ente finito giace nell'essere primo ed infinito da cui emana per via di creazione: e più generalmente quella per la quale l'ente ontologicamente posteriore dimora nell'ente ontologicamente anteriore.</w:t>
      </w:r>
    </w:p>
    <w:p>
      <w:pPr>
        <w:pStyle w:val="Normal"/>
        <w:rPr/>
      </w:pPr>
      <w:r>
        <w:rPr/>
        <w:t>La quale inesistenza, come già osservammo, èperòsoltanto unilaterale, cioè ella è tale soltanto nell'essere anteriore, ma relativamente all'essere posteriore non è inesistenza, perocché egli ha un sentimento limitato a se stesso, non senziente l'essere anteriore, e in questa limitazione sta tutta la sua natura: egli è dunque fuori, rispetto a sé, dall'essere anteriore.</w:t>
      </w:r>
    </w:p>
    <w:p>
      <w:pPr>
        <w:pStyle w:val="Normal"/>
        <w:rPr/>
      </w:pPr>
      <w:r>
        <w:rPr/>
        <w:t>B) Seconda specie d'inesistenza del reale nel reale - quella per la quale un termine sta nel suo principio straniero, la quale è diversa secondo la diversità de' principii. E perocché i principj reali e individuati si riducono a due classi, i principj sensitivi e i principj intellettivi, perciòquesta specie d'inesistenza si biparte anch'ella così:</w:t>
      </w:r>
    </w:p>
    <w:p>
      <w:pPr>
        <w:pStyle w:val="Normal"/>
        <w:rPr/>
      </w:pPr>
      <w:r>
        <w:rPr/>
        <w:t>I. Inesistenza d'una sostanza termine straniero nel principio sensitivo. - Questa sostanza non è ancora un ente, ma un fenomeno sostanziale, come dicem-</w:t>
      </w:r>
    </w:p>
    <w:p>
      <w:pPr>
        <w:pStyle w:val="Normal"/>
        <w:rPr/>
      </w:pPr>
      <w:r>
        <w:rPr/>
        <w:t>649</w:t>
      </w:r>
    </w:p>
    <w:p>
      <w:pPr>
        <w:pStyle w:val="Normal"/>
        <w:rPr/>
      </w:pPr>
      <w:r>
        <w:rPr/>
        <w:t>INESISTENZA DEGLI ENTI</w:t>
      </w:r>
    </w:p>
    <w:p>
      <w:pPr>
        <w:pStyle w:val="Normal"/>
        <w:rPr/>
      </w:pPr>
      <w:r>
        <w:rPr/>
        <w:t>mo. Benché il principio non senta che il fenomeno, tuttavia egli sente di esser limitato a quel fenomeno, sente di non potere di più E se quel fenomeno non appartiene al primo suo atto, ma ad un atto conseguente pel quale il principio individuato cangi il suo modo di essere, in tal caso sente anche una difficoltà in porre, quel fenomeno, e tuttavia una necessità di porlo. Questa difficoltà e necessità insieme di porlo costituisce il sentimento della violenza, il quale è anch'egli soggettivo, appartiene anch'egli al principio senziente. Ma se sopravviene la mente a percepirlo e considerarlo, questa pei principii di sostanza e di causa incontanente conchiude avervi un agente straniero, cui denomina realità pura, rimanendole al tutto nascosto l'individuo agente, il modo del suo esistere, il suo esser subbiettivo, né altro potendo indurre se non un'azione, o piuttosto il fine, l'estrema punta dirò così di un'azione: l'azione poi separata dall'ente non può essere percepita dalla mente (benché l'astrazione che sopravviene alla percezione possa separarla): perciòla mente considera quell'azione, il fine di quell'azione come un ente, e lo chiama realitàpura quando lo sveste dal fenomeno del principio straniero, vestito del qual fenomeno lo chiama corpo.</w:t>
      </w:r>
    </w:p>
    <w:p>
      <w:pPr>
        <w:pStyle w:val="Normal"/>
        <w:rPr/>
      </w:pPr>
      <w:r>
        <w:rPr/>
        <w:t>II. Inesistenza degli enti nel principio razionale. - Il principio razionale ha due attività primarie, l'intuizione, in quanto è semplicemente intellettivo, la percezione in quanto oltre essere intellettivo èanche sensitivo. Per l'intuizione inesiste in esso l'idea, e questa inesistenza appartiene al primo genere che, come abbiam detto, abbraccia l'inesistenza delle categorie l'una nell'altra. Per la percezione poi inesistono nel principio razionale gli enti reali, e questo è quel modo d'inesistenza che richiede ancora da noi alcune parole.</w:t>
      </w:r>
    </w:p>
    <w:p>
      <w:pPr>
        <w:pStyle w:val="Normal"/>
        <w:rPr/>
      </w:pPr>
      <w:r>
        <w:rPr/>
        <w:t>Gli enti reali hanno l'essenza e la sussistenza. Queste due cose, espresse anche nelle due parole enti reali, sono con</w:t>
      </w:r>
    </w:p>
    <w:p>
      <w:pPr>
        <w:pStyle w:val="Normal"/>
        <w:rPr/>
      </w:pPr>
      <w:r>
        <w:rPr/>
        <w:t>giunte insieme ontologicamente e per se stesse, sicché la sussistenza non può stare da sé sola, ma deve essere radicata nell'essenza, a cui si riferisce e con cui forma un solo ente in due forme, ideale e reale. Ma una tale congiunzione ontologica e categorica, benché in se stessa verissima, non è sempre palese agli enti relativi: rispetto a questi, le due forme si trovano spesso divise. Talora la forma reale sta separata dall'ideale, il che avviene relativamente agli animali bruti. Talora la forma ideale sta separata dalla reale, il che avviene relativamente all'uomo che per natura intuisce l'idea indeterminata senza la sua realità corrispondente, ed anche in progresso può contemplare l'idea o indeterminata o determinata senza la realità Queste sono due limitazioni, per le quali le bestie e l'uomo non hanno e non sono tutto l'essere, né hanno l'essere con tutto il suo ordine intrinseco ed essenziale.</w:t>
      </w:r>
    </w:p>
    <w:p>
      <w:pPr>
        <w:pStyle w:val="Normal"/>
        <w:rPr/>
      </w:pPr>
      <w:r>
        <w:rPr/>
        <w:t>Ma la limitazione ontologica delle bestie è molto maggiore, perocché non possedendo esse l'essenza dell'essere, ma solo la sussistenza finita, sono prive dell'elemento piùeccellente, nel quale dimora la luce ossia l'intelligenza dell'essere. Quindi rimangono prive d'intelligenza e di ogni cognizione.</w:t>
      </w:r>
    </w:p>
    <w:p>
      <w:pPr>
        <w:pStyle w:val="Normal"/>
        <w:rPr/>
      </w:pPr>
      <w:r>
        <w:rPr/>
        <w:t>L'uomo all'incontro possiede l'elemento più eccellente dell'essere, cioè ideale, e quindi è dotato della luce intellettiva, è partecipe dell'intelligibilità dell'essere. Ma non gli sono dati che dei reali finiti che non rispondono appieno all'essenza dell'essere, e questi gli sono dati successivamente: in prima gli è dato il proprio sentimento fondamentale, che risulta dal principio sensitivo e da un termine; poi gli sono dati i corpi esterni di mano in mano che immutano il termine del suo proprio sentimento. Gli èdata in una parola la sussistenza, ma limitata e divisa. Tuttavia questa sussistenza, che forma ontologicamente unità coll'essenza dell'essere, quando èdata dall'uomo, compisce in lui ed integra, sebbene imperfet-</w:t>
      </w:r>
    </w:p>
    <w:p>
      <w:pPr>
        <w:pStyle w:val="Normal"/>
        <w:numPr>
          <w:ilvl w:val="0"/>
          <w:numId w:val="0"/>
        </w:numPr>
        <w:outlineLvl w:val="0"/>
        <w:rPr/>
      </w:pPr>
      <w:r>
        <w:rPr/>
        <w:t>INESISTENZA DEGLI ENTI</w:t>
      </w:r>
    </w:p>
    <w:p>
      <w:pPr>
        <w:pStyle w:val="Normal"/>
        <w:rPr/>
      </w:pPr>
      <w:r>
        <w:rPr/>
        <w:t>650</w:t>
      </w:r>
    </w:p>
    <w:p>
      <w:pPr>
        <w:pStyle w:val="Normal"/>
        <w:rPr/>
      </w:pPr>
      <w:r>
        <w:rPr/>
        <w:t>tamente, l'ente; perocché i due elementi onde l'ente risulta si trovano allora uniti, cioè inesistenti nello stesso principio, che èl'uomo, come termine di lui. In tal modo si discuopre all'uomo 1'unitàdell'essere nelle sue due forme ideale e reale: in tal modo l'ente inesiste nel principio razionale. L'atto del principio razionale, che si riferisce a questo termine che èl'ente completo, cioèessente nelle due forme sue proprie, dicesi apprensione, ovvero percezione.</w:t>
      </w:r>
    </w:p>
    <w:p>
      <w:pPr>
        <w:pStyle w:val="Normal"/>
        <w:rPr/>
      </w:pPr>
      <w:r>
        <w:rPr/>
        <w:t>Successivamente alla percezione che dà all'uomo l'essenza e la sussistenza unite nell'ente, l'uomo ha virtùdi raccogliere la sua attenzione sopra una sola di esse, e quest'atto d'attenzione è un atto secondo del principio razionale, posteriore a quello della percezione: quest'atto scompone di nuovo ciòche la percezione ha unito, lo scompone rispetto a sé, rimanendo però intatto l'atto della percezione precedente, e questa maniera di pensare spetta al pensare astraente.</w:t>
      </w:r>
    </w:p>
    <w:p>
      <w:pPr>
        <w:pStyle w:val="Normal"/>
        <w:rPr/>
      </w:pPr>
      <w:r>
        <w:rPr/>
        <w:t>Così mediante l'astrazione dividendo i due elementi dell'ente da una parte rimane la sussistenza, cosa cieca perché priva dell'intelligibilità e non ente perché all'ente ènecessaria l'essenza, ma puro fenomeno; dall'altra parte resta l'essenza che èl'ente, ma iniziale solamente, l'intelligibilità dell'ente. Il puro fenomeno adunque così si rende materia di un concetto astratto (senza ch'egli sia concetto), l'essenza poi èella stessa concetto. Conviene aver presente l'origine di questi concetti, per ben intendere tutto ciòche intorno ad essi si ragiona, ed intendere ciòche hanno in sé, ciò che hanno ricevuto dall'operazione soggettiva della mente astraente.</w:t>
      </w:r>
    </w:p>
    <w:p>
      <w:pPr>
        <w:pStyle w:val="Normal"/>
        <w:rPr/>
      </w:pPr>
      <w:r>
        <w:rPr/>
        <w:t>III. Inesistenza del principio sensitivo nel suo termine. - Ma anche il principio, come abbiam detto, inesiste nel suo termine straniero, senza però confondersi con esso. Perocché il principio conserva sempre la sua natura di principio, che è natura attiva, agendo come principio dappertutto dov'èil termine.</w:t>
      </w:r>
    </w:p>
    <w:p>
      <w:pPr>
        <w:pStyle w:val="Normal"/>
        <w:rPr/>
      </w:pPr>
      <w:r>
        <w:rPr/>
        <w:t>Il principio sensitivo poi, dov'è il termine straniero, ivi produce il fenomeno, opera della propria sua attività o certo ivi finisce il fenomeno, il quale essendo termine proprio s'identifica con lui, ossia èil principio stesso individuale.</w:t>
      </w:r>
    </w:p>
    <w:p>
      <w:pPr>
        <w:pStyle w:val="Normal"/>
        <w:rPr/>
      </w:pPr>
      <w:r>
        <w:rPr/>
        <w:t>IV Inesistenza del principio razionale nell'ente suo termine. - Così del pari il principio razionale inesiste nell'ente suo termine; solamente che egli non produce nessun fenomeno.</w:t>
      </w:r>
    </w:p>
    <w:p>
      <w:pPr>
        <w:pStyle w:val="Normal"/>
        <w:rPr/>
      </w:pPr>
      <w:r>
        <w:rPr/>
        <w:t>E la ragione si èperché l'ente come tale, cioè l'ente per sé, l'ente oggettivo ha per sua propria natura virtù di comunicarsi tale qual è senza fenomeno alcuno, involgendo una contraddizione che l'ente sia fenomeno, giacché il fenomeno è non-ente come vedemmo. Laonde come il fenomeno primitivo è la forma sostanziale delle sostanze percettibili all'uomo, così l'ente è superiore alle sostanze e non ha forma sostanziale di sorta.</w:t>
      </w:r>
    </w:p>
    <w:p>
      <w:pPr>
        <w:pStyle w:val="Normal"/>
        <w:rPr/>
      </w:pPr>
      <w:r>
        <w:rPr/>
        <w:t>Tuttavia il principio che ha per termine l'ente, viene da questo individuato, ricevendo dal suo inesistere nell'ente e dal1'inesistere dell'ente in lui una attività che in altro non consiste se non nell'atto di adesione all'ente, ossia nell'atto della sua inesistenza nell'ente, il qual atto è la cognizione.</w:t>
      </w:r>
    </w:p>
    <w:p>
      <w:pPr>
        <w:pStyle w:val="Normal"/>
        <w:rPr/>
      </w:pPr>
      <w:r>
        <w:rPr/>
        <w:t>La cognizione adunque tiene quello stesso luogo rispetto al principio razionale, cui tiene rispetto al principio sensitivo il fenomeno: è termine proprio del principio razionale, col quale il principio razionale èidentificato come individuo.</w:t>
      </w:r>
    </w:p>
    <w:p>
      <w:pPr>
        <w:pStyle w:val="Normal"/>
        <w:rPr/>
      </w:pPr>
      <w:r>
        <w:rPr/>
        <w:t>Vi ha dunque questa analogia fra il principio sensitivo, e il razionale: che nel primo si distingue il fenomeno e la realità straniera; e nel secondo si distingue la cognizione e l'ente. Ma in pari tempo vi ha questa notabilissima differenza: che la realità straniera non è sentita in se stessa come realitàpura, ma come attuale violenza (senso della necessità e difficoltà di muoversi), ed è solamente l'intendimento che sopravviene che dal senso della violenza induce l'esistenza</w:t>
      </w:r>
    </w:p>
    <w:p>
      <w:pPr>
        <w:pStyle w:val="Normal"/>
        <w:rPr/>
      </w:pPr>
      <w:r>
        <w:rPr/>
        <w:t>651</w:t>
      </w:r>
    </w:p>
    <w:p>
      <w:pPr>
        <w:pStyle w:val="Normal"/>
        <w:rPr/>
      </w:pPr>
      <w:r>
        <w:rPr/>
        <w:t>INFAMIA</w:t>
      </w:r>
    </w:p>
    <w:p>
      <w:pPr>
        <w:pStyle w:val="Normal"/>
        <w:rPr/>
      </w:pPr>
      <w:r>
        <w:rPr/>
        <w:t>della realitàpura; laddove l'ente trovasi per se stesso, e non per via di alcun altro surrogato, nel principio razionale. Or poi se si considera il principio razionale in quant'è puramente intellettivo, la sua cognizione o atto conoscitivo dicesi intuizione, ed egli dimora nell'idea, poiché questa è dove finisce l'intuizione, onde dimora in una cosa eterna, ma senza confondersi con essa, bensì ritenendo la sua natura di principio intuente, e la sua contingenza s' egli è contingente: è il contingente inesistente nel necessario, quello che ècominciato inesistente in quello che non ècominciato. Se poi si considera il principio razionale come razionale, egli inesiste nell'ente reale da lui percepito, il quale ente reale risulta dai due elementi che abbiam detto dell'essenza e della sussistenza uniti in uno e formanti un solo ente; e la sussistenza è il principio sensitivo individuato se trattasi d'un ente reale principio, ovvero è il termine di questo principio se trattasi di un ente reale termine, nel qual termine del principio sensitivo, se è finito, il principio razionale distingue come due elementi, il fenomeno sostanziale, e la realità pura e indeterminata (substratum).</w:t>
      </w:r>
    </w:p>
    <w:p>
      <w:pPr>
        <w:pStyle w:val="Normal"/>
        <w:rPr/>
      </w:pPr>
      <w:r>
        <w:rPr/>
        <w:t>V Inesistenza degli atti piùevoluti negli atti meno evoluti e viceversa. - Abbiamo anche veduto che un principio svolge la sua attivitàcon atti successivi, sicché all'atto primo puòseguire un secondo e a questo un terzo, e così via via senza che si possa assegnare un confine alla serie di questi atti ulteriori, almeno non si può assegnarlo in un modo generale. Ora fra gli atti ulteriori di un principio vi hanno di quelli che lo moltiplicano in piùindividui, come vedemmo. Questo notabilissimo genere di atti suppongono dei termini al tutto nuovi dati al principio, e i termini del tutto nuovi producono degli atti nuovi, che sono primi rispetto agl'individui. Onde l'individuo come individuo inesiste in quell'atto che èprimo rispetto a lui, ma non nel principio comu</w:t>
      </w:r>
    </w:p>
    <w:p>
      <w:pPr>
        <w:pStyle w:val="Normal"/>
        <w:rPr/>
      </w:pPr>
      <w:r>
        <w:rPr/>
        <w:t>ne, al quale non si riferisce che quell'atto che èfisicamente anteriore all'individuo, e che non costituisce l'individuo.</w:t>
      </w:r>
    </w:p>
    <w:p>
      <w:pPr>
        <w:pStyle w:val="Normal"/>
        <w:rPr/>
      </w:pPr>
      <w:r>
        <w:rPr/>
        <w:t>Ma trattandosi di atti secondi ed ulteriori che non mutano l'individuo, questi inesistono nell'atto primo dell'individuo stesso o virtualmente se ancora non sono emessi, o attualmente se sono emessi, e ciòperché essi costituiscono altrettanti termini proprii di quel primo atto, co' quali quel primo atto s'identifica ed essi con lui. Tali atti costituiscono il modo di essere dell'individuo. Ed ècosi, che anche gli atti accidentali, o quelli che conseguono alla sostanza, inesistono nella sostanza. E trattandosi di sostanza principio, anche questa inesiste in tali atti, ma senza perdere la sua natura di sostanza ossia atto primo individuato.</w:t>
      </w:r>
    </w:p>
    <w:p>
      <w:pPr>
        <w:pStyle w:val="Normal"/>
        <w:rPr/>
      </w:pPr>
      <w:r>
        <w:rPr/>
        <w:t>Si potrebbe anche dire in generale, che il modo dell'ente inesiste nell'ente, e viceversa che l'ente esiste nel suo modo. Ma se trattasi di enti finiti, il modo loro è un'astrazione o una negazione. Se poi si tratta dell'ente infinito, ciascuno de' modi in cui ènon si distingue dall'ente stesso, onde fra il modo e l'ente non cade il concetto d'inesistenza. (Teos., vo1.VII, Il Reale, cap.LV, art.X, pp.64-68)</w:t>
      </w:r>
    </w:p>
    <w:p>
      <w:pPr>
        <w:pStyle w:val="Normal"/>
        <w:rPr/>
      </w:pPr>
      <w:r>
        <w:rPr/>
        <w:t>3. inesistenza delle creature in Dio v. CIRCUMINSESSIONE DELLE PERSONE DIVINE; CONTENENTE E CONTENUTO; ESISTENZA: 2. e. assoluta ed e. relativa; 3. e. eminente delle creature in Dio; INSESSIONE O INSIDENZA DELLE FORME DELL'ESSERE; PRINCIPIO: 11. p. e termine.</w:t>
      </w:r>
    </w:p>
    <w:p>
      <w:pPr>
        <w:pStyle w:val="Normal"/>
        <w:rPr/>
      </w:pPr>
      <w:r>
        <w:rPr/>
        <w:t>INFALLIBILITA v. AUTORITA: 2. a. infallibile...</w:t>
      </w:r>
    </w:p>
    <w:p>
      <w:pPr>
        <w:pStyle w:val="Normal"/>
        <w:rPr/>
      </w:pPr>
      <w:r>
        <w:rPr/>
        <w:t>INFAMIA 2533. - Ragioniamo ora delle varie maniere di pene in ispecie. Pene infamanti. - Ad ogni colpa conosciuta dal pubblico è annesso natural-</w:t>
      </w:r>
    </w:p>
    <w:p>
      <w:pPr>
        <w:pStyle w:val="Normal"/>
        <w:numPr>
          <w:ilvl w:val="0"/>
          <w:numId w:val="0"/>
        </w:numPr>
        <w:outlineLvl w:val="0"/>
        <w:rPr/>
      </w:pPr>
      <w:r>
        <w:rPr/>
        <w:t>INFAMIA</w:t>
      </w:r>
    </w:p>
    <w:p>
      <w:pPr>
        <w:pStyle w:val="Normal"/>
        <w:rPr/>
      </w:pPr>
      <w:r>
        <w:rPr/>
        <w:t>652</w:t>
      </w:r>
    </w:p>
    <w:p>
      <w:pPr>
        <w:pStyle w:val="Normal"/>
        <w:rPr/>
      </w:pPr>
      <w:r>
        <w:rPr/>
        <w:t>mente certo grado d'infamia corrispondente al grado di quella; giacché nient'altro è l'infamia, che la pubblica disapprovazione del delitto. L'infamia appartiene dunque alla giustizia naturale, èpunizione che segue il delitto co' piedi suoi. Ma sì giusta punizione non puòinfliggersi alle colpe, se non da un'opinione pubblica retta, giusta estimatrice delle colpe, e tanto meglio, quanto questa opinion pubblica è più uniforme. Ora uno dei più im portanti doveri del civile governo si è il non falsare l' opinion pubblica, anzi, co' mezzi a sé convenienti, rettificarla ed illuminarla (2305-2307). L'infamia dunque non dee essere una punizione esclusiva d'alcuni delitti, ma una parte di punizione che aggiunge la natura e la ragione ai delitti tutti senza esclusione di sorta, e dee essere inflitta dal pubblico, non dal governo. Le quali considerazioni mi fanno desiderare, che i popoli civili tolgano affatto le pene infamanti da' codici criminali, contenti che il delitto sia denunziato al pubblico, e che la pubblica opinione distribuisca ai rei ella sola, che è in questo sola ministra competente della giustizia, il disonor meritato.</w:t>
      </w:r>
    </w:p>
    <w:p>
      <w:pPr>
        <w:pStyle w:val="Normal"/>
        <w:rPr/>
      </w:pPr>
      <w:r>
        <w:rPr/>
        <w:t>2534. - Altramente facendo, s'incorrono più inconvenienti, e in vece di servire alla giustizia, se ne altera l'equilibrio, si torce la stessa opinion pubblica dalla rettitudine, e si fomenta l'immoralità Perocché:</w:t>
      </w:r>
    </w:p>
    <w:p>
      <w:pPr>
        <w:pStyle w:val="Normal"/>
        <w:rPr/>
      </w:pPr>
      <w:r>
        <w:rPr/>
        <w:t>1 ° Se il governo vuol distribuire l'infamia, o egli vuol farlo secondo giustizia, e in tal caso dovrebbe assegnarne una porzione a tutti i delitti, il che gli è impossibile, ed è inutile, facendo già questo da sé stessa 1'opinion pubblica ben formata, e non potendo farlo altri che lei; ovvero egli crede di poter crescere ad arbitrio l'infamia su certi delitti quant'èuopo, acciocché serva di controspinta alla criminosa tendenza, e in tal caso egli lede necessariamente la verità e la giustizia, e vuol far l'impossibile.</w:t>
      </w:r>
    </w:p>
    <w:p>
      <w:pPr>
        <w:pStyle w:val="Normal"/>
        <w:rPr/>
      </w:pPr>
      <w:r>
        <w:rPr/>
        <w:t>Lede la giustizia, poiché l'infamia giusta ha una misura unica, non determina</w:t>
      </w:r>
    </w:p>
    <w:p>
      <w:pPr>
        <w:pStyle w:val="Normal"/>
        <w:rPr/>
      </w:pPr>
      <w:r>
        <w:rPr/>
        <w:t>ta dall'arbitrio, ma dalla stessa misura del delitto; dunque ella non è di quelle pene, che possono essere accresciute e diminuite secondo il grado della spinta criminosa che cercasi di reprimere; dunque né pur di quelle, che appartengono al magistero punitivo.</w:t>
      </w:r>
    </w:p>
    <w:p>
      <w:pPr>
        <w:pStyle w:val="Normal"/>
        <w:rPr/>
      </w:pPr>
      <w:r>
        <w:rPr/>
        <w:t>Vuol far cosa impossibile, perché si mette necessariamente in opposizione colla opinion pubblica, la qual sola decreta il vero biasimo alle colpe. Dalla quale opposizione ricade discredito sullo stesso governo.</w:t>
      </w:r>
    </w:p>
    <w:p>
      <w:pPr>
        <w:pStyle w:val="Normal"/>
        <w:rPr/>
      </w:pPr>
      <w:r>
        <w:rPr/>
        <w:t>2535. - 2.' Che se coll'uso di pene infamanti accresciute ad arbitrio giungesse la legislazione a falsare 1'opinion pubblica in qualche parte, con ciò stesso mancherebbe a' suoi sacri doveri, e guasterebbe la pubblica moralità</w:t>
      </w:r>
    </w:p>
    <w:p>
      <w:pPr>
        <w:pStyle w:val="Normal"/>
        <w:rPr/>
      </w:pPr>
      <w:r>
        <w:rPr/>
        <w:t>2536. - 3.° Accrescere i gradi d'infamia dovuti al delitto è seminare un sentimento di malevolenza: èun vero atto di odio contro il delinquente. Se si ottiene dal pubblico sì tristo effetto, che si raccoglie, se non la sostituzione d'una passione malvagia alla tranquilla e giusta disapprovazione della mente? Il gran bisogno degli uomini non èche s'aumenti l'odio ne' cuori, ma che s'aumenti la benevolenza.</w:t>
      </w:r>
    </w:p>
    <w:p>
      <w:pPr>
        <w:pStyle w:val="Normal"/>
        <w:rPr/>
      </w:pPr>
      <w:r>
        <w:rPr/>
        <w:t>2537. - 4.' Tanto più sembrano da evitarsi i castighi che espongono il delinquente alla derision pubblica, e lo abbandonano al maligno trastullo e strazio che prendono di esso la plebe ed i fanciulli (i quali pigliano così per tempo inclinazioni maligne); quand' anzi dee esser desiderabile che il popolo concepisca pe' rei sentimenti di commiserazione, dico di commiserazione morale, che lo inclini a desiderare la sua emendazione prima, e poscia la cessazione della sua pena.</w:t>
      </w:r>
    </w:p>
    <w:p>
      <w:pPr>
        <w:pStyle w:val="Normal"/>
        <w:rPr/>
      </w:pPr>
      <w:r>
        <w:rPr/>
        <w:t>2538. - 5.° La infamia fattizia ed accresciuta colle dimostrazioni o dichiarazioni pubbliche diventa più ingiusta ancora, quando il delinquente s'emenda: perocché gli resta inflitta più a lungo del dovere, e forse è macchia che non si</w:t>
      </w:r>
    </w:p>
    <w:p>
      <w:pPr>
        <w:pStyle w:val="Normal"/>
        <w:rPr/>
      </w:pPr>
      <w:r>
        <w:rPr/>
        <w:t>653</w:t>
      </w:r>
    </w:p>
    <w:p>
      <w:pPr>
        <w:pStyle w:val="Normal"/>
        <w:rPr/>
      </w:pPr>
      <w:r>
        <w:rPr/>
        <w:t>INFANZIA</w:t>
      </w:r>
    </w:p>
    <w:p>
      <w:pPr>
        <w:pStyle w:val="Normal"/>
        <w:rPr/>
      </w:pPr>
      <w:r>
        <w:rPr/>
        <w:t>puòpiùda lui cancellare, il che provoca in lui sentimenti d'indegnazione, di odio, d'avvilimento e d'impudenza; ciò che difficulta prima il suo ravvedimento, e poscia la stabilità di esso. ( Filos. Dir., vo1.II, nn.2533-2538) v. DIRITTO: 42. d. penale nella società civile (Filos. Dir., vo1.II, nn.2506-2512)</w:t>
      </w:r>
    </w:p>
    <w:p>
      <w:pPr>
        <w:pStyle w:val="Normal"/>
        <w:rPr/>
      </w:pPr>
      <w:r>
        <w:rPr/>
        <w:t>INFANZIA Somm.: 1. i. ed etàadulta dell'uomo spirituale; 2. i. delle nazioni.</w:t>
      </w:r>
    </w:p>
    <w:p>
      <w:pPr>
        <w:pStyle w:val="Normal"/>
        <w:rPr/>
      </w:pPr>
      <w:r>
        <w:rPr/>
        <w:t>1. i. ed etàadulta dell'uomo spirituale Che cosa sia l'infanzia e l'età adulta dell'uomo spirituale. Abbiamo mostrato, che in due modi si comunica la grazia del Redentore: l'uno per l'immediata comunicazione del Verbo: l'altra per l'immediata comunicazione dello Spirito Santo (73).</w:t>
      </w:r>
    </w:p>
    <w:p>
      <w:pPr>
        <w:pStyle w:val="Normal"/>
        <w:rPr/>
      </w:pPr>
      <w:r>
        <w:rPr/>
        <w:t>Il Verbo si percepisce quando si comunica con un'azione diretta dell'anima. Lo Spirito Santo è quello che muove la riflessione ed opera mediante operazione riflessa dell'anima medesima. Questo noi l'abbiamo osservato làdove dichiarammo quelle parole di Cristo «Queste cose io ho parlato a voi fino che ero appresso di voi. Ma il consolatore Spirito Santo, che il Padre manderà in mio nome, egli v'insegnerà tutte le cose, e vi suggeriràtutte le cose che io avrò detto a voi» (74). Parlò dunque primo il Verbo; lo Spirito Santo suggerì di nuovo le cose dette dal Verbo; e suggerendo le cose che altri ebbe giàudite, questo non è che un muovere vivacemente la riflessione sopra le cose udite. Lo Spirito Santo adunque a cui Cristo attribuisce di suggerire le cose da lui insegnate, opera mediante la riflessione dell'anima, dando però a questa riflessione una vista soprannaturale. Ora il Verbo aveva impresso se stesso nell'anime de' suoi discepoli col suo aspetto sensibile che avea virtù come dicemmo, d'illuminar soprannaturalmente l'anima, e colle sue parole, e così avea</w:t>
      </w:r>
    </w:p>
    <w:p>
      <w:pPr>
        <w:pStyle w:val="Normal"/>
        <w:rPr/>
      </w:pPr>
      <w:r>
        <w:rPr/>
        <w:t>dato a' suoi quella grazia che chiamasi verbiforme, colla quale l'anima percepisce immediatamente il Verbo. Tutti due questi mezzi dell'aspetto di Cristo e delle sue parole sono indicati da Cristo stesso nel colloquio ch'egli tenne con Filippo. Alla chiara intelligenza del qual colloquio non èbisogno che d'una sola avvertenza, e tutto si rende chiaro; e questa ~ che la persona del Verbo non si conosce se non conoscasi la relazione di generato e di generante che ha col Padre: perocché questa relazione èquella che costituisce la distinzione di una persona dall'altra. Or si odano le parole di Cristo. Dimandato da Filippo che gli volesse mostrare il Padre, risponde: «Filippo chi vede me, vede anche il Padre» (75). Nelle quali parole tocca il primo mezzo, cioèil suo aspetto visibile che avea virtùdi far conoscere il Verbo, e peròil Padre, giacché l'una persona senza l'altra non si conosce. Tocca poi il secondo mezzo, che era la virtùdelle sue parole, dicendo:«Non credete che io sia nel Padre, e il Padre in me?» che viene a dire: non conoscete il Verbo, e conseguentemente il Padre? «Le parole che io parlo a voi non le parlo da me stesso» (76); cioèoltre l'aspetto, anche le parole mie vi debbono far percepire me, persona divina, ed il Padre in me. E alle parole aggiunge un terzo mezzo, che erano le sue opere, dicendo: «Se non altro credete per le stesse opere» (77): una delle quali opere erano i Sacramenti. In questi modi adunque il Verbo imprime se stesso nell'anime, dando loro a vedere la propria luce divina rifulgente nel suo aspetto, nelle sue parole, e nelle sue opere. Ma tutto ciò ancora prima che lo Spirito Santo fosse dato personalmente. Che cosa rimaneva dunque a fare allo Spirito Santo? La luce del Verbo era la luce prima che riceveva l'anima. Su questa luce doveva riflettersi, e con un occhio al tutto spirituale vagheggiandola, innamorarsene, e sempre più penetrarne l'intima forza e bellezza, e in</w:t>
      </w:r>
    </w:p>
    <w:p>
      <w:pPr>
        <w:pStyle w:val="Normal"/>
        <w:numPr>
          <w:ilvl w:val="0"/>
          <w:numId w:val="0"/>
        </w:numPr>
        <w:outlineLvl w:val="0"/>
        <w:rPr/>
      </w:pPr>
      <w:r>
        <w:rPr/>
        <w:t>INFANZIA</w:t>
      </w:r>
    </w:p>
    <w:p>
      <w:pPr>
        <w:pStyle w:val="Normal"/>
        <w:rPr/>
      </w:pPr>
      <w:r>
        <w:rPr/>
        <w:t>654</w:t>
      </w:r>
    </w:p>
    <w:p>
      <w:pPr>
        <w:pStyle w:val="Normal"/>
        <w:rPr/>
      </w:pPr>
      <w:r>
        <w:rPr/>
        <w:t>tal modo ridurla all'uso pratico. Ella è questa l'opera dello Spirito Santo nell'anime (78), di cui parla sì lungamente GesùCristo nei capitoli XIV e XV di s. Giovanni. Dopo aver parlato Cristo della cognizione di sé e del Padre, egli aggiunge che questa cognizione dee essere operativa, che dee consistere nell'amore e nell'osservanza de' suoi precetti: «Chi crede in me, dice, ed egli pure farà le opere che fo io. - Se mi amate, osservate i miei comandamenti». Ma in qual modo chi crede in Cristo potrà far le opere fatte da lui? «Perché, dice, io vado al Padre», a mandar lo Spirito Santo: «E io pregherò il Padre, e darà a voi un altro consolatore che rimanga con voi in eterno». Questo consolatore 1° farà conoscere il Verbo più vivamente; 2° renderà operativa questa cognizioneAn quel giorno (nel qual riceverete lo Spirito Santo) voi conoscerete che io sono nel Padre»: ecco la cognizione del Verbo per l'impressione fattale dallo Spirito Santo: «e voi in me, ed io in voi»: ecco la riflessione che lo Spirito Santo ci fa fare sopra noi stessi, e ci fa intendere come noi siamo nel Verbo, e il Verbo in noi:«Chi ha i miei comandamenti e gli osserva, quegli è che mi ama»: ecco la pratica osservanza de' comandamenti procedente dallo Spirito Santo. «E chi mi ama, è amato dal Padre mio, e io lo ameròe manifesteròa lui me stesso». Dice manifesteròa lui me stesso perocché è egli che manda lo Spirito Santo che lo manifesta, lo manda in maggior copia quanto èpiùl'amore. E dice che saràamato dal Padre suo, perocché anche il Padre suo manda lo Spirito Santo colla medesima spirazione, sicché dice anche di poi, che «lo Spirito della verità che dal Padre procede daràtestimonianza di lui» (79). Sicché lo Spirito Santo rende luminosa esplicita, possente e operativa nell'uomo la vista del Verbo, appunto a quel modo come nell'ordine della natura la meditazione e la riflessione aggiunge luce, distinzione, consa</w:t>
      </w:r>
    </w:p>
    <w:p>
      <w:pPr>
        <w:pStyle w:val="Normal"/>
        <w:rPr/>
      </w:pPr>
      <w:r>
        <w:rPr/>
        <w:t>pevolezza maggiore, e potenza di muover l'uomo ad operare il pensiero spontaneo e diretto. Di tutte queste cose abbiamo giàaltrove piùa lungo ragionato.</w:t>
      </w:r>
    </w:p>
    <w:p>
      <w:pPr>
        <w:pStyle w:val="Normal"/>
        <w:rPr/>
      </w:pPr>
      <w:r>
        <w:rPr/>
        <w:t>Or venendo al proposito nostro, saràfacile diffinire in che consista propriamente quell'infanzia spirituale che viene attribuita all'uomo appena uscito dall'acque del battesimo, e per la quale il progresso della vita spirituale ne' Sacramenti viene paragonato al progresso della vita naturale (80).</w:t>
      </w:r>
    </w:p>
    <w:p>
      <w:pPr>
        <w:pStyle w:val="Normal"/>
        <w:rPr/>
      </w:pPr>
      <w:r>
        <w:rPr/>
        <w:t>L'uomo ènell'infanzia spirituale, quando sebbene abbia ricevuto il Verbo nella parte suprema dell'anima; tuttavia gli manca ancora lo Spirito Santo, che quella luce del Verbo maggiormente discopra ed imprima nell'anima stessa, e la faccia operare in tutte l'altre potenze, rendendo l'uomo per essa robusto e valoroso a poter anche resistere agli assalti degl'inimici. (Antrop. sopran., vo1.II, lib.IV: II, cap.II, art.IV, pp.265-267)</w:t>
      </w:r>
    </w:p>
    <w:p>
      <w:pPr>
        <w:pStyle w:val="Normal"/>
        <w:rPr/>
      </w:pPr>
      <w:r>
        <w:rPr/>
        <w:t>2. i. delle nazioni v. ETÀ: 4. e. sociali.</w:t>
      </w:r>
    </w:p>
    <w:p>
      <w:pPr>
        <w:pStyle w:val="Normal"/>
        <w:rPr/>
      </w:pPr>
      <w:r>
        <w:rPr/>
        <w:t>INFELICITÀ Somm.: 1. infelicità; 2. diversi stati di i.</w:t>
      </w:r>
    </w:p>
    <w:p>
      <w:pPr>
        <w:pStyle w:val="Normal"/>
        <w:rPr/>
      </w:pPr>
      <w:r>
        <w:rPr/>
        <w:t>1. infelicità</w:t>
      </w:r>
    </w:p>
    <w:p>
      <w:pPr>
        <w:pStyle w:val="Normal"/>
        <w:rPr/>
      </w:pPr>
      <w:r>
        <w:rPr/>
        <w:t>3) La capacitàpriva al tutto di soddisfazione costituisce nell'uomo lo stato d'infelicità e questi stati d'infelicitàsono tanti, quanto le capacitàstesse , cioè pure infiniti. (Soc. s. Fine, lib.IV, cap. XIV, p.388)</w:t>
      </w:r>
    </w:p>
    <w:p>
      <w:pPr>
        <w:pStyle w:val="Normal"/>
        <w:rPr/>
      </w:pPr>
      <w:r>
        <w:rPr/>
        <w:t>E invero noi vedemmo che l'infelicità dell'uomo non èné puòesser altro che una capacità infinita quand'è inesplebile ed assurda; ed ella è tale quando la si vuol soddisfare con un oggetto finito; ella rimansi allora un bisogno immenso, di cui cresce sempre l'intensità e s'allontana via piùdal poter esser soddisfatto. Ora un sì tristo disordine èl'opera della volontà, che muove la ragione pratica a que' falsi giudizi, i quali si fanno fondamento alle varie passioni</w:t>
      </w:r>
    </w:p>
    <w:p>
      <w:pPr>
        <w:pStyle w:val="Normal"/>
        <w:rPr/>
      </w:pPr>
      <w:r>
        <w:rPr/>
        <w:t>655</w:t>
      </w:r>
    </w:p>
    <w:p>
      <w:pPr>
        <w:pStyle w:val="Normal"/>
        <w:rPr/>
      </w:pPr>
      <w:r>
        <w:rPr/>
        <w:t>INFELICITA</w:t>
      </w:r>
    </w:p>
    <w:p>
      <w:pPr>
        <w:pStyle w:val="Normal"/>
        <w:rPr/>
      </w:pPr>
      <w:r>
        <w:rPr/>
        <w:t>che straziano il cuore umano da noi enumerate. (Soc. s. Fine, lib.IV, cap. XXX, pp.461-462) v. FELICITA.</w:t>
      </w:r>
    </w:p>
    <w:p>
      <w:pPr>
        <w:pStyle w:val="Normal"/>
        <w:rPr/>
      </w:pPr>
      <w:r>
        <w:rPr/>
        <w:t>2. diversi stati di i.</w:t>
      </w:r>
    </w:p>
    <w:p>
      <w:pPr>
        <w:pStyle w:val="Normal"/>
        <w:rPr/>
      </w:pPr>
      <w:r>
        <w:rPr/>
        <w:t>I diversi stati d'infelicità dell'animo umano si riducono ad una sola formola. Vi hanno degli atti dell'intelligenza dipendenti dalla libera volontàdell'uomo. Da questa specie di atti intellettivi prendono la loro origine tutte le azioni umane: e noi chiamammo la potenza che ad essi presiede, la ragione pratica. Descrivere adunque gli sbagli della ragione pratica, classificare gli errori che ella prende circa i beni ed i mali, è il medesimo che descrivere e classificare i traviamenti dell'umana volontà prendendoli alla loro base, e sorprendendoli, quasi direi nell'atto stesso che quelli escono dal ventre materno.</w:t>
      </w:r>
    </w:p>
    <w:p>
      <w:pPr>
        <w:pStyle w:val="Normal"/>
        <w:rPr/>
      </w:pPr>
      <w:r>
        <w:rPr/>
        <w:t>La ragione pratica domina la facoltàdi pensare e la facoltà di astrarre, e le fa servire entrambe a' suoi voleri.</w:t>
      </w:r>
    </w:p>
    <w:p>
      <w:pPr>
        <w:pStyle w:val="Normal"/>
        <w:rPr/>
      </w:pPr>
      <w:r>
        <w:rPr/>
        <w:t>Se la ragione pratica usa della facoltàdi pensare e della facoltà di astrarre secondo l'ufficio lor naturale, in tal caso queste due facoltà procedono d'accordo, illuminano l'uomo nel suo cammino, ed egli, operando bene, giunge ad uno stato di appagamento e di felicità</w:t>
      </w:r>
    </w:p>
    <w:p>
      <w:pPr>
        <w:pStyle w:val="Normal"/>
        <w:rPr/>
      </w:pPr>
      <w:r>
        <w:rPr/>
        <w:t>Se la ragion pratica all'incontro pretende dalla facoltà di astrarre quello che ella non le può dare, quello che solo le puòdare la facoltàdi pensare ; in tal caso, confondendo gli oggetti naturali di queste due potenze, ella produce l'errore nell'intendimento, il disordine negli affetti, e finfelicitànella vita. [...].</w:t>
      </w:r>
    </w:p>
    <w:p>
      <w:pPr>
        <w:pStyle w:val="Normal"/>
        <w:rPr/>
      </w:pPr>
      <w:r>
        <w:rPr/>
        <w:t>Come avvien dunque che si applichi questa facoltà dell'errore a perturbare gli uffici delle due facoltà che abbiamo chiamate di pensare e di astrarre? L'ufficio naturale delle facoltàdi pensare si èquello di costruirci i fini delle nostre azioni, che non possono esser altro che acquisti di beni reali.</w:t>
      </w:r>
    </w:p>
    <w:p>
      <w:pPr>
        <w:pStyle w:val="Normal"/>
        <w:rPr/>
      </w:pPr>
      <w:r>
        <w:rPr/>
        <w:t>L'ufficio all'incontro della facoltà di astrarre si èquello di dare all'uomo delle</w:t>
      </w:r>
    </w:p>
    <w:p>
      <w:pPr>
        <w:pStyle w:val="Normal"/>
        <w:rPr/>
      </w:pPr>
      <w:r>
        <w:rPr/>
        <w:t>regole che gli servano di mezzo opportuno al conseguimento di que' fini, le quali regole sono altrettante astrazioni.</w:t>
      </w:r>
    </w:p>
    <w:p>
      <w:pPr>
        <w:pStyle w:val="Normal"/>
        <w:rPr/>
      </w:pPr>
      <w:r>
        <w:rPr/>
        <w:t>Nello stato dell'umanità cristiana, nel quale la capacità ha tocco l'ultimo termine del suo sviluppo, gli uomini vogliono trovare un bene sommo; né si contentano di meno.</w:t>
      </w:r>
    </w:p>
    <w:p>
      <w:pPr>
        <w:pStyle w:val="Normal"/>
        <w:rPr/>
      </w:pPr>
      <w:r>
        <w:rPr/>
        <w:t>L'idea astratta che corrisponde a un tal bene, è quella di felicità i caratteri di lui sono 1'assolutitàe l'infinità</w:t>
      </w:r>
    </w:p>
    <w:p>
      <w:pPr>
        <w:pStyle w:val="Normal"/>
        <w:rPr/>
      </w:pPr>
      <w:r>
        <w:rPr/>
        <w:t>Ora se l'uomo, cercando questo bene, si ferma per errore a qualche oggetto che non possiede i due caratteri indicati; egli può tuttavia persuadere a se stesso il contrario, persuadersi cioè che quell'oggetto abbia que' caratteri, che pure non ha; e la potenza che fa ciò è la ragione pratica, la funzione dell'errore, la creazione intellettiva. Perciocché persuadendosi l'uomo, che in quel dato bene egli dee trovare la felicitàche va cercando; mette in quell'oggetto reale, con un atto interno di persuasione ch'egli fa, ciòche realmente non vi $ vi mette arbitrariamente i caratteri del bene conosciuti da lui astrattamente, e in tal modo egli si crea una chimera, un idolo vano. Abusa dunque della facoltàdi astrarre: conciossiaché da se stesso tenta di realizzarsi i caratteri del bene assoluto, che questa facoltà somministra alla sua mente quali regole ideali e non più e realizzati con codesta specie di finzione intellettiva, li vede dove vuole vederli, benché non vi sieno, li colloca negli oggetti delle sue passioni, i quali diventano nello spirito suo, diversi al tutto da quello che sono nella realità</w:t>
      </w:r>
    </w:p>
    <w:p>
      <w:pPr>
        <w:pStyle w:val="Normal"/>
        <w:rPr/>
      </w:pPr>
      <w:r>
        <w:rPr/>
        <w:t>Per questa interna operazione egli ha trasportato l'astratto nel reale; egli ha confusi gli uffici delle due facoltà ecco la formola piùsemplice e piùuniversale di tutti quegli errori della ragione pratica circa il bene, i quali sono la base di altrettanti stati d'infelicità dell'uomo; perocché, diciamolo di nuovo, la capacità che dimanda un oggetto reale, non puòmai venire appagata da una chime-</w:t>
      </w:r>
    </w:p>
    <w:p>
      <w:pPr>
        <w:pStyle w:val="Normal"/>
        <w:numPr>
          <w:ilvl w:val="0"/>
          <w:numId w:val="0"/>
        </w:numPr>
        <w:outlineLvl w:val="0"/>
        <w:rPr/>
      </w:pPr>
      <w:r>
        <w:rPr/>
        <w:t>INFELICITA</w:t>
      </w:r>
    </w:p>
    <w:p>
      <w:pPr>
        <w:pStyle w:val="Normal"/>
        <w:rPr/>
      </w:pPr>
      <w:r>
        <w:rPr/>
        <w:t>656</w:t>
      </w:r>
    </w:p>
    <w:p>
      <w:pPr>
        <w:pStyle w:val="Normal"/>
        <w:rPr/>
      </w:pPr>
      <w:r>
        <w:rPr/>
        <w:t>ra che l'uomo si finge senza poter darle una vera e reale sussistenza, e però quella capacità inappagata, ei rimane infelice. (Soc. s. Fine, lib.IV, cap.XXV, pp.438-440)</w:t>
      </w:r>
    </w:p>
    <w:p>
      <w:pPr>
        <w:pStyle w:val="Normal"/>
        <w:rPr/>
      </w:pPr>
      <w:r>
        <w:rPr/>
        <w:t>Descrizione de' diversi stati d'infelicità ne' quali suol trovarsi l'animo umano. Ma se da se stesso l'uomo si pone in uno stato d'infelicitàcol mal uso della sua ragione pratica, quali cause il recano a tanto eccesso? Onde avviene che la ragione pratica sia condotta a perturbare gli uffici delle due facoltà di pensare e di astrarre, esigendo da questa seconda quel ben reale, che non appartiene di dare che alla prima?</w:t>
      </w:r>
    </w:p>
    <w:p>
      <w:pPr>
        <w:pStyle w:val="Normal"/>
        <w:rPr/>
      </w:pPr>
      <w:r>
        <w:rPr/>
        <w:t>Le cause di questo effetto funesto sono due; l'una certamente la libertà umana, l'altra sono le passioni che, acconsentendovi l'uomo, il sottomettono a schiavitù Queste passioni vengono irritate dalla generale capacitàdell'umano desiderio. Mediante questa capacità generale, l'uomo desidera senza misura; questo desiderio è privo d'oggetto, e ne domanda uno, perocché vuole ad ogni costo essere soddisfatto. A queste voci imperiose, a queste strida dell'umano desiderio, escono dal cuore dell'uomo tutte le passioni, e presentandosi l'una dopo l'altra, ciascuna risponde: «Son qua io per appagarti: io ho degli oggetti idonei a calmare le tue brame». L'uomo spera quello che desidera, e crede quello che spera: l'urgenza e 1'intensitàdel desiderio generale di felicità fa sì che giura nelle promesse della passion che prima gli si presenta, e comincia tosto a fare i suoi sperimenti, cercando il bene di che abbisogna coll'abbandonarsi in mano a quella tiranna che lo tradisce.</w:t>
      </w:r>
    </w:p>
    <w:p>
      <w:pPr>
        <w:pStyle w:val="Normal"/>
        <w:rPr/>
      </w:pPr>
      <w:r>
        <w:rPr/>
        <w:t>Di qui scorgesi che gli stati d'infelicità il che èquanto dire gli stati d'una capacità infinita non appagata, sono tanti, quante sono le passioni che muovono la ragion pratica a commettere l'errore di pretendere che una capacitàinfinita si adempia con degli oggetti finiti. Facciamo una breve enumerazione di tali errori funesti.</w:t>
      </w:r>
    </w:p>
    <w:p>
      <w:pPr>
        <w:pStyle w:val="Normal"/>
        <w:rPr/>
      </w:pPr>
      <w:r>
        <w:rPr/>
        <w:t>Il tentativo d'acquistare felicità che prima di tutti gli altri si porge da fare all'uomo, si è quello di sperimentare se ella esista in corporali dilettazioni. Quando l'uomo s'accinge a fare questa sperienza, egli non rivolge piùil diletto sensuale a soddisfare il suo corpo, ma ad appagare il suo spirito.</w:t>
      </w:r>
    </w:p>
    <w:p>
      <w:pPr>
        <w:pStyle w:val="Normal"/>
        <w:rPr/>
      </w:pPr>
      <w:r>
        <w:rPr/>
        <w:t>Si noti bene: diciamo che il diletto sensuale, per l'uomo che cerca in esso felicità non èmeramente corporeo, ma che èmisto di corporeo e di spirituale. L'uomo non vuol l'uso della dilettazione, ma la dilettazione stessa ha per fine: non cerca in essa la cosa reale, ma l'astratta che immagina di poter trovarvi, poiché essendo la volontàrazionale e personale quella che dimanda d'essere soddisfatta (né ella può soddisfarsi con niuna cosa limitata, ma solamente con quel bene illimitato che risponde all'idea generale di felicità che le serve di regola), va 1'uom cercando nel corporeo diletto qualche cosa d'infinito che non vi può essere, e che perciòmai non vi trova. Quindi proviene quella libidine disfrenata propria solamente dell'uomo, e che in niun animal bruto apparisce: quel desiderio di voluttà che non si soddisfa giammai, e che sempre cresce, al quale prima soccombe la vita, ch'egli dia indietro: e le infinite lusinghe, e gl'inganni perpetui dell'amor fisico, e tutte l' arti della seduzione. [...].</w:t>
      </w:r>
    </w:p>
    <w:p>
      <w:pPr>
        <w:pStyle w:val="Normal"/>
        <w:rPr/>
      </w:pPr>
      <w:r>
        <w:rPr/>
        <w:t>Un altro esperimento fa l'uomo di trovare sua felicità nei beni esteriori, mediante l'idea che egli si forma della ricchezza.</w:t>
      </w:r>
    </w:p>
    <w:p>
      <w:pPr>
        <w:pStyle w:val="Normal"/>
        <w:rPr/>
      </w:pPr>
      <w:r>
        <w:rPr/>
        <w:t>Il piacere non può somministrargli l'opinione che la sua natura siasi ingrandita; può solo lusingarlo di farlo pago di vive dilettazioni. Il contrario è de' beni materiali che formano la ricchezza. Avendo essi un'esistenza durevole, possono agevolmente produrre nell'uomo l'opinione di grandezza: l'uomo puòpersuadersi di esser fatto piùgrande, veggendo uniti a sé molti possedimenti.</w:t>
      </w:r>
    </w:p>
    <w:p>
      <w:pPr>
        <w:pStyle w:val="Normal"/>
        <w:rPr/>
      </w:pPr>
      <w:r>
        <w:rPr/>
        <w:t>657</w:t>
      </w:r>
    </w:p>
    <w:p>
      <w:pPr>
        <w:pStyle w:val="Normal"/>
        <w:rPr/>
      </w:pPr>
      <w:r>
        <w:rPr/>
        <w:t>INFELICITA</w:t>
      </w:r>
    </w:p>
    <w:p>
      <w:pPr>
        <w:pStyle w:val="Normal"/>
        <w:rPr/>
      </w:pPr>
      <w:r>
        <w:rPr/>
        <w:t>La ragion pratica puòdunque ingannarsi doppiamente riguardo al possesso delle esterne cose.</w:t>
      </w:r>
    </w:p>
    <w:p>
      <w:pPr>
        <w:pStyle w:val="Normal"/>
        <w:rPr/>
      </w:pPr>
      <w:r>
        <w:rPr/>
        <w:t>Comincia a sperare di poter trovare la grandezza nel possesso della ricchezza, considerata come una certa estensione della propria esistenza. Ecco un'idea astratta, posta in un oggetto materiale e finito.</w:t>
      </w:r>
    </w:p>
    <w:p>
      <w:pPr>
        <w:pStyle w:val="Normal"/>
        <w:rPr/>
      </w:pPr>
      <w:r>
        <w:rPr/>
        <w:t>Poi spera che per mezzo della ricchezza otterràl' arbitrio dei piaceri, giacché egli pare che la ricchezza assicuri all'uomo il godimento di ogni sua volontà e che gli faccia goder tutti i piaceri in una volta nella speranza e nella loro assicurazione.</w:t>
      </w:r>
    </w:p>
    <w:p>
      <w:pPr>
        <w:pStyle w:val="Normal"/>
        <w:rPr/>
      </w:pPr>
      <w:r>
        <w:rPr/>
        <w:t>Indi le sorgenti di una doppia schifosissima avarizia: di quell'avarizia, che mette il suo fine nell'oro, quasi l'oro fosse ciòche fa 1'uom grande; e di quella che vede nell'oro il mezzo all'ottenimento de' comodi e de' diletti; benché l'uomo non s'induca mai a logorarlo in essi, pel timor continuo di restarne privo; compiacendosi di trovarsi in uno stato nel quale è sicuro (com'a lui ne pare) di poter godere de' piaceri quando il voglia, piùche dello stesso goderli. Nell'uno e nell'altro caso l'uomo non ispende; nel primo per massima; nel secondo per quell'incessante inganno, che gli fa differire il godimento che ama, affine di averlo sempre in sua balìa. [...].</w:t>
      </w:r>
    </w:p>
    <w:p>
      <w:pPr>
        <w:pStyle w:val="Normal"/>
        <w:rPr/>
      </w:pPr>
      <w:r>
        <w:rPr/>
        <w:t>Il terzo oggetto, col quale la capacità infinita del cuore umano tenta di determinarsi, si è la potenza; ed allora quella capacità indeterminata manifestasi sotto la forma di aviditàdi dominio .</w:t>
      </w:r>
    </w:p>
    <w:p>
      <w:pPr>
        <w:pStyle w:val="Normal"/>
        <w:rPr/>
      </w:pPr>
      <w:r>
        <w:rPr/>
        <w:t>La dominazione è sempre nel fatto un oggetto particolare e limitato; ma la ragion pratica, illudendosi anche qui deplorabilmente, vi cerca due cose ugualmente impossibili a ritrovarsi, cioè una potenza illimitata, a cui la conduce l'idea astratta della potenza, o l'assicuramento dei beni, anche questo illimitato, cioè un assicuramento generale, non 1'assicuramento reale che è fallace, e ristretto a questo o a quel bene.</w:t>
      </w:r>
    </w:p>
    <w:p>
      <w:pPr>
        <w:pStyle w:val="Normal"/>
        <w:rPr/>
      </w:pPr>
      <w:r>
        <w:rPr/>
        <w:t>Nel primo caso la potenza è fine, nel secondo ella è mezzo, ma mezzo apprezzato e amato altrettanto quanto il fine. Si consideri qui come vien sempre più complicandosi ed estendendosi l'edificio chimerico che l'uomo si crea colla sua immaginazione intellettiva.</w:t>
      </w:r>
    </w:p>
    <w:p>
      <w:pPr>
        <w:pStyle w:val="Normal"/>
        <w:rPr/>
      </w:pPr>
      <w:r>
        <w:rPr/>
        <w:t>La potenza amata per sé, non è altro che un inganno pel quale 1'uom si persuade che nelle forze ond'egli tiene a sé soggetti molti suoi simili, consista la sua grandezza reale. Quindi l'ambizione di congregare il piùche egli possa di queste forze, e di vedersi sotto il più gran numero d'uomini. Aperta in lui questa speciale capacità ella si viene sempre piùirritando da sé, al modo stesso delle altre due de' piaceri e della ricchezza. (Soc. s. Fine, lib.IV cap.XXVI, pp.440444)</w:t>
      </w:r>
    </w:p>
    <w:p>
      <w:pPr>
        <w:pStyle w:val="Normal"/>
        <w:rPr/>
      </w:pPr>
      <w:r>
        <w:rPr/>
        <w:t>Il quarto bene, nel qual cerca la determinazione sua il vago desiderio della felicità si èla gloria.</w:t>
      </w:r>
    </w:p>
    <w:p>
      <w:pPr>
        <w:pStyle w:val="Normal"/>
        <w:rPr/>
      </w:pPr>
      <w:r>
        <w:rPr/>
        <w:t>Con essa la capacitàumana si esprime e si veste d'una nuova forma, la voglia di render celeberrimo il proprio nome. Anche la gloria può considerarsi o sí come fine, in cui l'uomo ponga la felicitàsua, o sí come mezzo all'ottenimento della potenza, della ricchezza o de' piaceri.</w:t>
      </w:r>
    </w:p>
    <w:p>
      <w:pPr>
        <w:pStyle w:val="Normal"/>
        <w:rPr/>
      </w:pPr>
      <w:r>
        <w:rPr/>
        <w:t>Oltracciò l' amore della gloria è al tutto indeterminato, ovvero ha un oggetto a cui si riferisce.</w:t>
      </w:r>
    </w:p>
    <w:p>
      <w:pPr>
        <w:pStyle w:val="Normal"/>
        <w:rPr/>
      </w:pPr>
      <w:r>
        <w:rPr/>
        <w:t>Se l'uomo cerca la felicitànella gloria senza riferirla ad altro oggetto, né farla servire ad altro fine; il suo scopo è chimerico e nequitosissimo.</w:t>
      </w:r>
    </w:p>
    <w:p>
      <w:pPr>
        <w:pStyle w:val="Normal"/>
        <w:rPr/>
      </w:pPr>
      <w:r>
        <w:rPr/>
        <w:t>E pur v'ebbe chi definì la virtù l'amore della gloria. Gli immaginosi giovani piegano a questa illusione: s'infiammano a questo grido. Or ponendo a fine la nominanza per sé, non fissata ad alcun oggetto, le si sacrificano tutte cose: seguì questo principio l'incenditore del tempio di Diana in Efeso; ogni famoso ladrone con esso si giustifica, e si millanta a ragione ogni solenne furfante.</w:t>
      </w:r>
    </w:p>
    <w:p>
      <w:pPr>
        <w:pStyle w:val="Normal"/>
        <w:numPr>
          <w:ilvl w:val="0"/>
          <w:numId w:val="0"/>
        </w:numPr>
        <w:outlineLvl w:val="0"/>
        <w:rPr/>
      </w:pPr>
      <w:r>
        <w:rPr/>
        <w:t>INFELICITA</w:t>
      </w:r>
    </w:p>
    <w:p>
      <w:pPr>
        <w:pStyle w:val="Normal"/>
        <w:rPr/>
      </w:pPr>
      <w:r>
        <w:rPr/>
        <w:t>658</w:t>
      </w:r>
    </w:p>
    <w:p>
      <w:pPr>
        <w:pStyle w:val="Normal"/>
        <w:rPr/>
      </w:pPr>
      <w:r>
        <w:rPr/>
        <w:t>Se il desiderio di esser nominato mira alla sola nominanza, non èancor gloria: se mira a una nominanza congiunta alla lode, gloria viene appellato.</w:t>
      </w:r>
    </w:p>
    <w:p>
      <w:pPr>
        <w:pStyle w:val="Normal"/>
        <w:rPr/>
      </w:pPr>
      <w:r>
        <w:rPr/>
        <w:t>La prima cupidità come più astratta e indeterminata dalla seconda, è altresí piùfunesta; pareggia i grandi delitti alle grandi virtù cerca sempre ciòche èclamoroso, non ciòche ègiusto e benefico. La seconda avendo in mira la lode, ha un oggetto ma non fermo né reale, più tosto mutabile secondo i capricci degli uomini. I quali, secondoché sono più o men depravati, or esaltano una cosa, or la deprimono; e nello stesso luogo dove prima si gareggiava chi fosse piùlodato di militari imprese, poscia si contende a chi spetti la gloriosa invenzione dell'oca ingrassata a morte.</w:t>
      </w:r>
    </w:p>
    <w:p>
      <w:pPr>
        <w:pStyle w:val="Normal"/>
        <w:rPr/>
      </w:pPr>
      <w:r>
        <w:rPr/>
        <w:t>Quelli adunque che altro non vogliono che esser lodati, sono indifferenti a' vizi ed alle virtù è lo stesso ad essi, che venga celebrato il loro stomaco che digerisce molte misure di vino, o la loro temperanza; che s'innalzi alle stelle la vastità dei loro latifondi, o la loro povertà; che si magnifichi la lor potenza vendicativa, o la lor mansuetudine: se ciòche prima cercavano non èpiùloda</w:t>
      </w:r>
    </w:p>
    <w:p>
      <w:pPr>
        <w:pStyle w:val="Normal"/>
        <w:rPr/>
      </w:pPr>
      <w:r>
        <w:rPr/>
        <w:t>to dagli uomini, l'abbandonano magnanimamente, nuovi Sesostri, che, se pur il vero raccontano, vinte le nazioni fino di là dal Gange e fino al Danubio, tornossi poi nel suo Egitto tutte abbandonandole, troppo pago della pura gloria della conquista.</w:t>
      </w:r>
    </w:p>
    <w:p>
      <w:pPr>
        <w:pStyle w:val="Normal"/>
        <w:rPr/>
      </w:pPr>
      <w:r>
        <w:rPr/>
        <w:t>Che se l'uomo non agogna ogni lode, ma quella che derivasi da un fonte speciale, riman tuttavia a vedere se il suo oggetto sia ben determinato e reale, o se rimanga ancor astratto e chimerico.</w:t>
      </w:r>
    </w:p>
    <w:p>
      <w:pPr>
        <w:pStyle w:val="Normal"/>
        <w:rPr/>
      </w:pPr>
      <w:r>
        <w:rPr/>
        <w:t>Può l'uomo riferire ai quattro oggetti chimerici la gloria cercata: al piacere, alla ricchezza, alla potenza e alla scienza. Dal riferirla al piacere, nasce la vanità; dal riferirla alla ricchezza, il lusso ed il falso; dal riferirla alla potenza, l'ambizione; dal riferirla alla scienza, la presunzione. (Soc. s. Fine, lib.IV, cap.XX</w:t>
      </w:r>
    </w:p>
    <w:p>
      <w:pPr>
        <w:pStyle w:val="Normal"/>
        <w:rPr/>
      </w:pPr>
      <w:r>
        <w:rPr/>
        <w:t>VI, pp.446-447) v. CAPACITA DELL'UMANO DESIDERIO, DELL'ANIMO UMANO: 3. centoventotto c. illusorie, inesplebili...</w:t>
      </w:r>
    </w:p>
    <w:p>
      <w:pPr>
        <w:pStyle w:val="Normal"/>
        <w:rPr/>
      </w:pPr>
      <w:r>
        <w:rPr/>
        <w:t>INFERIORITÀ, GIURIDICA, SOCIALE v. SUPERIORITA.</w:t>
      </w:r>
    </w:p>
    <w:p>
      <w:pPr>
        <w:pStyle w:val="Normal"/>
        <w:rPr/>
      </w:pPr>
      <w:r>
        <w:rPr/>
        <w:t>INFERNO 1051. - Supposto pertanto un uomo in un dato stadio di sviluppo armonico delle due tendenze essenziali, se la volontà di quest'uomo si butti interamente a secondare la tendenza sentimentale, niuna stima piùfacendo dell'altra, il suo stato dal primo caso passa al secondo, ma con queste modificazioni:</w:t>
      </w:r>
    </w:p>
    <w:p>
      <w:pPr>
        <w:pStyle w:val="Normal"/>
        <w:rPr/>
      </w:pPr>
      <w:r>
        <w:rPr/>
        <w:t>1.° Il rimorso, giàforte sul principio del male perché la coscienza morale avea acquistato un certo grado di sviluppo, non può essere distrutto, ma può farsi meno avvertito dall'uomo di mano in mano che trasporta la sua attenzione e tutta la sua forza altrove;</w:t>
      </w:r>
    </w:p>
    <w:p>
      <w:pPr>
        <w:pStyle w:val="Normal"/>
        <w:rPr/>
      </w:pPr>
      <w:r>
        <w:rPr/>
        <w:t>2.° Ma d'altra parte l'uomo di mano in mano che peggiora diviene piùsensibile all'abituale rimorso, stimolato da' nuovi peccati;</w:t>
      </w:r>
    </w:p>
    <w:p>
      <w:pPr>
        <w:pStyle w:val="Normal"/>
        <w:rPr/>
      </w:pPr>
      <w:r>
        <w:rPr/>
        <w:t>3.° Questo rimorso, che quantunque meno avvertito per la poca attenzione intellettiva è più sensibile, e a cui non si vuol ubbidire, suscita nel malvagio l'iracondia e la superbia: e il rimorso stesso in essa si nasconde e s'avviluppa per modo, che pare non esista piùrimorso nell'uomo (perché non esiste come forza che lo devii dal male), pare esista solo una continua rabbia, che nata da esso rimorso sempre più avvia l'uomo al male, e tende alla distruzione di ciòche ~ e sta in continuo conato a questo; il quale conato stolto, perché ha per oggetto l'impossibile, non la placa, ma piùl'irrita continuamente. Ove col pensiero si giunga all'ideale di questo stato, l'inferno si presenteràalla mente da se medesimo. [...]. (Teos., vo1.III, n.1051)</w:t>
      </w:r>
    </w:p>
    <w:p>
      <w:pPr>
        <w:pStyle w:val="Normal"/>
        <w:rPr/>
      </w:pPr>
      <w:r>
        <w:rPr/>
        <w:t>659</w:t>
      </w:r>
    </w:p>
    <w:p>
      <w:pPr>
        <w:pStyle w:val="Normal"/>
        <w:rPr/>
      </w:pPr>
      <w:r>
        <w:rPr/>
        <w:t>INFERNO</w:t>
      </w:r>
    </w:p>
    <w:p>
      <w:pPr>
        <w:pStyle w:val="Normal"/>
        <w:rPr/>
      </w:pPr>
      <w:r>
        <w:rPr/>
        <w:t>II MEDITAZIONE Sull'inferno, pena del senso [...]. (Man. Eserc., lib.II, Serie degli Esercizi, parte Ia, p.132)</w:t>
      </w:r>
    </w:p>
    <w:p>
      <w:pPr>
        <w:pStyle w:val="Normal"/>
        <w:rPr/>
      </w:pPr>
      <w:r>
        <w:rPr/>
        <w:t>III MEDITAZIONE Della pena della fantasia, dell'intelletto e della volontà (24).</w:t>
      </w:r>
    </w:p>
    <w:p>
      <w:pPr>
        <w:pStyle w:val="Normal"/>
        <w:rPr/>
      </w:pPr>
      <w:r>
        <w:rPr/>
        <w:t>IV MEDITAZIONE Della perdita di Dio, ovvero dell'eternitàdelle pene (25) [...].</w:t>
      </w:r>
    </w:p>
    <w:p>
      <w:pPr>
        <w:pStyle w:val="Normal"/>
        <w:rPr/>
      </w:pPr>
      <w:r>
        <w:rPr/>
        <w:t>V MEDITAZIONE Dell'eternità delle pene, la prima volta, o ripetizione esatta della precedente se giàfu fatta (26). Per le anime timorate si puòaggiungere la meditazione delle pene del Purgatorio, volta all'acquisto di un gran desiderio di purgarsi anco da tutte le venialità Alle suddette meditazioni poi, o ad esse contratte in minor numero, s'aggiunga per gli religiosi, pe' sacerdoti e pe' pastori d'anime, una o più meditazioni sull'inferno del religioso, del sacerdote e del pastore d'anime. (Man. Eserc., lib.II, Serie degli Esercizi, parte Ia, p.134)</w:t>
      </w:r>
    </w:p>
    <w:p>
      <w:pPr>
        <w:pStyle w:val="Normal"/>
        <w:rPr/>
      </w:pPr>
      <w:r>
        <w:rPr/>
        <w:t>MEDITAZIONE X Sull'inferno come pena del senso corporeo esterno [...]. Punto I - Il peccato distruggeràogni felicità dell'uomo nella vita avvenire, seppellendolo nell'inferno. - Si consideri come l'uomo procaccia la sua felicità in due maniere, cioè appetendo il diletto, e fuggendo il dolore. Di che apparisce essere l'uomo capace di due gradi d'infelicità il primo negativo, consistente nell'essere privato delle cose dilettevoli; il secondo positivo, consistente nell'essere tocco dalle cose dolorose. [...].</w:t>
      </w:r>
    </w:p>
    <w:p>
      <w:pPr>
        <w:pStyle w:val="Normal"/>
        <w:rPr/>
      </w:pPr>
      <w:r>
        <w:rPr/>
      </w:r>
    </w:p>
    <w:p>
      <w:pPr>
        <w:pStyle w:val="Normal"/>
        <w:rPr/>
      </w:pPr>
      <w:r>
        <w:rPr/>
        <w:t>Punto II - Secondariamente, l'uomo nell'inferno saràaffetto da tutto ciòche puòmai cagionare dolore a' suoi sensi, nel che sta 1'infelicitàpositiva. [...]. Punto III - Considerare, che per quanto terribilissimo possa riuscire il concetto dell'infelicità del dannato raccogliendo e meditando quello che le divine Scritture ne dicono ed il pensiero puòideare, nondimeno i Padri e Dottori affermano che tutto ciò non è più che un'ombra e una languida imagine della Verità [...].</w:t>
      </w:r>
    </w:p>
    <w:p>
      <w:pPr>
        <w:pStyle w:val="Normal"/>
        <w:rPr/>
      </w:pPr>
      <w:r>
        <w:rPr/>
        <w:t>Punto IV - Considerare quanto l'uomo sia fragile, impotente, delicato e tenero: con quanta gola cerchi il dilettevole, e con quanto studio e fatica e costo cessi il doloroso. - Or che farà il misero in tanta e sì perfetta privazione d'ogni cosa gradevole: e in tanta e sì perfetta piena di ogni più crudele tormento? e ciò senza la piùminima consolazione, senza la piùminima tregua per tutta l'interminabile eternità?</w:t>
      </w:r>
    </w:p>
    <w:p>
      <w:pPr>
        <w:pStyle w:val="Normal"/>
        <w:rPr/>
      </w:pPr>
      <w:r>
        <w:rPr/>
        <w:t>MEDITAZIONE XI Sull'inferno come pena del senso interno e spirituale [...]. Punto I - Considerare la forza, che hanno i timori, le paure, gli spaventi per tormentare l'uomo: a tale che sovente essa èbastevole a cagionargli gravissime malattie, a renderlo muto e a farlo incanutire in un istante, a torgli il senno e perfino la vita. Or nell'inferno certo è che la fantasia orbata di ogni imagine consolatrice, e assalita, perturbata e ripiena delle più spaventose imagini di tenebre, di fuoco, di volti disperati, di demoni in ceffi orribili ecc. produrràin tutto l'uomo uno spavento, un orrore, un tremore continuo ed indicibile, il quale, senz'altro, basterebbe già a far sofferire uno spaventoso inferno.</w:t>
      </w:r>
    </w:p>
    <w:p>
      <w:pPr>
        <w:pStyle w:val="Normal"/>
        <w:rPr/>
      </w:pPr>
      <w:r>
        <w:rPr/>
        <w:t>Punto II - Considerare quanto l'uomo sia naturalmente avido di sapere e intendere. Ora nell'inferno non solo egli sarà privato di sì nobil diletto: ma di più quanto egli conoscerà e intenderà gli tornerà a strazio indicibile, perché non gli serviràche di un lume funesto a vedere e comprendere il sommo Bene che ha perduto in Dio: il sommo male che si è tirato sul capo nell'inferno: la enormità della sua malizia; la giustizia della sua pena: la stoltezza della vita colpevole: la impossibilità di ogni rimedio.</w:t>
      </w:r>
    </w:p>
    <w:p>
      <w:pPr>
        <w:pStyle w:val="Normal"/>
        <w:rPr/>
      </w:pPr>
      <w:r>
        <w:rPr/>
        <w:t>Punto III - Considerare la forza che hanno le singole passioni a tormentare l'uomo: la superbia, l'invidia, la rabbia, l'avarizia, l'accidia, l'amore ecc. Or nell'inferno tutte queste passioni monteranno al colmo, né potendo trovare al-</w:t>
      </w:r>
    </w:p>
    <w:p>
      <w:pPr>
        <w:pStyle w:val="Normal"/>
        <w:numPr>
          <w:ilvl w:val="0"/>
          <w:numId w:val="0"/>
        </w:numPr>
        <w:outlineLvl w:val="0"/>
        <w:rPr/>
      </w:pPr>
      <w:r>
        <w:rPr/>
        <w:t>INFERNO</w:t>
      </w:r>
    </w:p>
    <w:p>
      <w:pPr>
        <w:pStyle w:val="Normal"/>
        <w:rPr/>
      </w:pPr>
      <w:r>
        <w:rPr/>
        <w:t>660</w:t>
      </w:r>
    </w:p>
    <w:p>
      <w:pPr>
        <w:pStyle w:val="Normal"/>
        <w:rPr/>
      </w:pPr>
      <w:r>
        <w:rPr/>
        <w:t>cuno sfogo, ma anzi trovando ogni immaginabile contraddizione, ripiomberanno e si ritorceranno dentro al cuore del misero dannato, che ne sarà straziato a modo come se il suo petto fosse un covile di mostri rabbiosi. [...].</w:t>
      </w:r>
    </w:p>
    <w:p>
      <w:pPr>
        <w:pStyle w:val="Normal"/>
        <w:rPr/>
      </w:pPr>
      <w:r>
        <w:rPr/>
        <w:t>Punto IV - Considerare che tutte queste privazioni, tutti questi tormenti, così del senso corporeo come dello spirituale, non devono cessar mai, ma durar sempre. Perocché essendo il peccato un'offesa ed oltraggio fatto ad una infinita Maestàda un vilissimo verme, troppo è giusto, che questi ne riceva un castigo infinito: e non potendo esser tale nella intensione perché ciònon cape in creature limitata, convien che sia tale almeno nella estensione o durata, e quindi eterno.</w:t>
      </w:r>
    </w:p>
    <w:p>
      <w:pPr>
        <w:pStyle w:val="Normal"/>
        <w:rPr/>
      </w:pPr>
      <w:r>
        <w:rPr/>
        <w:t>Di più finché l'uomo vuol essere nemico e odiatore dell'infinito bene, troppo è giusto che egli soffra un infinito male. Or il peccatore nell'inferno vuole spontaneamente essere tale, né vuole in alcun modo né tempo pentirsi di quel suo odio esecrabile: e però gli sta bene di provare altresì senza modo né tempo la giusta punizione della eterna sua nequizia. Si rifletta come la lunghezza èsempre l'elemento piùterribile di ogni stato doloroso. Che vorrà dunque essere il durare immerso, corpo ed anima, in un oceano di dolori, dove «Saràmorte senza morte, fine senza fine, mancamento senza mancamento, perché e la morte vive, e il termine sempre comincia, e il mancamento non sa mancare» (Greg., lib.9 Mor. &lt;66, § 100&gt;).</w:t>
      </w:r>
    </w:p>
    <w:p>
      <w:pPr>
        <w:pStyle w:val="Normal"/>
        <w:rPr/>
      </w:pPr>
      <w:r>
        <w:rPr/>
        <w:t>Punto V - Considerare come in questo medesimo punto nel quale io medito questa terribile verità stanno realmente migliaia e millioni de' miei simili sperimentando per prova e senza rimedio le pene e le angoscie inenarrabili dell'inferno, tra' quali avrei potuto essere io pure già da dieci, da venti, o trent'anni se la divina bontànon mi avesse trattato con parziale misericordia, senza alcun mio merito, anzi forse con assai piùde</w:t>
      </w:r>
    </w:p>
    <w:p>
      <w:pPr>
        <w:pStyle w:val="Normal"/>
        <w:rPr/>
      </w:pPr>
      <w:r>
        <w:rPr/>
        <w:t>meriti che non moltissimi di coloro i quali ora ardono e urlano in quel luogo di ogni tormento. (Man. Eserc., Appendice I o Meditazioni, pp.265-269) v. GIUDIZIO DIVINO PARTICOLARE E UNIVERSALE, ULTRATERRENO; LIBERTA: 7. 1...dei dannati; RIMORSO.</w:t>
      </w:r>
    </w:p>
    <w:p>
      <w:pPr>
        <w:pStyle w:val="Normal"/>
        <w:rPr/>
      </w:pPr>
      <w:r>
        <w:rPr/>
        <w:t>INFINITO, INFINITÀ Somm.: 1. infinito, finito, indefinito; 2. infinitàassoluta e infinitàd'essenza propria ; 3. infinito attuale e virtuale; 4. infinitàunilaterale o laterale; 5. infinitàdell'idea dell'essere e di ogni idea; 6. infinito matematico; infinitamente piccolo; 7. infinitàe finitàdell'anima e della persona ; 8. infinitàdello spazio ; 9. infinito dei verbi; 10. sofisma dell'infinito non compreso.</w:t>
      </w:r>
    </w:p>
    <w:p>
      <w:pPr>
        <w:pStyle w:val="Normal"/>
        <w:rPr/>
      </w:pPr>
      <w:r>
        <w:rPr/>
        <w:t>1. infinito, finito, indefinito</w:t>
      </w:r>
    </w:p>
    <w:p>
      <w:pPr>
        <w:pStyle w:val="Normal"/>
        <w:rPr/>
      </w:pPr>
      <w:r>
        <w:rPr/>
        <w:t>932. - Ma una grave difficoltà si presenta. Le forme dell'obiettivitàe della moralità sono per loro essenza infinite. E perché non avràla stessa natura infinita anche la forma della subiettività? - Rispondiamo: che c' è sicuramente una subiettività infinita, che per sua essenza inesiste nell'essere obietto; ma quando la mente considera la subiettività da sé sola, allora pensa un concetto a cui non è essenziale 1' infinità. Passa perciòquesta differenza tra la forma subiettiva e l'obiettiva: che quella si pensa infinita soltanto in questa; laddove l'obiettiva si pensa infinita per la natura stessa dell'obiettività anche separandola colla mente dalla subiettiva.</w:t>
      </w:r>
    </w:p>
    <w:p>
      <w:pPr>
        <w:pStyle w:val="Normal"/>
        <w:rPr/>
      </w:pPr>
      <w:r>
        <w:rPr/>
        <w:t>Quindi il concetto d'infinità viene sempre dato al pensiero dall'oggetto, che è la misura universale e suprema delle cose tutte pensabili: di maniera che il primo concetto che può aver l'uomo dell'infinità è quello che trova nell' essere virtuale che èl'oggetto del suo intuito; e infinito è ciò che lo riempie, finito è ciò che non lo riempie. Essendoci dato 1'og-</w:t>
      </w:r>
    </w:p>
    <w:p>
      <w:pPr>
        <w:pStyle w:val="Normal"/>
        <w:rPr/>
      </w:pPr>
      <w:r>
        <w:rPr/>
        <w:t>661</w:t>
      </w:r>
    </w:p>
    <w:p>
      <w:pPr>
        <w:pStyle w:val="Normal"/>
        <w:rPr/>
      </w:pPr>
      <w:r>
        <w:rPr/>
        <w:t>INFINITO</w:t>
      </w:r>
    </w:p>
    <w:p>
      <w:pPr>
        <w:pStyle w:val="Normal"/>
        <w:rPr/>
      </w:pPr>
      <w:r>
        <w:rPr/>
        <w:t>getto in modo virtuale, egli ci è dato come una capacitàinfinita : questa capacità misura tutto quello che si pensa in essa, come il contenuto è misurato dal contenente. Il contenente dunque, affinché sia misura di tutte le cose, deve essere infinito; poiché, se fosse finito, non potrebbe contenere e contenendo misurare quelle cose che eccedessero la sua capacità È quindi necessario, che l'essere oggettivo, benché ancora vuoto di realità sia infinito. Il subietto poi, non essendo misura alla mente, ma misurato, non è un concetto che involga necessariamente l'infinito, ma il concetto dell'infinito gli èdato dalla mente posteriormente, quand'ella s'accorga che sia tale da riempire tutto il vuoto dell'oggetto in cui si pensa. Il concetto dunque di subietto non racchiude quello d'infinità e peròèun concetto comune a subietti finiti ed infiniti: il concetto d'obietto all'incontro importa sempre qualche infinità</w:t>
      </w:r>
    </w:p>
    <w:p>
      <w:pPr>
        <w:pStyle w:val="Normal"/>
        <w:rPr/>
      </w:pPr>
      <w:r>
        <w:rPr/>
        <w:t>Si replicherà che ci sono anche degli oggetti finiti. Ma l'Ideologia risponde a quest'istanza, dimostrando che ciòche è puro oggetto è sempre l'essere illimitato, e che gli oggetti finiti non sono puramente oggetti, ma sono l'oggetto in quanto contiene qualche cosa finita: la finitezza non istàdunque nell'oggetto, ma nella cosa contenuta in esso (ldeol., 416, 481, 482, 1075, 1080, 1158); onde abbiamo detto, che ci bisogna adoperar sempre tutto l'essere obiettivo, per conoscere qualunque minima parte di realità o di ente. (Teos., vo1.III, n.932) v. INDEFINITO: 1. (Psicol., mi. 1372-1374)</w:t>
      </w:r>
    </w:p>
    <w:p>
      <w:pPr>
        <w:pStyle w:val="Normal"/>
        <w:rPr/>
      </w:pPr>
      <w:r>
        <w:rPr/>
        <w:t>2. infinità assoluta e infinità d'essenza propria</w:t>
      </w:r>
    </w:p>
    <w:p>
      <w:pPr>
        <w:pStyle w:val="Normal"/>
        <w:rPr/>
      </w:pPr>
      <w:r>
        <w:rPr/>
        <w:t>537. - [...] La quantità cosmologica di realitàdunque tra i generi superiori e inferiori, e le specie astratte, è di due maniere:</w:t>
      </w:r>
    </w:p>
    <w:p>
      <w:pPr>
        <w:pStyle w:val="Normal"/>
        <w:rPr/>
      </w:pPr>
      <w:r>
        <w:rPr/>
        <w:t>a) Quantitàd'estensione di reale ; b) Quantitàd'attualitàdi reale . 538. - Ma rimane a domandare: La differenza della quantità di estensione del</w:t>
      </w:r>
    </w:p>
    <w:p>
      <w:pPr>
        <w:pStyle w:val="Normal"/>
        <w:rPr/>
      </w:pPr>
      <w:r>
        <w:rPr/>
        <w:t>reale è ella infinita? - E la differenza della quantitàdi attualitàdel reale èella infinita?</w:t>
      </w:r>
    </w:p>
    <w:p>
      <w:pPr>
        <w:pStyle w:val="Normal"/>
        <w:rPr/>
      </w:pPr>
      <w:r>
        <w:rPr/>
        <w:t>Rispondo, che la parola infinito significa la mancanza di limiti, e che perciò questa espressione «entità limitata» suppone che si possa concepire quel1'entitàin due modi, 1.° come separata dai suoi limiti e così ancora illimitata, e solo suscettiva di limiti; 2.° e come già limitata, ossia entro la sfera de' limiti.</w:t>
      </w:r>
    </w:p>
    <w:p>
      <w:pPr>
        <w:pStyle w:val="Normal"/>
        <w:rPr/>
      </w:pPr>
      <w:r>
        <w:rPr/>
        <w:t>Ora se si prende l' entità de' sommi generi, ella non si puòconcepire fuori de' limiti, perché senza di questi altro non rimane se non 1.° o l'essere indeterminato il quale non contiene alcuna realità attualmente e perònon è la realità con tenuta nel genere sommo, la quale ha un primo grado d'attualità 2.° o l'essere reale infinito, e questo non è punto subietto della limitazione. Nel genere sommo dunque della realitàfinita non si può distinguere il limite della entità stessa limitata: e in questo senso non si può dire che «la realità contenuta nel genere sia una entità finita», o che l'estensione di tale realità sia finita. Conviene dunque distinguere due specie d'infinito: 1 ° quello che né ha limiti in se stesso, né ha limiti paragonato e riportato a un'altra entità e quest'infinità è solo propria di Dio; 2.' quello che non ha limiti in se stesso, di maniera che si possa distinguere la sua entità da limiti che la circondano, ma ha limiti riferita dalla mente ad un'altra entità e questa maniera d'infinità si trova anche nell'estensione della realitàde' sommi generi: e in questo senso i sommi generi della realità finita sono infiniti. Poiché se si confrontano dalla mente all'essere assoluto, si vedono a questo infinitamente minori; ma se si considera l'entità stessa de' sommi generi, si trova che non ha confini da cui sia racchiusa, di maniera che si possa pensare quella entità stessa non racchiusa, e poi racchiusa, ma si pensa sol essa qual ~ senza che nient'altro la racchiuda e limiti.</w:t>
      </w:r>
    </w:p>
    <w:p>
      <w:pPr>
        <w:pStyle w:val="Normal"/>
        <w:numPr>
          <w:ilvl w:val="0"/>
          <w:numId w:val="0"/>
        </w:numPr>
        <w:outlineLvl w:val="0"/>
        <w:rPr/>
      </w:pPr>
      <w:r>
        <w:rPr/>
        <w:t>INFINITO</w:t>
      </w:r>
    </w:p>
    <w:p>
      <w:pPr>
        <w:pStyle w:val="Normal"/>
        <w:rPr/>
      </w:pPr>
      <w:r>
        <w:rPr/>
        <w:t>662</w:t>
      </w:r>
    </w:p>
    <w:p>
      <w:pPr>
        <w:pStyle w:val="Normal"/>
        <w:rPr/>
      </w:pPr>
      <w:r>
        <w:rPr/>
        <w:t>Noi chiameremo la prima «infinità assoluta», la seconda «infinità d'essenza propria». I generi sommi dunque hanno ciascuno «Finfinità d'essenza propria». (Teos., vo1.II, nn.537-538) v. GENERE: 4. sommi g. di materia ossia di realità di cui consta il mondo...</w:t>
      </w:r>
    </w:p>
    <w:p>
      <w:pPr>
        <w:pStyle w:val="Normal"/>
        <w:rPr/>
      </w:pPr>
      <w:r>
        <w:rPr/>
        <w:t>3. infinito attuale e virtuale v. FINITO: 2.f. e infinito, attuale e virtuale.</w:t>
      </w:r>
    </w:p>
    <w:p>
      <w:pPr>
        <w:pStyle w:val="Normal"/>
        <w:rPr/>
      </w:pPr>
      <w:r>
        <w:rPr/>
        <w:t>4. infinitàunilaterale o laterale</w:t>
      </w:r>
    </w:p>
    <w:p>
      <w:pPr>
        <w:pStyle w:val="Normal"/>
        <w:rPr/>
      </w:pPr>
      <w:r>
        <w:rPr/>
        <w:t>560. - Vediamo dunque primieramente quali siano le diverse maniere di quantitàcomparativa degli enti reali finiti, e poi cerchiamone la ragione determinante nel loro essere obiettivo.</w:t>
      </w:r>
    </w:p>
    <w:p>
      <w:pPr>
        <w:pStyle w:val="Normal"/>
        <w:rPr/>
      </w:pPr>
      <w:r>
        <w:rPr/>
        <w:t>La quantità abbiamo detto, è « la relazione d'un'entitàco' suoi limiti».</w:t>
      </w:r>
    </w:p>
    <w:p>
      <w:pPr>
        <w:pStyle w:val="Normal"/>
        <w:rPr/>
      </w:pPr>
      <w:r>
        <w:rPr/>
        <w:t>Dalla qual definizione abbiamo primieramente conchiuso, che una entità che non èracchiusa da alcun limite, non ha quantitàdi sorte alcuna. Dipoi:</w:t>
      </w:r>
    </w:p>
    <w:p>
      <w:pPr>
        <w:pStyle w:val="Normal"/>
        <w:rPr/>
      </w:pPr>
      <w:r>
        <w:rPr/>
        <w:t>1.° Che un'entità che sia limitata da qualche lato, ma da altri illimitata, non ha quantitàda que' lati da cui rimane illimitata, e questa puòchiamarsi infinità unilaterale, o semplicemente laterale. Ma ha quantitàda que' lati da cui ha limiti, e si puòdel pari chiamare: «quantitàlaterale». [...]. (Teos., vo1.II, n.560) 701. - Queste due misure relative sono dunque possibili ogni qual volta 1.° èlimitata la partecipazione d'una natura illimitata; 2.° e questa natura illimitata può essere partecipata per divisione, e però non tutta, ma in parti. Tali nature, sebbene in se stesse siano illimitate e indivisibili, tuttavia nella partecipazione si dividono in parti relative agli enti che ne partecipano. Esse non sono tali che devano essere partecipate tutte o nulla: perché non godono d'una perfetta semplicità come l'uno astratto. In se stesse hanno due infinità- di quelle che abbiam dette unilaterali - cioè a dire sotto due aspetti possono essere considerate come infinite, come nature qualitative, e come nature quantitative. Lo spazio e</w:t>
      </w:r>
    </w:p>
    <w:p>
      <w:pPr>
        <w:pStyle w:val="Normal"/>
        <w:rPr/>
      </w:pPr>
      <w:r>
        <w:rPr/>
        <w:t>la durata, come nature qualitative, sono infinite, e quest'infinitàsi conserva in esse anche partecipata, perché se non si conservasse, sarebbero annullate quelle nature perdendo la loro qualità essenziale. Lo spazio e la durata come nature quantitative sono pure infinite, ma quest'infmitàsi perde quand'esse sono partecipate: la partecipazione, essendo finita, comunica la sua finitezza alla natura quantitativa dello spazio e della durata. Rimane dunque la natura di spazio e la natura di durata anche allo spazio partecipato, e alla durata partecipata, ma non rimane loro l'infinità quantitativa: ed è per questo che sono partecipabili, poiché l'atto, col quale sono da un dato ente partecipate, èl'atto che impone limiti alla loro natura quantitativa. Questo dunque avviene perché tali nature non sono al tutto semplici, ma hanno in sé la detta dualità di natura qualitativa e quantitativa. (Teos., vo1.II, n.701)</w:t>
      </w:r>
    </w:p>
    <w:p>
      <w:pPr>
        <w:pStyle w:val="Normal"/>
        <w:rPr/>
      </w:pPr>
      <w:r>
        <w:rPr/>
        <w:t>5. infinitàdell'idea dell'essere e di ogni idea</w:t>
      </w:r>
    </w:p>
    <w:p>
      <w:pPr>
        <w:pStyle w:val="Normal"/>
        <w:rPr/>
      </w:pPr>
      <w:r>
        <w:rPr/>
        <w:t>429. - Ogni ente, quando si considera nella sua possibilità logica, è universale e necessario.</w:t>
      </w:r>
    </w:p>
    <w:p>
      <w:pPr>
        <w:pStyle w:val="Normal"/>
        <w:rPr/>
      </w:pPr>
      <w:r>
        <w:rPr/>
        <w:t>E veramente, niente ripugna che sussistano degli enti reali in un numero qualunque, tutti conformi ad una mia idea: dunque ogni idea è un lume, ond'io posso conoscere quanti enti a lei corrispondenti sussistano o sussisteranno: ella èdunque universale, infinita. All'incontro ogni singola sensazione è particolare: tutto ciòche sento in essa, è limitato ad essa: l'universale dunque è impossibile trovarsi nella sensazione, o ritrarsi da essa. (N. Sag. Or. Id., n.429) 1107. - Quindi i Padri della Chiesa dicono ancora, che lo spirito intelligente è fornito d'un lume incircoscritto (cioè senza forma peculiare e restrittiva), o, che èil medesimo, fornito di una forma 1° universale, indeterminata, immateriale, infinita, i quali vocaboli vengono a dire presso a poco il medesimo; 2° e ne-</w:t>
      </w:r>
    </w:p>
    <w:p>
      <w:pPr>
        <w:pStyle w:val="Normal"/>
        <w:rPr/>
      </w:pPr>
      <w:r>
        <w:rPr/>
        <w:t>663</w:t>
      </w:r>
    </w:p>
    <w:p>
      <w:pPr>
        <w:pStyle w:val="Normal"/>
        <w:rPr/>
      </w:pPr>
      <w:r>
        <w:rPr/>
        <w:t>INFINITO</w:t>
      </w:r>
    </w:p>
    <w:p>
      <w:pPr>
        <w:pStyle w:val="Normal"/>
        <w:rPr/>
      </w:pPr>
      <w:r>
        <w:rPr/>
        <w:t>cessaria, e quindi immutabile, e per sé sempiterna. [...].</w:t>
      </w:r>
    </w:p>
    <w:p>
      <w:pPr>
        <w:pStyle w:val="Normal"/>
        <w:rPr/>
      </w:pPr>
      <w:r>
        <w:rPr/>
        <w:t>Analizzata la cognizione umana, trovarono dunque gli scrittori della Chiesa, ch'essa era nella sua ultima forma (1) perfettamente una, universale o incircoscritta, immateriale, infinita, necessaria, immutabile, eterna. (N. Sag. Or. Id., n.1107)</w:t>
      </w:r>
    </w:p>
    <w:p>
      <w:pPr>
        <w:pStyle w:val="Normal"/>
        <w:rPr/>
      </w:pPr>
      <w:r>
        <w:rPr/>
        <w:t>Origine dell'infinitàe dell'universalità delle idee. 523. - I sommi generi della realitàhanno essi qualche quantità? non sono infiniti riguardo alla propria essenza?</w:t>
      </w:r>
    </w:p>
    <w:p>
      <w:pPr>
        <w:pStyle w:val="Normal"/>
        <w:rPr/>
      </w:pPr>
      <w:r>
        <w:rPr/>
        <w:t>Ciascuno di essi non ha altra limitazione che la prima di tutte, che è appunto quella che consiste nell'essere sommi generi, e perònel distinguersi reciprocamente, l'uno non esser l'altro, né potersi mutare nell'altro.</w:t>
      </w:r>
    </w:p>
    <w:p>
      <w:pPr>
        <w:pStyle w:val="Normal"/>
        <w:rPr/>
      </w:pPr>
      <w:r>
        <w:rPr/>
        <w:t>E veramente se prendiamo per sommo genere il sentimento puro, egli èevidente, che nel concetto di sentimento puro non c'è limitazione di quantità, ma solamente di qualitàgenerica, e peròniente ripugna che esistano degli enti puramente sensitivi fino a qualunque numero indefinitamente: il genere del sentimento non si esaurirà mai nella mente, né si diminuiràper questo.</w:t>
      </w:r>
    </w:p>
    <w:p>
      <w:pPr>
        <w:pStyle w:val="Normal"/>
        <w:rPr/>
      </w:pPr>
      <w:r>
        <w:rPr/>
        <w:t>Ne' sommi generi dunque risiede prima che in ogni altro elemento del reale finito l'universalità che èun'infmitàunilaterale che esclude qualunque quantità determinata. Quest'infinità de' sommi generi com'è la prima, così è la massima infinità che si scorga negli elementi del reale finito, e ciò perché i sommi generi sono piùvicini, nell'ordine di logica processione, al reale infinito, dove esistono virtualmente, e donde la mente divina li trae coll'astrazione prima d'ogni altro elemento, prima cioè logicamente.</w:t>
      </w:r>
    </w:p>
    <w:p>
      <w:pPr>
        <w:pStyle w:val="Normal"/>
        <w:rPr/>
      </w:pPr>
      <w:r>
        <w:rPr/>
        <w:t>Poiché esiste veramente una processione e successiva evoluzione logica o mentale, per la quale un elemento esce dall'altro, dove virtualmente si contiene, sempre per opera della mente, la</w:t>
      </w:r>
    </w:p>
    <w:p>
      <w:pPr>
        <w:pStyle w:val="Normal"/>
        <w:rPr/>
      </w:pPr>
      <w:r>
        <w:rPr/>
        <w:t>qual successione non ègiànell'atto della mente infinita, unico che tutto abbraccia, ma è una relazione che passa tra gli anelli della serie ideale ch'ella abbraccia. Laonde si può stabilire questo principio, che «ogni entità che emani e proceda, per opera della mente, dal reale infinito, conserva tanto più dell'infinità di questo, quant' è più prossi</w:t>
      </w:r>
    </w:p>
    <w:p>
      <w:pPr>
        <w:pStyle w:val="Normal"/>
        <w:rPr/>
      </w:pPr>
      <w:r>
        <w:rPr/>
        <w:t>ma al fonte dell'emanazione o processione».</w:t>
      </w:r>
    </w:p>
    <w:p>
      <w:pPr>
        <w:pStyle w:val="Normal"/>
        <w:rPr/>
      </w:pPr>
      <w:r>
        <w:rPr/>
        <w:t>Il procedere è il passare per opera della mente dalla virtualità all' esistenza propria e distinta. Laonde se noi concepiamo una serie, della quale il primo termine sia il reale infinito che virtualmente contiene ogni reale finito, e l'ultimo termine sia l'ente reale finito singolare avente un'esistenza propria, troveremo che le prime entità che mentalmente emanano sono i sommi generi, e ciascuno di questi ritiene una virtualitàmassima relativamente alle altre entità mondiali. Se da questi sommi generi la mente, apponendo loro certe differenze, cava de' generi sempre meno estesi, e poi le specie astratte, e poi le specie piene, e finalmente i reali singolari mediante l'essere che attua e realizza quelle specie piene, noi vediamo che la virtualità l'universalità e l'infinità si va sempre piùdiminuendo fino a tanto che rimane del tutto esaurita nell'ultimo anello, cioènel reale che avendo ricevuto l'ultimo atto dell'essere èdivenuto un ente singolare avente una propria e subiettiva esistenza.</w:t>
      </w:r>
    </w:p>
    <w:p>
      <w:pPr>
        <w:pStyle w:val="Normal"/>
        <w:rPr/>
      </w:pPr>
      <w:r>
        <w:rPr/>
        <w:t>E quest'èquello che rende ragione dell'infinità o universalità delle idee: la quale a' sommi generi viene dal reale infinito, alle idee meno estese fino alle idee specifiche piene viene partecipata di mano in mano da' sommi generi, dove risiede come in propria e prima sede, parlando di tutto il mondo delle idee. Come dunque da' sommi generi discende tutta l'intelligibilità obiettiva del mondo, così dagli stessi sommi generi discende pure ogni infinità e universa-</w:t>
      </w:r>
    </w:p>
    <w:p>
      <w:pPr>
        <w:pStyle w:val="Normal"/>
        <w:numPr>
          <w:ilvl w:val="0"/>
          <w:numId w:val="0"/>
        </w:numPr>
        <w:outlineLvl w:val="0"/>
        <w:rPr/>
      </w:pPr>
      <w:r>
        <w:rPr/>
        <w:t>INFINITO</w:t>
      </w:r>
    </w:p>
    <w:p>
      <w:pPr>
        <w:pStyle w:val="Normal"/>
        <w:rPr/>
      </w:pPr>
      <w:r>
        <w:rPr/>
        <w:t>664</w:t>
      </w:r>
    </w:p>
    <w:p>
      <w:pPr>
        <w:pStyle w:val="Normal"/>
        <w:rPr/>
      </w:pPr>
      <w:r>
        <w:rPr/>
        <w:t>lità che la mente concepisca quando considera le entitàmondiali.</w:t>
      </w:r>
    </w:p>
    <w:p>
      <w:pPr>
        <w:pStyle w:val="Normal"/>
        <w:rPr/>
      </w:pPr>
      <w:r>
        <w:rPr/>
        <w:t>Ora egli è evidente che in tutte queste entità cioèin queste idee degli elementi del reale finito, non c'è la quantità da quel lato dal quale sono infinite, perché l'infinito esclude la quantità Sotto questo rispetto dunque le idee non hanno quantità</w:t>
      </w:r>
    </w:p>
    <w:p>
      <w:pPr>
        <w:pStyle w:val="Normal"/>
        <w:rPr/>
      </w:pPr>
      <w:r>
        <w:rPr/>
        <w:t>Ma posciaché i sommi generi, e molto piùle idee meno estese, hanno dei limiti, non si potràconcepire in essi rispetto a questi qualche quantità? Per poter dare una risposta a questa domanda, conviene che prima di tutto investighiamo che cosa sia la quantità ( Teos., vo1.II, n.523)</w:t>
      </w:r>
    </w:p>
    <w:p>
      <w:pPr>
        <w:pStyle w:val="Normal"/>
        <w:rPr/>
      </w:pPr>
      <w:r>
        <w:rPr/>
        <w:t>6. infinito matematico; infinitamente piccolo</w:t>
      </w:r>
    </w:p>
    <w:p>
      <w:pPr>
        <w:pStyle w:val="Normal"/>
        <w:rPr/>
      </w:pPr>
      <w:r>
        <w:rPr/>
        <w:t>Questa maniera di dimostrare l'assurdità della moltitudine infinita parte dal prendersi la proposizione assurda come ipotesi, venendovi a ragionare su tale ipotesi fino che si urta in un assurdo evidente: èla maniera di dimostrare che usa spesso Euclide. Piùbrevemente: se si dàuna moltitudine infinita, Iddio non puòaumentarla o diminuirla d'un altra moltitudine tanto finita, quanto infinita. - Si ricorrerà per fare un'opposizione, ai diversi ordini dell'infinito di cui fanno uso i matematici: per questo dicevo a principio che bisognerebbe, a recare un pieno convincimento ad un matematico, entrare nella metafisica del calcolo. Per altro questo bisogno non ci fa per la forza della dimostrazione data, che sta da sé ed èevidente; ma sì per isciogliere le obbiezioni contro di lei, per dissipare quelle nubi che s'innalzano nella mente a cagione di quel concetto oscuro che è l'infinito matematico: quando questo concetto sia ben chiarito nella mente, ogni difficoltà èdissipata. Per dirle una sola parola, l'analisi accurata di quel concetto dàper risultato, che l'infinito matematico non è un attuale infinito, ma un infinito potenziale o virtuale, il</w:t>
      </w:r>
    </w:p>
    <w:p>
      <w:pPr>
        <w:pStyle w:val="Normal"/>
        <w:rPr/>
      </w:pPr>
      <w:r>
        <w:rPr/>
        <w:t>quale si scioglie in una serie non attualmente infinita, ma indefinita; di maniera che l'idea dell'infinito sta nella mente del matematico, ma non è posta veramente nel calcolo, e però il calcolo dà de' veraci risultati. - Del resto, io sono persuaso, che se Ella procacceràdi rendere a sé stesso un conto accurato del concetto «d'una moltitudine infinita» troveràche non èun concetto chiarissimo, come Le pare nel primo aspetto, anzi è un concetto implicato ed oscuro, e peròatto a contenere nel suo seno l'assurdo, nascondendolo alla mente che s'affida dell'apparente chiarezza con troppa sicurtà - (a Pietro Mazzi a Sona; Verona, 16 mag. 1847, in Epist. compl., vo1.X, let.5861, p.21) v. ASSURDO: 3. sofisma dell'a. implicito (Log., n.712) Questo preteso argomento altro non prova se non che il nostro filosofo [Hegel] non si diede alcuna cura di rendersi conto che cosa sia l'infinitamente piccolo de' matematici, cui egli, al suo solito, applicò senz'averne analizzato il concetto, ma lo prese rozzo e grossolano, qual primo s'affaccia all'immaginazione.</w:t>
      </w:r>
    </w:p>
    <w:p>
      <w:pPr>
        <w:pStyle w:val="Normal"/>
        <w:rPr/>
      </w:pPr>
      <w:r>
        <w:rPr/>
        <w:t>A convincersi di tutto ciòconviene considerare:</w:t>
      </w:r>
    </w:p>
    <w:p>
      <w:pPr>
        <w:pStyle w:val="Normal"/>
        <w:rPr/>
      </w:pPr>
      <w:r>
        <w:rPr/>
        <w:t>1° che in natura non esiste un infinitamente piccolo, e anzi di piùche il concetto d'una estensione infinitamente piccola èassurdo, perché ècosa del tutto irreperibile, giacché non si dàalcuna estensione che non si possa novamente dividere coll'immaginazione intellettiva e così appicciolir maggiormente, senza che s'arrivi giammai al punto semplice; 2° che l'infinitamente piccolo, come pure l'infinito de' matematici, altro non è che un concepire della mente, un concepire soggettivo, imperfetto, e propriamente illusorio. Tali concetti tengono un luogo medio tra i concetti attuali, e i concetti virtuali (quelli che si contengono in un concetto piùuniversale), e noi li chiameremo virtuali-suppositizî. Molti di tali concetti virtuali-suppositizî fa spesso l'umana mente: essi sono assur-</w:t>
      </w:r>
    </w:p>
    <w:p>
      <w:pPr>
        <w:pStyle w:val="Normal"/>
        <w:rPr/>
      </w:pPr>
      <w:r>
        <w:rPr/>
        <w:t>665</w:t>
      </w:r>
    </w:p>
    <w:p>
      <w:pPr>
        <w:pStyle w:val="Normal"/>
        <w:rPr/>
      </w:pPr>
      <w:r>
        <w:rPr/>
        <w:t>INFINITO</w:t>
      </w:r>
    </w:p>
    <w:p>
      <w:pPr>
        <w:pStyle w:val="Normal"/>
        <w:rPr/>
      </w:pPr>
      <w:r>
        <w:rPr/>
        <w:t>di, ma l'assurdo v'è nascosto, non veduto dalla mente, perché è contenuto in essi virtualmente. Li chiamiamo suppositizî come quelli che dipendono da una supposizione assurda, nella quale si contiene virtualmente il concetto assurdo di cui si tratta. A ragion d'esempio, «fatta la supposizione che un pezzetto di materia si divida all'infinito, ultimata questa divisione all'infinito, se n'avrebbe per risultato l'infinitamente piccolo». Ma egli è impossibile che venga ultimata giammai la divisione all'infinito d'un pezzetto di materia: perocché, se la divisione all'infinito venisse ultimata, non sarebbe giàpiùinfinita, contro il supposto. È dunque una supposizione assurda che si dia una divisione all'infinito pienamente ultimata: perché, l'essere ripetuto all'infinito, e l'essere ultimato, son termini che fanno a cozzi. Ma pure, data quest'assurda supposizione, n'esce il conseguente dell'infinitamente piccolo. Questo concetto dell'infinitamente piccolo èil concetto assurdo contenuto virtualmente in quell'assurda supposizione. Egli vi rimane sempre contenuto virtualmente, né si rende mai attuale, perché la mente non puòmica seguire la serie infinita di quelle divisioni fino all'ultima, la qual ultima non esiste; e però la mente non trova mai con un pensiero attuale l'infinitamente piccolo. Ma dopo che immaginòalcune divisioni del pezzetto di materia, o d'un numero, la mente aggiunge un eccetera; e lascia che ne avvenga quello che ha a venirne. Ella dunque s'illude credendo che ne debba riuscire un infinitamente piccolo in fine a tutta quella serie che mai non finisce, e cui ella suppone pure che finisca. L'infinitamente piccolo adunque non si trova, ma si suppone semplicemente reperibile come conseguenza del primo assurdo, cioè l'ultimazione della serie infinita, che pure si suppone, senza attualmente concepirla;</w:t>
      </w:r>
    </w:p>
    <w:p>
      <w:pPr>
        <w:pStyle w:val="Normal"/>
        <w:rPr/>
      </w:pPr>
      <w:r>
        <w:rPr/>
        <w:t>3° Ora egli è falso che la matematica vada debitrice a questi assurdi de' suoi</w:t>
      </w:r>
    </w:p>
    <w:p>
      <w:pPr>
        <w:pStyle w:val="Normal"/>
        <w:rPr/>
      </w:pPr>
      <w:r>
        <w:rPr/>
        <w:t>piùsplendidi risultati, come dice Hegel: questo non èche un pregiudizio volgare di quelli che non hanno ben penetrato l'artifizio matematico. Gli assurdi restano tutti ne' concetti virtuali suppositizi, che la mente premette alle sue operazioni. E queste operazioni danno poi dei mirabili risultamenti, appunto perché que' concetti assurdi restano fuori di esse, e in esse si adoperano e mettono in movimento de' veri concetti (1). Chi ha qualche tintura di calcolo potràconvincersene considerando attentamente il processo dialettico, con cui nell'operazione stessa si perviene alla soluzione di qualche problema, per esempio ad accennarne uno de' più facili nell'operazione con cui si determina la tangente d'un circolo. Che cosa si fa in questa operazione?</w:t>
      </w:r>
    </w:p>
    <w:p>
      <w:pPr>
        <w:pStyle w:val="Normal"/>
        <w:rPr/>
      </w:pPr>
      <w:r>
        <w:rPr/>
        <w:t>Ecco il nudo ragionamento nascosto in essa.</w:t>
      </w:r>
    </w:p>
    <w:p>
      <w:pPr>
        <w:pStyle w:val="Normal"/>
        <w:rPr/>
      </w:pPr>
      <w:r>
        <w:rPr/>
        <w:t>Il problema si propone di trovare la ragione tra la lunghezza della tangente e una linea la cui misura sia nota o si possa render nota. Affine di pervenire a tale intento, tutto l'artificio para a trovare prima di tutto quattro linee appartenenti al circolo, che rappresentino due ragioni uguali così legate insieme che mutandosi i termini della prima ragione (la lunghezza delle due linee) si mutino i termini anche dell'altra, senza che esse perdano per ciòla loro uguaglianza (2). Trovate queste quattro linee appartenenti alla curva di cui si vuol la tangente, le due prime, che rappresentano i termini della prima ragione elementare, si possono prendere piùlunghe o piùbrevi: il che, attesa la natura della curva, cangia le altre due linee, termini dell'altra ragione, senza che perciò l'uguaglianza delle due ragioni sia distrutta. Se le quattro linee, colla legge del loro cangiamento, si esprimano in una formola algebrica, ai termini d'una delle due ragioni elementari si puòdare quel valore che si vuole, senza che perisca la detta uguaglianza tra le due ragioni. Quindi</w:t>
      </w:r>
    </w:p>
    <w:p>
      <w:pPr>
        <w:pStyle w:val="Normal"/>
        <w:numPr>
          <w:ilvl w:val="0"/>
          <w:numId w:val="0"/>
        </w:numPr>
        <w:outlineLvl w:val="0"/>
        <w:rPr/>
      </w:pPr>
      <w:r>
        <w:rPr/>
        <w:t>INFINITO</w:t>
      </w:r>
    </w:p>
    <w:p>
      <w:pPr>
        <w:pStyle w:val="Normal"/>
        <w:rPr/>
      </w:pPr>
      <w:r>
        <w:rPr/>
        <w:t>666</w:t>
      </w:r>
    </w:p>
    <w:p>
      <w:pPr>
        <w:pStyle w:val="Normal"/>
        <w:rPr/>
      </w:pPr>
      <w:r>
        <w:rPr/>
        <w:t>accade che, se i termini d'una delle due ragioni si fanno=0, l'altra ragione, che si cangia secondo la detta legge, non perisce per questo. Ma questa ragione, che così rimane, èquella appunto che si cerca per la soluzione del problema: perché ella èrappresentata da una linea che è la tangente cercata, o la sottotangente (che èil medesimo), e da un'altra linea di misura giàcognita, come si proponeva il problema.</w:t>
      </w:r>
    </w:p>
    <w:p>
      <w:pPr>
        <w:pStyle w:val="Normal"/>
        <w:rPr/>
      </w:pPr>
      <w:r>
        <w:rPr/>
        <w:t>Tale è il ragionamento dialettico, che serve di base al calcolo differenziale. Ora in esso non entrano punto quantità infinitamente piccole, ma solamente quantità fatte uguale a zero, annullate. Ma la mente èpoi essa che ve le immagina, come se v'entrassero, perché suppone che le quantità che si fanno=0, diventino zero per un impiccolirsi successivo, fino a cessare. Il vero si ~ che nel calcolo differenziale non viene espressa in modo alcuno la serie infinita de' minimi impiccolimenti successivi delle due quantitàche l'annullano, e che questo concetto perciòrimane al tutto fuori del vero ragionamento espresso nel calcolo, e però l'assurdità di un tale concetto non pregiudica alla veracità del calcolo (1).</w:t>
      </w:r>
    </w:p>
    <w:p>
      <w:pPr>
        <w:pStyle w:val="Normal"/>
        <w:rPr/>
      </w:pPr>
      <w:r>
        <w:rPr/>
        <w:t>Una cosa simile, con qualche distinzione, èda dirsi della somma delle serie infinite, le quali appartengono pure alla classe de' concetti virtuali- suppositizi. Un tale artificio algebrico varia dal puro calcolo differenziale in questo, che, mentre nel semplice calcolo differenziale l'assurdo rimane del tutto nella mente, nelle serie infinite invece èindicato nello stesso calcolo (1). Perocché una serie infinita si esprime con alcuni termini della progressione, a cui si soggiunge un eccetera. Questo eccetera tradisce il calcolatore mostrando che nel suo calcolo entra un elemento inesprimibile, uno di que' concetti che abbiamo detti suppositizivirtuali, i quali sono assurdi: un concetto, cio~ che in fatti si sottintende, ma che tuttavia s'indica di sottintendersi. Così,</w:t>
      </w:r>
    </w:p>
    <w:p>
      <w:pPr>
        <w:pStyle w:val="Normal"/>
        <w:rPr/>
      </w:pPr>
      <w:r>
        <w:rPr/>
        <w:t>quando il matematico afferma che la progressione 1+ 2 + 4 + s + ecc., all'infinito, è=2, la mente è quella, la quale considerando che la differenza tra il valore della somma della progressione e il 2 va sempre a diminuirsi, conchiude che, «se fosse questa progressione recata all'infinito», darebbe due come suo limite. La supposizione èmanifestamente assurda: ma, posto un tale assurdo, la conseguenza riesce vera; perocché anche da un assurdo si puòtirare, fino a un certo punto, delle conseguenze vere, cioè vere condizionatamente all'assurdo posto. Così, chi dicesse: «posto che il due fosse maggiore del quattro, esso starebbe nel 20 un minor numero di volte che non il quattro», la conseguenza è vera condizionata a quell'assurdo, benché sia falsa assolutamente. Così egli è vero che, se prendendo un dato numero per limite ed un altro minore di lui, a questo si aggiungesse sempre una frazione della differenza che rimane tra lui e il primo, e queste aggiunte si potessero replicare un infinito numero di volte, esaurito questo numero infinito d'aggiunte, il secondo numero sarebbe divenuto il primo. La conseguenza è certo vera, ma relativamente, cioè supposto l'assurdo che si potesse eliminare questo infinito numero l'aggiunte; ella poi è falsa assolutamente perché ècondizionata ad un assurdo.</w:t>
      </w:r>
    </w:p>
    <w:p>
      <w:pPr>
        <w:pStyle w:val="Normal"/>
        <w:rPr/>
      </w:pPr>
      <w:r>
        <w:rPr/>
        <w:t>Che se poi si ricerca, come la mente venga a questo concetto assurdo della serie infinita, se ne trova l'origine nella natura dell'esteso e del numero. L'esteso puòessere diviso non giàall'infinito attualmente (perché non può perdere mai la sua natura d'esteso), ma all'indefinito, cioè senza che si pervenga a tal divisione, oltre la quale non rimanga piùun esteso; giacché, se non rimanesse alcun esteso, allor solamente sarebbe resa impossibile una ulteriore divisione. Così del pari a un esteso limitato si può sempre aggiungere un altro esteso pure limitato senza fine. Il medesimo accade del numero: questo si puòconcepire di-</w:t>
      </w:r>
    </w:p>
    <w:p>
      <w:pPr>
        <w:pStyle w:val="Normal"/>
        <w:rPr/>
      </w:pPr>
      <w:r>
        <w:rPr/>
        <w:t>667</w:t>
      </w:r>
    </w:p>
    <w:p>
      <w:pPr>
        <w:pStyle w:val="Normal"/>
        <w:rPr/>
      </w:pPr>
      <w:r>
        <w:rPr/>
        <w:t>INFINITO</w:t>
      </w:r>
    </w:p>
    <w:p>
      <w:pPr>
        <w:pStyle w:val="Normal"/>
        <w:rPr/>
      </w:pPr>
      <w:r>
        <w:rPr/>
        <w:t>viso e suddiviso senza fine, come si può sempre concepire accresciuto di un'unità Tale è la natura dell'esteso e del numero. E questo indefinito crescere dell'esteso limitato e del numero, o questo indefinito dividersi e diminuire, non sono già concetti assurdi, ma veri e indubitati: sono conseguenti alla natura dell'esteso e del numero.</w:t>
      </w:r>
    </w:p>
    <w:p>
      <w:pPr>
        <w:pStyle w:val="Normal"/>
        <w:rPr/>
      </w:pPr>
      <w:r>
        <w:rPr/>
        <w:t>Ma appunto perciòappariscono del tutto assurdi i concetti di una attuale aggiunta o sottrazione replicata infinite volte di esteso ad esteso, e di numero a numero. Perché, se questo attuale infinito avesse luogo, non sarebbero più veri i concetti precedenti dell'indefinito crescere o diminuire. L'indefinito dunque e l'infinito attuale sono concetti contraddittori, il primo esclude il secondo: il primo èdato dall'essenza delle cose, il secondo perciò appunto rimane un vero assurdo, un'illusione. E nondimeno la mente passa agevolmente dal primo, che è un concetto attuale, al secondo, che è un suppositizio-virtuale. Essa, la mente, dice:«1'esteso si può dividere di nuovo e di nuovo; supponiamo adunque che la divisione replichi all'infinito: il numero si puòfrangere anche dopo qualunque numero di volte; supponiamo dunque di frangerlo all'infinito». Ella non s'accorge dell'assurdo di questa seconda supposizione, perché non eseguisce già attualmente la divisione che suppone, ma lascia che la eseguisca chi può onde dell'impossibilitàdi essa non cura, le rimane occulta.</w:t>
      </w:r>
    </w:p>
    <w:p>
      <w:pPr>
        <w:pStyle w:val="Normal"/>
        <w:rPr/>
      </w:pPr>
      <w:r>
        <w:rPr/>
        <w:t>Per altro è da considerare quello che dicevamo, che quest'assurdo non influisce ne' risultati del calcolo, né trattandosi del calcolo differenziale, né trattandosi delle serie infinite (dove pur si accenna con un eccetera): poiché, ciòche veramente si fa in tali operazioni, altro non è se non 1° stabilire un limite a cui si vuole arrivare; 2° annullare a dirittura la differenza per cui un'altra quantità s'allontana da quel limite, riducendo così questa al limite cercato: nelle quali due operazioni (alle quali tutto l' artifi</w:t>
      </w:r>
    </w:p>
    <w:p>
      <w:pPr>
        <w:pStyle w:val="Normal"/>
        <w:rPr/>
      </w:pPr>
      <w:r>
        <w:rPr/>
        <w:t>cio si riduce) non v'è niente d'assurdo; né si avvera giàin esso che la differenza passi ad essere uguale al nulla, trascorrendo un infinito numero di termini attualmente espressi; ma vi si perviene per un vero salto, per un atto della mente che cancella a dirittura la quantità differenziale.</w:t>
      </w:r>
    </w:p>
    <w:p>
      <w:pPr>
        <w:pStyle w:val="Normal"/>
        <w:rPr/>
      </w:pPr>
      <w:r>
        <w:rPr/>
        <w:t>Che poi la quantità destinata a divenire il limite s'esprima in una serie non espressa attualmente, ma supposta infinita, ciòniente pregiudica alla solidità del ragionamento, perocché la somma di quella serie non è dedotta dalla serie stessa, quasi che si sommassero in fatto l'una dopo l'altra tutte le aggiunte che si suppongono; ma è dedotta dal principio che «una quantità che s'avvicina senza posa al limite deve finalmente raggiungerlo», onde si suppone a priori, e non per un calcolo, che lo raggiunga, e si fa come l'avesse raggiunto. Ora il far questo a dirittura èlo stesso che abbandonare la serie col suo eccetera, nella quale stava l'assurdo, e sostituire la quantità cercata, il limite, nel che non v'è assurdo. Così, quando si dice che f + 1z + 1 + s , ecc.' =2, ciòsi dice non perché si accia veramente la somma aggiungendo l'una all'altra quelle frazioni; ma, dal vedersi che quella progressione s'avvicina sempre al 2, si sostituisce il 2 alla progressione infinita assurda, e così si emenda d'un tratto l'assurdità dell'espressione.</w:t>
      </w:r>
    </w:p>
    <w:p>
      <w:pPr>
        <w:pStyle w:val="Normal"/>
        <w:rPr/>
      </w:pPr>
      <w:r>
        <w:rPr/>
        <w:t>Ma si dirà come accade che abbiano luogo le progressioni all'infinito? onde derivano?</w:t>
      </w:r>
    </w:p>
    <w:p>
      <w:pPr>
        <w:pStyle w:val="Normal"/>
        <w:rPr/>
      </w:pPr>
      <w:r>
        <w:rPr/>
        <w:t>Rispondo che derivano dalla condizione inchiusa nel problema, pel quale il calcolatore si propone di dividere un esteso, o di frazionare un numero (o pel contrario di aggiungere ad un esteso o ad un numero). Abbiamo veduto che non si puòtrovar mai fine a tale divisione e a tale frazionamento, o per l'opposto a tali aggiunte. Non avendo fine, riescono indefiniti i termini della progressione. Ma colla mente, coll'immagina-</w:t>
      </w:r>
    </w:p>
    <w:p>
      <w:pPr>
        <w:pStyle w:val="Normal"/>
        <w:numPr>
          <w:ilvl w:val="0"/>
          <w:numId w:val="0"/>
        </w:numPr>
        <w:outlineLvl w:val="0"/>
        <w:rPr/>
      </w:pPr>
      <w:r>
        <w:rPr/>
        <w:t>INFINITO</w:t>
      </w:r>
    </w:p>
    <w:p>
      <w:pPr>
        <w:pStyle w:val="Normal"/>
        <w:rPr/>
      </w:pPr>
      <w:r>
        <w:rPr/>
        <w:t>668</w:t>
      </w:r>
    </w:p>
    <w:p>
      <w:pPr>
        <w:pStyle w:val="Normal"/>
        <w:rPr/>
      </w:pPr>
      <w:r>
        <w:rPr/>
        <w:t>zione intellettiva, si passa dall'indefinito all'infinito, si suppone (nel che sta l'assurdo) che quello che non ha fine possa divenire attualmente infinito; il che se pur fosse avrebbe fine. Ma questa supposizione che fa la mente non è quella che si calcola, perché la mente sopravviene all'uopo e con un salto la lascia da parte nello stringersi dell'operazione. Che se nell'operazione stessa entra quella falsa supposizione, allora il calcolo dà effettivamente un risultato assurdo. Vediamolo.</w:t>
      </w:r>
    </w:p>
    <w:p>
      <w:pPr>
        <w:pStyle w:val="Normal"/>
        <w:rPr/>
      </w:pPr>
      <w:r>
        <w:rPr/>
        <w:t>Si voglia ridurre in serie indefinita una data quantità Come si fa?</w:t>
      </w:r>
    </w:p>
    <w:p>
      <w:pPr>
        <w:pStyle w:val="Normal"/>
        <w:rPr/>
      </w:pPr>
      <w:r>
        <w:rPr/>
        <w:t>Sempre per via di divisione: la stessa serie di Lagrange non èin sostanza che una divisione di f x per f (+1).</w:t>
      </w:r>
    </w:p>
    <w:p>
      <w:pPr>
        <w:pStyle w:val="Normal"/>
        <w:rPr/>
      </w:pPr>
      <w:r>
        <w:rPr/>
        <w:t>Ma, acciocché la serie riesca indefinita, cioè non possa finire giammai, egli è necessario che la divisione, che si fa, riesca tale che il quoziente non sia mai un intero, perocché in tal caso la divisione finirebbe: la divisione deve lasciar sempre avanzare qualche cosa, una frazione, la quale si possa ancora dividere, e ciòcontinuamente. Così, se io mi propongo di dividere m per m-1, non mi riuscirà giammai di ultimare la divisione, e peròmi avròuna serie indefinita, che sarà 1 + m mz+ m, + ecc.</w:t>
      </w:r>
    </w:p>
    <w:p>
      <w:pPr>
        <w:pStyle w:val="Normal"/>
        <w:rPr/>
      </w:pPr>
      <w:r>
        <w:rPr/>
        <w:t>Quale saràla somma di questa serie? È facile il dirlo. Ma saràindubitatamente.</w:t>
      </w:r>
    </w:p>
    <w:p>
      <w:pPr>
        <w:pStyle w:val="Normal"/>
        <w:rPr/>
      </w:pPr>
      <w:r>
        <w:rPr/>
        <w:t>_m m-1 Ma perché io dico questo? Forse perché io sommi veramente la detta serie aggiungendo termine a termine fino alla fine? No, certamente. Se io togliessi di fare questa operazione, io toglierei di fare l'impossibile; perché quella serie non ha fine. Il matematico non segue dunque l'assurdo nella sua operazione. (Teos., vo1.V, La Dialettica, cap.IX, art.III, pp.255-262)</w:t>
      </w:r>
    </w:p>
    <w:p>
      <w:pPr>
        <w:pStyle w:val="Normal"/>
        <w:rPr/>
      </w:pPr>
      <w:r>
        <w:rPr/>
        <w:t>Questo dimostra chiaramente che nella serie indefinita vi ha sempre un resto, che riman fuori della serie stessa.</w:t>
      </w:r>
    </w:p>
    <w:p>
      <w:pPr>
        <w:pStyle w:val="Normal"/>
        <w:rPr/>
      </w:pPr>
      <w:r>
        <w:rPr/>
        <w:t>Deve fare dunque un'estrema meraviglia il vedere che Hegel con tanta legge</w:t>
      </w:r>
    </w:p>
    <w:p>
      <w:pPr>
        <w:pStyle w:val="Normal"/>
        <w:rPr/>
      </w:pPr>
      <w:r>
        <w:rPr/>
        <w:t>rezza ricorra all'infinitamente piccolo de' matematici per provare il principio della sua filosofia che «l'ente e il nulla sono il medesimo». (Teos., vo1.V, La Dialettica, cap.IX, art.III, p.264)</w:t>
      </w:r>
    </w:p>
    <w:p>
      <w:pPr>
        <w:pStyle w:val="Normal"/>
        <w:rPr/>
      </w:pPr>
      <w:r>
        <w:rPr/>
        <w:t>7. infinità e finità dell'anima e della persona v. FINITA E INFINITA DELL' ANIMA UMANA E DELLA PERSONA</w:t>
      </w:r>
    </w:p>
    <w:p>
      <w:pPr>
        <w:pStyle w:val="Normal"/>
        <w:rPr/>
      </w:pPr>
      <w:r>
        <w:rPr/>
        <w:t>8. infinitàdello spazio</w:t>
      </w:r>
    </w:p>
    <w:p>
      <w:pPr>
        <w:pStyle w:val="Normal"/>
        <w:rPr/>
      </w:pPr>
      <w:r>
        <w:rPr/>
        <w:t>(5) Come si dice che lo spazio è immenso, così si puòdire anche che lo spazio è infinito, presa questa parola ad indicare che non gli si possono assegnare confini. Fra i filosofi italiani che riconoscono l'infinità dello spazio nomineròFrancesco Orioli, il quale giustamente osserva che l'infinità che si attribuisce allo spazio, non ha che fare coll'infinità che conviene a Dio solo «Perocché, dice, hassi a considerare che il genere d'infinità, il quale, a documento della Teologia e della Filosofia, dee tenersi come esclusivamente proprio di Dio, non è un'infinità scompagnata da sostanzialità e per conseguenza d' ogni attività e potenza; ma èf infinità operativa, 1'infinitàin cui cade possibilitàd'azione esercitata o sofferta. Ora il genere d'infinità, la quale noi diciam concessa per natura allo spazio (ed altrettanto puòe dee dirsi del tempo, di cui parleremo un'altra volta), è un' infinità puramente estensiva, infinità quindi tutta del primo genere, e sotto nessuno aspetto del secondo (laddove l'infinità di Dio è ad un tempo intensiva ed estensiva); è l'infinità in una parola, morta, e non vivente - infinità d'una specie di nulla, privo d'ogni potenza d'azione e passione, il qual non diventa qualche cosa, che in corrispettività col suo contenuto o contenibile» (Spighe e paglie, Opera periodica del Professore Francesco Orioli, Corfì4 Tipografia del Governo, 1844, Vol. I, Quad. I, Lett. II, Elementi ultimi dell'Universo; Lo Spazio). In queste parole dell'illustre profes-</w:t>
      </w:r>
    </w:p>
    <w:p>
      <w:pPr>
        <w:pStyle w:val="Normal"/>
        <w:rPr/>
      </w:pPr>
      <w:r>
        <w:rPr/>
        <w:t>669</w:t>
      </w:r>
    </w:p>
    <w:p>
      <w:pPr>
        <w:pStyle w:val="Normal"/>
        <w:rPr/>
      </w:pPr>
      <w:r>
        <w:rPr/>
        <w:t>INFINITO</w:t>
      </w:r>
    </w:p>
    <w:p>
      <w:pPr>
        <w:pStyle w:val="Normal"/>
        <w:rPr/>
      </w:pPr>
      <w:r>
        <w:rPr/>
        <w:t>sore s'indica una verità importante quando si dice che 1'infinitàdello spazio è infinità di tutt'altra maniera da quella che conviene a Dio; ma poi sono incorse, a mio parere, diverse inesattezze, che debbo qui indicare a scanso d'equivoci: 1° Non si puòammettere che Iddio goda d'una infinitàestensiva , presa questa parola estensiva per la proprietàdello spazio; perocché in Dio non èestensione alcuna di spazio, benché lo spazio sia in Dio, a quel modo che in Dio sono tutte le creature. 2° Non si puòammettere che lo spazio sia una specie di nulla, giacché il nulla non ha specie, e molto meno ha infinità Né si dica che i matematici distinguono più specie di nulla, perché il nulla matematico è tutt' altro, è l' annientamento di un qualche cosa che si fa, mediante un'operazione, p. e., quando si sottrae il cinque dal cinque si ha il nulla per differenza. All'incontro lo spazio non nasce per alcuna operazione della mente, colla quale questa tolga ciòche prima ha posto. 3° Non si può dire che lo spazio sia scompagnato d' ogni attività e potenza, perocché esso ha l'atto primo che è quello dell'esistere, benché non abbia atti secondi; e però secondo noi, si può chiamare ente, ma non sostanza. 4° Né pure si può dire che l'infinità propria di Dio solo sia quella in cui cade possibilità d'azione esercitata o sofferta; perché Dio è solo atto e non cade in lui passione o sofferenza. (Psicol., n.1132, nota )</w:t>
      </w:r>
    </w:p>
    <w:p>
      <w:pPr>
        <w:pStyle w:val="Normal"/>
        <w:rPr/>
      </w:pPr>
      <w:r>
        <w:rPr/>
        <w:t>9. infinito dei verbi v. ESSERE: 2. definizione dell'e. (Log., n.321)</w:t>
      </w:r>
    </w:p>
    <w:p>
      <w:pPr>
        <w:pStyle w:val="Normal"/>
        <w:rPr/>
      </w:pPr>
      <w:r>
        <w:rPr/>
        <w:t>10. sofisma dell'infinito non compreso 714. Ogni qual volta il filosofo vuol ragionare dell'essere infinito e assoluto non contenendosi ne' limiti di quella cognizione negativa che può averne, ma presumendo di comprenderlo, cioè di conoscerlo positivamente e totalmente, tesse di necessità de' sofismi, perché è obbligato d'attribuire a Dio quello che appartiene all'ente finito, non conoscen</w:t>
      </w:r>
    </w:p>
    <w:p>
      <w:pPr>
        <w:pStyle w:val="Normal"/>
        <w:rPr/>
      </w:pPr>
      <w:r>
        <w:rPr/>
        <w:t>do egli di positivo, altro che questo, e movendo quindi il ragionamento da una cognizione erronea di Dio medesimo. 1° Tale è il sofisma degli Antropomorfiti e degli Epicurei che così argomentavano: «Gli Dèi sono beatissimi e non potrebbero essere senza aver la virtù né la virtù aver potrebbero senza la ragione. Ma la ragione non si trova che in quell'ente che ha la forma umana. Dunque gli Dèi hanno la forma umana» (36). È chiaro che quelli che così argomentavano, non si contentavano di dire: «noi sappiamo che la divinitàdee avere l'intelligenza e la virtù ma non sappiamo poi in che modo», non si contentavano di sapere ciò che potevano; volevano sapere di più cioè sapere anche in qual modo positivo la divinitàfosse intelligente e virtuosa, e perciòpartivano dalla notizia confusa ed erronea del subietto.</w:t>
      </w:r>
    </w:p>
    <w:p>
      <w:pPr>
        <w:pStyle w:val="Normal"/>
        <w:rPr/>
      </w:pPr>
      <w:r>
        <w:rPr/>
        <w:t>2° Un simile sofisma fu la base d' ogni maniera d'idolatria.</w:t>
      </w:r>
    </w:p>
    <w:p>
      <w:pPr>
        <w:pStyle w:val="Normal"/>
        <w:rPr/>
      </w:pPr>
      <w:r>
        <w:rPr/>
        <w:t>3° Un sofisma dello stesso genere è il fondamento dell'Ateismo (37). «Gli Dfl, se esistono, devono avere le virtù ma non possono avere le virtù umane: dunque non esistono»: il fondamento della qual fallacia è in questa sentenza: «Noi non vogliamo confessare d'ignorare quale sia la virtùpropria della divinità e perciòvedendo che ella non può avere la virtù dell'uomo che sola noi conosciamo, neghiamo l'esistenza della divinità&gt;.</w:t>
      </w:r>
    </w:p>
    <w:p>
      <w:pPr>
        <w:pStyle w:val="Normal"/>
        <w:rPr/>
      </w:pPr>
      <w:r>
        <w:rPr/>
        <w:t>4° Quando si argomenta dalla maniera di operare di Dio, supponendo di conoscerla e non volendo confessare d'ignorarla, allora s'attribuisce necessariamente alla causa prima la maniera d'operare delle cause seconde, che sola si conosce, e ne nascono de' sofismi fondati sempre in una confusa ed erronea cognizione del subietto. Tal è quello che gli antichi dissero ignava ratio. «Se il fato ha predestinato che tu guarisca da questo morbo, guarirai; se ha predestinato che tu muoia, morrai, adoperi o no</w:t>
      </w:r>
    </w:p>
    <w:p>
      <w:pPr>
        <w:pStyle w:val="Normal"/>
        <w:numPr>
          <w:ilvl w:val="0"/>
          <w:numId w:val="0"/>
        </w:numPr>
        <w:outlineLvl w:val="0"/>
        <w:rPr/>
      </w:pPr>
      <w:r>
        <w:rPr/>
        <w:t>INFINITO</w:t>
      </w:r>
    </w:p>
    <w:p>
      <w:pPr>
        <w:pStyle w:val="Normal"/>
        <w:rPr/>
      </w:pPr>
      <w:r>
        <w:rPr/>
        <w:t>670</w:t>
      </w:r>
    </w:p>
    <w:p>
      <w:pPr>
        <w:pStyle w:val="Normal"/>
        <w:rPr/>
      </w:pPr>
      <w:r>
        <w:rPr/>
        <w:t>il medico. Ma l'una o l'altra di queste due predestinazioni del fato, certo èche si compierà Dunque è inutile che tu adoperi il medico» (38). All'incontro colui che confessa la propria ignoranza in quello che non sa o non può sapere, evita l'errore, perché dice: «lo so che la predestinazione e l'azione di Dio nelle creature non puòimpedire l'umana libertàe l'uso di questa in conformitàde' propri doveri, ma non ne so il modo. Avendo io dunque la libertà vo' usarne secondo la virtù della prudenza, e però adopereròil medico e le medicine, a cui la predestinazione non tolgono la virtù certo così di far cosa grata a Dio, e d'adempiere così facendo la predestinazione stessa».</w:t>
      </w:r>
    </w:p>
    <w:p>
      <w:pPr>
        <w:pStyle w:val="Normal"/>
        <w:rPr/>
      </w:pPr>
      <w:r>
        <w:rPr/>
        <w:t>715. Se noi volessimo, imitando gli antichi, dare un nome a questi quattro sofismi, chiameremmo il primo 1'Antropomorfita, il secondo l'Idolatra, il terzo l'Ateo, il quarto il Pigro, come lo chiamarono appunto i Greci (àpyòg Xóyog). (Log., nn.714-715) v. ENTE: 23. e. finito e infinito.</w:t>
      </w:r>
    </w:p>
    <w:p>
      <w:pPr>
        <w:pStyle w:val="Normal"/>
        <w:rPr/>
      </w:pPr>
      <w:r>
        <w:rPr/>
        <w:t>INFLUSSO FISICO TRA L'ANIMA E IL CORPO Del corpo nostro extrasoggettivo reale, e del corpo nostro extra-soggettivo volgare ed anatomico. L'influsso fisico si dàfra l'anima e il corpo soggettivo reale. 199. [...]. (Antrop. Sc. mor., n.199)</w:t>
      </w:r>
    </w:p>
    <w:p>
      <w:pPr>
        <w:pStyle w:val="Normal"/>
        <w:rPr/>
      </w:pPr>
      <w:r>
        <w:rPr/>
        <w:t>204. In quanto poi alla relazione fra il sentimento corporeo e il corpo operante immediatamente sull'anima, ella è semplicissima ed unica, né può avere anomalia nel suo parallelismo; perocché è lo stesso sentimento che ci dà notizia dell'agente che lo cagiona: sicché in quest'azione, il corpo è causa del sentimento pel fatto stesso; sopra la qual considerazione io ho stabilito, ineluttabilmente a mio parere, l'influsso fisico fra l'anima e il corpo (72).</w:t>
      </w:r>
    </w:p>
    <w:p>
      <w:pPr>
        <w:pStyle w:val="Normal"/>
        <w:rPr/>
      </w:pPr>
      <w:r>
        <w:rPr/>
        <w:t>Ma la cosa è ben diversa, se in vece di considerar il corpo in questo suo atto</w:t>
      </w:r>
    </w:p>
    <w:p>
      <w:pPr>
        <w:pStyle w:val="Normal"/>
        <w:rPr/>
      </w:pPr>
      <w:r>
        <w:rPr/>
        <w:t>essenziale, dove la sua natura èdata col fatto, si consideri il corpo extra-soggettivo volgare ed anatomico. Di questo è prezzo dell'opera il cercare la legge di rapporto, che il lega all'estensione del sentimento corporeo o sia al corpo soggettivo. (Antrop. Sc. mor., n.204)</w:t>
      </w:r>
    </w:p>
    <w:p>
      <w:pPr>
        <w:pStyle w:val="Normal"/>
        <w:rPr/>
      </w:pPr>
      <w:r>
        <w:rPr/>
        <w:t>INGEGNO UMANO d) Qualitànaturali ed acquisite dell'ingegno. 877. Ma le facoltàstesse sono da' vari uomini sortite varie per molti rispetti. Spetta alla Psicologia indicare le differenze degl'ingegni e le loro cause. Spesse volte riesce difficile distinguere le qualità degl'ingegni, che vengono puramente dalla natura, dall'elemento che loro aggiungono l'arte, gli eccitamenti, l'esercizio, la coltura; e quelle qualità che hanno un nome sogliono per lo piùessere un prodotto della natura ad un tempo e dell'arte. Così la sagacità, che Aristotele ripone in una cotale astuzia e prontezza di trovare le cause e le ragioni colle quali si dimostrano le cose (87), suppone il naturale acume ma spiegato ed acuito maggiormente dall'esercizio di osservare gli sfuggevoli e pure importanti rapporti delle cose. (Log., n.877)</w:t>
      </w:r>
    </w:p>
    <w:p>
      <w:pPr>
        <w:pStyle w:val="Normal"/>
        <w:rPr/>
      </w:pPr>
      <w:r>
        <w:rPr/>
        <w:t>1021. II. Oscuritàdelle idee nascente dall'organismo - La Psicologia mostra, che il movimento del pensiero che s'affissa nelle idee, e n'attigne la luce, ci riflette e se ne rende consapevole, trasporta il suo sguardo d'una all'altra, e le annoda, e le divide secondo le loro relazioni congiuntive o disgiuntive, finalmente ne trae illazioni e vi ragiona sopra: tutto questo movimento, dico, dipende in parte dal potere maggiore o minore che l'uomo ha sulle proprie imagini, le quali come altrettanti segni l'aiutano ad attuarsi e a raccogliersi in queste piuttosto che in quelle idee (Psicol., 1507-1597).</w:t>
      </w:r>
    </w:p>
    <w:p>
      <w:pPr>
        <w:pStyle w:val="Normal"/>
        <w:rPr/>
      </w:pPr>
      <w:r>
        <w:rPr/>
        <w:t>E questo potere dominatore delle immagini è maggiore o minore secondo la perfezione dell'organismo.</w:t>
      </w:r>
    </w:p>
    <w:p>
      <w:pPr>
        <w:pStyle w:val="Normal"/>
        <w:rPr/>
      </w:pPr>
      <w:r>
        <w:rPr/>
        <w:t>671</w:t>
      </w:r>
    </w:p>
    <w:p>
      <w:pPr>
        <w:pStyle w:val="Normal"/>
        <w:rPr/>
      </w:pPr>
      <w:r>
        <w:rPr/>
        <w:t>INGIUSTIZIA</w:t>
      </w:r>
    </w:p>
    <w:p>
      <w:pPr>
        <w:pStyle w:val="Normal"/>
        <w:rPr/>
      </w:pPr>
      <w:r>
        <w:rPr/>
        <w:t>Quindi una delle principali, se non l'unica, delle diversitàdegli ingegni.</w:t>
      </w:r>
    </w:p>
    <w:p>
      <w:pPr>
        <w:pStyle w:val="Normal"/>
        <w:rPr/>
      </w:pPr>
      <w:r>
        <w:rPr/>
        <w:t>Se le immagini, e con esse le idee, non si lasciano suscitare con prontezza, l'ingegno apparirà tardo: se suscitate, non si lasciano mantenere, ma si dileguano leggermente a dispetto dell'uomo, l'ingegno riescirà superficiale, perché non ha tempo da profondarsi nelle notizie, da connetterle, ecc.; se le immagini si suscitano da sé, e non in virtùdella volontà dominante su di esse, l'ingegno apparirà fallace, confuso, delirante, ecc. perché un'immagine discaccieràl'altra e ne occuperàil luogo, e quindi nell'atto stesso di fare il calcolo, un'idea si scambierà coll'altra, ovvero s'interporranno immagini e idee inopportune e inutili che genereranno confusione. Le disposizioni contrarie daranno ingegni pronti, profondi e sicuri. (Log., n.1021)</w:t>
      </w:r>
    </w:p>
    <w:p>
      <w:pPr>
        <w:pStyle w:val="Normal"/>
        <w:rPr/>
      </w:pPr>
      <w:r>
        <w:rPr/>
        <w:t>INGIUSTIZIA Somm.: 1. ingiustizia; 2. i. individuale, familiare, politica, teocratica; 3. i. sociale: delle persone investite del potere civile, della forma di governo, del governo, della società.</w:t>
      </w:r>
    </w:p>
    <w:p>
      <w:pPr>
        <w:pStyle w:val="Normal"/>
        <w:rPr/>
      </w:pPr>
      <w:r>
        <w:rPr/>
        <w:t>1. ingiustizia</w:t>
      </w:r>
    </w:p>
    <w:p>
      <w:pPr>
        <w:pStyle w:val="Normal"/>
        <w:rPr/>
      </w:pPr>
      <w:r>
        <w:rPr/>
        <w:t>555. - Alla giustizia speciale si oppone il vizio dell'ingiustizia, che si dice anche egoismo, cioè l'abito che inclina l'uomo ad infrangere l'altrui diritto ogniqualvolta il bene eudemonologico del proprio individuo lo dimanda (2). (Comp. Et., n.555) v. GIUSTIZIA.</w:t>
      </w:r>
    </w:p>
    <w:p>
      <w:pPr>
        <w:pStyle w:val="Normal"/>
        <w:rPr/>
      </w:pPr>
      <w:r>
        <w:rPr/>
        <w:t>2. i. individuale, familiare, politica, teocratica</w:t>
      </w:r>
    </w:p>
    <w:p>
      <w:pPr>
        <w:pStyle w:val="Normal"/>
        <w:rPr/>
      </w:pPr>
      <w:r>
        <w:rPr/>
        <w:t>556. - I vizi speciali si suddividono secondo le specie della giustizia stessa. E come questa può essere individuale, se riguarda il rispetto ai diritti dell'individuo; familiare, se riguarda i diritti della societàdomestica; politica, se riguarda i diritti della societàcivile; teocratica, se riguarda i diritti della società teocratica; così a ciascuna di queste maniere di</w:t>
      </w:r>
    </w:p>
    <w:p>
      <w:pPr>
        <w:pStyle w:val="Normal"/>
        <w:rPr/>
      </w:pPr>
      <w:r>
        <w:rPr/>
        <w:t>giustizia rispondono altrettanti generi di ingiustizia, secondo che la disposizione dell'animo tende a ledere l'uno o l'altro di que' diversi gruppi di diritti. I quali generi novamente si possono suddividere: per esempio l'ingiustizia politica puòesser da parte de' cittadini governati, e produce i vizi dell'insubordinazione, dell'anarchia, ecc.; puòessere da parte de' governanti, e produce i vizi del dispotismo, della tirannia, dell'accettazione di persone, che s'oppone alla giustizia distributiva, ecc. (1). (Comp. Et., n.556)</w:t>
      </w:r>
    </w:p>
    <w:p>
      <w:pPr>
        <w:pStyle w:val="Normal"/>
        <w:rPr/>
      </w:pPr>
      <w:r>
        <w:rPr/>
        <w:t>3. i. sociale: delle persone investite del potere civile, della forma di governo, del governo, della società</w:t>
      </w:r>
    </w:p>
    <w:p>
      <w:pPr>
        <w:pStyle w:val="Normal"/>
        <w:rPr/>
      </w:pPr>
      <w:r>
        <w:rPr/>
        <w:t>Degli elementi d'ingiustizia che possono cadere nella società civile considerata come tale. 2181. - Nel Diritto individuale noi considerammo la societàcivile come persona collettiva, uguale giuridicamente alle persone individuali, ed abbiamo indicato undici classi d'ingiustizia ch'ella puòcommettere (16471688). Ivi ci siamo riserbati a favellare altrove di essa come fornita di quelle note sue proprie, che la distinguono da ogni altra persona giuridica (1659), e ciònoi intendiamo di fare nella sezione presente.</w:t>
      </w:r>
    </w:p>
    <w:p>
      <w:pPr>
        <w:pStyle w:val="Normal"/>
        <w:rPr/>
      </w:pPr>
      <w:r>
        <w:rPr/>
        <w:t>A tal fine cominciamo a distinguere con chiarezza in che la societàcivile sia una persona giuridica uguale ad ogni altra: e in che dall' altre si distingua. (Filos. Dir., vo1.II, n.2181)</w:t>
      </w:r>
    </w:p>
    <w:p>
      <w:pPr>
        <w:pStyle w:val="Normal"/>
        <w:rPr/>
      </w:pPr>
      <w:r>
        <w:rPr/>
        <w:t>2187. - È dunque una violazione di diritto tanto l'attentare alla distruzione dell'eguaglianza giuridica, quanto l'attentare alla distruzione della disuguaglianza costitutiva, che è giuridica anch'essa, cioè dal diritto di ragione autenticata. [...]</w:t>
      </w:r>
    </w:p>
    <w:p>
      <w:pPr>
        <w:pStyle w:val="Normal"/>
        <w:rPr/>
      </w:pPr>
      <w:r>
        <w:rPr/>
        <w:t>Quattro fonti d'ingiustizie nel corpo civile. 2188. - Lasciando noi adunque da parte quelle obbligazioni che ha la società civile considerata come persona giuridica eguale a tutte l'altre, di che</w:t>
      </w:r>
    </w:p>
    <w:p>
      <w:pPr>
        <w:pStyle w:val="Normal"/>
        <w:numPr>
          <w:ilvl w:val="0"/>
          <w:numId w:val="0"/>
        </w:numPr>
        <w:outlineLvl w:val="0"/>
        <w:rPr/>
      </w:pPr>
      <w:r>
        <w:rPr/>
        <w:t>INGIUSTIZIA</w:t>
      </w:r>
    </w:p>
    <w:p>
      <w:pPr>
        <w:pStyle w:val="Normal"/>
        <w:rPr/>
      </w:pPr>
      <w:r>
        <w:rPr/>
        <w:t>672</w:t>
      </w:r>
    </w:p>
    <w:p>
      <w:pPr>
        <w:pStyle w:val="Normal"/>
        <w:rPr/>
      </w:pPr>
      <w:r>
        <w:rPr/>
        <w:t>abbiam trattato: raccogliamo ora brevemente le ingiustizie, che son violazioni di que' doveri, che al corpo sociale provengono dalla sua disuguaglianza costitutiva. E primieramente additiamone le quattro radici, che son le seguenti:</w:t>
      </w:r>
    </w:p>
    <w:p>
      <w:pPr>
        <w:pStyle w:val="Normal"/>
        <w:rPr/>
      </w:pPr>
      <w:r>
        <w:rPr/>
        <w:t>2189. - La società civile, il governo, la forma di governo, e le persone individuali a cui questa forma èconnessa. 2190. - Queste sono quattro cose che, sebben distinte, si confondono spesso insieme, perché l'una non istàmai senza l'altra.</w:t>
      </w:r>
    </w:p>
    <w:p>
      <w:pPr>
        <w:pStyle w:val="Normal"/>
        <w:rPr/>
      </w:pPr>
      <w:r>
        <w:rPr/>
        <w:t>Il governo è ciò che determina la società civile; la forma determina il governo; le persone determinano la forma. Le persone rendono attiva la forma del governo; la forma dà attività al governo; il governo rende attiva la società 2191. - Vi hanno quindi errori, ingiustizie, mali proprj della società civile: ve n'hanno, che non appartengono direttamente alla società ma al governo; altri non sono propriamente inerenti al governo, ma alla sua forma: finalmente alcuni non traggono origine né dalla società né dal governo, né dalla forma del governo, ma unicamente dalle persone in cui risiede, e onde risulta la forma governativa.</w:t>
      </w:r>
    </w:p>
    <w:p>
      <w:pPr>
        <w:pStyle w:val="Normal"/>
        <w:rPr/>
      </w:pPr>
      <w:r>
        <w:rPr/>
        <w:t>2192. - Appartengono alla società stessa quelle ingiustizie e que' mali che nascono dal non esser conosciuto il suo scopo: quando si crede, a ragione d'esempio, che la societàcivile possa dispor tutto a suo senno, che tutto debba essere a lei sacrificato: quando non si sa ancor chiaramente ch'essa dee ristringersi a regolare la modalità de' diritti, e non può trapassar questo limite; che non puòquindi disporre de' diritti de' particolari in quanto son tali, ecc. Allora, qualunque sia il suo governo, qualunque la forma del governo, qualunque le persone che lo conducono, esiste la tirannia della società. 2193. - Appartengono al governo i mali che provengono dal non conoscersi tutta l'estensione de' mezzi, co' quali si può ottenere lo scopo della società civile:</w:t>
      </w:r>
    </w:p>
    <w:p>
      <w:pPr>
        <w:pStyle w:val="Normal"/>
        <w:rPr/>
      </w:pPr>
      <w:r>
        <w:rPr/>
        <w:t>quelli che nascono dal non riconoscersi 1' eguaglianza giuridica fra il governo e i cittadini, quelli che s'originano dalle false opinioni intorno allo stesso governo, ecc. Quindi la tirannia, talora anche l'indolenza del governo.</w:t>
      </w:r>
    </w:p>
    <w:p>
      <w:pPr>
        <w:pStyle w:val="Normal"/>
        <w:rPr/>
      </w:pPr>
      <w:r>
        <w:rPr/>
        <w:t>2194. - Appartengono alla forma del governo que' mali che nascono dal non esser essa la più opportuna e prudente (346-366) delle possibili, vedute le circostanze: dalle erronee ed esclusive teorie intorno alla miglior forma, le quali dichiarano una sola forma migliore dell'altre assolutamente per ogni tempo, per ogni luogo. Quindi l'impotenza, l'incertezza, o anche la tirannia della forma di governo.</w:t>
      </w:r>
    </w:p>
    <w:p>
      <w:pPr>
        <w:pStyle w:val="Normal"/>
        <w:rPr/>
      </w:pPr>
      <w:r>
        <w:rPr/>
        <w:t>2195. - Appartengono alle persone individue, appo le quali èin essere la forma del governo, que' mali che nascono dagli arbitrj, dall'abuso del potere, dal volgere i pubblici uffizj a satisfar le passioni, i proprj particolari interessi, i capricci, i puntigli: ingiustizie e mali, che possono aver luogo anche là dove non son protetti da false teorie intorno alla natura della società del governo e della sua forma. Ché, anche tutte queste tre cose trovandosi ben ordinate, la persona collettiva o individuale, appo cui è l'autorità civile, può tiranneggiare, benché più limitatamente: e quest' è la tirannia o l'indolenza delle persone.</w:t>
      </w:r>
    </w:p>
    <w:p>
      <w:pPr>
        <w:pStyle w:val="Normal"/>
        <w:rPr/>
      </w:pPr>
      <w:r>
        <w:rPr/>
        <w:t>2196. - Consegue, che tre possono esser gli offesi nelle civili faccende: i particolari, il pubblico, il comune; quattro gli offensori: la società il governo, la forma di governo, gli ufficiali. Ma poiché questi ultimi solamente sono enti completi, i tre primi essendo astratti; perciò quanto ai tre primi, vi hanno errori di teorie, occasioni d'ingiustizie; e solo intorno alle persone individuali puòin ultima analisi versar la questione delle ingiustizie civili; il che non toglie che quattro sieno i fonti di esse da distinguersi colla mente. Convien conoscere le cagioni del male a chi vuol applicare il rimedio. [...]</w:t>
      </w:r>
    </w:p>
    <w:p>
      <w:pPr>
        <w:pStyle w:val="Normal"/>
        <w:rPr/>
      </w:pPr>
      <w:r>
        <w:rPr/>
        <w:t>673</w:t>
      </w:r>
    </w:p>
    <w:p>
      <w:pPr>
        <w:pStyle w:val="Normal"/>
        <w:rPr/>
      </w:pPr>
      <w:r>
        <w:rPr/>
        <w:t>INGIUSTIZIA</w:t>
      </w:r>
    </w:p>
    <w:p>
      <w:pPr>
        <w:pStyle w:val="Normal"/>
        <w:rPr/>
      </w:pPr>
      <w:r>
        <w:rPr/>
        <w:t>Ingiustizie delle persone investite del potere civile contro il Diritto realizzato e contro il Diritto ideale. 2197. - Incominciando adunque dalla questione delle persone, si dee richiamare la distinzione fra il Diritto realizzato e il Diritto ideale o puro. Secondo la qual distinzione, v'hanno due categorie di questioni riguardanti le persone incaricate di qualche ufficio sociale, secondo che esse si considerano come persone specifiche, ovvero come persone individuali e reali. 2198. - Intorno alle persone individue si puòdimandare: «Queste persone realizzano esse il Diritto ideale?». Se sì, non v'ha ingiustizia: se no, v'ha ingiustizia. Il processo dee farsi sui fatti reali. Sono dunque questioni, che non appartengono alla teoria del Diritto; ne formano la pratica: ai giudici competenti reali spetta il deciderle.</w:t>
      </w:r>
    </w:p>
    <w:p>
      <w:pPr>
        <w:pStyle w:val="Normal"/>
        <w:rPr/>
      </w:pPr>
      <w:r>
        <w:rPr/>
        <w:t>2199. - Intorno alle persone specifiche si puòdimandare:</w:t>
      </w:r>
    </w:p>
    <w:p>
      <w:pPr>
        <w:pStyle w:val="Normal"/>
        <w:rPr/>
      </w:pPr>
      <w:r>
        <w:rPr/>
        <w:t>1 ° «Queste persone sono esse investite legittimamente del tale e tal potere?». La questione riguarda l'esistenza de' titoli, su' quali si dichiarano investite d'un potere sociale.</w:t>
      </w:r>
    </w:p>
    <w:p>
      <w:pPr>
        <w:pStyle w:val="Normal"/>
        <w:rPr/>
      </w:pPr>
      <w:r>
        <w:rPr/>
        <w:t>2.' «Queste persone investite legittimamente di tale e tal potere, lo esercitano esse senz'abuso?». La questione riguarda la relazione fra i loro atti e il concetto del potere speciale di cui si dicono investite; quelli debbono né piùné meno rispondere a questo.</w:t>
      </w:r>
    </w:p>
    <w:p>
      <w:pPr>
        <w:pStyle w:val="Normal"/>
        <w:rPr/>
      </w:pPr>
      <w:r>
        <w:rPr/>
        <w:t>La teoria del Diritto si occupa dell'uno e dell'altro di questi due generi di questioni. [...]</w:t>
      </w:r>
    </w:p>
    <w:p>
      <w:pPr>
        <w:pStyle w:val="Normal"/>
        <w:rPr/>
      </w:pPr>
      <w:r>
        <w:rPr/>
        <w:t>Ingiustizie della forma del governo. 2200. - La prima delle due questioni toccanti le persone specifiche: «Se esse sieno investite legittimamente del tale e tal potere civile», ne suppone un'altra dinanzi a sé.</w:t>
      </w:r>
    </w:p>
    <w:p>
      <w:pPr>
        <w:pStyle w:val="Normal"/>
        <w:rPr/>
      </w:pPr>
      <w:r>
        <w:rPr/>
        <w:t>Suppone cioè che «il tale poter civile esista nella società&gt;: poiché ove non esistesse non si potrebbe dimandare, se le indicate persone ne sieno investite legittimamente.</w:t>
      </w:r>
    </w:p>
    <w:p>
      <w:pPr>
        <w:pStyle w:val="Normal"/>
        <w:rPr/>
      </w:pPr>
      <w:r>
        <w:rPr/>
        <w:t>Trattasi a ragion d'esempio del tribunato. La prima volta che comparisce sulla scena sociale un tribuno, non rimane egli a dimandare, se una tale magistratura fu legittimamente introdotta nella società o s'ella è foggiata da chi non avea punto d'autorità?</w:t>
      </w:r>
    </w:p>
    <w:p>
      <w:pPr>
        <w:pStyle w:val="Normal"/>
        <w:rPr/>
      </w:pPr>
      <w:r>
        <w:rPr/>
      </w:r>
    </w:p>
    <w:p>
      <w:pPr>
        <w:pStyle w:val="Normal"/>
        <w:rPr/>
      </w:pPr>
      <w:r>
        <w:rPr/>
        <w:t>Ell'èquesta la questione giuridica della forma del governo. La stessa questione puòproporsi così in un modo piùgenerale:</w:t>
      </w:r>
    </w:p>
    <w:p>
      <w:pPr>
        <w:pStyle w:val="Normal"/>
        <w:rPr/>
      </w:pPr>
      <w:r>
        <w:rPr/>
        <w:t>«La tal forma di poter civile èella legittima, cioè è istituita da chi potea giuridicamente istituirla?».</w:t>
      </w:r>
    </w:p>
    <w:p>
      <w:pPr>
        <w:pStyle w:val="Normal"/>
        <w:rPr/>
      </w:pPr>
      <w:r>
        <w:rPr/>
        <w:t>Prescinde, com'è chiaro, tale questione dalle persone reali che potessero essere investite di quella forma di potere: non riguarda che la forma stessa: è dunque questione anteriore a quella delle persone individuali o specifiche.</w:t>
      </w:r>
    </w:p>
    <w:p>
      <w:pPr>
        <w:pStyle w:val="Normal"/>
        <w:rPr/>
      </w:pPr>
      <w:r>
        <w:rPr/>
        <w:t>Sebbene dunque, come dicemmo, ogni questione d'ingiustizia sociale puòriferirsi alle persone che la commettono, restano sempre due classi di questioni, che esposte in capo delle persone suonan così:</w:t>
      </w:r>
    </w:p>
    <w:p>
      <w:pPr>
        <w:pStyle w:val="Normal"/>
        <w:rPr/>
      </w:pPr>
      <w:r>
        <w:rPr/>
        <w:t>la Classe. «Queste persone individue sono elleno forse illegittimamente investite del tale poter civile, per mancanza di titoli?».</w:t>
      </w:r>
    </w:p>
    <w:p>
      <w:pPr>
        <w:pStyle w:val="Normal"/>
        <w:rPr/>
      </w:pPr>
      <w:r>
        <w:rPr/>
        <w:t>2' Classe. «Queste persone sono elleno illegittimamente investite di tale poter civile, per mancanza d'istituzione legittima nella societàd'una tal forma di potere?». 2201. - E quest'ultima classe di questioni non si puòrisolvere se non se ne risolve prima un'altra, che dimanda «da quale autorità dee venir determinata la forma di governo, acciocché sia legittimamente determinata».</w:t>
      </w:r>
    </w:p>
    <w:p>
      <w:pPr>
        <w:pStyle w:val="Normal"/>
        <w:rPr/>
      </w:pPr>
      <w:r>
        <w:rPr/>
        <w:t>2202. - La risposta è chiara: da quell'autorità da cui emana il governo: il governo, e la forma del governo, che è la distribuzione de' poteri governativi, emana dall'autocrazia.</w:t>
      </w:r>
    </w:p>
    <w:p>
      <w:pPr>
        <w:pStyle w:val="Normal"/>
        <w:rPr/>
      </w:pPr>
      <w:r>
        <w:rPr/>
        <w:t>Abbiamo detto che cosa è f autocrazia (311, 312): n'abbiamo esposta l'origine dove abbiamo svolta l'origine della società civile (1792-1804): abbiamo anche</w:t>
      </w:r>
    </w:p>
    <w:p>
      <w:pPr>
        <w:pStyle w:val="Normal"/>
        <w:numPr>
          <w:ilvl w:val="0"/>
          <w:numId w:val="0"/>
        </w:numPr>
        <w:outlineLvl w:val="0"/>
        <w:rPr/>
      </w:pPr>
      <w:r>
        <w:rPr/>
        <w:t>INGIUSTIZIA</w:t>
      </w:r>
    </w:p>
    <w:p>
      <w:pPr>
        <w:pStyle w:val="Normal"/>
        <w:rPr/>
      </w:pPr>
      <w:r>
        <w:rPr/>
        <w:t>674</w:t>
      </w:r>
    </w:p>
    <w:p>
      <w:pPr>
        <w:pStyle w:val="Normal"/>
        <w:rPr/>
      </w:pPr>
      <w:r>
        <w:rPr/>
        <w:t>veduto ch'ella puòessere alienata (293). L' autocrazia è il potere radicale, la base di tutti i poteri sociali, il loro fonte, la ragione della loro legittimità [...]</w:t>
      </w:r>
    </w:p>
    <w:p>
      <w:pPr>
        <w:pStyle w:val="Normal"/>
        <w:rPr/>
      </w:pPr>
      <w:r>
        <w:rPr/>
        <w:t>Ingiustizie del governo. 2203. - Le persone che usurpano un posto sociale possono adempirne l'ufficio con piena giustizia: è il caso, in cui l'ingiustizia è nelle persone, e non negli atti del loro governo.</w:t>
      </w:r>
    </w:p>
    <w:p>
      <w:pPr>
        <w:pStyle w:val="Normal"/>
        <w:rPr/>
      </w:pPr>
      <w:r>
        <w:rPr/>
        <w:t>Le persone che introducono illegittimamente una nuova forma di potere, possono adempire al naturale ufficio annesso a quella nuova forma, e rivolgerla al vero fine della città è il caso in cui dicemmo che l'ingiustizia sta nella istituzione della forma, ma non negli atti del governo.</w:t>
      </w:r>
    </w:p>
    <w:p>
      <w:pPr>
        <w:pStyle w:val="Normal"/>
        <w:rPr/>
      </w:pPr>
      <w:r>
        <w:rPr/>
        <w:t>Viceversa, la forma del potere governativo può esser legittima, e le persone possono esserne state investite legittimamente: tuttavia esse possono abusare del potere, eccederne i confini, trascurarne l'esercizio, volgerlo ad altro fine, che a quello proprio della società che governano: è il caso in cui l'ingiustizia ènel governo, negli atti suoi.</w:t>
      </w:r>
    </w:p>
    <w:p>
      <w:pPr>
        <w:pStyle w:val="Normal"/>
        <w:rPr/>
      </w:pPr>
      <w:r>
        <w:rPr/>
        <w:t>2204. - Il governo puòpeccare contro il Diritto extra-sociale, e qui ritornano le ingiustizie che violano l'uguaglianza giuridica e la giustizia commutativa, enumerate nel Diritto individuale.</w:t>
      </w:r>
    </w:p>
    <w:p>
      <w:pPr>
        <w:pStyle w:val="Normal"/>
        <w:rPr/>
      </w:pPr>
      <w:r>
        <w:rPr/>
        <w:t>Il governo puòpeccare contro il Diritto sociale, e qui ritornano le ingiustizie che violano le leggi costitutive della società e che eccedono i limiti che ne derivano. [...]</w:t>
      </w:r>
    </w:p>
    <w:p>
      <w:pPr>
        <w:pStyle w:val="Normal"/>
        <w:rPr/>
      </w:pPr>
      <w:r>
        <w:rPr/>
        <w:t>Ingiustizie della società 2205. - Finalmente l'ingiustizia può trovarsi nella societàstessa, non nel suo governo, non nelle forme del suo governo, non nelle persone che hanno usurpato il potere; e ciòha luogo quando l'ingiustizia risiede nella prima composizione della società ne' patti e nelle leggi che la mettono in essere.</w:t>
      </w:r>
    </w:p>
    <w:p>
      <w:pPr>
        <w:pStyle w:val="Normal"/>
        <w:rPr/>
      </w:pPr>
      <w:r>
        <w:rPr/>
        <w:t>2206. - Questa maniera d'ingiustizia deturpa la relazione fra il corpo sociale e gl'individui, sieno questi suoi membri, o no.</w:t>
      </w:r>
    </w:p>
    <w:p>
      <w:pPr>
        <w:pStyle w:val="Normal"/>
        <w:rPr/>
      </w:pPr>
      <w:r>
        <w:rPr/>
        <w:t>2207. - Esempio d'ingiustizia della società verso quelli che non sono suoi membri puòessere il ricusare che faccia il corpo sociale di ammettere fra' suoi membri certi individui, al fine d'opprimerli, esercitando su di essi un'ingiusta signoria - legalizzazione dello stato di schiavitù</w:t>
      </w:r>
    </w:p>
    <w:p>
      <w:pPr>
        <w:pStyle w:val="Normal"/>
        <w:rPr/>
      </w:pPr>
      <w:r>
        <w:rPr/>
        <w:t>Esempio d'ingiustizia della societàverso quelli che riceve a suoi membri può essere l'autenticare fra essi una signoria illegittima - legalizzazione dello stato di servitùeccessiva.</w:t>
      </w:r>
    </w:p>
    <w:p>
      <w:pPr>
        <w:pStyle w:val="Normal"/>
        <w:rPr/>
      </w:pPr>
      <w:r>
        <w:rPr/>
        <w:t>2208. - Il primo esempio d'ingiustizia appartiene al Diritto extra-sociale; il secondo esempio d'ingiustizia appartiene al Diritto sociale, e propriamente a quella parte che abbiamo intitolata Diritto comunale (151).</w:t>
      </w:r>
    </w:p>
    <w:p>
      <w:pPr>
        <w:pStyle w:val="Normal"/>
        <w:rPr/>
      </w:pPr>
      <w:r>
        <w:rPr/>
        <w:t>Svolgiamo un po' più estesamente tali esempi d'ingiustizia: essi sono altrettante violazioni della libertà individuale . Delle violazioni che la società civile puòfare del diritto di proprietà noi crediamo aver favellato abbastanza in varj luoghi dell'opera. (Filos. Dir., vo1.II, nn.2187-2208)</w:t>
      </w:r>
    </w:p>
    <w:p>
      <w:pPr>
        <w:pStyle w:val="Normal"/>
        <w:rPr/>
      </w:pPr>
      <w:r>
        <w:rPr/>
        <w:t>Il principio della libera concorrenza, mantenuto secondo ciò che prescrive il diritto di ragione, salva la societàcivile da tutte le ingiustizie enumerate. 2267. - Noi abbiamo fin qui cercato di svolgere la matassa del Diritto civile traendone d'una parte e dell'altra piùfili.</w:t>
      </w:r>
    </w:p>
    <w:p>
      <w:pPr>
        <w:pStyle w:val="Normal"/>
        <w:rPr/>
      </w:pPr>
      <w:r>
        <w:rPr/>
        <w:t>Ma ora conviene che ci facciamo ad accappiarli, ravviandoli, se ci vien fatto ad un solo filo continuo.</w:t>
      </w:r>
    </w:p>
    <w:p>
      <w:pPr>
        <w:pStyle w:val="Normal"/>
        <w:rPr/>
      </w:pPr>
      <w:r>
        <w:rPr/>
        <w:t>Al quale intento richiamiamoci alla mente che noi riducemmo a due generali, i doveri della societàcivile: cioè 1° a non estendere la sua azione fuori del regolamento della modalitàde' diritti; 2° e ad estendere la sua azione a tutti i rami compresi nel regolamento della modalità</w:t>
      </w:r>
    </w:p>
    <w:p>
      <w:pPr>
        <w:pStyle w:val="Normal"/>
        <w:rPr/>
      </w:pPr>
      <w:r>
        <w:rPr/>
        <w:t>Ora, che la societàcivile non estenda la sua azione a tutti i rami compresi nel suo fine prossimo, «il regolamento più equo e piùutile della modalitàde' dirit-</w:t>
      </w:r>
    </w:p>
    <w:p>
      <w:pPr>
        <w:pStyle w:val="Normal"/>
        <w:rPr/>
      </w:pPr>
      <w:r>
        <w:rPr/>
        <w:t>675</w:t>
      </w:r>
    </w:p>
    <w:p>
      <w:pPr>
        <w:pStyle w:val="Normal"/>
        <w:rPr/>
      </w:pPr>
      <w:r>
        <w:rPr/>
        <w:t>INNATISMO, INNATO</w:t>
      </w:r>
    </w:p>
    <w:p>
      <w:pPr>
        <w:pStyle w:val="Normal"/>
        <w:rPr/>
      </w:pPr>
      <w:r>
        <w:rPr/>
        <w:t>ti», suole avvenire per poco sviluppamento di essa e de' suoi membri; è imperfezione, non ingiustizia.</w:t>
      </w:r>
    </w:p>
    <w:p>
      <w:pPr>
        <w:pStyle w:val="Normal"/>
        <w:rPr/>
      </w:pPr>
      <w:r>
        <w:rPr/>
        <w:t>All'opposto ella commette ingiustizia manifesta ogni qual volta manca a quel primo suo dovere, trapassando la linea della modalitàa lei affidata da regolare, ed entrando ne' diritti delle persone individue o collettive.</w:t>
      </w:r>
    </w:p>
    <w:p>
      <w:pPr>
        <w:pStyle w:val="Normal"/>
        <w:rPr/>
      </w:pPr>
      <w:r>
        <w:rPr/>
        <w:t>2268. - Tutte le ingiustizie adunque proprie della società e del suo governo (non quelle delle persone e della forma, né quelle che la società come persona giuridica può aver comuni con tutte 1'altre persone giuridiche) si possono ridurre a questa formola: «trapassamento della linea della modalità&gt;.</w:t>
      </w:r>
    </w:p>
    <w:p>
      <w:pPr>
        <w:pStyle w:val="Normal"/>
        <w:rPr/>
      </w:pPr>
      <w:r>
        <w:rPr/>
        <w:t>2269. - Quando né la società civile, né il governo a suo nome oltrepassa questo confine, allora è conservata a tutti i cittadini e agli stranieri altresì la pienezza di loro libertàgiuridica .</w:t>
      </w:r>
    </w:p>
    <w:p>
      <w:pPr>
        <w:pStyle w:val="Normal"/>
        <w:rPr/>
      </w:pPr>
      <w:r>
        <w:rPr/>
        <w:t>2270. - Questa libertà in quant'è conservata nella societàe protetta dalle sue leggi, si chiama da noi libertàcivile . Laonde dove èconservata e protetta dal governo tutta la libertàcivile , ivi non v'ha ingiustizia di sorte, né da parte della società né da quella del governo suo. Conciossiaché gli stessi diritti di proprietà si riducono alla libertàgiuridica , la quale riassume in sé tutti i diritti umani (D. I. 65, 66, 84, 285, Del principio di derivazione ecc. e. 11, a. III). 2271. - Ora si può egli trovare una formola semplice, la quale esprima il principio unico, il mezzo universale, usato il quale a dovere, la societàcivile si renda immune da ogni ingiustizia?</w:t>
      </w:r>
    </w:p>
    <w:p>
      <w:pPr>
        <w:pStyle w:val="Normal"/>
        <w:rPr/>
      </w:pPr>
      <w:r>
        <w:rPr/>
        <w:t>La formola che io proporrei sarebbe questa:</w:t>
      </w:r>
    </w:p>
    <w:p>
      <w:pPr>
        <w:pStyle w:val="Normal"/>
        <w:rPr/>
      </w:pPr>
      <w:r>
        <w:rPr/>
        <w:t>«La societàcivile mantenga inviolato il principio della libera concorrenza universale, secondo il Diritto di ragione, ed ella eviteràtutte le ingiustizie».</w:t>
      </w:r>
    </w:p>
    <w:p>
      <w:pPr>
        <w:pStyle w:val="Normal"/>
        <w:rPr/>
      </w:pPr>
      <w:r>
        <w:rPr/>
        <w:t>2272. - Dichiariamo alquanto tal formola.</w:t>
      </w:r>
    </w:p>
    <w:p>
      <w:pPr>
        <w:pStyle w:val="Normal"/>
        <w:rPr/>
      </w:pPr>
      <w:r>
        <w:rPr/>
        <w:t>Il Diritto di ragione permette a tutte le persone individue e collettive ugual</w:t>
      </w:r>
    </w:p>
    <w:p>
      <w:pPr>
        <w:pStyle w:val="Normal"/>
        <w:rPr/>
      </w:pPr>
      <w:r>
        <w:rPr/>
        <w:t>mente d'acquistare qualsiasi diritto, purché co' giusti modi d'acquisto.</w:t>
      </w:r>
    </w:p>
    <w:p>
      <w:pPr>
        <w:pStyle w:val="Normal"/>
        <w:rPr/>
      </w:pPr>
      <w:r>
        <w:rPr/>
        <w:t>Che se il Diritto politico-positivo non iscema a niuna persona giuridica con disposizioni arbitrarie la sfera di questa libertà la concorrenza di cui parliamo è conservata.</w:t>
      </w:r>
    </w:p>
    <w:p>
      <w:pPr>
        <w:pStyle w:val="Normal"/>
        <w:rPr/>
      </w:pPr>
      <w:r>
        <w:rPr/>
        <w:t>2273. - Dico «con disposizioni arbitrarie»; perocché v'ha un modo di limitare 1' altrui libertà che sta nel Diritto stesso, il qual modo consiste nella preoccupazione, nella proprietànostra, nell'uso de' nostri diritti di proprietà e loro funzioni, come quella di difesa o di guarentigia. [...]. (Filos. Dir., vo1.II, nn.22672273) v. MALE: 7. m. morale; PECCATO; TIRANNIA CIVILE, TIRANNIA DELLE MAGGIORANZE; VIZIO.</w:t>
      </w:r>
    </w:p>
    <w:p>
      <w:pPr>
        <w:pStyle w:val="Normal"/>
        <w:rPr/>
      </w:pPr>
      <w:r>
        <w:rPr/>
        <w:t>INIZIALITA DELL'ESSERE v. ESSERE: 15. e. iniziale.</w:t>
      </w:r>
    </w:p>
    <w:p>
      <w:pPr>
        <w:pStyle w:val="Normal"/>
        <w:rPr/>
      </w:pPr>
      <w:r>
        <w:rPr/>
        <w:t>INNATISMO, INNATO INNATO: dicesi quell'elemento o nozione comune ch'è ingenita nello spirito, ma non è dello spirito, né èlo spirito, (N. Sag. Or. Id., Indice delle materie)</w:t>
      </w:r>
    </w:p>
    <w:p>
      <w:pPr>
        <w:pStyle w:val="Normal"/>
        <w:rPr/>
      </w:pPr>
      <w:r>
        <w:rPr/>
        <w:t>(2) Soggettivi, [elementi] cioè posti dal soggetto intelligente, e per conseguente innati, almeno virtualmente, nel medesimo. Questa parola peròdi soggettivi non è esatta; e vedremo ch'ella introdusse l'errore colla sua inesattezza nella kantiana dottrina: in fatti lo spirito puòavere in se stesso ingenita qualche nozione comune senza ch'egli la cavi per questo da se stesso, anzi ricevendola dal di fuori di sé, e una tale nozione sarebbe innata, ma non soggettiva. Questa osservazione è di gran momento per ben intendere la teoria che verremo a suo luogo esponendo. (N. Sag. Or. Id., n.64, nota) L'idea dell'essere è innata. 468. - Questa proposizione segue alle precedenti. Poiché:</w:t>
      </w:r>
    </w:p>
    <w:p>
      <w:pPr>
        <w:pStyle w:val="Normal"/>
        <w:rPr/>
      </w:pPr>
      <w:r>
        <w:rPr/>
        <w:t>1° Se l'idea dell'essere ècosi necessaria, ch'entra essenzialmente nella for-</w:t>
      </w:r>
    </w:p>
    <w:p>
      <w:pPr>
        <w:pStyle w:val="Normal"/>
        <w:rPr/>
      </w:pPr>
      <w:r>
        <w:rPr/>
        <w:t>INNATISMO, INNATO</w:t>
      </w:r>
    </w:p>
    <w:p>
      <w:pPr>
        <w:pStyle w:val="Normal"/>
        <w:rPr/>
      </w:pPr>
      <w:r>
        <w:rPr/>
        <w:t>676</w:t>
      </w:r>
    </w:p>
    <w:p>
      <w:pPr>
        <w:pStyle w:val="Normal"/>
        <w:rPr/>
      </w:pPr>
      <w:r>
        <w:rPr/>
        <w:t>mazione di tutte le nostre idee, sicché noi non abbiamo la facoltàdi pensare se non mediante il suo uso (411-412);</w:t>
      </w:r>
    </w:p>
    <w:p>
      <w:pPr>
        <w:pStyle w:val="Normal"/>
        <w:rPr/>
      </w:pPr>
      <w:r>
        <w:rPr/>
        <w:t>2° Se questa idea non si trova nelle sensazioni (415-440);</w:t>
      </w:r>
    </w:p>
    <w:p>
      <w:pPr>
        <w:pStyle w:val="Normal"/>
        <w:rPr/>
      </w:pPr>
      <w:r>
        <w:rPr/>
        <w:t>3° S'ella non si puòcavare dalle sensazioni esterne o interne per la riflessione (439-448);</w:t>
      </w:r>
    </w:p>
    <w:p>
      <w:pPr>
        <w:pStyle w:val="Normal"/>
        <w:rPr/>
      </w:pPr>
      <w:r>
        <w:rPr/>
        <w:t>4° Se non è creata in noi da Dio all'atto della percezione (461-462);</w:t>
      </w:r>
    </w:p>
    <w:p>
      <w:pPr>
        <w:pStyle w:val="Normal"/>
        <w:rPr/>
      </w:pPr>
      <w:r>
        <w:rPr/>
        <w:t>5° Finalmente se è assurdo il dire che l'idea dell'ente emani da noi stessi (464-465);</w:t>
      </w:r>
    </w:p>
    <w:p>
      <w:pPr>
        <w:pStyle w:val="Normal"/>
        <w:rPr/>
      </w:pPr>
      <w:r>
        <w:rPr/>
        <w:t>Rimane che l'idea dell'essere sia innata nell'anima nostra; sicché noi nasciamo colla presenza, e colla visione dell'essere possibile, sebbene non ci badiamo che assai tardi (1). (N. Sag. Or. Id., n.468)</w:t>
      </w:r>
    </w:p>
    <w:p>
      <w:pPr>
        <w:pStyle w:val="Normal"/>
        <w:rPr/>
      </w:pPr>
      <w:r>
        <w:rPr/>
        <w:t>86. - [...] Quest'idea del possibile non è anch'ella universale? non è anzi la più universale di tutte? non è quella, chi ben considera, che aggiunge all'altre la universalità? perocché questa universalità che ~ secondo il C. Mamiani stesso, se non l'infinità propria non delle cose reali, che son tutte finite, ma del solo possibile? (1). [...].</w:t>
      </w:r>
    </w:p>
    <w:p>
      <w:pPr>
        <w:pStyle w:val="Normal"/>
        <w:rPr/>
      </w:pPr>
      <w:r>
        <w:rPr/>
        <w:t>87. - Né voglio credere la parola d'innata, aggiunta da me a tale idea, essere stata altrui quello che è a' fanciulletti la befana o altro tale spaventacchio; perocché la voce «innata» finalmente non vuol dir altro, se non un'idea non di nostra formazione, ma dataci da natura, postaci innanzi allo spirito da intuire immediatamente. (Rinn. Filos. Ital., nn.86-87)</w:t>
      </w:r>
    </w:p>
    <w:p>
      <w:pPr>
        <w:pStyle w:val="Normal"/>
        <w:rPr/>
      </w:pPr>
      <w:r>
        <w:rPr/>
        <w:t>34. Ma se noi conosciamo le cose reali coll'essenza, come poi conosciamo l'essenza stessa dell'ente? L'osservazione del fatto ci attesta, che la notizia dell'essenza dell'ente èdata al nostro spirito prima di ogni altra cognizione; e se noi ne meditiamo la natura, troviamo di più che non può essere altrimenti, che una tale notizia non si puòacquistare e formare per mezzo di alcun'altra, finalmente ch'ella èconoscibile per se stes</w:t>
      </w:r>
    </w:p>
    <w:p>
      <w:pPr>
        <w:pStyle w:val="Normal"/>
        <w:rPr/>
      </w:pPr>
      <w:r>
        <w:rPr/>
        <w:t>sa. E veramente il fatto ci dice, che l'uomo non comincia ad usare le facoltà del suo spirito, se non in occasione delle sensazioni esterne, e che il pensiero dell'uomo comincia dall'accorgersi che esistono de' corpi, che esiste egli stesso, che esiste qualche cosa di reale. Ora questo primo pensiero non ~ come abbiam detto, se non una affermazione, è affermare un ente; il che suppone che si conosca innanzi l'essenza dell'ente [14]. Dunque l'essenza dell'ente è nota all'uomo prima di tutti gli atti del suo pensiero: dunque ella non è acquistata cogli atti del pensiero: ma èdata precedentemente dall'autore della natura. Di più supponiamo che l'uomo non sapesse che cosa è ente; egli non potrebbe mai, per quanti piaceri o dolori sentisse, dire che c'èun ente. Non potrebbe riconoscere che la sensazione suppone un ente, perocché appunto non saprebbe che cosa sia ente: dunque non conoscerebbe nulla, e non conoscendo nulla, non avrebbe alcuna cosa nota che gli facesse la via a conoscere l'essenza dell'ente. Dunque l'essenza dell'ente non puòessere conosciuta per mezzo di altra notizia, ma per se stessa: l'essenza dell'ente adunque è conoscibile per sé ed è il mezzo che fa conoscere tutte le altre cose; ella è dunque il lume della ragione. In questo senso si dice che l'idea dell'ente è innata, e che è quella forma che dà l'intelligenza. ( Sist. filos., n.34)</w:t>
      </w:r>
    </w:p>
    <w:p>
      <w:pPr>
        <w:pStyle w:val="Normal"/>
        <w:rPr/>
      </w:pPr>
      <w:r>
        <w:rPr/>
        <w:t>1180. - È da considerare, che l'astrazione comune e ascendente non basta alla formazione degli astratti (Ideol. 1454, 1455; Rinnovamento, 115 e segg.), per l'infinità loro, riconosciuta dagli stessi scolastici più fedeli ad Aristotele(1). Poiché il numero degli enti da noi percepiti, dai quali s'astrae, è limitato, e l'essenza astratta è universale ed infinita; non è dunque la pura astrazione, che conduce la mente a intuire questa essenza: la mente intuisce in questa infinitamente di piùche non sia ciòch'èrealiz-</w:t>
      </w:r>
    </w:p>
    <w:p>
      <w:pPr>
        <w:pStyle w:val="Normal"/>
        <w:rPr/>
      </w:pPr>
      <w:r>
        <w:rPr/>
        <w:t>677</w:t>
      </w:r>
    </w:p>
    <w:p>
      <w:pPr>
        <w:pStyle w:val="Normal"/>
        <w:rPr/>
      </w:pPr>
      <w:r>
        <w:rPr/>
        <w:t>INOGGETTIVAZIONE</w:t>
      </w:r>
    </w:p>
    <w:p>
      <w:pPr>
        <w:pStyle w:val="Normal"/>
        <w:rPr/>
      </w:pPr>
      <w:r>
        <w:rPr/>
        <w:t>zato in un numero limitato di enti simili, da cui le parve di prenderla; questo di piùèla possibilità l'infinità l'immutabilità e gli altri attributi divini dell'idea che in nessuna maniera si astraggono dall'ente finito, perché in questo non ci sono. Ora, l'Ideologia si contenta di bene accertare il fatto: ella dice: «è indubitato che le idee hanno queste proprietà di cui non c'è vestigio alcuno nei reali percepiti»: e conchiude da questo il men ch'ella possa conchiudere, cioè che « la mente umana non puòtrarle dall'esperienza dei sensibili, ma devono venirle altronde». Continuando poi a osservare l'ordine di processione che hanno quelle proprietà tra loro, vede che la prima idea deve essere quella dell'essere indeterminato, e che in questa si contengono giàtutte le proprietàdelle idee che hanno dell'infinito e che si riducono alla possibilità e da questa osservazione conchiude ancora il meno ch'ella possa, cioè che l'idea prima dell'essere indeterminato dee esistere nella mente innanzi che cominci il suo movimento cogitativo, come indispensabile a questo, il che significa la parola innata ch'ella dà a quell'idea. [...]. (Teos., vol.IV n.1180) v. DIRITTO: 16. d..innato ...; IDEA: 20. i. innata; PROPRIETA: 6. p. connaturale innata.</w:t>
      </w:r>
    </w:p>
    <w:p>
      <w:pPr>
        <w:pStyle w:val="Normal"/>
        <w:rPr/>
      </w:pPr>
      <w:r>
        <w:rPr/>
        <w:t>INNOCENZA, PRESUNZIONE DI v. PRESUNZIONE: 5. p. di innocenza.</w:t>
      </w:r>
    </w:p>
    <w:p>
      <w:pPr>
        <w:pStyle w:val="Normal"/>
        <w:rPr/>
      </w:pPr>
      <w:r>
        <w:rPr/>
        <w:t>INOGGETTIVAZIONE Somm.: 1. facoltàgenerale dell'inoggettivarsi ; 2. i. pura, oggettiva, subiettiva d'identità subiettiva di diversità obiettivo-subiettiva; 3. i. morale: obiettiva, subiettiva, obiettivo-subiettiva; 4. i. trina; 5. i. in Dio; 6. i. in Cristo.</w:t>
      </w:r>
    </w:p>
    <w:p>
      <w:pPr>
        <w:pStyle w:val="Normal"/>
        <w:rPr/>
      </w:pPr>
      <w:r>
        <w:rPr/>
        <w:t>1. facoltàgenerale dell'inoggettivarsi Facoltà generale dell'inoggettivarsi (1). 867. - Il conoscere èl'esser presen</w:t>
      </w:r>
    </w:p>
    <w:p>
      <w:pPr>
        <w:pStyle w:val="Normal"/>
        <w:rPr/>
      </w:pPr>
      <w:r>
        <w:rPr/>
        <w:t>te un'entitàin sé ad un subietto che perciò dicesi intelligente. Esser presente è lo stesso che essere oggetto del pensiero. Una cosa inanimata non può dirsi che sia presente ad un'altra inanimata, se non per traslato. Essendo presente al subietto intelligente un'entità in sé, il subietto coll'averla presente fa un atto di una natura peculiare, che merita di essere attentamente considerata, tutta diversa da ogni altra generazione di atti; e quest'atto consiste nel trasportarsi col pensiero nell'entità che gli è presente. In fatti il subietto, con quell'atto con cui pensa un'entità straniera, non pensa punto a se stesso; il suo atto termina puramente in quest'entità ed ei non considera quest'entità come qualche cosa di se stesso, non considera alcuna relazione di quest'entità con se stesso; ma, in virtùdel suo atto compiuto, egli sta nell'entità sola e pura, come se altro non esistesse fuor lei. Ad essa non può applicare che il verbo È, il quale i grammatici dicono di terza persona, non riferendosi né alla persona che la pronuncia, né a una persona a cui si pronuncia, ma essendo un terzo modo che, propriamente parlando, è impersonale. Tale è la natura del puro atto dell'essere, col quale si pensano le cose. Il che tutto si vuole esprimere quando si dice che l'essere è in sé, o «è appreso in sé»; il qual apprendersi l'essere in sé costituisce la proprietà essenziale e caratteristica del pensare, e così divide e distingue il pensare da ogni altra maniera di atti.</w:t>
      </w:r>
    </w:p>
    <w:p>
      <w:pPr>
        <w:pStyle w:val="Normal"/>
        <w:rPr/>
      </w:pPr>
      <w:r>
        <w:rPr/>
        <w:t>Se dunque noi rimuoviamo colla mente tutte le altre potenze del subietto intelligente e tutti gli atti delle altre potenze connesse all'intelligenza, e consideriamo la sola intelligenza e quello che avviene nel suo atto, troviamo: 1.° che quest'atto non c'~ se non quando c'è il conosciuto (l'oggetto); poiché, in chi niente ancora conosce, ci potrà essere qualche disposizione o qualche conato al conoscere, ma non per verità l'atto conoscitivo; 2.' che il conosciuto ècosi</w:t>
      </w:r>
    </w:p>
    <w:p>
      <w:pPr>
        <w:pStyle w:val="Normal"/>
        <w:numPr>
          <w:ilvl w:val="0"/>
          <w:numId w:val="0"/>
        </w:numPr>
        <w:outlineLvl w:val="0"/>
        <w:rPr/>
      </w:pPr>
      <w:r>
        <w:rPr/>
        <w:t>INOGGETTIVAZIONE</w:t>
      </w:r>
    </w:p>
    <w:p>
      <w:pPr>
        <w:pStyle w:val="Normal"/>
        <w:rPr/>
      </w:pPr>
      <w:r>
        <w:rPr/>
        <w:t>678</w:t>
      </w:r>
    </w:p>
    <w:p>
      <w:pPr>
        <w:pStyle w:val="Normal"/>
        <w:rPr/>
      </w:pPr>
      <w:r>
        <w:rPr/>
        <w:t>essenziale all'atto del conoscere, che quanto c'è di conosciuto tanto c'è di atto conoscitivo, non piùné meno; 3.° che l'atto conoscitivo non conosce che il conosciuto, terminandosi entro questo. Dunque l'atto del conoscere esiste nel conosciuto, come nella sua forma, e in tutto ciòche non èconosciuto quell'atto non esiste. E sebbene l'atto del conoscere esista, in quanto è atto, nel subietto che lo fa, non esiste perònel subietto in quanto si considera come puramente atto di conoscere; perché il conosciuto non è il subietto, ma èun' entitàin sé, non personale o subiettiva (benché sotto la forma dell'entitàin sé possa stare ogni cosa, anche il subietto). Conviene perciò conchiudere: che, nell'atto di conoscere, il subietto rimane escluso e, per così dire, annullato, rimanendo solo l'essere in sé, oggetto, termine e sede dell'atto. Pertanto, se l'atto del conoscere rimane unito al subietto come in sua radice, ciò non ègiàpel termine dell'atto che dà all'atto la forma e che lo rende piuttosto atto di conoscere, che alcun altro; ma è pel principio dell'atto, che ne costituisce, quasi direi, la materia o la potenzialità la quale non è nell'ordine del conoscere, ma in un altro. Qui si scorge l'ammirabile connessione delle due forme dell'essere, la soggettiva e l'oggettiva. Poiché il subietto col suo atto conoscitivo parte da se stesso e si abbandona per andare in un altro. L' identità dell'ente rimane; ma l'ente sotto la forma soggettiva opera per andare in un altra forma e costituirsi in essa. In quest'azione dell'ente in forma di soggetto sta dunque il passaggio all'ente in forma d'oggetto: finché l'azione non ècompiuta, l'atto è contenuto nel subietto: quando essa è compiuta e ultimata, l'atto rimane, ma è contenuto nell' obietto; allora è l'obietto che contiene l'atto subiettivo in sé. Ma poiché anche quando l'atto ècompiuto continua a farsi (come accade di tutti gli atti permanenti), perciò l'atto trova sempre quell' obietto in</w:t>
      </w:r>
    </w:p>
    <w:p>
      <w:pPr>
        <w:pStyle w:val="Normal"/>
        <w:rPr/>
      </w:pPr>
      <w:r>
        <w:rPr/>
        <w:t>cui si contiene. Ora, se si considera l'atto come quello che trova sempre l'obietto suo nuovo contenente, il medesimo atto, come sempre trovante l'obietto trovato, ha condizione di causa e così ~ sotto quest'altra relazione, contenente anch'egli l'obietto. Dato dunque l'obietto e il subietto congiunti, essi sono reciprocamente contenenti e contenuti; il subietto è contenente, in quanto va continuamente (durante l'attuale cognizione) nell'obietto, e lo produce a se stesso: l'obietto è contenente l'atto subiettivo, in quanto ègiàtrovato, giàco gnito, e però in quanto dimora in lui, come in suo termine, l'atto conoscitivo. Vedesi dunque che nell'inoggettivazione il subietto non si perde assolutamente, ma si perde relativamente all'oggetto in cui si trova posto: di maniera che l'ente stesso esiste come subietto e come inoggettivato ad un tempo, quando ha vestito perfettamente questa seconda forma ha perduto la coscienza di quella prima, ma nella prima rimane, e rimane il medesimo ente.</w:t>
      </w:r>
    </w:p>
    <w:p>
      <w:pPr>
        <w:pStyle w:val="Normal"/>
        <w:rPr/>
      </w:pPr>
      <w:r>
        <w:rPr/>
        <w:t>L'atto dunque dell'attuale intelligenza è quello in cui da prima si manifesta la mirabile facoltà che abbiamo chiamata dello «inoggettivarsi», e però la natura peculiare dell'intelligenza è il fondamento e l'origine della medesima.</w:t>
      </w:r>
    </w:p>
    <w:p>
      <w:pPr>
        <w:pStyle w:val="Normal"/>
        <w:rPr/>
      </w:pPr>
      <w:r>
        <w:rPr/>
        <w:t>(1) Non si confonda l'oggettivare coll'inoggettivarsi; l'oggettivare è vestire un'entità della forma d'oggetto; 1' inoggettivarsi èun trasportare se stesso in un altro, come si spiegheràin questo capitolo. (Teos., vo1.III, n.867 e nota)</w:t>
      </w:r>
    </w:p>
    <w:p>
      <w:pPr>
        <w:pStyle w:val="Normal"/>
        <w:rPr/>
      </w:pPr>
      <w:r>
        <w:rPr/>
        <w:t>869. - Tornando alla potenza d' inoggettivarsi, il cui principio e il cui primo atto vedemmo che sta nell'intelligenza, dobbiamo considerare quant'ella s'estenda, e quanti sieno i suoi gradi.</w:t>
      </w:r>
    </w:p>
    <w:p>
      <w:pPr>
        <w:pStyle w:val="Normal"/>
        <w:rPr/>
      </w:pPr>
      <w:r>
        <w:rPr/>
        <w:t>Or noi diciamo, che la potenza d' inoggettivarsi s'estende da una parte tanto quanto s'estende l' obbietto, dall'altra tanto quanto il subietto ha di potenze intellettive, sotto il qual nome comprendiamo la pura intelligenza, e le potenze</w:t>
      </w:r>
    </w:p>
    <w:p>
      <w:pPr>
        <w:pStyle w:val="Normal"/>
        <w:rPr/>
      </w:pPr>
      <w:r>
        <w:rPr/>
        <w:t>679</w:t>
      </w:r>
    </w:p>
    <w:p>
      <w:pPr>
        <w:pStyle w:val="Normal"/>
        <w:rPr/>
      </w:pPr>
      <w:r>
        <w:rPr/>
        <w:t>INOGGETTIVAZIONE</w:t>
      </w:r>
    </w:p>
    <w:p>
      <w:pPr>
        <w:pStyle w:val="Normal"/>
        <w:rPr/>
      </w:pPr>
      <w:r>
        <w:rPr/>
        <w:t>inferiori in quanto sono informate e governate dall'intelligenza.</w:t>
      </w:r>
    </w:p>
    <w:p>
      <w:pPr>
        <w:pStyle w:val="Normal"/>
        <w:rPr/>
      </w:pPr>
      <w:r>
        <w:rPr/>
        <w:t>E per riguardo all'oggetto dell'intelligenza, egli puòcontenere ogni cosa, come abbiamo veduto nella sezione precedente, perché ogni cosa è atta ad essere intesa in quanto è partecipe dell'essere (Log., 1050). Quindi la potenza d'inoggettivarsi si riferisce ad ogni cosa cognita, non peròa ogni cosa immediatamente, ma solo perché contenuta nell'essere; ché 1'inoggettivarsi, come il conoscere, va sempre all'essere, e, dacché l'essere è un contenente tre volte massimo, andando all'essere, va pure a tutto quello che nell'essere s'intende contenuto. Così l'intelligente, diciamo l'uomo, puòpiùo meno (perché questa potenza ha anch'ella i suoi gradi) inoggettivarsi col suo pensiero in ogni cosa. Ma poiché il pensiero è quello che di sua natura domina, informa e trasporta seco nella sua azione tutte le potenze inferiori del subietto intelligente, perciòil subietto può inoggettivarsi (secondo la sua perfezione e virtùmaggiore o minore) con tutte le sue potenze in tutti gli oggetti del suo pensiero.</w:t>
      </w:r>
    </w:p>
    <w:p>
      <w:pPr>
        <w:pStyle w:val="Normal"/>
        <w:rPr/>
      </w:pPr>
      <w:r>
        <w:rPr/>
        <w:t>La pura intelligenza dunque è quella che ha per termine l'essere e non altro che l'essere, sia questo iniziale, sia colle sue forme proprie che lo rendono assoluto.</w:t>
      </w:r>
    </w:p>
    <w:p>
      <w:pPr>
        <w:pStyle w:val="Normal"/>
        <w:rPr/>
      </w:pPr>
      <w:r>
        <w:rPr/>
        <w:t>L'intelligenza che signoreggia e trae seco le potenze inferiori è quella che percepisce le realitàfinite mediante il senso, e regge il senso stesso e i suoi istinti. 870. - Se noi dunque vogliamo formarci un concetto piùpieno di questa maravigliosa potenza, discendiamo a descrivere i suoi atti speciali.</w:t>
      </w:r>
    </w:p>
    <w:p>
      <w:pPr>
        <w:pStyle w:val="Normal"/>
        <w:rPr/>
      </w:pPr>
      <w:r>
        <w:rPr/>
        <w:t>Dicevamo, che questa potenza s'estende a tutti gli oggetti del pensiero. Questi oggetti possono farci conoscere entità che non sono subietti completi, e che noi abbracceremo sotto la denominazione di non-subietti (comprendendo tra questi tutte le entità sino all'animale puro inclusivamente), ed entitàche sono subietti.</w:t>
      </w:r>
    </w:p>
    <w:p>
      <w:pPr>
        <w:pStyle w:val="Normal"/>
        <w:rPr/>
      </w:pPr>
      <w:r>
        <w:rPr/>
        <w:t>In quanto alle entità non- subietti, che si conoscono nell'essere, non si puòdare altra inoggettivazione in essi, che quella comune ad ogni atto intellettivo che apprende la cosa in sé. Tale inoggettivazione si fa dal solo atto intellettivo, e non dalle altre potenze del subietto: quello che inoggettivasi èl'atto intellettivo, e non altro: e 1'intuizion naturale è di questo genere d'inoggettivazione. Imperfetta è dunque l' inoggettivazione ogni qual volta l'atto del conoscere non abbraccia tutta l'attività del subietto, come accade nell'uomo; e ogni qual volta l'obietto non èsubietto egli stesso, e peròil subietto non puòtrasportarsi in esso che in un solo modo, cioè in esso come obietto, ma non in esso come obietto- subietto.</w:t>
      </w:r>
    </w:p>
    <w:p>
      <w:pPr>
        <w:pStyle w:val="Normal"/>
        <w:rPr/>
      </w:pPr>
      <w:r>
        <w:rPr/>
        <w:t>Acciocché pertanto 1'inoggettivazione possa essere perfetta si richiedono tre condizioni:</w:t>
      </w:r>
    </w:p>
    <w:p>
      <w:pPr>
        <w:pStyle w:val="Normal"/>
        <w:rPr/>
      </w:pPr>
      <w:r>
        <w:rPr/>
        <w:t>1 ° Che l'oggetto, nel quale un subietto reale intelligente vuole inoggettivarsi, contenga e mostri in sé un subietto completo, e realmente sussistente.</w:t>
      </w:r>
    </w:p>
    <w:p>
      <w:pPr>
        <w:pStyle w:val="Normal"/>
        <w:rPr/>
      </w:pPr>
      <w:r>
        <w:rPr/>
        <w:t>2.' Che 1'inoggettivazione sia fatta con tutte le potenze intellettive del subietto che viene inoggettivandosi.</w:t>
      </w:r>
    </w:p>
    <w:p>
      <w:pPr>
        <w:pStyle w:val="Normal"/>
        <w:rPr/>
      </w:pPr>
      <w:r>
        <w:rPr/>
        <w:t>3.° Che tra il subietto reale inoggettivantesi, e l'obietto contenente il subietto reale in cui egli s'inoggettiva, passi un nesso tale da rendere possibile la perfetta cognizione che il primo prende delsecondo.</w:t>
      </w:r>
    </w:p>
    <w:p>
      <w:pPr>
        <w:pStyle w:val="Normal"/>
        <w:rPr/>
      </w:pPr>
      <w:r>
        <w:rPr/>
        <w:t>871. - [...] Per le quali cose, riassumendo, la rappresentazione d'un me umano realmente esistente e diverso dal proprio ME, l'uomo la si forma col partire dal sentimento obiettivato di se stesso, e astraendo prima dall'identitàdi questo sentimento obiettivato con quel sé che si va formando questa rappresentazione. Tolta questa identità il se stesso rimane come un tipo oggettivo del me. Ottenuto questo ME tipo, l'uomo puòidentificarlo con quel Me qualunque della cui esistenza ha una prova: e peròidentificarlo tanto collo stesso ME che fa questi ra-</w:t>
      </w:r>
    </w:p>
    <w:p>
      <w:pPr>
        <w:pStyle w:val="Normal"/>
        <w:numPr>
          <w:ilvl w:val="0"/>
          <w:numId w:val="0"/>
        </w:numPr>
        <w:outlineLvl w:val="0"/>
        <w:rPr/>
      </w:pPr>
      <w:r>
        <w:rPr/>
        <w:t>INOGGETTIVAZIONE</w:t>
      </w:r>
    </w:p>
    <w:p>
      <w:pPr>
        <w:pStyle w:val="Normal"/>
        <w:rPr/>
      </w:pPr>
      <w:r>
        <w:rPr/>
        <w:t>680</w:t>
      </w:r>
    </w:p>
    <w:p>
      <w:pPr>
        <w:pStyle w:val="Normal"/>
        <w:rPr/>
      </w:pPr>
      <w:r>
        <w:rPr/>
        <w:t>ziocini, avendone la prova nel sentimento proprio (e allora ritorna il sentimento oggettivato di se stesso pensante, ossia 1'inoggettivazione dell'identico ente, della quale abbiamo parlato), quanto con un altro me, della cui sussistenza io abbia prova per via di effetti o segni percettibili, che non sieno il sentimento proprio (Psicol., 79, 80), ma sien modificazioni di esso prodotte da una causa straniera, come quando si vede o si sente ragionare un altro uomo; e allora si ha la rappresentazione d'un altro ME, diverso da noi stessi.</w:t>
      </w:r>
    </w:p>
    <w:p>
      <w:pPr>
        <w:pStyle w:val="Normal"/>
        <w:rPr/>
      </w:pPr>
      <w:r>
        <w:rPr/>
        <w:t>872. - Ma tale inoggettivazione d'uomo in altro uomo è suscettiva di maggior perfezione; ed è questa che noi dobbiamo cercar di conoscere: ché altramente non avremmo cdto il meglio e il più maraviglioso d'inoggettivazione siffatta. [...].</w:t>
      </w:r>
    </w:p>
    <w:p>
      <w:pPr>
        <w:pStyle w:val="Normal"/>
        <w:rPr/>
      </w:pPr>
      <w:r>
        <w:rPr/>
        <w:t>Consideriamo dunque un uomo il quale colla propria immaginazione intellettiva si trasporta in un suo simile, o in molti suoi simili, immagina di essere in essi e di esser essi. Spingiamo quest'atto al grado massimo della sua attualitàe perfezione. Quale saràin quel punto lo stato del subietto che così s'ècolàinoggettivato? Ponendo in quest'atto tutta quanta la sua attività egli in quel momento ha dimenticato totalmente se stesso, le sue proprie affezioni, i suoi sentimenti, i suoi dolori e piaceri, la sua vita: tutte queste cose non sono piùpresenti al suo pensiero durante quell'atto dell'inoggettivazione, è cessata la coscienza di se stesso. In quel cambio, egli vive della vita di quell'altro suo simile, in cui coll'immaginazione intellettiva s' è trasportato, intende le affezioni dell'altro, i sentimenti, i dolori, i piaceri dell'altro, èattorniato dalle stesse circostanze, dalla povertà o dalla ricchezza, dalla debolezza o dalla potenza dell'altro, dagli amici o da' nemici dell'altro, ecc. Quest'atto non è la semplice rappresentazione dell'altrui stato: questa precede; e con questa sola l'uomo non</w:t>
      </w:r>
    </w:p>
    <w:p>
      <w:pPr>
        <w:pStyle w:val="Normal"/>
        <w:rPr/>
      </w:pPr>
      <w:r>
        <w:rPr/>
        <w:t>si è ancora trasportato nell'altro il cui stato ha presente. Per trasportarsi nell'altro, convien ch'egli aggiunga un altro atto volontario d'intelligenza, col quale mette se stesso, la facoltà della propria coscienza nell'altro, vestendo la propria personalità (o, per dir meglio, il principio di questa) di tutto ciòche determina la persona dell'altro. Poiché, sebbene la persona determinata sia propria di ciascuno individuo e incomunicabile, tuttavia il principio della persona ècomune e unico in tutti, perché rimane indeterminato quando sia spoglio di tutto ciòche la determina. Onde, all'uomo che dimentica, nell'istante che descriviamo, tutte le determinazioni della propria persona rimane il principio comune e identico della persona stessa, il quale (vestendolo egli in suo pensiero delle determinazioni d'un'altra persona) diventa un'altra persona nella coscienza intellettiva. Così, ogni individuo umano ha in sé un principio, il quale per opera dell'immaginazione intellettiva può essere determinato colle determinazioni altrui; e indi si rende possibile 1'inoggettivarsi coll'intendimento.</w:t>
      </w:r>
    </w:p>
    <w:p>
      <w:pPr>
        <w:pStyle w:val="Normal"/>
        <w:rPr/>
      </w:pPr>
      <w:r>
        <w:rPr/>
        <w:t>873. - Quest'atto di trasporto di sé in altri è tutto, come dicevamo, un atto dell'intendimento: dell'intendimento prima arricchito di quanto gli ha dato di realità il sentimento proprio, come più sopra spiegammo. E quest'atto dell' inoggettivazione potrebbe fermarsi qui. Allora 1'inoggettivazione, contenuta dentro al solo intendimento, farebbe bensì che l'uomo colla sua mente vivesse in altrui, ma non sarebbono ancora affette dall' altrui stato l' altre potenze di lui. Egli inesisterebbe speculativamente, per così dire, nello stato altrui, come in suo proprio; ma questa inesistenza sarebbe inesistenza di solo intendimento nell'altrui subietto, e in tutte le determinazioni, in tutti i sentimenti di lui: 1' altre facoltà inferiori non sarebbero dall' inoggettivazione occupate. Questa inesistenza e inoggettivazione puramente intel-</w:t>
      </w:r>
    </w:p>
    <w:p>
      <w:pPr>
        <w:pStyle w:val="Normal"/>
        <w:rPr/>
      </w:pPr>
      <w:r>
        <w:rPr/>
        <w:t>681</w:t>
      </w:r>
    </w:p>
    <w:p>
      <w:pPr>
        <w:pStyle w:val="Normal"/>
        <w:rPr/>
      </w:pPr>
      <w:r>
        <w:rPr/>
        <w:t>INOGGETTIVAZIONE</w:t>
      </w:r>
    </w:p>
    <w:p>
      <w:pPr>
        <w:pStyle w:val="Normal"/>
        <w:rPr/>
      </w:pPr>
      <w:r>
        <w:rPr/>
        <w:t>lettiva èciòin cui risiede propriamente l'essenza dell'inoggettivazione. Ma quando a quest'atto d'inoggettivazione intellettiva secondano l'altre potenze, hassi allora un'appendice accidentale che nell'uomo compie 1'inoggettivazione arco da parte del subietto che s'inoggettiva, e non soltanto da parte di quello in cui egli s' inoggettiva.</w:t>
      </w:r>
    </w:p>
    <w:p>
      <w:pPr>
        <w:pStyle w:val="Normal"/>
        <w:rPr/>
      </w:pPr>
      <w:r>
        <w:rPr/>
        <w:t>Accade dunque, che quando una persona umana coll'intendimento s'è inoggettivata in un'altra, e quindi coll'intelletto ha immaginato esser sue proprie le affezioni tutte dell'altra, piaceri e dolori, beni e mali, allora si possano muovere, e facilmente si muovono anche le potenze inferiori della persona che s'è inoggettivata.</w:t>
      </w:r>
    </w:p>
    <w:p>
      <w:pPr>
        <w:pStyle w:val="Normal"/>
        <w:rPr/>
      </w:pPr>
      <w:r>
        <w:rPr/>
        <w:t>Si tratta per esempio di dolori corporali; allora si move anche il senso della persona che s'èinoggettivata, a provare gli stessi dolori. Si tratta di dolori morali; allora si move la facoltàche presiede a questi, e li prova pur essa. Si tratta di piaceri o fisici o morali; anche le facoltà che presiedono a queste affezioni soggiacciono alle passioni medesime. Il che prova di novo, che il subietto non è perito, ma che esiste, sebbene al di fuori, nella forma obiettiva.</w:t>
      </w:r>
    </w:p>
    <w:p>
      <w:pPr>
        <w:pStyle w:val="Normal"/>
        <w:rPr/>
      </w:pPr>
      <w:r>
        <w:rPr/>
        <w:t>Questo compimento dell'inoggettivazione per mezzo delle potenze inferiori che tengono dietro all'intelligenza, e così ella stessa 1'inoggettivazione dee concepirsi portata a un grado sommo, per esplorarne i più maravigliosi fenomeni. [...]. (Teos., vo1.III, nn.869-873)</w:t>
      </w:r>
    </w:p>
    <w:p>
      <w:pPr>
        <w:pStyle w:val="Normal"/>
        <w:rPr/>
      </w:pPr>
      <w:r>
        <w:rPr/>
        <w:t>875. - Vero ~ che 1'inoggettivazione è un fatto che non passa nell'altro subietto, e tutto il suo effetto rimane in quello che s'inoggettiva. Di che, non esaminandosi bene il fatto, altri facilmente potrebbe conchiudere: che il subietto che s'inoggettiva in un altro non si trasporta veramente in quest'altro, ma nel fantasma o nella rappresentazione di lui; e di novo potrebbe prendere per una illusione questo stesso prendere la rappresentazione immaginaria per lo stesso</w:t>
      </w:r>
    </w:p>
    <w:p>
      <w:pPr>
        <w:pStyle w:val="Normal"/>
        <w:rPr/>
      </w:pPr>
      <w:r>
        <w:rPr/>
        <w:t>subietto reale. Ma tale difficoltà dipende da quella che abbiamo discorsa altrove intorno alla cognizione del mondo esterno, o, per meglio dire, di ogni cosa diversa da noi, cioè «Se, quando pensiamo le cose esterne, pensiamo soltanto le loro rappresentazioni e immagini, ovvero pensiamo le cose stesse». E abbiam già mostrato, che, per quanto mirabil cosa possa parere, noi certamente pensiamo le cose stesse, e non ci fermiamo alle loro immagini (Vincenzo Gioberti e il Panteismo 31-36). Se dunque pensiamo le cose stesse in sé, quando noi trasportiamo noi stessi in altro uomo da noi pensato, ci trasportiamo veramente e ci mettiamo in lui, e non in una sua immagine. Ma se ci mettiamo in lui, perché egli no' 1 sa e nulla ne soffre? Questo dipende dal principio ontologico, pure altrove da noi stabilito e dimostrato: che «un'entitàpuòessere unita ad un'altra, senza che l'altra sia unita alla prima». Quest'èun di que' paradossi che occorrono nell'Ontologia e che contengono una verità di gran momento. Ciò che fa ripugnanti ad ammettere quella sentenza si èl'esempio de' corpi, secondo il quale si ragionò fin qui da' filosofi di tutto l'ente. [...].</w:t>
      </w:r>
    </w:p>
    <w:p>
      <w:pPr>
        <w:pStyle w:val="Normal"/>
        <w:rPr/>
      </w:pPr>
      <w:r>
        <w:rPr/>
        <w:t>Inteso tutto questo, s'intende del pari la ragione perché 1'inoggettivazione non operi sull'altro individuo umano in cui l'uomo si sia inoggettivato. Ciòaccade, perché questa operazione si fa per mezzo dell'individuo umano nella sua eterna esistenza che contiene tutta la conoscibilità dell'individuo, e non immediatamente; e s'arriva all'individuo relativo per mezzo dell'affermazione, la quale non è una forza fisica che operi sull'affermato, e null'altro fa se non dare la cognizione di lui all'affermante, la cognizione dello stesso individuo reale, e non d'alcuna sua immagine.</w:t>
      </w:r>
    </w:p>
    <w:p>
      <w:pPr>
        <w:pStyle w:val="Normal"/>
        <w:rPr/>
      </w:pPr>
      <w:r>
        <w:rPr/>
        <w:t>In secondo luogo si vede ancora, come 1'inoggettivazione possa essere piùo meno perfetta, e come in lei possa cadere l'illusione rispetto all'individuo rela-</w:t>
      </w:r>
    </w:p>
    <w:p>
      <w:pPr>
        <w:pStyle w:val="Normal"/>
        <w:numPr>
          <w:ilvl w:val="0"/>
          <w:numId w:val="0"/>
        </w:numPr>
        <w:outlineLvl w:val="0"/>
        <w:rPr/>
      </w:pPr>
      <w:r>
        <w:rPr/>
        <w:t>INOGGETTIVAZIONE</w:t>
      </w:r>
    </w:p>
    <w:p>
      <w:pPr>
        <w:pStyle w:val="Normal"/>
        <w:rPr/>
      </w:pPr>
      <w:r>
        <w:rPr/>
        <w:t>682</w:t>
      </w:r>
    </w:p>
    <w:p>
      <w:pPr>
        <w:pStyle w:val="Normal"/>
        <w:rPr/>
      </w:pPr>
      <w:r>
        <w:rPr/>
        <w:t>tivo; dipendendo tutto questo dalla perfezion delle operazioni con cui il subietto la compia.</w:t>
      </w:r>
    </w:p>
    <w:p>
      <w:pPr>
        <w:pStyle w:val="Normal"/>
        <w:rPr/>
      </w:pPr>
      <w:r>
        <w:rPr/>
        <w:t>Si vede in terzo luogo, come 1'inoggettivazione non abbia altro effetto, che quello di cangiare il modo di essere dell'ente che s'inoggettiva. (Teos., vo1.III, n.875)</w:t>
      </w:r>
    </w:p>
    <w:p>
      <w:pPr>
        <w:pStyle w:val="Normal"/>
        <w:rPr/>
      </w:pPr>
      <w:r>
        <w:rPr/>
        <w:t>877. - Finalmente invito gli uomini che amano la speculazione a fare un'osservazione ontologica sopra se stessi e sopra il proprio sentimento. Chi brama di farla, si collochi in perfetta quiete e perfetto raccoglimento, pensi agli altri uomini, individui siccome lui, ragionando così: «Ecco in questo momento io mi trovo adagiato in questa stanza, provo i tali e tali sentimenti piacevoli o dolorosi, vo speculando, o pensando a' miei futuri destini, ecc. E in questo stesso momento esistono pure, come me, per le diverse parti della terra, milioni d'altri individui umani, ognuno con esistenza propria e incomunicabile: altri di essi soffrono i piùacerbi dolori, altri godono i piùvivi piaceri: taluno sta sul nascere, o è appena nato: per tal altro è questo l'istante in cui muore: chi medita iniqui disegni, o li compie: e chi all'incontro medita o compie opere sante: uno si trova in tal punto della terra, in tal casa, altri in altra: ciascuno ha congiunti o vicini diversi: ciascuno èin circostanze differentissime. Ora, perché mai io sono qui e speculo, non sono altrove? perché io non sono alcuno di essi, e nessuno di essi ème? perché io sono quest'Io e non un altro lo? Un altro lo forse altrove fa adesso questa stessa domanda a se medesimo. Io non vedo alcuna ragione necessaria, per la quale quest'Io non sia un altro da tutti quegli altri lo, che pure esistono da me separati e in se stessi chiusi. Non vedo del pari una ragione necessaria, per la quale lo non senta contemporaneamente, non provi, non faccia tutto quello che provano, sentono, e fanno gli altri lo, non sia in quelle sì diverse circostanze, nelle quali tutti questi lo</w:t>
      </w:r>
    </w:p>
    <w:p>
      <w:pPr>
        <w:pStyle w:val="Normal"/>
        <w:rPr/>
      </w:pPr>
      <w:r>
        <w:rPr/>
        <w:t>adesso si ritrovano. L'essere lo qui, o l'essere altrove vedo che non risulta dalla natura stessa dell'Io». Se dunque un uom dato alla speculazione, in uno istante di somma quiete di tutte le sue potenze, faccia quest'osservazione sul suo proprio lo, e si proponga queste e simiglianti questioni, non dubito ch'egli si troveràassalito da un cotal sentimento di terrore, e quasi temerà gli sfugga dalle mani la propria individualità Ma questo terrore gioveràa fargli meglio intendere: come il principio della personalitàumana sia uno per tutti gli uomini (benché diverse e incomunicabili sieno le persone); come quest'unico principio si possa compiere con tutte quelle diverse determinazioni sostanziali e accidentali che costituiscono le diverse persone; come quest'unico principio, compito così variamente, dia diverse persone nella loro esistenza assoluta; e come, quando egli si domandava: «perché lo sono piuttosto quest'Io che or pensa e s'interroga, anzi che un altro», allor domandava questo dell'Io tipo, cioè domandava: «perché l'Io, nella sua esistenza assoluta, ha la sua esistenza relativa qui in questa stanza, e in questa esistenza relativa interroga or se stesso, piuttosto che averla altrove e fare o patire tutt'altro?». La domanda esposta in questo modo non èpunto assurda; perché l'Io tipo non ha in se stesso una ragione d'essere realizzato e relativato qui o qua, una volta o molte. E la ragione perché così sia nel fatto, non mostrandola egli in se stesso, rimane occulta nel libero volere della prima causa.</w:t>
      </w:r>
    </w:p>
    <w:p>
      <w:pPr>
        <w:pStyle w:val="Normal"/>
        <w:rPr/>
      </w:pPr>
      <w:r>
        <w:rPr/>
        <w:t>La ragione poi di quel certo raccapriccio che prova questo speculatore al sentimento dell'individualità che gli vien meno, nasce appunto dallo sforzo ch'ei fa per trasportarsi in altri lo diversi dal suo proprio e a lui incomunicabili; nel qual atto ei perde l'attualità della coscienza propria, ove l'atto sia veramente adempito con perfezione. E cotal raccapriccio non nasce qualora l'uomo s'i-</w:t>
      </w:r>
    </w:p>
    <w:p>
      <w:pPr>
        <w:pStyle w:val="Normal"/>
        <w:rPr/>
      </w:pPr>
      <w:r>
        <w:rPr/>
        <w:t>683</w:t>
      </w:r>
    </w:p>
    <w:p>
      <w:pPr>
        <w:pStyle w:val="Normal"/>
        <w:rPr/>
      </w:pPr>
      <w:r>
        <w:rPr/>
        <w:t>INOGGETTIVAZIONE</w:t>
      </w:r>
    </w:p>
    <w:p>
      <w:pPr>
        <w:pStyle w:val="Normal"/>
        <w:rPr/>
      </w:pPr>
      <w:r>
        <w:rPr/>
        <w:t>noggettiva in se medesimo. (Teos., vo1.III, n.877)</w:t>
      </w:r>
    </w:p>
    <w:p>
      <w:pPr>
        <w:pStyle w:val="Normal"/>
        <w:rPr/>
      </w:pPr>
      <w:r>
        <w:rPr/>
        <w:t>2. i. pura, oggettiva, subiettiva d'identitq subiettiva di diversit4t obiettivosubiettiva</w:t>
      </w:r>
    </w:p>
    <w:p>
      <w:pPr>
        <w:pStyle w:val="Normal"/>
        <w:rPr/>
      </w:pPr>
      <w:r>
        <w:rPr/>
        <w:t>Degli effetti dell'inoggettivazione pura. 885. - Riassumendo dunque, ci hanno quattro generi d'inoggettivazione.</w:t>
      </w:r>
    </w:p>
    <w:p>
      <w:pPr>
        <w:pStyle w:val="Normal"/>
        <w:rPr/>
      </w:pPr>
      <w:r>
        <w:rPr/>
        <w:t>Il primo è quello che si fa nel puro oggetto, essere ideale, come avviene nell'intuizione che costituisce l'intelligenza umana, e in tutti gli atti intellettivi dell'uomo; ché tutti sono accompagnati da questa intuizione, dalla quale prendono la loro forma (obiettivazione oggettiva). Questa inoggettivazione èl'inizio e il fondamento di tutte le altre.</w:t>
      </w:r>
    </w:p>
    <w:p>
      <w:pPr>
        <w:pStyle w:val="Normal"/>
        <w:rPr/>
      </w:pPr>
      <w:r>
        <w:rPr/>
        <w:t>Il secondo è quello per cui il subietto intelligente s'inoggettiva in se stesso (obiettivazione subiettiva d'identito.</w:t>
      </w:r>
    </w:p>
    <w:p>
      <w:pPr>
        <w:pStyle w:val="Normal"/>
        <w:rPr/>
      </w:pPr>
      <w:r>
        <w:rPr/>
        <w:t>Il terzo èquello, col quale il subietto intelligente s'inoggettiva in un altro subietto individuo reale simile a sé per identità di specie, come un uomo nel1'altr'uomo (obiettivazione subiettiva di diversito.</w:t>
      </w:r>
    </w:p>
    <w:p>
      <w:pPr>
        <w:pStyle w:val="Normal"/>
        <w:rPr/>
      </w:pPr>
      <w:r>
        <w:rPr/>
        <w:t>Il quarto èquello onde il subietto intelligente s'inoggettiva nell'Oggetto sussistente, che è subietto egli medesimo, perché il subietto che ha nel seno èpari a lui e da lui effettivamente indistinto, distinguibile solo virtualmente; il che è quanto dire: s' nnoggettiva in Dio (obiettivazione obiettivo- subiettiva).</w:t>
      </w:r>
    </w:p>
    <w:p>
      <w:pPr>
        <w:pStyle w:val="Normal"/>
        <w:rPr/>
      </w:pPr>
      <w:r>
        <w:rPr/>
        <w:t>L' inoggettivazione in un subietto che, per mancanza d'intelligenza, non sia reale, abbiamo detto essere impossibile (1).</w:t>
      </w:r>
    </w:p>
    <w:p>
      <w:pPr>
        <w:pStyle w:val="Normal"/>
        <w:rPr/>
      </w:pPr>
      <w:r>
        <w:rPr/>
        <w:t>Abbiamo pure esaminata la questione «se si possa dare inobiettivazione in Dio conosciuto dall'uomo co' soli lumi della ragione naturale»; e abbiamo risposto: non potersi dare niuna obiettivazione subiettiva, né quella di identità né quella di diversità né l'obiettivo-subiettiva, ma soltanto 1'obiettivazione di primo grado, che è l'obiettiva pura. Di che abbiamo conchiuso, che sia neces</w:t>
      </w:r>
    </w:p>
    <w:p>
      <w:pPr>
        <w:pStyle w:val="Normal"/>
        <w:rPr/>
      </w:pPr>
      <w:r>
        <w:rPr/>
        <w:t>sario un lume essenzialmente soprannaturale per arrivare a tanto; e abbiamo veduto aperto l'abisso del falso misticismo in cui sono caduti quelli che, senza il detto lume e aiuto soprannaturale, affidandosi con temerità alle pure forze della ragion naturale, tentarono oltrepassare questo termine fisso (2).</w:t>
      </w:r>
    </w:p>
    <w:p>
      <w:pPr>
        <w:pStyle w:val="Normal"/>
        <w:rPr/>
      </w:pPr>
      <w:r>
        <w:rPr/>
        <w:t>Nulla abbiamo detto dell'altra questione: «Se sia possibile all'uomo 1'inoggettivazione subiettiva con un subietto intelligente, che differisce da lui di specie, ma non di genere». Aggiungeremo qui dunque: che anche questo è impossibile all'uomo, colle sole facoltànaturali; poiché egli non se ne potrebbe fare una rappresentazione reale, e ne conoscerebbe tutt'al piùl'esistenza, determinativa per via di idee generiche, che altro non sono che determinazioni logiche.</w:t>
      </w:r>
    </w:p>
    <w:p>
      <w:pPr>
        <w:pStyle w:val="Normal"/>
        <w:rPr/>
      </w:pPr>
      <w:r>
        <w:rPr/>
        <w:t>Finalmente abbiamo distinta 1'inoggettivazione pura dall' inoggettivazione morale, il carattere della quale si ~ che non venga fatta dal puro intendimento speculativo, ma dal pratico o volontario, e oggetto di lei sia l'essere nella sua totalità ( Teos., vo1.III, n.885)</w:t>
      </w:r>
    </w:p>
    <w:p>
      <w:pPr>
        <w:pStyle w:val="Normal"/>
        <w:rPr/>
      </w:pPr>
      <w:r>
        <w:rPr/>
        <w:t>890. - Ritornando ora all'inoggettivazione, da tutto questo apparisce: che, sebbene l'oggettivazione (Introd. f. 351355) sia, in universale parlando, un'operazione assai diversa dall' inoggettivazione, tuttavia, trattandosi del subietto intelligente, queste operazioni non sono due, ma una e la medesima; poiché esso, coll'oggettivarsi a se stesso, pel qual atto esiste, inoggettivasi, cioè trasporta se stesso nell'oggetto. All'incontro, quand'esso oggettiva, cioèrende oggetti, 1' altre cose diverse da lui, egli con questo solo non s'inoggettiva, perché non trasporta in essi se medesimo. Che anzi, ogni qual volta oggettiva a se stesso delle entitàprive dell'intuizione dell'essere e peròprive di intelligenza, egli non puòinoggettivarsi in esse. Questo risulta dall'analisi, che abbiamo fatta dell' inoggettivazione medesima.</w:t>
      </w:r>
    </w:p>
    <w:p>
      <w:pPr>
        <w:pStyle w:val="Normal"/>
        <w:numPr>
          <w:ilvl w:val="0"/>
          <w:numId w:val="0"/>
        </w:numPr>
        <w:outlineLvl w:val="0"/>
        <w:rPr/>
      </w:pPr>
      <w:r>
        <w:rPr/>
        <w:t>INOGGETTIVAZIONE</w:t>
      </w:r>
    </w:p>
    <w:p>
      <w:pPr>
        <w:pStyle w:val="Normal"/>
        <w:rPr/>
      </w:pPr>
      <w:r>
        <w:rPr/>
        <w:t>684</w:t>
      </w:r>
    </w:p>
    <w:p>
      <w:pPr>
        <w:pStyle w:val="Normal"/>
        <w:rPr/>
      </w:pPr>
      <w:r>
        <w:rPr/>
        <w:t>Poiché, abbiamo detto primieramente che inoggettivarsi equivale a esistere nel proprio obietto. Da questa definizione deducemmo, che ci hanno due gradi d'inoggettivazione: quella per la quale il subietto esiste nel proprio obietto come puro obietto; e quella per la quale esiste e vive in un oggetto ch'èsubietto esso stesso, sia poi che trattisi d'un subietto per sé obietto, o d'un subietto oggettivato. Il primo grado di questa inoggettivazione non può avvenire, se non nel puro essere, perché solo nell'essere che lo informa come suo obietto, esiste il subietto intuente, e non in alcun'altra cosa. Il secondo grado d'inoggettivazione non può avvenire che in altri esseri intelligenti, perché abbiamo detto, che 1' inoggettivazione soggettiva si fa: 1.° coll'intuire nell'essere il principio della propria persona astratto dalle sue determinazioni; 2.' coll'aggiungere a questo principio altre determinazioni che, quanto alla essenza specifica, son simili alle determinazione esperimentate in se stesso, ma diverse di quantità(1); 3.° ottenuta così una rappresentazione tipica ed oggettiva, questa si afferma d'un altro individuo umano che si conosce per esterne relazioni; 4.° avendo dunque così presente quest'individuo co' suoi interni sentimenti, e il principio della persona di lui essendo identico al proprio, colui che vuole inoggettivarsi pensa d'essere egli stesso quell'altro individuo, e così spiritualmente vive in lui, con tutti i suoi sentimenti, più o meno veri, piùo meno attuati, secondo che è più o men perfetta l' inoggettivazione. Dalla quale analisi si vede, che ogni inoggettivazione subiettiva esige il principio della persona identico in colui che fa l'operazione d'inoggettivarsi, e in quello in cui egli s'inoggettiva; e che però non è possibile questo trasporto d'esistenza, se non da un subietto intellettivo in un altro, perché le altre cose sono prive del principio della persona. Onde quelle cose finite che sono sforni</w:t>
      </w:r>
    </w:p>
    <w:p>
      <w:pPr>
        <w:pStyle w:val="Normal"/>
        <w:rPr/>
      </w:pPr>
      <w:r>
        <w:rPr/>
        <w:t>te d'intelligenza possono essere oggettivate, ma non possiamo inoggettivarci in esse; riguardo poi all'essere puro, ei non si può oggettivare, perché è da sé oggetto, ma l'atto dell'intuizione, pel quale il subietto s'oggettiva in esso, èin pari tempo un atto d' inoggettivazione. (Teos., vo1.III, n.890)</w:t>
      </w:r>
    </w:p>
    <w:p>
      <w:pPr>
        <w:pStyle w:val="Normal"/>
        <w:rPr/>
      </w:pPr>
      <w:r>
        <w:rPr/>
        <w:t>3. i. morale: obiettiva, subiettiva, obiettivo-subiettiva</w:t>
      </w:r>
    </w:p>
    <w:p>
      <w:pPr>
        <w:pStyle w:val="Normal"/>
        <w:rPr/>
      </w:pPr>
      <w:r>
        <w:rPr/>
        <w:t>Effetti dell'inoggettivazione morale. 894. - L' inoggettivazione morale, come risulta da quanto abbiamo detto, èdi tre specie, obiettiva, subiettiva, obiettivosubiettiva; la quale ultima eccede la potenza naturale dell'uomo, benché non ecceda la potenza che ha del concepire; ché anche naturalmente egli se ne forma un concetto per logiche determinazioni. L'inoggettivazione morale oggettiva è quella per la quale l'uomo giudica ed opera collocando se stesso nell'essere oggettivo, giudica ed opera in quanto vive in quell'essere oggetto, onde acquista, come abbiam detto, l'imparzialità ne' suoi giudizi e la rettitudine della sua volontà che a quelli si conforma. Come questo essere, in cui l'uomo vive, vuole, giudica ed opera, è l'essere iniziale che accompagna ogni altra cognizione di cui è forma; così questa oggettivitàdell'intendimento pratico e volontario, dove comincia la moralità accompagna ogni atto morale, di cui è sempre il principio.</w:t>
      </w:r>
    </w:p>
    <w:p>
      <w:pPr>
        <w:pStyle w:val="Normal"/>
        <w:rPr/>
      </w:pPr>
      <w:r>
        <w:rPr/>
        <w:t>895. - L'inoggettivazione morale soggettiva è quella, per la quale l'uomo si trasporta in un subietto morale, cioèdotato di virt~ e non solo ne prende i sentimenti virtuosi col puro intelletto, ma li vuole altresì coll'intendimento pratico, e quindi s'assomiglia, e conforma liberamente se stesso a quel subietto morale in cui si trasporta.</w:t>
      </w:r>
    </w:p>
    <w:p>
      <w:pPr>
        <w:pStyle w:val="Normal"/>
        <w:rPr/>
      </w:pPr>
      <w:r>
        <w:rPr/>
        <w:t>A questa potenza che ha l'uomo si riferisce quel precetto che frequentemente danno i filosofi morali: «Ogni qual volta devi deliberare ed operare, pensa co-</w:t>
      </w:r>
    </w:p>
    <w:p>
      <w:pPr>
        <w:pStyle w:val="Normal"/>
        <w:rPr/>
      </w:pPr>
      <w:r>
        <w:rPr/>
        <w:t>685</w:t>
      </w:r>
    </w:p>
    <w:p>
      <w:pPr>
        <w:pStyle w:val="Normal"/>
        <w:rPr/>
      </w:pPr>
      <w:r>
        <w:rPr/>
        <w:t>INOGGETTIVAZIONE</w:t>
      </w:r>
    </w:p>
    <w:p>
      <w:pPr>
        <w:pStyle w:val="Normal"/>
        <w:rPr/>
      </w:pPr>
      <w:r>
        <w:rPr/>
        <w:t>me delibererebbe ed opererebbe un uomo altamente virtuoso se fosse ne' tuoi panni, e così delibera ed opera», ovvero: «Ogni qual volta devi deliberare ed operare, pensa come delibererebbe ed opererebbe tal o tal altro uomo virtuoso se fosse ne' tuoi panni, e fa quello ch'egli farebbe».</w:t>
      </w:r>
    </w:p>
    <w:p>
      <w:pPr>
        <w:pStyle w:val="Normal"/>
        <w:rPr/>
      </w:pPr>
      <w:r>
        <w:rPr/>
        <w:t>La prima di queste due formole non determina piuttosto questo che quell'uomo virtuoso, ma richiama all'esempio d'un uomo altamente virtuoso in generale. Essa dunque consiglia di trasferirsi al tipo dell'uomo virtuoso, che ha la sua esistenza assoluta nella mente divina: alla vista del qual tipo la mente umana si solleva con piùo con meno di potenza, e non mai perfettamente, benché con qualche grado or maggiore or minore di veritàlo raggiunga. Questa inoggettivazione non discende al subietto nella sua esistenza relativa, nella quale è puramente subietto; ma rimane nel subietto, che è ancora nell'eterno obietto, e possibile (o tutt'al piùlo considera come ipoteticamente sussistente in sé), e peròsi puòdire inoggettivazione subiettivo-obiettiva. Ma la seconda formola consiglia l'uomo a inoggettivarsi in un uomo virtuoso determinato, e realmente esistente di esistenza relativa; onde, posciaché la mente s'èrappresentato quell'uomo nel suo tipo assoluto, da quello discende, e s'inoggettiva in esso; inoggettivazione ch'èpuramente subiettiva, in quanto finisce in un ente che ècome puro subietto.</w:t>
      </w:r>
    </w:p>
    <w:p>
      <w:pPr>
        <w:pStyle w:val="Normal"/>
        <w:rPr/>
      </w:pPr>
      <w:r>
        <w:rPr/>
        <w:t>Egli è chiaro che questa inoggettivazione è parziale; perché colui che trasporta se stesso in un uomo ch'egli conosce fornito di gran virtù per appropriarsene i sentimenti virtuosi, non prende tutto ciòche èo puòessere in quest'uomo, ma soltanto quello che riguarda la parte morale.</w:t>
      </w:r>
    </w:p>
    <w:p>
      <w:pPr>
        <w:pStyle w:val="Normal"/>
        <w:rPr/>
      </w:pPr>
      <w:r>
        <w:rPr/>
        <w:t>È chiaro ancora, che questo uom virtuoso in cui altri s'inoggettiva non è un semplice modello, che si ricopia. Perché un modello mostra già tutto quello che da lui si ricopia, come accade al giovane disegnatore che s'ingegna di traccia</w:t>
      </w:r>
    </w:p>
    <w:p>
      <w:pPr>
        <w:pStyle w:val="Normal"/>
        <w:rPr/>
      </w:pPr>
      <w:r>
        <w:rPr/>
        <w:t>re sulla carta colla sua matita le forme della figura che gli sta presente. Ma l'uomo che inoggettivasi in un altro indovina invece da se stesso e immagina che cosa farebbe quell'altro uomo virtuoso se fosse nel caso suo; onde si crea, per così dire, da se stesso il modello, immaginandosi intellettivamente d'essere e di vivere in esso lui.</w:t>
      </w:r>
    </w:p>
    <w:p>
      <w:pPr>
        <w:pStyle w:val="Normal"/>
        <w:rPr/>
      </w:pPr>
      <w:r>
        <w:rPr/>
        <w:t>Finalmente apparisce ancora manifesto, che quant'è più eccellente nella virtù quell'uomo, in cui altri s'inoggettiva, tanto questi conformerà se medesimo a più alta virtù Ma tant'è più difficile il formarsi un concetto tipico dell'uomo virtuoso (concetto pel quale convien sempre passare per raggiungere 1'inoggettivazione subiettiva), quanto la virtùè piùsublime e perfetta; e il potere di formarsi un tale concetto ha diversi gradi tra gli uomini, secondo che l'anima è più nobile ed elevata per dirittura di volontà e ha contratto precedentemente più di abitudine a virtù Onde non tutti possono il medesimo in quest'ordine di cose.</w:t>
      </w:r>
    </w:p>
    <w:p>
      <w:pPr>
        <w:pStyle w:val="Normal"/>
        <w:rPr/>
      </w:pPr>
      <w:r>
        <w:rPr/>
        <w:t>E qui si consideri meglio quanto abbiamo innanzi avvertito: cioèche 1'inoggettivazione obiettiva tutte le altre precede, accompagna e n'èil fondamento. Infatti, anche l' inoggettivazione subiettiva suppone avanti di sé l'obiettiva. Perocché abbiamo veduto, che la inoggettivazione subiettiva non si fa, se non ascendendo prima al concetto tipico, e poi da quello discendendo al subietto a noi noto, realmente esistente. Ora, il concetto tipico è nell'essere per sé oggetto. Convien dunque che la mente di colui che s'inoggettiva in questo subietto prima intuisca l'essere, e quivi trovi il concetto tipico, e lo giudichi eccellente in sé, e così l'ami, acciocché poi discenda a trovarlo nella sua realizzazione vivente in un modo subiettivo. Onde, quel giudizio è fatto dalla mente che s'è inoggettivata nell'essere. Malgrado però che l' inoggettivazione obiettiva preceda sempre e accompagni ogni altra inoggettivazione; tuttavia puramente subiettiva dicesi quella che si</w:t>
      </w:r>
    </w:p>
    <w:p>
      <w:pPr>
        <w:pStyle w:val="Normal"/>
        <w:numPr>
          <w:ilvl w:val="0"/>
          <w:numId w:val="0"/>
        </w:numPr>
        <w:outlineLvl w:val="0"/>
        <w:rPr/>
      </w:pPr>
      <w:r>
        <w:rPr/>
        <w:t>INOGGETTIVAZIONE</w:t>
      </w:r>
    </w:p>
    <w:p>
      <w:pPr>
        <w:pStyle w:val="Normal"/>
        <w:rPr/>
      </w:pPr>
      <w:r>
        <w:rPr/>
        <w:t>686</w:t>
      </w:r>
    </w:p>
    <w:p>
      <w:pPr>
        <w:pStyle w:val="Normal"/>
        <w:rPr/>
      </w:pPr>
      <w:r>
        <w:rPr/>
        <w:t>fa in un subietto reale esistente d'esistenza relativa, perché essa termina nel puro subietto. (Teos., vo1.III, nn.894895) v. IMPARZIALITÀ DEL GIUDIZIO MORALE.</w:t>
      </w:r>
    </w:p>
    <w:p>
      <w:pPr>
        <w:pStyle w:val="Normal"/>
        <w:rPr/>
      </w:pPr>
      <w:r>
        <w:rPr/>
        <w:t>4. i. trina</w:t>
      </w:r>
    </w:p>
    <w:p>
      <w:pPr>
        <w:pStyle w:val="Normal"/>
        <w:rPr/>
      </w:pPr>
      <w:r>
        <w:rPr/>
        <w:t>896. - Ma veniamo all'inoggettivazione obiettivo-subiettiva, che la semplice ragione naturale concepisce con determinazioni logiche, ma non concepisce positivamente, né può senza un aiuto aggiunto alla natura da Dio stesso, operare. Noi prenderemo dalla dottrina del Cristianesimo anche qualche cosa che non ci potrebbe dare il lume naturale, per non lasciare al tutto sospesa sì importante trattazione.</w:t>
      </w:r>
    </w:p>
    <w:p>
      <w:pPr>
        <w:pStyle w:val="Normal"/>
        <w:rPr/>
      </w:pPr>
      <w:r>
        <w:rPr/>
        <w:t>Questa inoggettivazione sublime, presa nella sua compiutezza, è trina, come è trino l'essere assoluto sussistente. Precede sempre l' inoggettivazione oggettiva, naturale alla mente umana, e n'è 1'iniziamento. Nell'essere dunque, presente alla mente umana, questa, per grazia, sente un subietto reale infinito assolutamente esistente. Questo subietto ella sente nell'essere che è oggetto (benché solo per riflessione se ne riconosca 1'oggettività~. Se pertanto vuole inoggettivarsi in questo subietto moralmente (ed egli non è suscettivo d'altra inoggettivazione se non morale, perché ogni inoggettivazione in lui o è morale o non è inoggettivazione), ella deve prima giudicare ch'esso abbraccia tutta l'essenza, tutta la perfezione concepibile, tutta l'amabilità Ma giudicando così, ella ha giudicato imparzialmente; cio~ a far questo giudizio, s'èposta nell'oggetto, e ha presa la forma di questo. Questo giudizio viene a dire:«tutto ciòche si contiene nell'essere virtualmente è qui in atto». Il subietto reale infinito che si manifesta dai visceri dell'essere èquello stesso che l'essere prima mostrava virtualmente. L'obietto dunque essenzialmente conteneva questo subietto che or mostra. È dunque l'obietto di prima, che ora si</w:t>
      </w:r>
    </w:p>
    <w:p>
      <w:pPr>
        <w:pStyle w:val="Normal"/>
        <w:rPr/>
      </w:pPr>
      <w:r>
        <w:rPr/>
        <w:t>mostra subietto. Ma questo subietto non è obiettivato, come sono quelli che esistono d'esistenza relativa; è invece l'obietto stesso che s' è appalesato più attualmente. È perciòidentico come ente, è assoluto oggetto in cui si vede il subietto. Per giunger dunque col pensiero a trovare il subietto, non fa bisogno partire dall'obietto e discendere al subietto, come accade de' subietti relativi; ma nell'oggetto stesso, col solo vedersi più perfettamente, si vede il subietto, il quale perciò ad esser obietto conoscibile, non ha bisogno d'essere riportato col pensiero nell'obietto, ma nell'obietto è già e vi èpalese.</w:t>
      </w:r>
    </w:p>
    <w:p>
      <w:pPr>
        <w:pStyle w:val="Normal"/>
        <w:rPr/>
      </w:pPr>
      <w:r>
        <w:rPr/>
        <w:t>Uomo adunque, che possa e voglia inoggettivarsi in un subietto di tal natura, s'inoggettiva in un subietto che èessenzialmente obietto della sua intelligenza; e però nello stesso tempo che s'inoggettiva in tale subietto, compie ancora 1'inoggettivazione obiettiva che avea prima per natura.</w:t>
      </w:r>
    </w:p>
    <w:p>
      <w:pPr>
        <w:pStyle w:val="Normal"/>
        <w:rPr/>
      </w:pPr>
      <w:r>
        <w:rPr/>
        <w:t>Di qui la differenza tra que' giudizi che si fanno circa l'eccellenza dei subietti relativi, e quelli che si fanno circa l'eccellenza del subietto assoluto infinito. Quando si predica l'eccellenza de' subietti relativi, si prende il concetto dell'eccellenza dall'essere, e si applica ad essi che non sono l'essere: il subietto e il predicato (prima che questo s'aggiunga) non sono identici, e peròtali giudizi vanno soggetti ad errore. Ma quando si predica l'eccellenza e la perfezione del subietto assoluto infinito, allora si prende il concetto obiettivo d'eccellenza e di perfezione dall'essere, e si applica all'essere: il subietto dunque e il predicato sono identici, e il giudizio, come essenzialmente identico, non può errare. Si predica in una parola l'essere oggettivo dell'essere subiettivo, o anche viceversa: l'essere dunque è obiettivo e subiettivo ad un tempo: non si può apprendere quest'obietto senz'apprendere l'essere subietto, non si puòapprendere questo subietto senz'accorgersi, riflet-</w:t>
      </w:r>
    </w:p>
    <w:p>
      <w:pPr>
        <w:pStyle w:val="Normal"/>
        <w:rPr/>
      </w:pPr>
      <w:r>
        <w:rPr/>
        <w:t>687</w:t>
      </w:r>
    </w:p>
    <w:p>
      <w:pPr>
        <w:pStyle w:val="Normal"/>
        <w:rPr/>
      </w:pPr>
      <w:r>
        <w:rPr/>
        <w:t>INOGGETTIVAZIONE</w:t>
      </w:r>
    </w:p>
    <w:p>
      <w:pPr>
        <w:pStyle w:val="Normal"/>
        <w:rPr/>
      </w:pPr>
      <w:r>
        <w:rPr/>
        <w:t>tendo, che egli è immediato ed essenziale oggetto della mente, senz'altro giudizio interposto.</w:t>
      </w:r>
    </w:p>
    <w:p>
      <w:pPr>
        <w:pStyle w:val="Normal"/>
        <w:rPr/>
      </w:pPr>
      <w:r>
        <w:rPr/>
        <w:t>Mentre dunque 1'inoggettivazione obiettiva, che si fa colla ragion naturale, sta da sé, separata dall' inoggettivazione subiettiva, se invece si tratti dell'inoggettivazione obiettiva che si fa per un lume soprannaturale, ella non puòfarsi, senza che ad un tempo sia subiettiva; perché l'oggetto, aprendo, per così dire, il suo seno, fa vedere in sé essenzialmente e assolutamente sussistere un subietto eterno e infinito. Perciòquesta inoggettivazione deve dirsi convenevolmente obiettiva-subiettiva.</w:t>
      </w:r>
    </w:p>
    <w:p>
      <w:pPr>
        <w:pStyle w:val="Normal"/>
        <w:rPr/>
      </w:pPr>
      <w:r>
        <w:rPr/>
        <w:t>E questa ben si vede quanto differisca da quella che abbiamo chiamata subiettivoobiettiva, la quale ha luogo quando il subietto finito si considera nella sua esistenza assoluta, ossia nel suo essere tipico. Poiché, ecco la differenza di queste tre inoggettivazioni. Nell' inoggettivazione subiettiva, il pensiero discende dall'essere tipico del subietto finito a questo subietto in sé esistente relativamente. Nell'inoggettivazione subiettivo-obiettiva, il pensiero dal subietto finito relativamente esistente ascende al suo essere tipico. Nella inoggettivazione oggettivosubiettiva, il pensiero né ascende, né discende, ma trova immediatamente l'essere obietto-subietto ad un tempo.</w:t>
      </w:r>
    </w:p>
    <w:p>
      <w:pPr>
        <w:pStyle w:val="Normal"/>
        <w:rPr/>
      </w:pPr>
      <w:r>
        <w:rPr/>
        <w:t>L'uomo dunque in questa sublime inoggettivazione trasporta se stesso nel subietto e nell' obietto ad un tempo, aventi un'unità indivisibile nell'essere. Ma perché questa inoggettivazione è di natura morale, e involge il giudizio speculativo e pratico dell'eccellenza e della perfezione infinita di quel subietto e di quell'oggetto, e questo involge una infinita moralità o amore sussistente tra quel subietto e quell'oggetto, l'uno e l'altro sussistenti, come spiegheremo in appresso; perciònon puòl'uomo inoggettivarsi in essi, se non si trasporta altresì in quell'amore infinito nel quale essi eternamente si compiacciono. Di</w:t>
      </w:r>
    </w:p>
    <w:p>
      <w:pPr>
        <w:pStyle w:val="Normal"/>
        <w:rPr/>
      </w:pPr>
      <w:r>
        <w:rPr/>
        <w:t>che avviene, che questa inoggettivazione soprannaturale dell'uomo ètrina, come ètrino l'ente in cui si termina.</w:t>
      </w:r>
    </w:p>
    <w:p>
      <w:pPr>
        <w:pStyle w:val="Normal"/>
        <w:rPr/>
      </w:pPr>
      <w:r>
        <w:rPr/>
        <w:t>897. - Si offre da sé la questione:«Come èciòpossibile? Si èpur detto di sopra, che 1'inoggettivazione soggettiva suppone identitàdi specie tra i due soggetti intelligenti: onde, se convenissero solo nel genere, sarebbe impossibile concepire una inoggettivazione; poiché colui che s'inoggettiva deve esperimentare e percepire in sé de' sentimenti specificamente uguali a quelli del soggetto in cui si trasporta. Ond'anco fu aggiunto, essere impossibile 1'inoggettivazione in intelligenze separate, d'altra specie dall'umana, e molto piùin Dio conosciuto naturalmente solo per analogia. Or, se il filosofo non puòconcepire in un modo positivo quella inoggettivazione in Dio, che s'ha nella dottrina del cristianesimo, deve almeno poter dimostrare che ella non involga assurdo; e solo a questo titolo egli ha diritto di ragionarne». [...]. (Teos., vo1.III, nn.896-897)</w:t>
      </w:r>
    </w:p>
    <w:p>
      <w:pPr>
        <w:pStyle w:val="Normal"/>
        <w:rPr/>
      </w:pPr>
      <w:r>
        <w:rPr/>
        <w:t>5. i. in Dio</w:t>
      </w:r>
    </w:p>
    <w:p>
      <w:pPr>
        <w:pStyle w:val="Normal"/>
        <w:rPr/>
      </w:pPr>
      <w:r>
        <w:rPr/>
        <w:t>897. - [...] La risposta ad una tale difficoltàdeve cercarsi primieramente nella somma differenza che passa tra l'essere, e i subietti reali finiti. Nel solo essere si dàl'inoggettivazione obiettiva: non perché l'essere sia simile di natura al soggetto che in lui s'inoggettiva; ma perché egli informa il suo intelletto, ed èper sé obietto, per sé luce. Il subietto intelligente finito non è per sé obietto, non è noto immediatamente; e niuno si può inoggettivare in subietto che non gli sia noto. Conviene dunque rendere prima noto il subietto finito, acciocché sia possibile inoggettivarsi in esso. Or, come si puòrendere noto un subietto finito, che non è noto per se stesso? Coll'oggettivarlo, cioè col considerarlo quale oggetto. Ma non si puòoggettivare quello che non si ha. Or come ha l'uomo il subietto ch'egli possa oggettivare? Col sentimento, perché il subietto</w:t>
      </w:r>
    </w:p>
    <w:p>
      <w:pPr>
        <w:pStyle w:val="Normal"/>
        <w:numPr>
          <w:ilvl w:val="0"/>
          <w:numId w:val="0"/>
        </w:numPr>
        <w:outlineLvl w:val="0"/>
        <w:rPr/>
      </w:pPr>
      <w:r>
        <w:rPr/>
        <w:t>INOGGETTIVAZIONE</w:t>
      </w:r>
    </w:p>
    <w:p>
      <w:pPr>
        <w:pStyle w:val="Normal"/>
        <w:rPr/>
      </w:pPr>
      <w:r>
        <w:rPr/>
        <w:t>688</w:t>
      </w:r>
    </w:p>
    <w:p>
      <w:pPr>
        <w:pStyle w:val="Normal"/>
        <w:rPr/>
      </w:pPr>
      <w:r>
        <w:rPr/>
        <w:t>è per essenza sentimento. E come ha l'uomo il subietto essenziale sentimento? Coll'essere egli stesso questo subietto, questo sentimento. Altro sentimento subietto non puòl'uomo avere od essere, che un solo. Uopo è quindi ch'egli usi del suo proprio sentimento come d'esempio, a formarsi, oggettivandolo e separandolo, un concetto tipico del sentimento. Questo concetto tipico èpositivo e pieno, perché èil sentito oggettivato e separato. Ora, a questo concetto positivo non corrispondon altri subietti, fuor quelli che sono della specie piena, perché il genere non mostra più in sé il sentimento reale. È dunque impossibile, che l'uomo s'inoggettivi in altri subietti intellettivi, se non in quelli che appartengono alla specie umana.</w:t>
      </w:r>
    </w:p>
    <w:p>
      <w:pPr>
        <w:pStyle w:val="Normal"/>
        <w:rPr/>
      </w:pPr>
      <w:r>
        <w:rPr/>
        <w:t>Ma tutto questo ragionamento non si puòapplicare all'essere, il quale si conosce con una visione immediata. Se quest'essere oggetto mostra in sé la sussistenza, questa sussistenza ossia questo subietto è anch'egli oggetto dell'intelletto, è per sé conosciuto. Non ripugna quindi, che in esso l'uomo si possa inoggettivare.</w:t>
      </w:r>
    </w:p>
    <w:p>
      <w:pPr>
        <w:pStyle w:val="Normal"/>
        <w:rPr/>
      </w:pPr>
      <w:r>
        <w:rPr/>
        <w:t>Per quello poi che riguarda l'amore che esce dall'essere subietto e si porta nell'essere obietto, esso non solo puòessere voluto dall'uomo nell'obietto sussistente che contiene il subietto amante, ma puòanche essere comunicato all'uomo, in un modo soprannaturale, sotto la stessa forma d'amore, e in questa maniera fargli esperimentare qualche cosa di quel subietto divino che ènella forma morale, ossia che è amore sussistente. Poiché, trattandosi qui sempre d'una inoggettivazione morale, l'uomo, in questo stato e atto superiore alla sua natura, non solo vede, ma riconosce ed ama. Ora, questo amore soprannaturale è una derivazione e partecipazione del divino amore, dal quale, come da prima causa, procede ogni amore soprannaturale di Dio. Esperimentando dunque qualche cosa in sé dell'amore eterno,</w:t>
      </w:r>
    </w:p>
    <w:p>
      <w:pPr>
        <w:pStyle w:val="Normal"/>
        <w:rPr/>
      </w:pPr>
      <w:r>
        <w:rPr/>
        <w:t>per comunicazione graziosa, intende sperimentalmente, cioè per via d'un sentimento subiettivo e intellettivo e morale insieme, questo divino subietto; il che sembra esprimere S. Paolo quando dice: «Chi aderisce a Dio è un solo spirito con lui» (1).</w:t>
      </w:r>
    </w:p>
    <w:p>
      <w:pPr>
        <w:pStyle w:val="Normal"/>
        <w:rPr/>
      </w:pPr>
      <w:r>
        <w:rPr/>
        <w:t>898. - Se noi ora consideriamo gli effetti dell'inoggettivazione in Dio, troviamo che essa rende l'uomo deiforme. L'uomo nell'essere virtuale s'inoggettiva per natura, quand'egli si colloca nell'essere impersonale, e di qui giudica ed opera. Quando poi quest'essere impersonale gli si fa sentire una sussistenza, egli incomincia a vederlo come persona contenuta nell'obbietto, e in essa, in quanto la conosce, può inoggettivarsi, accrescendo la propria personalità con questa inoggettivazione obiettivo-subiettiva. Ma poiché questo stesso non può fare, se non ad un tempo stesso amando; e d'altra parte non si puòintendere a pieno il subietto divino, senza concepirlo anche dentro l'oggetto nell'atto dell'amore; perciò moggettivandosi in quest'atto, l'uomo prende anco quest'ultima forma. Ma mentre nelle due prime egli si trasporta come in un altro, trasportato in quest'ultima, si trova ancora in se stesso; poiché questa terza forma lo penetra, e vive, quasi subiettivandosi, in esso lui, senza distinzione sensibile di subietto, eccetto che la riflessione ben vede che questo effetto emana dal subietto divino, e ad esso lo riferisce, e in esso continuamente lo rifonde. (Teos., vo1.III, nn.897-898)</w:t>
      </w:r>
    </w:p>
    <w:p>
      <w:pPr>
        <w:pStyle w:val="Normal"/>
        <w:rPr/>
      </w:pPr>
      <w:r>
        <w:rPr/>
        <w:t>6. i. in Cristo</w:t>
      </w:r>
    </w:p>
    <w:p>
      <w:pPr>
        <w:pStyle w:val="Normal"/>
        <w:rPr/>
      </w:pPr>
      <w:r>
        <w:rPr/>
        <w:t>899. - La cristiana sapienza aggiunge, che il Verbo di Dio, l'Oggetto, persona sussistente, assunse l'umanità e come uomo si chiamò GESÙ Cristo: che gli uomini vengono a Cristo congiunti con dei vincoli sacramentali potentissimi e misteriosissimi, quali membra che stanno congiunte al capo: che quindi e possono e devono a queste congiunzioni in-</w:t>
      </w:r>
    </w:p>
    <w:p>
      <w:pPr>
        <w:pStyle w:val="Normal"/>
        <w:rPr/>
      </w:pPr>
      <w:r>
        <w:rPr/>
        <w:t>689</w:t>
      </w:r>
    </w:p>
    <w:p>
      <w:pPr>
        <w:pStyle w:val="Normal"/>
        <w:rPr/>
      </w:pPr>
      <w:r>
        <w:rPr/>
        <w:t>INSEGNAMENTO</w:t>
      </w:r>
    </w:p>
    <w:p>
      <w:pPr>
        <w:pStyle w:val="Normal"/>
        <w:rPr/>
      </w:pPr>
      <w:r>
        <w:rPr/>
        <w:t>time, effetto dei Sacramenti, aggiungere altresì quella di una volontaria inoggettivazione in Cristo. E inoggettivandosi in Cristo come uomo, della stessa loro specie, si trovano con ciò stesso raggiunti al Verbo, essendo Cristo, quale uomo santissimo, indivisibilmente e personalmente congiunto a Dio, qual seconda persona che rivela il Padre in sé, e spira col Padre il Santo Spirito. Questa inoggettivazione morale in Gesù Cristo è la formola più breve della cristiana perfezione, e di qui viene l'espressione solenne; in Cristo. L'uomo Cristiano dee sentire, pensare, fare, patire, avere, essere ogni cosa, in Cristo. Qui ritorna ancora il precetto dell'Apostolo: Hoc sentite in vobis, quod et in Christo lesu (2). (Teos., vo1.III, n. 899) v. ABBANDONO: 2. a. del soggetto nell'oggetto; OGGETTIVARE, OGGETTIVAZIONE; SIMPATIA: 3. s. e inoggettivazione.</w:t>
      </w:r>
    </w:p>
    <w:p>
      <w:pPr>
        <w:pStyle w:val="Normal"/>
        <w:rPr/>
      </w:pPr>
      <w:r>
        <w:rPr/>
        <w:t>INORDINAZIONE DELLA VOLONTA 29. Alcuni di essi ricorrono a dire, che &lt;i peccati,&gt; quando sono necessarj, non sono più peccati. Ma se non sono peccati, dunque l'uomo non è obbligato d'evitarli, dunque non ha bisogno della grazia, perché senza la grazia &lt;,&gt; è già interamente difeso dal peccato col solo libero arbitrio; giacché tutto ciò che supera le forze del libero arbitrio non èpeccato. Noi diciamo che tali azioni sono in se stesse inordinazioni della volontà, e quindi peccati, benché non sieno colpe se non nella loro rimota libera causa. Ma quelli che non riconoscono alcun male morale nella inordinazione di fatto della volontà, e riducono la nozione del peccato a quella della colpa, non possono dirci se voglion esser coerenti, che si diano peccati in causa; che sia un peccato in causa, a ragion d'esempio, quello di colui che pecca necessariamente perché trascura per sua libera volontàl'orazione che gli</w:t>
      </w:r>
    </w:p>
    <w:p>
      <w:pPr>
        <w:pStyle w:val="Normal"/>
        <w:rPr/>
      </w:pPr>
      <w:r>
        <w:rPr/>
        <w:t>darebbe forza ad evitare il peccato; perché in tal caso riconoscerebbero che l'atto peccaminoso nella sua causa prossima è necessitato; e quindi che si danno de' peccati attuali in questo senso necessarj, il che essi mostran negare. Oltrediché, se quando opero necessariamente non fo alcun male morale, perché avròil debito di pregare? perché di cercare quelle forze che non ho, e senza le quali non pecco? Che si dia l'obbligazione di usare tutti i mezzi possibili per evitare ciò che non è male, non s'intende. Chi riconosce una inordinazione della volontà, un male morale in un'azione contraria alla legge, puòammettere l'obbligo di evitarla con tutti i mezzi, pena il rendersi colpevole se non gli adopera; ma chi non vede in tale azione alcun male, non puòriconoscere né pur colpa in colui che li trascura. Laonde la loro sentenza &lt;[non riconosce] la dottrina cattolica de' peccati in causa; e conseguentemente&gt; rende gli uomini inerti e pigri a cercare coll'orazione e cogli altri mezzi gli aiuti divini, potendo essi sempre dire a propria scusa, che se fanno qualche azione opposta alla legge per impotenza dell'opposto, non è finalmente male alcuno, onde niuno dee prendersene scrupolo; che anzi, non essendo male alcuno ciò che non si può colle proprie forze evitare, né pure dee dirsi dalla legge vietato. [...]. (Razion. teol., n.29) v. ORDINE: 11. legge dell'o. morale.</w:t>
      </w:r>
    </w:p>
    <w:p>
      <w:pPr>
        <w:pStyle w:val="Normal"/>
        <w:rPr/>
      </w:pPr>
      <w:r>
        <w:rPr/>
        <w:t>INQUIETUDINE v. INFELICITA; TRANQUILLITA DI SPIRITO.</w:t>
      </w:r>
    </w:p>
    <w:p>
      <w:pPr>
        <w:pStyle w:val="Normal"/>
        <w:rPr/>
      </w:pPr>
      <w:r>
        <w:rPr/>
        <w:t>INSEGNAMENTO Somm.: 1. insegnamento, 2. i. soprannaturale; 3. libertàdi i .</w:t>
      </w:r>
    </w:p>
    <w:p>
      <w:pPr>
        <w:pStyle w:val="Normal"/>
        <w:rPr/>
      </w:pPr>
      <w:r>
        <w:rPr/>
        <w:t>1. insegnamento</w:t>
      </w:r>
    </w:p>
    <w:p>
      <w:pPr>
        <w:pStyle w:val="Normal"/>
        <w:rPr/>
      </w:pPr>
      <w:r>
        <w:rPr/>
        <w:t>Comunicazione del sapere per via d'insegnamento. 890. Il concetto di maestro</w:t>
      </w:r>
    </w:p>
    <w:p>
      <w:pPr>
        <w:pStyle w:val="Normal"/>
        <w:rPr/>
      </w:pPr>
      <w:r>
        <w:rPr/>
        <w:t>INSEGNAMENTO</w:t>
      </w:r>
    </w:p>
    <w:p>
      <w:pPr>
        <w:pStyle w:val="Normal"/>
        <w:rPr/>
      </w:pPr>
      <w:r>
        <w:rPr/>
        <w:t>690</w:t>
      </w:r>
    </w:p>
    <w:p>
      <w:pPr>
        <w:pStyle w:val="Normal"/>
        <w:rPr/>
      </w:pPr>
      <w:r>
        <w:rPr/>
        <w:t>involge certamente quello d'un sapere maggiore, e peròd'un ammaestramento autorevole. Ma qui facciamo astrazione dall'autorità come pure dalla testimonianza e dal consenso, e consideriamo nell'insegnamento la sola comunicazione di dottrina che un uomo fa ad un altro.</w:t>
      </w:r>
    </w:p>
    <w:p>
      <w:pPr>
        <w:pStyle w:val="Normal"/>
        <w:rPr/>
      </w:pPr>
      <w:r>
        <w:rPr/>
        <w:t>Questa comunicazione diviene fonte di dottrina a chi la riceve per opera appunto di chi la riceve. Conviene che questi si procacci le prove della dottrina espostagli, e se esse gli sono comunicate, che non ne riconosca la verità sulla parola di chi gliele comunica, ma mediante il proprio raziocinio.</w:t>
      </w:r>
    </w:p>
    <w:p>
      <w:pPr>
        <w:pStyle w:val="Normal"/>
        <w:rPr/>
      </w:pPr>
      <w:r>
        <w:rPr/>
        <w:t>Acciocché dunque un discepolo cavi profitto dalle parole di chi gli vuol comunicare una dottrina, avràpresente il seguente principio:</w:t>
      </w:r>
    </w:p>
    <w:p>
      <w:pPr>
        <w:pStyle w:val="Normal"/>
        <w:rPr/>
      </w:pPr>
      <w:r>
        <w:rPr/>
        <w:t>«L'uomo non conosce appieno una dottrina se non l'ha ritrovata egli stesso, o non ne ha egli stesso rifatta la dimostrazione: l'essere una dottrina soltanto comunicata da altri, non ammaestra veramente colui che la riceve, fino a tanto che questi col suo proprio raziocinio non la ricostituisce e la rifàda se medesimo» (89); ecco il piùimportante precetto per cavar profitto dalla scuola. (Log., n.890) v. METODICA; METODO: 12. m. didascalico, didattico, dell'insegnamento...; 13. regole speciali del m. didattico; PEDAGOGIA.</w:t>
      </w:r>
    </w:p>
    <w:p>
      <w:pPr>
        <w:pStyle w:val="Normal"/>
        <w:rPr/>
      </w:pPr>
      <w:r>
        <w:rPr/>
        <w:t>trui il principio dell'intelligenza, come quella che ha bisogno per essere intesa di trovar giànell'uomo quel primo lume che è chiave ad aprire ed interpretare il significato d'ogni segno sensibile: dicendo poi, qui et loquor vobis, espresse quell'esteriore e sonoro ammaestramento, che all'interno risponde e lo svolge, e che egli medesimo, Iddio fatto uomo, volle pure esercitare infra gli uomini, e commettere poi a' suoi Apostoli di tramandare le cose udite da lui, ed intese per lui, agli altri, a cui egli avrebbe continuato il lume, col quale avessero potuto intenderle. Laonde nella parola «principio» è indicata chiaramente la natura divina e il divino magistero: in quel che segue «e perciòparlo a voi», èindicata la natura umana e il magistero umano che dal primo dipende: l'una e l'altra natura nella identica divina persona, l'uno e l'altro magistero dalla stessa persona esercitato, e il secondo veniente come conseguenza dal primo: «e perciòanche vi parlo»; Sii Koa XocX o vpiv (50): quasi dicesse: «Io ho la facoltàe il diritto di parlarvi, perché sono il principio, che v'illumina: non vi potrei parlare esternamente queste cose, se io non fossi quello che ve le fa intendere internamente.» (Idea Sap., n.83)</w:t>
      </w:r>
    </w:p>
    <w:p>
      <w:pPr>
        <w:pStyle w:val="Normal"/>
        <w:rPr/>
      </w:pPr>
      <w:r>
        <w:rPr/>
        <w:t>3. libertàdi i. v. LIBERTA: 15. l. d'insegnamento.</w:t>
      </w:r>
    </w:p>
    <w:p>
      <w:pPr>
        <w:pStyle w:val="Normal"/>
        <w:rPr/>
      </w:pPr>
      <w:r>
        <w:rPr/>
        <w:t>2. i. soprannaturale</w:t>
      </w:r>
    </w:p>
    <w:p>
      <w:pPr>
        <w:pStyle w:val="Normal"/>
        <w:rPr/>
      </w:pPr>
      <w:r>
        <w:rPr/>
        <w:t>83. Di due parti dunque si compone l'insegnamento soprannaturale del lume interiore e della rivelazione esteriore che la predicazione e il magistero ecclesiastico perpetua nel mondo. E il divino Maestro entrambi le accennòquelle parti, quando interrogato chi fosse, rispose: PRINCIPIUM, QUI ovvero propterea ET LOQUOR VOBIS (49). Dicendo principium egli espresse il lume interno, che è appunto il principio di ogni verità e cognizione, non potendo la voce corporea esser principio, o comunicare al</w:t>
      </w:r>
    </w:p>
    <w:p>
      <w:pPr>
        <w:pStyle w:val="Normal"/>
        <w:rPr/>
      </w:pPr>
      <w:r>
        <w:rPr/>
        <w:t>IN SFESSENTE v. ENTE: 31. e. in sé essente.</w:t>
      </w:r>
    </w:p>
    <w:p>
      <w:pPr>
        <w:pStyle w:val="Normal"/>
        <w:rPr/>
      </w:pPr>
      <w:r>
        <w:rPr/>
        <w:t>INSENSITIVO v. ENTE: 32. e. insensitivo.</w:t>
      </w:r>
    </w:p>
    <w:p>
      <w:pPr>
        <w:pStyle w:val="Normal"/>
        <w:rPr/>
      </w:pPr>
      <w:r>
        <w:rPr/>
        <w:t>IN SENSO DIVISO, IN SENSO COMPOSTO, IN SENSO FORMALE Il contesto toglie talora o scema il difetto de' vocaboli. 372. Il dialettico deve diligentemente evitare nell'uso de'</w:t>
      </w:r>
    </w:p>
    <w:p>
      <w:pPr>
        <w:pStyle w:val="Normal"/>
        <w:rPr/>
      </w:pPr>
      <w:r>
        <w:rPr/>
        <w:t>691</w:t>
      </w:r>
    </w:p>
    <w:p>
      <w:pPr>
        <w:pStyle w:val="Normal"/>
        <w:rPr/>
      </w:pPr>
      <w:r>
        <w:rPr/>
        <w:t>INSESSIONE</w:t>
      </w:r>
    </w:p>
    <w:p>
      <w:pPr>
        <w:pStyle w:val="Normal"/>
        <w:rPr/>
      </w:pPr>
      <w:r>
        <w:rPr/>
        <w:t>vocaboli questi difetti, e saperli notare dove ci sono, perché l'efficacia d'ogni argomento non si spiega, se non a condizione d'intendere e di far intendere altrui con precisione il pensiero che si vuole esprimere.</w:t>
      </w:r>
    </w:p>
    <w:p>
      <w:pPr>
        <w:pStyle w:val="Normal"/>
        <w:rPr/>
      </w:pPr>
      <w:r>
        <w:rPr/>
        <w:t>373. Il contesto di ciò che precede, e che sussegue nel discorso puòimpedire l'inconveniente che nasce dagli accennati difetti de' vocaboli. Quando dunque un vocabolo s'adopera in una proposizione o in un ragionamento, conviene osservare l'intera proposizione e l'intero ragionamento, attribuendo al vocabolo il senso piùcoerente a quanto precede e a quanto sussegue. Ecco de' casi speciali: [...].</w:t>
      </w:r>
    </w:p>
    <w:p>
      <w:pPr>
        <w:pStyle w:val="Normal"/>
        <w:rPr/>
      </w:pPr>
      <w:r>
        <w:rPr/>
        <w:t>3° Alcuni vocaboli significano un dato subietto mediante qualche sua qualità o relazione; quindi nelle proposizioni il vocabolo talora significa unicamente il subietto, e la qualità o la relazione non serve che a denotarlo (7), per esempio dicendosi «il filosofo dorme» si dice che quell'uomo che èfilosofo dorme, e la denominazione di filosofo non serve che a far conoscere di qual subietto si parla; il qual modo fu detto da' logici un prendere il vocabolo in senso diviso. Talora poi quella qualità o relazione colla quale si denomina la cosa, entra ella stessa a formare il subietto della proposizione, come chi dicesse: «il filosofo cerca le ultime verità&gt; dove il subietto non è solamente l'uomo, ma è l'uomo in quanto ha la qualità di filosofo, e questo fu detto un prendere il vocabolo in senso composto, o anche in senso formale. Il che pure si dee rilevare dal contesto della proposizione. (Log., nn.372-373)</w:t>
      </w:r>
    </w:p>
    <w:p>
      <w:pPr>
        <w:pStyle w:val="Normal"/>
        <w:rPr/>
      </w:pPr>
      <w:r>
        <w:rPr/>
        <w:t>INSESSIONE O INSIDENZA DELLE FORME DELL'ESSERE Della maniera di distinguere una forma dell'essere dall'altra, e dell'insessione reciproca delle tre forme. 181. - Finalmente dobbiamo avvertire, che le tre forme dell'essere, insiedendo reciprocamente 1'u</w:t>
      </w:r>
    </w:p>
    <w:p>
      <w:pPr>
        <w:pStyle w:val="Normal"/>
        <w:rPr/>
      </w:pPr>
      <w:r>
        <w:rPr/>
        <w:t>na nell'altra, si potrebbero facilmente confondere, da chi non avesse una regola per discernerle. Ora la regola è questa, che « la forma contenente èquella che dà il nome a ciò che contiene, benché ciò che contiene sia d'un'altra forma».</w:t>
      </w:r>
    </w:p>
    <w:p>
      <w:pPr>
        <w:pStyle w:val="Normal"/>
        <w:rPr/>
      </w:pPr>
      <w:r>
        <w:rPr/>
        <w:t>Per intendere questa regola conviene, che diciamo qualche cosa dell'insessione reciproca delle tre forme e la dichiareremo prendendo un esempio dall'ente intelligente finito, dal solo ente intelligente che a noi sia noto, cioè dall'uomo stesso, dal quale dobbiamo per via di raziocinio salire alla teoria universale dell'essere (Psicol. 741-744).</w:t>
      </w:r>
    </w:p>
    <w:p>
      <w:pPr>
        <w:pStyle w:val="Normal"/>
        <w:rPr/>
      </w:pPr>
      <w:r>
        <w:rPr/>
        <w:t>L'uomo conosce sé stesso. In questo fatto 1'IO entra due volte: poiché 1'IO è il conoscente, e 1'IO èil conosciuto. L'IO conoscente è l'ente IO nella forma subiettiva; 1'IO conosciuto èlo stesso ente IO nella forma obiettiva (1). Ora se si parla dell'Io conoscente sé stesso, che è l'ente nella sua forma subiettiva, egli è ben chiaro che 1'IO conosciuto, che è l'ente nella forma obiettiva, inesiste nel primo. L'IO conoscente dunque, quest'ente nella forma subiettiva, abbraccia in sé 1'IO conosciuto, quest'ente nella forma obiettiva; e tanto l'abbraccia che, se non l'abbracciasse, non potrebbe essere IO conoscente, ente nella forma subiettiva. Ci sono dunque le due forme l'una nell'altra. Ma quando si parla del1'IO conoscente sé stesso, in qual delle due forme è l' ente? Nelle forma subiettiva, perché èla contenente.</w:t>
      </w:r>
    </w:p>
    <w:p>
      <w:pPr>
        <w:pStyle w:val="Normal"/>
        <w:rPr/>
      </w:pPr>
      <w:r>
        <w:rPr/>
        <w:t>Consideriamo ora 1'IO conosciuto, non come contenuto nel conoscente, ma in sé stesso. Che cos'èl'IO conosciuto? L'IO è un subietto che opera, sente, intende, vuole. Pure questo, che per la sua stessa natura, essendo subietto, è ente nella forma subiettiva, èconosciuto; e in quanto è conosciuto, in tanto è obietto del conoscere, e peròèente nella forma obiettiva. Quest'ente dunque nella forma obiettiva contiene sé stesso nella forma subiettiva. Ma quest'obietto, che contiene il subietto, saràegli ente nelle forma obiettiva, o</w:t>
      </w:r>
    </w:p>
    <w:p>
      <w:pPr>
        <w:pStyle w:val="Normal"/>
        <w:numPr>
          <w:ilvl w:val="0"/>
          <w:numId w:val="0"/>
        </w:numPr>
        <w:outlineLvl w:val="0"/>
        <w:rPr/>
      </w:pPr>
      <w:r>
        <w:rPr/>
        <w:t>INSESSIONE</w:t>
      </w:r>
    </w:p>
    <w:p>
      <w:pPr>
        <w:pStyle w:val="Normal"/>
        <w:rPr/>
      </w:pPr>
      <w:r>
        <w:rPr/>
        <w:t>692</w:t>
      </w:r>
    </w:p>
    <w:p>
      <w:pPr>
        <w:pStyle w:val="Normal"/>
        <w:rPr/>
      </w:pPr>
      <w:r>
        <w:rPr/>
        <w:t>nella forma subiettiva? È ente in quella forma che contiene l'altra: perciò èente nella forma obiettiva, benché nel suo seno insieda lo stesso ente subiettivo.</w:t>
      </w:r>
    </w:p>
    <w:p>
      <w:pPr>
        <w:pStyle w:val="Normal"/>
        <w:rPr/>
      </w:pPr>
      <w:r>
        <w:rPr/>
        <w:t>Il medesimo discorso si deve fare dell'ente nelle sua forma morale. E benché l'uomo non sia questa forma, ma di questa forma partecipi, come partecipa dell'oggetto; tuttavia ciò che diciamo basteràa far conoscere 1'insessione reciproca delle tre forme.</w:t>
      </w:r>
    </w:p>
    <w:p>
      <w:pPr>
        <w:pStyle w:val="Normal"/>
        <w:rPr/>
      </w:pPr>
      <w:r>
        <w:rPr/>
        <w:t>L'uomo comincia ad essere attualmente morale, quando aderisce colla sua propria attività volontaria all'essere in tutta l'estensione del suo ordine. Da questa adesione nasce in lui un atto novo eccellentissimo: quest'atto deve tenere nel nostro discorso luogo dell'ente nella sua forma morale.</w:t>
      </w:r>
    </w:p>
    <w:p>
      <w:pPr>
        <w:pStyle w:val="Normal"/>
        <w:rPr/>
      </w:pPr>
      <w:r>
        <w:rPr/>
        <w:t>Ora 1'IO vede l'essere sia finito sia infinito (iniziale): così 1'IO ente nella forma subiettiva, ha in sé stesso e gli altri enti e l'essere nella forma obiettiva. Ma quest'IO medesimo aderisce colla sua volontà a quest'oggetto, che ha in sé stesso, in tutta l'estensione del suo ordine e così acquista l'atto morale. Quest'atto novo morale ~ come dicevamo, l'ente - o se si vuole un'entità- nella forma morale. L'ente dunque nella forma morale ènell'ente nella forma subiettiva, dov' è anco l'ente nella forma obiettiva. Ora quest'ente, che dicesi IO, in quale delle tre forme si trova? Nella forma che contiene le altre in lui contenute. L'IO dunque intelligente e volente ordinatamente è un ente nella subiettiva, quantunque contenga nel suo seno l'ente nella forma obiettiva, e l'ente nella forma morale.</w:t>
      </w:r>
    </w:p>
    <w:p>
      <w:pPr>
        <w:pStyle w:val="Normal"/>
        <w:rPr/>
      </w:pPr>
      <w:r>
        <w:rPr/>
        <w:t>Ora questo subietto IO intelligente e morale si consideri come conosciuto. Come tale è oggetto dell'intelligenza. Ma in quest'oggetto che cosa si trova? Si trova ad un tempo 1'IO intelligente e 1'IO morale, cioènell'ente in forma oggettiva si trova contenuto l'ente nella sua forma subiettiva, e l'ente medesimo nella sua forma morale.</w:t>
      </w:r>
    </w:p>
    <w:p>
      <w:pPr>
        <w:pStyle w:val="Normal"/>
        <w:rPr/>
      </w:pPr>
      <w:r>
        <w:rPr/>
        <w:t>Prendiamo finalmente a considerare l'atto, con cui 1'IO subietto aderisce volontariamente a tutto il suo obietto. Quest'atto che è l'unione perfetta dell'ente nella forma subiettiva coll'ente nella forma obiettiva, è l'ente - o entità - nella forma morale. Ma nel combaciamento dell'ente nella forma subiettiva e dell'ente nella forma obiettiva ci sono necessariamente queste due forme che si combaciano, e ogni cosa che sia nell'una aderisce a ogni cosa che sia nell'altra. Nell'ente dunque nella forma morale sono contenute l'altre due forme, cioènell'ente nella forma morale c'èl'ente nella forma subiettiva e l'ente nella forma obiettiva. E però quest' entitàattuale d'intima unione e adesione a qual forma appartiene? Ancora, secondo la regola da noi data, appartiene alla forma contenente e non alle forme contenute: e così dovremo conchiudere che qui abbiamo l'ente nella forma morale. È dunque importantissimo d'aver presente questa proprietà delle tre forme d'insiedere l'una nell'altra per non confonderle, e distinguere con accuratezza quale sia la contenente quali le contenute, perché quella costituisce l'ente sotto la sua forma. Di che si deduce, che le forme dell'essere hanno tutte e tre questa qualitàdi essere contenenti massimi dell'essere stesso, e in quanto non sono tali, non sono forme dell'essere. (Teos., vo1.I, n.181) v. CIRCUMINSESSIONE DELLE PERSONE DIVINE; CONTENENTE E CONTENUTO; INESISTENZA DEGLI ENTI.</w:t>
      </w:r>
    </w:p>
    <w:p>
      <w:pPr>
        <w:pStyle w:val="Normal"/>
        <w:rPr/>
      </w:pPr>
      <w:r>
        <w:rPr/>
        <w:t>INSIDENZA v. INSESSIONE.</w:t>
      </w:r>
    </w:p>
    <w:p>
      <w:pPr>
        <w:pStyle w:val="Normal"/>
        <w:rPr/>
      </w:pPr>
      <w:r>
        <w:rPr/>
        <w:t>INTEGRAZIONE 102. Dire che l'essenza di un ente non comprende la sua sussistenza, è quanto dire che l'ente percepito non ha la ragione del proprio esistere in se medesimo, e che è contingente.</w:t>
      </w:r>
    </w:p>
    <w:p>
      <w:pPr>
        <w:pStyle w:val="Normal"/>
        <w:rPr/>
      </w:pPr>
      <w:r>
        <w:rPr/>
        <w:t>693</w:t>
      </w:r>
    </w:p>
    <w:p>
      <w:pPr>
        <w:pStyle w:val="Normal"/>
        <w:rPr/>
      </w:pPr>
      <w:r>
        <w:rPr/>
        <w:t>INTEGRAZIONE</w:t>
      </w:r>
    </w:p>
    <w:p>
      <w:pPr>
        <w:pStyle w:val="Normal"/>
        <w:rPr/>
      </w:pPr>
      <w:r>
        <w:rPr/>
        <w:t>103. Col principio di causa l'uomo percorre la serie delle cause seconde; ma poiché le trova tutte contingenti, egli non puòfermarsi in esse: la sua riflessione non riposa, se non giunge ad una causa prima, nell'essenza della quale sia compreso il sussistere, e questa è Dio. Il principio di causa che così si svolge e giugne all'ultima sua operazione, fu anche detto da noi principio d'integrazione. L'umanitàtutta intiera, per un bisogno della riflessione intelligente, usa del principio d'integrazione con gran celerità percorre le cause seconde in globo, e per un istinto razionale irresistibile giugne alla cognizione di Dio. Perciò l'esistenza di Dio fu ammessa in tutti i tempi, da tutti i popoli del mondo. (Sist. filos., nn. 102-103)</w:t>
      </w:r>
    </w:p>
    <w:p>
      <w:pPr>
        <w:pStyle w:val="Normal"/>
        <w:rPr/>
      </w:pPr>
      <w:r>
        <w:rPr/>
        <w:t>513. Acquistate in tal modo le percezioni degli enti reali, la ragione puòfare a questi delle nuove applicazioni dell'essere ideale.</w:t>
      </w:r>
    </w:p>
    <w:p>
      <w:pPr>
        <w:pStyle w:val="Normal"/>
        <w:rPr/>
      </w:pPr>
      <w:r>
        <w:rPr/>
        <w:t>Con una di queste applicazioni egli può passare dalla loro contingenza e dalla loro limitazione a riconoscere l'esistenza di un primo essere necessario e illimitato. Questa è una seconda funzione della ragione, l'integrazione, la quale si fa mediante il principio di assolutità (6).</w:t>
      </w:r>
    </w:p>
    <w:p>
      <w:pPr>
        <w:pStyle w:val="Normal"/>
        <w:rPr/>
      </w:pPr>
      <w:r>
        <w:rPr/>
        <w:t>Con un sì nobile uso della ragione l'uomo venne in possesso di nuova ricchezza intellettiva, della cognizione dell'esistenza di Dio; con questa egli ha completato in qualche modo le sue cognizioni intorno agli esseri reali. (Antrop. Sc. mor., n.513)</w:t>
      </w:r>
    </w:p>
    <w:p>
      <w:pPr>
        <w:pStyle w:val="Normal"/>
        <w:rPr/>
      </w:pPr>
      <w:r>
        <w:rPr/>
        <w:t>La sintesi e l'analisi non portano la mente nostra fuori del materiale delle idee positive, che sono la base di tutto il loro lavoro; ma fuori al tutto delle idee che la mente possiede, quasi per salto la mente viene tratta dalla facoltà dell'integrazione.</w:t>
      </w:r>
    </w:p>
    <w:p>
      <w:pPr>
        <w:pStyle w:val="Normal"/>
        <w:rPr/>
      </w:pPr>
      <w:r>
        <w:rPr/>
        <w:t>L'integrazione è come una facoltàindovina: essa slancia la mente a nuovi oggetti non mai percepiti, e non potendo&lt;ne&gt; conoscere la natura, ne mostra</w:t>
      </w:r>
    </w:p>
    <w:p>
      <w:pPr>
        <w:pStyle w:val="Normal"/>
        <w:rPr/>
      </w:pPr>
      <w:r>
        <w:rPr/>
        <w:t>però la necessità Cioè dalla cognizione dell'effetto ella conchiude alla causa, di cui non ebbero neppur indizio ancora i sensi: ella va fino alla causa prima, dal relativo va all'assoluto, e scuopre Dio (26). Ma questa facoltà divinatrice non puòprodurre però come abbiamo veduto, se non idee negative: essa èil fonte della teologia naturale. (Antrop. sopran., vo1.I, lib.I, cap.III, art.I, § 2, p.56)</w:t>
      </w:r>
    </w:p>
    <w:p>
      <w:pPr>
        <w:pStyle w:val="Normal"/>
        <w:rPr/>
      </w:pPr>
      <w:r>
        <w:rPr/>
        <w:t>625. - È dunque ferma legge dell'intendimento, che riceve dalla natura del suo oggetto, questa, di dover completare il sentimento e la percezione, ché la natura sua consiste in uno sguardo continuo che mira l'essere e l'ente, e che vede tutto ciòche spetta alla ragione dell'ente, come sono le determinazioni e condizioni dell'ente stesso. Ove dunque la particolare potenza del senso esterno od interno somministri le determinazioni dell'ente, queste vengono in noi integrate e completate naturalmente; perché colla visione interna aggiungiamo sempre a loro l'essere e ne formiamo un ente determinato, e ancora a questo aggiungiamo tutto ciòche all'ente necessariamente spetta.</w:t>
      </w:r>
    </w:p>
    <w:p>
      <w:pPr>
        <w:pStyle w:val="Normal"/>
        <w:rPr/>
      </w:pPr>
      <w:r>
        <w:rPr/>
        <w:t>E questa attitudine intellettiva si può chiamare «facoltà integratrice dell'intendimento». (N. Sag. Or. Id., n.625) Quarto modo interiore d'argomentare - l'integrazione. 680. Chiamo Integrazione la quarta forma, ed è quell'argomento pel quale la mente da una cosa cognita ne argomenta una incognita senza che questa cada sotto la sua esperienza, per la ragione, che la cognita non potrebbe esistere, come pur esiste, senza quell'altra incognita.</w:t>
      </w:r>
    </w:p>
    <w:p>
      <w:pPr>
        <w:pStyle w:val="Normal"/>
        <w:rPr/>
      </w:pPr>
      <w:r>
        <w:rPr/>
        <w:t>681. Quest'argomentazione al pari delle tre precedenti si fonda sull'ordine intrinseco dell'essere, e quindi sul principio universale, che «la mente umana non puòconcepir nulla, che sia opposto all'ordine intrinseco dell'essere», la quale è un'altra forma del principio di cognizione.</w:t>
      </w:r>
    </w:p>
    <w:p>
      <w:pPr>
        <w:pStyle w:val="Normal"/>
        <w:numPr>
          <w:ilvl w:val="0"/>
          <w:numId w:val="0"/>
        </w:numPr>
        <w:outlineLvl w:val="0"/>
        <w:rPr/>
      </w:pPr>
      <w:r>
        <w:rPr/>
        <w:t>INTEGRAZIONE</w:t>
      </w:r>
    </w:p>
    <w:p>
      <w:pPr>
        <w:pStyle w:val="Normal"/>
        <w:rPr/>
      </w:pPr>
      <w:r>
        <w:rPr/>
        <w:t>694</w:t>
      </w:r>
    </w:p>
    <w:p>
      <w:pPr>
        <w:pStyle w:val="Normal"/>
        <w:rPr/>
      </w:pPr>
      <w:r>
        <w:rPr/>
        <w:t>L'integrazione espressa nella forma sillogistica èdunque sempre la seguente: L'ordine intrinseco dell'essere ènecessario;</w:t>
      </w:r>
    </w:p>
    <w:p>
      <w:pPr>
        <w:pStyle w:val="Normal"/>
        <w:rPr/>
      </w:pPr>
      <w:r>
        <w:rPr/>
        <w:t>Ma s'oppone all'ordine dell'essere che esista questa cosa (di cui ho esperienza) senza quest'altra (di cui non ho esperienza):</w:t>
      </w:r>
    </w:p>
    <w:p>
      <w:pPr>
        <w:pStyle w:val="Normal"/>
        <w:rPr/>
      </w:pPr>
      <w:r>
        <w:rPr/>
        <w:t>Dunque anche quest'altra esiste: che è un sillogismo copulativo, di cui abbiamo parlato.</w:t>
      </w:r>
    </w:p>
    <w:p>
      <w:pPr>
        <w:pStyle w:val="Normal"/>
        <w:rPr/>
      </w:pPr>
      <w:r>
        <w:rPr/>
        <w:t>682. L'ordine dell'essere è immensamente ricco, e peròquesta sorte d'argomentazione spazia larghissimamente. Pure l'uomo non conosce tutta la profondità e vastità d'un tal ordine, e questo èquello che limita la forza e l'estensione di questa argomentazione speciale.</w:t>
      </w:r>
    </w:p>
    <w:p>
      <w:pPr>
        <w:pStyle w:val="Normal"/>
        <w:rPr/>
      </w:pPr>
      <w:r>
        <w:rPr/>
        <w:t>683. L'essere è infinito, o finito: nell'uno e nell'altro c'è il suo ordine: c'è ordine pure nella relazione tra l'essere finito e l'infinito.</w:t>
      </w:r>
    </w:p>
    <w:p>
      <w:pPr>
        <w:pStyle w:val="Normal"/>
        <w:rPr/>
      </w:pPr>
      <w:r>
        <w:rPr/>
        <w:t>684. All'ordine che si trova nella relazione tra l'essere infinito e finito appartengono questi tre principi:</w:t>
      </w:r>
    </w:p>
    <w:p>
      <w:pPr>
        <w:pStyle w:val="Normal"/>
        <w:rPr/>
      </w:pPr>
      <w:r>
        <w:rPr/>
        <w:t>«Se v'ha un avvenimento dee avervi una causa». - Principio di causa.</w:t>
      </w:r>
    </w:p>
    <w:p>
      <w:pPr>
        <w:pStyle w:val="Normal"/>
        <w:rPr/>
      </w:pPr>
      <w:r>
        <w:rPr/>
        <w:t>«Ogni cosa deve avere la sua ragion sufficiente». - Principio della ragion sufficiente.</w:t>
      </w:r>
    </w:p>
    <w:p>
      <w:pPr>
        <w:pStyle w:val="Normal"/>
        <w:rPr/>
      </w:pPr>
      <w:r>
        <w:rPr/>
        <w:t>«L'ente finito dipende dall'infinito». - Principio della Religione.</w:t>
      </w:r>
    </w:p>
    <w:p>
      <w:pPr>
        <w:pStyle w:val="Normal"/>
        <w:rPr/>
      </w:pPr>
      <w:r>
        <w:rPr/>
        <w:t>Il primo di questi principi, specialmente se aiutato dal secondo, èfondamento ad una serie d' argomenti, che appartengono all'integrazione, e conducenti a discoprire l'esistenza d'una causa del mondo che non cade sotto l'esperienza. Io vedo che tutte le cose dell'Universo possono essere o non essere. Non v'ha dunque in esse una ragione, dalla quale sieno determinate piuttosto all'esistenza, che alla non esistenza. Qual è dunque la ragione, per la quale esistono? e perché piuttosto non esistono? Essendo possibile egualmente l'una e l'altra cosa, la mente non può concepire che il mondo piuttosto esista che non esista,</w:t>
      </w:r>
    </w:p>
    <w:p>
      <w:pPr>
        <w:pStyle w:val="Normal"/>
        <w:rPr/>
      </w:pPr>
      <w:r>
        <w:rPr/>
        <w:t>senza ammettere una causa necessaria. Questo è intrinseco all'essere, se ne sente la necessità - L'essere di natura sua ènecessario, un essere dunque non necessario o non esiste o ha bisogno del necessario per esistere. Ma il mondo esiste, dunque c'èun altro ente necessario, che ne spiega l'esistenza.</w:t>
      </w:r>
    </w:p>
    <w:p>
      <w:pPr>
        <w:pStyle w:val="Normal"/>
        <w:rPr/>
      </w:pPr>
      <w:r>
        <w:rPr/>
        <w:t>685. L'ordine dell'essere finito s'esprime con due maniere di principi: gli uni indicano le parti dell'ordine comuni a tutti gli enti finiti, o ad una grandissima classe; gli altri, la parte dell'ordine dell'essere, propria d'ogni ente finito, sia, secondo il modo di concepirlo, generico, o specifico astratto, o specifico pieno.</w:t>
      </w:r>
    </w:p>
    <w:p>
      <w:pPr>
        <w:pStyle w:val="Normal"/>
        <w:rPr/>
      </w:pPr>
      <w:r>
        <w:rPr/>
        <w:t>686. Principi che esprimono l'ordine comune di tutti, o di una grandissima parte degli enti finiti sono:</w:t>
      </w:r>
    </w:p>
    <w:p>
      <w:pPr>
        <w:pStyle w:val="Normal"/>
        <w:rPr/>
      </w:pPr>
      <w:r>
        <w:rPr/>
        <w:t>1° L'effetto non istàsenza la causa. - È il medesimo principio indicato di sopra applicato agli enti finiti considerati nei loro generi, o nelle loro specie.</w:t>
      </w:r>
    </w:p>
    <w:p>
      <w:pPr>
        <w:pStyle w:val="Normal"/>
        <w:rPr/>
      </w:pPr>
      <w:r>
        <w:rPr/>
        <w:t>2° L'accidente non istàsenza la sostanza. - Principio di sostanza, e molti altri, di cui tratta l'Ontologia.</w:t>
      </w:r>
    </w:p>
    <w:p>
      <w:pPr>
        <w:pStyle w:val="Normal"/>
        <w:rPr/>
      </w:pPr>
      <w:r>
        <w:rPr/>
        <w:t>Da qualunque di questi principi s'argomenta a trovare l'esistenza di qualche cosa, che non cade sotto l'esperienza. 687. I principi che esprimono l'ordine dell'essere propri di ciascuna specie o genere d'enti finiti dipendono dalle essenze generiche e specifiche, sieno queste complesse, o incomplesse, e si possono ridurre a questa formola generale: «Ad un ente complesso, o incomplesso non può mancare mai ciò che appartiene alla sua essenza, e però se v'ha la prova della sua esistenza, v'ha pure la prova che esista tutto ciò che entra a formare la sua essenza». [...]. (Log., nn.680-687)</w:t>
      </w:r>
    </w:p>
    <w:p>
      <w:pPr>
        <w:pStyle w:val="Normal"/>
        <w:rPr/>
      </w:pPr>
      <w:r>
        <w:rPr/>
        <w:t>690. Conviene dunque per usare l'argomento dell'integrazione:</w:t>
      </w:r>
    </w:p>
    <w:p>
      <w:pPr>
        <w:pStyle w:val="Normal"/>
        <w:rPr/>
      </w:pPr>
      <w:r>
        <w:rPr/>
        <w:t>1° che si conosca l'esistenza di qualche cosa appartenente ad un ente, di cui si conosce in qualche modo l'essenza;</w:t>
      </w:r>
    </w:p>
    <w:p>
      <w:pPr>
        <w:pStyle w:val="Normal"/>
        <w:rPr/>
      </w:pPr>
      <w:r>
        <w:rPr/>
        <w:t>2° che si argomenti: questa data cosa, che esiste, appartiene al tal ente, ma il</w:t>
      </w:r>
    </w:p>
    <w:p>
      <w:pPr>
        <w:pStyle w:val="Normal"/>
        <w:rPr/>
      </w:pPr>
      <w:r>
        <w:rPr/>
        <w:t>695</w:t>
      </w:r>
    </w:p>
    <w:p>
      <w:pPr>
        <w:pStyle w:val="Normal"/>
        <w:rPr/>
      </w:pPr>
      <w:r>
        <w:rPr/>
        <w:t>INTEGRAZIONE</w:t>
      </w:r>
    </w:p>
    <w:p>
      <w:pPr>
        <w:pStyle w:val="Normal"/>
        <w:rPr/>
      </w:pPr>
      <w:r>
        <w:rPr/>
        <w:t>tal ente non può stare senza tutto ciò che contiene la sua essenza: ora in quella cosa, che esiste non si contiene tutta l'essenza: dunque esiste anche tutto ciò che manca a quella cosa, perché l'ente abbia tutta intera la sua essenza.</w:t>
      </w:r>
    </w:p>
    <w:p>
      <w:pPr>
        <w:pStyle w:val="Normal"/>
        <w:rPr/>
      </w:pPr>
      <w:r>
        <w:rPr/>
        <w:t>691. Le percezioni comunemente fanno apprendere solo una parte dell'attività dell'ente. Ma qualunque parte l'uomo ne percepisca, ei n'ha abbastanza per argomentare, che esiste un ente. In questo modo in ogni percezione intellettiva, quantunque si ponga tra le operazioni immediate, c'è un'integrazione naturale, perché s'aggiunge l'essere al sentito, che non può stare davanti alla mente senza l'essere, perché la mente sa e dice: «ogni sentito È».</w:t>
      </w:r>
    </w:p>
    <w:p>
      <w:pPr>
        <w:pStyle w:val="Normal"/>
        <w:rPr/>
      </w:pPr>
      <w:r>
        <w:rPr/>
        <w:t>Pure questa integrazione immediata che giace in ogni percezione intellettiva, non è propriamente 1' argomentazione integratrice di che noi parliamo, ché l'argomentazione non è mai un'immediata operazione. La riflessione però che sopravviene scompone la percezione e ne forma un'argomentazione, benché in far ciòdeva ricorrere ad elementi mentali acquistati con operazioni posteriori alla percezione. (Log., nn.690-691) 694. L'integrazione, che argomenta da una cosa all'esistenza d'un'altra che non cade sotto l'esperienza, perché sa che è connessa colla prima, non conchiude sempre a necessità ma talora solo a probabilità [...]. (Log., n.694)</w:t>
      </w:r>
    </w:p>
    <w:p>
      <w:pPr>
        <w:pStyle w:val="Normal"/>
        <w:rPr/>
      </w:pPr>
      <w:r>
        <w:rPr/>
        <w:t>1046. Ma passiamo a quelle operazioni della riflessione, nelle quali questa facoltàdiscopre o finge uno de' due termini della sua analisi o della sua sintesi; le quali operazioni abbiam detto esser due, la fede razionale e la creazione razionale.</w:t>
      </w:r>
    </w:p>
    <w:p>
      <w:pPr>
        <w:pStyle w:val="Normal"/>
        <w:rPr/>
      </w:pPr>
      <w:r>
        <w:rPr/>
        <w:t>Allorquando la mente umana riflette sopra un oggetto percepito raffrontandolo all'essenza dell'essere, e, mediante questo raffronto, trova che l'esistenza sua è condizionata ad un altro ente che ella non ha mai percepito, di maniera che ripugna all'essenza dell'essere, che 1'og</w:t>
      </w:r>
    </w:p>
    <w:p>
      <w:pPr>
        <w:pStyle w:val="Normal"/>
        <w:rPr/>
      </w:pPr>
      <w:r>
        <w:rPr/>
        <w:t>getto percepito esista solo, mentre pure esiste; allora nasce in lei la fede razionale, che è quanto dire «la persuasione ragionevole che esista quell'altro termine, benché non l'abbia mai percepito, né conosca punto né poco il suo modo di essere». Questa è quella funzione, che abbiamo chiamata integrazione. [...].</w:t>
      </w:r>
    </w:p>
    <w:p>
      <w:pPr>
        <w:pStyle w:val="Normal"/>
        <w:rPr/>
      </w:pPr>
      <w:r>
        <w:rPr/>
        <w:t>Un ragionamento pari conduce dall'essere contingente al necessario che non si percepisce, l'essere contingente ripugna che esista solo senza l'essere necessario; il che è quanto un fare questo sillogismo: «II contingente esiste, ossia è un ente. Ma l'ente non è mai solamente contingente. Dunque, perché il contingente sia ente com'~ egli è uopo che esista il necessario». Così tutto il genere umano ascende per una spontanea integrazione a credere con ragione l'esistenza dell'Ente supremo.</w:t>
      </w:r>
    </w:p>
    <w:p>
      <w:pPr>
        <w:pStyle w:val="Normal"/>
        <w:rPr/>
      </w:pPr>
      <w:r>
        <w:rPr/>
        <w:t>1047. Anche la fede positiva alle cose divine si riduce alla fede razionale, quando si supponga prima la fede razionale dell'esistenza di Dio. Poiché così si ragiona: «Se quest'uomo non fosse inviato da Dio ad annunziare la verità egli non opererebbe tali cose che suppongono l'intervento di Dio. Ma quest'uomo prodigioso esiste ed annunzia queste cose divine. Dunque queste cose divine sono vere, perché la loro veritàè condizione necessaria all'esistenza e alla predicazione di questo uomo». In altre parole: «La verità delle cose divine, che quest'uomo annunzia, è la ragione necessaria a spiegare come e perché quest'uomo faccia quelle opere che fa». Le cose che quest'uomo annunzia nessuno le ha vedute; ma si debbono credere per la detta forma di raziocinio, che chiamiamo integrazione, vale a dire perché ciòche si percepisce non potrebbe essere, se non fosse altresì ciò che quest'uomo annunzia e che non si percepisce.</w:t>
      </w:r>
    </w:p>
    <w:p>
      <w:pPr>
        <w:pStyle w:val="Normal"/>
        <w:rPr/>
      </w:pPr>
      <w:r>
        <w:rPr/>
        <w:t>Con un argomento della stessa natura il cieco crede all'esistenza de' colori. Que-</w:t>
      </w:r>
    </w:p>
    <w:p>
      <w:pPr>
        <w:pStyle w:val="Normal"/>
        <w:rPr/>
      </w:pPr>
      <w:r>
        <w:rPr/>
        <w:t>INTEGRAZIONE</w:t>
      </w:r>
    </w:p>
    <w:p>
      <w:pPr>
        <w:pStyle w:val="Normal"/>
        <w:rPr/>
      </w:pPr>
      <w:r>
        <w:rPr/>
        <w:t>696</w:t>
      </w:r>
    </w:p>
    <w:p>
      <w:pPr>
        <w:pStyle w:val="Normal"/>
        <w:rPr/>
      </w:pPr>
      <w:r>
        <w:rPr/>
        <w:t>sti colori che io non percepisco, egli dice, esistono, perché v'èun degno di fede che io percepisco. Se i colori non esistessero, non potrebbe esistere quest'uomo degno di fede. Ma quest'uomo degno di fede esiste: dunque anche i colori.</w:t>
      </w:r>
    </w:p>
    <w:p>
      <w:pPr>
        <w:pStyle w:val="Normal"/>
        <w:rPr/>
      </w:pPr>
      <w:r>
        <w:rPr/>
        <w:t>1048. Da' quali esempi si scorge:</w:t>
      </w:r>
    </w:p>
    <w:p>
      <w:pPr>
        <w:pStyle w:val="Normal"/>
        <w:rPr/>
      </w:pPr>
      <w:r>
        <w:rPr/>
        <w:t>1° Che l'argomento dell'integrazione è fondato nell'ordine intrinseco e necessario dell'essere che si suole esprimere in forme di principi ontologici, il qual ordine nella contemplazione naturale dell'essere si rinviene, e per esso s'intende, che una data parte dell'essere che si percepisce non sarebbe come ~ se non ve ne fosse un'altra, che non si percepisce;</w:t>
      </w:r>
    </w:p>
    <w:p>
      <w:pPr>
        <w:pStyle w:val="Normal"/>
        <w:rPr/>
      </w:pPr>
      <w:r>
        <w:rPr/>
        <w:t>2° Che la fede razionale, di cui parliamo, riguarda le entità che noi non abbiamo mai percepite ossia che non ci furono mai comunicate nella loro realizzazione, e di cui perciònon conosciamo positivamente la natura, la quale solo per via di percezione o di similitudine co' percepiti, a noi si fa nota (18).</w:t>
      </w:r>
    </w:p>
    <w:p>
      <w:pPr>
        <w:pStyle w:val="Normal"/>
        <w:rPr/>
      </w:pPr>
      <w:r>
        <w:rPr/>
        <w:t>1049. [...] L'integrazione adunque èuna specie della fede razionale, ma questa abbraccia altre specie ancora.</w:t>
      </w:r>
    </w:p>
    <w:p>
      <w:pPr>
        <w:pStyle w:val="Normal"/>
        <w:rPr/>
      </w:pPr>
      <w:r>
        <w:rPr/>
        <w:t>1050. Dalla fede razionale si diparte la creazione razionale. Come la fede dal condizionato percepito argomenta alla condizione; così la creazione assume o finge qualche cosa, di cui ha percepita altre volte l'essenza, ma di cui non crede veramente alla sussistenza. La quale assunzione o finzione si fa dall'attività dell'umana intelligenza per cagioni diverse, non sempre razionali. Quindi ella riceve tre forme divenendo or facoltà delle ipotesi, or facoltà delle personificazioni, or facoltàdell' errore.</w:t>
      </w:r>
    </w:p>
    <w:p>
      <w:pPr>
        <w:pStyle w:val="Normal"/>
        <w:rPr/>
      </w:pPr>
      <w:r>
        <w:rPr/>
        <w:t>1051. L'ipotesi, se èben fatta, ha del razionale, e s'avvicina molto all'integrazione, ma se ne distingue per queste differenze:</w:t>
      </w:r>
    </w:p>
    <w:p>
      <w:pPr>
        <w:pStyle w:val="Normal"/>
        <w:rPr/>
      </w:pPr>
      <w:r>
        <w:rPr/>
        <w:t>1° Nell'integrazione si trova un termine, la cui essenza non fu da noi percepita; laddove ciòche si assume per ipotesi è sempre cosa, la cui essenza fu percepita;</w:t>
      </w:r>
    </w:p>
    <w:p>
      <w:pPr>
        <w:pStyle w:val="Normal"/>
        <w:rPr/>
      </w:pPr>
      <w:r>
        <w:rPr/>
        <w:t>2° Nell'integrazione l'argomento induce necessità laddove nell'ipotesi esso è congetturale;</w:t>
      </w:r>
    </w:p>
    <w:p>
      <w:pPr>
        <w:pStyle w:val="Normal"/>
        <w:rPr/>
      </w:pPr>
      <w:r>
        <w:rPr/>
        <w:t>3° Nell'integrazione il termine non percepito è unico ed esclude tutti gli altri; laddove nell'ipotesi il termine che si assume per ispiegare i fatti non esclude gli altri, giacché i fatti che si prendono a spiegare, possono di solito essere spiegati con più ipotesi. ( Psicol., nn. 10461051)</w:t>
      </w:r>
    </w:p>
    <w:p>
      <w:pPr>
        <w:pStyle w:val="Normal"/>
        <w:rPr/>
      </w:pPr>
      <w:r>
        <w:rPr/>
        <w:t>181. Al second'ordine d' intellezioni appartiene ancora la cognizione dell'esistenza di Dio.</w:t>
      </w:r>
    </w:p>
    <w:p>
      <w:pPr>
        <w:pStyle w:val="Normal"/>
        <w:rPr/>
      </w:pPr>
      <w:r>
        <w:rPr/>
        <w:t>Iddio perq con quest'ordine d' intellezioni, non si conosce che come compimento necessario dell'essere e come causa del tutto per una funzione dello spirito che noi nominammo integrazione.</w:t>
      </w:r>
    </w:p>
    <w:p>
      <w:pPr>
        <w:pStyle w:val="Normal"/>
        <w:rPr/>
      </w:pPr>
      <w:r>
        <w:rPr/>
        <w:t>Egli è incredibile con quanta facilità e prontezza il nostro spirito s'accorga che tutto ciòche cade sotto i sensi è contingente, e che questo non puòstare senza qualche cosa di necessario che gli dia l'origine. Ben pochi sanno rendersi conto esplicito di questa elevazione subitanea della mente (1); ma ella non è men vera: ogni popolo e in ogni sua etàriconobbe la necessaria esistenza di un Dio, cioè di un ente necessario, prima causa del tutto, come cosa del tutto patente: l'uomo piùidiota vede un tal vero come un vero evidente, non ne cerca la ragione, la sua persuasione è immediata; e chi gli domandasse conto di una tale sua credenza sarebbe a lui occasione di maraviglia, e fors'anche di scherno o di riso, come scempio o beffardo. Quindi è che anco i fanciulli intendono facilissimamente il vocabolo Dio come significante un ente massimo cagione del tutto, ed assentono assai volentieri a chi ne afferma loro l'esistenza. (Princ. supr. Metod., n.181) v. CREAZIONE: 9. c. razionale; DIALETTICA: 4. d. trascendentale; DIO, TRINITA: 3. dimostrazione dell'esistenza di D...; RIFLESSIONE: 2. legge della ... r. astraente, r. integrante.</w:t>
      </w:r>
    </w:p>
    <w:p>
      <w:pPr>
        <w:pStyle w:val="Normal"/>
        <w:rPr/>
      </w:pPr>
      <w:r>
        <w:rPr/>
        <w:t>697</w:t>
      </w:r>
    </w:p>
    <w:p>
      <w:pPr>
        <w:pStyle w:val="Normal"/>
        <w:rPr/>
      </w:pPr>
      <w:r>
        <w:rPr/>
        <w:t>INTELLETTO</w:t>
      </w:r>
    </w:p>
    <w:p>
      <w:pPr>
        <w:pStyle w:val="Normal"/>
        <w:rPr/>
      </w:pPr>
      <w:r>
        <w:rPr/>
        <w:t>INTEGRITÀ DELL'ENTE, ASSOLUTA E DI VARIE SPECIE E DELL'UNITA NELLA BELLEZZA v. BELLEZZA.</w:t>
      </w:r>
    </w:p>
    <w:p>
      <w:pPr>
        <w:pStyle w:val="Normal"/>
        <w:rPr/>
      </w:pPr>
      <w:r>
        <w:rPr/>
        <w:t>INTELLETTIVO v. UOMO: 1. (Antrop. Sc. mor., nn.34-42)</w:t>
      </w:r>
    </w:p>
    <w:p>
      <w:pPr>
        <w:pStyle w:val="Normal"/>
        <w:rPr/>
      </w:pPr>
      <w:r>
        <w:rPr/>
        <w:t>INTELLETTO Somm.: 1. intelletto; 2. i. atto, potenza, abito; 3. i. agente; 4. i. divino; 5. i. speculativo e pratico; 6. i. morale; 7. i. soprannaturale; 8. i., IV maniera di sapienza.</w:t>
      </w:r>
    </w:p>
    <w:p>
      <w:pPr>
        <w:pStyle w:val="Normal"/>
        <w:rPr/>
      </w:pPr>
      <w:r>
        <w:rPr/>
        <w:t>1. intelletto</w:t>
      </w:r>
    </w:p>
    <w:p>
      <w:pPr>
        <w:pStyle w:val="Normal"/>
        <w:rPr/>
      </w:pPr>
      <w:r>
        <w:rPr/>
        <w:t>e In A: «L' INTELLETTO UMANO COSTITUISCE LA DIFFERENZA SPECIFICA FRA L'UOMO E LE ALTRE INTELLIGENZE» (è il titolo dell'articolo). Ecco il testo: «Ma l'intuizione dell'essere non costituisce solamente l'intelletto umano, ma ogn' altro intelletto. Di qui la dimanda: che cosa dunque distingue l'uomo come essere intellettivo da tutti gli altri ordini d'intelligenze di cui si può aver concetto? Questa differenza fra l'uomo e 1'altre intelligenze possibili fu da noi posta ne' diversi gradi, in cui fu dato all'uomo ed all'altre intelligenze d'intuire l'essere. L'uomo è fornito di sentimenti; ma i sentimenti non sono cognizioni: essi diventano cognizione a chi li contempla nell'essere, in questa luce conoscitiva. I sentimenti adunque accrescono il conoscimento a chi ha il lume onde li possa intendere, non a chi è privo di lume intellettivo.</w:t>
      </w:r>
    </w:p>
    <w:p>
      <w:pPr>
        <w:pStyle w:val="Normal"/>
        <w:rPr/>
      </w:pPr>
      <w:r>
        <w:rPr/>
        <w:t>L'uomo possiede questo lume, e peròsi vantaggia de' sentimenti, e con essi accresce le sue cognizioni. Ma se si prende poi ad esaminare in che grado possegga l'uomo questo lume dell'essere, trovasi che egli nol possiede per natura, che nel grado minimo de' possibili; perciocché l'essere che si sta presente di continuo al suo spirito, oltre esser meramente ideale, èanco interamente indeterminato: e sono</w:t>
      </w:r>
    </w:p>
    <w:p>
      <w:pPr>
        <w:pStyle w:val="Normal"/>
        <w:rPr/>
      </w:pPr>
      <w:r>
        <w:rPr/>
        <w:t>appunto i sensi, di cui l'uomo èfornito, quegli strumenti, pe' quali esso uomo perviene ad aggiungere alcune determinazioni all'essere, e a così acquistarsi non poche notizie anche dell'essere reale: perciocché ogni qualvolta l'uomo acquista la percezione di una nuova determinazione dell'essere, egli s'è vantaggiato d'una nuova cognizione.</w:t>
      </w:r>
    </w:p>
    <w:p>
      <w:pPr>
        <w:pStyle w:val="Normal"/>
        <w:rPr/>
      </w:pPr>
      <w:r>
        <w:rPr/>
        <w:t>Laonde questo tenuissimo grado d'intuizione dell'essere è quello che entra come elemento della natura umana, che la differenzia da tutte l' altre intelligenze che si possono concepire: le quali tutte debbono veder naturalmente l'essere fornito di piùo men sue determinazioni, secondo lo scanno che occupano nella immensa gerarchia delle creature intelligenti». (Antrop. Sc. mor., n.506, nota)</w:t>
      </w:r>
    </w:p>
    <w:p>
      <w:pPr>
        <w:pStyle w:val="Normal"/>
        <w:rPr/>
      </w:pPr>
      <w:r>
        <w:rPr/>
        <w:t>2. i. atto, potenza, abito</w:t>
      </w:r>
    </w:p>
    <w:p>
      <w:pPr>
        <w:pStyle w:val="Normal"/>
        <w:rPr/>
      </w:pPr>
      <w:r>
        <w:rPr/>
        <w:t>65. L'intuizione dell'essere èciòche costituisce l'Intelletto (Ideol. 481-484). L'intelletto è atto, abito, e potenza sotto diversi aspetti.</w:t>
      </w:r>
    </w:p>
    <w:p>
      <w:pPr>
        <w:pStyle w:val="Normal"/>
        <w:rPr/>
      </w:pPr>
      <w:r>
        <w:rPr/>
        <w:t>È atto, perché c'è un'intuizione primitiva e naturale dell'essere indeterminato (Ideol. 413-472), che mai non cessa nell'anima intellettiva, e la rende tale. È abito in quanto che l'essere sta presente all'anima, senza confondersi con esso lei, e perciò egli non è l'anima, ma è avuto dall'anima. È potenza finalmente, in quanto che dall'atto essenziale e immanente, pel quale l'anima guarda l'essere indeterminato, ne nascono degli altri, co' quali ella intuisce l'essere fornito di piùo meno determinazioni, e così l'Intelletto si può definire: «la potenza d'intuire le idee».</w:t>
      </w:r>
    </w:p>
    <w:p>
      <w:pPr>
        <w:pStyle w:val="Normal"/>
        <w:rPr/>
      </w:pPr>
      <w:r>
        <w:rPr/>
        <w:t>È chiaro che l'atto primitivo dell'intelletto è dato dalla natura e non soggetto all'arte. (Log., n.65)</w:t>
      </w:r>
    </w:p>
    <w:p>
      <w:pPr>
        <w:pStyle w:val="Normal"/>
        <w:rPr/>
      </w:pPr>
      <w:r>
        <w:rPr/>
        <w:t>499. L'intelletto, elemento della natura umana, èil soggetto uomo in quanto intuisce l'essere ideale-indeterminato.</w:t>
      </w:r>
    </w:p>
    <w:p>
      <w:pPr>
        <w:pStyle w:val="Normal"/>
        <w:rPr/>
      </w:pPr>
      <w:r>
        <w:rPr/>
        <w:t>2 L'intelletto potenza (1) è la facoltà d'intuire gli enti ideali-determinati. (Antrop. Sc. mor., n.499)</w:t>
      </w:r>
    </w:p>
    <w:p>
      <w:pPr>
        <w:pStyle w:val="Normal"/>
        <w:numPr>
          <w:ilvl w:val="0"/>
          <w:numId w:val="0"/>
        </w:numPr>
        <w:outlineLvl w:val="0"/>
        <w:rPr/>
      </w:pPr>
      <w:r>
        <w:rPr/>
        <w:t>INTELLETTO</w:t>
      </w:r>
    </w:p>
    <w:p>
      <w:pPr>
        <w:pStyle w:val="Normal"/>
        <w:rPr/>
      </w:pPr>
      <w:r>
        <w:rPr/>
        <w:t>698</w:t>
      </w:r>
    </w:p>
    <w:p>
      <w:pPr>
        <w:pStyle w:val="Normal"/>
        <w:rPr/>
      </w:pPr>
      <w:r>
        <w:rPr/>
        <w:t>L'intelletto è un elemento della natura umana. 505. Noi l'abbiamo veduto, l'uomo in quanto intuisce l'essere dicesi dotato d'intelletto (39).</w:t>
      </w:r>
    </w:p>
    <w:p>
      <w:pPr>
        <w:pStyle w:val="Normal"/>
        <w:rPr/>
      </w:pPr>
      <w:r>
        <w:rPr/>
        <w:t>L'intelletto dunque non è meramente una potenza, ma di più egli è un elemento costitutivo dell'umana essenza. Per questo noi abbiamo posto l'intelletto nella definizione dell'uomo. Non vogliamo noi qui investigare in qual modo si produca questa intuizione dell'essere. Egli è un fatto primigenio, e veramente trascendentale. Ciòche possiamo dire si èsolamente, che l'intelletto, privato che sia dell'intuizione dell'ente, non esiste più èperito, annullato. Che se si considera l'intelletto fornito di una tale intuizione, si scorge ch'egli è ricettivo, e che l'intendere non è veramente altro, se non un ricevere la luce intellettuale, l'idea. Tuttavia vedesi, ancora, data l'intuizione, che il soggetto stesso dee mettere una qualche attivitàin pur ricevere quel lume; perocché ogni ricevere suppone per sua natura qualche grado d'attivitàin chi riceve; ché un ente privo di qualsivoglia attivitànon potrebbe né ricevere né patire, benché non sia necessario che la detta attività preceda la recettività potendosi fare che l'una e l'altra esista in un medesimo istante. [...] Differenza fra l'elemento essenzialmente sentito nel sentimento animale, e l'elemento essenzialmente inteso dell'intendimento. 506. L'intendere suppone il principio intelligente, come il sentire suppone un principio senziente.</w:t>
      </w:r>
    </w:p>
    <w:p>
      <w:pPr>
        <w:pStyle w:val="Normal"/>
        <w:rPr/>
      </w:pPr>
      <w:r>
        <w:rPr/>
        <w:t>Quell'atto primo onde il principio intelligente intuisce l'essere, che è luce conoscitiva, è quello onde viene costituita la sua natura di intelligente. Nell'intendimento vi ha dunque quella dualità che fu ravvisata nel sentimento. Nel sentimento si rinviene coll'analisi due elementi, il senziente e il sentito. Nell'intendimento si riscontrano simigliantemente due elementi, l'intelligente e l'inteso. Fin qui vi ha perfetta analogia fra il sentimento e l'intendimento;</w:t>
      </w:r>
    </w:p>
    <w:p>
      <w:pPr>
        <w:pStyle w:val="Normal"/>
        <w:rPr/>
      </w:pPr>
      <w:r>
        <w:rPr/>
        <w:t>ma la diversitàdiventa immensa, quando si toglie a paragonare l'elemento sentito coll'elemento inteso.</w:t>
      </w:r>
    </w:p>
    <w:p>
      <w:pPr>
        <w:pStyle w:val="Normal"/>
        <w:rPr/>
      </w:pPr>
      <w:r>
        <w:rPr/>
        <w:t>507. L'elemento sentito nel sentimento animale, di cui parliamo, è reale, contingente; l'elemento inteso per natura è ideale, necessario, infinito. La differenza dunque fra ciòche èpuramente sentito e ciòche èpuramente inteso non è niente meno che infinita.</w:t>
      </w:r>
    </w:p>
    <w:p>
      <w:pPr>
        <w:pStyle w:val="Normal"/>
        <w:rPr/>
      </w:pPr>
      <w:r>
        <w:rPr/>
        <w:t>Il sentito èla materia del sentimento, ed è cosa inferiore al senziente; l'inteso è la forma dell'intendimento, ed è cosa superiore all'intelligente. Il sentito viene affezionato dal senziente, all'incontro l'inteso è quello che affeziona l'intelligente: il sentito è un mero termine dell'attività del senziente; ma l'inteso è un oggetto universale e impassibile, in cui si affissa il principio intelligente. [...]</w:t>
      </w:r>
    </w:p>
    <w:p>
      <w:pPr>
        <w:pStyle w:val="Normal"/>
        <w:rPr/>
      </w:pPr>
      <w:r>
        <w:rPr/>
        <w:t>Analogia fra il principio senziente nel sentimento animale e il principio intelligente nell'intendimento. 508. Se noi dunque paragoniamo il sentito coll'inteso, noi troviamo una smisurata distanza dall'uno all'altro; e di qui vengono tutte le differenze che distinguono e partono il sentimento animale dall'intendimento umano.</w:t>
      </w:r>
    </w:p>
    <w:p>
      <w:pPr>
        <w:pStyle w:val="Normal"/>
        <w:rPr/>
      </w:pPr>
      <w:r>
        <w:rPr/>
        <w:t>Che se all'opposto noi paragoniamo insieme i due altri elementi, cioèil principio senziente col principio intelligente, ritroveremo fra essi un'ammirabile analogia.</w:t>
      </w:r>
    </w:p>
    <w:p>
      <w:pPr>
        <w:pStyle w:val="Normal"/>
        <w:rPr/>
      </w:pPr>
      <w:r>
        <w:rPr/>
        <w:t>Noi abbiamo veduto, che tutte le potenze dell'animale, tutta la sua attivitàprocede da un primo atto del principio senziente, onde esso concorre alla produzione del sentimento fondamentale. Ora applichiamo una simigliante riflessione al principio intelligente. Noi troveremo, che tutte le potenze intellettive, tutta l'attività dell'uomo in quanto èun essere dotato d'intelligenza, ha la sua sorgente in quell'atto primo, onde lo spirito umano intuisce l'essere, e così insieme coll'essere, e suscitato dall'essere, concorre a porre la propria intelligenza.</w:t>
      </w:r>
    </w:p>
    <w:p>
      <w:pPr>
        <w:pStyle w:val="Normal"/>
        <w:rPr/>
      </w:pPr>
      <w:r>
        <w:rPr/>
        <w:t>699</w:t>
      </w:r>
    </w:p>
    <w:p>
      <w:pPr>
        <w:pStyle w:val="Normal"/>
        <w:rPr/>
      </w:pPr>
      <w:r>
        <w:rPr/>
        <w:t>INTELLETTO</w:t>
      </w:r>
    </w:p>
    <w:p>
      <w:pPr>
        <w:pStyle w:val="Normal"/>
        <w:rPr/>
      </w:pPr>
      <w:r>
        <w:rPr/>
        <w:t>509. E veramente, quanto all'ordine delle operazioni mentali, un'accurata analisi de' pensieri ci dàper risultamento, che qualsivoglia pensiero od operazione mentale, onde acquistiamo una nuova cognizione, si riduce sempre alla determinazione e limitazione di una cognizione precedentemente supposta, si riduce a imparare esplicitamente, ciò che giàsi sapeva implicitamente; sicché una cognizione implicita, onde tutte le cognizioni poi esplicitamente si svolgono come da suo germe, precede necessariamente; 1' altre cognizioni non sono che una limitazione di quella prima, una continuazione di essa, una maggiore attuazione. Lo spirito cioè coll'attività onde intuisce l'essere universale, intuisce pure ogni entità particolare; perocché nell'essere universale si contiene giàtutto; e non ci ha mestieri d'altro, se non solo che quell'essere mostri piùdi se stesso al riguardante. Così colui che assiste allo spettacolo, coll'atto medesimo ond'egli mira la scena vede tutto ciò che sulla scena apparisce. La scena in cui tutto apparisce al nostro spirito si è l'essere universale, nel quale miriamo immobilmente per natura: l'occhio nostro dunque è teso, è inarcato sempre a veder ciò che su quella scena gli comparisca, non puòchiudersi, non puòbatter palpebra.</w:t>
      </w:r>
    </w:p>
    <w:p>
      <w:pPr>
        <w:pStyle w:val="Normal"/>
        <w:rPr/>
      </w:pPr>
      <w:r>
        <w:rPr/>
        <w:t>Per tal guisa, con quel solo atto onde lo spirito intuisce l'essere in universale, spiegasi ogni attività intellettiva della mente; simigliantemente in gran parte al modo onde fu spiegata 1'attivitàdel principio senziente che riceve la varietàdelle sensazioni parziali, ammettendole egli tutte mediante quell'atto primo, col quale produce il sentimento fondamentale (3). E da quest'atto primo ed originale, col quale l'uomo intende; dipende altresì l'attività della volontà umana; ma di questa noi diremo piùsotto. [...] Dell'intelletto come potenza. 510. Lo spirito umano intuisce per natura l'essere ideale indeterminato. Questa non è</w:t>
      </w:r>
    </w:p>
    <w:p>
      <w:pPr>
        <w:pStyle w:val="Normal"/>
        <w:rPr/>
      </w:pPr>
      <w:r>
        <w:rPr/>
        <w:t>potenza, ma è atto: è un atto essenziale allo spirito, èl'intelletto in quanto entra a costituire un elemento della umana natura.</w:t>
      </w:r>
    </w:p>
    <w:p>
      <w:pPr>
        <w:pStyle w:val="Normal"/>
        <w:rPr/>
      </w:pPr>
      <w:r>
        <w:rPr/>
        <w:t>Ma se l'essere ideale, presente naturalmente allo spirito umano, acquista qualche rapporto col mondo reale mediante le sensazioni; allora l'intelletto intuisce l'essere ideale fornito di qualche determinazione, e a questo nuovo atto intellettivo egli è in potenza. Questa è quella che si chiama la potenza dell'intelletto (4). S'intenderà meglio in che consista 1' intelletto considerato come potenza, paragonandolo coll'altra potenza della ragione. (Antrop. Sc. mor., nn.505-510)</w:t>
      </w:r>
    </w:p>
    <w:p>
      <w:pPr>
        <w:pStyle w:val="Normal"/>
        <w:rPr/>
      </w:pPr>
      <w:r>
        <w:rPr/>
        <w:t>517. Ora qual è lo scopo, quale il frutto di queste diverse funzioni della ragione?</w:t>
      </w:r>
    </w:p>
    <w:p>
      <w:pPr>
        <w:pStyle w:val="Normal"/>
        <w:rPr/>
      </w:pPr>
      <w:r>
        <w:rPr/>
        <w:t>Esse intendono a produrre all'uomo cognizioni sempre nuove.</w:t>
      </w:r>
    </w:p>
    <w:p>
      <w:pPr>
        <w:pStyle w:val="Normal"/>
        <w:rPr/>
      </w:pPr>
      <w:r>
        <w:rPr/>
        <w:t>Ma queste cognizioni, che vengono formate all'uomo dalla ragione, si debbono distinguere dall'operazione colla quale vengono formate. Convien porre, che nell'anima dell'uomo, vi abbia un principio che intuisce tali verità dopo che sono formate, ed un principio che le forma. Ora il principio che le forma, quel principio che da una cognizione ne trae un'altra, è appunto la potenza della ragione; all'incontro il principio che le intuisce dopo che sono giàformate, èla potenza dell'intelletto, che fu da noi definita «la facoltàd'intuire gli enti ideali piùo meno determinati» (7).</w:t>
      </w:r>
    </w:p>
    <w:p>
      <w:pPr>
        <w:pStyle w:val="Normal"/>
        <w:rPr/>
      </w:pPr>
      <w:r>
        <w:rPr/>
        <w:t>Questa è la distinzione che sembra porre anco S. Tommaso tra le potenze dell'intelletto e quelle della ragione. «L'intelletto e la ragione, dice, differiscono fra loro in quanto al modo di conoscere. Perocché l'intelletto conosce con un semplice intuito, ma la ragione conosce discorrendo e passando d'una cosa in altra. Tuttavia la ragione per questo discorrimento perviene a conoscere quello stesso, che l'intelletto conosce senza discorso» (8). (Antrop. Sc. mor., n.517)</w:t>
      </w:r>
    </w:p>
    <w:p>
      <w:pPr>
        <w:pStyle w:val="Normal"/>
        <w:numPr>
          <w:ilvl w:val="0"/>
          <w:numId w:val="0"/>
        </w:numPr>
        <w:outlineLvl w:val="0"/>
        <w:rPr/>
      </w:pPr>
      <w:r>
        <w:rPr/>
        <w:t>INTELLETTO</w:t>
      </w:r>
    </w:p>
    <w:p>
      <w:pPr>
        <w:pStyle w:val="Normal"/>
        <w:rPr/>
      </w:pPr>
      <w:r>
        <w:rPr/>
        <w:t>700</w:t>
      </w:r>
    </w:p>
    <w:p>
      <w:pPr>
        <w:pStyle w:val="Normal"/>
        <w:rPr/>
      </w:pPr>
      <w:r>
        <w:rPr/>
        <w:t>520. [...] La stessa etimologia della parola intelletto dimostra qualche cosa di giàcompreso dalla mente (intellectum); quando l'etimologia della parola ragione (ratio) non addita che un atto d'investigazione. Simigliantemente la parola greca Xóyog che corrisponde alla latina ratio, trae la sua origine da XÉyo) raccolgo, che viene a rappresentarci un atto non ancora finito, un andar cercando gli elementi co' quali comporsi una cognizione. Il vocabolo poi che meglio risponde al significato che noi assegniamo all'intelletto, in latino si èquello di mens, e in greco quello di gévog da cui mens sicuramente provenne; perocché gévog esprime un impeto o ardore dell'animo, una forza che direttamente si slancia, come fa appunto l'intelletto, che naturalmente ruisce, per così dire, nella verità che le stà presente (12). (Antrop. Sc. mor., n.520)</w:t>
      </w:r>
    </w:p>
    <w:p>
      <w:pPr>
        <w:pStyle w:val="Normal"/>
        <w:rPr/>
      </w:pPr>
      <w:r>
        <w:rPr/>
        <w:t>522. L'intelletto risulta dall'unione di due termini, il principio intellettivo, soggetto, e l'essere inteso, oggetto. L'essere si manifesta al soggetto, e in questa manifestazione sta la sua propria maniera di attività L'essere che si manifesta non agisce al modo delle sostanze reali; egli agisce col puro manifestarsi, senza sofferire egli stesso, manifestandosi, alterazione o modificazione di sorte: questa maniera di agire, che nulla ha di comune con quella delle sostanze reali, viene da noi detta intelligibilità dell'essere.</w:t>
      </w:r>
    </w:p>
    <w:p>
      <w:pPr>
        <w:pStyle w:val="Normal"/>
        <w:rPr/>
      </w:pPr>
      <w:r>
        <w:rPr/>
        <w:t>Il principio intelligente non può sottrarsi alla presenza dell'essere che a lui si manifesta: l'essere risplende nel soggetto, senza possibilitàdi opposizione dalla parte di questo.</w:t>
      </w:r>
    </w:p>
    <w:p>
      <w:pPr>
        <w:pStyle w:val="Normal"/>
        <w:rPr/>
      </w:pPr>
      <w:r>
        <w:rPr/>
        <w:t>Ma il soggetto non èperciò meramente passivo in questa sua unione coll'essere: anzi egli è oltremodo attivo; ed è questo il primo suo atto, col quale esiste. (Antrop. Sc. mor., n.522)</w:t>
      </w:r>
    </w:p>
    <w:p>
      <w:pPr>
        <w:pStyle w:val="Normal"/>
        <w:rPr/>
      </w:pPr>
      <w:r>
        <w:rPr/>
        <w:t>Della potenza primitiva dell'intelletto. 1006. L'intelletto in generale è la potenza dell'essere, come essere, ossia del</w:t>
      </w:r>
    </w:p>
    <w:p>
      <w:pPr>
        <w:pStyle w:val="Normal"/>
        <w:rPr/>
      </w:pPr>
      <w:r>
        <w:rPr/>
        <w:t>l'essenza dell'essere. [...]. (Psicol., n.1006)</w:t>
      </w:r>
    </w:p>
    <w:p>
      <w:pPr>
        <w:pStyle w:val="Normal"/>
        <w:rPr/>
      </w:pPr>
      <w:r>
        <w:rPr/>
        <w:t>1008. [...] E come l'intelletto èlapotenza ricettiva, così la volontà èla potenza attiva che gli corrisponde.</w:t>
      </w:r>
    </w:p>
    <w:p>
      <w:pPr>
        <w:pStyle w:val="Normal"/>
        <w:rPr/>
      </w:pPr>
      <w:r>
        <w:rPr/>
        <w:t>1009. Ora posciaché l'intelletto ha per oggetto essenziale l'essere ideale il quale èin se stesso immutabile, perciòesso non è suscettivo di alcuno sviluppo; ed ha natura più tosto di atto immanente che di potenza. Solamente puòessere perfezionato, accresciuto, sublimato coll'ordine soprannaturale, a quel modo che dicemmo, svelandosi l'essere essenziale nella sua realità</w:t>
      </w:r>
    </w:p>
    <w:p>
      <w:pPr>
        <w:pStyle w:val="Normal"/>
        <w:rPr/>
      </w:pPr>
      <w:r>
        <w:rPr/>
        <w:t>1010. Vero ~ che l'essere ideale s'intuisce anche variamente determinato e limitato; e perciògli Scolastici attribuiscono all'intelletto l'intuizione di queste idee, e così gli danno uno sviluppo. E dove la cosa sia prima chiara, niente vieta che s'adoperi la parola intelletto a significare in generale «la potenza di intuire le idee». Qualora peròsi consideri, che la determinazione e la limitazione dell'essere ideale non si puòavere senza la percezione delle realitàcontingenti e i vestigi di lei che rimangono nell'anima, si vedràesser piùesatto l'attribuire alla ragione anche l'intuizione delle idee determinate, come quella che non è intuizione semplice, ma contiene nel suo seno l'applicazione dell'essere ideale alla realità opera della ragione.</w:t>
      </w:r>
    </w:p>
    <w:p>
      <w:pPr>
        <w:pStyle w:val="Normal"/>
        <w:rPr/>
      </w:pPr>
      <w:r>
        <w:rPr/>
        <w:t>1011. Allo stesso modo si puòdire che la volontà primitiva ed universale non ha ragion di potenza, ma di atto immanente, principio e base della potenza; onde meglio che la volontà primitiva, a noi pare di doverla chiamare volizione primitiva. Per queste ragioni non aggiungiamo qui la tavola sinottica della potenza dell'intelletto. (Psicol., nn.1008-1011)</w:t>
      </w:r>
    </w:p>
    <w:p>
      <w:pPr>
        <w:pStyle w:val="Normal"/>
        <w:rPr/>
      </w:pPr>
      <w:r>
        <w:rPr/>
        <w:t>Un altro passo che ammette qualche ambiguità è quello dove dico essere l'intelletto « la facoltàdi veder l'ente»; e ancora, essere il medesimo che il dire «la facoltà a cui spetta la visione dell'ente». Non intendo io d'asserire con</w:t>
      </w:r>
    </w:p>
    <w:p>
      <w:pPr>
        <w:pStyle w:val="Normal"/>
        <w:rPr/>
      </w:pPr>
      <w:r>
        <w:rPr/>
        <w:t>701</w:t>
      </w:r>
    </w:p>
    <w:p>
      <w:pPr>
        <w:pStyle w:val="Normal"/>
        <w:rPr/>
      </w:pPr>
      <w:r>
        <w:rPr/>
        <w:t>INTELLETTO</w:t>
      </w:r>
    </w:p>
    <w:p>
      <w:pPr>
        <w:pStyle w:val="Normal"/>
        <w:rPr/>
      </w:pPr>
      <w:r>
        <w:rPr/>
        <w:t>quelle espressioni, se vede attualmente l'ente, o solo in potenza; poiché io dichiaro altrove, a non lasciar dubitare, che v'ha nel mio spirito 1'attual vista dell'ente, e quindi la facoltà di vederlo, giacché ab esse ad posse datur consecutio; la qual facoltà io penso che si chiami comunemente intelletto. Si fa qui un'obiezione, la quale è questa: «non vedo come dalla visione innata dell'ente, l'intelletto si possa chiamar semplicemente una facoltà una potenza?» Rispondo piùcose: la prima, che io non chiamo l'intelletto semplicemente una facoltà, ma in molti luoghi lo chiamo anche un atto, giacché nel nostro spirito c'è la facoltà e questa facoltà è in atto: e confermo questa mia opinione coll'autoritàdel senso comune, tratta dall'etimologia della parola intelletto, che esprime manifestamente qualche cosa di inteso in atto. La seconda cosa che rispondo, e che prego di considerarsi bene, si èche l'intelletto è una semplice facoltào potenza allorché si considera relativamente alle determinazioni o modi dell'essere, cioèrelativamente agli esseri particolari che noi percepiamo coll'intelletto (o se si vuol colla ragione) bensì, ma operante sulla materia somministrata da' sensi. A ragion d'esempio (per istare alla similitudine della vista corporea) quand'io ho sbarrato l'occhio a vedere, posso non altro vedere che la vista uniforme del cielo, o sia dell'aria illuminata. Ora chi ci domanda in tal atto che cosa vediamo, noi rispondiamo: «nulla», non contando noi per oggetto quella vista uniforme, illimitata, priva di particolari determinazioni e differenze. Ora a quest'occhio così aperto ed intento passi volando innanzi un uccello: tosto l'uomo dice: «veggo un uccello», e dice di cominciar allora a veder qualche cosa, mentre prima pur gli sembrava di veder niente. Ora si consideri bene che tuttavia l'occhio era in atto anche prima di veder quell'uccello; e che quell'uccello</w:t>
      </w:r>
    </w:p>
    <w:p>
      <w:pPr>
        <w:pStyle w:val="Normal"/>
        <w:rPr/>
      </w:pPr>
      <w:r>
        <w:rPr/>
        <w:t>non trasse giàl'occhio dalla potenza assoluta all'atto, ma solamente mutò modificò determinòil termine di quell'atto dell'occhio, presentandosi come un oggetto fornito di certi confini, di certa forma, di certo color diverso dal color tutto uniforme del cielo, di certo movimento ecc., insomma è l'oggetto che si è mutato innanzi all'occhio, l'occhio continuò nel suo atto. Si può però dire</w:t>
      </w:r>
    </w:p>
    <w:p>
      <w:pPr>
        <w:pStyle w:val="Normal"/>
        <w:rPr/>
      </w:pPr>
      <w:r>
        <w:rPr/>
        <w:t>che l'occhio così disposto, sebbene fosse veramente in atto da parte sua, tuttavia era in potenza solamente rispetto al vedere quell'uccello che gli passòinnanzi, o ad altro accidente di cosa che si collocasse innanzi in sua direzione. Così avviene dell'intelletto: questa è potenza essenzialmente in atto rispetto all'essere in universale, a quest'oggetto semplicissimo, perfettamente uniforme, dove non si può notare varietà mai né differenze; ma tuttavia egli è in potenza appunto per questo stesso rispetto alle varietà differenze e simili determinazioni ecc. degli oggetti particolari che il senso affettano ed eccitano. Né faccia maraviglia che questa potenza dell'intelletto sia essa stessa un atto, che io chiamo primo, e questo ne produce molti altri atti, che io chiamo secondi, i quali nascono al mutarsi che fa il termine, o sia l'oggetto di quell'atto primo; perché sono d'avviso che chi avràbene meditato sulla natura delle potenze in generale, troverà che ciò che dico dell'intelletto è a tutte le potenze comune. Opinione che io ho esposta nel Saggio alla facc. 793, e che, per mio credere, convien molto considerarsi per intendere il mio pensiero sull'origine delle idee. (a Giacomo Mellerio a Milano; Domodossola, 11 feb. 1831, in Epist. compl., vo1.III, let. 1361, pp.635-636)</w:t>
      </w:r>
    </w:p>
    <w:p>
      <w:pPr>
        <w:pStyle w:val="Normal"/>
        <w:rPr/>
      </w:pPr>
      <w:r>
        <w:rPr/>
        <w:t>68. [...] Noi abbiam detto in qualche luogo, che la filosofia non potrebbe esistere se non a condizione di prendere altronde non de' principi, ma de' postulati: e questi postulati dati alla filosofia dalla natura umana come condizione del</w:t>
      </w:r>
    </w:p>
    <w:p>
      <w:pPr>
        <w:pStyle w:val="Normal"/>
        <w:numPr>
          <w:ilvl w:val="0"/>
          <w:numId w:val="0"/>
        </w:numPr>
        <w:outlineLvl w:val="0"/>
        <w:rPr/>
      </w:pPr>
      <w:r>
        <w:rPr/>
        <w:t>INTELLETTO</w:t>
      </w:r>
    </w:p>
    <w:p>
      <w:pPr>
        <w:pStyle w:val="Normal"/>
        <w:rPr/>
      </w:pPr>
      <w:r>
        <w:rPr/>
        <w:t>702</w:t>
      </w:r>
    </w:p>
    <w:p>
      <w:pPr>
        <w:pStyle w:val="Normal"/>
        <w:rPr/>
      </w:pPr>
      <w:r>
        <w:rPr/>
        <w:t>suo nascimento, sono due, la notizia naturale e immediata dell'essere, e il sentimento (18); l'ideale e il reale primitivo, che diventano in appresso oggetti della riflessione, la quale con tali materiali, e non mai col nulla, edifica l'edificio della dottrina filosofica. L' atto che dà la notizia dell'essere si chiama da noi intuizione, e questo èil primo modo di conoscere anteriore di molto alla riflessione filosofica, la facoltàdell' intuizione èl'intelletto in senso proprio. [...]. (Idea Sap., n.68)</w:t>
      </w:r>
    </w:p>
    <w:p>
      <w:pPr>
        <w:pStyle w:val="Normal"/>
        <w:rPr/>
      </w:pPr>
      <w:r>
        <w:rPr/>
        <w:t>Questa dottrina intorno al primo atto della volontà è connessa colla teoria dell'intendimento; perocché ogni volizione suppone una cognizione, e una volizione primitiva dimanda d'innanzi di sé e come suo termine una primitiva e originale cognizione. Questa primitiva cognizione o concezione, se si vuol meglio, è l'atto che costituisce la natura dell'intelletto; perocché essendo l'intelletto una potenza, anch'essa dee essere un atto primitivo, secondo il principio accennato, ingeneratore di tutti gli atti successivi. Ogni atto poi dell'intelletto esige un oggetto; di che la necessitàmedesimamente di un oggetto primitivo dell'intendimento, che sia il primo cognito, e pel quale si conoscano l' altre cose. E fatta poi diligente inquisizione intorno di questo oggetto primordiale per conoscere che possa essere, abbiamo trovato ch'egli è l'ESSERE INDETERMnvATo (25). Indi la notizia chiara della potenza che l'uomo ha fino dal primo suo esistere di conoscere e di volere e degli atti primitivi che racchiudono queste potenze e le costituiscono. Perocché avviene che la potenza di conoscere sia la potenza di veder l'essere; e la potenza di volere sia la potenza di appetir l'essere. Avviene ancora che l'atto primitivo ed essenziale della potenza di conoscere sia determinato dallo stato imperfetto nel quale l'essere originariamente èpresentato all'uomo da vedere, cioè nello stato D'INDETERMINAzioNE; e</w:t>
      </w:r>
    </w:p>
    <w:p>
      <w:pPr>
        <w:pStyle w:val="Normal"/>
        <w:rPr/>
      </w:pPr>
      <w:r>
        <w:rPr/>
        <w:t>da questo oggetto stesso sia determinato l'atto della potenza di volere. L'elemento conoscitivo adunque e volitivo che costituisce la natura umana, e che entra nella sua definizione (26), sotto un aspetto si puòdire un atto, e sotto un altro una potenza. Egli è atto relativamente a quella parte di essere che fin da principio è scoperta e presente allo spirito umano, ed è potenza relativamente a quella parte di essere, che non è ancora scoperta e presentata da vedere ed appetire allo spirito, che viene presentata poi da' sentimenti e che forma l'oggetto delle sue cognizioni acquisite, e corrispondenti volizioni. (Antrop. sopran., vo1.I, lib.III, cap.V, art.III, pp.385-386)</w:t>
      </w:r>
    </w:p>
    <w:p>
      <w:pPr>
        <w:pStyle w:val="Normal"/>
        <w:rPr/>
      </w:pPr>
      <w:r>
        <w:rPr/>
        <w:t>359. - [...] L' intelletto, definendolo come la facoltà dell'esistenza universale, non fa che intuir questa, e non ha altre idee che questa. [...]. (N. Sag. Or. Id., n.359)</w:t>
      </w:r>
    </w:p>
    <w:p>
      <w:pPr>
        <w:pStyle w:val="Normal"/>
        <w:rPr/>
      </w:pPr>
      <w:r>
        <w:rPr/>
        <w:t>L'idea dell'essere presente al nostro spirito èciòche forma l'intelletto e la ragione umana. 481. - Noi riceviamo la materia delle nostre cognizioni dalle sensazioni (477).</w:t>
      </w:r>
    </w:p>
    <w:p>
      <w:pPr>
        <w:pStyle w:val="Normal"/>
        <w:rPr/>
      </w:pPr>
      <w:r>
        <w:rPr/>
        <w:t>La materia delle nostre cognizioni non è ancora cognizione. Essa diventa cognizione, quando s'aggiunge la forma, cioè l'essere: o sia, che &lt;è&gt; il medesimo, quando il nostro spirito, sensitivo ad un tempo ed intellettivo, considera ciòche sente col senso, in relazione coll'essere che vede coll'intelletto, e trova in ciòche sente, qualche cosa (un ente) che agisce sopra di lui.</w:t>
      </w:r>
    </w:p>
    <w:p>
      <w:pPr>
        <w:pStyle w:val="Normal"/>
        <w:rPr/>
      </w:pPr>
      <w:r>
        <w:rPr/>
        <w:t>482. - Abbiamo definito l'intelletto la facoltàdi veder l'esser indeterminato. La ragione poi, la facoltàdi ragionare, e però primieramente d'applicar l'essere alle sensazioni, di veder l'ente determinato ad un modo dalle sensazioni offerto, d'unire la forma alla materia delle cognizioni.</w:t>
      </w:r>
    </w:p>
    <w:p>
      <w:pPr>
        <w:pStyle w:val="Normal"/>
        <w:rPr/>
      </w:pPr>
      <w:r>
        <w:rPr/>
        <w:t>Ora se l'essere è l'oggetto essenziale dell'intelletto e della ragione, dunque queste facoltà (intelletto e ragione) non</w:t>
      </w:r>
    </w:p>
    <w:p>
      <w:pPr>
        <w:pStyle w:val="Normal"/>
        <w:rPr/>
      </w:pPr>
      <w:r>
        <w:rPr/>
        <w:t>703</w:t>
      </w:r>
    </w:p>
    <w:p>
      <w:pPr>
        <w:pStyle w:val="Normal"/>
        <w:rPr/>
      </w:pPr>
      <w:r>
        <w:rPr/>
        <w:t>INTELLETTO</w:t>
      </w:r>
    </w:p>
    <w:p>
      <w:pPr>
        <w:pStyle w:val="Normal"/>
        <w:rPr/>
      </w:pPr>
      <w:r>
        <w:rPr/>
        <w:t>esistono in noi, se non perché v'ha in noi la vista permanente dell'essere.</w:t>
      </w:r>
    </w:p>
    <w:p>
      <w:pPr>
        <w:pStyle w:val="Normal"/>
        <w:rPr/>
      </w:pPr>
      <w:r>
        <w:rPr/>
        <w:t>483. - È dunque l'essere che trae, come oggetto, il nostro spirito in quell'atto essenziale che si chiama intelletto, e che lo rende idoneo a vedere poi quest'essere in relazione co' modi particolari dalle sensazioni somministrati, idoneità che si chiama ragione: in una parola, l'idea dell'essere congiunta col nostro spirito èciòche forma il nostro intelletto e la nostra ragione: è ciò che ci rende enti intelligenti, animali ragionevoli. (N. Sag. Or. Id., nn 481-483)</w:t>
      </w:r>
    </w:p>
    <w:p>
      <w:pPr>
        <w:pStyle w:val="Normal"/>
        <w:rPr/>
      </w:pPr>
      <w:r>
        <w:rPr/>
        <w:t>L'intelletto meglio che una potenza è un elemento dell'essenza dell'anima. Che questo sia il pensiero dell'Aquinate si puòrilevare dal seguente ragionamento. L'anima umana è d'una specie diversa da quella de' bruti pel solo intelletto. Ora, secondo l'Angelico il fondamento delle specie delle cose èla loro essenza. Dunque l'intelletto appartiene all'essenza dell'anima umana. [...].</w:t>
      </w:r>
    </w:p>
    <w:p>
      <w:pPr>
        <w:pStyle w:val="Normal"/>
        <w:rPr/>
      </w:pPr>
      <w:r>
        <w:rPr/>
        <w:t>E facendoci in particolare all'intelligenza umana, io ho dimostrato che questa intelligenza non è che la visione costante dell'essere ideale; che l'essere ideale collo starsi presente e quasi affisso perpetuamente allo spirito nostro, crea in lui la ragione, la quale non è altro che la potenza di usare dell'essere mentale, giacché ogni ragionamento non è altro, ridotto all'espressione sua semplicissima, se non un'applicazione, un uso che fa il nostro spirito dell'essere ideale, di questa idea maravigliosa, che èl'idea di tutte le idee, o secondo la frase aristotelica, la specie di tutte le specie, perocché ciò per cui ogni altra idea è idea è per esservi mescolata la concezione dell'essere, tolta la quale è tolta ogni idea, ogni pensiero (74).</w:t>
      </w:r>
    </w:p>
    <w:p>
      <w:pPr>
        <w:pStyle w:val="Normal"/>
        <w:rPr/>
      </w:pPr>
      <w:r>
        <w:rPr/>
        <w:t>Ora se l'intelletto è formato da una visione permanente non si dà in lui discorso d'una cosa all'altra; ma la sua indole è quella di avere il guardo fisso ed immobile sempre a quel medesimo oggetto: il che non è proprio delle poteri</w:t>
      </w:r>
    </w:p>
    <w:p>
      <w:pPr>
        <w:pStyle w:val="Normal"/>
        <w:rPr/>
      </w:pPr>
      <w:r>
        <w:rPr/>
        <w:t>ze. Perocché la potenza, come indica il suo nome, esige una certa sfera nella quale si muova passando da uno stato all'altro, da quello di mera potenza, a quello di atto e cessando da questo senza punto cessar essa né distruggersi: il che è proprio fra le potenze intellettive della ragione. L'intelletto all'opposto è perfettamente immobile, e se non gli vien mutato l'oggetto, egli per sé né si rimuove da quel guardare equabilmente in esso, né può in alcun modo rimuoversi, o veder altra cosa, consistendo esso stesso in questa immobilitàper legge di sua natura (75). (Antrop. sopran., vo1.I, lib.I, cap.IV, art.IV, pp.77-78) v. ANIMA: 7. a. intellettiva; FACOLTA: 3. f. oggettive e soggettive che procedono dall'intelletto; INTELLEZIONE; INTELLIGENZA; INTENDIMENTO; LUME: 1. l. dell'intelletto, della mente... ; RAGIONE.</w:t>
      </w:r>
    </w:p>
    <w:p>
      <w:pPr>
        <w:pStyle w:val="Normal"/>
        <w:rPr/>
      </w:pPr>
      <w:r>
        <w:rPr/>
        <w:t>3. i. agente v. ILLUSTRAZIONE DEL FANTASMA SECONDO S. TOMMASO; LUME: 2. l. dell'intelletto agente in S. Tommaso e S. Agostino; 3. l. dell'intelletto in Aristotele.</w:t>
      </w:r>
    </w:p>
    <w:p>
      <w:pPr>
        <w:pStyle w:val="Normal"/>
        <w:rPr/>
      </w:pPr>
      <w:r>
        <w:rPr/>
        <w:t>4. i. divino</w:t>
      </w:r>
    </w:p>
    <w:p>
      <w:pPr>
        <w:pStyle w:val="Normal"/>
        <w:rPr/>
      </w:pPr>
      <w:r>
        <w:rPr/>
        <w:t>1031. - [...] La ragione principale che c'impedisce d'intendere questo mistero si ~ che tutto ciò che noi percepiamo nell'ordine naturale si riduce agli enti finiti, i quali non sono conoscibili per sé, ma per un altro, cioè per l'essere. Questo fa sì, che la forma intellettiva con cui li conosciamo sia diversa dagli enti stessi conosciuti, la cui sussistenza non è oggetto d'intuito, ma unicamente termine d'affermazione. Il che accade anche quando pensiamo al nostro proprio intelletto, perché anch'esso è un reale, e non è l'essere per sé noto. Oltracciòil nostro intelletto non è tutta la nostra natura (2). Laddove l'intelletto divino èla stessa natura divina, e questa è l'essere per se stesso intelligibile e tutto comprendente. Onde l'atto dell' in-</w:t>
      </w:r>
    </w:p>
    <w:p>
      <w:pPr>
        <w:pStyle w:val="Normal"/>
        <w:numPr>
          <w:ilvl w:val="0"/>
          <w:numId w:val="0"/>
        </w:numPr>
        <w:outlineLvl w:val="0"/>
        <w:rPr/>
      </w:pPr>
      <w:r>
        <w:rPr/>
        <w:t>INTELLETTO</w:t>
      </w:r>
    </w:p>
    <w:p>
      <w:pPr>
        <w:pStyle w:val="Normal"/>
        <w:rPr/>
      </w:pPr>
      <w:r>
        <w:rPr/>
        <w:t>704</w:t>
      </w:r>
    </w:p>
    <w:p>
      <w:pPr>
        <w:pStyle w:val="Normal"/>
        <w:rPr/>
      </w:pPr>
      <w:r>
        <w:rPr/>
        <w:t>telletto divino, intendendo se stesso, non ha bisogno d'intendersi con un'altra forma; ma immediatamente il se stesso è il proprio intelligibile e il proprio inteso e il proprio affermato, e quest'inteso ~ tutto quant'e intelligente e sussistente: onde l'inteso èla stessa natura divina interissima e semplicissima, sussistente come intesa e affermata e perciò in altro modo, cioè con un'altra relazione (3). (Teos., vo1.III, n.1031)</w:t>
      </w:r>
    </w:p>
    <w:p>
      <w:pPr>
        <w:pStyle w:val="Normal"/>
        <w:rPr/>
      </w:pPr>
      <w:r>
        <w:rPr/>
        <w:t>Della veritàe dell'energia dell'atto intellettivo divino. 1310. - Dopo aver noi veduto nel capitolo precedente, come la Mente eterna prima causa possa concepire gli enti finiti, il che abbiamo chiamato tipificazione, dobbiamo vedere com'essi vengono all'esistenza propria e relativa per opera della stessa prima causa, il che diciamo creazione. E questo gran fatto, come abbiamo osservato, conviene che lo consideriamo a parte a parte, prima trattando della creazione delle persone finite, poi dell' altre cose impersonali che ad esse si riferiscono: tutto questo, facendo uso delle cose che abbiamo giàdette.</w:t>
      </w:r>
    </w:p>
    <w:p>
      <w:pPr>
        <w:pStyle w:val="Normal"/>
        <w:rPr/>
      </w:pPr>
      <w:r>
        <w:rPr/>
        <w:t>Uopo è dunque richiamarsi alla mente quello che abbiamo detto: che Iddio è l'essere, e la natura dell'essere è quella di esser mente, e mente attualissima, cioèpura intellezione.</w:t>
      </w:r>
    </w:p>
    <w:p>
      <w:pPr>
        <w:pStyle w:val="Normal"/>
        <w:rPr/>
      </w:pPr>
      <w:r>
        <w:rPr/>
        <w:t>Quest'atto intellettivo, che è l'essere, intende se stesso oggetto essenziale, e in se stesso come unico oggetto intende gli enti finiti, i quali sono enti completi quando abbiano l'essere personale. Quest'atto intellettivo èperfettissimo, e peròl'energia sua èpienissima. Da questo avviene che, intendendo se stesso, se stesso non resti solo oggetto interno del1'intellezione, ma l'inteso acquisti di più una sussistenza propria e personale, che dicesi Verbo. In fatti avendo l'atto intellettivo per oggetto se stesso, se quest'oggetto della intellezione rimanesse solo un termine e ultimo punto dell' intellezione e non sussistesse di sussistenza propria e personale, l' intellezione non</w:t>
      </w:r>
    </w:p>
    <w:p>
      <w:pPr>
        <w:pStyle w:val="Normal"/>
        <w:rPr/>
      </w:pPr>
      <w:r>
        <w:rPr/>
        <w:t>sarebbe infinita e perfettissima; poiché l'essenza divina, che è la cosa intesa, non sarebbe pienamente intesa, giacché sussistendo l'essenza divina intelligente, e non sussistendo la cosa intesa, la cosa intesa come intesa non sarebbe l'essenza divina, bensì una sua similitudine o idea. Ma la similitudine o idea non fa conoscere pienamente la cosa qual è in se stessa. Per conoscere adunque pienamente la cosa in sé esistente, ènecessario che essa come intesa sussista, ossia che l'atto intellettivo sia tale, che non produca solamente un semplice oggetto a se stesso, ma un oggetto pari alla cosa che vuole intendere. E poiché la cosa che 1'intellezione divina vuole intendere è se stessa tutta qual è personalmente esistente, ènecessario che la cosa intesa come intesa abbia una esistenza personale pari alla stessa essenza intelligente, e così ci sieno due persone aventi l'una e l'altra la stessa intellezione. E lo stesso abbiamo già detto della terza persona, che è la stessa essenza che esiste personalmente come essenza amata, per la perfezione dell'atto dell'amore.</w:t>
      </w:r>
    </w:p>
    <w:p>
      <w:pPr>
        <w:pStyle w:val="Normal"/>
        <w:rPr/>
      </w:pPr>
      <w:r>
        <w:rPr/>
        <w:t>E come questa processione delle persone consegue necessariamente alla perfezione assoluta dell'atto intellettivo volitivo, di maniera che ammessa questa perfezione si dee conchiudere a quelle processioni; così consegue lo stesso, se si considera che l'atto intellettivo volitivo di cui parliamo è 1' essere stesso, il quale per termine del suo atto non può avere che essere, perché è tutto e solo essere indivisibile e illimitabile.</w:t>
      </w:r>
    </w:p>
    <w:p>
      <w:pPr>
        <w:pStyle w:val="Normal"/>
        <w:rPr/>
      </w:pPr>
      <w:r>
        <w:rPr/>
        <w:t>L'infinita energia di quest'atto intellettivo lo rende perfettamente vero, perché raggiunge il suo oggetto, che è se stesso, così pienamente da produrlo come inteso sussistente, siccome pure lo produce come amato sussistente. Laonde il Verbo, fatto uomo, chiama vero il Padre: est VERUS qui misit me (1). (Teos., vo1.IV, n.1310)</w:t>
      </w:r>
    </w:p>
    <w:p>
      <w:pPr>
        <w:pStyle w:val="Normal"/>
        <w:rPr/>
      </w:pPr>
      <w:r>
        <w:rPr/>
        <w:t>1356. - Dallo stesso principio, che «la prima Causa è un Intelletto», deriva la</w:t>
      </w:r>
    </w:p>
    <w:p>
      <w:pPr>
        <w:pStyle w:val="Normal"/>
        <w:rPr/>
      </w:pPr>
      <w:r>
        <w:rPr/>
        <w:t>705</w:t>
      </w:r>
    </w:p>
    <w:p>
      <w:pPr>
        <w:pStyle w:val="Normal"/>
        <w:rPr/>
      </w:pPr>
      <w:r>
        <w:rPr/>
        <w:t>INTELLETTO</w:t>
      </w:r>
    </w:p>
    <w:p>
      <w:pPr>
        <w:pStyle w:val="Normal"/>
        <w:rPr/>
      </w:pPr>
      <w:r>
        <w:rPr/>
        <w:t>conseguenza a priori, che «tutto ciòche esiste nell'universo dee avere un ordine»; e ciò perché essenziale all'intelletto è operare con sapienza, e non con istoltezza, ché in quanto operasse stoltamente non sarebbe intelletto.</w:t>
      </w:r>
    </w:p>
    <w:p>
      <w:pPr>
        <w:pStyle w:val="Normal"/>
        <w:rPr/>
      </w:pPr>
      <w:r>
        <w:rPr/>
        <w:t>La ragione di ciòsi ò che ogni intelletto non primo è una partecipazione del primo Intelletto. In fatti l'intelletto non primo è un principio subiettivo, a cui si manifesta l'essere. Il primo Intelletto poi è lo stesso essere, intellezione per sé sussistente di se stesso per sé intelligibile. Ora, l'essere èper sé ordinato. Laonde l'intelletto, come puro intelletto, non vede e non fa, che cose per se stesse ordinate. Se dunque tutte le cose dell'universo sono effetto del primo Intelletto, devono essere ordinatissime. [...]. (Teos., vo1.IV, n.1356)</w:t>
      </w:r>
    </w:p>
    <w:p>
      <w:pPr>
        <w:pStyle w:val="Normal"/>
        <w:rPr/>
      </w:pPr>
      <w:r>
        <w:rPr/>
        <w:t>5. i. speculativo e pratico</w:t>
      </w:r>
    </w:p>
    <w:p>
      <w:pPr>
        <w:pStyle w:val="Normal"/>
        <w:rPr/>
      </w:pPr>
      <w:r>
        <w:rPr/>
        <w:t>1353. - [...] Il secondo ostacolo èposto dalla libera volontà umana, e quando questa ve lo pone, pone ad un tempo nell'uomo qualche cosa di contrario alla beatitudine, qualche cosa d'appartenente all'infelicità</w:t>
      </w:r>
    </w:p>
    <w:p>
      <w:pPr>
        <w:pStyle w:val="Normal"/>
        <w:rPr/>
      </w:pPr>
      <w:r>
        <w:rPr/>
        <w:t>Si consideri dunque onde nasca nell'uomo la distinzione tra l'intendimento speculativo, a cui appartengono principalmente le idee, e l'intendimento pratico, a cui appartengono il verbo della mente e gli assensi, ed a cui consegue la qualità morale. Essendo l'intelletto umano per natura una potenza di conoscere i reali e di specularvi sopra, rimane affidata in gran parte al subietto stesso l'opera di ridurre all'atto questa potenza, e di condurla ad arricchirsi d'una maggior cognizione e d'una maggior unione coll'essere. Ora, il subietto èla volontà In quanto dunque la volontà opera per mezzo dell'intelletto, in tanto questo dicesi intendimento pratico. Di qui si vede che nel Primo Intelletto, il quale è perfettissimo e non esce dalla potenza all'atto, ma ab aeterno èin atto, non si puòdare distinzione tra l'intendimento teoretico e l'in</w:t>
      </w:r>
    </w:p>
    <w:p>
      <w:pPr>
        <w:pStyle w:val="Normal"/>
        <w:rPr/>
      </w:pPr>
      <w:r>
        <w:rPr/>
        <w:t>tendimento pratico, se non per un modo imperfetto di favellare, applicando a lui le distinzioni che sono in noi. In lui deve l'Intelletto esser uno e semplicissimo, atto teoretico e pratico, ossia volontario, egualmente: e per dir meglio 1'Intellezione stessa che intende èquella che vuole, e volere èoperare.</w:t>
      </w:r>
    </w:p>
    <w:p>
      <w:pPr>
        <w:pStyle w:val="Normal"/>
        <w:rPr/>
      </w:pPr>
      <w:r>
        <w:rPr/>
        <w:t>Nell'uomo dunque la volontà distinguesi dall'intelletto, come quella che lo trae dalla potenza all'atto, lo dirige e gli aggiunge l'energia subiettiva e reale che è propria della volontà Questa forza subiettiva, che volontà si dice, è quella che dà all'intendere la forza pratica, produce il verbo, cioè l'affermazione, gli assensi, i riconoscimenti, co' quali atti il subietto personale si puòunire più strettamente all'essere conosciuto, o disunirsene e avversarlo. Di qui la perfezione e l'imperfezione morale dell'uomo (Princ. della Scienza morale, c. 5; Stor. comparat., c. 1 e 8; Filos. del Diritto, Sistema morale, T. I, p.61, e segg.; Coscienza, L. I, c. 3). Noi abbiamo dimostrato più volte che tutti i peccati morali nascono nell'uomo da un errore volontario (Ideol., 1279-1286, 1314, 1329-1334, 1372; Logic. 241, 246, 285). Tutto il male morale dunque, e tutto il bene morale si riduce ad un atto d'intendimento pratico. (Teos., vo1.IV, n.1353) v. ATTO: 15. a. intellettivo e volitivo pratico e speculativo nei reali finiti e in Dio; CONTRARIETA: 1. c. logica: opposizione che nasce dall'intendimento teoretico; PRATICA, PRATICO E TEORIA, TEORETICO O SPECULATIVO.</w:t>
      </w:r>
    </w:p>
    <w:p>
      <w:pPr>
        <w:pStyle w:val="Normal"/>
        <w:rPr/>
      </w:pPr>
      <w:r>
        <w:rPr/>
        <w:t>6. i. morale</w:t>
      </w:r>
    </w:p>
    <w:p>
      <w:pPr>
        <w:pStyle w:val="Normal"/>
        <w:rPr/>
      </w:pPr>
      <w:r>
        <w:rPr/>
        <w:t>Lo spirito in quanto vede l'essere si dice fornito d'intelletto.</w:t>
      </w:r>
    </w:p>
    <w:p>
      <w:pPr>
        <w:pStyle w:val="Normal"/>
        <w:rPr/>
      </w:pPr>
      <w:r>
        <w:rPr/>
        <w:t>Ma ove si consideri quest'essere nel suo uso di servirci di legge morale, puòacconciamente chiamarsi intelletto morale. L' intelletto morale adunque è la potenza della prima legge morale. (Princ. Sc. mor, cap.VI, art.I1, p.143)</w:t>
      </w:r>
    </w:p>
    <w:p>
      <w:pPr>
        <w:pStyle w:val="Normal"/>
        <w:numPr>
          <w:ilvl w:val="0"/>
          <w:numId w:val="0"/>
        </w:numPr>
        <w:outlineLvl w:val="0"/>
        <w:rPr/>
      </w:pPr>
      <w:r>
        <w:rPr/>
        <w:t>INTELLETTO</w:t>
      </w:r>
    </w:p>
    <w:p>
      <w:pPr>
        <w:pStyle w:val="Normal"/>
        <w:rPr/>
      </w:pPr>
      <w:r>
        <w:rPr/>
        <w:t>706</w:t>
      </w:r>
    </w:p>
    <w:p>
      <w:pPr>
        <w:pStyle w:val="Normal"/>
        <w:rPr/>
      </w:pPr>
      <w:r>
        <w:rPr/>
        <w:t>7. i. soprannaturale</w:t>
      </w:r>
    </w:p>
    <w:p>
      <w:pPr>
        <w:pStyle w:val="Normal"/>
        <w:rPr/>
      </w:pPr>
      <w:r>
        <w:rPr/>
        <w:t>1006. [...] A nessun intelletto creato è naturale l'apprendere l'essenza dell'essere sotto forma reale; bensì sotto l'ideale. L' essere nella sua trina forma non ènoto naturalmente che a se stesso. Dell'intelletto umano in quanto è formato dall'essere ideale, ragiona a sufficienza l'ideologia.</w:t>
      </w:r>
    </w:p>
    <w:p>
      <w:pPr>
        <w:pStyle w:val="Normal"/>
        <w:rPr/>
      </w:pPr>
      <w:r>
        <w:rPr/>
        <w:t>In quanto poi gli è dato l'essere nella sua forma reale è divenuto potenza soprannaturale, di cui tratta l'Antropologia soprannaturale. (Psicol., n.1006) Ricapitolando la prova dedotta dalla natura dell'intelletto, noi abbiam detto col sentimento de' Padri della Chiesa: L'intelletto non viene formato e non riceve perciòaltra azione che da' suoi oggetti.</w:t>
      </w:r>
    </w:p>
    <w:p>
      <w:pPr>
        <w:pStyle w:val="Normal"/>
        <w:rPr/>
      </w:pPr>
      <w:r>
        <w:rPr/>
        <w:t>Iddio opera immediatamente nell'intelletto.</w:t>
      </w:r>
    </w:p>
    <w:p>
      <w:pPr>
        <w:pStyle w:val="Normal"/>
        <w:rPr/>
      </w:pPr>
      <w:r>
        <w:rPr/>
        <w:t>Dunque Iddio si presenta allo spirito dell'uomo come oggetto, o sia si unisce all'uomo come causa formale oggettiva. Alla medesima conclusione possiamo venire, sempre camminando sulle vestigie de' Padri, ove pigliamo a considerar la cosa da parte della natura divina. Ecco l'argomentazione.</w:t>
      </w:r>
    </w:p>
    <w:p>
      <w:pPr>
        <w:pStyle w:val="Normal"/>
        <w:rPr/>
      </w:pPr>
      <w:r>
        <w:rPr/>
        <w:t>Dio èl'essere.</w:t>
      </w:r>
    </w:p>
    <w:p>
      <w:pPr>
        <w:pStyle w:val="Normal"/>
        <w:rPr/>
      </w:pPr>
      <w:r>
        <w:rPr/>
        <w:t>Ma l'essere non è partecipato che dall'intelletto perocché il farsi quest'essere visibile ad uno spirito è il medesimo che crearvi un intelletto.</w:t>
      </w:r>
    </w:p>
    <w:p>
      <w:pPr>
        <w:pStyle w:val="Normal"/>
        <w:rPr/>
      </w:pPr>
      <w:r>
        <w:rPr/>
        <w:t>Dunque Iddio non puòessere partecipato dall'uomo immediatamente che coll'atto del suo intelletto, che dall'essere appunto è formato.</w:t>
      </w:r>
    </w:p>
    <w:p>
      <w:pPr>
        <w:pStyle w:val="Normal"/>
        <w:rPr/>
      </w:pPr>
      <w:r>
        <w:rPr/>
        <w:t>Questo ragionamento è evidente e irrepugnabile. (Antrop. sopran., vo1.I, lib.I, cap.V, art.XVI, §6, p.134)</w:t>
      </w:r>
    </w:p>
    <w:p>
      <w:pPr>
        <w:pStyle w:val="Normal"/>
        <w:rPr/>
      </w:pPr>
      <w:r>
        <w:rPr/>
        <w:t>8. i, IV maniera di sapienza v. SAPIENZA: 6. s. cristiana, quattro specie di...</w:t>
      </w:r>
    </w:p>
    <w:p>
      <w:pPr>
        <w:pStyle w:val="Normal"/>
        <w:rPr/>
      </w:pPr>
      <w:r>
        <w:rPr/>
        <w:t>CIPIO: 15. p. intellettivo umano; SENTIMENTO: 22. s. fondamentale intellettivo; 26. s. intellettivo; SPONTANEITA: 3. s. animale, sensitiva, intellettiva, razionale, morale, della volontà.</w:t>
      </w:r>
    </w:p>
    <w:p>
      <w:pPr>
        <w:pStyle w:val="Normal"/>
        <w:rPr/>
      </w:pPr>
      <w:r>
        <w:rPr/>
        <w:t>INTELLEZIONE Somm.: 1. intellezione; 2. i. divina; 3. i. di I, II, III, IV, ecc., ordine.</w:t>
      </w:r>
    </w:p>
    <w:p>
      <w:pPr>
        <w:pStyle w:val="Normal"/>
        <w:rPr/>
      </w:pPr>
      <w:r>
        <w:rPr/>
        <w:t>1. intellezione</w:t>
      </w:r>
    </w:p>
    <w:p>
      <w:pPr>
        <w:pStyle w:val="Normal"/>
        <w:rPr/>
      </w:pPr>
      <w:r>
        <w:rPr/>
        <w:t>Classificazione delle nostre intellezioni. 506. - Intellezione chiamo ogni atto della mente, che abbia a termine un'idea, o sola, o con altra cosa congiunta, o un suo modo.</w:t>
      </w:r>
    </w:p>
    <w:p>
      <w:pPr>
        <w:pStyle w:val="Normal"/>
        <w:rPr/>
      </w:pPr>
      <w:r>
        <w:rPr/>
        <w:t>507. - Or ecco tutte le classi delle nostre intellezioni:</w:t>
      </w:r>
    </w:p>
    <w:p>
      <w:pPr>
        <w:pStyle w:val="Normal"/>
        <w:rPr/>
      </w:pPr>
      <w:r>
        <w:rPr/>
        <w:t>I Classe, le percezioni intellettive.</w:t>
      </w:r>
    </w:p>
    <w:p>
      <w:pPr>
        <w:pStyle w:val="Normal"/>
        <w:rPr/>
      </w:pPr>
      <w:r>
        <w:rPr/>
        <w:t>II Classe, le idee propriamente dette.</w:t>
      </w:r>
    </w:p>
    <w:p>
      <w:pPr>
        <w:pStyle w:val="Normal"/>
        <w:rPr/>
      </w:pPr>
      <w:r>
        <w:rPr/>
        <w:t xml:space="preserve">111 Classe, i modi delle idee (1). </w:t>
      </w:r>
      <w:r>
        <w:rPr>
          <w:lang w:val="en-GB"/>
        </w:rPr>
        <w:t>[...]. (N. Sag. Or. Id., nn.506-507)</w:t>
      </w:r>
    </w:p>
    <w:p>
      <w:pPr>
        <w:pStyle w:val="Normal"/>
        <w:rPr/>
      </w:pPr>
      <w:r>
        <w:rPr/>
        <w:t>1022. - [...] Nella mente umana non esiste la Verità sussistente, se non per grazia; e anche allora questa Verità che è Dio, non confonde la sua natura colla natura dell'uomo. Ma alla natura della mente umana è comunicato qualche cosa dell'Esemplare, che è qualche cosa della Verità sussistente, non peròla sussistenza di questa Verità (1): questo qualche cosa dell'Esemplare ~ come dicemmo, l'essere indeterminato. E anche questo èverità perché è oggetto per sé noto: ma questa veritànon èl'uomo, sì èpresente all'uomo; e peròin questa comunicazione rimane distinta l' intellezione, che èl'atto con cui l'uomo intuisce la verità dalla verità intuita. Non malamente dunque l'essere indeterminato si può chiamare un raggio dell'eterna verità visibile all'uomo. [...]. (Teos., vo1.III, n.1022)</w:t>
      </w:r>
    </w:p>
    <w:p>
      <w:pPr>
        <w:pStyle w:val="Normal"/>
        <w:rPr/>
      </w:pPr>
      <w:r>
        <w:rPr/>
        <w:t>v. ATTO: 15. a. intellettivo...; FORMA: 9.f del principio intelligente...; INTUIZIONE; OGGETTO: 4. o. del senso e o. dell'intelletto in San Tommaso; PRIN</w:t>
      </w:r>
    </w:p>
    <w:p>
      <w:pPr>
        <w:pStyle w:val="Normal"/>
        <w:rPr/>
      </w:pPr>
      <w:r>
        <w:rPr/>
        <w:t>2. i. divina</w:t>
      </w:r>
    </w:p>
    <w:p>
      <w:pPr>
        <w:pStyle w:val="Normal"/>
        <w:rPr/>
      </w:pPr>
      <w:r>
        <w:rPr/>
        <w:t>1369. - La prima Causa dunque èl'Essere, e l'Essere èIntelletto in atto, ossia Intellezione perfetta, e 1'intellezione</w:t>
      </w:r>
    </w:p>
    <w:p>
      <w:pPr>
        <w:pStyle w:val="Normal"/>
        <w:numPr>
          <w:ilvl w:val="0"/>
          <w:numId w:val="0"/>
        </w:numPr>
        <w:outlineLvl w:val="0"/>
        <w:rPr/>
      </w:pPr>
      <w:r>
        <w:rPr/>
        <w:t>INTELLEZIONE</w:t>
      </w:r>
    </w:p>
    <w:p>
      <w:pPr>
        <w:pStyle w:val="Normal"/>
        <w:rPr/>
      </w:pPr>
      <w:r>
        <w:rPr/>
        <w:t>perfetta e sussistente importa una Trinità di persone, che rispondono a tre forme dell'Essere, cioè alla forma subiettiva, alla forma obiettiva, e alla forma amativa, o morale. [...]. (Teos., vo1.IV, n.1369)</w:t>
      </w:r>
    </w:p>
    <w:p>
      <w:pPr>
        <w:pStyle w:val="Normal"/>
        <w:rPr/>
      </w:pPr>
      <w:r>
        <w:rPr/>
        <w:t>3. i. di I, II, III, IV, ecc., ordine</w:t>
      </w:r>
    </w:p>
    <w:p>
      <w:pPr>
        <w:pStyle w:val="Normal"/>
        <w:rPr/>
      </w:pPr>
      <w:r>
        <w:rPr/>
        <w:t>Qual sia l'oggetto delle prime intellezioni. 99. Quanto poi alla seconda questione, gli oggetti dell'attenzione intellettiva devono certamente essere gli oggetti di quei bisogni che la mossero. Ma per non confondere anche qui l'ordine del senso coll'ordine dell'intelligenza, conviene osservare ciò che fa l'istinto animale e poi aggiungervi ciòche fa l'intendimento. L'istinto animale dunque muove sempre da un gruppo di sensazioni: questo gruppo di sensazioni mette in movimento l'animale: l'attività animale così mossa cerca un altro gruppo di sensazioni, che èil termine del bisogno animale: questo secondo gruppo di sensazioni in parte completa il primo gruppo, in parte lo fa cessare e ad ogni modo soddisfa al bisogno. Qui non ci sono ancora oggetti: non ci sono che sensazioni che si associano: èsempre un sentimento che opera a tenore di sue proprie leggi (1). Ma l'attività intellettiva accorre ad aiutare l'uomo che come animale brama quel gruppo di sensazioni. Quest'attivitànon può spiegarsi in volizioni se non a condizione che prima ella percepisca e conosca; perché la volontà èun movimento dello spirito che si porta in un oggetto conosciuto. L'intendimento dunque prima di tutto percepisce, poi l'uomo opera, cioè vuole dietro le sue percezioni. (Princ. supr. Metod., n.99)</w:t>
      </w:r>
    </w:p>
    <w:p>
      <w:pPr>
        <w:pStyle w:val="Normal"/>
        <w:rPr/>
      </w:pPr>
      <w:r>
        <w:rPr/>
        <w:t>Che cosa sieno le intellezioni del second'ordine in generale. 156. Quando l'attenzione del fanciullo si volge a contemplare le intellezioni del primo ordine ch'egli s'è già procacciate mediante lo sviluppo della prima età i pensieri che nascono da questa contemplazione si chiamano intellezioni di second'ordine.</w:t>
      </w:r>
    </w:p>
    <w:p>
      <w:pPr>
        <w:pStyle w:val="Normal"/>
        <w:rPr/>
      </w:pPr>
      <w:r>
        <w:rPr/>
        <w:t>Le intellezioni del second'ordine sono i rapporti che passano tra le intellezioni del primo ordine.</w:t>
      </w:r>
    </w:p>
    <w:p>
      <w:pPr>
        <w:pStyle w:val="Normal"/>
        <w:rPr/>
      </w:pPr>
      <w:r>
        <w:rPr/>
        <w:t>Ma si noti bene, questi sono i rapporti primi e immediati, non giài rapporti de' rapporti.</w:t>
      </w:r>
    </w:p>
    <w:p>
      <w:pPr>
        <w:pStyle w:val="Normal"/>
        <w:rPr/>
      </w:pPr>
      <w:r>
        <w:rPr/>
        <w:t>Per conoscere adunque quali sieno le intellezioni del second'ordine, tutta la difficoltà consiste nel ben distinguere quali sieno i rapporti immediati tra le prime intellezioni, separando questi rapporti da tutti quelli che si trovano da poi tra i rapporti primitivi. (Princ. supr. Metod., n.156)</w:t>
      </w:r>
    </w:p>
    <w:p>
      <w:pPr>
        <w:pStyle w:val="Normal"/>
        <w:rPr/>
      </w:pPr>
      <w:r>
        <w:rPr/>
        <w:t>Che cosa sieno le intellezioni di terz'ordine in generale. 253. Come le intellezioni di second'ordine sono quelle che hanno per loro oggetto i rapporti delle intellezioni del primo ordine tra loro, o coi sentimenti che l'uomo ha anteriormente al second'ordine (1); così parimenti le intellezioni del terz'ordine sono quelle che hanno per loro oggetto i rapporti che hanno le intellezioni di second'ordine tra loro, o tutto ciò che v'ha nell'uomo di pensiero e di sentimento precedentemente a loro.</w:t>
      </w:r>
    </w:p>
    <w:p>
      <w:pPr>
        <w:pStyle w:val="Normal"/>
        <w:rPr/>
      </w:pPr>
      <w:r>
        <w:rPr/>
        <w:t>Le intellezioni dunque del second'ordine si dividono in due classi:</w:t>
      </w:r>
    </w:p>
    <w:p>
      <w:pPr>
        <w:pStyle w:val="Normal"/>
        <w:rPr/>
      </w:pPr>
      <w:r>
        <w:rPr/>
        <w:t>I. Classe delle intellezioni del second'ordine; quelle, che hanno per oggetto i rapporti delle intellezioni di primo ordine tra loro.</w:t>
      </w:r>
    </w:p>
    <w:p>
      <w:pPr>
        <w:pStyle w:val="Normal"/>
        <w:rPr/>
      </w:pPr>
      <w:r>
        <w:rPr/>
        <w:t>II: Classe delle intellezioni del second'ordine; quelle, che hanno per oggetto i rapporti delle intellezioni di primo ordine coi sentimenti che sono nell'uomo.</w:t>
      </w:r>
    </w:p>
    <w:p>
      <w:pPr>
        <w:pStyle w:val="Normal"/>
        <w:rPr/>
      </w:pPr>
      <w:r>
        <w:rPr/>
        <w:t>254. Le intellezioni del terzo ordine essendo quelle che fa lo spirito mediante una riflessione sulle intellezioni del second'ordine, si complicano alquanto di pio e si dividono nelle classi seguenti:</w:t>
      </w:r>
    </w:p>
    <w:p>
      <w:pPr>
        <w:pStyle w:val="Normal"/>
        <w:rPr/>
      </w:pPr>
      <w:r>
        <w:rPr/>
        <w:t>I. Classe delle intellezioni di terz'ordine; quelle, che hanno per oggetto i rapporti (1) delle intellezioni (2) di second'ordine tra loro.</w:t>
      </w:r>
    </w:p>
    <w:p>
      <w:pPr>
        <w:pStyle w:val="Normal"/>
        <w:rPr/>
      </w:pPr>
      <w:r>
        <w:rPr/>
        <w:t>A. - Rapporti della prima classe delle intellezioni di second'ordine tra loro.</w:t>
      </w:r>
    </w:p>
    <w:p>
      <w:pPr>
        <w:pStyle w:val="Normal"/>
        <w:numPr>
          <w:ilvl w:val="0"/>
          <w:numId w:val="0"/>
        </w:numPr>
        <w:outlineLvl w:val="0"/>
        <w:rPr/>
      </w:pPr>
      <w:r>
        <w:rPr/>
        <w:t>INTELLEZIONE</w:t>
      </w:r>
    </w:p>
    <w:p>
      <w:pPr>
        <w:pStyle w:val="Normal"/>
        <w:rPr/>
      </w:pPr>
      <w:r>
        <w:rPr/>
        <w:t>708</w:t>
      </w:r>
    </w:p>
    <w:p>
      <w:pPr>
        <w:pStyle w:val="Normal"/>
        <w:rPr/>
      </w:pPr>
      <w:r>
        <w:rPr/>
        <w:t>B. - Rapporti della seconda classe delle intellezioni di second'ordine fra loro.</w:t>
      </w:r>
    </w:p>
    <w:p>
      <w:pPr>
        <w:pStyle w:val="Normal"/>
        <w:rPr/>
      </w:pPr>
      <w:r>
        <w:rPr/>
        <w:t>C. - Rapporti tra le intellezioni della prima classe, e le intellezioni della seconda classe, sempre di second'ordine. II. Classe d'intellezioni di terz'ordine; quelle che hanno per oggetto i rapporti delle intellezioni di second'ordine colle intellezioni di prim'ordine.</w:t>
      </w:r>
    </w:p>
    <w:p>
      <w:pPr>
        <w:pStyle w:val="Normal"/>
        <w:rPr/>
      </w:pPr>
      <w:r>
        <w:rPr/>
        <w:t>A. - Rapporti della prima classe d'intellezioni di secondo ordine colle intellezioni del primo ordine.</w:t>
      </w:r>
    </w:p>
    <w:p>
      <w:pPr>
        <w:pStyle w:val="Normal"/>
        <w:rPr/>
      </w:pPr>
      <w:r>
        <w:rPr/>
        <w:t>B. - Rapporti della seconda classe delle intellezioni del secondo ordine colle intellezioni di prim'ordine.</w:t>
      </w:r>
    </w:p>
    <w:p>
      <w:pPr>
        <w:pStyle w:val="Normal"/>
        <w:rPr/>
      </w:pPr>
      <w:r>
        <w:rPr/>
        <w:t>III. Classe d' intellezioni di terz'ordine; quelle che hanno per oggetto i rapporti delle intellezioni di second'ordine coi sentimenti ad esse precedenti.</w:t>
      </w:r>
    </w:p>
    <w:p>
      <w:pPr>
        <w:pStyle w:val="Normal"/>
        <w:rPr/>
      </w:pPr>
      <w:r>
        <w:rPr/>
        <w:t>A. - Rapporti della prima classe d'intellezioni del secondo ordine coi sentimenti antecedenti.</w:t>
      </w:r>
    </w:p>
    <w:p>
      <w:pPr>
        <w:pStyle w:val="Normal"/>
        <w:rPr/>
      </w:pPr>
      <w:r>
        <w:rPr/>
        <w:t>B. - Rapporti della seconda classe d'intellezioni del second'ordine coi sentimenti antecedenti.</w:t>
      </w:r>
    </w:p>
    <w:p>
      <w:pPr>
        <w:pStyle w:val="Normal"/>
        <w:rPr/>
      </w:pPr>
      <w:r>
        <w:rPr/>
        <w:t>Questo specchio dimostra che tutte le classi delle intellezioni di terz'ordine già crescono al numero di sette; il che non èpiccola prova dell'immensitàdell'umano pensiero, e del labirinto ch'egli èa volerlo percorrere e rilevarne il disegno. (Princ. supr. Metod., nn.253-254) Classificazione delle intellezioni del quart'ordine. 301. Tutte le operazioni proprie degli ordini precedenti continuano a ripetersi, a complicarsi, a produrre dei nuovi concetti nell'intendimento, delle nuove affezioni nella volontà Ci basta di averne avvertito il lettore: avvertenza che deve valere anco per gli ordini successivi; conciossiacché in tutta la vita dell'uomo avviene che in qualsivoglia etàcontinua ad operare tutta l'efficienza degli ordini d'intellezioni precedenti. Passando adunque noi senza più al quart'ordine, quali sono esse le intellezioni di quest'ordine?</w:t>
      </w:r>
    </w:p>
    <w:p>
      <w:pPr>
        <w:pStyle w:val="Normal"/>
        <w:rPr/>
      </w:pPr>
      <w:r>
        <w:rPr/>
        <w:t>Troppo lungo sarebbe il farne una classificazione distintamente ragguagliata:</w:t>
      </w:r>
    </w:p>
    <w:p>
      <w:pPr>
        <w:pStyle w:val="Normal"/>
        <w:rPr/>
      </w:pPr>
      <w:r>
        <w:rPr/>
        <w:t>noi però abbiamo indicata la via da tenersi, quando far si volesse, làdove abbiamo classificate distintamente le intellezioni del terz'ordine (253-255). All'uopo nostro basteràdunque che facciamo osservare, che tutte le intellezioni di quest'ordine si possono ridurre a due ampie classi.</w:t>
      </w:r>
    </w:p>
    <w:p>
      <w:pPr>
        <w:pStyle w:val="Normal"/>
        <w:rPr/>
      </w:pPr>
      <w:r>
        <w:rPr/>
        <w:t>I. Classe. Quelle che hanno per oggetto i rapporti delle intellezioni di terz'ordine tra loro.</w:t>
      </w:r>
    </w:p>
    <w:p>
      <w:pPr>
        <w:pStyle w:val="Normal"/>
        <w:rPr/>
      </w:pPr>
      <w:r>
        <w:rPr/>
        <w:t>II. Classe. Quelle che hanno per oggetto i rapporti delle intellezioni di terz'ordine colle intellezioni degli ordini precedenti.</w:t>
      </w:r>
    </w:p>
    <w:p>
      <w:pPr>
        <w:pStyle w:val="Normal"/>
        <w:rPr/>
      </w:pPr>
      <w:r>
        <w:rPr/>
        <w:t>Ognuno intende da ciòche èdetto, quale immensa classificazione simile a un labirinto ne uscirebbe dove si volessero suddividere queste due gran classi (1). E pure il quart'ordine delle riflessioni non èancora nulla verso a quegli ordini tanto più elevati, a' quali perviene la mente degli uomini adulti e assai più ancora de' sapienti. (Princ. supr. Metod., n.301)</w:t>
      </w:r>
    </w:p>
    <w:p>
      <w:pPr>
        <w:pStyle w:val="Normal"/>
        <w:rPr/>
      </w:pPr>
      <w:r>
        <w:rPr/>
        <w:t>Dello sviluppo che nasce nell'intelligenza col quinto ordine d'intellezioni. 374. Chi volesse fare una classificazione delle intellezioni di quint' ordine potrà farla agevolmente, partendo dal principio che «le intellezioni di un dato ordine sono i rapporti, che trova la mente fra le intellezioni degli ordini inferiori sui quali ella si riflette»; e attenendosi alla maniera di procedere, colla quale noi abbiamo data la classificazione degli ordini precedenti (253, 301).</w:t>
      </w:r>
    </w:p>
    <w:p>
      <w:pPr>
        <w:pStyle w:val="Normal"/>
        <w:rPr/>
      </w:pPr>
      <w:r>
        <w:rPr/>
        <w:t>Oltre a questo, prima d'istituire il ragionamento sopra un dato ordine d'intellezioni conviene aver presente che le intellezioni di un dato ordine non sono egualmente facili a formarsi, né si formano tutte ad una data età; ma quelle sole alle quali viene diretta l'attenzione della mente: e l'attenzione della mente non si muove e dirige, se non punta da certi stimoli di bisogni, che si manifestano, alcuni costantemente a certe età ed altri a caso ora piùpresto ora meno,</w:t>
      </w:r>
    </w:p>
    <w:p>
      <w:pPr>
        <w:pStyle w:val="Normal"/>
        <w:rPr/>
      </w:pPr>
      <w:r>
        <w:rPr/>
        <w:t>709</w:t>
      </w:r>
    </w:p>
    <w:p>
      <w:pPr>
        <w:pStyle w:val="Normal"/>
        <w:rPr/>
      </w:pPr>
      <w:r>
        <w:rPr/>
        <w:t>INTELLIGENZA</w:t>
      </w:r>
    </w:p>
    <w:p>
      <w:pPr>
        <w:pStyle w:val="Normal"/>
        <w:rPr/>
      </w:pPr>
      <w:r>
        <w:rPr/>
        <w:t>dipendendo dalle accidentali circostanze.</w:t>
      </w:r>
    </w:p>
    <w:p>
      <w:pPr>
        <w:pStyle w:val="Normal"/>
        <w:rPr/>
      </w:pPr>
      <w:r>
        <w:rPr/>
        <w:t>È finalmente necessario anche aver presente ciò che già dicevamo, che nel tempo stesso che la mente lavora intorno ad un dato ordine d' intellezioni, non istà ella oziosa rispetto alle intellezioni degli ordini inferiori; ma continua a rifornirsi meglio di queste, sempre in modo corrispondente e proporzionato ai nuovi stimoli de' bisogni, che a ciòfar la sollecitano.</w:t>
      </w:r>
    </w:p>
    <w:p>
      <w:pPr>
        <w:pStyle w:val="Normal"/>
        <w:rPr/>
      </w:pPr>
      <w:r>
        <w:rPr/>
        <w:t>Veniamo dunque ora ad esporre alcuni cenni anche sullo sviluppo, che fa la mente di sé col quint'ordine d'intellezioni, ordine che suole apparire già assai marcato nel quart'anno del fanciullo. (Princ. supr. Metod., n.374) v. METODO: 2. m. della natura, principio e fondamento di tutti i m.</w:t>
      </w:r>
    </w:p>
    <w:p>
      <w:pPr>
        <w:pStyle w:val="Normal"/>
        <w:rPr/>
      </w:pPr>
      <w:r>
        <w:rPr/>
        <w:t>quasiché l'intelligente fosse prima di quello che lo fa intendere; ma trattasi d'un modo di azione creativa a cui nulla risponde dall'altro lato della relazione. Ancora, osservando coll'attenzione della mente a questo modo, si vede, che l'inteso è nell'intelligente, conservando però la propria essenza distinta da quella dell'intelligente. Quindi il suo modo di agire puòdirsi anco comunicazione di sé, a cui non risponde la passività, ma un concetto di ricettività e di potenza prima.</w:t>
      </w:r>
    </w:p>
    <w:p>
      <w:pPr>
        <w:pStyle w:val="Normal"/>
        <w:rPr/>
      </w:pPr>
      <w:r>
        <w:rPr/>
        <w:t>159. ossERvazioNE iv - Anche il principio dell'intendere dicesi soggetto o subbietto. (Psicol., nn.155-159) v. INTELLETTO: 2. i. atto, potenza, abito (Antrop. Sc. mor., nn.505-510); INTESO; PRINCIPIO: 15. p. intellettivo umano; SINTESISMO: 1. legge del s. ontologico.</w:t>
      </w:r>
    </w:p>
    <w:p>
      <w:pPr>
        <w:pStyle w:val="Normal"/>
        <w:rPr/>
      </w:pPr>
      <w:r>
        <w:rPr/>
        <w:t>INTELLIGENTE E INTESO 151. In ogni intellezione si distinguono due elementi opposti, che sono l'intelligente e l'inteso.</w:t>
      </w:r>
    </w:p>
    <w:p>
      <w:pPr>
        <w:pStyle w:val="Normal"/>
        <w:rPr/>
      </w:pPr>
      <w:r>
        <w:rPr/>
        <w:t>Anche questa proposizione fu dimostrata coll'analisi nell'Antropologia (9). Indi si possono trarre corollari simili a quelli che furon tratti da' due lemmi precedenti. (Psicol., n.151)</w:t>
      </w:r>
    </w:p>
    <w:p>
      <w:pPr>
        <w:pStyle w:val="Normal"/>
        <w:rPr/>
      </w:pPr>
      <w:r>
        <w:rPr/>
        <w:t>155. Nell'ordine dell'intendere l'agente è l' intelligente, l'inteso è il termine della sua azione.</w:t>
      </w:r>
    </w:p>
    <w:p>
      <w:pPr>
        <w:pStyle w:val="Normal"/>
        <w:rPr/>
      </w:pPr>
      <w:r>
        <w:rPr/>
        <w:t>156. ossERvazioNE i - Quindi l'intelligente dicesi principio dell'intendere (n.153).</w:t>
      </w:r>
    </w:p>
    <w:p>
      <w:pPr>
        <w:pStyle w:val="Normal"/>
        <w:rPr/>
      </w:pPr>
      <w:r>
        <w:rPr/>
        <w:t>157. ossERvazioNE ii - Il termine dell'intendere non è punto passivo, ma solamente egli non è attivo nell'ordine dell'intendere, perché non èegli quello che intende. In un ordine superiore egli è nondimeno al suo modo attivo, perché è quello che fa che l'intelligente intenda. 158. ossERvazioNE x - Il modo, col quale il termine dell'intendere fa che l'intelligente intenda non è tale che immuti l'intelligente, come un corpo urtando in un altro corpo cedevole ne muta la forma,</w:t>
      </w:r>
    </w:p>
    <w:p>
      <w:pPr>
        <w:pStyle w:val="Normal"/>
        <w:rPr/>
      </w:pPr>
      <w:r>
        <w:rPr/>
        <w:t>INTELLIGENZA Somm.: 1. intelligenza; 2. forma dell'i.; 3. i. assoluta, infinita; 4. i. libera in Dio; 5. i. di semplice cognizione; 6. i. soprannaturale; 7. i. speculativa e pratica; 8. i. pura; 9. i. prima creata; 10. spirito di i.</w:t>
      </w:r>
    </w:p>
    <w:p>
      <w:pPr>
        <w:pStyle w:val="Normal"/>
        <w:rPr/>
      </w:pPr>
      <w:r>
        <w:rPr/>
        <w:t>1. intelligenza</w:t>
      </w:r>
    </w:p>
    <w:p>
      <w:pPr>
        <w:pStyle w:val="Normal"/>
        <w:rPr/>
      </w:pPr>
      <w:r>
        <w:rPr/>
        <w:t>546. - [...] Volendo dunque entrare ad analizzare e conoscere ciò che v'ha d'innato in questa proposizione «può esistere un qualche cosa», conviene che togliam via da essa tutto ciòche ci viene aggiunto apparentemente per la forma del concepire e dell'esprimere nostro. A tal fine questa proposizione, «noi abbiamo innato che un qualche cosa è possibile», conviene tradurla in quest'altra: «noi abbiamo d'innato (cioè abbiamo presente al nostro spirito per natura) l'idea dell'essere priva di ripugnanza»; ovvero in questa: «noi abbiamo d'innato l'idea dell'essere, riflettendo poi su di essa, osserviamo esser priva di ripugnanza». E poiché l'idea dell'essere costituisce, qual forma oggettiva, la nostra intelligenza, si puòdefinire</w:t>
      </w:r>
    </w:p>
    <w:p>
      <w:pPr>
        <w:pStyle w:val="Normal"/>
        <w:numPr>
          <w:ilvl w:val="0"/>
          <w:numId w:val="0"/>
        </w:numPr>
        <w:outlineLvl w:val="0"/>
        <w:rPr/>
      </w:pPr>
      <w:r>
        <w:rPr/>
        <w:t>INTELLIGENZA</w:t>
      </w:r>
    </w:p>
    <w:p>
      <w:pPr>
        <w:pStyle w:val="Normal"/>
        <w:rPr/>
      </w:pPr>
      <w:r>
        <w:rPr/>
        <w:t>710</w:t>
      </w:r>
    </w:p>
    <w:p>
      <w:pPr>
        <w:pStyle w:val="Normal"/>
        <w:rPr/>
      </w:pPr>
      <w:r>
        <w:rPr/>
        <w:t>l'intelligenza nostra, la facoltà di veder l'essere; e riflettendo su di ciò si conchiude, che toltaci la vista dell'essere, la intelligenza nostra èpur tolta. Quindi l'essere non puòesser tolto, cioèrimosso dalla mente. [...]. (N. Sag. Or. Id., n.546)</w:t>
      </w:r>
    </w:p>
    <w:p>
      <w:pPr>
        <w:pStyle w:val="Normal"/>
        <w:rPr/>
      </w:pPr>
      <w:r>
        <w:rPr/>
        <w:t>553. - Una prima intuizione dunque a noi naturale precede qualunque giudizio: e questa ci rende intelligenti, e forma la nostra facoltàdi conoscere; l'oggetto di tale intuizione èl' essere ideale, l'idea. (N. Sag. Or. Id., n.553)</w:t>
      </w:r>
    </w:p>
    <w:p>
      <w:pPr>
        <w:pStyle w:val="Normal"/>
        <w:rPr/>
      </w:pPr>
      <w:r>
        <w:rPr/>
        <w:t>536. - [...] E veramente, dato che il nostro spirito abbia presente l'idea dell'essere, e la veda sempre necessariamente; dato che quest'idea sia ciòche forma in lui l'intelletto e la ragione (481-486); dato per conseguente, che la natura dello spirito intelligente consista nell'intuire l'essere: è dunque questa la legge dell'intelligenza, «di non concepir nulla, se non come un ente, come un qualche cosa» (1). (N. Sag. Or. Id., n.536)</w:t>
      </w:r>
    </w:p>
    <w:p>
      <w:pPr>
        <w:pStyle w:val="Normal"/>
        <w:rPr/>
      </w:pPr>
      <w:r>
        <w:rPr/>
        <w:t>538. - Dalla teoria fin qui esposta viene la soluzione della questione cartesiana, «se l'anima pensi sempre».</w:t>
      </w:r>
    </w:p>
    <w:p>
      <w:pPr>
        <w:pStyle w:val="Normal"/>
        <w:rPr/>
      </w:pPr>
      <w:r>
        <w:rPr/>
        <w:t>L'anima è intelligente, perché ha continuamente la visione dell'essere (536). Quindi l'intelligenza è una facoltà essenzialmente attiva (1) e pensante: ma ciò non già perch' ella s'abbia presenti tutte le idee, ma unicamente perché s'ha presente l'idea prima, l'essere; e con questa, che è suo lume (2), vede e distingue ciòche i sensi le somministrano nel modo spiegato, e intende quando altri enti ragionevoli parlano.</w:t>
      </w:r>
    </w:p>
    <w:p>
      <w:pPr>
        <w:pStyle w:val="Normal"/>
        <w:rPr/>
      </w:pPr>
      <w:r>
        <w:rPr/>
        <w:t>La ragione poi ond'avviene che essendo l'idea dell'essere fino dal primo istante della nostra esistenza con noi indivisibilmente congiunta, tuttavia non ce ne accorgiamo per molto tempo, fu da noi altrove dichiarata (470-471).</w:t>
      </w:r>
    </w:p>
    <w:p>
      <w:pPr>
        <w:pStyle w:val="Normal"/>
        <w:rPr/>
      </w:pPr>
      <w:r>
        <w:rPr/>
        <w:t>Osservazione II, in che senso l'intelligenza sia una tavola rasa. 539. - Qui pure si parrà chiaro perché io altrove usassi la similitudine antica della tavola rasa (1) per descrivere lo stato nel quale</w:t>
      </w:r>
    </w:p>
    <w:p>
      <w:pPr>
        <w:pStyle w:val="Normal"/>
        <w:rPr/>
      </w:pPr>
      <w:r>
        <w:rPr/>
        <w:t>è la nostra intelligenza all'istante che cominciamo ad essere.</w:t>
      </w:r>
    </w:p>
    <w:p>
      <w:pPr>
        <w:pStyle w:val="Normal"/>
        <w:rPr/>
      </w:pPr>
      <w:r>
        <w:rPr/>
        <w:t>Questa similitudine èacconcia all'argomento, intesa in questo modo.</w:t>
      </w:r>
    </w:p>
    <w:p>
      <w:pPr>
        <w:pStyle w:val="Normal"/>
        <w:rPr/>
      </w:pPr>
      <w:r>
        <w:rPr/>
        <w:t>La tavola rasa èl'essere indeterminato, presente al nostro spirito.</w:t>
      </w:r>
    </w:p>
    <w:p>
      <w:pPr>
        <w:pStyle w:val="Normal"/>
        <w:rPr/>
      </w:pPr>
      <w:r>
        <w:rPr/>
        <w:t>Quest'essere, non avendo alcuna determinazione, è come una tavola perfettamente uniforme, non ancora tracciata o scritta da carattere di sorte. Perciòessa riceve in sé qualunque segno e impressione che vi si faccia; il che vuol dire, che quell'idea, l'essere del tutto indeterminato, si determina ed applica egualmente a qualunque sentito, forma, o modo ci si presenti mediante i sensi esterni od interni. Quello dunque che vediamo fino dalla nostra nascita, non sono caratteri, ma èun bianco foglio di carta, dove nulla è scritto, e nulla quindi leggervi potevamo: èun foglio che ha la sola suscettibilità (potenza) di ricevere qualunque scrittura, cioè qualunque determinazione d'esistenza particolare (2). (N. Sag. Or. Id., nn.538-539)</w:t>
      </w:r>
    </w:p>
    <w:p>
      <w:pPr>
        <w:pStyle w:val="Normal"/>
        <w:rPr/>
      </w:pPr>
      <w:r>
        <w:rPr/>
        <w:t>13. [...] L'idea, cioè l'essere in quant'è oggetto dell'intuizione mentale, è parimente data all'uomo da natura non potendosi dedurre da nessun raziocinio, né da nessuna astrazione, perocché ogni raziocinio ed ogni atto d'astrazione lo suppone.</w:t>
      </w:r>
    </w:p>
    <w:p>
      <w:pPr>
        <w:pStyle w:val="Normal"/>
        <w:rPr/>
      </w:pPr>
      <w:r>
        <w:rPr/>
        <w:t>Il sentimento ha natura soggettiva, l'essere intuito è essenzialmente oggetto; perciònon puòesser dato a niun soggetto, che come oggetto, altramente cesserebbe d'essere quello che ò non sarebbe piùl'essere intuito. Esser dato ad un soggetto (per esempio, al soggetto umano) come oggetto, equivale appunto ad esser intuito; e con tale intuizione è creata l'intelligenza; perocché l'intelligenza non è altro, che l'intuizione dell'essere, l'unione dell'oggetto al soggetto, nella quale quello rimane necessariamente distinto da questo (8). Di che consegue, che ciòche èoggetto per essenza (9), l'essere, è la forma di ogni intelligenza, la prima cognizione, la</w:t>
      </w:r>
    </w:p>
    <w:p>
      <w:pPr>
        <w:pStyle w:val="Normal"/>
        <w:numPr>
          <w:ilvl w:val="0"/>
          <w:numId w:val="0"/>
        </w:numPr>
        <w:outlineLvl w:val="0"/>
        <w:rPr/>
      </w:pPr>
      <w:r>
        <w:rPr/>
        <w:t>INTELLIGENZA</w:t>
      </w:r>
    </w:p>
    <w:p>
      <w:pPr>
        <w:pStyle w:val="Normal"/>
        <w:rPr/>
      </w:pPr>
      <w:r>
        <w:rPr/>
        <w:t>parte formale della cognizione. [...]. (Psicol., n.13)</w:t>
      </w:r>
    </w:p>
    <w:p>
      <w:pPr>
        <w:pStyle w:val="Normal"/>
        <w:rPr/>
      </w:pPr>
      <w:r>
        <w:rPr/>
        <w:t>§ 3 - Indicazione degli altri modi di conoscere a cui non si dàil nome di scienza in senso stretto. 839. Secondo la definizione data, si distingue dunque la scienza: [...];</w:t>
      </w:r>
    </w:p>
    <w:p>
      <w:pPr>
        <w:pStyle w:val="Normal"/>
        <w:rPr/>
      </w:pPr>
      <w:r>
        <w:rPr/>
        <w:t>2° dall'intelligenza (non nel senso di facoltàdi conoscere in generale, ma di atto), per la quale l'uomo intuisce per natura l'essere, i primi principi; [...]. (Log., n.839)</w:t>
      </w:r>
    </w:p>
    <w:p>
      <w:pPr>
        <w:pStyle w:val="Normal"/>
        <w:rPr/>
      </w:pPr>
      <w:r>
        <w:rPr/>
        <w:t>Vede ella dunque che alle leggi che emanano dalla natura del soggetto, io fo assai volentieri una buona parte nell'opera della formazione della conoscenza umana; e che da queste leggi soggettive io distinguo al tutto l'oggetto, cioèl' essere, il quale non emana punto dall'uomo, soggetto; né puòricevere da lui alcuna vera passione, ma vien dato all'uomo dal di fuori, cioè da Dio, viene mostrato all'uomo, e il mostrarglielo è il medesimo che dargli il lume d'intendere tutte le cose, in una parola renderlo un essere intelligente. Per me, niuna mente puòintendere mai altro che essere, non puòragionare d'altro che di essere, non puòaffermare altro che essere, sicché l'essere è essenzialmente l'oggetto intuibile, e perciòil lume dell'intelligenza, tolto il quale essa non può piùné intendere, né affermare, né giudicar cosa alcuna, e però ella stessa non esiste oggimai più L'intuizione dell'essere dunque non forma solo l'intelligenza umana, ma tutte le intelligenze che sono o sono possibili. (Introd. Filos., Lettera a Benedetto Monti sull'essenza del conoscere, p.307) v. INTELLETTO; INTENDERE, INTENDIMENTO.</w:t>
      </w:r>
    </w:p>
    <w:p>
      <w:pPr>
        <w:pStyle w:val="Normal"/>
        <w:rPr/>
      </w:pPr>
      <w:r>
        <w:rPr/>
        <w:t>2. forma dell'i. v. FORMA: 9. f. del principio intelligente, della intelligenza, della mente...</w:t>
      </w:r>
    </w:p>
    <w:p>
      <w:pPr>
        <w:pStyle w:val="Normal"/>
        <w:rPr/>
      </w:pPr>
      <w:r>
        <w:rPr/>
        <w:t>str. - L'essere ideale non puòstare senza un'intelligenza, di cui egli sia termine proprio (Lemma V). Ma il termine proprio è quello, nel quale l'ente è identico quale è nel principio, secondo la datane definizione (Cap.XXXVIII). Così in ogni atto di un subietto v' èl' identico subietto, benché in ogni atto non vi siano tutti gli altri atti. L'essere adunque è identico nel principio e nel termine proprio. Ma qui il termine è l'essere ideale, il quale ha i caratteri della necessità della università dell'eternità dell'immutabilità e tant'altri caratteri divini. Se l'ente considerato nel termine ha tutti questi caratteri, dunque egli dee avere i medesimi caratteri anche nel principio proprio, perché altramente non sarebbe l'ente identico. Ma il principio proprio dell'essere ideale è l'intelligenza, ossia un ente soggetto intelligente. Dunque l'intelligenza che è principio proprio dell'essere ideale dee essere anch'essa necessaria, universale, eterna, immutabile ecc. Ma una tale intelligenza è infinita ed assoluta. Dunque l'essere ideale non può stare senza un'intelligenza infinita ed assoluta, ciòche appunto si dovea dimostrare. [...] I. Un soggetto intelligente infinito ed assoluto che ha per termine proprio l'essere ideale è Dio. Dunque Iddio ~ ed è necessariamente: e Iddio non è una potenza infinita cieca, ma una infinita intelligenza.</w:t>
      </w:r>
    </w:p>
    <w:p>
      <w:pPr>
        <w:pStyle w:val="Normal"/>
        <w:rPr/>
      </w:pPr>
      <w:r>
        <w:rPr/>
        <w:t>II. Dunque Iddio è un ente che èidentico nel modo reale (soggetto intelligente) e nel modo ideale (oggetto). E però Iddio è ugualmente ne' due modi di essere accennati: egli ha come sua propria tanto l'esistenza soggettiva, quanto l'esistenza oggettiva.</w:t>
      </w:r>
    </w:p>
    <w:p>
      <w:pPr>
        <w:pStyle w:val="Normal"/>
        <w:rPr/>
      </w:pPr>
      <w:r>
        <w:rPr/>
        <w:t>III. Il primo ente adunque, l'ente essenziale vuol essere intelligente. (Teos., vo1.VI, Il Reale, cap.XLIV, Lemma VI., p.238) v. DIO: 9. Verbo di Dio.</w:t>
      </w:r>
    </w:p>
    <w:p>
      <w:pPr>
        <w:pStyle w:val="Normal"/>
        <w:rPr/>
      </w:pPr>
      <w:r>
        <w:rPr/>
        <w:t>3. i. assoluta, infinita</w:t>
      </w:r>
    </w:p>
    <w:p>
      <w:pPr>
        <w:pStyle w:val="Normal"/>
        <w:rPr/>
      </w:pPr>
      <w:r>
        <w:rPr/>
        <w:t>L'essere ideale non può stare senza un'intelligenza infinita e assoluta. Dimo</w:t>
      </w:r>
    </w:p>
    <w:p>
      <w:pPr>
        <w:pStyle w:val="Normal"/>
        <w:rPr/>
      </w:pPr>
      <w:r>
        <w:rPr/>
        <w:t>4. i. libera in Dio v. INTUITO, INTUIZIONE: 3. i. divina (Teos., vo1.II, n.681)</w:t>
      </w:r>
    </w:p>
    <w:p>
      <w:pPr>
        <w:pStyle w:val="Normal"/>
        <w:numPr>
          <w:ilvl w:val="0"/>
          <w:numId w:val="0"/>
        </w:numPr>
        <w:outlineLvl w:val="0"/>
        <w:rPr/>
      </w:pPr>
      <w:r>
        <w:rPr/>
        <w:t>INTELLIGENZA</w:t>
      </w:r>
    </w:p>
    <w:p>
      <w:pPr>
        <w:pStyle w:val="Normal"/>
        <w:rPr/>
      </w:pPr>
      <w:r>
        <w:rPr/>
        <w:t>712</w:t>
      </w:r>
    </w:p>
    <w:p>
      <w:pPr>
        <w:pStyle w:val="Normal"/>
        <w:rPr/>
      </w:pPr>
      <w:r>
        <w:rPr/>
        <w:t>5. i. di semplice cognizione v. COGNIZIONE: 23. c. di semplice intelligenza...</w:t>
      </w:r>
    </w:p>
    <w:p>
      <w:pPr>
        <w:pStyle w:val="Normal"/>
        <w:rPr/>
      </w:pPr>
      <w:r>
        <w:rPr/>
        <w:t>6. i. soprannaturale</w:t>
      </w:r>
    </w:p>
    <w:p>
      <w:pPr>
        <w:pStyle w:val="Normal"/>
        <w:rPr/>
      </w:pPr>
      <w:r>
        <w:rPr/>
        <w:t>82. Noi abbiamo distinto la verità dalle diverse forme, nelle quali ella si presenta alla vista degli uomini. Queste cangiano nelle varie età e nel vario svolgimento delle facoltàintellettive, di modo che la veritàprende delle forme infantili, dell'altre proprie della puerizia, e così dell'adolescenza, della virilità della vecchiaia, altre nel comune degli uomini, altre ne' soli scienziati. Ma prima di tutte queste forme v'ha la stessa verità ed ella è quell' essere ideale nel quale tutte le entitàsono conoscibili. La verità anteriore alle forme comunica immediatamente coll'uomo, e lo costituisce intelligente. Ora anche qui domanderemo qual è il maestro che insegna all'uomo la veritàpura, anteriore alla forme e di tutte poi suscettiva? Qual è il maestro che gli dice questa prima parola, colla quale l'uomo interpreta, ed intende tutte le altre? [...].</w:t>
      </w:r>
    </w:p>
    <w:p>
      <w:pPr>
        <w:pStyle w:val="Normal"/>
        <w:rPr/>
      </w:pPr>
      <w:r>
        <w:rPr/>
        <w:t>Il qual precetto fu dato quando Iddio, mostrandosi in forma di maestro visibile, alla prima parola colla quale illuminava l'umana specie nel giorno che la creò col darle ad intuire la verità aggiunse una seconda parola più sublime assai della prima, ma interna come la prima, verità come la prima, anteriore anch'essa alle forme, come la prima efficace, come la prima ed insieme colla prima luce non bisognevole d'altra luce per vedersi, visibile per se stessa. E a quel modo che la prima parola fu porta che intromise l'uomo nel mondo dell'intelligenza naturale, la seconda è porta che lo introduce in un altro mondo piùampio dell'intelligenza soprannaturale. [...]. (Idea Sap., n.82) v. CARATTERE: 3. c. sacramentale e sacerdotale del cristiano; SENTIMENTO: 24. s. fondamentale soprannaturale (Antrop. sopran., vo1.I, lib.I, cap.V, p.100)</w:t>
      </w:r>
    </w:p>
    <w:p>
      <w:pPr>
        <w:pStyle w:val="Normal"/>
        <w:rPr/>
      </w:pPr>
      <w:r>
        <w:rPr/>
        <w:t>7. i. speculativa e pratica v. ATTO: 15. a. intellettivo e volitivo pratico e speculativo nei reali finiti e in Dio; INTELLETTO: 5. i. speculativo e pratico; PRATICA, PRATICO E TEORIA, TEORETICO O SPECULATIVO.</w:t>
      </w:r>
    </w:p>
    <w:p>
      <w:pPr>
        <w:pStyle w:val="Normal"/>
        <w:rPr/>
      </w:pPr>
      <w:r>
        <w:rPr/>
        <w:t>8. i. pura v. ANGELO (Psicol., nn.201202)</w:t>
      </w:r>
    </w:p>
    <w:p>
      <w:pPr>
        <w:pStyle w:val="Normal"/>
        <w:rPr/>
      </w:pPr>
      <w:r>
        <w:rPr/>
        <w:t>9. i. prima creata v. ANIMA: 12. a. del mondo; ENTE: 24. e. finito massimo, realitàprima creata... ; PRINCIPIO: 32. p. comune intellettivo.</w:t>
      </w:r>
    </w:p>
    <w:p>
      <w:pPr>
        <w:pStyle w:val="Normal"/>
        <w:rPr/>
      </w:pPr>
      <w:r>
        <w:rPr/>
        <w:t>10. spirito di i. v. SPIRITO: 4. s. d'intelligenza.</w:t>
      </w:r>
    </w:p>
    <w:p>
      <w:pPr>
        <w:pStyle w:val="Normal"/>
        <w:rPr/>
      </w:pPr>
      <w:r>
        <w:rPr/>
        <w:t>v. CREAZIONE: 2. c. divina e c. relativa che fa l'intelligenza finita; DEBOLEZZA: 1. d. dell'intendimento; LIBERTA: 4.1 ...dell'intelligenza; PERFEZIONE: 2. p. dell'essere ... p. ontologica dell'intelligenza; SINTESISMO: 3. s. del corpo, del senso e dell'intelligenza umana.</w:t>
      </w:r>
    </w:p>
    <w:p>
      <w:pPr>
        <w:pStyle w:val="Normal"/>
        <w:rPr/>
      </w:pPr>
      <w:r>
        <w:rPr/>
        <w:t>INTELLIGIBILE v. AMATO PER Sú AMATO PER ALTRO (Teos., vol.VII, Il Reale, cap.LVIII, art.VI, pp. 148-149 e nota); ESSERE: 16. e. intelligibile...</w:t>
      </w:r>
    </w:p>
    <w:p>
      <w:pPr>
        <w:pStyle w:val="Normal"/>
        <w:rPr/>
      </w:pPr>
      <w:r>
        <w:rPr/>
        <w:t>INTELLIGIBILITÀ Somm.: 1. intelligibilità; 2. i. subiettiva o d'affermazione e i. obiettiva o d'intuizione.</w:t>
      </w:r>
    </w:p>
    <w:p>
      <w:pPr>
        <w:pStyle w:val="Normal"/>
        <w:rPr/>
      </w:pPr>
      <w:r>
        <w:rPr/>
        <w:t>1. intelligibilità</w:t>
      </w:r>
    </w:p>
    <w:p>
      <w:pPr>
        <w:pStyle w:val="Normal"/>
        <w:rPr/>
      </w:pPr>
      <w:r>
        <w:rPr/>
        <w:t>522. L'intelletto risulta dall'unione di due termini, il principio intellettivo, soggetto, e l'essere inteso, oggetto. L'essere si manifesta al soggetto, e in questa manifestazione sta la sua propria maniera di attività L'essere che si manifesta non agisce al modo delle sostanze reali; egli agisce col puro manifestarsi, senza sofferire egli stesso, manifestandosi, alterazione o modificazione di sorte: questa maniera di agire, che nulla</w:t>
      </w:r>
    </w:p>
    <w:p>
      <w:pPr>
        <w:pStyle w:val="Normal"/>
        <w:rPr/>
      </w:pPr>
      <w:r>
        <w:rPr/>
        <w:t>713</w:t>
      </w:r>
    </w:p>
    <w:p>
      <w:pPr>
        <w:pStyle w:val="Normal"/>
        <w:rPr/>
      </w:pPr>
      <w:r>
        <w:rPr/>
        <w:t>INTELLIGIBILITA</w:t>
      </w:r>
    </w:p>
    <w:p>
      <w:pPr>
        <w:pStyle w:val="Normal"/>
        <w:rPr/>
      </w:pPr>
      <w:r>
        <w:rPr/>
        <w:t>ha di comune con quella delle sostanze reali, viene da noi detta intelligibilità dell'essere.</w:t>
      </w:r>
    </w:p>
    <w:p>
      <w:pPr>
        <w:pStyle w:val="Normal"/>
        <w:rPr/>
      </w:pPr>
      <w:r>
        <w:rPr/>
        <w:t>Il principio intelligente non puòsottrarsi alla presenza dell'essere che a lui si manifesta: l'essere risplende nel soggetto, senza possibilitàdi opposizione dalla parte di questo.</w:t>
      </w:r>
    </w:p>
    <w:p>
      <w:pPr>
        <w:pStyle w:val="Normal"/>
        <w:rPr/>
      </w:pPr>
      <w:r>
        <w:rPr/>
        <w:t>Ma il soggetto non èperciò meramente passivo in questa sua unione coll'essere: anzi egli è oltremodo attivo; ed è questo il primo suo atto, col quale esiste. (Antrop. Sc. mor., n.522)</w:t>
      </w:r>
    </w:p>
    <w:p>
      <w:pPr>
        <w:pStyle w:val="Normal"/>
        <w:rPr/>
      </w:pPr>
      <w:r>
        <w:rPr/>
        <w:t>1333. Di che nasce la conseguenza, che il dire che l'oggettività è una relazione essenziale dell'ente riesce al medesimo che il dire che l'ente è per sua essenza conoscibile: ossia che anche l'intelligibilità èproprietànecessaria dell'ente; di maniera che quegli enti che non si conoscono per se stessi, ed hanno bisogno per essere conosciuti di un mezzo di conoscere né pure sono pienamente enti; ma hanno bisogno per esser tali di venire completati e ultimati dall'unione dell'ente per essenza, dell'ente per sé intelligibile, unione che quasi in talamo, si fa nella mente. In fatti l'oggettività non si trova che negli enti in quanto son presenti alla mente; dunque l'oggettività e l'intelligibilità riescono ad un medesimo concetto, dicono lo stesso sotto due rispetti; sicché quando si dice oggetto, dicesi ente in se stesso inteso; quando si dice intelligibilitàdicesi la proprietàche ha l'ente di essere inteso divisa per astrazione. (Psicol., n.1333)</w:t>
      </w:r>
    </w:p>
    <w:p>
      <w:pPr>
        <w:pStyle w:val="Normal"/>
        <w:rPr/>
      </w:pPr>
      <w:r>
        <w:rPr/>
        <w:t>1343. Esser oggetto, esser pensabile, essere intelligibile per se stesso sono pressoché sinonimi: dunque l'INTELLIGIBILE PER SE STESSO è il solo essere ideale; e l'essere reale è INTELLIGIBILE PER PARTECIPAZIONE. A questo principio vi ha una sola eccezione, benché né pur essa sia propriamente eccezione: Iddio anche nella sua realità è intelligibile per se stesso. Ora questo accade perché nella sua stessa essenza ideale si comprende la sussistenza: onde non si puòavverare</w:t>
      </w:r>
    </w:p>
    <w:p>
      <w:pPr>
        <w:pStyle w:val="Normal"/>
        <w:rPr/>
      </w:pPr>
      <w:r>
        <w:rPr/>
        <w:t>il caso che la sussistenza ossia realitàsia scompagnata in Dio dall'idealità È adunque un gravissimo e perniciosissimo errore il dire che Dio è un'idea, o anche che è l' IDEA, vocabolo che nella lingua degli uomini non significa realità quando Iddio, èanzi REALissimo. E perché gli uomini usano così la parola idea? perché inventarono questa parola ideale, in opposizione di reale? Perché non avendo essi per natura la visione dell'essere realissimo, non hanno esperienza alcuna del nesso necessario fra l'essere ideale, e l'essere reale compiuto; e però non possono che argomentare un tal nesso per via di raziocinio. L'invenzione adunque della parola idea, e il suo uso costante abbatte l'errore di quelli che accordano all'uomo l'intuito di Dio stesso nella presente vita. (Psicol., n.1343)</w:t>
      </w:r>
    </w:p>
    <w:p>
      <w:pPr>
        <w:pStyle w:val="Normal"/>
        <w:rPr/>
      </w:pPr>
      <w:r>
        <w:rPr/>
        <w:t>173. - [...] L'essere conosciuto nell'idea è necessario (Ideol. 307 n.380, 429, 575, 1106, 1158, 1460): dunque quell'essere essenziale è Ma se quell'essere essenziale ~ egli non può esser solo, cioè nella pura idea, ma deve avere un altro, cioè un reale. Dunque l'essere ideale esige l'essere reale. Abbiamo dunque qui di necessità due forme dell'essere, l'ideale e la reale. Vediamo ora su che s'appoggi questo ragionamento. Esso move dal principio che «l'essere, se fosse soltanto intelligibile e nulla piiI non sarebbe essere, perché involgerebbe una contraddizione». Quando diciamo «essere intelligibile», altro non diciamo che essere ideale ossia oggettivo. Proviamo l'accennato principio.</w:t>
      </w:r>
    </w:p>
    <w:p>
      <w:pPr>
        <w:pStyle w:val="Normal"/>
        <w:rPr/>
      </w:pPr>
      <w:r>
        <w:rPr/>
        <w:t>Un essere non puòdirsi intelligibile, se nulla ci fosse che lo potesse intendere. Perocché «intelligibile» esprime appunto la possibilità d'essere inteso. Affermando dunque che l'essere èintelligibile, affermo nello stesso tempo che c'è qualche cosa atta ad intenderlo. Qualora dunque io dicessi che «c'è necessariamente un essere intelligibile, e non c'è nulla che sia capace d'intenderlo», io affermerei e negherei nello stesso tem-</w:t>
      </w:r>
    </w:p>
    <w:p>
      <w:pPr>
        <w:pStyle w:val="Normal"/>
        <w:numPr>
          <w:ilvl w:val="0"/>
          <w:numId w:val="0"/>
        </w:numPr>
        <w:outlineLvl w:val="0"/>
        <w:rPr/>
      </w:pPr>
      <w:r>
        <w:rPr/>
        <w:t>INTELLIGIBILITA</w:t>
      </w:r>
    </w:p>
    <w:p>
      <w:pPr>
        <w:pStyle w:val="Normal"/>
        <w:rPr/>
      </w:pPr>
      <w:r>
        <w:rPr/>
        <w:t>714</w:t>
      </w:r>
    </w:p>
    <w:p>
      <w:pPr>
        <w:pStyle w:val="Normal"/>
        <w:rPr/>
      </w:pPr>
      <w:r>
        <w:rPr/>
        <w:t>po la stessa cosa, cioèdirei una proposizione contraddittoria. Ma se oltre l'intelligibile c' è chi lo puòintendere, dunque, oltre l'essere ideale, c'è l'essere reale, perché chi puòintendere èun subietto intelligente, e l'esser subiettivo è reale, per la stessa definizione. [...]. (Teos., vo1.I, n.173)</w:t>
      </w:r>
    </w:p>
    <w:p>
      <w:pPr>
        <w:pStyle w:val="Normal"/>
        <w:rPr/>
      </w:pPr>
      <w:r>
        <w:rPr/>
        <w:t>L'intelligibilità. - È una proprietàdell'essere che deriva immediatamente dall'oggettività solamente che si dice che l'essere èoggetto, quando lo si considera bensì davanti alla mente ma però in se stesso; e si dice che è intelligibile quando si considera l'effetto che l'oggetto che sta davanti alla mente produce in questa. L'essere è intelligibile alla mente perché gli sta davanti come oggetto. [...].</w:t>
      </w:r>
    </w:p>
    <w:p>
      <w:pPr>
        <w:pStyle w:val="Normal"/>
        <w:rPr/>
      </w:pPr>
      <w:r>
        <w:rPr/>
        <w:t>L' intelligibilità poi non è che l'oggettività in quanto è connessa colla mente. Rimane dunque foggettivitàdove giace la relazione essenziale colla mente. Ora questa costituisce una distinzione reale nell'essere stesso, ma questa distinzione reale si riduce alla distinzione delle tre forme primordiali, la quale, come abbiamo veduto (c. 22), non pregiudica punto all'unità perfetta dell'essere. (Teos., vol.VII, Appendice, cap.XLVII, p.334)</w:t>
      </w:r>
    </w:p>
    <w:p>
      <w:pPr>
        <w:pStyle w:val="Normal"/>
        <w:rPr/>
      </w:pPr>
      <w:r>
        <w:rPr/>
        <w:t>2. i. subiettiva o d'affermazione e i. obiettiva o d'intuizione</w:t>
      </w:r>
    </w:p>
    <w:p>
      <w:pPr>
        <w:pStyle w:val="Normal"/>
        <w:rPr/>
      </w:pPr>
      <w:r>
        <w:rPr/>
        <w:t>Della terza proprietà che l'essere comunica a' reali finiti, l'intelligibilitàd'affermazione. 499. - Di questa terza proprietà che l'essere comunica al reale finito costituendolo ente, noi abbiamo giàparlato così ampiamente in questo libro e in quelli che abbiamo precedentemente pubblicati, che appena ci rimane a dir più nulla di novo. Ci restringeremo dunque quasi solo a ricapitolare il giàdetto.</w:t>
      </w:r>
    </w:p>
    <w:p>
      <w:pPr>
        <w:pStyle w:val="Normal"/>
        <w:rPr/>
      </w:pPr>
      <w:r>
        <w:rPr/>
        <w:t>L' intelligibilità è una proprietà del solo essere e a lui essenziale: da per tutto dove c'è l'essere, c'è questa luce, da per tutto dove l'essere si toglie via, rimane buio.</w:t>
      </w:r>
    </w:p>
    <w:p>
      <w:pPr>
        <w:pStyle w:val="Normal"/>
        <w:rPr/>
      </w:pPr>
      <w:r>
        <w:rPr/>
        <w:t>Perciòl'essere sussistente, Iddio, sussiste come per sé inteso assolutamente: ma dobbiamo considerare questa luce negli enti relativi.</w:t>
      </w:r>
    </w:p>
    <w:p>
      <w:pPr>
        <w:pStyle w:val="Normal"/>
        <w:rPr/>
      </w:pPr>
      <w:r>
        <w:rPr/>
        <w:t>Essi non sono questa luce, perché non sono l'essere, ma hanno questa luce, perché hanno l'essere, e la hanno a quel modo stesso che hanno l'essere.</w:t>
      </w:r>
    </w:p>
    <w:p>
      <w:pPr>
        <w:pStyle w:val="Normal"/>
        <w:rPr/>
      </w:pPr>
      <w:r>
        <w:rPr/>
        <w:t>L'essere èobiettivo e subiettivo: in questi due modi s'unisce al reale finito per entificarlo. Non parlo della terza forma dell'essere, perché ella non costituisce l'ente finito, ma solo lo perfeziona. Essendo dunque l'essere per sé intelligibile, e avendo le due dette forme l'obiettiva e la subiettiva, in due modi deve essere conoscibile. Questa è la ragione ontologica de' due modi di conoscere che nell'uomo si manifestano, il conoscere l'essenza e il conoscere la sussistenza, il conoscere per idea e il conoscere per affermazione (Sistema 41 sgg.; Lezioni fil. 31 sgg.).</w:t>
      </w:r>
    </w:p>
    <w:p>
      <w:pPr>
        <w:pStyle w:val="Normal"/>
        <w:rPr/>
      </w:pPr>
      <w:r>
        <w:rPr/>
        <w:t>Ma non in tutt'e due le forme l'essere si comunica a tutti gli enti finiti. Nella forma obiettiva si comunica a que' reali che hanno natura di principio e che diventano con tale comunicazione enti intelligenti. Con questa maniera di comunicazione l'essere non mescola e confonde se stesso co' detti principi, ma sta loro presente e manifesto, onde ne rimangono illuminati, e ad un tempo creati.</w:t>
      </w:r>
    </w:p>
    <w:p>
      <w:pPr>
        <w:pStyle w:val="Normal"/>
        <w:rPr/>
      </w:pPr>
      <w:r>
        <w:rPr/>
        <w:t>Ma l'essere, che a questo modo si comunica al principio umano, manifesta a questo di sé la sola forma obiettiva, senza contener nulla manifestamente di subiettivo, ma tutto virtualmente onde apparendo esso vao d'ogni contenuto reale e subiettivo che sia manifesto, acquista il nome d'idea.</w:t>
      </w:r>
    </w:p>
    <w:p>
      <w:pPr>
        <w:pStyle w:val="Normal"/>
        <w:rPr/>
      </w:pPr>
      <w:r>
        <w:rPr/>
        <w:t>L'ente intellettivo, così costituito, considerato anteriormente ad ogni suo atto secondo d'intelligenza, e prescindendo dal sentimento attuato da un termine corporeo proprio dell'uomo, perché l'uomo non è puramente intellettivo ma anche animale, non ha altro sentimento che quello che nasce dall'intuizione del-</w:t>
      </w:r>
    </w:p>
    <w:p>
      <w:pPr>
        <w:pStyle w:val="Normal"/>
        <w:rPr/>
      </w:pPr>
      <w:r>
        <w:rPr/>
        <w:t>715</w:t>
      </w:r>
    </w:p>
    <w:p>
      <w:pPr>
        <w:pStyle w:val="Normal"/>
        <w:rPr/>
      </w:pPr>
      <w:r>
        <w:rPr/>
        <w:t>INTELLIGIBILITA</w:t>
      </w:r>
    </w:p>
    <w:p>
      <w:pPr>
        <w:pStyle w:val="Normal"/>
        <w:rPr/>
      </w:pPr>
      <w:r>
        <w:rPr/>
        <w:t>l'essere e che è di conseguente intellettivo anch'esso, perché intuire è sentire (Introd. VII, i, in fin. Ideol. 553 sgg.). Quindi i due modi in cui noi abbiamo detto potersi considerare esistente l'oggetto, in sé, e in relazione della mente come cognizione di questa. In sé l'oggetto è indivisibile; come cognizione della mente, puòessere da questa diviso per via d'astrazione o d'altre operazioni. Se dunque l'ente puramente intellettivo non ha altro sentimento che quello dell'essere, e se nel sentimento si riduce la forma subiettiva dell'essere; l'ente dunque puramente intellettivo esiste non solo per l'essere, ma ancora nell'essere cioè nell'oggetto. L'esistenza subiettiva dunque del principio intellettivo dimora nell'essere oggettivo sentito. Quest'intima unione del principio intellettivo coll'essere oggettivo, dalla quale sorge la sua esistenza subiettiva, fu quella, io credo, che ingannògli antichi che insegnarono, l'anima esser conosciuta per se stessa, e ingannòsopra tutto Aristotele che dichiarò «ogni forma separata dalla materia è intelligibile e intelligente per sé». All'incontro la forma degli enti finiti, se èpresa in un senso obiettivo è intelligibile, ma non perciò intelligente; se è presa in senso subiettivo, è intelligente, ma non intelligibile per sé, ma per l'oggetto nel quale prende la sua propria esistenza: due significati che Aristotele, e non egli solo, confonde in uno.</w:t>
      </w:r>
    </w:p>
    <w:p>
      <w:pPr>
        <w:pStyle w:val="Normal"/>
        <w:rPr/>
      </w:pPr>
      <w:r>
        <w:rPr/>
        <w:t>Il vero si ò che un principio intelligente non puòesistere senza aver l'essere come oggetto, e avendolo la sua subiettiva esistenza è essenzialmente in quest'oggetto come nel suo necessario contenente, benché con quest'oggetto non si confonda. Ma tutto ciòche ènell'oggetto è intelligibile: dunque anche l'intelligente èintelligibile. Si puòdir anche intelligibile per sua natura, ma non per sé, poiché egli stesso èun reale e un subietto, ma la ragione della sua intelligibilità non è l' essere reale e subietto, ma è ri</w:t>
      </w:r>
    </w:p>
    <w:p>
      <w:pPr>
        <w:pStyle w:val="Normal"/>
        <w:rPr/>
      </w:pPr>
      <w:r>
        <w:rPr/>
        <w:t>posta in un diverso da sé, cioènell'essere obiettivo con cui sintesizza, e in cui è come nell'oggetto veduto.</w:t>
      </w:r>
    </w:p>
    <w:p>
      <w:pPr>
        <w:pStyle w:val="Normal"/>
        <w:rPr/>
      </w:pPr>
      <w:r>
        <w:rPr/>
        <w:t>Ma se l'intelligente è intelligibile, non ne viene perciò che medesimamente sia inteso a se stesso: ma conviene che egli faccia un altro atto, oltre quello dell'esistere, acciocché attualmente s'intenda. 500. - Ripigliamo dunque, e diciamo: l'intelligente finito è un reale, che non esiste se non unito all'essere oggettivo e in virtùdi questa unione: la sua natura è sentimento dell'essere oggetto. Ma a ogni sentimento èessenziale un principio e un termine. Il subietto reale di quell'ente è il principio. Sentimento dell'essere equivale a dire essere sentito.</w:t>
      </w:r>
    </w:p>
    <w:p>
      <w:pPr>
        <w:pStyle w:val="Normal"/>
        <w:rPr/>
      </w:pPr>
      <w:r>
        <w:rPr/>
        <w:t>Ma coll'atto con cui esiste non sente che l'oggetto. Convien dunque gli sia data una potenza d'emettere un secondo atto con cui intenda se stesso giàintelligibile. Questa potenza di riflessione gli è data da chi lo crea come principio reale. Con essa applica l'essere intuìto al proprio principio intuente - giàintelligibile, perché unito all'essere intuìto, - e per l'identità del principio dell'atto secondo e dell'atto primo dice: «io sono» (Psicol. 61 sgg.). Così egli dàa se stesso l'esistenza subiettiva consapevole.</w:t>
      </w:r>
    </w:p>
    <w:p>
      <w:pPr>
        <w:pStyle w:val="Normal"/>
        <w:rPr/>
      </w:pPr>
      <w:r>
        <w:rPr/>
        <w:t>Per tal modo l'essere comunica l'intelligibilità sua propria ai reali finiti intellettivi nell'atto di costituirli. Il Creatore con uno stesso atto, e simultaneo effetto 1.° crea il principio finito reale, e 2.' gli manifesta l'essere indeterminato; l'uno di questi due effetti non può esser né posteriore né anteriore all'altro, non potendosi concepir l'uno senza l'altro. Per la stessa ragione dunque, per la quale l'ente finito si crea intellettivo, si crea anche intelligibile, ma non ancora inteso a se stesso; c'è in lui l'intelligibilità ma manca lo sguardo intellettuale che finisca in questa intelligibilità poiché niuna cosa è intesa ad un dato intelligente se non a queste due condizioni: 1 ° che ella sia intelligibile, 2.° che l'intelligente faccia l'atto d'intenderla, con</w:t>
      </w:r>
    </w:p>
    <w:p>
      <w:pPr>
        <w:pStyle w:val="Normal"/>
        <w:numPr>
          <w:ilvl w:val="0"/>
          <w:numId w:val="0"/>
        </w:numPr>
        <w:outlineLvl w:val="0"/>
        <w:rPr/>
      </w:pPr>
      <w:r>
        <w:rPr/>
        <w:t>INTELLIGIBILITÀ</w:t>
      </w:r>
    </w:p>
    <w:p>
      <w:pPr>
        <w:pStyle w:val="Normal"/>
        <w:rPr/>
      </w:pPr>
      <w:r>
        <w:rPr/>
        <w:t>716</w:t>
      </w:r>
    </w:p>
    <w:p>
      <w:pPr>
        <w:pStyle w:val="Normal"/>
        <w:rPr/>
      </w:pPr>
      <w:r>
        <w:rPr/>
        <w:t>cui ammette in sé quella cosa come intelligibile.</w:t>
      </w:r>
    </w:p>
    <w:p>
      <w:pPr>
        <w:pStyle w:val="Normal"/>
        <w:rPr/>
      </w:pPr>
      <w:r>
        <w:rPr/>
        <w:t>501. - Passiamo a vedere come si comunichi dall'essere l'intelligibilità all' altre cose non intellettive; l'intelligibilità dico, rispetto all'uomo intelligente, stanteché rispetto all'intelligenza divina già vedemmo che Iddio le crea intendendole e pronunciandole.</w:t>
      </w:r>
    </w:p>
    <w:p>
      <w:pPr>
        <w:pStyle w:val="Normal"/>
        <w:rPr/>
      </w:pPr>
      <w:r>
        <w:rPr/>
        <w:t>Sieno principi o termini questi enti, ad essi non è comunicato l'essere oggettivo. Perciòessi né sono intelligibili per sé come èil solo essere, né sono intelligibili per la propria costituzione: come dunque viene loro comunicato l'essere e fintelligibilitàrelativa all'uomo?</w:t>
      </w:r>
    </w:p>
    <w:p>
      <w:pPr>
        <w:pStyle w:val="Normal"/>
        <w:rPr/>
      </w:pPr>
      <w:r>
        <w:rPr/>
        <w:t>Non altramente che per via di effetti che essi producono nel sentimento dell'uomo il quale come abbiam veduto èintelligibile nel modo detto (Teod. 153). Questi effetti tengono luogo del reale che li produsse quasi altrettanti segni vicari. L'uomo in questi supplisce l'essere che conosce per natura, vedendoli in se stesso, e se stesso nell'essere. L'essere conosciuto l'attribuisce loro nella forma subiettiva, appunto perché ne sente l'azione, la quale non può appartenere che a questa forma.</w:t>
      </w:r>
    </w:p>
    <w:p>
      <w:pPr>
        <w:pStyle w:val="Normal"/>
        <w:rPr/>
      </w:pPr>
      <w:r>
        <w:rPr/>
        <w:t>Riguardo dunque a se stesso come reale finito, l'uomo per intendersi non ha da far altro che da riguardarsi, perché egli è intelligibile giàper la sua costituzione; riguardo agli altri reali non intelligenti 1 ° convien che gli si rendano intelligibili acquistando un'esistenza nel sentimento umano mediante le azioni che in esso esercitano e le modificazioni che vi producono; 2.' e che di poi coll'atto dell'intelligenza, resi intelligibili, gli apprenda. (Teos., vol.II, nn.499-501)</w:t>
      </w:r>
    </w:p>
    <w:p>
      <w:pPr>
        <w:pStyle w:val="Normal"/>
        <w:rPr/>
      </w:pPr>
      <w:r>
        <w:rPr/>
        <w:t>Del secondo elemento della forma finita comune ad ogni ente finito, l'intelligibilitàobiettiva. 521. - Noi abbiamo distinte le proprietàsue proprie che l'essere comunica ai reali finiti nell'atto d'attuarli come enti, da quelle proprietà che l'essere comunica ai reali finiti prima di essere attuati ad un'esistenza in</w:t>
      </w:r>
    </w:p>
    <w:p>
      <w:pPr>
        <w:pStyle w:val="Normal"/>
        <w:rPr/>
      </w:pPr>
      <w:r>
        <w:rPr/>
        <w:t>sé, cioè che loro comunica quando ancora sono nella forma obiettiva d'idea. Tra quelle prime proprietàabbiamo collocata l'intelligibilità (499-501), e questa stessa intelligibilità la troviamo anche tra le seconde.</w:t>
      </w:r>
    </w:p>
    <w:p>
      <w:pPr>
        <w:pStyle w:val="Normal"/>
        <w:rPr/>
      </w:pPr>
      <w:r>
        <w:rPr/>
        <w:t>Ma è assai differente il modo nel quale l'essere comunica l'intelligibilità ai reali mentre si trovano ancora nella forma ideale, dal modo nel quale comunica l'intelligibilità ad essi nell'atto in cui li fa sussistere con esistenza propria. La differenze tra queste due maniere d'intelligibilità del reale finito sono le seguenti:</w:t>
      </w:r>
    </w:p>
    <w:p>
      <w:pPr>
        <w:pStyle w:val="Normal"/>
        <w:rPr/>
      </w:pPr>
      <w:r>
        <w:rPr/>
        <w:t>Prima differenza. - L'essere comunica un'intelligibilitàobiettiva o d'intuizione ai reali prima che sussistano, mentre ancora sono puri termini della mente. - L' essere attuante, cioè nell'atto in cui li fa sussistere, comunica ai reali un' intelligibilitàsubiettiva o d'affermazione. Seconda differenza.- L'intelligibilità obiettiva o d'intuizione non fa conoscere il reale come sussistente, ma come possibile a sussistere. - L' intelligibilità subiettiva o d'affermazione fa conoscere il reale come sussistente.</w:t>
      </w:r>
    </w:p>
    <w:p>
      <w:pPr>
        <w:pStyle w:val="Normal"/>
        <w:rPr/>
      </w:pPr>
      <w:r>
        <w:rPr/>
        <w:t>Terza differenza. - L'intelligibilità obiettiva per lo piùèuniversale, perché molti e anzi indefiniti individui sussistenti hanno quell'identica essenza che s'intuisce nella loro intelligibilità obiettiva. - L' intelligibilitàsubiettiva o d'affermazione è singolare, cioè non fa conoscere mai altro che un solo individuo sussistente. Quarta differenza. - L'intelligibilità obiettiva e d'intuizione d'un reale nella sua forma ideale si riferisce ad una mente straniera al reale stesso conosciuto, perché questo è ancora puro oggetto, e una mente è soggetto: ora il reale finito come obietto non puòessere un reale subietto e perònon puòessere la mente a cui il reale oggetto si riferisca. - L'intelligibilitàsubiettiva o di affermazione si puòriferire ad una mente che sia lo stesso reale finito, come accade quando la mente umana afferma se stessa.</w:t>
      </w:r>
    </w:p>
    <w:p>
      <w:pPr>
        <w:pStyle w:val="Normal"/>
        <w:rPr/>
      </w:pPr>
      <w:r>
        <w:rPr/>
        <w:t>717</w:t>
      </w:r>
    </w:p>
    <w:p>
      <w:pPr>
        <w:pStyle w:val="Normal"/>
        <w:rPr/>
      </w:pPr>
      <w:r>
        <w:rPr/>
        <w:t>INTENDERE</w:t>
      </w:r>
    </w:p>
    <w:p>
      <w:pPr>
        <w:pStyle w:val="Normal"/>
        <w:rPr/>
      </w:pPr>
      <w:r>
        <w:rPr/>
        <w:t>Quinta differenza. - L'intelligibilità subiettiva del reale finito è logicamente posteriore all'intelligibilità obiettiva e da quella dipendente, come l'essere subiettivo e attuante èun concetto logicamente posteriore all'essere obiettivo e intelligibile. La dipendenza e posterioritàlogica tra f intelligibilità subiettiva e l'obiettiva èquella stessa che si ravvisa tra l'affermazione e l'intuizione. Non si può affermare ciò che prima non si conosce: la cognizione dunque che viene dall'affermazione suppone una cognizione precedente e questa èl'oggettiva. (Teos., vo1.II, n.521) v. AFFERMAZIONE: 5. a. divina e umana del reale finito (Teos., vo1.II, n.522)</w:t>
      </w:r>
    </w:p>
    <w:p>
      <w:pPr>
        <w:pStyle w:val="Normal"/>
        <w:rPr/>
      </w:pPr>
      <w:r>
        <w:rPr/>
        <w:t>INTEMPERANZA Somm.: 1. intemperanza; 2. i. nell'amore della speculazione.</w:t>
      </w:r>
    </w:p>
    <w:p>
      <w:pPr>
        <w:pStyle w:val="Normal"/>
        <w:rPr/>
      </w:pPr>
      <w:r>
        <w:rPr/>
        <w:t>1. intemperanza v. FORTEZZA E TEMPERANZA (Comp. Et., nn.572-596)</w:t>
      </w:r>
    </w:p>
    <w:p>
      <w:pPr>
        <w:pStyle w:val="Normal"/>
        <w:rPr/>
      </w:pPr>
      <w:r>
        <w:rPr/>
        <w:t>2. i. nell'amore della speculazione 1179. Concludiamo questo trattato dicendo qualche cosa dell'intemperanza che ci può essere nell'amore della speculazione e della scienza.</w:t>
      </w:r>
    </w:p>
    <w:p>
      <w:pPr>
        <w:pStyle w:val="Normal"/>
        <w:rPr/>
      </w:pPr>
      <w:r>
        <w:rPr/>
        <w:t>È nell'anima umana il bisogno della speculazione, ma c'è anche un termine al quale l'uomo vede una logica impossibilità di spingere più avanti le sue ricerche.</w:t>
      </w:r>
    </w:p>
    <w:p>
      <w:pPr>
        <w:pStyle w:val="Normal"/>
        <w:rPr/>
      </w:pPr>
      <w:r>
        <w:rPr/>
        <w:t>Al chiaro conoscimento di quest'ultima necessitàdella mente conduce la filosofia; ed èla perfezione della scienza.</w:t>
      </w:r>
    </w:p>
    <w:p>
      <w:pPr>
        <w:pStyle w:val="Normal"/>
        <w:rPr/>
      </w:pPr>
      <w:r>
        <w:rPr/>
        <w:t>Ma fino a tanto che l'uomo non ha esplorato quest'ultimo termine e conosciuto intransmeabile, ei può abbandonarsi fanciullescamente ad un immoderato amore di speculazione. E avviene così, che egli trovi una certa apparente contraddizione in se medesimo, che non gli lascia quiete, e pure non puòdissolverla, non essendo pervenuto a quella cima di filosofia che noi dicevamo. L'apparente</w:t>
      </w:r>
    </w:p>
    <w:p>
      <w:pPr>
        <w:pStyle w:val="Normal"/>
        <w:rPr/>
      </w:pPr>
      <w:r>
        <w:rPr/>
        <w:t>contraddizione è questa: da una parte egli èconscio d'avere in sé un cotal lume intellettivo che non ha confine, dall'altra è conscio del pari che la mole delle sue cognizioni èlimitata. Se ha un lume illimitato, perché la mole delle sue cognizioni dovràessere sempre limitata? E se questa èlimitata sempre, come puòesser vero che sia illimitato il lume della sua intelligenza? Cerca egli dunque una qualche conciliazione di questa singolare antinomia, nella quale trovi riposo il pensiero, ma non arrivandoci si butta all'uno de' due partiti estremi, o di negare l'ampiezza del natural lume, o di persuadersi che il suo conoscere effettivo non è limitato che per accidente, e che spingendosi avanti, potrà renderlo infinito e assoluto da abbracciare ogni cosa. Quelli che si appigliano al primo partito mettono de' vincoli ingiusti al proprio pensiero ed inaridiscono la fonte dell'amore al sapere; quelli che al secondo cadono nell'intemperanza della speculazione: agli uni e agli altri manca la scienza sufficiente. (Log., n.1179)</w:t>
      </w:r>
    </w:p>
    <w:p>
      <w:pPr>
        <w:pStyle w:val="Normal"/>
        <w:rPr/>
      </w:pPr>
      <w:r>
        <w:rPr/>
        <w:t>1184. L'intemperanza dunque della speculazione consiste «nel tentativo di oltrepassare i limiti della mente umana», e accade a coloro che non hanno sufficientemente studiata la dottrina di questi limiti, uno de' quali èappunto fI3ege1.</w:t>
      </w:r>
    </w:p>
    <w:p>
      <w:pPr>
        <w:pStyle w:val="Normal"/>
        <w:rPr/>
      </w:pPr>
      <w:r>
        <w:rPr/>
        <w:t>Di questa falsa maniera di filosofare e di speculare non sono scarsi gli esempi così nel campo della pura speculazione, come in quello morale. [...]. (Log., n.1184)</w:t>
      </w:r>
    </w:p>
    <w:p>
      <w:pPr>
        <w:pStyle w:val="Normal"/>
        <w:rPr/>
      </w:pPr>
      <w:r>
        <w:rPr/>
        <w:t>INTENDERE, INTENDIMENTO (1) Talora si prende anco la parola intelletto come sinonimo d'intendimento, per indicare il complesso delle facoltà intellettive. (Antrop. Sc. mor., n.499, nota) Questa diversità od opposizione, che l'osservazione mostra fra il percipiente in quanto èpercipiente, e il percepito in quanto è percepito, non è illusoria, ma reale (12).</w:t>
      </w:r>
    </w:p>
    <w:p>
      <w:pPr>
        <w:pStyle w:val="Normal"/>
        <w:numPr>
          <w:ilvl w:val="0"/>
          <w:numId w:val="0"/>
        </w:numPr>
        <w:outlineLvl w:val="0"/>
        <w:rPr/>
      </w:pPr>
      <w:r>
        <w:rPr/>
        <w:t>INTENDERE</w:t>
      </w:r>
    </w:p>
    <w:p>
      <w:pPr>
        <w:pStyle w:val="Normal"/>
        <w:rPr/>
      </w:pPr>
      <w:r>
        <w:rPr/>
        <w:t>Quindi anche fra l'essere percepito, e il soggetto che lo percepisce, dee avervi questa distinzione, e indi la necessitàdi considerare l'essere in se stesso, e in quanto viene adoperato da quel soggetto intelligente che n'ha la nozione.</w:t>
      </w:r>
    </w:p>
    <w:p>
      <w:pPr>
        <w:pStyle w:val="Normal"/>
        <w:rPr/>
      </w:pPr>
      <w:r>
        <w:rPr/>
        <w:t>Sebbene peròil soggetto percipiente sia distinto, per la natura stessa della percezione intellettiva, dall'oggetto percepito; tuttavia fra chi percepisce e ciòche vien percepito v'ha una congiunzione di suo genere, e in questa congiunzione appunto consiste l'intendere.</w:t>
      </w:r>
    </w:p>
    <w:p>
      <w:pPr>
        <w:pStyle w:val="Normal"/>
        <w:rPr/>
      </w:pPr>
      <w:r>
        <w:rPr/>
        <w:t>E tale congiunzione fra l'oggetto dall'intelletto percepito e il soggetto percipiente ècosì intima, che di que' due principi si fa un individuo solo, senza però quelli confondersi insieme. Quindi scorgesi, che il lume della ragione (l'essere) ècongiunto col soggetto uomo per modo, che esso entra a formar parte della umana natura in questo senso, che 1'umanitànon esisterebbe pii se a lei fosse tolto il lume di ragione (13). (Princ. Sc. mor., cap.I, art.IV, p.62)</w:t>
      </w:r>
    </w:p>
    <w:p>
      <w:pPr>
        <w:pStyle w:val="Normal"/>
        <w:rPr/>
      </w:pPr>
      <w:r>
        <w:rPr/>
        <w:t>260. Ma l'intendimento all'incontro non percepisce in modo relativo, sì bene in modo assoluto tutto ciò che percepisce. Percepire in modo assoluto é percepire l'entità stessa delle cose, non immediatamente la sensilità, l'estensione, o altre attività relative. Ora èda notarsi, che la sensilità, l'estensione e l'altre attivitàrelative a' diversi sentimenti si comprendono tutte nell'entità, perché le attivitàanche relative escono dall'entità</w:t>
      </w:r>
    </w:p>
    <w:p>
      <w:pPr>
        <w:pStyle w:val="Normal"/>
        <w:rPr/>
      </w:pPr>
      <w:r>
        <w:rPr/>
        <w:t>E nel vero, l'estensione èun'entitàdi suo genere, la sensilità è un'entità pure di suo genere ecc. L'intendimento adunque percepisce tali attività in quanto tutte si riducono ad entità le percepisce, ma non come tali precisamente, ma per quello che partecipano dell'entità il che si dice: intendere in modo assoluto; perocché sia vero o no che la cosa sia estesa, sia colorata ecc., è sempre vero che è entità e che anche l'estensione, e le qualitàsensibili sono entità Egli è perciò che l'oggetto proprio dell'intendimento è sempre</w:t>
      </w:r>
    </w:p>
    <w:p>
      <w:pPr>
        <w:pStyle w:val="Normal"/>
        <w:rPr/>
      </w:pPr>
      <w:r>
        <w:rPr/>
        <w:t>vero, perché non si ferma al relativo; ma considera il relativo stesso rispetto a ciò che ha di assoluto. Se dunque i corpi hanno fra loro una relazione di estensione, di grandezza ecc., se rispetto al principio sensitivo hanno una relazione di sensilità; essi rispetto all'intendimento hanno una relazione di entità; e questa relazione èassoluta e necessaria, mentre 1'altre sono parziali, e variabili.</w:t>
      </w:r>
    </w:p>
    <w:p>
      <w:pPr>
        <w:pStyle w:val="Normal"/>
        <w:rPr/>
      </w:pPr>
      <w:r>
        <w:rPr/>
        <w:t>261. Ma se l'intendimento percepisce tutto ciòche gli è dato a percepire, in rispetto all'assoluta entità non gli è però dato da percepire altro che quello stesso che il sentimento gli appresenta. E di vero ciòche in niun modo si sente, non può percepirsi dall'intendimento. Quindi da una parte l'intendimento quanto a sé percepisce le cose senza alterarle né scemarle o modificarle; ma dall'altra le cose gli sono date a percepire, già precedentemente modificate o piùtosto composte dal sentimento limitato, che gliele presenta; ed è per questo che la cognizione delle cose riesce limitata, non perché l'intendimento stesso la fazioni, o la componga, o la limiti.</w:t>
      </w:r>
    </w:p>
    <w:p>
      <w:pPr>
        <w:pStyle w:val="Normal"/>
        <w:rPr/>
      </w:pPr>
      <w:r>
        <w:rPr/>
        <w:t>262. Di che appare manifesto, che se si desse un sentimento che apprendesse tutta intera l'entità reale delle cose, e non una parte, non una speciale attività in tal caso, la cosa sarebbe presentata all'intendimento da percepire senza limitazione o fazione alcuna, e se n'avrebbe un sapere del tutto assoluto, il che accade trattandosi del sentimento sostanziale che ha un ente di se stesso. E così pure dee accadere quando l'Essere per essenza nella sua forma reale si comunichi all'uomo, perché essendo egli semplicissimo ed immutabile, non puòcomunicarsi che come essere; e quindi in tal caso il principio sensitivo che lo percepisce dee esser tale che possa percepire l'entità stessa; la quale è l'oggetto dell'intelletto. Di che, quel principio non può essere che un senso intellettivo. L'intelletto in tal caso come senso intellettivo sente 1'entitàreale, e l'intelletto stesso come intelletto</w:t>
      </w:r>
    </w:p>
    <w:p>
      <w:pPr>
        <w:pStyle w:val="Normal"/>
        <w:rPr/>
      </w:pPr>
      <w:r>
        <w:rPr/>
        <w:t>719</w:t>
      </w:r>
    </w:p>
    <w:p>
      <w:pPr>
        <w:pStyle w:val="Normal"/>
        <w:rPr/>
      </w:pPr>
      <w:r>
        <w:rPr/>
        <w:t>INTENDERE</w:t>
      </w:r>
    </w:p>
    <w:p>
      <w:pPr>
        <w:pStyle w:val="Normal"/>
        <w:rPr/>
      </w:pPr>
      <w:r>
        <w:rPr/>
        <w:t>sente la stessa entitàideale: èun ente solo reale-ideale, èuna potenza che unisce in se stessa due operazioni per altro divise del senso e dell'intelletto. Così si percepisce Iddio.</w:t>
      </w:r>
    </w:p>
    <w:p>
      <w:pPr>
        <w:pStyle w:val="Normal"/>
        <w:rPr/>
      </w:pPr>
      <w:r>
        <w:rPr/>
        <w:t>263. L'intendimento adunque percepisce sempre assolutamente, cioè ha nozioni assolute di tutte le cose che percepisce, e di sé ha una percezione completa; ma solo percependo Iddio percepisce veramente l'assoluto, e quindi ha un sapere assoluto (10). Conviene soltanto aggiungere, che si puòavere anche un sapere assoluto delle cose contingenti, quando si percepissero come sono in Dio nell'atto creatore; e un sapere pure assoluto, ma negativo, si ha delle cose, quando con una riflessione piùelevata si rimuove dal sapere relativo ciòche v'ha in esso di relativo. (Psicol., nn. 260-263)</w:t>
      </w:r>
    </w:p>
    <w:p>
      <w:pPr>
        <w:pStyle w:val="Normal"/>
        <w:rPr/>
      </w:pPr>
      <w:r>
        <w:rPr/>
        <w:t>572. [...] Il perché l'intelletto opera al cominciamento senza l'intervento della volontà ma per quel naturale impulso che il mette nel primo suo atto, come abbiam detto, onde egli è sempre teso a intuire l'essere che gli sta innanzi, e le determinazioni e realizzazioni di questo, gli enti particolari e reali.</w:t>
      </w:r>
    </w:p>
    <w:p>
      <w:pPr>
        <w:pStyle w:val="Normal"/>
        <w:rPr/>
      </w:pPr>
      <w:r>
        <w:rPr/>
        <w:t>573. Il qual naturale inclinamento dello spirito umano ètutto simile a quello onde si muove l'istinto vitale dell'animale. Perocché come l'istinto animale pone il sentimento, in cui sta l'essenza dell'animale; così l'atto primo dell'intelletto pone l'intendimento, in cui sta l'essenza dell'uomo come essere intelligente. E a quella foggia che l'istinto vitale al mutarsi di sua materia mostra con diversi effetti la sua attività; simigliantemente l'intelletto, al venirgli offerte dal senso alcune azioni determinate dell'essere, spiega la sua attivitàcoll'immediata percezione degli oggetti reali. Sicché l'intelletto èin continuo atto ancor prima che si muovano le forze della volontà e quell'attività intellettiva scevra dalla direzione della volontà abbraccia l'intuizione dell'essere universale, e la percezione delle cose sensibili.</w:t>
      </w:r>
    </w:p>
    <w:p>
      <w:pPr>
        <w:pStyle w:val="Normal"/>
        <w:rPr/>
      </w:pPr>
      <w:r>
        <w:rPr/>
        <w:t>La cagione poi del primo atto dell'intelletto, siccome pure la cagione dell'atto dell'istinto vitale, non può collocarsi che in Dio autore della natura, secondo la sentenza dell'Aquinate (25). (Antrop. Sc. mor., nn.572-573)</w:t>
      </w:r>
    </w:p>
    <w:p>
      <w:pPr>
        <w:pStyle w:val="Normal"/>
        <w:rPr/>
      </w:pPr>
      <w:r>
        <w:rPr/>
        <w:t>L'intendimento vede un'azione nelle passioni che soffre la nostra sensitività. 1206. - Già ho mostrato altrove, come passione ed azione sieno vocaboli che esprimono due relazioni d'una cosa stessa: e come l'intendimento nella passione che soffre il senso percepisca un'azione (667 e sgg.).</w:t>
      </w:r>
    </w:p>
    <w:p>
      <w:pPr>
        <w:pStyle w:val="Normal"/>
        <w:rPr/>
      </w:pPr>
      <w:r>
        <w:rPr/>
        <w:t>Quella dottrina può soggiacere alle seguenti difficoltà «II senso percepisce la passione e non l'azione. L'intendimento non puòpercepire la prima senza la seconda, perché si dice la seconda inchiusa nella prima: qui pare averci contraddizione».</w:t>
      </w:r>
    </w:p>
    <w:p>
      <w:pPr>
        <w:pStyle w:val="Normal"/>
        <w:rPr/>
      </w:pPr>
      <w:r>
        <w:rPr/>
        <w:t>Si risponde in questo modo: Vero è che il senso percepisce la passione e non l'azione, ché la prima ha un'esistenza diversa dall'altra; ma l'intendimento percepisce la passione col concetto della passione; e il concetto della passione non puòesistere senza che s'inchiuda in esso il concetto dell'azione: ché questi due concetti sono relativi, ed uno si racchiude reciprocamente nell'altro.</w:t>
      </w:r>
    </w:p>
    <w:p>
      <w:pPr>
        <w:pStyle w:val="Normal"/>
        <w:rPr/>
      </w:pPr>
      <w:r>
        <w:rPr/>
        <w:t>Ma che è questo concetto? come l'intendimento si forma il concetto della passione? Riassumiamo brevemente le dottrine spiegate nella Sezione precedente. [...]</w:t>
      </w:r>
    </w:p>
    <w:p>
      <w:pPr>
        <w:pStyle w:val="Normal"/>
        <w:rPr/>
      </w:pPr>
      <w:r>
        <w:rPr/>
        <w:t>1207. - [...] Così svanisce la difficoltà proposta: il senso non potea percepire l'avvenimento, che nel suo essere di passione, non essendo egli una potenza oggettiva: non potea percepire un agente, che nel proprio patire, e quindi né manco potea percepirlo colla relazione d'azione. Ma l'intendimento, facoltà di veder le cose in sé, necessariamente vede l'ente che agisce: ché è in quanto una cosa è in sé, che fa le sue operazioni, essendo l'operare una conseguenza dell'essere. L'essere èattività essenzia-</w:t>
      </w:r>
    </w:p>
    <w:p>
      <w:pPr>
        <w:pStyle w:val="Normal"/>
        <w:numPr>
          <w:ilvl w:val="0"/>
          <w:numId w:val="0"/>
        </w:numPr>
        <w:outlineLvl w:val="0"/>
        <w:rPr/>
      </w:pPr>
      <w:r>
        <w:rPr/>
        <w:t>INTENDERE</w:t>
      </w:r>
    </w:p>
    <w:p>
      <w:pPr>
        <w:pStyle w:val="Normal"/>
        <w:rPr/>
      </w:pPr>
      <w:r>
        <w:rPr/>
        <w:t>720</w:t>
      </w:r>
    </w:p>
    <w:p>
      <w:pPr>
        <w:pStyle w:val="Normal"/>
        <w:rPr/>
      </w:pPr>
      <w:r>
        <w:rPr/>
        <w:t>le; è la prima attività da cui tutte l' altre dipendono: dunque è proprio dell'intelletto il veder sempre nella passione l'azione, e nell'azione l'agente, e nell'agente l'ente in sé, la sostanza (579 e sgg.): una cosa è implicata nell'altra, e si vede con un atto solo, che si dice atto della percezione. (N. Sag. Or. Id., nn. 1206-1207)</w:t>
      </w:r>
    </w:p>
    <w:p>
      <w:pPr>
        <w:pStyle w:val="Normal"/>
        <w:rPr/>
      </w:pPr>
      <w:r>
        <w:rPr/>
        <w:t>Eccellente dottrina del Malebranche sopra la causa dell'errore. 1281. - Il Malebranche vide questo vero, e pose la vera causa dell'errore nella stessa volontà umana; e a tutte l'altre cose che concorrono a inclinare la volontà nell'errore diede la denominazione di occasioni o cause occasionali dell'errore (1).</w:t>
      </w:r>
    </w:p>
    <w:p>
      <w:pPr>
        <w:pStyle w:val="Normal"/>
        <w:rPr/>
      </w:pPr>
      <w:r>
        <w:rPr/>
        <w:t>Egli oltracciò fece la distinzione tra le prime operazioni dell'intendimento involontarie, e le seconde volontarie: in quelle riconobbe che non potea cadere errore, ed erano la norma, siccome la avea fatte il Cartesio (2), a cui conveniva riscontrare e verificare queste seconde. Osservòancora, che i primi giudizi si possono chiamare mere percezioni: mentre quando l'intendimento riflette volontariamente su que' primi giudizi e vi dàil suo assenso, allora il giudizio è una seconda operazione che suppone la percezione precedente. E in fatti la percezione intellettuale, la quale non si fa se non mediante il giudizio o sintesi primitiva, è involontaria, e l'intendimento, sebbene sia attivo, tuttavia a ciòèmosso naturalmente e instintivamente (1).</w:t>
      </w:r>
    </w:p>
    <w:p>
      <w:pPr>
        <w:pStyle w:val="Normal"/>
        <w:rPr/>
      </w:pPr>
      <w:r>
        <w:rPr/>
        <w:t>Di che anche il Malebranche riconobbe 1° che la sede dell'errore sta unicamente in una operazione dell'intendimento, cioè nel giudizio; 2° e non in tutte le specie de' giudizi, ma nei giudizi riflessi e volontari.</w:t>
      </w:r>
    </w:p>
    <w:p>
      <w:pPr>
        <w:pStyle w:val="Normal"/>
        <w:rPr/>
      </w:pPr>
      <w:r>
        <w:rPr/>
        <w:t>1282. - [...] Questa passività dell'intendimento non è che quella necessità che egli ha di percepire quando si tratta della scienza diretta, o della prima parte della scienza popolare. L'intendimento poi che riflette e riconosce i giudizi fatti, è l'attività volontaria di cui parla il</w:t>
      </w:r>
    </w:p>
    <w:p>
      <w:pPr>
        <w:pStyle w:val="Normal"/>
        <w:rPr/>
      </w:pPr>
      <w:r>
        <w:rPr/>
        <w:t>Malebranche. Di che si vede che la volontàe l'intendimento formano insieme, si puòdire, una sola potenza: l'anima intelligente èvolontàin quanto si considera nella sua forza attiva quando si muove ad un fine conosciuto, od elegge tra piùfini.</w:t>
      </w:r>
    </w:p>
    <w:p>
      <w:pPr>
        <w:pStyle w:val="Normal"/>
        <w:rPr/>
      </w:pPr>
      <w:r>
        <w:rPr/>
        <w:t>Il Malebranche osserva di più che se fosse la stessa natura del nostro intendimento quella che ci traesse all'errore, e non la volontà che dà il consenso a ciò che l'intendimento non dice, sarebbe Iddio stesso quello che ci ingannerebbe, poiché ci avrebbe dato una natura ingannatrice (2). Perciò acconciamente dice s. Tommaso, che «secondo la virtù intellettuale non può dirsi mai che l'intelletto sia falso, ma sempre vero» (3). (N. Sag. Or. Id., nn. 1281-1282)</w:t>
      </w:r>
    </w:p>
    <w:p>
      <w:pPr>
        <w:pStyle w:val="Normal"/>
        <w:rPr/>
      </w:pPr>
      <w:r>
        <w:rPr/>
        <w:t>1304. - L'intendimento o la volontà(che viene al medesimo, come abbiamo veduto) puòdare un assenso pieno in qualche modo, e tuttavia piùo meno provvisorio: e questo carattere dell'assenso provvisorio èciòche distingue in sì fatte cose l'assentimento dell'uomo savio, dall'assentimento dell'uomo inconsiderato e temerario. [...]. (N. Sag. Or. Id., n.1304) v. ASSENSO: 3. facoltàdell'a. ; INTELLETTO, INTELLIGENZA; INTUITO, INTUIZIONE; MENTE; OGGETTO: 1. (Log. nn.303-309)</w:t>
      </w:r>
    </w:p>
    <w:p>
      <w:pPr>
        <w:pStyle w:val="Normal"/>
        <w:rPr/>
      </w:pPr>
      <w:r>
        <w:rPr/>
        <w:t>INTENTIO, INTENZIONE, PRIMA E SECONDA DEL SIGNIFICATO DEI VOCABOLI SECONDO GLI SCOLASTICI (1) Gli Scolastici distinguevano ne' vocaboli due significazioni che essi dicevano di prima e di seconda intenzione, o imposizione. Intendevano per significato di prima intenzione quello che il vocabolo significa direttamente, ossia la cosa conosciuta con una cognizione diretta; e per significato di seconda intenzione intendevano la cosa stessa, ma con qualche relazione aggiunta dalla riflessione. Così la parola sostanza, di prima intenzione significa l'ente reale; ma di se-</w:t>
      </w:r>
    </w:p>
    <w:p>
      <w:pPr>
        <w:pStyle w:val="Normal"/>
        <w:rPr/>
      </w:pPr>
      <w:r>
        <w:rPr/>
        <w:t>721</w:t>
      </w:r>
    </w:p>
    <w:p>
      <w:pPr>
        <w:pStyle w:val="Normal"/>
        <w:rPr/>
      </w:pPr>
      <w:r>
        <w:rPr/>
        <w:t>INTENZIONE</w:t>
      </w:r>
    </w:p>
    <w:p>
      <w:pPr>
        <w:pStyle w:val="Normal"/>
        <w:rPr/>
      </w:pPr>
      <w:r>
        <w:rPr/>
        <w:t>conda intenzione significa l'ente reale considerato in relazione agli accidenti, come anco indica l'etimologia del nome. Quindi si spiega perché, mentre comunemente si parla della sostanza di Dio, si dica dai teologi piùfamosi che il nome di sostanza a Dio propriamente non conviene. I due significati della parola conciliano le due sentenze. Si puòapplicare a Dio il nome di sostanza nel significato di prima intenzione, ma non gli è menomamente appropriato nel significato di seconda intenzione, perocché in Dio non si dàmo accidenti, e perònemmanco relazioni fra la sostanza e l'accidente. In modo somigliante la parola illimitato, come sostantivo, significa di prima intenzione l'ente assoluto senza relazione alcuna al limitato; di seconda intenzione poi significa l'ente assoluto in relazione col limitato, e ne esprime la differenza. Quando noi diciamo che il concetto dell'illimitato non ha bisogno di quello del limitato, prendiamo quella parola nel significato di prima intenzione. All'incontro nel significato di seconda intenzione l'illimitato e il limitato sono correlativi, e l'uno non si puòconcepir senza l'altro. Questa distinzione fra i significati di prima e seconda intenzione, nei quali si puòusare la stessa parola, è di sommo momento specialmente nelle questioni ontologiche. Qualora la distinzione si avesse sempre presente da quelli che disputano, innumerabili dissensioni cesserebbero affatto, le quali si mantengono vive, perché una parte adopera il vocabolo di prima intenzione, e l'altra di seconda, e così non s'intendono. [...]. (Teos., vo1.VI, La Dialettica, cap.XLIII, pp.10-11, nota)</w:t>
      </w:r>
    </w:p>
    <w:p>
      <w:pPr>
        <w:pStyle w:val="Normal"/>
        <w:rPr/>
      </w:pPr>
      <w:r>
        <w:rPr/>
        <w:t>INTENTIO UNIVERSALITATIS, INTENZIONE DI UNIVERSALITA v. UNIVERSALE, UNIVERSALITA: 3. intenzione di universalità intentio universalitatis degli Scolastici; UNIVERSALIZZAZIONE (N. Sag. Or. Id., nn.491-500)</w:t>
      </w:r>
    </w:p>
    <w:p>
      <w:pPr>
        <w:pStyle w:val="Normal"/>
        <w:rPr/>
      </w:pPr>
      <w:r>
        <w:rPr/>
        <w:t>INTENZIONE Somm.: 1. intenzione morale; 2. la buona i.: 12° strumento dell'arte spirituale dei novizi dell'Istituto della Carità.</w:t>
      </w:r>
    </w:p>
    <w:p>
      <w:pPr>
        <w:pStyle w:val="Normal"/>
        <w:rPr/>
      </w:pPr>
      <w:r>
        <w:rPr/>
        <w:t>1. i. morale</w:t>
      </w:r>
    </w:p>
    <w:p>
      <w:pPr>
        <w:pStyle w:val="Normal"/>
        <w:rPr/>
      </w:pPr>
      <w:r>
        <w:rPr/>
        <w:t>230. - Nell'atto esterno così considerato, cioènell'atto esterno voluto o non voluto, si debbono distinguere quattro cose: I. - L'intenzione morale dell'operante; II. - La sostanza dell'atto;</w:t>
      </w:r>
    </w:p>
    <w:p>
      <w:pPr>
        <w:pStyle w:val="Normal"/>
        <w:rPr/>
      </w:pPr>
      <w:r>
        <w:rPr/>
        <w:t>III. - Gli accidenti interni dell'atto;</w:t>
      </w:r>
    </w:p>
    <w:p>
      <w:pPr>
        <w:pStyle w:val="Normal"/>
        <w:rPr/>
      </w:pPr>
      <w:r>
        <w:rPr/>
        <w:t>IV - Gli accidenti esterni, ossia di relazione, che si dicono circostanze.</w:t>
      </w:r>
    </w:p>
    <w:p>
      <w:pPr>
        <w:pStyle w:val="Normal"/>
        <w:rPr/>
      </w:pPr>
      <w:r>
        <w:rPr/>
        <w:t>Ma noi, estendendo il valore della parola circostanza, intenderemo per essa ogni accidente tanto interno quanto esterno dell'atto; peròparleremo solo di tre cose: 1° dell'intenzione; 2° della sostanza dell'atto; 3° delle circostanze.</w:t>
      </w:r>
    </w:p>
    <w:p>
      <w:pPr>
        <w:pStyle w:val="Normal"/>
        <w:rPr/>
      </w:pPr>
      <w:r>
        <w:rPr/>
        <w:t>231. - L'intenzione èil movimento della volontà che ordina l'atto a un fine, e si suol chiamare intenzione anche lo stesso fine a cui l'atto viene ordinato dalla volontà(2).</w:t>
      </w:r>
    </w:p>
    <w:p>
      <w:pPr>
        <w:pStyle w:val="Normal"/>
        <w:rPr/>
      </w:pPr>
      <w:r>
        <w:rPr/>
        <w:t>232. - Il pregio morale dell'intenzione si desume dall'esaminare, «se il fine pel quale si pone l'atto è consentaneo alla prima legge, o ad essa contrario».</w:t>
      </w:r>
    </w:p>
    <w:p>
      <w:pPr>
        <w:pStyle w:val="Normal"/>
        <w:rPr/>
      </w:pPr>
      <w:r>
        <w:rPr/>
        <w:t>233. - Negli atti obbligatori, acciocché l'intenzione sia retta, conviene avere a fine dell'atto, in quanto è obbligatorio, l'ubbidienza alla legge, o, più generalmente, conviene porre l'atto comandato ed omettere l'atto proibito in ossequio all'esigenza della norma morale. Chi adempisse la legge per un altro fine, senza riguardo all'esigenza della legge, l'adempirebbe solo materialmente, e non soddisfarebbe al suo dovere (1).</w:t>
      </w:r>
    </w:p>
    <w:p>
      <w:pPr>
        <w:pStyle w:val="Normal"/>
        <w:rPr/>
      </w:pPr>
      <w:r>
        <w:rPr/>
        <w:t>234. - Negli atti obbligatori, ma semplicemente leciti (non comandati, né proibiti), l'intenzione è retta quando l'azione ha un fine lecito, anco sopraerogatorio; nel qual ultimo caso l'azione ha un pregio speciale.</w:t>
      </w:r>
    </w:p>
    <w:p>
      <w:pPr>
        <w:pStyle w:val="Normal"/>
        <w:rPr/>
      </w:pPr>
      <w:r>
        <w:rPr/>
        <w:t>235. - L'intenzione non è mai retta quando si conosce l'azione come contraria alla legge e tuttavia la si pone per</w:t>
      </w:r>
    </w:p>
    <w:p>
      <w:pPr>
        <w:pStyle w:val="Normal"/>
        <w:numPr>
          <w:ilvl w:val="0"/>
          <w:numId w:val="0"/>
        </w:numPr>
        <w:outlineLvl w:val="0"/>
        <w:rPr/>
      </w:pPr>
      <w:r>
        <w:rPr/>
        <w:t>INTENZIONE</w:t>
      </w:r>
    </w:p>
    <w:p>
      <w:pPr>
        <w:pStyle w:val="Normal"/>
        <w:rPr/>
      </w:pPr>
      <w:r>
        <w:rPr/>
        <w:t>722</w:t>
      </w:r>
    </w:p>
    <w:p>
      <w:pPr>
        <w:pStyle w:val="Normal"/>
        <w:rPr/>
      </w:pPr>
      <w:r>
        <w:rPr/>
        <w:t>un fine buono; giacché questo fine, che in sé stesso sarebbe buono, cessa d'esser tale, perché esclude il fine di soddisfare all'esigenza della legge; ciòche è necessario, acciocché l'intenzione sia buona. Di qui è che non si deve mai fare il male per produrre il bene, ossia non deve volersi ottenere un fine onesto con mezzo inonesto, essendo un grave errore quello che «il fine santifichi il mezzo» (2).</w:t>
      </w:r>
    </w:p>
    <w:p>
      <w:pPr>
        <w:pStyle w:val="Normal"/>
        <w:rPr/>
      </w:pPr>
      <w:r>
        <w:rPr/>
        <w:t>236. - L'intenzione morale adunque dell'atto è la relazione che ha il medesimo atto colla legge prima, considerata dalla volontà operatrice. Onde gli atti interni d'ossequio o d'avversione alla legge non si dice che abbiano intenzione, come quelli che s'immedesimano coll'intenzione stessa. All'incontro gli atti esterni, che hanno bisogno di essere ordinati dall'atto interno della volontàalla legge, si distinguono dalla loro intenzione morale, che n' è come la loro forma (3).</w:t>
      </w:r>
    </w:p>
    <w:p>
      <w:pPr>
        <w:pStyle w:val="Normal"/>
        <w:rPr/>
      </w:pPr>
      <w:r>
        <w:rPr/>
        <w:t>237. - Che se la volontà non si porta verso la legge per un istinto morale, ma si porta verso la legge o dalla legge si ritrae per una sentenza deliberata, per un decreto precedente della ragione pratica, allora l'intenzione morale acquista propriamente il nome di consenso morale. (Comp. Et., nn.230-237)</w:t>
      </w:r>
    </w:p>
    <w:p>
      <w:pPr>
        <w:pStyle w:val="Normal"/>
        <w:rPr/>
      </w:pPr>
      <w:r>
        <w:rPr/>
        <w:t>2. la buona i.: 12° strumento dell'arte spirituale dei novizi dell'Istituto della Carità</w:t>
      </w:r>
    </w:p>
    <w:p>
      <w:pPr>
        <w:pStyle w:val="Normal"/>
        <w:rPr/>
      </w:pPr>
      <w:r>
        <w:rPr/>
        <w:t>184. E dopo che ai novizi è stata data la completa cognizione della perfezione che cercano, si devono informare con ogni cura su quelle specie di atti con cui, come con altrettanti strumenti, potranno procurarsela con l'aiuto di Dio.</w:t>
      </w:r>
    </w:p>
    <w:p>
      <w:pPr>
        <w:pStyle w:val="Normal"/>
        <w:rPr/>
      </w:pPr>
      <w:r>
        <w:rPr/>
        <w:t>E questi strumenti dell'arte spirituale, che adoperati notte e giorno dai novizi produrranno la loro perfezione, sono dodici, ècioè [...],</w:t>
      </w:r>
    </w:p>
    <w:p>
      <w:pPr>
        <w:pStyle w:val="Normal"/>
        <w:rPr/>
      </w:pPr>
      <w:r>
        <w:rPr/>
        <w:t>12. la buona intenzione e la CARITA DI Dio. (Costit. Ist. Car., n.184, traduzione dal latino)</w:t>
      </w:r>
    </w:p>
    <w:p>
      <w:pPr>
        <w:pStyle w:val="Normal"/>
        <w:rPr/>
      </w:pPr>
      <w:r>
        <w:rPr/>
        <w:t xml:space="preserve">196. XII. Ma non solo procurino tutti di perfezionarsi di giorno in giorno in tutte queste cose. Si sforzino anche di perfezionarsi sommamente circa il fine per cui fanno tutto questo, così da compiere finalmente ogni cosa con un fine perfettissimo. Cerchino dunque di conservare la loro intenzione in sommo grado retta, non solo circa lo stato della propria vita, ma anche in tutte le cose particolari, sempre aspirando a servire e a piacere sinceramente in esse alla divina bontà per se stessa, e per la carità e gli esimi benefici con cui ci ha prevenuto, piuttosto che per il timore delle pene o la speranza dei premi (sebbene anche di questo debbano giovarsi). E siano spesso esortati a cercare di unirsi a Dio in tutte le cose con il più stretto legame, spogliandosi, per quanto èpossibile, dell'amore di tutte le creature, per indirizzare l'intero affetto al Creatore di esse, amando Lui in tutte e tutte in Lui, secondo la sua santissima e sapientissima volontà Se infatti amano Iddio così, sono tratti dal Padre, e saranno saziati di giustizia da Cristo, che dice: «Beati quelli che hanno fame e sete della giustizia, perché saranno saziati» (Mt 5, 6), e sperimenteranno che «i suoi comandamenti non sono gravosi» (1 Gv 5, 3). (Costit. Ist. Car., n.196, traduzione dal latino; cfr. cap XII del Mem. sec. </w:t>
      </w:r>
      <w:r>
        <w:rPr>
          <w:lang w:val="en-GB"/>
        </w:rPr>
        <w:t>Probaz., in: Reg. Ist. Car., e in Reg. Soc. Char.)</w:t>
      </w:r>
    </w:p>
    <w:p>
      <w:pPr>
        <w:pStyle w:val="Normal"/>
        <w:rPr/>
      </w:pPr>
      <w:r>
        <w:rPr/>
        <w:t>INTERIEZIONE §3. - Doppio esercizio della lingua naturale ed artifiziale. 191. La lingua si deve insegnare al fanciullo con un doppio esercizio naturale e artifiziale.</w:t>
      </w:r>
    </w:p>
    <w:p>
      <w:pPr>
        <w:pStyle w:val="Normal"/>
        <w:rPr/>
      </w:pPr>
      <w:r>
        <w:rPr/>
        <w:t>Quanto all'esercizio naturale, in esso si adopera tutte le parti del discorso, e non ve n'ha pur una che sia per sé superiore al secondo grado dell'umana intelligenza, eccetto alcune congiunzioni, perocché tutte possono esprimere sentimenti, percezioni e astratti di prima astrazione, e i movimenti dell'animo.</w:t>
      </w:r>
    </w:p>
    <w:p>
      <w:pPr>
        <w:pStyle w:val="Normal"/>
        <w:rPr/>
      </w:pPr>
      <w:r>
        <w:rPr/>
        <w:t>723</w:t>
      </w:r>
    </w:p>
    <w:p>
      <w:pPr>
        <w:pStyle w:val="Normal"/>
        <w:rPr/>
      </w:pPr>
      <w:r>
        <w:rPr/>
        <w:t>INTESO</w:t>
      </w:r>
    </w:p>
    <w:p>
      <w:pPr>
        <w:pStyle w:val="Normal"/>
        <w:rPr/>
      </w:pPr>
      <w:r>
        <w:rPr/>
        <w:t>I sentimenti vengono espressi colle interiezioni, le quali propriamente non sono segni.</w:t>
      </w:r>
    </w:p>
    <w:p>
      <w:pPr>
        <w:pStyle w:val="Normal"/>
        <w:rPr/>
      </w:pPr>
      <w:r>
        <w:rPr/>
        <w:t>Le percezioni coi nomi propri, cogli avverbi di luogo e di tempo, coi pronomi personali io, tu, ecc. e dimostrativi questo, quello, ecc.</w:t>
      </w:r>
    </w:p>
    <w:p>
      <w:pPr>
        <w:pStyle w:val="Normal"/>
        <w:rPr/>
      </w:pPr>
      <w:r>
        <w:rPr/>
        <w:t>Gli astratti con tutti gli altri nomi, cogl'infiniti dei verbi, coi participii e certe congiunzioni.</w:t>
      </w:r>
    </w:p>
    <w:p>
      <w:pPr>
        <w:pStyle w:val="Normal"/>
        <w:rPr/>
      </w:pPr>
      <w:r>
        <w:rPr/>
        <w:t>I movimenti dell'animo sono indicati dalle inflessioni dei verbi, dalle preposizioni e da certe congiunzioni. (Princ. supr. Metod., n.191)</w:t>
      </w:r>
    </w:p>
    <w:p>
      <w:pPr>
        <w:pStyle w:val="Normal"/>
        <w:rPr/>
      </w:pPr>
      <w:r>
        <w:rPr/>
        <w:t>(1) Le interiezioni non sono propriamente vocaboli; ma effetti di sentimenti animali, di cui l'animale e il bambino appena nato sente la forza. (Princ. supr. Metod., n.289, nota)</w:t>
      </w:r>
    </w:p>
    <w:p>
      <w:pPr>
        <w:pStyle w:val="Normal"/>
        <w:rPr/>
      </w:pPr>
      <w:r>
        <w:rPr/>
        <w:t>INTERNAZIONALE v. DIRITTO: 35. d. inter-sociale e d. internazionale.</w:t>
      </w:r>
    </w:p>
    <w:p>
      <w:pPr>
        <w:pStyle w:val="Normal"/>
        <w:rPr/>
      </w:pPr>
      <w:r>
        <w:rPr/>
        <w:t>INTERROGAZIONI, SOFISMA DELLE 744. [...] Aristotele nota altresì una fallacia, chegli chiama di molte interrogazioni (Sofisma xvi), la quale s'esercita domandando all'avversario più cose simultaneamente, per obbligarlo a una sola risposta, vera rispetto ad una interrogazione, falsa rispetto ad un'altra, come chi domandasse: Pietro è egli un uomo? è egli un bruto? è egli una pietra? Il rispondere a tutte tre queste interrogazioni semplicemente con un sì, o con un no, è un cadere nella rete; e quantunque questa sembri una fallacia puerile, tuttavia non di rado incontra di caderci nelle dispute, e nelle controversie accalorate. [...]. (Log., n.744)</w:t>
      </w:r>
    </w:p>
    <w:p>
      <w:pPr>
        <w:pStyle w:val="Normal"/>
        <w:rPr/>
      </w:pPr>
      <w:r>
        <w:rPr/>
        <w:t>INTESO Somm.: 1. inteso e intelligente; 2. i. fondamentale e primitivo; 3. i. per sé.</w:t>
      </w:r>
    </w:p>
    <w:p>
      <w:pPr>
        <w:pStyle w:val="Normal"/>
        <w:rPr/>
      </w:pPr>
      <w:r>
        <w:rPr/>
        <w:t>1. inteso e intelligente v. INTELLIGENTE E INTESO.</w:t>
      </w:r>
    </w:p>
    <w:p>
      <w:pPr>
        <w:pStyle w:val="Normal"/>
        <w:rPr/>
      </w:pPr>
      <w:r>
        <w:rPr/>
        <w:t>2. i. fondamentale e primitivo</w:t>
      </w:r>
    </w:p>
    <w:p>
      <w:pPr>
        <w:pStyle w:val="Normal"/>
        <w:rPr/>
      </w:pPr>
      <w:r>
        <w:rPr/>
        <w:t>178. Ma egli è da confessarsi tuttavia che anche dopo di ciò rimane a vincere un'obbiezione gravissima.</w:t>
      </w:r>
    </w:p>
    <w:p>
      <w:pPr>
        <w:pStyle w:val="Normal"/>
        <w:rPr/>
      </w:pPr>
      <w:r>
        <w:rPr/>
        <w:t>Noi abbiamo detto che a costituire un principio senziente è necessario che si concepisca un sentito primitivo che virtualmente comprenda tutte le speciali azioni di sentire che egli puòfare in appresso; e nell'uomo questo sentito primitivo e fondamentale è il proprio corpo sensibile nello spazio.</w:t>
      </w:r>
    </w:p>
    <w:p>
      <w:pPr>
        <w:pStyle w:val="Normal"/>
        <w:rPr/>
      </w:pPr>
      <w:r>
        <w:rPr/>
        <w:t>Abbiamo detto ancora che a costituire un principio intelligente ènecessario un primitivo inteso che virtualmente comprenda tutto ciòche dee poscia essere inteso, e nell'uomo questo inteso èl'essere universale.</w:t>
      </w:r>
    </w:p>
    <w:p>
      <w:pPr>
        <w:pStyle w:val="Normal"/>
        <w:rPr/>
      </w:pPr>
      <w:r>
        <w:rPr/>
        <w:t>Ora se il principio senziente ècostituito dal sentito corporeo, e il principio intelligente dall'essere intelligibile, converrà dire o che l'esteso corporeo e l'essere intelligibile s'identificano, ovvero che costituiscono due principi diversi e non mai un solo. (Psicol., n.178) v. FORMA: 9. f. del principio intelligente, dell'intelligenza, della mente, della ragione, della verità; NESSO: 3. n...e n. ideale tra l'inteso e l'intelligenza; POSTULATO: 2. p. del ragionamento e dello scibile umano.</w:t>
      </w:r>
    </w:p>
    <w:p>
      <w:pPr>
        <w:pStyle w:val="Normal"/>
        <w:rPr/>
      </w:pPr>
      <w:r>
        <w:rPr/>
        <w:t>3. i. per sé</w:t>
      </w:r>
    </w:p>
    <w:p>
      <w:pPr>
        <w:pStyle w:val="Normal"/>
        <w:rPr/>
      </w:pPr>
      <w:r>
        <w:rPr/>
        <w:t>1313. - [...] Volendo noi sottomettere queste diverse espressioni alla critica, e, togliendo loro d'attorno quello che possono avere d'equivoco, determinarne il vero significato, primieramente diciamo, che l'essere gli enti finiti in Dio, o nella scienza di Dio, sono espressioni equivalenti, perché in Dio, come dicono, intelligere est esse (4). Se gli enti finiti sono nella scienza di Dio, ossia nell'intendere di Dio, ossia in Dio che èintellezione sussistente, dunque essi hanno un essere intelligibile, e quest'essere intelligibile non èdiverso da Dio stesso, perché è lo stesso atto divino, che è quanto dire l'essenza divina, poiché in</w:t>
      </w:r>
    </w:p>
    <w:p>
      <w:pPr>
        <w:pStyle w:val="Normal"/>
        <w:numPr>
          <w:ilvl w:val="0"/>
          <w:numId w:val="0"/>
        </w:numPr>
        <w:outlineLvl w:val="0"/>
        <w:rPr/>
      </w:pPr>
      <w:r>
        <w:rPr/>
        <w:t>INTESO</w:t>
      </w:r>
    </w:p>
    <w:p>
      <w:pPr>
        <w:pStyle w:val="Normal"/>
        <w:rPr/>
      </w:pPr>
      <w:r>
        <w:rPr/>
        <w:t>724</w:t>
      </w:r>
    </w:p>
    <w:p>
      <w:pPr>
        <w:pStyle w:val="Normal"/>
        <w:rPr/>
      </w:pPr>
      <w:r>
        <w:rPr/>
        <w:t>Dio si avvera quello che troppo universalmente fu detto, cioè che intelligere non est actio progrediens ad aliquid extrinsecum, sed manet in operante, sicut actus et perfectio eius, prout esse est perfectio existentis; sicut enim esse consequitur formam, ita intelligere sequitur speciem intelligibilem (1). Dissi che a questa sentenza si diede troppa estensione, perché s'avvera compiutamente in Dio solo, e negli altri intelletti non s'avvera pienamente. Poiché ciò che v'ha di assolutamente e per sé conoscibile non è che l'essere. Ora secondo San Tommaso di cui è quella sentenza, l'ente finito non èl'essere, e né pure il proprio essere: nulla forma vel natura creata est suum esse (2). Se dunque il solo essere èintelligibile, e l'altre cose sono intelligibili solo per l'essere e nell'essere, e se niun ente creato è il suo essere, e se niun intelletto puòintendere se non quello che è intelligibile: consegue che nessun ente intellettivo che non èl' essere possa intendere cosa alcuna se non uscendo di sé e unendosi all'essere, che èun altro, per la qual congiunzione con un altro egli diviene intelligente. All'incontro Iddio, essendo l'essere stesso, ha l'intelligibile in sé, non trae l'oggetto intelligibile altronde, ché l'intelligibile èlui stesso, perché egli stesso è l'essere; e però di lui solo s'avvera pienamente quello che disse Aristotele troppo estesamente, cioèche intelligibile in actu est intellectus in actu (3). Noi di vero concepiamo l'atto dell'intendere (prendendo da noi l'esempio) come l'unione dell'intendimento con ciò che s'intende, quasi l'intendere sia l'effetto di questa unione (1). In fatti appresso di noi l'intendimento e l'inteso sono due cose distinte che si considerano anco in separato, e così ciascuna di esse in potenza, onde poi rimangono veramente distinte anche quando sieno unite: nella quale unione ciò che sussiste è il solo intelligente in atto come un subietto individuamente unito ad un obietto che</w:t>
      </w:r>
    </w:p>
    <w:p>
      <w:pPr>
        <w:pStyle w:val="Normal"/>
        <w:rPr/>
      </w:pPr>
      <w:r>
        <w:rPr/>
        <w:t>non èlui. Ma Iddio èlo stesso intendere attuale (2): è più che intelligente o che intelligibile: ~ come abbiam detto, intelligente in atto ultimato, che noi diciamo per sé inteso. Per questo nell'intendimento della creatura, oltre il subietto intelligente, e il reale inteso, c'èdi mezzo la specie, che è quella forma obiettiva che attua l'intelligente e che non è l'intelligente, ma è ciò che è per sé in telligibile, cioèl'essere, e peròèciòche</w:t>
      </w:r>
    </w:p>
    <w:p>
      <w:pPr>
        <w:pStyle w:val="Normal"/>
        <w:rPr/>
      </w:pPr>
      <w:r>
        <w:rPr/>
        <w:t>il nostro intendimento immediatamente intende (3), e in cui e per cui intende poi i reali con un atto d'altra natura, che è l'affermazione e la predicazione. Iddio invece non ha bisogno d'una specie diversa da se stesso per intendere, perché è egli stesso intelligibile e inteso per sé, a cagione ch'egli è l'essere stesso, il qual solo è intelligibile, e solo in lui sono intelligibili l' altre cose: Iddio intende la propria essenza, e con questa, come dicemmo, intende l' altre cose finite. Ma s'egli vuole intendere quest'altre cose finite, convien che le veda nella propria essenza dove sono virtualmente comprese; se dunque vuol vederle distintamente e attualmente, il che èin suo potere, conviene che le distingua e attui. Ma posto che le distingua ed attui colla forza del suo atto intellettivo per vederle, esse già esistono in sé stesse; il che èquanto dire cono create. Dacché esse non preesistono e perònon possono essere conosciute, non possono essere conosciute se non con quest'atto stesso con cui sono create, perché solo create sono distinte dalla divina essenza, e tra loro; e delle cose finite non esistenti non ci puòessere in Dio altra conoscenza pratica se non virtuale (1). (Teos., vo1.IV, n.1313) v. AMATO PER Sú AMATO PER ALTRO; INTELLIGIBILE.</w:t>
      </w:r>
    </w:p>
    <w:p>
      <w:pPr>
        <w:pStyle w:val="Normal"/>
        <w:rPr/>
      </w:pPr>
      <w:r>
        <w:rPr/>
        <w:t>INTUITO, INTUIZIONE Somm.: 1. i. dell'essere; 2. l'essere pensato per i. e per riflessione; caratteri che appartengono all'essere in sé come "essere in-</w:t>
      </w:r>
    </w:p>
    <w:p>
      <w:pPr>
        <w:pStyle w:val="Normal"/>
        <w:rPr/>
      </w:pPr>
      <w:r>
        <w:rPr/>
        <w:t>725</w:t>
      </w:r>
    </w:p>
    <w:p>
      <w:pPr>
        <w:pStyle w:val="Normal"/>
        <w:rPr/>
      </w:pPr>
      <w:r>
        <w:rPr/>
        <w:t>INTUITO</w:t>
      </w:r>
    </w:p>
    <w:p>
      <w:pPr>
        <w:pStyle w:val="Normal"/>
        <w:rPr/>
      </w:pPr>
      <w:r>
        <w:rPr/>
        <w:t>tutto"; 3. i. divina; 4. i. originale, primitiva; 5. legge dell'i.</w:t>
      </w:r>
    </w:p>
    <w:p>
      <w:pPr>
        <w:pStyle w:val="Normal"/>
        <w:rPr/>
      </w:pPr>
      <w:r>
        <w:rPr/>
        <w:t>1. i. dell'essere</w:t>
      </w:r>
    </w:p>
    <w:p>
      <w:pPr>
        <w:pStyle w:val="Normal"/>
        <w:rPr/>
      </w:pPr>
      <w:r>
        <w:rPr/>
        <w:t>53. L'anima umana è il principio d'un sentimento sostanziale attivo che identicamente il medesimo ha per suoi termini l'estensione e in essa un corpo e l'essere, e quindi che èsensitiva ad un tempo ed intellettiva (razionale). [...] Intuizione èl'atto (ricettivo) dell'anima, pel quale ella riceve la comunicazione dell'essere intelligibile, ossia ideale. ossERvazioNE la - Quest'atto èchiamato da Aristotele intelligenza, e dice che «l'intelligenza è degli indivisibili (5)», chiamando indivisibili le essenze delle cose che si vedono nelle idee. Onde presso gli Scolastici cognitio simplicis intelligentiae viene quanto a dire «cognizione de' possibili».</w:t>
      </w:r>
    </w:p>
    <w:p>
      <w:pPr>
        <w:pStyle w:val="Normal"/>
        <w:rPr/>
      </w:pPr>
      <w:r>
        <w:rPr/>
        <w:t>2' - Quindi Kant pervertí il linguaggio filosofico usurpando la parola intuizione a significare la percezione sensitiva; e anche in questa alterazione del senso della parola, dimostrò il sensismo che giace nel fondo del suo sistema, dando al senso l'atto proprio dell'intelletto. [...]. (Psicol., n.53)</w:t>
      </w:r>
    </w:p>
    <w:p>
      <w:pPr>
        <w:pStyle w:val="Normal"/>
        <w:rPr/>
      </w:pPr>
      <w:r>
        <w:rPr/>
        <w:t>1. L'idea èl'essenza intelligibile; e 1' intuizione èl'atto dello spirito che intende l'essenza. (Regolam. scolast., 111. Per le Scuole Liceali, I. Tesi di Ideologia, p.242)</w:t>
      </w:r>
    </w:p>
    <w:p>
      <w:pPr>
        <w:pStyle w:val="Normal"/>
        <w:rPr/>
      </w:pPr>
      <w:r>
        <w:rPr/>
        <w:t>(1) [...] Nella sostanza io sono d'accordo col P Malebranche in questa parte; solo non convengo con lui nell'uso che egli fa della parola percezione: io distinguo l'atto con cui vedo, dall'idea veduta: ammetto che l'idea o l'essere ideale è indipendente dall'anima nostra, all'opposto dico che l'atto dell'anima è dipendente dall'idea, e senza di questa non esiste. Però l' atto, in quanto si distingue dall'idea, non è che una pura astrazione, cioè esiste solo l'atto che termina nell'idea: quello non si puòdivider da questa realmente senza distruggerlo, ma si può dividerlo da questa</w:t>
      </w:r>
    </w:p>
    <w:p>
      <w:pPr>
        <w:pStyle w:val="Normal"/>
        <w:rPr/>
      </w:pPr>
      <w:r>
        <w:rPr/>
        <w:t>mentalmente, cioè intendere ch'egli è una parte di un tutto, diversa dall'altra parte (l'idea) che entra a formar questo tutto. Oltracciòio chiamo propriamente intuizione quell'atto onde lo spirito nostro vede l'essere ideale (l'idea), e percezione quello onde insieme sente ed afferma l'essere reale e sussistente (la cosa). Molte volte trovo necessario conservare questa proprietà di lingua rigorosamente. Noto in fine che il Genovesi medesimo ammise e difese valorosamente la distinzione del Malebranche fra l'idea e l'atto dello spirito che la intuisce (Element. Metaphys. P. 11, prop. XXIX XXX); e da questo filosofo italiano il Romagnosi che ne fa tanta stima, fino a pubblicarne e commentarne la Logica pe' giovanetti, avrebbe potuto imparare un vero così importante. (Rinn. Filos. Ital., n.406, nota)</w:t>
      </w:r>
    </w:p>
    <w:p>
      <w:pPr>
        <w:pStyle w:val="Normal"/>
        <w:rPr/>
      </w:pPr>
      <w:r>
        <w:rPr/>
        <w:t>1435. - Ma il termine dato come natura èposto dal principio in due modi: o con un atto che è solo ricevere senz'agire sul termine; o con un atto che èricevere in modo da agire sul termine stesso. Il che dipende dalla natura dello stesso termine. Poiché se il termine ha una forma categorica diversa da quella del principio, l'atto del ricevere non può importare alcuna azione sul termine stesso, perché, come dicemmo, tra le forme categoriche non si dà azione e passione, ma solo inesistenza o presenzialità Così avviene quando il termine è oggetto, quale èil termine del principio intellettivo. Allora non ci puòessere altro atto relativo a lui, che l'atto di ricevere.</w:t>
      </w:r>
    </w:p>
    <w:p>
      <w:pPr>
        <w:pStyle w:val="Normal"/>
        <w:rPr/>
      </w:pPr>
      <w:r>
        <w:rPr/>
        <w:t>Ma qual ~ si domanderà la differenza tra l'atto di ricevere semplicemente, e l'atto d'agire? - Non deve intendersi certamente, che l'atto di ricevere sia un non-atto, una cosa senz'azione, come in un senso traslato si dice che una cosa morta, per esempio un vaso, riceve in sé un'altra cosa morta, un liquore. Trattasi di vero atto da parte del principio ricevente, atto che nel caso nostro diciamo</w:t>
      </w:r>
    </w:p>
    <w:p>
      <w:pPr>
        <w:pStyle w:val="Normal"/>
        <w:numPr>
          <w:ilvl w:val="0"/>
          <w:numId w:val="0"/>
        </w:numPr>
        <w:outlineLvl w:val="0"/>
        <w:rPr/>
      </w:pPr>
      <w:r>
        <w:rPr/>
        <w:t>INTUITO</w:t>
      </w:r>
    </w:p>
    <w:p>
      <w:pPr>
        <w:pStyle w:val="Normal"/>
        <w:rPr/>
      </w:pPr>
      <w:r>
        <w:rPr/>
        <w:t>726</w:t>
      </w:r>
    </w:p>
    <w:p>
      <w:pPr>
        <w:pStyle w:val="Normal"/>
        <w:rPr/>
      </w:pPr>
      <w:r>
        <w:rPr/>
        <w:t>intuizione. Per atto di ricevere intendiamo dunque quell'atto, con cui un principio attua se stesso in relazione al suo termine, ma non passa nel termine stesso. L'effetto quindi, che l'atto del ricevere lascia nel principio che lo fa, è una sua propria attualità per la quale egli ha posto se stesso in relazione al termine, è 1'attualitàdel principio ultimata e determinata. [...]. (Teos., vol.IV n.1435)</w:t>
      </w:r>
    </w:p>
    <w:p>
      <w:pPr>
        <w:pStyle w:val="Normal"/>
        <w:rPr/>
      </w:pPr>
      <w:r>
        <w:rPr/>
        <w:t>101. - [...] Definizione 14 a. L'atto dello spirito umano, quando gli sono presenti le idee, dicesi intuizione.</w:t>
      </w:r>
    </w:p>
    <w:p>
      <w:pPr>
        <w:pStyle w:val="Normal"/>
        <w:rPr/>
      </w:pPr>
      <w:r>
        <w:rPr/>
        <w:t>Corollario I, 12). 102 - L'intuizione dunque, essendo un atto del subietto, ha una esistenza subiettiva; le idee all'incontro, essendo le essenze in quanto sono per sé oggetto della mente, hanno un'esistenza obbiettiva. [...]. (Teos., vol.V L'Idea, nn.101-102)</w:t>
      </w:r>
    </w:p>
    <w:p>
      <w:pPr>
        <w:pStyle w:val="Normal"/>
        <w:rPr/>
      </w:pPr>
      <w:r>
        <w:rPr/>
        <w:t>L'inesistenza propria dell'essere è il fonte delle azioni che non modificano il proprio termine. Riprendiamo ciòche abbiamo detto:</w:t>
      </w:r>
    </w:p>
    <w:p>
      <w:pPr>
        <w:pStyle w:val="Normal"/>
        <w:rPr/>
      </w:pPr>
      <w:r>
        <w:rPr/>
        <w:t>L'inesistenza è una proprietà del solo essere essenziale: nessuna cosa inesiste in noi tale quale ~ se non l'essere (Cap.LV Art. I-VII). L'essere inesiste in noi senza ricevere alcun cangiamento fenomenico, come quello che non è suscettivo di cangiamento alcuno; perocché se l'ente essenziale si cangiasse, non sarebbe più ente essenziale. Inesistere dell'essere essenziale in noi, è il medesimo che un dire, rendersi esso da noi intuibile. L'intuizione è l'atto pel quale l'ente inesiste in noi. L'intuizione dunque non muta o modifica il suo termine. Tale è dunque la natura della inesistenza, che suppone un'azione del contenente principio rispetto al contenuto termine, la quale non muta il contenuto, ma solo lo intuisce tale qual è</w:t>
      </w:r>
    </w:p>
    <w:p>
      <w:pPr>
        <w:pStyle w:val="Normal"/>
        <w:rPr/>
      </w:pPr>
      <w:r>
        <w:rPr/>
        <w:t>Ora posciaché l'essere ideale ed essenziale talora è indeterminato, talora piùo meno determinato secondo che costituisce l'essenza dell'essere universale, dell'essere generico, o dell'essere specifico, quindi ogni intuizione, o cognizione</w:t>
      </w:r>
    </w:p>
    <w:p>
      <w:pPr>
        <w:pStyle w:val="Normal"/>
        <w:rPr/>
      </w:pPr>
      <w:r>
        <w:rPr/>
        <w:t>delle essenze appartiene a quella classe di atti e di azioni, che non modificano menomamente il loro termine, perché altro non suppongono, ed altro non le costituisce, se non la pura inesistenza; questa è dunque la causa delle azioni che non modificano il loro termine. (Teos., vol.VII, Il Reale, cap.LVII, art.I, p.102)</w:t>
      </w:r>
    </w:p>
    <w:p>
      <w:pPr>
        <w:pStyle w:val="Normal"/>
        <w:rPr/>
      </w:pPr>
      <w:r>
        <w:rPr/>
        <w:t>Ora l'ente si pensa in più modi. E primieramente colla semplice intuizione si pensa l'essere in universale, la quale non racchiude giudizio alcuno, giacché il giudizio suppone innanzi a sé l'esistenza di chi giudica, e però è sempre un atto secondo, laddove l'intuizione è l'atto primo pel quale esiste il principio intelligente, è l'inesistenza d'un principio reale nell'idea come in suo termine, e quindi è la costituzione del soggetto atto a intendere e portare giudizio.</w:t>
      </w:r>
    </w:p>
    <w:p>
      <w:pPr>
        <w:pStyle w:val="Normal"/>
        <w:rPr/>
      </w:pPr>
      <w:r>
        <w:rPr/>
        <w:t>Di poi l'ente si pensa colla percezione intellettiva. Questa è un atto del principio che intuisce l'idea, al qual essendo dato il sentimento, lo apprende necessariamente nell'idea in cui egli inesiste, e però lo apprende come ente in quanto nel sentimento gli è dato il principio senziente, ed insieme apprende anche tutto ciòche èrichiesto dall'ordine dell'essere intuito, benché non sia compreso nel sentimento come la realità pura straniera. (Teos., vo1.VII, Il Reale, cap.LVI1I, art.I, p.128)</w:t>
      </w:r>
    </w:p>
    <w:p>
      <w:pPr>
        <w:pStyle w:val="Normal"/>
        <w:rPr/>
      </w:pPr>
      <w:r>
        <w:rPr/>
        <w:t>320. L'idea èl'essere possibile presente allo spirito. La sua presenza è appunto l'esser noto: non ha altro effetto che far conoscere «che cosa èessere». E lo spirito che da quell'ora sa «che cosa èl'essere» ove s'incontri col reale (e con esso s'incontra perché lo spirito stesso è reale, ed altre entitàreali al suo sentimento si congiungono), lo riconosce per essere, e quindi lo puòaffermare.</w:t>
      </w:r>
    </w:p>
    <w:p>
      <w:pPr>
        <w:pStyle w:val="Normal"/>
        <w:rPr/>
      </w:pPr>
      <w:r>
        <w:rPr/>
        <w:t>Sapere che cosa è essere non è dunque ancora sapere che un ente sussista, ma è sapere semplicemente che cosa èessere; così sapere che cosa è uomo, non è sapere che un uomo sussista, ma èsempli-</w:t>
      </w:r>
    </w:p>
    <w:p>
      <w:pPr>
        <w:pStyle w:val="Normal"/>
        <w:rPr/>
      </w:pPr>
      <w:r>
        <w:rPr/>
        <w:t>727</w:t>
      </w:r>
    </w:p>
    <w:p>
      <w:pPr>
        <w:pStyle w:val="Normal"/>
        <w:rPr/>
      </w:pPr>
      <w:r>
        <w:rPr/>
        <w:t>INTUITO</w:t>
      </w:r>
    </w:p>
    <w:p>
      <w:pPr>
        <w:pStyle w:val="Normal"/>
        <w:rPr/>
      </w:pPr>
      <w:r>
        <w:rPr/>
        <w:t>cemente conoscere l'essenza dell'uomo. Non si sa che un ente qualunque, per esempio un uomo, sussista, se non allor quando lo si ha col giudizio soggettivo affermato. Si ha dunque davanti alla mente l'essenza dell'uomo, o di qualunque altro ente, senza affermazione da parte del soggetto, e questa maniera d'aver presenti le essenze delle cose, dicesi intuire. [...]. (Log., n.320) Dell'imperfezione dell'intuizione oggettiva. 1234. - Sebbene l'intuizione dell'essere sia oggettiva, e sia il medesimo che l'intuizione della verità; tuttavia ella può variare ne' gradi di luce colla quale l'essere si manifesta alla mente, e la rende possente a' conoscimenti; i quali gradi di luce maggiore sono perfezione della stessa essenza della creatura, perché perfezione della sua forma; e forse da questo si deve ripetere una delle cagioni della diversità degl'ingegni, anzi la prima e massima.</w:t>
      </w:r>
    </w:p>
    <w:p>
      <w:pPr>
        <w:pStyle w:val="Normal"/>
        <w:rPr/>
      </w:pPr>
      <w:r>
        <w:rPr/>
        <w:t>Non so poi se i gradi nella chiarezza della luce che mostra l'essere alle menti, sieno altri da' gradi della quantità di ciòche l'essere puòrivelare in sé di se medesimo alle intelligenze. (N. Sag. Or. Id., n.1234)</w:t>
      </w:r>
    </w:p>
    <w:p>
      <w:pPr>
        <w:pStyle w:val="Normal"/>
        <w:rPr/>
      </w:pPr>
      <w:r>
        <w:rPr/>
        <w:t>1290. E perché si vedano le differenze fra la via da noi tenuta a superare quella difficoltà e l'aristotelica, si consideri: [...].</w:t>
      </w:r>
    </w:p>
    <w:p>
      <w:pPr>
        <w:pStyle w:val="Normal"/>
        <w:rPr/>
      </w:pPr>
      <w:r>
        <w:rPr/>
        <w:t>1291. 2° Che Aristotele fa che l'anima risulti da una forma simile a quelle dell'essere reale, che è una realità anch'essa, è l'atto della realit4 laddove noi diciamo che l'essere ideale informa bensì l'anima, ma in tutt'altro modo, conservando il suo proprio essere al tutto diverso da quello dell'anima e solo dandosi all'anima a conoscere (3), e le forme o cause informanti di questo genere le chiamiamo oggettive: colla loro presenza nello spirito, essendo essenzialmente lume, esse gli danno quell'atto d'intuizione che si potrebbe anche chiamare, in qualche modo, una forma soggettiva, nel qual aspetto le forme ogget</w:t>
      </w:r>
    </w:p>
    <w:p>
      <w:pPr>
        <w:pStyle w:val="Normal"/>
        <w:rPr/>
      </w:pPr>
      <w:r>
        <w:rPr/>
        <w:t>tive sono cause delle forme soggettive. (Psicol., nn.1290-1291)</w:t>
      </w:r>
    </w:p>
    <w:p>
      <w:pPr>
        <w:pStyle w:val="Normal"/>
        <w:rPr/>
      </w:pPr>
      <w:r>
        <w:rPr/>
        <w:t>Caratteri che appartengono all'essere come essere in sé, e caratteri che appartengono all'essere in sé come essere intuìto. 758. - Di qui si rileva che i caratteri dell'essere che sta davanti all'intuito si dividono in due classi. Perocché altri appartengono alla natura stessa dell'essere, altri all'intuito medesimo.</w:t>
      </w:r>
    </w:p>
    <w:p>
      <w:pPr>
        <w:pStyle w:val="Normal"/>
        <w:rPr/>
      </w:pPr>
      <w:r>
        <w:rPr/>
        <w:t>Così, de' due caratteri fondamentali, il primo, cioè l'esser dotato d'una estensione infinita, procede dalla natura dell'essere stesso; il secondo, cioè l' esser privo d'ogni comprensione, nasce dalla limitazione dell'intuito e dello spirito intuente.</w:t>
      </w:r>
    </w:p>
    <w:p>
      <w:pPr>
        <w:pStyle w:val="Normal"/>
        <w:rPr/>
      </w:pPr>
      <w:r>
        <w:rPr/>
        <w:t>Questi due caratteri sono dunque il fondamento delle due classi de' caratteri subordinati. Enumeriamone i principali. (Teos., vol.111, n.758)</w:t>
      </w:r>
    </w:p>
    <w:p>
      <w:pPr>
        <w:pStyle w:val="Normal"/>
        <w:rPr/>
      </w:pPr>
      <w:r>
        <w:rPr/>
        <w:t>761. - 11. Caratteri dell'essere venienti dalla natura dell'intuito.</w:t>
      </w:r>
    </w:p>
    <w:p>
      <w:pPr>
        <w:pStyle w:val="Normal"/>
        <w:rPr/>
      </w:pPr>
      <w:r>
        <w:rPr/>
        <w:t>1.° È ideale. - È questo un corollario dell'indeterminazione, poiché niun ente può sussistere senza che sia determinato: ora, non sussistere èuna espressione equivalente a quest'altra, non avere realità essere idea.</w:t>
      </w:r>
    </w:p>
    <w:p>
      <w:pPr>
        <w:pStyle w:val="Normal"/>
        <w:rPr/>
      </w:pPr>
      <w:r>
        <w:rPr/>
        <w:t>2.° È un nulla relativo, cioèun nulla di realità e non è già per questo, assolutamente nulla [6].</w:t>
      </w:r>
    </w:p>
    <w:p>
      <w:pPr>
        <w:pStyle w:val="Normal"/>
        <w:rPr/>
      </w:pPr>
      <w:r>
        <w:rPr/>
        <w:t>3.° La possibilitàdell'ente infinito . - La possibilità dell'ente finito èun carattere intrinseco all'essere stesso, che nasce dalla sua natura (757); quella all'incontro dell'essere infinito èun carattere veniente dall'imperfezione dell'intuito. [...].</w:t>
      </w:r>
    </w:p>
    <w:p>
      <w:pPr>
        <w:pStyle w:val="Normal"/>
        <w:rPr/>
      </w:pPr>
      <w:r>
        <w:rPr/>
        <w:t>Che se la mente umana intuisce l'essere puro, e in esso vede il possibile, quest'essere è dunque il lume della ragione; poiché, se si analizzino tutte le operazioni della mente, e poi si cancelli per entro ad esse il possibile, dovunque si trovi, o isolato o misto col reale, tutte quelle operazioni rimangono annullate, e così pure tutti gli oggetti, come accade d'una quantitàcomposta di molti fat-</w:t>
      </w:r>
    </w:p>
    <w:p>
      <w:pPr>
        <w:pStyle w:val="Normal"/>
        <w:numPr>
          <w:ilvl w:val="0"/>
          <w:numId w:val="0"/>
        </w:numPr>
        <w:outlineLvl w:val="0"/>
        <w:rPr/>
      </w:pPr>
      <w:r>
        <w:rPr/>
        <w:t>INTUITO</w:t>
      </w:r>
    </w:p>
    <w:p>
      <w:pPr>
        <w:pStyle w:val="Normal"/>
        <w:rPr/>
      </w:pPr>
      <w:r>
        <w:rPr/>
        <w:t>728</w:t>
      </w:r>
    </w:p>
    <w:p>
      <w:pPr>
        <w:pStyle w:val="Normal"/>
        <w:rPr/>
      </w:pPr>
      <w:r>
        <w:rPr/>
        <w:t>tori, se uno di essi si fa eguale a zero: non ci sarebbe più dunque conoscenza, non piùmente conoscitiva [8].</w:t>
      </w:r>
    </w:p>
    <w:p>
      <w:pPr>
        <w:pStyle w:val="Normal"/>
        <w:rPr/>
      </w:pPr>
      <w:r>
        <w:rPr/>
        <w:t>Tutti questi caratteri sono rilevati e distinti dalla sola riflessione; l'intuizione non distingue nulla. Pure essi esistono precedentemente; che se non esistessero, la riflessione sopravveniente non potrebbe poi trovarli, e distinguerli tra loro [9]. (Teos., vo1.III, n.761) v. FORMA: 9. f. del principio intelligente, dell'intelligenza ...;INTELLETTO; INTELLIGENZA; INTENDERE, INTENDIMENTO; SCETTICISMO: 2. obbiezioni degli scettici contro l'intuizione dell'essere.</w:t>
      </w:r>
    </w:p>
    <w:p>
      <w:pPr>
        <w:pStyle w:val="Normal"/>
        <w:rPr/>
      </w:pPr>
      <w:r>
        <w:rPr/>
        <w:t>2. l'essere pensato per i. e per riflessione; caratteri che appartengono all'essere in sé come "essere intuito"</w:t>
      </w:r>
    </w:p>
    <w:p>
      <w:pPr>
        <w:pStyle w:val="Normal"/>
        <w:rPr/>
      </w:pPr>
      <w:r>
        <w:rPr/>
        <w:t>De' due modi ne' quali il pensiero umano pensa l'essere. 755. - Ma queste antinomie non si manifestano nell'intuito dell'essere, e peròl'intuito s'acqueta nell'essere, e per se stesso non ha altro movimento. Ma, quando la riflessione considera quest'essere stesso in cui finisce il primo intiito, allora ella s'accorge che così non puòesistere in se stesso, benché apparisca essente in se stesso, mancandogli qualche cosa di necessario all'esistenza in se stesso, cioè la determinazione; onde l'ammetterlo come esistente in se stesso e il lasciarlo privo di quella condizione necessaria che l'intuito non apprende, sarebbe contraddizione. Il pensiero vede nello stesso tempo che una contraddizione non puòtrovarsi nell'essere. Quindi conchiude a priori, che quella condizione necessaria, benché non apparente all'intuito, CI DEVE essere.</w:t>
      </w:r>
    </w:p>
    <w:p>
      <w:pPr>
        <w:pStyle w:val="Normal"/>
        <w:rPr/>
      </w:pPr>
      <w:r>
        <w:rPr/>
        <w:t>756. - Ma, per dichiarar meglio come ciòsia, conviene che noi fermiamo bene la prima differenza tra l'essere che sta davanti all'intuito, e l'essere stesso che si presenta alla riflessione.</w:t>
      </w:r>
    </w:p>
    <w:p>
      <w:pPr>
        <w:pStyle w:val="Normal"/>
        <w:rPr/>
      </w:pPr>
      <w:r>
        <w:rPr/>
        <w:t>Ella sta in questo, che l'intuito vede l'essere non come intuito, ma come semplicemente essere; la riflessione ve</w:t>
      </w:r>
    </w:p>
    <w:p>
      <w:pPr>
        <w:pStyle w:val="Normal"/>
        <w:rPr/>
      </w:pPr>
      <w:r>
        <w:rPr/>
        <w:t>de quell'essere stesso come intuito. Quindi l'intuito non aggiunge alcun pensiero all'essere; ed è solamente la riflessione che può considerarlo come pensato; onde l'essere dell'intuito, non involgendo niuna relazione coll'intuito medesimo, èpuro essere in sé, indipendentemente da ogni pensiero.</w:t>
      </w:r>
    </w:p>
    <w:p>
      <w:pPr>
        <w:pStyle w:val="Normal"/>
        <w:rPr/>
      </w:pPr>
      <w:r>
        <w:rPr/>
        <w:t>Ma quando sopravviene la riflessione, essa vede che non puòessere in sé precisamente come apparisce all'intuito: onde all'intuito apparisce un essere in sé che non puòessere in sé; e indi l'antinomia.</w:t>
      </w:r>
    </w:p>
    <w:p>
      <w:pPr>
        <w:pStyle w:val="Normal"/>
        <w:rPr/>
      </w:pPr>
      <w:r>
        <w:rPr/>
        <w:t>757. - Pure la stessa riflessione, che trova questa contraddizione, la rimove altresì; poiché aggiunge, che quell'essere che appare all'intuito come in sé, è intuito. E peròle condizioni che gli mancano a poter essere in sé, non gli mancano in verità ma solo in rispetto all'intuito, che non le vede, e però vede un essere imperfetto.</w:t>
      </w:r>
    </w:p>
    <w:p>
      <w:pPr>
        <w:pStyle w:val="Normal"/>
        <w:rPr/>
      </w:pPr>
      <w:r>
        <w:rPr/>
        <w:t>Risulta forse da questo che l'intuito veda un essere assurdo? Punto: ecco in qual modo l'intuito si assolve da ogni assurdo. L'essere, quale sta presente al primo intuito, è quella essenza, per la quale l'ente ~ stando dunque presente all'intuito l'essere in se stesso, gli sta presente quella essenza, per la quale ogni ente èin se stesso, cioè assolutamente, indipendentemente da ogni mente a sé straniera che il consideri [3]. Se la riflessione dunque interpreta fedelmente l'intuito, questo le dice soltanto, che l'essenza dell'essere ~ ed è necessariamente e per se stessa; ma non le dice mica che quella essenza sia in quel modo, cioè così nuda e precisa da' suoi termini come apparisce, nel che solo starebbe l'assurdo. Quest'assurdo èprestato all'intuito daunariflessione inconsiderata. Che anzi l'essenza dell'essere, che si apprende col primo intuito, è quella appunto che le fa conoscere ad un tempo e che ~ e che non potrebbe essere senza un termine che la rendesse ente. Onde il termine si contiene implicitamente e virtualmente nell'es-</w:t>
      </w:r>
    </w:p>
    <w:p>
      <w:pPr>
        <w:pStyle w:val="Normal"/>
        <w:rPr/>
      </w:pPr>
      <w:r>
        <w:rPr/>
        <w:t>729</w:t>
      </w:r>
    </w:p>
    <w:p>
      <w:pPr>
        <w:pStyle w:val="Normal"/>
        <w:rPr/>
      </w:pPr>
      <w:r>
        <w:rPr/>
        <w:t>INTUITO</w:t>
      </w:r>
    </w:p>
    <w:p>
      <w:pPr>
        <w:pStyle w:val="Normal"/>
        <w:rPr/>
      </w:pPr>
      <w:r>
        <w:rPr/>
        <w:t>senza dell'essere, in quanto questa lo esige; poiché tale essenza non puònon essere, e però ella stessa dà il punto d'appoggio al ragionamento che conclude, che anche qualche termine ci deve essere, benché non apparisca e peròsi ignori ancora quale sia. Nell'essere dunque intuito c'èl'appicco, o l'addentellato, a cui il ragionamento s'apprende per rendere completa la cognizione. [...]. (Teos., vo1.III, nn.755-757)</w:t>
      </w:r>
    </w:p>
    <w:p>
      <w:pPr>
        <w:pStyle w:val="Normal"/>
        <w:rPr/>
      </w:pPr>
      <w:r>
        <w:rPr/>
        <w:t>3. i. divina</w:t>
      </w:r>
    </w:p>
    <w:p>
      <w:pPr>
        <w:pStyle w:val="Normal"/>
        <w:rPr/>
      </w:pPr>
      <w:r>
        <w:rPr/>
        <w:t>681. - L'origine degli enti finiti, abbiam detto, dee riferirsi ad un atto della libera intelligenza di Dio. Ma poiché dell'intelligenza sono propri due atti che abbiamo *chiamati* l'intuizione e l'affermazione (1), rimane a cercare se la limitazione della realitànasca dall'intuire o dall'affermare divino. Diciamo intuire in Dio «quell'atto con cui la mente divina vede ciòche è&gt;. Ora la realitàfinita non ~ ma egli la fa essere coll'aggiungere alla realità infinita la limitazione. Dunque l'origine della limitazione non è un atto intuitivo, ma affermativo. E questo conviene con ciòche dicevamo, che la creazione appartiene all'intelligenza libera di Dio. Ora l'intelligenza libera è appunto quella che afferma, e non quella che semplicemente intuisce. (Log. *86-89*). [...].</w:t>
      </w:r>
    </w:p>
    <w:p>
      <w:pPr>
        <w:pStyle w:val="Normal"/>
        <w:rPr/>
      </w:pPr>
      <w:r>
        <w:rPr/>
        <w:t>(1) L'intuizione umana si riferisce alle sole idee, perché l'uomo non ha che un oggetto ideale: in Dio l'intuizione ha un oggetto reale. Perciò la parola intuizione applicata a Dio cangia affatto di significato. Poiché nell'intuizione divina Iddio non solo intuisce ma percepisce, e di più affermando sé stesso genera il Verbo. Ma per bisogno del discorso noi facciamo qui astrazione dall'atto generativo del Verbo, e dall'affermazione di sé stesso, e definiamo l'intuizione divina «quell'atto con cui Iddio vede ciò che giàè&gt;: l'affermazione poi «quell'atto con cui fa che la cosa sia».(Teos., vo1.II, n.681 e nota)</w:t>
      </w:r>
    </w:p>
    <w:p>
      <w:pPr>
        <w:pStyle w:val="Normal"/>
        <w:rPr/>
      </w:pPr>
      <w:r>
        <w:rPr/>
        <w:t>4. i. originale, primitiva v. INTESO: 2. i. fondamentale e primitivo; POSTULATO: 2. p. del ragionamento e dello scibile umano.</w:t>
      </w:r>
    </w:p>
    <w:p>
      <w:pPr>
        <w:pStyle w:val="Normal"/>
        <w:rPr/>
      </w:pPr>
      <w:r>
        <w:rPr/>
        <w:t>5. legge dell'i.</w:t>
      </w:r>
    </w:p>
    <w:p>
      <w:pPr>
        <w:pStyle w:val="Normal"/>
        <w:rPr/>
      </w:pPr>
      <w:r>
        <w:rPr/>
        <w:t>Delle leggi ontologiche che segue il principio razionale nel suo operare imposte alla ragione speculativa - legge suprema [...] 1294. [...].(Psicol., n.1294) Legge dell'intuizione. 1303. U'intuizione avendo per oggetto l'ente ideale, vedesi che quest'atto del pensiero si stende all'ente, in quanto è nella sua forma ideale, prescindendo al tutto dall' altre due forme, la realitàe la moralità</w:t>
      </w:r>
    </w:p>
    <w:p>
      <w:pPr>
        <w:pStyle w:val="Normal"/>
        <w:rPr/>
      </w:pPr>
      <w:r>
        <w:rPr/>
        <w:t>1304. Or qui si dee considerare un principio ontologico di non lieve momento, ed èche «quantunque l'ente sia in tre modi, tuttavia in ciascun di essi è compiuto, perché ciascuno abbraccia tutto l'ente alla sua guisa». Onde l'intuizione abbraccia tutto l'ente, e non puòdirsi che ad un atto che si riferisce a tutto l'ente, manchi nulla di ciòche esige il pensiero, conciossiaché il pensiero non esige altro, se non d'avere per suo oggetto l'ente.</w:t>
      </w:r>
    </w:p>
    <w:p>
      <w:pPr>
        <w:pStyle w:val="Normal"/>
        <w:rPr/>
      </w:pPr>
      <w:r>
        <w:rPr/>
        <w:t>1305. Di più essendo l'ente sotto la forma ideale semplice ed impartibile, sotto questa forma egli non puòesser dato all'intendimento che tutto, o niente. All'incontro l'ente sotto la forma reale essendo partibile e moltiplicabile, puòessergli dato parzialmente, nel qual caso non può essere pensato solo, perché mancante d'una sua parte, non ente compiuto (7). Ma posto che l'intendimento umano abbia giàtutto l'ente nella forma ideale, a lui non manca più l'oggetto compiuto ed intero che gli è necessario, posto il quale, possono esser pensate anche le parti del reale; poiché queste non tolgono l'ente ideale; ma solo aggiungono qualche altro termine al pensiero. Il pensiero adunque èpossibile tostoché èa lui dato tutto l'ente sotto la forma ideale, e perciònoi dicemmo che l'essere ideale èquello che forma il pensiero, e costituisce la potenza di pen-</w:t>
      </w:r>
    </w:p>
    <w:p>
      <w:pPr>
        <w:pStyle w:val="Normal"/>
        <w:numPr>
          <w:ilvl w:val="0"/>
          <w:numId w:val="0"/>
        </w:numPr>
        <w:outlineLvl w:val="0"/>
        <w:rPr/>
      </w:pPr>
      <w:r>
        <w:rPr/>
        <w:t>INTUITO</w:t>
      </w:r>
    </w:p>
    <w:p>
      <w:pPr>
        <w:pStyle w:val="Normal"/>
        <w:rPr/>
      </w:pPr>
      <w:r>
        <w:rPr/>
        <w:t>730</w:t>
      </w:r>
    </w:p>
    <w:p>
      <w:pPr>
        <w:pStyle w:val="Normal"/>
        <w:rPr/>
      </w:pPr>
      <w:r>
        <w:rPr/>
        <w:t>sare. (Psicol., nn.1303-1305) v. COGNIZIONE: 18. c. di intuizione...; INTELLIGIBILITA: 2. i. subiettiva o d'affermazione e i. obiettiva o d'intuizione; SCIENZA: 7. s. filosofiche di intuizione, di percezione, di ragionamento...</w:t>
      </w:r>
    </w:p>
    <w:p>
      <w:pPr>
        <w:pStyle w:val="Normal"/>
        <w:rPr/>
      </w:pPr>
      <w:r>
        <w:rPr/>
        <w:t>INVENTARE, ARTE DI INVENTARE, REGOLE D'INVENZIONE, INVENTORE. Che cosa s'intenda per invenzione. 1000. Noi intendiamo sotto il nome d'invenzione qualunque vero, o aiuto novo, trovato a profitto dell'umano intendimento, e però collochiamo nel novero delle invenzioni tutti que' lavori della mente umana, che</w:t>
      </w:r>
    </w:p>
    <w:p>
      <w:pPr>
        <w:pStyle w:val="Normal"/>
        <w:rPr/>
      </w:pPr>
      <w:r>
        <w:rPr/>
        <w:t>1° dimostrano la verità o la probabilità di una nova proposizione;</w:t>
      </w:r>
    </w:p>
    <w:p>
      <w:pPr>
        <w:pStyle w:val="Normal"/>
        <w:rPr/>
      </w:pPr>
      <w:r>
        <w:rPr/>
        <w:t>2° danno una nova dimostrazione o una prova probabile d'una proposizione già conosciuta;</w:t>
      </w:r>
    </w:p>
    <w:p>
      <w:pPr>
        <w:pStyle w:val="Normal"/>
        <w:rPr/>
      </w:pPr>
      <w:r>
        <w:rPr/>
        <w:t>3° deducono nove conseguenze da principi conosciuti;</w:t>
      </w:r>
    </w:p>
    <w:p>
      <w:pPr>
        <w:pStyle w:val="Normal"/>
        <w:rPr/>
      </w:pPr>
      <w:r>
        <w:rPr/>
        <w:t>4° scoprono qualche novo fatto o legge di natura;</w:t>
      </w:r>
    </w:p>
    <w:p>
      <w:pPr>
        <w:pStyle w:val="Normal"/>
        <w:rPr/>
      </w:pPr>
      <w:r>
        <w:rPr/>
        <w:t>5° propongono una nova ipotesi migliore delle precedenti a spiegazione de' fatti;</w:t>
      </w:r>
    </w:p>
    <w:p>
      <w:pPr>
        <w:pStyle w:val="Normal"/>
        <w:rPr/>
      </w:pPr>
      <w:r>
        <w:rPr/>
        <w:t>6° propongono a considerare le veritàda qualche lato novo, e ne fanno qualche nova applicazione;</w:t>
      </w:r>
    </w:p>
    <w:p>
      <w:pPr>
        <w:pStyle w:val="Normal"/>
        <w:rPr/>
      </w:pPr>
      <w:r>
        <w:rPr/>
        <w:t>7° connettono diverse veritàin un modo novo, e ne fanno uscire un novo sistema;</w:t>
      </w:r>
    </w:p>
    <w:p>
      <w:pPr>
        <w:pStyle w:val="Normal"/>
        <w:rPr/>
      </w:pPr>
      <w:r>
        <w:rPr/>
        <w:t>8° trovano qualche novo mezzo d'ottenere qualche fine, come un novo modo d'osservare e di sperimentare, o qualche macchina, o ingegno meccanico;</w:t>
      </w:r>
    </w:p>
    <w:p>
      <w:pPr>
        <w:pStyle w:val="Normal"/>
        <w:rPr/>
      </w:pPr>
      <w:r>
        <w:rPr/>
        <w:t>9° mettono in luce qualche veritàimportante obliterata, generalizzandone la cognizione e la persuasione negli uomini; 10° distruggono i pregiudizi e gli errori comuni.</w:t>
      </w:r>
    </w:p>
    <w:p>
      <w:pPr>
        <w:pStyle w:val="Normal"/>
        <w:rPr/>
      </w:pPr>
      <w:r>
        <w:rPr/>
        <w:t>Tutti que' benemeriti, che fanno l'una o l'altra di queste dieci cose, in un modo non comune, da cagionar sorpresa alla pubblica aspettazione, meritano, sotto qualche aspetto, il glorioso titolo d' in</w:t>
      </w:r>
    </w:p>
    <w:p>
      <w:pPr>
        <w:pStyle w:val="Normal"/>
        <w:rPr/>
      </w:pPr>
      <w:r>
        <w:rPr/>
        <w:t>ventori, e di promotori dell'umana intelligenza. [...]</w:t>
      </w:r>
    </w:p>
    <w:p>
      <w:pPr>
        <w:pStyle w:val="Normal"/>
        <w:rPr/>
      </w:pPr>
      <w:r>
        <w:rPr/>
        <w:t>1001. Di che si vede che ciò che si comprende sotto il nome d'invenzione non è mai una creazione della verità o il trovamento d'una verità del tutto nova (che se l'uomo non avesse prima qualche verità non ne troverebbe mai alcuna), ma èl'uso che fa l'uomo delle veritàche giàpossiede per trovarne delle altre, onde le parole invenzione, inventare devono prendersi alla latina per trovamento, trovare quello che giàc'era. (Log., nn.1000-1001)</w:t>
      </w:r>
    </w:p>
    <w:p>
      <w:pPr>
        <w:pStyle w:val="Normal"/>
        <w:rPr/>
      </w:pPr>
      <w:r>
        <w:rPr/>
        <w:t>Regole d'invenzione. 1004. Ciòche abbiamo detto intorno alle facoltà con cui si impara, ai mezzi, agli atti delle facoltà razionali, ai fonti delle cognizioni, non appartiene solo all'arte d'imparare, ma anche a quella d'inventare; le regole poi che abbiam date del ragionamento, sono pure in gran parte regole dell'invenzione, colle quali, e con quelle che soggiungeremo, se l'uomo saràfomito dalla natura d'ingegno e d'animo nobile, potràaprir l'ali a questi voli.</w:t>
      </w:r>
    </w:p>
    <w:p>
      <w:pPr>
        <w:pStyle w:val="Normal"/>
        <w:rPr/>
      </w:pPr>
      <w:r>
        <w:rPr/>
        <w:t>Regola L 1005. Non èinventare il concepire o pronunciare delle nove opinioni erronee, quantunque queste s'uniscano in un sistema e vi si veda certa potenza di mente, e certa forza dialettica. [...].</w:t>
      </w:r>
    </w:p>
    <w:p>
      <w:pPr>
        <w:pStyle w:val="Normal"/>
        <w:rPr/>
      </w:pPr>
      <w:r>
        <w:rPr/>
        <w:t>Regola IL 1006. Colui che cerca scoprire cose nove dee fare gran conto delle verità già scoperte e depositate negli archivi del sapere umano. [...].</w:t>
      </w:r>
    </w:p>
    <w:p>
      <w:pPr>
        <w:pStyle w:val="Normal"/>
        <w:rPr/>
      </w:pPr>
      <w:r>
        <w:rPr/>
        <w:t>Regola III. 1007. Oltre le scienze trovate dagli uomini, il genere umano riconosce unanimemente avervi altre verità d'un ordine più sublime, rivelate da Dio, benché differiscano le opinioni circa la natura di questa divina rivelazione. I cristiani cattolici formano la maggior società e la più colta, in generale parlando, che sia e sia mai stata sopra la terra, unanime nella religiosa credenza. E ciònon solo per la loro fede e pe' motivi indubitabili di credibilità ma anche per questa ragione esterna e ragionevole, che i cattolici tengono la loro ere-</w:t>
      </w:r>
    </w:p>
    <w:p>
      <w:pPr>
        <w:pStyle w:val="Normal"/>
        <w:rPr/>
      </w:pPr>
      <w:r>
        <w:rPr/>
        <w:t>731</w:t>
      </w:r>
    </w:p>
    <w:p>
      <w:pPr>
        <w:pStyle w:val="Normal"/>
        <w:rPr/>
      </w:pPr>
      <w:r>
        <w:rPr/>
        <w:t>INVEROSIMILE</w:t>
      </w:r>
    </w:p>
    <w:p>
      <w:pPr>
        <w:pStyle w:val="Normal"/>
        <w:rPr/>
      </w:pPr>
      <w:r>
        <w:rPr/>
        <w:t>denza come un criterio negativo della verità che èquanto dire hanno per false quelle opinioni che alle medesime credenze contraddicono. Ma quelli che non hanno cotesta fede o sono caduti nel dubbio, conviene che prima di tutto esaminino i motivi di credibilità su cui s'appoggia la fede cattolica. Questo in ragion di metodo dee essere per essi il primo problema a risolversi; poiché riconosciuti per veri que' motivi, i problemi che poi si proporranno acquisteranno giàcon questo una di quelle soluzioni negative che abbiamo indicate alla Regola VIII; ed è grandissimo dato all'intendimento l'aver trovato questo limite all'arbitrio dell'errore.</w:t>
      </w:r>
    </w:p>
    <w:p>
      <w:pPr>
        <w:pStyle w:val="Normal"/>
        <w:rPr/>
      </w:pPr>
      <w:r>
        <w:rPr/>
        <w:t>Regola IV. 1008. L'inventore oltre a ciò dee professare una somma reverenza al senso comune, come pure alle sentenze avute per vere comunemente tra gli uomini, e ciò quanto più il consenso s'e stende in lunghezza di tempo, e in estensione di popoli, il che non toglie la libertàdell'esame, in quel modo che già dicemmo.</w:t>
      </w:r>
    </w:p>
    <w:p>
      <w:pPr>
        <w:pStyle w:val="Normal"/>
        <w:rPr/>
      </w:pPr>
      <w:r>
        <w:rPr/>
        <w:t>§4 - Doti degli inventori. 1009. L'attitudine all'invenzione non ècosa che si possa insegnare, ma la natura fornisce all'uomo, per gratuito dono, le facoltàstraordinarie che vi si richiedono, parte riguardanti l'animo, parte l'intendimento.</w:t>
      </w:r>
    </w:p>
    <w:p>
      <w:pPr>
        <w:pStyle w:val="Normal"/>
        <w:rPr/>
      </w:pPr>
      <w:r>
        <w:rPr/>
        <w:t>Quelle dell'animo sono:</w:t>
      </w:r>
    </w:p>
    <w:p>
      <w:pPr>
        <w:pStyle w:val="Normal"/>
        <w:rPr/>
      </w:pPr>
      <w:r>
        <w:rPr/>
        <w:t>1° un amore vivissimo alla veritàe alle scoperte;</w:t>
      </w:r>
    </w:p>
    <w:p>
      <w:pPr>
        <w:pStyle w:val="Normal"/>
        <w:rPr/>
      </w:pPr>
      <w:r>
        <w:rPr/>
        <w:t>2° una perseveranza invincibile, ed assiduitànelle fatiche che vi conducono. 1010. Quelle dell'intendimento sono:</w:t>
      </w:r>
    </w:p>
    <w:p>
      <w:pPr>
        <w:pStyle w:val="Normal"/>
        <w:rPr/>
      </w:pPr>
      <w:r>
        <w:rPr/>
        <w:t>1° perspicacia in considerare le cose sotto aspetti novi, che sfuggono al comune degli uomini;</w:t>
      </w:r>
    </w:p>
    <w:p>
      <w:pPr>
        <w:pStyle w:val="Normal"/>
        <w:rPr/>
      </w:pPr>
      <w:r>
        <w:rPr/>
        <w:t>2° sagacità in cogliere i menomi indizi e in rimare i fatti piùocculti e spesso più importanti della natura delle cose;</w:t>
      </w:r>
    </w:p>
    <w:p>
      <w:pPr>
        <w:pStyle w:val="Normal"/>
        <w:rPr/>
      </w:pPr>
      <w:r>
        <w:rPr/>
        <w:t>3° forza d'illazioni;</w:t>
      </w:r>
    </w:p>
    <w:p>
      <w:pPr>
        <w:pStyle w:val="Normal"/>
        <w:rPr/>
      </w:pPr>
      <w:r>
        <w:rPr/>
        <w:t>4° immaginazione intellettiva, che con prontezza si rappresenta le cause possibili degli eventi, e de' fenomeni, e scorge tra esse le piùprobabili;</w:t>
      </w:r>
    </w:p>
    <w:p>
      <w:pPr>
        <w:pStyle w:val="Normal"/>
        <w:rPr/>
      </w:pPr>
      <w:r>
        <w:rPr/>
        <w:t>5° se l'invenzione nasce dall'osservazione interna, richiede oltracciò una speciale tranquillitàinteriore e vigilanza su tutto ciòche ~ o avviene nel proprio sentimento; se l'invenzione nasce dall'osservazione esterna, richiede acutezza di sensi guidati da mente vigilante e certa attitudine meccanica, indispensabile agli esperimenti. (Log., nn.10041010) v. METODO: 25. m. inventivo.</w:t>
      </w:r>
    </w:p>
    <w:p>
      <w:pPr>
        <w:pStyle w:val="Normal"/>
        <w:rPr/>
      </w:pPr>
      <w:r>
        <w:rPr/>
        <w:t>INVEROSIMILE, INVEROSIMIGLIANZA Quali senso le speciali ragioni di dubitare della veracitàd'una testimonianza. 898. Ma quali sono dunque le ragioni speciali di dubitare della veritàd'una testimonianza? Ce ne possono essere di piùsorta:</w:t>
      </w:r>
    </w:p>
    <w:p>
      <w:pPr>
        <w:pStyle w:val="Normal"/>
        <w:rPr/>
      </w:pPr>
      <w:r>
        <w:rPr/>
        <w:t>1° certe provengono dalla natura della cosa attestata, cioèdalla sua inverosimiglianza.</w:t>
      </w:r>
    </w:p>
    <w:p>
      <w:pPr>
        <w:pStyle w:val="Normal"/>
        <w:rPr/>
      </w:pPr>
      <w:r>
        <w:rPr/>
        <w:t>Ma s'avverta che èdifficile definir bene quale sia quella inverosimiglianza, che diminuisca l'autorità di un testimonio, e in quali casi la diminuisca. Noi ne parleremo in appresso dove definiremo gli eventi straordinari e le loro varie specie. Qui basti osservare, che conviene distinguere l'improbabilità e l'inverosimiglianza, e non sempre a ragione i matematici desumono l'inverosimiglianza dall'improbabilità o viceversa. Che da un'urna che contiene un milione di palle s'estragga un numero qualunque per esempio il 79 è improbabile, ma non è già inverosimile. Anzi non solo èverosimile, ma è vero e certo che dall'urna usciràun'improbabilità perché ogni numero che esca è una somma improbabilità Onde a qualunque uomo si dica: «è uscito il numero 79» ci si crede. Ma che cavando cento volte una palla da quell'urna dove le palle sono numerizzate co' numeri progressivi dall'uno al milione, e dove si ripone sempre la palla estratta, esca cento volte l'unità questo non è solo improbabile, ma anche sommamente inverosimile, cioè dissomi-</w:t>
      </w:r>
    </w:p>
    <w:p>
      <w:pPr>
        <w:pStyle w:val="Normal"/>
        <w:numPr>
          <w:ilvl w:val="0"/>
          <w:numId w:val="0"/>
        </w:numPr>
        <w:outlineLvl w:val="0"/>
        <w:rPr/>
      </w:pPr>
      <w:r>
        <w:rPr/>
        <w:t>INVEROSIMILE</w:t>
      </w:r>
    </w:p>
    <w:p>
      <w:pPr>
        <w:pStyle w:val="Normal"/>
        <w:rPr/>
      </w:pPr>
      <w:r>
        <w:rPr/>
        <w:t>732</w:t>
      </w:r>
    </w:p>
    <w:p>
      <w:pPr>
        <w:pStyle w:val="Normal"/>
        <w:rPr/>
      </w:pPr>
      <w:r>
        <w:rPr/>
        <w:t>gliante dall'operare ordinario della natura. Se l'improbabilità si cangia nell'impossibilità l'inverosimiglianza si cangia nella falsità (Log., n.898) v. VERISIMIGLIANZA.</w:t>
      </w:r>
    </w:p>
    <w:p>
      <w:pPr>
        <w:pStyle w:val="Normal"/>
        <w:rPr/>
      </w:pPr>
      <w:r>
        <w:rPr/>
        <w:t>INVIOLABILITÀ DEL DIRITTO 1641. - La nozione di diritto dimostra la sua qualitàdi essere inviolabile.</w:t>
      </w:r>
    </w:p>
    <w:p>
      <w:pPr>
        <w:pStyle w:val="Normal"/>
        <w:rPr/>
      </w:pPr>
      <w:r>
        <w:rPr/>
        <w:t>Ogni diritto è inviolabile per la legge morale che vieta di far dispiacere a persona: la quale divien legge anco giuridica, tostoché si tratta di un dispiacere consistente nel dividere dalla persona ciòche questa lecitamente ha fatto suo. 1642. - Il dispiacere è di sua natura un male, fisico per chi lo soffre, morale per chi lo fa sofferire con mancanza del rispetto dovuto all' altrui personalità</w:t>
      </w:r>
    </w:p>
    <w:p>
      <w:pPr>
        <w:pStyle w:val="Normal"/>
        <w:rPr/>
      </w:pPr>
      <w:r>
        <w:rPr/>
        <w:t>Così appunto avviene nel caso della lesione giuridica, colla quale si cerca staccare dalla persona ciòche questa lecitamente strinse a sé stessa con vincolo di proprietà(922-924).</w:t>
      </w:r>
    </w:p>
    <w:p>
      <w:pPr>
        <w:pStyle w:val="Normal"/>
        <w:rPr/>
      </w:pPr>
      <w:r>
        <w:rPr/>
        <w:t>1643. - Tale infrazione adunque è sempre un male morale in ogni tempo, in ogni luogo, e date qualunque sieno circostanze.</w:t>
      </w:r>
    </w:p>
    <w:p>
      <w:pPr>
        <w:pStyle w:val="Normal"/>
        <w:rPr/>
      </w:pPr>
      <w:r>
        <w:rPr/>
        <w:t>Se potesse esservi qualche circostanza in cui l'infrazione del diritto non fosse un male morale, giàil diritto cesserebbe d'esser diritto. Allo stesso modo, se si trovasse una legge che fosse ingiusta, ella non sarebbe più legge. ( Filos. Dir., vo1.I, nn.1641-1643)</w:t>
      </w:r>
    </w:p>
    <w:p>
      <w:pPr>
        <w:pStyle w:val="Normal"/>
        <w:rPr/>
      </w:pPr>
      <w:r>
        <w:rPr/>
        <w:t>1647. - I soggetti capaci di diritti sono individuali e sociali.</w:t>
      </w:r>
    </w:p>
    <w:p>
      <w:pPr>
        <w:pStyle w:val="Normal"/>
        <w:rPr/>
      </w:pPr>
      <w:r>
        <w:rPr/>
        <w:t>Il soggetto sociale è composto di più soggetti individuali.</w:t>
      </w:r>
    </w:p>
    <w:p>
      <w:pPr>
        <w:pStyle w:val="Normal"/>
        <w:rPr/>
      </w:pPr>
      <w:r>
        <w:rPr/>
        <w:t>Il corpo sociale ha una volontà sola, perché tutte le persone individuali che lo compongono, hanno uno scopo comune.</w:t>
      </w:r>
    </w:p>
    <w:p>
      <w:pPr>
        <w:pStyle w:val="Normal"/>
        <w:rPr/>
      </w:pPr>
      <w:r>
        <w:rPr/>
        <w:t>1648. - Ora egli è chiaro, che non è già il soggetto determinato, a cui il diritto appartiene, quello che lo renda rispettabile ma ell' è la personalità in genere che esige un tale rispetto, la qual perso</w:t>
      </w:r>
    </w:p>
    <w:p>
      <w:pPr>
        <w:pStyle w:val="Normal"/>
        <w:rPr/>
      </w:pPr>
      <w:r>
        <w:rPr/>
        <w:t>nalità si trova ugualmente in ogni soggetto capace di diritti.</w:t>
      </w:r>
    </w:p>
    <w:p>
      <w:pPr>
        <w:pStyle w:val="Normal"/>
        <w:rPr/>
      </w:pPr>
      <w:r>
        <w:rPr/>
        <w:t>Applicando questa dottrina alle due specie di soggetti accennati, l'individuale ed il sociale, noi possiamo combattere quell'errore così funesto, che talora è un'impostura, talora un pregiudizio, talora una debolezza, talora un'adulazione, talora una prepotenza; ma sempre poi è un fonte di tirannia; quell'errore, dico, pel quale si stima da alcuni che il diritto, quand'èannesso ad un corpo sociale, o in generale ad un soggetto più potente, debba prevalere al diritto stesso quand' è annesso ad un soggetto individuale o più debole. (Filos. Dir., vo1.I, nn. 1647-1648)</w:t>
      </w:r>
    </w:p>
    <w:p>
      <w:pPr>
        <w:pStyle w:val="Normal"/>
        <w:rPr/>
      </w:pPr>
      <w:r>
        <w:rPr/>
        <w:t>1696. - Non mancano circostanze, in cui doloroso riesca il rispettare i diritti altrui, e piacevole il violarli. La natura de' diritti è morale, e però ell' è indi pendente da cotali circostanze. Facil cosa è vederlo, se si richiama il detto. L'uomo èdoppio in sé medesimo, soggetto e oggetto, sentimento ed intelligenza. Come sentimento, l'uomo opera dietro la sensazione: come intelligenza, opera dietro l'idea. La sensazione finisce in sé stessa, nulla fa conoscere; sta in essa la radice della natura umana, per essa l'uomo è un soggetto. L' idea porta l'uomo a un diverso da sé; ella suppone un atto intuente e una cosa intuita, costituisce l'intendimento dell'uomo, raggiungendo il soggetto all'incondizionata verità</w:t>
      </w:r>
    </w:p>
    <w:p>
      <w:pPr>
        <w:pStyle w:val="Normal"/>
        <w:rPr/>
      </w:pPr>
      <w:r>
        <w:rPr/>
        <w:t>Se l'uomo fosse un mero soggetto, non avrebbe diritti né doveri; opererebbe istintivamente. I diritti e i doveri esigono per esistere, due enti, quello che ha il dovere, e quello verso cui si ha il dovere. Il soggetto non presenta che una cosa sola e semplice.</w:t>
      </w:r>
    </w:p>
    <w:p>
      <w:pPr>
        <w:pStyle w:val="Normal"/>
        <w:rPr/>
      </w:pPr>
      <w:r>
        <w:rPr/>
        <w:t>La relazione dell'uomo soggetto all'uomo oggetto èciòche costituisce i diritti e i doveri. L'uomo vede se stesso, e l'uomo veduto è la stessa umanità dall'individuo intelligente partecipata. La ragione prescrive il rispetto all'umanità</w:t>
      </w:r>
    </w:p>
    <w:p>
      <w:pPr>
        <w:pStyle w:val="Normal"/>
        <w:rPr/>
      </w:pPr>
      <w:r>
        <w:rPr/>
        <w:t>733</w:t>
      </w:r>
    </w:p>
    <w:p>
      <w:pPr>
        <w:pStyle w:val="Normal"/>
        <w:rPr/>
      </w:pPr>
      <w:r>
        <w:rPr/>
        <w:t>IO</w:t>
      </w:r>
    </w:p>
    <w:p>
      <w:pPr>
        <w:pStyle w:val="Normal"/>
        <w:rPr/>
      </w:pPr>
      <w:r>
        <w:rPr/>
        <w:t>dovunque si trovi, dovunque la vegga, negli altri individui, nell'individuo che le ècongiunto; e gli uni e l'altro giudica ugualmente rispettabili. L'uomo vede mediante la sua ragione gli altri uomini, ma non ne sente né i piaceri né i dolori: vede sé stesso, e sente insieme i proprj piaceri ed i proprj dolori, in quanto si vede, è oggetto a se stesso; in quanto sente i propri piacerj e dolori, è soggetto. Non potendosi esercitare il dovere che verso l'oggetto, e l'oggetto (1' umanito essendo uguale in sé e negli altri, uguale dovere egli ha verso degli altri a quello ch'egli ha verso di sé. Se dunque sente i propri piacerj e dolori, e non i piaceri e i dolori altrui, non vien da questo ch'egli s'abbia un dovere di piùverso di sé, o ch'egli possegga un diritto di piii o che i suoi diritti a quelli degli altri uomini sieno preferibili.</w:t>
      </w:r>
    </w:p>
    <w:p>
      <w:pPr>
        <w:pStyle w:val="Normal"/>
        <w:rPr/>
      </w:pPr>
      <w:r>
        <w:rPr/>
        <w:t>Da questa dottrina nasce la conseguenza, che l'uomo dee agire moralmente, indipendentemente dal piacere e dal dolore, che dalle sue azioni a sé puòderivare; perocché la legge morale, venendo dall'oggetto, non ha riguardo al soggetto, e comanda indipendentemente al tutto dal piacere e dal dolore. (Filos. Dir., vo1.I, n.1696)</w:t>
      </w:r>
    </w:p>
    <w:p>
      <w:pPr>
        <w:pStyle w:val="Normal"/>
        <w:rPr/>
      </w:pPr>
      <w:r>
        <w:rPr/>
        <w:t>1700. - L'altrui diritto non si puòoffendere né direttamente né indirettamente, né con un atto positivo né con un negativo, né coll'uso della roba nostra né coll'uso della roba altrui, né coll'azione nostra né colle conseguenze della nostra azione.</w:t>
      </w:r>
    </w:p>
    <w:p>
      <w:pPr>
        <w:pStyle w:val="Normal"/>
        <w:rPr/>
      </w:pPr>
      <w:r>
        <w:rPr/>
        <w:t>1701. - Tuttavia si distinguono i diritti di libertà da' diritti di proprietà; perocché la lesione non si fa in egual modo. I diritti di libertàsi possono limitare negli altri, senza lederli, colla preoccupazione (prevenendo cioè la libertà altrui coll'uso della nostra), e coll'esercizio del nostro diritto di proprietà. Così a ragion d'esempio il diritto di passaggio per sé e per le merci per la via pubblica, il diritto della fermata necessaria, quello dell'ospitalità data a' popoli cacciati</w:t>
      </w:r>
    </w:p>
    <w:p>
      <w:pPr>
        <w:pStyle w:val="Normal"/>
        <w:rPr/>
      </w:pPr>
      <w:r>
        <w:rPr/>
        <w:t>dalle loro sedi, quello di coltivare le terre incolte, il diritto di contrarre de' maritaggi, ed altri consimili diritti alle azioni ed alle cose ch'enumerano i pubblicisti, non si possono attribuire agli stranieri in un modo illimitato. La societàcivile ha diritto d'impedirli loro, di restringerli, di legarli a certe condizioni, quando ciòriesca d'utilitào di consenso comune: ella non puòtuttavia far questo per capriccio, per durezza o per vano sospetto. [...].</w:t>
      </w:r>
    </w:p>
    <w:p>
      <w:pPr>
        <w:pStyle w:val="Normal"/>
        <w:rPr/>
      </w:pPr>
      <w:r>
        <w:rPr/>
        <w:t>1702. - All'incontro l'esercizio della proprietàaltrui non si puòlimitar senza colpa.</w:t>
      </w:r>
    </w:p>
    <w:p>
      <w:pPr>
        <w:pStyle w:val="Normal"/>
        <w:rPr/>
      </w:pPr>
      <w:r>
        <w:rPr/>
        <w:t>Non si puòlimitarlo</w:t>
      </w:r>
    </w:p>
    <w:p>
      <w:pPr>
        <w:pStyle w:val="Normal"/>
        <w:rPr/>
      </w:pPr>
      <w:r>
        <w:rPr/>
        <w:t>1.° Né direttamente, né indirettamente. - Se con una nostra parola noi dessimo volontariamente occasione d'un furto, giàsaremmo complici del delitto;</w:t>
      </w:r>
    </w:p>
    <w:p>
      <w:pPr>
        <w:pStyle w:val="Normal"/>
        <w:rPr/>
      </w:pPr>
      <w:r>
        <w:rPr/>
        <w:t>2.° Né coll'azione nostra, né colla conseguenza della nostra azione. - Se riparando un nostro campo dall'allagazione, portassimo l'acqua del fiume nel campo altrui, lederemmo il diritto di proprietà</w:t>
      </w:r>
    </w:p>
    <w:p>
      <w:pPr>
        <w:pStyle w:val="Normal"/>
        <w:rPr/>
      </w:pPr>
      <w:r>
        <w:rPr/>
        <w:t>3.° Né positivamente né negativamente. - Se noi permettiamo che il nostro gregge vada a pascere nel bosco altrui, noi siamo la causa del danno per non averlo impedito. (Filos. Dir., vo1.I, nn.17001702)</w:t>
      </w:r>
    </w:p>
    <w:p>
      <w:pPr>
        <w:pStyle w:val="Normal"/>
        <w:rPr/>
      </w:pPr>
      <w:r>
        <w:rPr/>
        <w:t>10 Somm.: 1. Io; 2. i. soggetto, persona; 3. i. assoluto; 4. i. conoscente, conosciuto, morale; 5. i. possibile; 6. i. primitivo e riflesso; 7. i. "sensitivo, animale"; 8. i. divino e umano di Cristo; 9. i. in Dio.</w:t>
      </w:r>
    </w:p>
    <w:p>
      <w:pPr>
        <w:pStyle w:val="Normal"/>
        <w:rPr/>
      </w:pPr>
      <w:r>
        <w:rPr/>
        <w:t>1.10</w:t>
      </w:r>
    </w:p>
    <w:p>
      <w:pPr>
        <w:pStyle w:val="Normal"/>
        <w:rPr/>
      </w:pPr>
      <w:r>
        <w:rPr/>
        <w:t>768. L'Io è «un principio attivo in una data natura in quanto egli ha la coscienza di se stesso». (Antrop. Sc. mor., n.768)</w:t>
      </w:r>
    </w:p>
    <w:p>
      <w:pPr>
        <w:pStyle w:val="Normal"/>
        <w:rPr/>
      </w:pPr>
      <w:r>
        <w:rPr/>
        <w:t>55. L'Io èun principio attivo in una data natura in quanto egli ha la coscienza di se stesso, e ne pronuncia l'atto. ossERvazioNE - Nella definizione data nell'Antropologia (L. IV def. 7) [n.768]</w:t>
      </w:r>
    </w:p>
    <w:p>
      <w:pPr>
        <w:pStyle w:val="Normal"/>
        <w:numPr>
          <w:ilvl w:val="0"/>
          <w:numId w:val="0"/>
        </w:numPr>
        <w:outlineLvl w:val="0"/>
        <w:rPr/>
      </w:pPr>
      <w:r>
        <w:rPr/>
        <w:t>IO</w:t>
      </w:r>
    </w:p>
    <w:p>
      <w:pPr>
        <w:pStyle w:val="Normal"/>
        <w:rPr/>
      </w:pPr>
      <w:r>
        <w:rPr/>
        <w:t>734</w:t>
      </w:r>
    </w:p>
    <w:p>
      <w:pPr>
        <w:pStyle w:val="Normal"/>
        <w:rPr/>
      </w:pPr>
      <w:r>
        <w:rPr/>
        <w:t>fu definito l'io, un principio attivo supremo. Or qui si noti, che si dice supremo, intendendo di una supremazia entro la sfera della natura umana. Si potrebbe anche aggiungere nella definizione dell'io la qualità di principio universale; purché si aggiungesse, che non sempre è universale come principio attivo, ma solo come principio, sia poi passivo, o sia attivo. Infatti quando l'uomo dice «io patisco un dolore o un piacere», egli esprime un principio della passione che soffre, non dell'azione. E benché anche nel patire il principio ha una certa attività tuttavia questa specie d'attività non si dee confondere coll'attività propriamente detta che fa, e non patisce. (Psicol., n.55)</w:t>
      </w:r>
    </w:p>
    <w:p>
      <w:pPr>
        <w:pStyle w:val="Normal"/>
        <w:rPr/>
      </w:pPr>
      <w:r>
        <w:rPr/>
        <w:t>Il monosillabo «Io» non esprime il puro concetto dell'anima. 61. Ora io non posso dubitare, che io stesso che sento, che penso, che parlo, sono l'anima. L'anima dunque, come al presente io la concepisco, è quell'essere che intendo esprimere col monosillabo io.</w:t>
      </w:r>
    </w:p>
    <w:p>
      <w:pPr>
        <w:pStyle w:val="Normal"/>
        <w:rPr/>
      </w:pPr>
      <w:r>
        <w:rPr/>
        <w:t>62. Ma quest' io esprime propriamente l'anima senz'altra aggiunta lavoratale intorno dalle operazioni della mia mente? Ecco ciò che non si puòrilevare se non dall'analisi del concetto che esprime 1' io. E quest'analisi noi l' abbiam fatta, ed ella ci diede, che l'io non esprime solamente l'anima, ma l'anima unitamente a molte relazioni risultanti da più atti mentali necessarî a farsi dall'uomo prima ch'egli possa pronunciare se stesso con quel monosillabo. Noi rimettiamo il lettore alla detta analisi (2), aggiungendo le seguenti osservazioni per confermarla e perfezionarla.</w:t>
      </w:r>
    </w:p>
    <w:p>
      <w:pPr>
        <w:pStyle w:val="Normal"/>
        <w:rPr/>
      </w:pPr>
      <w:r>
        <w:rPr/>
        <w:t>63. Colui che dice: io (intendendo ciò che dice), fa un atto interiore col quale pronuncia l'anima propria. Il monosillabo io èdunque «il segno vocale pronunciato da un'anima intellettiva (o piùgeneralmente da un soggetto intellettivo) di un atto suo proprio quando interiormente rivolge l'attenzione a se stessa e si percepisce».</w:t>
      </w:r>
    </w:p>
    <w:p>
      <w:pPr>
        <w:pStyle w:val="Normal"/>
        <w:rPr/>
      </w:pPr>
      <w:r>
        <w:rPr/>
        <w:t>64. Fermandoci qui: giàsi vede</w:t>
      </w:r>
    </w:p>
    <w:p>
      <w:pPr>
        <w:pStyle w:val="Normal"/>
        <w:rPr/>
      </w:pPr>
      <w:r>
        <w:rPr/>
        <w:t>1 ° Che l'anima che si pronuncia dicendo: io, è un'anima reale. - L' io dunque non esprime una pura idea, non esprime solo il concetto dell'anima, ma ne esprime la percezione: quella voce aggiunge a ciò che esprime il vocabolo anima (idea, essenza dell'anima) la realitàpercepita.</w:t>
      </w:r>
    </w:p>
    <w:p>
      <w:pPr>
        <w:pStyle w:val="Normal"/>
        <w:rPr/>
      </w:pPr>
      <w:r>
        <w:rPr/>
        <w:t>65. 2° Che l'io non è la percezione di un'anima qualsiasi, ma dell'anima propria. - La parola io adunque al concetto generale dell'anima unisce ancora la relazione dell'anima a se stessa, relazione d'identità ella contiene dunque un secondo elemento distinto dal concetto dell'anima, è un'anima che percepisce se stessa.</w:t>
      </w:r>
    </w:p>
    <w:p>
      <w:pPr>
        <w:pStyle w:val="Normal"/>
        <w:rPr/>
      </w:pPr>
      <w:r>
        <w:rPr/>
        <w:t>66. 3° L'anima non si rivolge sopra di sé, né si percepisce se non eccitata e tirata da qualche nuovo e paritcolar sentimento che in essa insorge, sia passivo od attivo, perocché il solo sentimento sostanziale dell'anima, naturale com'ò ed uniforme, non è idoneo ad eccitare l'attenzione dell'anima stessa; la quale attenzione èun atto nuovo e particolare, e però esige, a causa sufficiente, uno stimolo nuovo e particolare che la susciti. L'anima dunque che dice: io, non pronuncia se stessa qual è nello stato suo primitivo, ma giàposta in uno stato di attività sopravvenutole; pronuncia se stessa modificata, paziente, operante. L'io dunque esprime l'anima coll'aggiunta di un terzo elemento, il quale è una modificazione a lei venuta per via di passione o d'azione; e in generale esprime «l'anima passata già ad atti secondi», l'anima non involta nella sua potenzialità come ella si trova a principio, ma in attualità In fatti l'esperienza dimostra che quando gli uomini incominciano a pronunciare io, nol pronunciano mai solo, ma unitamente al verbo che esprime la loro azione, poniamo «io sento, io voglio, io penso, io opero ecc.», ed è solamente l'opera dell'astrazione e dell'analisi che sopravviene più tardi a separare l' io dal suo verbo; con-</w:t>
      </w:r>
    </w:p>
    <w:p>
      <w:pPr>
        <w:pStyle w:val="Normal"/>
        <w:rPr/>
      </w:pPr>
      <w:r>
        <w:rPr/>
        <w:t>735</w:t>
      </w:r>
    </w:p>
    <w:p>
      <w:pPr>
        <w:pStyle w:val="Normal"/>
        <w:rPr/>
      </w:pPr>
      <w:r>
        <w:rPr/>
        <w:t>IO</w:t>
      </w:r>
    </w:p>
    <w:p>
      <w:pPr>
        <w:pStyle w:val="Normal"/>
        <w:rPr/>
      </w:pPr>
      <w:r>
        <w:rPr/>
        <w:t>siderando ciòche esprime questo monosillabo isolato e preciso dal discorso, senza il quale perònel fatto non si trova. Forz'èdunque conchiudere, che egli esprime il principio delle operazioni dell'anima, ossia l'anima in quant'è principio delle sue varie operazioni.</w:t>
      </w:r>
    </w:p>
    <w:p>
      <w:pPr>
        <w:pStyle w:val="Normal"/>
        <w:rPr/>
      </w:pPr>
      <w:r>
        <w:rPr/>
        <w:t>67. 4° Di più Se dicendo io, l'anima esprime se stessa operante, se viene a dire «quegli che fa la tal cosa, per esempio che vuole, sono io», questa espressione racchiude ancora un quarto elemento; perocché ella si puòtradurre e sciogliere in un discorso così:«quegli che vuole è quel principio medesimo che percepisce se stesso, in conseguenza di che dice: io». L'io racchiude dunque un'altra riflessione, e per essa un'altra relazione d'identità per la quale chi parla e pronuncia l' io, intende che egli che si percepisce operante, è un essere identico a quello stesso che opera (3).</w:t>
      </w:r>
    </w:p>
    <w:p>
      <w:pPr>
        <w:pStyle w:val="Normal"/>
        <w:rPr/>
      </w:pPr>
      <w:r>
        <w:rPr/>
        <w:t>68. Riassumendo adunque tutte le differenze che passano fra ciò che significa la parola anima umana, e ciòche esprime la parola io, noi abbiamo</w:t>
      </w:r>
    </w:p>
    <w:p>
      <w:pPr>
        <w:pStyle w:val="Normal"/>
        <w:rPr/>
      </w:pPr>
      <w:r>
        <w:rPr/>
        <w:t>1) che anima umana esprime un semplice concetto generale dell'anima, l'essenza dell'anima;</w:t>
      </w:r>
    </w:p>
    <w:p>
      <w:pPr>
        <w:pStyle w:val="Normal"/>
        <w:rPr/>
      </w:pPr>
      <w:r>
        <w:rPr/>
        <w:t>2) che io esprime</w:t>
      </w:r>
    </w:p>
    <w:p>
      <w:pPr>
        <w:pStyle w:val="Normal"/>
        <w:rPr/>
      </w:pPr>
      <w:r>
        <w:rPr/>
        <w:t>a) una percezione intellettiva dell'anima nella quale, come in ogni altra percezione, oltre avervi il concetto generale della cosa, vi ha l'affermazione della realità data dal sentimento:</w:t>
      </w:r>
    </w:p>
    <w:p>
      <w:pPr>
        <w:pStyle w:val="Normal"/>
        <w:rPr/>
      </w:pPr>
      <w:r>
        <w:rPr/>
        <w:t>b) non ogni percezione intellettiva dell'anima, ma la percezione che un'anima fa di se stessa, quando contempla il sentimento che la costituisce nell'essere, e peròsi conosce come un ente;</w:t>
      </w:r>
    </w:p>
    <w:p>
      <w:pPr>
        <w:pStyle w:val="Normal"/>
        <w:rPr/>
      </w:pPr>
      <w:r>
        <w:rPr/>
        <w:t>c) una percezione di se stessa non nello stato primitivo in cui non sono ancora concesse le speciali potenze, ma in uno stato di attività esprime l'anima che percepisce</w:t>
      </w:r>
    </w:p>
    <w:p>
      <w:pPr>
        <w:pStyle w:val="Normal"/>
        <w:rPr/>
      </w:pPr>
      <w:r>
        <w:rPr/>
        <w:t>d) finalmente esprime l'anima conscia della propria identitàfra sé percipientesi e sé operante o atteggiata ad operare. (Psicol., nn.61-68)</w:t>
      </w:r>
    </w:p>
    <w:p>
      <w:pPr>
        <w:pStyle w:val="Normal"/>
        <w:rPr/>
      </w:pPr>
      <w:r>
        <w:rPr/>
        <w:t>72. Non si dee adunque confondere la coscienza dell'anima coll'anima; e molto meno si può confonder coll'anima quell'atto col quale l'anima dice io; di nuovo, non si dee confondere la riflessione dell'anima coll'anima stessa. Coscienza, io pronunciato, riflessione, sono accidenti dell'anima, non sono la sostanza dell'anima, che precede realmente a tutte quelle sue accidentali modificazioni. L'aver confuse queste coll'anima èil fonte immenso di tutti i traviamenti, e i deliri in cui si perdette e si perde la scuola germanica. Avendo Reinhold proposto il principio della coscienza, Fichte ridusse l'anima alla coscienza stessa, e così convertì l'anima in una riflessione: ma poiché la riflessione non è che un accidente, svanì dalla sua filosofia la sostanza, rimanendogli in mano de' puri accidenti. Onde egli stesso pervenne nella fine de' suoi ragionamenti a conchiudere che «non esiste alcun essere, ma solo immagini, e che ogni realità è un sogno, e il pensiero è un sogno di quel sogno». Da questo labirinto non uscì piùla filosofia tedesca.</w:t>
      </w:r>
    </w:p>
    <w:p>
      <w:pPr>
        <w:pStyle w:val="Normal"/>
        <w:rPr/>
      </w:pPr>
      <w:r>
        <w:rPr/>
        <w:t>73. Fichte cominciò da questa proposizione che contiene l'errore indicato: «L'io pone se stesso». La proposizione è manifestamente assurda perché suppone che l' io operi prima d'esistere: or certo verun ente puòporre, puòcreare se stesso. Egli avrebbe dovuto dire: «L' anima pone 1'io», poiché questa proposizione significherebbe: «L'anima afferma se stessa, e così si cangia in un io perocché l' io è l'anima affirmata da se stessa». In tal modo si distingue 1'io dall'anima, in quanto che l' io è l' anima vestita di quella riflessione colla quale si afferma. Ora niente di strano che l'anima produca questa riflessione; ma bene riesce al sommo strano che l'anima sia l'io, cioè sia l'anima riflessa, prima ancora che ella abbia fatto la detta riflessione.</w:t>
      </w:r>
    </w:p>
    <w:p>
      <w:pPr>
        <w:pStyle w:val="Normal"/>
        <w:rPr/>
      </w:pPr>
      <w:r>
        <w:rPr/>
        <w:t>74. Tuttavia posciaché l'uomo che filosofa ègiàun io bell'e formato, certo gli</w:t>
      </w:r>
    </w:p>
    <w:p>
      <w:pPr>
        <w:pStyle w:val="Normal"/>
        <w:rPr/>
      </w:pPr>
      <w:r>
        <w:rPr/>
        <w:t>IO</w:t>
      </w:r>
    </w:p>
    <w:p>
      <w:pPr>
        <w:pStyle w:val="Normal"/>
        <w:rPr/>
      </w:pPr>
      <w:r>
        <w:rPr/>
        <w:t>736</w:t>
      </w:r>
    </w:p>
    <w:p>
      <w:pPr>
        <w:pStyle w:val="Normal"/>
        <w:rPr/>
      </w:pPr>
      <w:r>
        <w:rPr/>
        <w:t>riesce non poco difficile a disfare in certa maniera se stesso, e persuadersi che il suo io sia fattizio, sia uno stato accidentale e non essenziale dell'anima, o per dir meglio, sia l'anima costituita in condizioni accidentali.</w:t>
      </w:r>
    </w:p>
    <w:p>
      <w:pPr>
        <w:pStyle w:val="Normal"/>
        <w:rPr/>
      </w:pPr>
      <w:r>
        <w:rPr/>
        <w:t>Egli sarà presto ad argomentare che l'anima che dice io, non afferma un'anima qualsiasi, ma afferma l'anima propria, e che dunque è un io che afferma se stesso. Né si puònegare che fra 1' io e l'anima propria vi abbia identità di sostanza; ma certo èin pari tempo che vi ha diversità d'accidente, e che a significare proprio l'unione di questo accidente coll'anima si adopera il vocabolo io. D'altra parte, se la cosa non ècosì, qual imbarazzo nel ragionamento! Se l'io afferma se stesso, afferma un io; se afferma un io, 1'io ègiàformato prima che lo affermi, ci perdiamo dunque in un circolo.</w:t>
      </w:r>
    </w:p>
    <w:p>
      <w:pPr>
        <w:pStyle w:val="Normal"/>
        <w:rPr/>
      </w:pPr>
      <w:r>
        <w:rPr/>
        <w:t>La qual difficoltà si puòesporre in quest'altro modo: se l'io si forma coll'affermar se stesso come si puòaffermare prima di essere? Come sa egli che ciò che afferma è se stesso? Converrebbe, a saperlo, che egli avesse paragonato 1'io affermante coll'affermato e scopertane l'identità Ma non puòparagonare f io affermante coll'affermato se non ha percepito anche quel primo. Avere percepito l'affermante è il medesimo che affermare sé affermante. Questo ci reca ad una serie infinita di affermazioni, perocché si puòfar sempre lo stesso discorso circa l'oggetto di un tal giudizio, che diviene il sé affermante. Dunque per questa via non si puòspiegare il fatto singolare della riflessione, colla quale l'anima pensa ed afferma se stessa. - Ma quando si abbia ben afferrato che la denominazione di io non conviene all'anima prima che ella si abbia affermata, ma solo dopo aversi affermata, e procacciata così la coscienza; svanisce interamente quella difficoltà in apparenza gravissima. Rimane solo a spiegare come l'anima possa percepire se medesima.</w:t>
      </w:r>
    </w:p>
    <w:p>
      <w:pPr>
        <w:pStyle w:val="Normal"/>
        <w:rPr/>
      </w:pPr>
      <w:r>
        <w:rPr/>
        <w:t>75. A far questo convien ricorrere alla teoria della percezione intellettiva che noi abbiamo sposta nell'Ideologia e in altri luoghi. La quale teoria descrive la percezione come un atto del soggetto che intuendo l'essenza dell'essere, vede quest'essenza realizzata nel sentimento. (Psicol., nn.72-75)</w:t>
      </w:r>
    </w:p>
    <w:p>
      <w:pPr>
        <w:pStyle w:val="Normal"/>
        <w:rPr/>
      </w:pPr>
      <w:r>
        <w:rPr/>
        <w:t>78. [...] Applicando le quali cose alla percezione dell' io, dico, che la parola io indica già la percezione intera bella e formata, e che nell'oggetto espresso con tale vocabolo percepiamo un sentimento e in esso la nota caratteristica che lo distingue da tutti gli altri sentimenti, la proprietà la meità</w:t>
      </w:r>
    </w:p>
    <w:p>
      <w:pPr>
        <w:pStyle w:val="Normal"/>
        <w:rPr/>
      </w:pPr>
      <w:r>
        <w:rPr/>
        <w:t>79. Ma in che maniera dunque l'anima che percepisce se stessa puòella conoscere l'identità di sé percipiente e di sé percepita, come voi avete pur detto ch'ella dee fare pronunziandosi col monosillabo io? Come puòpercepire questa identità se non paragona se stessa a se stessa? - Sebbene dal detto si puòrilevare, tuttavia m'ingegnerò di chiarir questo fatto vie più dimostrando che nella percezione della suitàsi comprende già l'identità fra il percipiente ed il percepito.</w:t>
      </w:r>
    </w:p>
    <w:p>
      <w:pPr>
        <w:pStyle w:val="Normal"/>
        <w:rPr/>
      </w:pPr>
      <w:r>
        <w:rPr/>
        <w:t>Il termine della percezione intellettiva è il sentimento; poiché ciò che al tutto non si sente, non si puòpercepire. Anche l'anima propria dunque non potremmo percepirla se ella non fosse un sentimento, termine della percezione. Ma noi percepiamo anche le nostre proprie operazioni: dunque anche le nostre operazioni debbono essere accompagnate da un sentimento. Quindi noi percepiamo il sentimento proprio (la propria nostra anima) con tutte quelle attività e operazioni che lo modificano e svolgono. Ora l'atto con cui noi percipiamo questo sentimento costituente l'anima nostra, che poscia esprimiamo col monosillabo io, o Noi, anch'esso, è accompagnato da sentimento, anch'esso modifica, ed attua il sentimento proprio sostanziale. Quando adunque noi perci-</w:t>
      </w:r>
    </w:p>
    <w:p>
      <w:pPr>
        <w:pStyle w:val="Normal"/>
        <w:rPr/>
      </w:pPr>
      <w:r>
        <w:rPr/>
        <w:t>737</w:t>
      </w:r>
    </w:p>
    <w:p>
      <w:pPr>
        <w:pStyle w:val="Normal"/>
        <w:rPr/>
      </w:pPr>
      <w:r>
        <w:rPr/>
        <w:t>10</w:t>
      </w:r>
    </w:p>
    <w:p>
      <w:pPr>
        <w:pStyle w:val="Normal"/>
        <w:rPr/>
      </w:pPr>
      <w:r>
        <w:rPr/>
        <w:t>piamo questo sentimento proprio che è l'anima, e lo percipiamo con tutte le sue attualitàperché tutte di natura sensibile, necessariamente dobbiamo percepirlo anche coll'attualità della percezione di sé, poiché, nell'atto di percepire, egli ha giàquesta attualità e il sentimento a lei concomitante. Dunque l'anima in un cotal modo implicito percepisce se stessa percipiente. L'atto dunque del percepire se stessa, si può considerare sotto un doppio rispetto, come cagione della percezione, o come sentimento. Sotto il primo rispetto egli produce la percezione, sotto il secondo è termine della percezione, rimane egli stesso involto nella percezione medesima. Né fa meraviglia, che lo stesso atto possa essere principio e termine della percezione quando si considera che in ogni percezione il termine di essa (il sentimento) non è posteriore di tempo al suo principio (azione percipiente); ma il principio e il termine debbono essere contemporanei acciocché nasca la percezione, giacché la percezione non èche il punto d'unione del principio e del termine di cui risulta. L'anima in altre parole, movendosi a percepire se stessa, quando col suo atto giugne a se stessa, si trova già mossa verso tale percezione; sicché il principio dell'atto della percezione di sé, viene colto dalla percezione ultimata e perfetta. Laonde l'identità dell'anima percipiente se stessa e dell'anima percipita da se stessa èdata all'uomo dalla natura della percezione, sicché egli è impossibile che nasca la percezione che s'esprime col monosillabo NOI, senza che vi s'inchiuda tale identità(6).</w:t>
      </w:r>
    </w:p>
    <w:p>
      <w:pPr>
        <w:pStyle w:val="Normal"/>
        <w:rPr/>
      </w:pPr>
      <w:r>
        <w:rPr/>
        <w:t>80. Ma perché dunque avete voi detto che a fin di conoscere 1'identitàfra il percipiente e il percepito fa bisogno una seconda riflessione, mediante la quale l'uomo paragoni sé percipiente a sé percepito e si ritrovi identico? - Dovete avvertire, che quando io dissi ciòanalizzavo l' io quale noi l' abbiam di presente, quale lo dàla coscienza all'uomo già</w:t>
      </w:r>
    </w:p>
    <w:p>
      <w:pPr>
        <w:pStyle w:val="Normal"/>
        <w:rPr/>
      </w:pPr>
      <w:r>
        <w:rPr/>
        <w:t>sviluppato. Ora egli è certo che il filosofo che dice: « 1'io percipiente sono io stesso percepito» fa una seconda riflessione (e fors' anco di un ordine più elevato) colla quale egli paragona sé, a se stesso. E solo parlando dell'operazione che fa la mente di questo filosofo trovasi accurata l'espressione che abbiamo precedentemente riprovata:«percezione di noi stessi», o quest'altra: « l' io percepisce 1'io», perocché il filosofo percepisce l' io già formato, medita sopra il sÉ che è quanto dire sopra di ciò che egli ha già precedentemente percepito, essendo la mente, come già dicevamo, quella che presenta al filosofo l'oggetto delle sue meditazioni (nn.57, 60). Fichte per non avere colta la distinzione fra 1'io riflesso del filosofo, e l'io di prima formazione, si smarrì per entro quell'interminabile selva d'errori. Egli non conobbe che quest'io, che èl'opera della mente medesima, e non il nudo rudimento che dàla natura allo spirito umano fin da principio. Ed anche, ècosi che noi ci piacciamo di giustificare il senso comune autore delle lingue e delle loro diverse maniere ed espressioni, le quali sono sempre accurate, purché s'intendano secondo la loro istituzione; ma diventano difettose e fallaci per colpa degl'individui che le volgono a significar quello, a cui non furono istituite. Così se la frase «percezione di noi stessi» vogliam pigliarla a significare la prima percezione che l'uomo fa del proprio sentimento, diviene inetta ed ingannevole, poiché non fu inventata per questo; ma se la prendiamo a significare la percezione riflessa dell'uomo già sviluppato, ella quadra benissimo, ed èverace. (Psicol., nn.78-80)</w:t>
      </w:r>
    </w:p>
    <w:p>
      <w:pPr>
        <w:pStyle w:val="Normal"/>
        <w:rPr/>
      </w:pPr>
      <w:r>
        <w:rPr/>
        <w:t>2230. [...] Vedemmo nella prima parte come l'anima sia una in ciascun uomo, com'ella sia il principio semplice di tutte le operazioni umane, come sia sostanza e in pari tempo principio d'un sentimento, come questo principio sentimentale e sostanziale sia intellettivo,</w:t>
      </w:r>
    </w:p>
    <w:p>
      <w:pPr>
        <w:pStyle w:val="Normal"/>
        <w:numPr>
          <w:ilvl w:val="0"/>
          <w:numId w:val="0"/>
        </w:numPr>
        <w:outlineLvl w:val="0"/>
        <w:rPr/>
      </w:pPr>
      <w:r>
        <w:rPr/>
        <w:t>IO</w:t>
      </w:r>
    </w:p>
    <w:p>
      <w:pPr>
        <w:pStyle w:val="Normal"/>
        <w:rPr/>
      </w:pPr>
      <w:r>
        <w:rPr/>
        <w:t>738</w:t>
      </w:r>
    </w:p>
    <w:p>
      <w:pPr>
        <w:pStyle w:val="Normal"/>
        <w:rPr/>
      </w:pPr>
      <w:r>
        <w:rPr/>
        <w:t>come questo principio intellettivo abbia un'immediata e immanente percezione d'un corpo vivente, come, mediante questa percezione immanente, egli si compenetri col principio sensitivo, e ne risulti un solo principio intellettivo e sensitivo avente un doppio termine d'azione, l'inteso, essere ideale; e il sentito, corpo soggettivo, e quindi acquisti condizione di principio razionale, nel quale èmesso in essere l'uomo. Questo principio razionale percepisce se stesso nell'essere ideale, e così acquista la coscienza, e, reso consapevole, s'esprime col vocabolo io. [...]. (Psicol., n.2230)</w:t>
      </w:r>
    </w:p>
    <w:p>
      <w:pPr>
        <w:pStyle w:val="Normal"/>
        <w:rPr/>
      </w:pPr>
      <w:r>
        <w:rPr/>
        <w:t>161. VIII. HEGEL. - I filosofi tedeschi mossero la filosofia dall'io, ma senza analizzarlo, perché l'analisi, come abbiamo osservato, è pressoché loro sconosciuta. L' io sommesso all'analisi risulta 1° da un sentimento fondamentale; 2° da un'intuizione dell'oggetto; 3° e da una o piùriflessioni che quel sentimento intelligente fa sopra di sé, onde anche pronuncia se stesso, dicendo Io. L'Io dunque involge l'opera della riflessione e la coscienza che ha l'anima di se stessa. I nostri filosofi tedeschi fondarono il loro sistema sopra l'uno o l'altro di que' tre elementi, senza abbracciarli tutti, e senza né tampoco distinguerli. Fichte ponendo attenzione piùal terzo elemento che ai due primi parlò dell'Io dandogli la natura di riflessione, e peròlo fece essenzialmente consapevole. Ma Schelling s' appigliò al primo di que' tre elementi, e immaginò un lo sentimento che ora è consapevole, ora inconsapevole; senz'accorgersi punto, che un mero sentimento non è mai un lo; perocché ad un lo èessenziale la coscienza che appartiene all'intelligenza. L'attenzione di Hegel, che trascuròl'analisi dell'Io come i suoi antecessori, cadde sul secondo elemento, e il suo lo primitivo non fu sentimento, non fu riflessione o coscienza, ma fu ciòche sta in mezzo a questi due estremi, semplice cognizione. Ma mancando sempre l'analisi, confuse anch'egli come i precedenti il conoscen</w:t>
      </w:r>
    </w:p>
    <w:p>
      <w:pPr>
        <w:pStyle w:val="Normal"/>
        <w:rPr/>
      </w:pPr>
      <w:r>
        <w:rPr/>
        <w:t>te coll'oggetto cognito, e conchiuse che l'oggetto cognito era il conoscente. Di più l'oggetto cognito è duplice, sussistenza, e idea. Per difetto d'analisi dichiarò che ogni oggetto cognito è idea. Quindi se n'ebbe che l'Idea era ad un tempo il soggetto conoscente, l'oggetto ideale intuíto, e l'oggetto reale percepito. Così Hegel ridusse ogni categoria di cose alla mera Idea.</w:t>
      </w:r>
    </w:p>
    <w:p>
      <w:pPr>
        <w:pStyle w:val="Normal"/>
        <w:rPr/>
      </w:pPr>
      <w:r>
        <w:rPr/>
        <w:t>E l'Idea divenuta ogni cosa era necessariamente Dio, il Dio-tutto. (Sent. Filos. Nat. An, n.161)</w:t>
      </w:r>
    </w:p>
    <w:p>
      <w:pPr>
        <w:pStyle w:val="Normal"/>
        <w:rPr/>
      </w:pPr>
      <w:r>
        <w:rPr/>
        <w:t>Percezione intellettiva di se stesso (del proprio io). 311. I filosofi non hanno mai esaminata accuratamente la questione, per quanto io sappia, dell'età in cui l'uomo percepisca se stesso. Essi hanno comunemente ritenuto per cosa chiara e non bisognevole di dimostrazione, che l'uomo percepisca se stesso fino da' primi istanti di sua esistenza, e che non potrebbe percepir le cose senza aver prima percepito se stesso.</w:t>
      </w:r>
    </w:p>
    <w:p>
      <w:pPr>
        <w:pStyle w:val="Normal"/>
        <w:rPr/>
      </w:pPr>
      <w:r>
        <w:rPr/>
        <w:t>Ma queste supposizioni gratuite non reggono all'osservazione esatta del fatto importante di cui si tratta. Il fatto anzi dimostra che l'uomo percepisce e intende molte altre cose prima di percepire ed intendere se stesso, e che egli non conosce il vero valore del monosillabo IO prima di essere giunto al quarto o al quint' ordine d' intellezioni.</w:t>
      </w:r>
    </w:p>
    <w:p>
      <w:pPr>
        <w:pStyle w:val="Normal"/>
        <w:rPr/>
      </w:pPr>
      <w:r>
        <w:rPr/>
        <w:t>Di più l'osservazione dàun altro risultato, e questo si è che la conoscenza che l'uomo si forma dell'IO varia nelle diverse età di grado e di forma; e che questa parola IO perciò (come tante altre) pronunciata dall'uomo ad una età ha un significato diverso da quello che riceve pronunciata dall'uomo in un'altra età(1). Egli ènecessario che qui noi ne diciamo alcuna cosa.</w:t>
      </w:r>
    </w:p>
    <w:p>
      <w:pPr>
        <w:pStyle w:val="Normal"/>
        <w:rPr/>
      </w:pPr>
      <w:r>
        <w:rPr/>
        <w:t>A tal fine non possiamo a meno di ripigliare brevemente fnalisi dell'IO, sebbene da noi data altrove (2).</w:t>
      </w:r>
    </w:p>
    <w:p>
      <w:pPr>
        <w:pStyle w:val="Normal"/>
        <w:rPr/>
      </w:pPr>
      <w:r>
        <w:rPr/>
        <w:t>L'IO esprime l'ente umano che parla (3) e che nomina se stesso come esistente, come operante.</w:t>
      </w:r>
    </w:p>
    <w:p>
      <w:pPr>
        <w:pStyle w:val="Normal"/>
        <w:rPr/>
      </w:pPr>
      <w:r>
        <w:rPr/>
        <w:t>739</w:t>
      </w:r>
    </w:p>
    <w:p>
      <w:pPr>
        <w:pStyle w:val="Normal"/>
        <w:rPr/>
      </w:pPr>
      <w:r>
        <w:rPr/>
        <w:t>IO</w:t>
      </w:r>
    </w:p>
    <w:p>
      <w:pPr>
        <w:pStyle w:val="Normal"/>
        <w:rPr/>
      </w:pPr>
      <w:r>
        <w:rPr/>
        <w:t>Ora, l'ente umano è primieramente composto di due principi: 1° il principio animale; 2° il principio spirituale. Questi due principi sono però connessi in modo che il primo è legato al secondo, e il secondo esercita la sua forza e il suo imperio sopra il primo, di maniera che tutti e due si riducono ad un principio solo supremo, che è il principio intelligente; ma tale che ha virtùanco sopra il principio animale a lui congiunto. Questo principio supremo colle parti inferiori a lui congiunte è 1' uomo, ma non è ancora 1'IO.</w:t>
      </w:r>
    </w:p>
    <w:p>
      <w:pPr>
        <w:pStyle w:val="Normal"/>
        <w:rPr/>
      </w:pPr>
      <w:r>
        <w:rPr/>
        <w:t>I due principi indicati sono sentimenti, e perciò l'uomo non manca mai di sentimento: egli stesso èun sentimento intellettivo-volitivo che dispone di un altro sentimento sensitivo-istintivo. Ma questo sentimento-uomo non èl'IO, perocché 1'IO non è un sentimento, è una coscienza.</w:t>
      </w:r>
    </w:p>
    <w:p>
      <w:pPr>
        <w:pStyle w:val="Normal"/>
        <w:rPr/>
      </w:pPr>
      <w:r>
        <w:rPr/>
        <w:t>312. Or, come dunque e quando si forma l'uomo quella coscienza di sé stesso che egli poi esprime col monosillabo IO? Esporròprima una ragione assai plausibile, la quale potrebbe far credere l'uomo si dovesse far tosto quella coscienza, anzi non potesse andarne senza.</w:t>
      </w:r>
    </w:p>
    <w:p>
      <w:pPr>
        <w:pStyle w:val="Normal"/>
        <w:rPr/>
      </w:pPr>
      <w:r>
        <w:rPr/>
        <w:t>Da prima egli è certo, come ho provato nella Ideologia, che in lui si manifesta l'essere ideale. Quando dico che si manifesta in lui l'essere ideale, allora dico che l'essere ideale si manifesta in un sentimento sostanziale, il quale sentimento èegli. Sono dunque uniti il sentimento sostanziale e l'essere che risplende in quello. Ciòposto, egli parrebbe che questa unione bastasse a fare sì che il soggetto percepisca se stesso; se pure è vero ciò che altrove affermai, che «il sentimento è come la scena sulla quale gli oggetti ci compariscono e ci si rendono visibili» (1).</w:t>
      </w:r>
    </w:p>
    <w:p>
      <w:pPr>
        <w:pStyle w:val="Normal"/>
        <w:rPr/>
      </w:pPr>
      <w:r>
        <w:rPr/>
        <w:t>Non cancello quest'ultima sentenza. Egli ècerto che niente puòessere da noi intellettivamente percepito, se non ciò che opera nel nostro sentimento sostanziale. Laonde accordo che il sentimento</w:t>
      </w:r>
    </w:p>
    <w:p>
      <w:pPr>
        <w:pStyle w:val="Normal"/>
        <w:rPr/>
      </w:pPr>
      <w:r>
        <w:rPr/>
        <w:t>stesso essendo ciòin cui si veggono le cose che si veggono dall'intendimento, egli stesso può essere veduto senza bisogno che un altro sentimento ce lo presenti.</w:t>
      </w:r>
    </w:p>
    <w:p>
      <w:pPr>
        <w:pStyle w:val="Normal"/>
        <w:rPr/>
      </w:pPr>
      <w:r>
        <w:rPr/>
        <w:t>Ma primieramente si deve distinguere nel sentimento sostanziale l'atto con cui questo sentimento vede l'essere dagli altri atti di lui.</w:t>
      </w:r>
    </w:p>
    <w:p>
      <w:pPr>
        <w:pStyle w:val="Normal"/>
        <w:rPr/>
      </w:pPr>
      <w:r>
        <w:rPr/>
        <w:t>Ora l'atto con cui vede l'essere, non può mai essere quello con cui vede se stesso; ed anzi egli èun atto che esclude la visione di se stesso. In quanto adunque il sentimento direttamente si porta nell'essere, egli è incognito a se stesso. Ora qui si noti bene: l'uomo, e soprattutto 1'IO, èessenzialmente quel principio che vede l'essere; è il sentimento sostanziale intelligente. Escluso da sé questo sentimento, l'uomo piùnon esiste; l'uomo non ha la coscienza di se stesso fino che non ha la coscienza di essere intelligente. Acciocché dunque arrivi a formarsi una tale coscienza, conviene che il sentimento sostanziale non vegga semplicemente l'essere, ma vegga se stesso veggente l'essere (1). Ora, a tal fatto non basta che egli sia presente sulla scena dove si veggon le cose; ma conviene di pii che con un atto nuovo che cava da sé, egli applichi l'essere che vede a se stesso veggente l'essere, e che mediante questa applicazione dell'essere, illumini e vegga se stesso nell'essere. Convien dunque che cavi da sé un atto nuovo, non datogli dalla natura, ma mosso dalla sua spontaneità suscitata da qualche bisogno o stimolo: ecco la grand'opera che a far gli rimane se vuol percepire se stesso.</w:t>
      </w:r>
    </w:p>
    <w:p>
      <w:pPr>
        <w:pStyle w:val="Normal"/>
        <w:rPr/>
      </w:pPr>
      <w:r>
        <w:rPr/>
        <w:t>Se dunque tutto ciò che cade nel suo sentimento è in luogo da poter essere da lui veduto, e il sentimento stesso veggente l'essere (se stesso) gode di questo vantaggio; si dee però aggiungere, che questa visione o percezione non puòessere effettuata, se non a condizione d'un atto nuovo uscente dall'intimo del soggetto, che è un atto della forza dell' at-</w:t>
      </w:r>
    </w:p>
    <w:p>
      <w:pPr>
        <w:pStyle w:val="Normal"/>
        <w:numPr>
          <w:ilvl w:val="0"/>
          <w:numId w:val="0"/>
        </w:numPr>
        <w:outlineLvl w:val="0"/>
        <w:rPr/>
      </w:pPr>
      <w:r>
        <w:rPr/>
        <w:t>IO</w:t>
      </w:r>
    </w:p>
    <w:p>
      <w:pPr>
        <w:pStyle w:val="Normal"/>
        <w:rPr/>
      </w:pPr>
      <w:r>
        <w:rPr/>
        <w:t>740</w:t>
      </w:r>
    </w:p>
    <w:p>
      <w:pPr>
        <w:pStyle w:val="Normal"/>
        <w:rPr/>
      </w:pPr>
      <w:r>
        <w:rPr/>
        <w:t>tenzione, la quale si concentra e ripiega sopra l'oggetto che vuol vedere, pel quale ripiegamento lo spirito (il sentimento sostanziale) guarda se stesso veggente l'essere, unitamente all'essere veduto e in questo contenuto quasi come in suo genere.</w:t>
      </w:r>
    </w:p>
    <w:p>
      <w:pPr>
        <w:pStyle w:val="Normal"/>
        <w:rPr/>
      </w:pPr>
      <w:r>
        <w:rPr/>
        <w:t>Ora, quest'atto del conoscimento di sé, così implicato, saràegli piùfacile degli atti co' quali lo spirito conosce le altre cose?</w:t>
      </w:r>
    </w:p>
    <w:p>
      <w:pPr>
        <w:pStyle w:val="Normal"/>
        <w:rPr/>
      </w:pPr>
      <w:r>
        <w:rPr/>
        <w:t>313. Il sentimento-uomo opera conoscendo; e conosce prima le cose di cui abbisogna; ora egli non abbisogna punto di conoscere se stesso per operare, abbisogna di conoscere altre cose le quali egli non ha, e vuole avere ed operare per averle, e per operare conoscerle; se stesso non cerca, perché si ha, ma cerca quelle cose le quali completino se stesso, sovvengano a ciòche gli manca, alle sue deficienze e limitazioni; l'uomo èun essere incompleto; se bastasse a se stesso, nulla cercherebbe, non ci sarebbe in lui attività di moto, ma solo attività di stato. Le sue stesse sensazioni piacevoli e dolorose non le concepisce se non annesse agli oggetti esterni, e in questi le suppone esistenti (103). L'uomo adunque non puòessere richiamato a ritorcere la sua attenzione a se stesso che dal linguaggio.</w:t>
      </w:r>
    </w:p>
    <w:p>
      <w:pPr>
        <w:pStyle w:val="Normal"/>
        <w:rPr/>
      </w:pPr>
      <w:r>
        <w:rPr/>
        <w:t>Ma il linguaggio stesso non viene appreso dal bambino tutto ad un tratto; egli deve passare per piùordini d'intellezioni prima di capire tutte le parti del discorso.</w:t>
      </w:r>
    </w:p>
    <w:p>
      <w:pPr>
        <w:pStyle w:val="Normal"/>
        <w:rPr/>
      </w:pPr>
      <w:r>
        <w:rPr/>
        <w:t>Vedemmo già che al second'ordine d'intellezioni egli non apprende che i nomi sostantivi, e per meglio dire sostantivati; e che solo nel terz'ordine egli giunge a formarsi l'idea astratta delle azioni delle cose. Solo adunque al terz'ordine egli puònominare le proprie azioni; ma queste nulla piùche oggettivamente, come le azioni di tutte le altre cose. Egli ha bensì il sentimento delle proprie azioni che èuna cotale estensione del suo sentimento sostanziale, ma</w:t>
      </w:r>
    </w:p>
    <w:p>
      <w:pPr>
        <w:pStyle w:val="Normal"/>
        <w:rPr/>
      </w:pPr>
      <w:r>
        <w:rPr/>
        <w:t>nulla più Le azioni sue sono esterne, cadono sotto i suoi sensi, come le azioni degli altri; se stesso all'incontro èinteriore, è un principio invisibile che produce quelle. Egli conosce adunque le proprie azioni prima di sapere che sono sue proprie, prima di riferirle a se stesso col suo intendimento; perocché se stesso nel suo intendimento ancora non esiste. Giunge bensì nella terza etàad attribuire le azioni ad un ente, ma non ad osservare fra gli enti quello che è egli stesso.</w:t>
      </w:r>
    </w:p>
    <w:p>
      <w:pPr>
        <w:pStyle w:val="Normal"/>
        <w:rPr/>
      </w:pPr>
      <w:r>
        <w:rPr/>
        <w:t>Nel quart'ordine d' intellezioni, e non prima certamente, ma forse di poi, egli può percepire se stesso come principio operante, mediante il linguaggio; egli cioè può ritrarre la propria attenzione dal di fuori sul suo proprio sentimento operante, accorgendosi per tal modo che certe azioni hanno per causa quel sentimento che lo costituisce, a differenza di certe altre che non sono da quel sentimento prodotte. La prima adunque ed elementare cognizione di se stesso che abbia l'uomo, consiste nella percezione di « SÉ operante» (1), intendendo la parola SÉ pel sentimento sostanziale, che forma l'uomo dallo stesso uomo percepito.</w:t>
      </w:r>
    </w:p>
    <w:p>
      <w:pPr>
        <w:pStyle w:val="Normal"/>
        <w:rPr/>
      </w:pPr>
      <w:r>
        <w:rPr/>
        <w:t>314. Questo sentimento operante può essere benissimo espresso colla voce IO; ma questa voce non avrebbe ancora tutto il significato che le compete, e che le viene poscia dagli uomini sviluppati attribuito.</w:t>
      </w:r>
    </w:p>
    <w:p>
      <w:pPr>
        <w:pStyle w:val="Normal"/>
        <w:rPr/>
      </w:pPr>
      <w:r>
        <w:rPr/>
        <w:t>L'IO non si pronuncia mai solo, ma con qualche verbo espresso o sott'inteso (2), il che èmanifesta prova della legittimità del modo onde ne abbiamo spiegato l'origine. È dunque questo primo IO «il sentimento sostanziale operante che percepisce se stesso e che si esprime». Ma con una riflessione maggiore, che l'uomo poi faccia sopra se stesso, egli viene a conoscere l'identità di sé parlante e di sé parlato; ed allora 1'IO riceve una significazione più completa, venendo a significare «il soggetto umano operante (il sentimento sostanziale ope-</w:t>
      </w:r>
    </w:p>
    <w:p>
      <w:pPr>
        <w:pStyle w:val="Normal"/>
        <w:rPr/>
      </w:pPr>
      <w:r>
        <w:rPr/>
        <w:t>741</w:t>
      </w:r>
    </w:p>
    <w:p>
      <w:pPr>
        <w:pStyle w:val="Normal"/>
        <w:rPr/>
      </w:pPr>
      <w:r>
        <w:rPr/>
        <w:t>IO</w:t>
      </w:r>
    </w:p>
    <w:p>
      <w:pPr>
        <w:pStyle w:val="Normal"/>
        <w:rPr/>
      </w:pPr>
      <w:r>
        <w:rPr/>
        <w:t>rante) che percepisce se stesso come operante, che come tale si esprime, e che sa che egli, che parla, è identico a lui parlato». Questo significato del monosillabo IO non può essere attribuito se non dall'uomo giunto almeno al quint'ordine d'intellezioni. [...]. (Princ. supr. Metod., nn.311-314)</w:t>
      </w:r>
    </w:p>
    <w:p>
      <w:pPr>
        <w:pStyle w:val="Normal"/>
        <w:rPr/>
      </w:pPr>
      <w:r>
        <w:rPr/>
        <w:t>384. [...] Non prima adunque del quart'ordine, se non anco di poi, l'uomo comincia ad intendere il monosillabo IO come significante quel sentimento sostanziale che prova e percepisce come autore d'azione.</w:t>
      </w:r>
    </w:p>
    <w:p>
      <w:pPr>
        <w:pStyle w:val="Normal"/>
        <w:rPr/>
      </w:pPr>
      <w:r>
        <w:rPr/>
        <w:t>Ma questo, già lo dicemmo, non è il pieno significato del monosillabo IO. Questo monosillabo esprime di più l'identitàfra il conoscente e pronunciante 1'IO, e il sentimento sostanziale operante che esprime chi pronuncia 1'IO. Ora egli è chiaro che questa identità non si puòintendere se non dopo d'aver percepito intellettivamente quel sentimento sostanziale-operante: e perònon prima del quint' ordine. (Princ. supr. Metod., n.384)</w:t>
      </w:r>
    </w:p>
    <w:p>
      <w:pPr>
        <w:pStyle w:val="Normal"/>
        <w:rPr/>
      </w:pPr>
      <w:r>
        <w:rPr/>
        <w:t>269. - Concludiamo: egli è un assurdo, un sogno questo doppio soggetto nell'uomo, questo Io fenomenico, e questo Io sostanziale. Non v'ha che un solo Io in ciascun uomo; quest'Io esprime tutto intero il soggetto umano: quest'Io èun sentimento-sostanza, che parte è essenziale, e parte accidentale. Il sentimento essenziale mantiene una costanza, ma la sua essenza non istànella immutabilità anch'egli può esser mutato: solo v'ha un principio di attivitàin lui al tutto immutabile; perocché io non pongo l'essenza della sostanza nell'assoluta immutabilità ma in una attivitàche si può concepir da sé sola (N. S., nn.613, 614). (Rinnov. Filos. Ital., n.269)</w:t>
      </w:r>
    </w:p>
    <w:p>
      <w:pPr>
        <w:pStyle w:val="Normal"/>
        <w:rPr/>
      </w:pPr>
      <w:r>
        <w:rPr/>
        <w:t>122. Ma l'anima umana non sente solamente, ma anche percepisce intellettivamente, percepisce i corpi sentiti, e percepisce se stessa. L'anima umana dunque è un principio ad un tempo sensitivo ed intellettivo.</w:t>
      </w:r>
    </w:p>
    <w:p>
      <w:pPr>
        <w:pStyle w:val="Normal"/>
        <w:rPr/>
      </w:pPr>
      <w:r>
        <w:rPr/>
        <w:t>123. Questo principio sensitivo quando pronuncia se stesso, adopera il vocabolo IO. L'IO dunque è un vocabolo, che esprime l'anima, ma la esprime in quanto pronuncia se stessa, e quindi non l'anima pura, ma l'anima vestita di certe relazioni con se stessa, l'anima in uno stato di sviluppo. Volendo dunque formarci il concetto dell'anima pura, conviene meditare ciò che si contiene nell'IO, e separare nello stesso tempo tutta quella parte che si riconosce come sopraggiunta ed acquisita colle operazioni dell'anima stessa. In questo senso 1'IO èil principio e il subietto della Psicologia. (Sist. filos., nn. 122-123)</w:t>
      </w:r>
    </w:p>
    <w:p>
      <w:pPr>
        <w:pStyle w:val="Normal"/>
        <w:rPr/>
      </w:pPr>
      <w:r>
        <w:rPr/>
        <w:t>2. i. soggetto, persona</w:t>
      </w:r>
    </w:p>
    <w:p>
      <w:pPr>
        <w:pStyle w:val="Normal"/>
        <w:rPr/>
      </w:pPr>
      <w:r>
        <w:rPr/>
        <w:t>805. Noi siamo arrivati al soggetto umano, abbiamo descritta la generazione dell'Io, che èl'espressione di questo soggetto: ritorniamo sui nostri passi. (Antrop. Sc. mor., n.805)</w:t>
      </w:r>
    </w:p>
    <w:p>
      <w:pPr>
        <w:pStyle w:val="Normal"/>
        <w:rPr/>
      </w:pPr>
      <w:r>
        <w:rPr/>
        <w:t>808. [...] Or ella non puòessere un ente, se non a condizione che abbia un principio attivo sussistente (pel principio di sostanza).</w:t>
      </w:r>
    </w:p>
    <w:p>
      <w:pPr>
        <w:pStyle w:val="Normal"/>
        <w:rPr/>
      </w:pPr>
      <w:r>
        <w:rPr/>
        <w:t>L'uomo adunque discuopre in questa attività l'ente, la sostanza, il principio attivo senziente intelligente e uniente: principio del tutto unico e semplicissimo, ma d'un trino atto fornito (18).</w:t>
      </w:r>
    </w:p>
    <w:p>
      <w:pPr>
        <w:pStyle w:val="Normal"/>
        <w:rPr/>
      </w:pPr>
      <w:r>
        <w:rPr/>
        <w:t>809. Giunto a questo punto del suo lavoro, l'uomo ha trovato se stesso, ma senza ancora saperlo, poiché non sa ancora che quell'ente, quella sostanza che ha discoperto sia se stesso; non s'èancora formata la coscienza di sé, non è ancora in grado di pronunciare il monosillabo Io.</w:t>
      </w:r>
    </w:p>
    <w:p>
      <w:pPr>
        <w:pStyle w:val="Normal"/>
        <w:rPr/>
      </w:pPr>
      <w:r>
        <w:rPr/>
        <w:t>Come perverràegli a questo ultimo passo? dimandiamo di nuovo. In che modo si daràegli questo novello grado di esistenza e di vita? come avverrà che non solo viva, ma che cominci altresì a saper di vivere, a vivere a se medesimo? Non gli manca oggimai più veramente che un passo a pervenire a ciò</w:t>
      </w:r>
    </w:p>
    <w:p>
      <w:pPr>
        <w:pStyle w:val="Normal"/>
        <w:rPr/>
      </w:pPr>
      <w:r>
        <w:rPr/>
        <w:t>Trovato quel principio unico che sente, che intende e che ragiona, basteràch'e-</w:t>
      </w:r>
    </w:p>
    <w:p>
      <w:pPr>
        <w:pStyle w:val="Normal"/>
        <w:rPr/>
      </w:pPr>
      <w:r>
        <w:rPr/>
        <w:t>IO</w:t>
      </w:r>
    </w:p>
    <w:p>
      <w:pPr>
        <w:pStyle w:val="Normal"/>
        <w:rPr/>
      </w:pPr>
      <w:r>
        <w:rPr/>
        <w:t>742</w:t>
      </w:r>
    </w:p>
    <w:p>
      <w:pPr>
        <w:pStyle w:val="Normal"/>
        <w:rPr/>
      </w:pPr>
      <w:r>
        <w:rPr/>
        <w:t>gli ripensi al modo com'egli trovòquest'unico principio.</w:t>
      </w:r>
    </w:p>
    <w:p>
      <w:pPr>
        <w:pStyle w:val="Normal"/>
        <w:rPr/>
      </w:pPr>
      <w:r>
        <w:rPr/>
        <w:t>Allorquando egli contemplò nell'essere l'attività uniente o sia ragionante e la vide in lui, egli fece un nuovo atto col quale percepì 1' attivitàragionante.</w:t>
      </w:r>
    </w:p>
    <w:p>
      <w:pPr>
        <w:pStyle w:val="Normal"/>
        <w:rPr/>
      </w:pPr>
      <w:r>
        <w:rPr/>
        <w:t>Ora in quel primo momento in cui l'uomo s'accorge che l'atto che percepisce l'attività ragionante non è una cosa diversa, ma è un'attività identica colla stessa attività ragionante, egli in quel primo momento ha percepito se stesso, e puòpronunciare Io.</w:t>
      </w:r>
    </w:p>
    <w:p>
      <w:pPr>
        <w:pStyle w:val="Normal"/>
        <w:rPr/>
      </w:pPr>
      <w:r>
        <w:rPr/>
        <w:t>Perocché l'Io esprime identità fra il principio ragionante e il principio che lo pronuncia dicendo Io; cioè a dire, colui che pronuncia Io, con articolare questo monosillabo attesta di essere consapevole che vi ha un'attività e che questa attivitàèquella stessa che parla, che annunzia se stessa, che è consapevole di se stessa; dee dunque chi pronuncia Io aver riflettuto sulla propria attività e aver conosciuto che il riflettente sulla propria attivitànon èun principio diverso dall'attività stessa su cui riflette.</w:t>
      </w:r>
    </w:p>
    <w:p>
      <w:pPr>
        <w:pStyle w:val="Normal"/>
        <w:rPr/>
      </w:pPr>
      <w:r>
        <w:rPr/>
        <w:t>Non rimane dunque ora a spiegare se non in qual modo l'uomo possa riconoscere che l'attività riflettente e parlante è la stessa attività percipiente e ragionante.</w:t>
      </w:r>
    </w:p>
    <w:p>
      <w:pPr>
        <w:pStyle w:val="Normal"/>
        <w:rPr/>
      </w:pPr>
      <w:r>
        <w:rPr/>
        <w:t>Questa identitàdi principio nelle diverse riflessioni rilevasi dal sentimento intimo, cioè dal sentimento che ha l'uomo della propria attività universale, dove stanno virtualmente tutte le attivitàparziali, e dove s'identificano tutte, dove perciò si sente che quell'atto onde si percepisce e si ragiona non è se non un atto, un'applicazione parziale di quell'attività prima e fondamentale, da cui procede altresì il riflettere sopra ciòche si ha percepito e ragionato, sopra le percezioni, sopra i ragionamenti e sopra le riflessioni medesime, e che quell'attività appunto è altresì quella che parla, e che pone se stessa dicendo 10 (19).</w:t>
      </w:r>
    </w:p>
    <w:p>
      <w:pPr>
        <w:pStyle w:val="Normal"/>
        <w:rPr/>
      </w:pPr>
      <w:r>
        <w:rPr/>
        <w:t>Così si genera 1'Io.</w:t>
      </w:r>
    </w:p>
    <w:p>
      <w:pPr>
        <w:pStyle w:val="Normal"/>
        <w:rPr/>
      </w:pPr>
      <w:r>
        <w:rPr/>
        <w:t>810. Dal che vedesi chiaramente</w:t>
      </w:r>
    </w:p>
    <w:p>
      <w:pPr>
        <w:pStyle w:val="Normal"/>
        <w:rPr/>
      </w:pPr>
      <w:r>
        <w:rPr/>
        <w:t>1° che vi ha un soggetto meramente sensitivo, che non sente né intende se stesso;</w:t>
      </w:r>
    </w:p>
    <w:p>
      <w:pPr>
        <w:pStyle w:val="Normal"/>
        <w:rPr/>
      </w:pPr>
      <w:r>
        <w:rPr/>
        <w:t>2° che vi ha un soggetto intellettivo anche prima, che questo soggetto intenda se stesso;</w:t>
      </w:r>
    </w:p>
    <w:p>
      <w:pPr>
        <w:pStyle w:val="Normal"/>
        <w:rPr/>
      </w:pPr>
      <w:r>
        <w:rPr/>
        <w:t>3° che vi ha un soggetto umano, cioè sensitivo-intellettivo, anteriormente alla coscienza di se medesimo;</w:t>
      </w:r>
    </w:p>
    <w:p>
      <w:pPr>
        <w:pStyle w:val="Normal"/>
        <w:rPr/>
      </w:pPr>
      <w:r>
        <w:rPr/>
        <w:t>4° che quando il soggetto umano mediante diverse operazioni delle sue facoltàgiunge ad acquistare la coscienza di sé, allora questo soggetto diventa un io.</w:t>
      </w:r>
    </w:p>
    <w:p>
      <w:pPr>
        <w:pStyle w:val="Normal"/>
        <w:rPr/>
      </w:pPr>
      <w:r>
        <w:rPr/>
        <w:t>811. 5° Deducesi finalmente da questo modo onde si genera l'Io, una differenza importante fra il concetto d'un Io, e il concetto di un soggetto. Perocché il concetto di un soggetto consiste nell'essere egli un principio attivo supremo entro un dato individuo, nell'essere cioè la base radice della sussistenza e dell'attività di un individuo: all'incontro il concetto dell'Io propriamente consiste nell'aver coscienza di sé. Sicché se v'avesse un principio attivo avente consapevolezza di sé in un dato individuo, questo principio già sarebbe un Io, quantunque egli non fosse supremo, quantunque non dipendesse da lui la sussistenza dell'individuo, ma dipendesse da qualche altro principio sussistente nell'individuo stesso, al qual principio solamente apparterrebbe il chiamarsi un soggetto.</w:t>
      </w:r>
    </w:p>
    <w:p>
      <w:pPr>
        <w:pStyle w:val="Normal"/>
        <w:rPr/>
      </w:pPr>
      <w:r>
        <w:rPr/>
        <w:t>(19) Il monosillabo Io adunque non esprime solamente il soggetto, ma di più esprime la relazione che ha il soggetto con se stesso mediante il sentimento intimo e le diverse sue riflessioni. I pronomi poi Tu ed Egli aggiungono un'altra relazione, perocché indicano 1'Io di un soggetto pronunciato da un altro soggetto. Se questo secondo parla col primo, questa relazione viene espressa col Tu; se non parla col primo, viene espressa coll'Egli. - Nell'opera del Rinnovamento ecc. L. III, c. XVIII,</w:t>
      </w:r>
    </w:p>
    <w:p>
      <w:pPr>
        <w:pStyle w:val="Normal"/>
        <w:rPr/>
      </w:pPr>
      <w:r>
        <w:rPr/>
        <w:t>743</w:t>
      </w:r>
    </w:p>
    <w:p>
      <w:pPr>
        <w:pStyle w:val="Normal"/>
        <w:rPr/>
      </w:pPr>
      <w:r>
        <w:rPr/>
        <w:t>IO</w:t>
      </w:r>
    </w:p>
    <w:p>
      <w:pPr>
        <w:pStyle w:val="Normal"/>
        <w:rPr/>
      </w:pPr>
      <w:r>
        <w:rPr/>
        <w:t>ho dimostrato che l'Io non ènoto per se stesso, non è il primo cognito: qui ho mostrato di piùche 1' Io èfattizio, e che egli non si forma se non a condizione che preceda l'uso dell'intelligenza. Dunque non solo si esige un'idea precedente a fine che l'Io si conosca, ma di più si esige un'idea precedente a fine ch'egli esista, ch'egli si ponga in atto. (Antrop. Sc. mor., nn.808-811 e nota)</w:t>
      </w:r>
    </w:p>
    <w:p>
      <w:pPr>
        <w:pStyle w:val="Normal"/>
        <w:rPr/>
      </w:pPr>
      <w:r>
        <w:rPr/>
        <w:t>837. Dalle quali cose si vede, che la persona non è assolutamente e necessariamente il medesimo di ciò che si esprime col vocabolo Io; ma che fra la persona e l'Io esiste una differenza di concetto, simigliante a quella che vedemmo trovarsi fra il soggetto e 1'Io.</w:t>
      </w:r>
    </w:p>
    <w:p>
      <w:pPr>
        <w:pStyle w:val="Normal"/>
        <w:rPr/>
      </w:pPr>
      <w:r>
        <w:rPr/>
        <w:t>Egli èvero, che per lo piùcol monosillabo Io si esprime un soggetto intelligente, ossia una persona che ha consapevolezza di sé, e noi uomini non adoperiamo questo monosillabo se non a significare la personalità nostra propria di cui siamo conscii, ond'è che 1' Io si chiama un pronome personale.</w:t>
      </w:r>
    </w:p>
    <w:p>
      <w:pPr>
        <w:pStyle w:val="Normal"/>
        <w:rPr/>
      </w:pPr>
      <w:r>
        <w:rPr/>
        <w:t>Ma sottilmente considerando, non ripugna l'immaginare che ci abbia un principio intellettivo in un individuo avente coscienza di sé e che tuttavia non sia principio supremo. In tal caso a questo principio intellettivo potrebbe applicarsi giustamente il vocabolo Io, e non tuttavia il vocabolo di persona. (Antrop. Sc. mor., n.837)</w:t>
      </w:r>
    </w:p>
    <w:p>
      <w:pPr>
        <w:pStyle w:val="Normal"/>
        <w:rPr/>
      </w:pPr>
      <w:r>
        <w:rPr/>
        <w:t>3. i. assoluto v. PRINCIPIO: 33. p. comune della personalità.</w:t>
      </w:r>
    </w:p>
    <w:p>
      <w:pPr>
        <w:pStyle w:val="Normal"/>
        <w:rPr/>
      </w:pPr>
      <w:r>
        <w:rPr/>
        <w:t>4. i. conoscente, conosciuto, morale v. INSESSIONE O INCIDENZA DELLE FORME DELL'ESSERE (Teos., vo1.I, n.181)</w:t>
      </w:r>
    </w:p>
    <w:p>
      <w:pPr>
        <w:pStyle w:val="Normal"/>
        <w:rPr/>
      </w:pPr>
      <w:r>
        <w:rPr/>
        <w:t>5. i. possibile</w:t>
      </w:r>
    </w:p>
    <w:p>
      <w:pPr>
        <w:pStyle w:val="Normal"/>
        <w:rPr/>
      </w:pPr>
      <w:r>
        <w:rPr/>
        <w:t>111. Non di meno conviene osservare, che noi non percepiamo l'anima nostra, se non come un soggetto, e che l'anima percepita e pronunciata nell'io non è un io possibile, ma un io sussistente; in</w:t>
      </w:r>
    </w:p>
    <w:p>
      <w:pPr>
        <w:pStyle w:val="Normal"/>
        <w:rPr/>
      </w:pPr>
      <w:r>
        <w:rPr/>
        <w:t>modo che gli èessenziale la sussistenza in quanto s'afferma. Affine dunque di concepire un io possibile, ossia l'idea dell'io sceverato dalla percezione, dobbiamo fare una operazione doppia, per la quale trasportiamo nell'idea non solo 1'io percepito, ma ben anco l'io percipiente. In altre parole, 1'io possibile non è altro se non la possibilità generale «di un'anima percipiente e pronunciante se stessa» come io percepisco e pronuncio me. Quando dico: io, esprimo 1° una meità particolare; 2° la meità particolare mia propria. La meità è sempre particolare, per sua essenza essendo un sentimento proprio; ma questo particolare puòtenere la relazione d'identitàcol me che hic et nunc la pronuncia; o con un altro soggetto che pure la pronuncia. Questa relazione èquella che puòessere universalizzata, concependosi così ciò che èessenzialmente proprio e particolare come possibile ad avere relazioni d'identità con me che ora la pronuncio, o con altri che penso che la pronuncino. Tale èla maniera di universalizzare il mE che è per sua essenza particolare, e che perciònon puòessere universalizzato in se stesso, ma, come dicevo, nella relazione d'identitàdi sé percepito a sé percipiente e pronunciante.(Psicol., n.111)</w:t>
      </w:r>
    </w:p>
    <w:p>
      <w:pPr>
        <w:pStyle w:val="Normal"/>
        <w:rPr/>
      </w:pPr>
      <w:r>
        <w:rPr/>
        <w:t>6. i. primitivo e riflesso</w:t>
      </w:r>
    </w:p>
    <w:p>
      <w:pPr>
        <w:pStyle w:val="Normal"/>
        <w:rPr/>
      </w:pPr>
      <w:r>
        <w:rPr/>
        <w:t>Questa proprietàdel principio intellettivo di sentire se stesso come inesistente nell'essere ideale spiega il perché i filosofi si mostrino così inclinati a sostenere, essere all'uomo essenziale la coscienza di se stesso. Essi non osservano che questa espressione coscienza di se stesso dimostra nella stessa sua forma una riflessione, come quella che è composta di due termini, del se stesso e della coscienza; quando il vero si ~ che l'uomo da principio ha bensì il Sú ma sopra di sé non ha ancora riflettuto, perocché questo è evidentemente un atto posteriore. Ora ciò che costituisce il primo atto dell'uomo è puramente il SÉ questo è quel sentimen-</w:t>
      </w:r>
    </w:p>
    <w:p>
      <w:pPr>
        <w:pStyle w:val="Normal"/>
        <w:numPr>
          <w:ilvl w:val="0"/>
          <w:numId w:val="0"/>
        </w:numPr>
        <w:outlineLvl w:val="0"/>
        <w:rPr/>
      </w:pPr>
      <w:r>
        <w:rPr/>
        <w:t>IO</w:t>
      </w:r>
    </w:p>
    <w:p>
      <w:pPr>
        <w:pStyle w:val="Normal"/>
        <w:rPr/>
      </w:pPr>
      <w:r>
        <w:rPr/>
        <w:t>744</w:t>
      </w:r>
    </w:p>
    <w:p>
      <w:pPr>
        <w:pStyle w:val="Normal"/>
        <w:rPr/>
      </w:pPr>
      <w:r>
        <w:rPr/>
        <w:t>to proprio e sostanziale, di cui abbiamo parlato nella Psicologia (71-80), è 1'IO di prima formazione, il quale, illustrato dalle notizie ontologiche che abbiam dato, riceve questa definizione: «il principio razionale in quanto inesiste nell'essere ideale». (Teos., vol.VII, Il Reale, cap.LVII, art.VIII, p.115)</w:t>
      </w:r>
    </w:p>
    <w:p>
      <w:pPr>
        <w:pStyle w:val="Normal"/>
        <w:rPr/>
      </w:pPr>
      <w:r>
        <w:rPr/>
        <w:t>7. i. "sensitivo, animale" [uso improprio]</w:t>
      </w:r>
    </w:p>
    <w:p>
      <w:pPr>
        <w:pStyle w:val="Normal"/>
        <w:rPr/>
      </w:pPr>
      <w:r>
        <w:rPr/>
        <w:t>[NOTA DEL CURATORE Sono due i casi in cui il Rosmini giovane usa la voce "io" impropriamente per indicare il sentimento fondamentale o soggetto puramente animale] v. COSCIENZA: 2. c. pura...</w:t>
      </w:r>
    </w:p>
    <w:p>
      <w:pPr>
        <w:pStyle w:val="Normal"/>
        <w:rPr/>
      </w:pPr>
      <w:r>
        <w:rPr/>
        <w:t>Torniamo a bomba: siamo all'ultima obbiezione, dico, che i bruti hanno l'anima, e quindi un io sensitivo che non sanno d'avere, che non possono pronunciare. (a N. Tommaseo; Rovereto, 7 giu. 1831, in Epist. compl., vo1.III, let.1440, p.733) Riassumendo in breve e raccogliendo sotto un solo punto di vista tutto ciòche di piùimportante al nostro uopo abbiamo detto distesamente in varj luoghi intorno all'uomo, noi abbiamo veduto che il soggetto nomina se stesso col monosillabo io (1). E come i vocaboli son quelli che dimostrano quali sieno le comuni opinioni, quelle cioè che vengono dagli uomini tutti generalmente assentite, perciòbasteràanalizzare il significato che sta annesso a questo monosillabo io, per rilevare quello che per comune sentenza (2) si contiene nel concetto del soggetto appellato uomo.</w:t>
      </w:r>
    </w:p>
    <w:p>
      <w:pPr>
        <w:pStyle w:val="Normal"/>
        <w:rPr/>
      </w:pPr>
      <w:r>
        <w:rPr/>
        <w:t>io uomo veggo l'essere, lo veggo la verità(3), ma io non sono l'essere, io non sono la veritàche pur veggo. Privo dell'essere, privo della vista della verità 1'io ancora potrebbe sussistere, sebbene non potrebbe pensare se stesso, perché il pensiero non è altro che la vista dell'essere (4).</w:t>
      </w:r>
    </w:p>
    <w:p>
      <w:pPr>
        <w:pStyle w:val="Normal"/>
        <w:rPr/>
      </w:pPr>
      <w:r>
        <w:rPr/>
        <w:t>L' io che vede l'essere è intelligente, e senza l'essere, come si diceva, è privo d'intelligenza. Precedentemente adun</w:t>
      </w:r>
    </w:p>
    <w:p>
      <w:pPr>
        <w:pStyle w:val="Normal"/>
        <w:rPr/>
      </w:pPr>
      <w:r>
        <w:rPr/>
        <w:t>que all'intelligenza èil concetto dell'Io, e un tal concetto quindi non puòracchiudere che la nozione di un sentimento cieco, non essendo ancora illuminato dal lume della verità</w:t>
      </w:r>
    </w:p>
    <w:p>
      <w:pPr>
        <w:pStyle w:val="Normal"/>
        <w:rPr/>
      </w:pPr>
      <w:r>
        <w:rPr/>
        <w:t>Quest'Io sentimento, concepito privo d'intelligenza, la riceverebbe tosto che gli fosse dato di veder l'essere, che diventa in tal modo sua forma, ciòche lo adduce al suo piùnobile atto.</w:t>
      </w:r>
    </w:p>
    <w:p>
      <w:pPr>
        <w:pStyle w:val="Normal"/>
        <w:rPr/>
      </w:pPr>
      <w:r>
        <w:rPr/>
        <w:t>Un io sentimento, come l'abbiamo dedotto, privo d'intelligenza è un io animale; fornito d'intelligenza, si chiama uomo. Nel concetto dell'uomo adunque precede il concetto di animale a quello della facoltà intellettiva e quindi acconciamente l'uomo viene definito «un animale intelligente» (5).</w:t>
      </w:r>
    </w:p>
    <w:p>
      <w:pPr>
        <w:pStyle w:val="Normal"/>
        <w:rPr/>
      </w:pPr>
      <w:r>
        <w:rPr/>
        <w:t>(4) Non sarebbe peròpiù uomo perché l'uomo èun «io fornito d'intelligenza». (Antrop. sopran., vo1.I, lib.II, cap.I, art.I, pp.277-278 e nota)</w:t>
      </w:r>
    </w:p>
    <w:p>
      <w:pPr>
        <w:pStyle w:val="Normal"/>
        <w:rPr/>
      </w:pPr>
      <w:r>
        <w:rPr/>
        <w:t>8. i. divino e umano di Cristo</w:t>
      </w:r>
    </w:p>
    <w:p>
      <w:pPr>
        <w:pStyle w:val="Normal"/>
        <w:rPr/>
      </w:pPr>
      <w:r>
        <w:rPr/>
        <w:t>Voi direte: spiegatemi come il Verbo diventa il soggetto in Cristo. Eccovi quella spiegazione che vi posso dare. Che cosa èpersona? «Persona èun soggetto intelligente (un IO), e indipendente»; e se volete la definizione che io ho data nell'Antropologia: «persona è una sostanza intelligente, in quanto contiene un principio indipendente ed incomunicabile». Or nell'uomo semplice la parte razionale e volitiva è questo principio che costituisce la personalità perché è il principio più alto che sia nell'uomo, sotto a cui stanno tutte le altre potenze; 1'IO in noi, in quanto è intelligente, volente, libero, intanto èuna forza suprema nata a dominare tutte le altre forze componenti la natura umana e quindi è una persona. Ma in Cristo non ècosì; quell'IO umano, intelligente, volente, libero non è supremo, non è indipendente, ma è congiunto con un altro IO, coll'IO divino; e da quest'IO divino dipende, in un modo simile a quello che il principio animale nel puro uomo dipende dal principio intelligente:</w:t>
      </w:r>
    </w:p>
    <w:p>
      <w:pPr>
        <w:pStyle w:val="Normal"/>
        <w:rPr/>
      </w:pPr>
      <w:r>
        <w:rPr/>
        <w:t>745</w:t>
      </w:r>
    </w:p>
    <w:p>
      <w:pPr>
        <w:pStyle w:val="Normal"/>
        <w:rPr/>
      </w:pPr>
      <w:r>
        <w:rPr/>
        <w:t>IPOSTASI</w:t>
      </w:r>
    </w:p>
    <w:p>
      <w:pPr>
        <w:pStyle w:val="Normal"/>
        <w:rPr/>
      </w:pPr>
      <w:r>
        <w:rPr/>
        <w:t>sicut anima rationalis et caro unus est homo, ita Deus et homo unus est Christus: e quindi l'IO umano in Cristo non è persona. Per ciò quando Cristo dice: EGO et Pater unum sumus, parla l'IO divino, la persona; quando dice: Pater maior ME est, parla di un ME umano, e non persona, ma di un principio subordinato, e non primo, il che gli toglie l'esser persona. (a Luigi Gentili a Domodossola; Trento, 18 mar. 1832, in Epist. compi., vo1.IV, let.1641, p.237)</w:t>
      </w:r>
    </w:p>
    <w:p>
      <w:pPr>
        <w:pStyle w:val="Normal"/>
        <w:rPr/>
      </w:pPr>
      <w:r>
        <w:rPr/>
        <w:t>ha generato, cioè l'essenza nella relazione di conoscente un oggetto non qualunque, ma un oggetto sussistente. Se l'essenza conoscesse sé solamente non esisterebbe ancora come Padre, perché non sussisterebbe il Figliuolo, ma conoscendo sé come oggetto sussistente, avente la vita, il sentimento come oggetto: il Padre ha generato, ed il Figliuolo per questa generazione esiste. (Antrop. sopran., vo1.I, lib.I, cap.V, art.XVII, §1, p.152) v. NON-IO, NON-ME.</w:t>
      </w:r>
    </w:p>
    <w:p>
      <w:pPr>
        <w:pStyle w:val="Normal"/>
        <w:rPr/>
      </w:pPr>
      <w:r>
        <w:rPr/>
        <w:t>9. i. in Dio</w:t>
      </w:r>
    </w:p>
    <w:p>
      <w:pPr>
        <w:pStyle w:val="Normal"/>
        <w:rPr/>
      </w:pPr>
      <w:r>
        <w:rPr/>
        <w:t>Nome proprio di Dio è quello di vita, la sua essenza èvita.</w:t>
      </w:r>
    </w:p>
    <w:p>
      <w:pPr>
        <w:pStyle w:val="Normal"/>
        <w:rPr/>
      </w:pPr>
      <w:r>
        <w:rPr/>
        <w:t>Non èvera vita ove non è sentimento; il sentimento adunque in Dio è essenza divina.</w:t>
      </w:r>
    </w:p>
    <w:p>
      <w:pPr>
        <w:pStyle w:val="Normal"/>
        <w:rPr/>
      </w:pPr>
      <w:r>
        <w:rPr/>
        <w:t>Il Padre è l'essenza divina, un sentimento, un io, che conosce se stesso. Questa essenza, in quanto è conoscente è sapiente, perciò la sapienza conviene all'essenza divina e non alle persone. Ma l'essenza in quanto è cognita, in quanto èaffermata, essa èl' oggetto di sé conoscente se stessa. Ora questo oggetto che non è la sapienza ma l'oggetto della sapienza è in un modo diverso interamente da quel che sono gli oggetti della mente nostra. Gli oggetti della mente nostra sono forme accidentali di essa mente i quali come oggetti a noi non appartengono, fossimo anche noi stessi; perocché noi come oggetti della nostra mente non abbiamo alcuna sussistenza propria, non alcun sentimento, non alcuna coscienza: noi non esistiamo che come soggetto che ha o sia che vede degli oggetti. Tutt'altro è in Dio. L' essenza divina come oggetto di sé ha un sentimento che la fa sussistere, senza cessare di essere oggetto, è un io oggetto. Questa sussistenza, questa essenza nella relazione di oggetto è il vERBo, e in opposizione a quest'oggetto l'essenza in quanto è conoscente è iL PADRE. Così non è l'essenza sola che ha generato il Figliuolo per modum intellectus come dicono la Scuole, ma è il Padre che</w:t>
      </w:r>
    </w:p>
    <w:p>
      <w:pPr>
        <w:pStyle w:val="Normal"/>
        <w:rPr/>
      </w:pPr>
      <w:r>
        <w:rPr/>
        <w:t>IPOCRISIA v. CECITA SPIRITUALE; COSCIENZA: 6...c. non retta...</w:t>
      </w:r>
    </w:p>
    <w:p>
      <w:pPr>
        <w:pStyle w:val="Normal"/>
        <w:rPr/>
      </w:pPr>
      <w:r>
        <w:rPr/>
        <w:t>IPOSTASI 66. E per intendere come ciòsia, non conviene separare la persona dalla natura, quasi che siano due separati sussistenti, ma considerare, che la persona non è altro che un modo d'esistere della natura, quando questa sia intelligente, è quel modo che ne costituisce l'ultima e più elevata sua attualità che unifica e contiene sotto di sé tutto il resto che nella natura si trova, come abbiamo dichiarato nella Antropologia, onde gli scolastici solevano anche definire la persona: una sussistenza o ipostasi distincta proprietate ad dignitatem pertinente. Se dunque la persona non è che il modo nel quale sussiste a pieno determinata e semplificata la natura tosto che questa sia intelligente, qual meraviglia, che il guasto morale della natura s'estenda al suo modo proprio di sussistere? [...]. (Dissert. Pec. Orig., n.66) 936. - Le forme dell'essere o si considerano con astrazione dall'essere uno, e così considerate si dicono categorie; o si considera ciascuna identificata coll'essere, e così sono le tre divine ipostasi. [...]. (Teos., vo1.III, n.936)</w:t>
      </w:r>
    </w:p>
    <w:p>
      <w:pPr>
        <w:pStyle w:val="Normal"/>
        <w:rPr/>
      </w:pPr>
      <w:r>
        <w:rPr/>
        <w:t>11. S'offre qui la distinzione tra la personalità divina, e la natura. Niun dubbio, che la natura divina non sussiste in se stessa altrove che nelle tre divine</w:t>
      </w:r>
    </w:p>
    <w:p>
      <w:pPr>
        <w:pStyle w:val="Normal"/>
        <w:numPr>
          <w:ilvl w:val="0"/>
          <w:numId w:val="0"/>
        </w:numPr>
        <w:outlineLvl w:val="0"/>
        <w:rPr/>
      </w:pPr>
      <w:r>
        <w:rPr/>
        <w:t>IPOSTASI</w:t>
      </w:r>
    </w:p>
    <w:p>
      <w:pPr>
        <w:pStyle w:val="Normal"/>
        <w:rPr/>
      </w:pPr>
      <w:r>
        <w:rPr/>
        <w:t>746</w:t>
      </w:r>
    </w:p>
    <w:p>
      <w:pPr>
        <w:pStyle w:val="Normal"/>
        <w:rPr/>
      </w:pPr>
      <w:r>
        <w:rPr/>
        <w:t>ipostasi. Ma se tra la natura divina e ciascuna delle persone non si dàuna distinzione reale, si dàtuttavia una distinzione di ragione tutta relativa al modo del concepir nostro; ed èin quest'ordine de' concetti, per dirlo ancora, che dimora la presente questione. [...]. (Div. Nat., n.11) v. PERSONA; UNIONE: 4. u. ipostatica in Cristo.</w:t>
      </w:r>
    </w:p>
    <w:p>
      <w:pPr>
        <w:pStyle w:val="Normal"/>
        <w:rPr/>
      </w:pPr>
      <w:r>
        <w:rPr/>
        <w:t>IPOTESI, IPOTETICO Ipotetico dicesi tutto ciò che è tale in relazione ai dati supposti, e si oppone ad apodittico. (N. Sag. Or. Id., Indice delle materie) Delle ipotesi. 961. Fu parlato assai contro le ipotesi: alcuni pensatori mediocri le proscrissero: i sommi non mai.</w:t>
      </w:r>
    </w:p>
    <w:p>
      <w:pPr>
        <w:pStyle w:val="Normal"/>
        <w:rPr/>
      </w:pPr>
      <w:r>
        <w:rPr/>
        <w:t>Ci hanno delle ipotesi che si fanno prima degli sperimenti, e delle altre che si fanno dopo gli sperimenti e in gran parte risultano da questi.</w:t>
      </w:r>
    </w:p>
    <w:p>
      <w:pPr>
        <w:pStyle w:val="Normal"/>
        <w:rPr/>
      </w:pPr>
      <w:r>
        <w:rPr/>
        <w:t>Le ipotesi sono necessarie a farsi prima degli sperimenti, come quelle che devono dirigere gli esperimenti medesimi. L'esperimentatore deve concepire i diversi modi, ne' quali potrebbe essere la cosa ch'egli vuol verificare o rilevare, e incominciando dai modi piùprobabili dee disporre l'esperimento in modo da osservare, se vengono confermati dal fatto: di mano in mano escludendo quelli che non ricevono conferma, perviene a trovare quello che veramente ò allora cessa l'ipotesi cangiandosi in una verità scoperta (102).</w:t>
      </w:r>
    </w:p>
    <w:p>
      <w:pPr>
        <w:pStyle w:val="Normal"/>
        <w:rPr/>
      </w:pPr>
      <w:r>
        <w:rPr/>
        <w:t>Ma talora gli sperimenti non arrivano a tanto, o perché 1'esperimentatore non raggiunse tra i casi o modi possibili da lui concepiti precisamente quello che èil fatto della natura, o perché lo concepì con qualche imperfezione, o perché non poté sottometterlo ad esperimenti decisivi. Allora rimane la sola ipotesi, ma questa affinché abbia valore dev'esser tale:</w:t>
      </w:r>
    </w:p>
    <w:p>
      <w:pPr>
        <w:pStyle w:val="Normal"/>
        <w:rPr/>
      </w:pPr>
      <w:r>
        <w:rPr/>
        <w:t>I. che nessuno degli sperimenti le si oppongano;</w:t>
      </w:r>
    </w:p>
    <w:p>
      <w:pPr>
        <w:pStyle w:val="Normal"/>
        <w:rPr/>
      </w:pPr>
      <w:r>
        <w:rPr/>
        <w:t>II. che sia la piùprobabile di quelle che si possono concepire, a cui anche gli</w:t>
      </w:r>
    </w:p>
    <w:p>
      <w:pPr>
        <w:pStyle w:val="Normal"/>
        <w:rPr/>
      </w:pPr>
      <w:r>
        <w:rPr/>
        <w:t>sperimenti diano qualche suffragio, poiché, come osservòil Newton, è da preferirsi un'ipotesi, che per induzione si cava da' fatti, benché non in modo dimostrativo, ad altre immaginate senza appoggio di fatti;</w:t>
      </w:r>
    </w:p>
    <w:p>
      <w:pPr>
        <w:pStyle w:val="Normal"/>
        <w:rPr/>
      </w:pPr>
      <w:r>
        <w:rPr/>
        <w:t>111. che sia atta a spiegare tutti i fatti; IV. che sia la più semplice di tutte (103).</w:t>
      </w:r>
    </w:p>
    <w:p>
      <w:pPr>
        <w:pStyle w:val="Normal"/>
        <w:rPr/>
      </w:pPr>
      <w:r>
        <w:rPr/>
        <w:t>962. Le ipotesi riguardano le cause, ma vere cause non sono che le metafisiche: le fisiche, com'abbiam notato, sono soltanto certe circostanze date dall'esperienza estrasoggettiva, poste le quali, s'hanno certi fatti costanti. Quindi due specie d'ipotesi, che vanno accuratamente distinte:</w:t>
      </w:r>
    </w:p>
    <w:p>
      <w:pPr>
        <w:pStyle w:val="Normal"/>
        <w:rPr/>
      </w:pPr>
      <w:r>
        <w:rPr/>
        <w:t>1° ipotesi delle vere cause; 2° ipotesi di cause fisiche. A ragion d'esempio, quando la mela cadde sul capo di Newton egli fece l'ipotesi, che fu poscia verificata, dell'attrazione universale. Trattavasi di causa fisica e veniva a dire, che posti due corpi ad una certa distanza se ne avrebbe il fatto costante d'una tendenza di ciascuno ad avvicinarsi all'altro. Ora suppongasi, che questa tendenza o gravitazione reciproca dipendesse dall'anima del mondo; quest'ipotesi riguarderebbe una causa metafisica, non una mera combinazione di circostanze di fatto, una vera causa.</w:t>
      </w:r>
    </w:p>
    <w:p>
      <w:pPr>
        <w:pStyle w:val="Normal"/>
        <w:rPr/>
      </w:pPr>
      <w:r>
        <w:rPr/>
        <w:t>963. La regola, che dà il Newton, doversi raccogliere le cause ipotetiche per induzione dalle osservazioni e dagli sperimenti, riguarda la prima specie d'ipotesi: non puòriguardar la seconda, che si riferisce ad una causa del tutto superiore agli sperimenti ed ai fatti sperimentati.</w:t>
      </w:r>
    </w:p>
    <w:p>
      <w:pPr>
        <w:pStyle w:val="Normal"/>
        <w:rPr/>
      </w:pPr>
      <w:r>
        <w:rPr/>
        <w:t>Quindi questa seconda maniera d'ipotesi addimanda una cautela maggiore della prima, non potendo essere appoggiata propriamente all'induzione, ma a congetture razionali dipendenti da' principi logici ed ontologici.</w:t>
      </w:r>
    </w:p>
    <w:p>
      <w:pPr>
        <w:pStyle w:val="Normal"/>
        <w:rPr/>
      </w:pPr>
      <w:r>
        <w:rPr/>
        <w:t>Questi principi talora giungono a trovare la causa metafisica in un modo dimostrativo, talora non giungono e resta nell'i-</w:t>
      </w:r>
    </w:p>
    <w:p>
      <w:pPr>
        <w:pStyle w:val="Normal"/>
        <w:rPr/>
      </w:pPr>
      <w:r>
        <w:rPr/>
        <w:t>747</w:t>
      </w:r>
    </w:p>
    <w:p>
      <w:pPr>
        <w:pStyle w:val="Normal"/>
        <w:rPr/>
      </w:pPr>
      <w:r>
        <w:rPr/>
        <w:t>ISOCRONISMO</w:t>
      </w:r>
    </w:p>
    <w:p>
      <w:pPr>
        <w:pStyle w:val="Normal"/>
        <w:rPr/>
      </w:pPr>
      <w:r>
        <w:rPr/>
        <w:t>potesi qualche cosa d'indeterminato e d'incerto, e allora l'ipotesi come ipotesi rimane piùo men probabile.</w:t>
      </w:r>
    </w:p>
    <w:p>
      <w:pPr>
        <w:pStyle w:val="Normal"/>
        <w:rPr/>
      </w:pPr>
      <w:r>
        <w:rPr/>
        <w:t>964. L'ipotesi dunque non dee mai essere una pura immaginazione senza fondamento di raziocinio, e sopra tutto dee riuscire conforme al principio della ragion sufficiente, che si divide ne' due canoni seguenti:</w:t>
      </w:r>
    </w:p>
    <w:p>
      <w:pPr>
        <w:pStyle w:val="Normal"/>
        <w:rPr/>
      </w:pPr>
      <w:r>
        <w:rPr/>
        <w:t>1° non assumere di piùdi quel che valga a spiegare i fenomeni;</w:t>
      </w:r>
    </w:p>
    <w:p>
      <w:pPr>
        <w:pStyle w:val="Normal"/>
        <w:rPr/>
      </w:pPr>
      <w:r>
        <w:rPr/>
        <w:t>2° assumere tanto che valga a spiegare tutti i fenomeni (104).(Log., nn.961-964) 1051. L'ipotesi, se è ben fatta, ha del razionale, e s'avvicina molto all'integrazione, ma se ne distingue per queste differenze:</w:t>
      </w:r>
    </w:p>
    <w:p>
      <w:pPr>
        <w:pStyle w:val="Normal"/>
        <w:rPr/>
      </w:pPr>
      <w:r>
        <w:rPr/>
        <w:t>1° Nell'integrazione si trova un termine, la cui essenza non fu da noi percepita; laddove ciòche si assume per ipotesi è sempre cosa, la cui essenza fu percepita; 2° Nell'integrazione l'argomento induce necessità laddove nell'ipotesi esso ècongetturale;</w:t>
      </w:r>
    </w:p>
    <w:p>
      <w:pPr>
        <w:pStyle w:val="Normal"/>
        <w:rPr/>
      </w:pPr>
      <w:r>
        <w:rPr/>
        <w:t>3° Nell'integrazione il termine non percepito èunico ed esclude tutti gli altri; laddove nell'ipotesi il termine che si assume per ispiegare i fatti non esclude gli altri, giacché i fatti che si prendono a spiegare, possono di solito essere spiegati con più ipotesi. (Psicol., n.1051) v. ASTRAZIONE: 7. a. tetica e ipotetica; CERTEZZA: 3. c...condizionata o ipotetica...; ENTE: 39. e. possibile e ipotetico; SILLOGISMO: 2. s. assoluto (categorico) e condizionato disgiuntivo e ipotetico...</w:t>
      </w:r>
    </w:p>
    <w:p>
      <w:pPr>
        <w:pStyle w:val="Normal"/>
        <w:rPr/>
      </w:pPr>
      <w:r>
        <w:rPr/>
        <w:t>Ma trattasi di sapere, se qui v'abbia un istinto umano diverso da quello indicato di punire; e diverso anche da quello di essere soddisfatti del danno ricevuto.</w:t>
      </w:r>
    </w:p>
    <w:p>
      <w:pPr>
        <w:pStyle w:val="Normal"/>
        <w:rPr/>
      </w:pPr>
      <w:r>
        <w:rPr/>
        <w:t>E dico un istinto umano; perocché, quanto all'animalità questa ha un'inclinazione a reagire contro tutto ciòche la molesta, col sentimento dell'ira, e coll'istinto della guerra. Ma questo gioco dell'animalità relativamente all'animale viene messo in movimento, come tutte 1'altre attività istintive in virtùdi certe leggi cieche, senza intenzione ulteriore: relativamente poi alla provvidenza formatrice dell'animale, il movimento dell'ira ha per iscopo la difesa dell'animale medesimo contro le forze inimiche, e non punto la vendetta.</w:t>
      </w:r>
    </w:p>
    <w:p>
      <w:pPr>
        <w:pStyle w:val="Normal"/>
        <w:rPr/>
      </w:pPr>
      <w:r>
        <w:rPr/>
        <w:t>Io sostengo adunque, tutto considerato, non avervi un istinto della vendetta nell'uomo, specificamente distinto da quello di punire, di difendersi, e di venire soddisfatto de' danni lesivi; e perònon avervi né pure uno specifico diritto di vendetta. (Filos. Dir., vo1.I, n.1920)</w:t>
      </w:r>
    </w:p>
    <w:p>
      <w:pPr>
        <w:pStyle w:val="Normal"/>
        <w:rPr/>
      </w:pPr>
      <w:r>
        <w:rPr/>
        <w:t>589 - Alla mansuetudine s'oppone l'ira, che è un breve furore che perturba la mente contro l'ordine della ragione nell'incontro di ostacoli che s'oppongono al compimento de' propri atti incoati; lo spirito di vendetta, ecc. (4). (Comp. Et., n.589) v. CONCUPISCIBILE, IRASCIBILE (Psicol., nn.1073-1076); PASSIONE. 2. p. animali ...e p. razionali della concupiscenza, dell'irascibile.</w:t>
      </w:r>
    </w:p>
    <w:p>
      <w:pPr>
        <w:pStyle w:val="Normal"/>
        <w:rPr/>
      </w:pPr>
      <w:r>
        <w:rPr/>
        <w:t>IRA, IRASCIBILE 1920. - Si noti bene, che io non nego, che ogni qual volta avvi un istinto che sia veramente proprio della natura, e peròcomune a tutti gli uomini, ivi medesimo si trovi la materia di un diritto.</w:t>
      </w:r>
    </w:p>
    <w:p>
      <w:pPr>
        <w:pStyle w:val="Normal"/>
        <w:rPr/>
      </w:pPr>
      <w:r>
        <w:rPr/>
        <w:t>E che vi abbia nell'uomo l'istinto di vedere abbassato colui che l'ha oltraggiato, e che non vuol compensare il suo oltraggio col richiamarsene, è del pari indubitabile.</w:t>
      </w:r>
    </w:p>
    <w:p>
      <w:pPr>
        <w:pStyle w:val="Normal"/>
        <w:rPr/>
      </w:pPr>
      <w:r>
        <w:rPr/>
        <w:t>IRRITABILI, ORGANICI DI SECONDO GENERE, CLASSE DEGLI ESSERI ESTRASOGGETTIVI v. ZOOFITO (Antrop. Sc. mor., nn.79-80)</w:t>
      </w:r>
    </w:p>
    <w:p>
      <w:pPr>
        <w:pStyle w:val="Normal"/>
        <w:rPr/>
      </w:pPr>
      <w:r>
        <w:rPr/>
        <w:t>IRRITAZIONE v. DIATESI: 1. (Psicol., nn. 1965-1970)</w:t>
      </w:r>
    </w:p>
    <w:p>
      <w:pPr>
        <w:pStyle w:val="Normal"/>
        <w:rPr/>
      </w:pPr>
      <w:r>
        <w:rPr/>
        <w:t>ISOCRONISMO 1771. Ora si rammenti, che ogni sensorio animale ècosì</w:t>
      </w:r>
    </w:p>
    <w:p>
      <w:pPr>
        <w:pStyle w:val="Normal"/>
        <w:rPr/>
      </w:pPr>
      <w:r>
        <w:rPr/>
        <w:t>ISOCRONISMO</w:t>
      </w:r>
    </w:p>
    <w:p>
      <w:pPr>
        <w:pStyle w:val="Normal"/>
        <w:rPr/>
      </w:pPr>
      <w:r>
        <w:rPr/>
        <w:t>748</w:t>
      </w:r>
    </w:p>
    <w:p>
      <w:pPr>
        <w:pStyle w:val="Normal"/>
        <w:rPr/>
      </w:pPr>
      <w:r>
        <w:rPr/>
        <w:t>ordinato (parte a cagione delle leggi della materia di cui è composto e delle leggi della comunicazione del moto, parte a cagione dell'organismo, parte a cagione delle relazioni della materia e dell'organizzazione coll'attività del principio senziente) che stimolato che sia, egli ètantosto determinato e mosso a una data serie di movimenti successivi, e non ad altri; onde se un'altra serie interrompesse quella prima e la perturbasse, riuscirebbe cosa sconveniente alla natura sensitiva e spiacevole. Di che la spontaneità del principio senziente tendente sempre allo stato e all'atto di maggior piacere aiuta e promuove la prima serie de' movimenti, e ripugna ad assecondare la seconda serie. Così, se la corda di violino è vellicata dà delle oscillazioni isocrone, le quali scemano d'estensione e di celerità in una proporzione costante. Se dunque quella corda fosse animata, ella stessa fosse un organo sensorio, inclinerebbe a compire tutte quelle sue oscillazioni fino a trovare il riposo, e ripugnerebbe a quelle forze che volessero interrompergliele, o alterargliene l'isocronismo, che è l'operare a lei piùfacile e naturale (236). [...].</w:t>
      </w:r>
    </w:p>
    <w:p>
      <w:pPr>
        <w:pStyle w:val="Normal"/>
        <w:rPr/>
      </w:pPr>
      <w:r>
        <w:rPr/>
        <w:t>(236) La legge dell'isocronismo delle oscillazioni d'una corda di violino, risponde perfettamente a quella per la quale si dimostra che la cicloide è la linea della piùcelere discesa. Questa indicazione darànon poca luce a que' lettori, che hanno qualche notizia di fisica e di matematica, i quali riconosceranno che l'isocronismo delle forze èuno di que' casi in cui si vede manifestamente la natura regolata dalla legge elegantissima del minimo mezzo. Vedi Teodicea, nn.494-503. (Psicol., n.1771 e nota)</w:t>
      </w:r>
    </w:p>
    <w:p>
      <w:pPr>
        <w:pStyle w:val="Normal"/>
        <w:rPr/>
      </w:pPr>
      <w:r>
        <w:rPr/>
        <w:t>ISTANTE 1152. Riprendiamo ora il corso del nostro ragionamento. Il pensiero conosce la successione in un modo, nel quale non entra successione alcuna; a condizione però che la succes</w:t>
      </w:r>
    </w:p>
    <w:p>
      <w:pPr>
        <w:pStyle w:val="Normal"/>
        <w:rPr/>
      </w:pPr>
      <w:r>
        <w:rPr/>
        <w:t>sione una volta gli sia offerita nella percezione e ne' giudizi riflessi che si fanno in sua compagnia. Or noi abbiamo detto che la percezione e i giudizi concomitanti offrono la successione al pensiero; perché durante la percezione d'una entità se ne percepiscono altre che incominciano o che finiscono; e queste percezioni si succedono lasciando di mano in mano nello spirito le notizie cronologiche degli eventi. Ma questo suppone la durata della percezione. In fatti non si potrebbe concepire successione di avvenimenti, se fra l'uno e l'altro non fosse una durata. Ora il durare, suppone ciòche dura, p. e., la percezione stessa; la durata è propria di ciò che esiste, e niente all'incontro puòesistere in un istante, il quale non ha durata alcuna: l'istante non èche il principio e il termine della durazione.</w:t>
      </w:r>
    </w:p>
    <w:p>
      <w:pPr>
        <w:pStyle w:val="Normal"/>
        <w:rPr/>
      </w:pPr>
      <w:r>
        <w:rPr/>
        <w:t>Dunque la successione di eventi, cioè del loro cominciare e del loro finire, suppone la durata d'un ente, nella qual durata quasi sopra termometro sieno segnati tutti gl'istanti in cui cominciano o terminano gli avvenimenti che in quella si mutano e si succedono. Il tempo dunque si puòdefinire in se stesso: «la relazione fra la durata e la successione». Ma il concetto della durata e della successione sono correlativi per modo che l'una non si conosce né può esistere senza l'altra. Poiché come non si dà successione senza che fra l'uno e l'altro avvenimento (che è sempre un cominciare od un finire), passi qualche durata; così la durata non s'intende, se non mediante la possibilità che vi abbia una certa successione di avvenimenti a cui si riferisca (15). (Psicol., n.1152)</w:t>
      </w:r>
    </w:p>
    <w:p>
      <w:pPr>
        <w:pStyle w:val="Normal"/>
        <w:rPr/>
      </w:pPr>
      <w:r>
        <w:rPr/>
        <w:t>1229. Passiamo ora ad un'altra difficoltà che si presenta nel concetto dell'atto transeunte.</w:t>
      </w:r>
    </w:p>
    <w:p>
      <w:pPr>
        <w:pStyle w:val="Normal"/>
        <w:rPr/>
      </w:pPr>
      <w:r>
        <w:rPr/>
        <w:t>Gli atti transeunti non possono essere che atti venienti da atti immanenti; perocché ciò che ~ è immanente, avendo noi veduto che un ente senza alcuna durata è un assurdo, giacché l'istante è il</w:t>
      </w:r>
    </w:p>
    <w:p>
      <w:pPr>
        <w:pStyle w:val="Normal"/>
        <w:rPr/>
      </w:pPr>
      <w:r>
        <w:rPr/>
        <w:t>749</w:t>
      </w:r>
    </w:p>
    <w:p>
      <w:pPr>
        <w:pStyle w:val="Normal"/>
        <w:rPr/>
      </w:pPr>
      <w:r>
        <w:rPr/>
        <w:t>ISTINTO</w:t>
      </w:r>
    </w:p>
    <w:p>
      <w:pPr>
        <w:pStyle w:val="Normal"/>
        <w:rPr/>
      </w:pPr>
      <w:r>
        <w:rPr/>
        <w:t>limite della durata, e perciò suppone la durata, né sta da sé, come il punto matematico è il limite della linea, che non istàda sé. [...]. ( Psicol., n.1229)</w:t>
      </w:r>
    </w:p>
    <w:p>
      <w:pPr>
        <w:pStyle w:val="Normal"/>
        <w:rPr/>
      </w:pPr>
      <w:r>
        <w:rPr/>
        <w:t>1363. Noi abbiamo già veduto che f istante altro non è che il principio od il termine di ciòche dura (sia poi un ente o atto di un ente). Dunque l'istante non si dà se non si dà la durata; l'istante non si concepisce se non come il limite di questa, e peròin questa; a quella guisa che il punto matematico è il termine di una linea, e però si concepisce solo nella linea e per la linea.</w:t>
      </w:r>
    </w:p>
    <w:p>
      <w:pPr>
        <w:pStyle w:val="Normal"/>
        <w:rPr/>
      </w:pPr>
      <w:r>
        <w:rPr/>
        <w:t>Il credere che possa darsi un ente che esista per un solo istante, è un'illusione volgare di quelli che non si sono formati il giusto concetto dell'istante. L'istante non avendo alcuna durata affatto, l'ente supposto sarebbe un ente che nulla affatto durerebbe; e ciò che nulla affatto dura, non è ente. (Psicol., n.1363) v. TEMPO.</w:t>
      </w:r>
    </w:p>
    <w:p>
      <w:pPr>
        <w:pStyle w:val="Normal"/>
        <w:rPr/>
      </w:pPr>
      <w:r>
        <w:rPr/>
        <w:t>ISTINTO Somm.: 1. istinto; 2. i. animale, razionale, morale, umano; 3. i. vitale e sensuale; 4. legge e funzioni dell'i. vitale; 5. legge e funzioni dell'i. sensuale; 6. tavola sinottica dell'i.; 7. i. di imitazione; 8. i. sociale; 9. i. soprannaturale dello Spirito Santo.</w:t>
      </w:r>
    </w:p>
    <w:p>
      <w:pPr>
        <w:pStyle w:val="Normal"/>
        <w:rPr/>
      </w:pPr>
      <w:r>
        <w:rPr/>
        <w:t>1. istinto</w:t>
      </w:r>
    </w:p>
    <w:p>
      <w:pPr>
        <w:pStyle w:val="Normal"/>
        <w:rPr/>
      </w:pPr>
      <w:r>
        <w:rPr/>
        <w:t>134. In quanto il principio, ossia l'anima sensitiva èpassiva, si suol dire che è dotata della facoltàdi sentire, ossia della sensitività; in quanto poi è attiva, si suol dire che èdotata dell'istinto.</w:t>
      </w:r>
    </w:p>
    <w:p>
      <w:pPr>
        <w:pStyle w:val="Normal"/>
        <w:rPr/>
      </w:pPr>
      <w:r>
        <w:rPr/>
        <w:t>135. Il primo atto dell'istinto èquello che produce il sentimento, e dicesi istinto vitale; ma ogni sentimento, suscitato nell'anima, vi produce una nuova attività e questa seconda attività che succede ai sentimenti, si chiama istinto sensuale. Mediante questi principi, cio~ 1.° l'istinto vitale; 2.' la sensitività 3.° l'istinto sensuale, si spiegano mirabilmente i fenomeni fisiologici, patologici, e tera</w:t>
      </w:r>
    </w:p>
    <w:p>
      <w:pPr>
        <w:pStyle w:val="Normal"/>
        <w:rPr/>
      </w:pPr>
      <w:r>
        <w:rPr/>
        <w:t>peutici dell'animale: onde ha origine la medicina. (Sist. filos., mi. 134-135) 1067. Ora posciaché i termini primitivi dell'anima umana sono due, il sentito e l'inteso, inverso all'uno de' quali ella è passiva, inverso all'altro recettiva: due sono pure le sue attività d' assai diversa natura; l'una si chiama istinto, ed è quella che nasce dalla sensitività l'altra chiamasi volontà ed è quella che nasce dall'intelligenza.</w:t>
      </w:r>
    </w:p>
    <w:p>
      <w:pPr>
        <w:pStyle w:val="Normal"/>
        <w:rPr/>
      </w:pPr>
      <w:r>
        <w:rPr/>
        <w:t>Il termine dell'istinto è mutabile, e però l'attività istintiva operando su di lui lo immuta; ma il termine della volontà in quanto è lo stesso di quello della pura intelligenza, èimmutabile perché ècosa divina (le idee), e peròl'attivitàche nasce da questa limitasi ad essere più o men ricettiva, ovvero ripiegasi sull'anima stessa mutando questa, anziché il termine oggetto dell'intelligenza.</w:t>
      </w:r>
    </w:p>
    <w:p>
      <w:pPr>
        <w:pStyle w:val="Normal"/>
        <w:rPr/>
      </w:pPr>
      <w:r>
        <w:rPr/>
        <w:t>1068. L' istinto adunque è il movimento della sensitività E posciaché la sensitività accompagna tutte le potenze e le operazioni anche razionali dell'anima, perciòl'istinto si stende amplissimamente accompagnandosi a tutte le parti dell'uomo. Onde colui, che volesse compiutamente descriverne la diramazione, dovrebbe derivare le speciali attività di questa potenza classificando e diramando tutte le altre, e dimostrando che ciascuna ha il suo proprio e speciale istinto. (Psicol., mi. 1067-1068)</w:t>
      </w:r>
    </w:p>
    <w:p>
      <w:pPr>
        <w:pStyle w:val="Normal"/>
        <w:rPr/>
      </w:pPr>
      <w:r>
        <w:rPr/>
        <w:t>Principio dell'istinto. 1097. Or per intendere la natura di ogni istinto conviene investigare qual sia il suo principio, quale il principio comune di tutte le tante sue diramazioni. Se l'istinto non avesse un principio unico il quale restando sempre il medesimo prendesse diverse forme di operare, non si potrebbero significare coll'epiteto generico d'istintive le funzioni animali e razionali da noi enumerate e classificate.</w:t>
      </w:r>
    </w:p>
    <w:p>
      <w:pPr>
        <w:pStyle w:val="Normal"/>
        <w:rPr/>
      </w:pPr>
      <w:r>
        <w:rPr/>
        <w:t>Quale èadunque il principio dell'istinto? quale l'intima e immutabile sua natura? 1098. L'istinto indica un modo di operare del soggetto; ossia una legge secondo</w:t>
      </w:r>
    </w:p>
    <w:p>
      <w:pPr>
        <w:pStyle w:val="Normal"/>
        <w:numPr>
          <w:ilvl w:val="0"/>
          <w:numId w:val="0"/>
        </w:numPr>
        <w:outlineLvl w:val="0"/>
        <w:rPr/>
      </w:pPr>
      <w:r>
        <w:rPr/>
        <w:t>ISTINTO</w:t>
      </w:r>
    </w:p>
    <w:p>
      <w:pPr>
        <w:pStyle w:val="Normal"/>
        <w:rPr/>
      </w:pPr>
      <w:r>
        <w:rPr/>
        <w:t>750</w:t>
      </w:r>
    </w:p>
    <w:p>
      <w:pPr>
        <w:pStyle w:val="Normal"/>
        <w:rPr/>
      </w:pPr>
      <w:r>
        <w:rPr/>
        <w:t>la quale egli opera. Cercare questa legge è cercare il principio e la natura dell'istinto.</w:t>
      </w:r>
    </w:p>
    <w:p>
      <w:pPr>
        <w:pStyle w:val="Normal"/>
        <w:rPr/>
      </w:pPr>
      <w:r>
        <w:rPr/>
        <w:t>Questa legge, secondo la quale operando un soggetto, dicesi che opera istintivamente, noi l'abbiamo accennata parlando dell'istinto animale, e attribuendogli «la virtù di atteggiarsi nel modo piùaggradevole». Basta dunque che noi rendiamo piùgenerale quella nostra osservazione, che non la limitiamo ai soggetti animali, ma la estendiamo a tutti i soggetti anche intellettivi e razionali ed avremo trovato l'unico principio dell'istinto.</w:t>
      </w:r>
    </w:p>
    <w:p>
      <w:pPr>
        <w:pStyle w:val="Normal"/>
        <w:rPr/>
      </w:pPr>
      <w:r>
        <w:rPr/>
        <w:t>1099. Infatti noi abbiamo già stabilito che un soggetto qualsiasi è un sentimento sostanziale. Di più abbiamo stabilito che ogni sentimento ha un'attività sua propria. In terzo luogo, abbiamo pure dimostrato che questa attività pone continuamente il sentimento, di cui ella è principio, nello stato più aggradevole che le sia possibile e ciòperché l'atto che atteggia così il sentimento ènaturale e proprio di quella attività giacché ogni attivitànon sarebbe attivitàse non avesse il suo atto naturale col quale essa si pone, ed è quello che è Ma l'attività di un sentimento può talora essere dipendente e passiva da qualche cosa di straniero a lei, il che avviene in tutte le attività finite. Queste attività questi principi senzienti sono dipendenti dalla natura del loro termine, il quale si muta per qualche cagione o forza straniera. Ora la qualità e quantità di questo termine straniero al principio senziente e la sue mutazioni sono talor favorevoli all'attualità del principio e talora sono sfavorevoli. Sono favorevoli quando aiutano il principio senziente a spiegare un'attività maggiore, e sono sfavorevoli quando comprimono la naturale sua attività e la impediscono dallo spiegare tutto l'atto suo naturale. L' attività del principio allora lotta coll'impedimento; e qui si vede qual sia la nozione generalissima che noi ci dobbiamo fare dello</w:t>
      </w:r>
    </w:p>
    <w:p>
      <w:pPr>
        <w:pStyle w:val="Normal"/>
        <w:rPr/>
      </w:pPr>
      <w:r>
        <w:rPr/>
        <w:t>stato aggradevole o disaggradevole di un sentimento. Un sentimento disaggradevole, molesto, doloroso è quello in cui il principio senziente è impedito dalla condizione del suo termine a spiegare tutto quanto l'atto suo naturale. Un sentimento aggradevole è allora che il suo principio a suo agio spiega tutta quella attivitàche gli èpossibile secondo la condizione del suo termine, senza che niente lo contrari o impedisca. L'attivitàdunque del principio senziente posta in atto è essenzialmente piacere: quanto quest'attività si fa piùattuale, si spiega di più tanto il piacere èmaggiore, l'essenza dunque del sentimento è il piacere, e il dolore non èche ciòche diminuisce con forza e violenza il sentimento, lo comprime, lo limita.</w:t>
      </w:r>
    </w:p>
    <w:p>
      <w:pPr>
        <w:pStyle w:val="Normal"/>
        <w:rPr/>
      </w:pPr>
      <w:r>
        <w:rPr/>
        <w:t>1100. Se dunque il principio senziente ha per suo proprio atto naturale di spiegare il sentimento maggiore possibile, data la condizione del termine, egli il dee fare spontaneamente, e ciòequivale a dire che il fa con quell'atto stesso pel quale egli esiste, pel quale egli èprincipio senziente.</w:t>
      </w:r>
    </w:p>
    <w:p>
      <w:pPr>
        <w:pStyle w:val="Normal"/>
        <w:rPr/>
      </w:pPr>
      <w:r>
        <w:rPr/>
        <w:t>Questo è il principio di ogni istinto. Egli si trova nella natura di ogni sentimento sostanziale, di ogni soggetto, è 1'attivitàpropria del soggetto. [...].</w:t>
      </w:r>
    </w:p>
    <w:p>
      <w:pPr>
        <w:pStyle w:val="Normal"/>
        <w:rPr/>
      </w:pPr>
      <w:r>
        <w:rPr/>
        <w:t>1101. Se noi consideriamo un atto dell'istinto razionale, troveremo che si fa secondo la stessa legge. Perché sentiamo natural diletto a considerare la verità? Perché il nostro principio razionalmente-senziente ha per suo atto naturale e dilettevole l'apprensione e contemplazione del vero, e però noi spontaneamente procuriamo di apprenderlo il meglio che noi possiamo e goderne.</w:t>
      </w:r>
    </w:p>
    <w:p>
      <w:pPr>
        <w:pStyle w:val="Normal"/>
        <w:rPr/>
      </w:pPr>
      <w:r>
        <w:rPr/>
        <w:t>E sempre il soggetto che atteggia nel modo piùpiacevole se stesso, il proprio sentimento soggettivo. [...]</w:t>
      </w:r>
    </w:p>
    <w:p>
      <w:pPr>
        <w:pStyle w:val="Normal"/>
        <w:rPr/>
      </w:pPr>
      <w:r>
        <w:rPr/>
        <w:t>1102. Noi collocammo l'istinto nel novero delle facoltà</w:t>
      </w:r>
    </w:p>
    <w:p>
      <w:pPr>
        <w:pStyle w:val="Normal"/>
        <w:rPr/>
      </w:pPr>
      <w:r>
        <w:rPr/>
        <w:t>Ma vogliamo avvertito che egli è piuttosto un modo di operare di diverse facoltàche una facoltà determinata: èuna</w:t>
      </w:r>
    </w:p>
    <w:p>
      <w:pPr>
        <w:pStyle w:val="Normal"/>
        <w:rPr/>
      </w:pPr>
      <w:r>
        <w:rPr/>
        <w:t>751</w:t>
      </w:r>
    </w:p>
    <w:p>
      <w:pPr>
        <w:pStyle w:val="Normal"/>
        <w:rPr/>
      </w:pPr>
      <w:r>
        <w:rPr/>
        <w:t>ISTINTO</w:t>
      </w:r>
    </w:p>
    <w:p>
      <w:pPr>
        <w:pStyle w:val="Normal"/>
        <w:rPr/>
      </w:pPr>
      <w:r>
        <w:rPr/>
        <w:t>legge, come abbiam detto, che governa 1'attivitàdel soggetto e che lo costituisce. [...]. (Psicol., nn.1097-1102)</w:t>
      </w:r>
    </w:p>
    <w:p>
      <w:pPr>
        <w:pStyle w:val="Normal"/>
        <w:rPr/>
      </w:pPr>
      <w:r>
        <w:rPr/>
        <w:t>1268. [...] La qual teoria spiega tutti i movimenti dell'istinto che altro non sono in fine che movimenti del sentimento fondamentale per costituirsi nella sua composizione ed atteggiamento più comodo e piacevole, cioè più naturale (52). (Psicol., n.1268)</w:t>
      </w:r>
    </w:p>
    <w:p>
      <w:pPr>
        <w:pStyle w:val="Normal"/>
        <w:rPr/>
      </w:pPr>
      <w:r>
        <w:rPr/>
      </w:r>
    </w:p>
    <w:p>
      <w:pPr>
        <w:pStyle w:val="Normal"/>
        <w:rPr/>
      </w:pPr>
      <w:r>
        <w:rPr/>
        <w:t>2. i. animale, razionale, morale, umano 1069. L'istinto di sua natura è potenza cieca. Ma poiché anche le potenze razionali e morali hanno i loro istinti, perciò convien distinguere quell'istinto, che è cieco interamente nel suo moto e nel suo termine, da quello che ècieco solamente nel suo conato o nel suo moto, ma non nel suo termine, ovvero che ècieco solamente nel suo moto, ma non nel conato e nel termine. Infatti se si considera il moto istintivo della volontà vedesi che parte da un lume e termina in un oggetto conosciuto. Ma in quanto il moto della volontà si fa per inclinazione naturale e spontanea e senza deliberazione o decreto, come talora avviene, intanto quel moto è cieco, e solo per questo dicesi che quel movimento è istintivo. E per dare un esempio anche di quell'istinto che è cieco nel suo conato e nel suo moto, ma non nel suo termine, indicheremo gli atti onde acquistiamo le prime nostre cognizioni, i quali tendono ad acquistare quel lume di cognizione, che da prima non hanno. Poiché quando si muove il soggetto all'acquisto delle prime sue cognizioni, egli non le ha ancora, e perònon puòmuoversi ad esse se non ciecamente, trattovi dal sentimento e dall'attività sua nativa, onde il principio di tal moto è cieco, benché il termine sia la cognizione dove èluce.</w:t>
      </w:r>
    </w:p>
    <w:p>
      <w:pPr>
        <w:pStyle w:val="Normal"/>
        <w:rPr/>
      </w:pPr>
      <w:r>
        <w:rPr/>
        <w:t>1070. Egli è dunque mestieri distinguere primieramente queste due branche, l'istinto interamente cieco che non si associa ad alcuna cognizione né nel suo principio né nel suo termine, e questo è</w:t>
      </w:r>
    </w:p>
    <w:p>
      <w:pPr>
        <w:pStyle w:val="Normal"/>
        <w:rPr/>
      </w:pPr>
      <w:r>
        <w:rPr/>
        <w:t>l'istinto animale (che anche nell'uomo si ha, perché anche l'uomo èanimale), e l'istinto cieco bensì nel suo moto, ma tale che s'associa a qualche cognizione, onde prende le mosse, o dove finisce, e questo è 1' istinto umano. (Psicol., nn. 1069-1070)</w:t>
      </w:r>
    </w:p>
    <w:p>
      <w:pPr>
        <w:pStyle w:val="Normal"/>
        <w:rPr/>
      </w:pPr>
      <w:r>
        <w:rPr/>
        <w:t>525. - Questa obbiezione si scioglie con un'attenta osservazione sulla leggi o condizioni secondo le quali la nostra libera attivitàsi adopera.</w:t>
      </w:r>
    </w:p>
    <w:p>
      <w:pPr>
        <w:pStyle w:val="Normal"/>
        <w:rPr/>
      </w:pPr>
      <w:r>
        <w:rPr/>
        <w:t>E primieramente, certo io so, che vi hanno due modi nei quali l'umana attivitàviene condotta al suo movimento: il primo è istintivo, il secondo deliberato. L' istintivo è quello di cui abbiamo parlato sin qui; l'atto ètirato quasi direi fisicamente dal suo termine, la impressione dell'agente trae la facoltà del senso a sentire, e la sensazione move la fantasia; questo èl' istinto sensitivo. Avvi oltracciò l'istinto razionale (1), il quale dalla sensazione è naturalmente tirato alla percezione dell'agente corporeo, e dal fantasma èpur tratto all' idea, che èl'oggetto, senza che ci sia congiunto la persuasione della sua sussistenza. Un istinto altresì porta l'uomo, io lo concedo, ad esprimere fuori, ciòche dentro egli sente ed intende, con movimenti e gesti, e con suoni ancora; e in tal modo questo istinto in quanto è sensitivo è il generatore delle voci inarticolate e delle interiezioni, espressioni del senso; e in quanto è razionale proferiràalcune parole articolate, segni delle percezioni e delle idee; ma tali istinti non porteranno mai l'uomo ad esprimere ciòche egli ancora non concepisce, quali sono le astrazioni. Fin qui dunque va l'istinto sensitivo e razionale, ma non piùoltre. Puòora proseguir l'opera degli istinti la libera volontà da se medesima senza gli stimoli e gli aiuti che riceve l'uomo dalla societàco' suoi simili? [...]. (N. Sag. Or. Id., n.525)</w:t>
      </w:r>
    </w:p>
    <w:p>
      <w:pPr>
        <w:pStyle w:val="Normal"/>
        <w:rPr/>
      </w:pPr>
      <w:r>
        <w:rPr/>
        <w:t>(2) Nell'uomo si possono distinguere tre sentimenti, e quindi medesimo tre istinti, che chiamerò animale, razionale e morale. L'istinto animale è ordinato</w:t>
      </w:r>
    </w:p>
    <w:p>
      <w:pPr>
        <w:pStyle w:val="Normal"/>
        <w:numPr>
          <w:ilvl w:val="0"/>
          <w:numId w:val="0"/>
        </w:numPr>
        <w:outlineLvl w:val="0"/>
        <w:rPr/>
      </w:pPr>
      <w:r>
        <w:rPr/>
        <w:t>ISTINTO</w:t>
      </w:r>
    </w:p>
    <w:p>
      <w:pPr>
        <w:pStyle w:val="Normal"/>
        <w:rPr/>
      </w:pPr>
      <w:r>
        <w:rPr/>
        <w:t>752</w:t>
      </w:r>
    </w:p>
    <w:p>
      <w:pPr>
        <w:pStyle w:val="Normal"/>
        <w:rPr/>
      </w:pPr>
      <w:r>
        <w:rPr/>
        <w:t>alla conservazione e perfezione dell'animalitàs l'istinto razionale ha per iscopo la perfezione intellettuale; l'istinto morale finalmente tende a produrre la perfezione morale. Di qui si vede, che non ogni istinto razionale èanche morale; ma quest'ultimo ècosa piùsollevata e sublime di quello. (Trat. Cosc. mor., n.66, nota)</w:t>
      </w:r>
    </w:p>
    <w:p>
      <w:pPr>
        <w:pStyle w:val="Normal"/>
        <w:rPr/>
      </w:pPr>
      <w:r>
        <w:rPr/>
        <w:t>Diramazione dell'istinto animale. 1071. Se noi poniam mente alle varie operazioni dell'istinto animale, potremo forse ridurle acconciamente a sei classi. Lasciando quel primo atto col quale l'anima unendosi al suo termine, pone se stessa, in cui risiede virtualmente tutta l'attività istintiva, il principio dell'istinto, e non enumerando se non le conseguenti sue operazioni:</w:t>
      </w:r>
    </w:p>
    <w:p>
      <w:pPr>
        <w:pStyle w:val="Normal"/>
        <w:rPr/>
      </w:pPr>
      <w:r>
        <w:rPr/>
        <w:t>1° L'istinto concorre alla produzione de' sentimenti animali accidentali;</w:t>
      </w:r>
    </w:p>
    <w:p>
      <w:pPr>
        <w:pStyle w:val="Normal"/>
        <w:rPr/>
      </w:pPr>
      <w:r>
        <w:rPr/>
        <w:t>2° L'istinto ha virtùdi riprodurre i sentimenti quando questi hanno perduta la loro attualitàe lasciate nello spirito solo le vestigie, le inclinazioni abituali la quale operazione non si suol fare se non coll'aiuto delle facoltàistintive seguenti;</w:t>
      </w:r>
    </w:p>
    <w:p>
      <w:pPr>
        <w:pStyle w:val="Normal"/>
        <w:rPr/>
      </w:pPr>
      <w:r>
        <w:rPr/>
        <w:t>3° L'istinto ha virtùd'associare i sentimenti e unificarli a cagione dell'unità dell'anima, e questa è quella che chiamammo forza sintetica dell'animale, cagione di tante maraviglie, simulatrice della ragione, di che abbiamo lungamente parlato nell'Antropologia (21);</w:t>
      </w:r>
    </w:p>
    <w:p>
      <w:pPr>
        <w:pStyle w:val="Normal"/>
        <w:rPr/>
      </w:pPr>
      <w:r>
        <w:rPr/>
        <w:t>4° Dall'associazione di più sentimenti nell'unità dell'anima ridondano in questa certe modificazioni generali, che chiamiamo affezioni, le quali sono quasi sentimenti di mezzo fra i sentimenti singolari e le passioni. Sono dunque queste affezioni i principi generatori delle passioni; poiché quando quelle si completano e lasciano nell'anima un'abituale inclinazione a riprodursi, allora ricevono questo nome di passione.</w:t>
      </w:r>
    </w:p>
    <w:p>
      <w:pPr>
        <w:pStyle w:val="Normal"/>
        <w:rPr/>
      </w:pPr>
      <w:r>
        <w:rPr/>
        <w:t>5° E le passioni sono la quinta manifestazione della potenza istintiva.</w:t>
      </w:r>
    </w:p>
    <w:p>
      <w:pPr>
        <w:pStyle w:val="Normal"/>
        <w:rPr/>
      </w:pPr>
      <w:r>
        <w:rPr/>
        <w:t>6° Finalmente la sesta manifestazione della potenza istintiva animale si èl'at</w:t>
      </w:r>
    </w:p>
    <w:p>
      <w:pPr>
        <w:pStyle w:val="Normal"/>
        <w:rPr/>
      </w:pPr>
      <w:r>
        <w:rPr/>
        <w:t>tivitàcon cui quella potenza modifica il sensifero, producendo in esso de' movimenti corrispondenti all'atteggiarsi attivamente di esso istinto.</w:t>
      </w:r>
    </w:p>
    <w:p>
      <w:pPr>
        <w:pStyle w:val="Normal"/>
        <w:rPr/>
      </w:pPr>
      <w:r>
        <w:rPr/>
        <w:t>1072. Accenniamo qualche cosa di queste due ultime manifestazioni, le passioni e gli atteggiamenti spontanei che prende l'istinto. (Psicol., nn.1071-1072) 683. Anche quello adunque che abbiamo nominato istinto umano, la tendenza alla propria grandezza, alla società alla gloria, alla scienza, la simpatia, l'amore, e l'altre diramazioni dell'istinto medesimo, inclinano da prima naturalmente la volontà e si mettono talora in collisione con essa quando essa vorrebbe mantenere la legge dell'ordine assoluto ed oggettivo, che all'istinto umano come ad ogni altro istinto è del tutto incognita, perocché si riman fuori della sua sfera.</w:t>
      </w:r>
    </w:p>
    <w:p>
      <w:pPr>
        <w:pStyle w:val="Normal"/>
        <w:rPr/>
      </w:pPr>
      <w:r>
        <w:rPr/>
        <w:t>684. L' istinto umano è più sollevato ed alto dell'istinto meramente animale; ma egli toglie i materiali delle sue operazioni in gran parte dalla stessa animalità L' amore per esempio ha la sua parte materiale nell'inclinazione fisica dei due sessi; alla simpatia vengono somministrati i materiali in buona parte dall'immaginazione; l'amicizia confina talvolta coll'amore, e ne prende una cotal tinta che la rende più viva e animata, senza di che anch'ella vive di reminiscenze e d'immagini; la socievolezza trae l'esser suo dalla somiglianza della natura umana, e dai bisogni scambievoli, cose tutte che dai sensi ci vengono indicate; l'alimento della gloria è il suon della voce, ond'èche suol pingersi la fama sonante la tromba; e così dicasi di tutte le altre inclinazioni soggettive dell'uomo, che tutte insieme prese sotto la denominazione d'istinto umano si raccolgono.</w:t>
      </w:r>
    </w:p>
    <w:p>
      <w:pPr>
        <w:pStyle w:val="Normal"/>
        <w:rPr/>
      </w:pPr>
      <w:r>
        <w:rPr/>
        <w:t>Nulladimeno, tutto ciòche somministra 1' animalità non è pur altro che la materia. La forma dell'umano istinto viene posta dalla ragione; la qual lavora in modi ammirandi la materia datale da'</w:t>
      </w:r>
    </w:p>
    <w:p>
      <w:pPr>
        <w:pStyle w:val="Normal"/>
        <w:rPr/>
      </w:pPr>
      <w:r>
        <w:rPr/>
        <w:t>753</w:t>
      </w:r>
    </w:p>
    <w:p>
      <w:pPr>
        <w:pStyle w:val="Normal"/>
        <w:rPr/>
      </w:pPr>
      <w:r>
        <w:rPr/>
        <w:t>ISTINTO</w:t>
      </w:r>
    </w:p>
    <w:p>
      <w:pPr>
        <w:pStyle w:val="Normal"/>
        <w:rPr/>
      </w:pPr>
      <w:r>
        <w:rPr/>
        <w:t>sensi, la sublima, la trasforma, la amplifica, la spiritualizza, la divinizza. Egli è dunque una cosa essenzialmente diversa questo istinto umano, che non ha confini perché non li ha l'intelligenza, dal pretto istinto animale.</w:t>
      </w:r>
    </w:p>
    <w:p>
      <w:pPr>
        <w:pStyle w:val="Normal"/>
        <w:rPr/>
      </w:pPr>
      <w:r>
        <w:rPr/>
        <w:t>685. Di qui anco si vede, che l'istinto umano non puòoperare a quella foggia a cui opera l'istinto animale. [...]. (Antrop. Sc. mor., nn.683-685)</w:t>
      </w:r>
    </w:p>
    <w:p>
      <w:pPr>
        <w:pStyle w:val="Normal"/>
        <w:rPr/>
      </w:pPr>
      <w:r>
        <w:rPr/>
        <w:t>1117. - È giudizio del genere umano, ripugnare il matrimonio fra discendenti ed ascendenti. La ragione si ~ che non si puòdare fra essi quella piena unione, in cui l'essenza del matrimonio consiste.</w:t>
      </w:r>
    </w:p>
    <w:p>
      <w:pPr>
        <w:pStyle w:val="Normal"/>
        <w:rPr/>
      </w:pPr>
      <w:r>
        <w:rPr/>
        <w:t>1118. Di che ognuno facilmente può convincersi, riguardando alla legge naturale, all'istinto umano-morale (1), che lo rifiuta. Ne indicheremo il fatto, e poi l'analizzeremo.</w:t>
      </w:r>
    </w:p>
    <w:p>
      <w:pPr>
        <w:pStyle w:val="Normal"/>
        <w:rPr/>
      </w:pPr>
      <w:r>
        <w:rPr/>
        <w:t>(1) Nell'Antropologia L. III, sez. II, c. XI, art.I1, § 2, ho parlato dell' istinto umano in quanto s'oppone alla ragione morale. L'istinto umano così considerato èquello che nasce da' sentimenti meramente soggettivi. Ma v'ha anche un sentimento che sorge alla contemplazion degli oggetti, e che perciò si può chia mare oggettivo (senso morale), dal quale fluisce un istinto morale, che è certamente umano, anzi umanissimo. A intendere questo senso morale spiana la via quanto ho detto del senso intellettuale nella Lettera a D. Pietro Orsi inserita nel libro di Prose, stampate a Lugano 1834, p.226 e segg.: come pure ciòche ho detto della necessità soggettiva della legge morale nel Sistema morale, premesso alla Filosofia del diritto, Sez. I, art.VII. Ora qui io chiamo tale istinto umano morale, più tosto che semplicemente umano, acciocché il lettore non creda ch'io parli d'un istinto proveniente meramente da' beni soggettivi. I beni oggettivi producono de' beni soggettivi, e questi ingenerano il sentimento morale e l'istinto morale, che èparte dell' istinto umano preso in generale. (Filos. Dir., vol.II, nn. 1117- 1118 e nota)</w:t>
      </w:r>
    </w:p>
    <w:p>
      <w:pPr>
        <w:pStyle w:val="Normal"/>
        <w:rPr/>
      </w:pPr>
      <w:r>
        <w:rPr/>
        <w:t>3. i. vitale e sensuale</w:t>
      </w:r>
    </w:p>
    <w:p>
      <w:pPr>
        <w:pStyle w:val="Normal"/>
        <w:rPr/>
      </w:pPr>
      <w:r>
        <w:rPr/>
        <w:t>1489. - È da considerarsi infatti, che il Principio sensitivo è una sostanza che, sebbene sintetizzi colla realitàterminativa che gli è data e che gli presta l'occasione d'emettere l'atto suo naturale, tuttavia opera con un'energia sua propria, e l'atto del sentire che emette non ha punto natura somiglievole a quella della realitàterminativa. Segue egli dunque sue proprie leggi nell'emettere l'atto della sentimentazione, leggi che si riassumono tutte in questa semplicissima: «Il principio sensitivo per la sua forza entica tende a sentire piùche può&gt;; e ciò per</w:t>
      </w:r>
    </w:p>
    <w:p>
      <w:pPr>
        <w:pStyle w:val="Normal"/>
        <w:rPr/>
      </w:pPr>
      <w:r>
        <w:rPr/>
        <w:t>ché sentire per questo principio èessere, e la forza entica d' ogni principio gli dà la tendenza ad essere piùpienamente che sia possibile. Questa prima legge si diparte in due, che noi abbiamo chiamate leggi dell'istinto vitale e sensuale. La legge dell'istinto vitale ha questa formola: «L' istinto vitale tende a porre in essere il maggior possibile sentimento fondamentale» (Psicol., 1785). La legge dell'istinto sensuale ha questa formola: «L'istinto sensuale tende a far sì, che le sensazioni parziali e passaggee, le quali si suscitano nel sentimento fondamentale, in quanto sono piacevoli, divengano massime, mediante stimoli ed eccitamenti passaggeri» (Psicol., 1801). Come si vede da queste formole, il termine immediato dell'azione del principio sensitivo è sempre il sentimento, cioè la produzione o l'aumento di questo. La produzione che appartiene all'istinto vitale èpropriamente quella che abbiamo chiamato sentimentazione (almeno quando questa ha per termine il proprio corpo). [...]. (Teos., vo1.IV, n.1489)</w:t>
      </w:r>
    </w:p>
    <w:p>
      <w:pPr>
        <w:pStyle w:val="Normal"/>
        <w:rPr/>
      </w:pPr>
      <w:r>
        <w:rPr/>
        <w:t>L'Istinto vitale poi si concepisce in due gradi d'azione: 1° nel suo cominciamento, come mera potenza fondamentale di sentire; 2° come già senziente, quando all'atto suo ha risposto la contro-azione del termine che così si rende sentito. In questo secondo grado egli acquista nuova potenza di agire e diviene</w:t>
      </w:r>
    </w:p>
    <w:p>
      <w:pPr>
        <w:pStyle w:val="Normal"/>
        <w:numPr>
          <w:ilvl w:val="0"/>
          <w:numId w:val="0"/>
        </w:numPr>
        <w:outlineLvl w:val="0"/>
        <w:rPr/>
      </w:pPr>
      <w:r>
        <w:rPr/>
        <w:t>ISTINTO</w:t>
      </w:r>
    </w:p>
    <w:p>
      <w:pPr>
        <w:pStyle w:val="Normal"/>
        <w:rPr/>
      </w:pPr>
      <w:r>
        <w:rPr/>
        <w:t>754</w:t>
      </w:r>
    </w:p>
    <w:p>
      <w:pPr>
        <w:pStyle w:val="Normal"/>
        <w:rPr/>
      </w:pPr>
      <w:r>
        <w:rPr/>
        <w:t>Istinto sensuale, il quale agisce sull'ente primitivo e lo modifica (la quale modificazione percepita extra-soggettivamente riceve il nome di movimento); e quindi ha luogo una nuova serie d'azioni, di contro-azioni del principio, e di contro-azioni dello stesso agente che si fa termine sentito. Così il termine sentito viene alla sua volta modificato ed alterato. Il grado poi di forza dell'Istinto sensuale è determinato da quello dell' Istinto vitale al suo secondo grado: ma la legge che segue l'Istinto sensuale nell'operare èsempre quella A 'atteggiarsi, colla forza che ha, nel modo piùpiacevole, ossia in istato di sentimento massimo». Ora, la produzione delle imagini appartiene essa all'Istinto vitale produttore del sentimento, o all'Istinto sensuale operante in conseguenza del sentimento prodotto? - Si rammenti, che questi due istinti hanno una stessa radice, sono, a propriamente parlare, un istinto solo, che chiamammo animale; onde non fa maraviglia se entrambe queste due funzioni dell'istinto animale concorrono a produrre le imagini. E di vero, se si considera che l'immagine suppone innanzi di sé il vestigio di sensazione avuta altra volta, si conchiuderà che la produzione di lei appartenga all'istinto sensuale, perocché vestigio di sensazione è già sentimento, benché tenue, inosservato, o certo èmodificazione del sentimento fondamentale: onde egli pare che la facoltà produttrice dell'immagine operi in conseguenza di un sentimento precedente, cioè del vestigio, e però appartenga all'istinto sensuale. Lo stesso si raccoglieràdalla considerazione che 1'imagine non si suscita se non in virtùdi qualche stimolo sensibile. Perocché quantunque la volontà intellettiva possa contribuire a suscitarla, tuttavia questa stessa volontà non potrebbe suscitarla senza in qualche modo conoscerla, né potrebbe conoscerla, senza averne presente qualche vestigio o stimolo sensibile. Ma se poi si ri</w:t>
      </w:r>
    </w:p>
    <w:p>
      <w:pPr>
        <w:pStyle w:val="Normal"/>
        <w:rPr/>
      </w:pPr>
      <w:r>
        <w:rPr/>
        <w:t>flette che l'immagine che si produce è sovente d'altra grandezza da quella della sensazione di cui si conservano i vestigi, non si potrà fare a meno di conchiudere, che in tale produzione dee intervenire l'Istinto vitale, il quale produca una parte di sentimento.</w:t>
      </w:r>
    </w:p>
    <w:p>
      <w:pPr>
        <w:pStyle w:val="Normal"/>
        <w:rPr/>
      </w:pPr>
      <w:r>
        <w:rPr/>
        <w:t>E qui oggimai apparisce qual sia la spiegazione che per noi si dàal fatto così difficile, che l'immaginazione produce immagini di grandezza e forma diversa da quella delle sensazioni avute altra volta, benché del medesimo stoffo. L'Istinto sensuale, secondo la sua legge dell'atteggiamento piùpiacevole o del sentimento massimo» determina la grandezza e la forma dell'immagine, e muove l'efficacia dell'Istinto vitale, il quale ubbidendo al primo la produce. Ma per definire via meglio la concorrenza di queste due funzioni nella produzione dell'immagine, che è un sentimento d'eccitazione, si distingua così:</w:t>
      </w:r>
    </w:p>
    <w:p>
      <w:pPr>
        <w:pStyle w:val="Normal"/>
        <w:rPr/>
      </w:pPr>
      <w:r>
        <w:rPr/>
        <w:t>1° L'Istinto vitale produce il sentimento fondamentale di continuità</w:t>
      </w:r>
    </w:p>
    <w:p>
      <w:pPr>
        <w:pStyle w:val="Normal"/>
        <w:rPr/>
      </w:pPr>
      <w:r>
        <w:rPr/>
        <w:t>2° In seguito ai primi stimoli egli produce ancora i primi sentimenti d'eccitamento;</w:t>
      </w:r>
    </w:p>
    <w:p>
      <w:pPr>
        <w:pStyle w:val="Normal"/>
        <w:rPr/>
      </w:pPr>
      <w:r>
        <w:rPr/>
        <w:t>3° L'Istinto sensuale continua questi, e li modifica nel modo detto, a fine di recarli al sommo del sentimento piacevole: or ciòegli fa producendo (col movimento della parte del continuo) all'Istinto vitale de' nuovi stimoli, avuti i quali egli produce i sentimenti relativi;</w:t>
      </w:r>
    </w:p>
    <w:p>
      <w:pPr>
        <w:pStyle w:val="Normal"/>
        <w:rPr/>
      </w:pPr>
      <w:r>
        <w:rPr/>
        <w:t>4° I vestigi delle sensazioni sono o piccole oscillazioni, o disposizioni di mobilità maggiore, o conati agli eccitamenti ossia movimenti ad essi relativi. Venendo la spontaneità dell'Istinto sensuale suscitata da qualche stimolo sensibile, e trovando quelle disposizioni, conati, o piccoli moti giàin atto, ella continua ad operare per ottenere «il massimo sentimento» nel totale dell'animale; e quindi produce gli stimoli occorrenti all'Istinto vitale per la produzione delle nuove immagini. (Teos., vo1.VI, Il Reale, cap.XXIII, art.X, pp. 164-166)</w:t>
      </w:r>
    </w:p>
    <w:p>
      <w:pPr>
        <w:pStyle w:val="Normal"/>
        <w:rPr/>
      </w:pPr>
      <w:r>
        <w:rPr/>
        <w:t>755</w:t>
      </w:r>
    </w:p>
    <w:p>
      <w:pPr>
        <w:pStyle w:val="Normal"/>
        <w:rPr/>
      </w:pPr>
      <w:r>
        <w:rPr/>
        <w:t>ISTINTO</w:t>
      </w:r>
    </w:p>
    <w:p>
      <w:pPr>
        <w:pStyle w:val="Normal"/>
        <w:rPr/>
      </w:pPr>
      <w:r>
        <w:rPr/>
        <w:t>4. legge e funzioni dell'i. vitale Esposizione della legge. 1781. L'ente è il contrario del nulla: perciòil concetto di ente involge il concetto di un atto, e l'atto con cui un ente ~ è il contrario dell'atto con cui un ente si annulla. Se dunque un ente ~ convien supporre ch'egli abbia un atto che il pone, ripugnante all'annullamento: questa è la virtùche ha l'ente di conservarsi.</w:t>
      </w:r>
    </w:p>
    <w:p>
      <w:pPr>
        <w:pStyle w:val="Normal"/>
        <w:rPr/>
      </w:pPr>
      <w:r>
        <w:rPr/>
        <w:t>1782. Il primo atto con cui l'ente è posto, ripugnante necessariamente alla distruzione, ha per termine la forma dell'ente stesso. Perché poi un atto finisca in una forma, un altr' atto in un'altra forma (onde la diversità degli enti), la filosofia non puòtrovarne ragione altrove che nell'atto libero del Creatore.</w:t>
      </w:r>
    </w:p>
    <w:p>
      <w:pPr>
        <w:pStyle w:val="Normal"/>
        <w:rPr/>
      </w:pPr>
      <w:r>
        <w:rPr/>
        <w:t>1783. Che se l'atto col quale l'ente è posto, è quello con cui è posta la propria forma dell'ente, conseguita che la tendenza di quest'atto debba esser volta a porre la forma dell'ente nel modo il più perfetto; poiché quanto più incompletamente fosse posta la forma, tanto meno l'ente esisterebbe e piùegli s'approssimerebbe al nulla, dal quale l'atto, come dicevamo, necessariamente ripugna.</w:t>
      </w:r>
    </w:p>
    <w:p>
      <w:pPr>
        <w:pStyle w:val="Normal"/>
        <w:rPr/>
      </w:pPr>
      <w:r>
        <w:rPr/>
        <w:t>1784. Dunque la ragione per la quale l'atto non pone la forma dell'ente compiutamente, non puòvenire dallo stesso atto col quale sussiste, ma unicamente da qualche causa straniera al medesimo che lo impedisce di conseguire semplicemente e compiutamente la sua forma, a cui tende.</w:t>
      </w:r>
    </w:p>
    <w:p>
      <w:pPr>
        <w:pStyle w:val="Normal"/>
        <w:rPr/>
      </w:pPr>
      <w:r>
        <w:rPr/>
        <w:t>1785. Applichiamo questi principi ontologici e cosmologici all'ente animale. L'atto con cui l'ente animale è posto, pel quale è posta la sua forma, è quello che abbiamo chiamato istinto vitale: la forma poi dell'animale è il sentimento fondamentale, determinazione e compimento di quell'atto medesimo. Dunque vi avràla seguente</w:t>
      </w:r>
    </w:p>
    <w:p>
      <w:pPr>
        <w:pStyle w:val="Normal"/>
        <w:rPr/>
      </w:pPr>
      <w:r>
        <w:rPr/>
        <w:t>Legge dell'istinto vitale: «L'istinto vitale tende a porre in essere il maggior possibile sentimento fondamentale».</w:t>
      </w:r>
    </w:p>
    <w:p>
      <w:pPr>
        <w:pStyle w:val="Normal"/>
        <w:rPr/>
      </w:pPr>
      <w:r>
        <w:rPr/>
        <w:t>1786. Non si dee già credere che quell'istinto a cui noi attribuiamo la produzione del sentimento fondamentale, esista prima d'averlo prodotto. No, se non vi avesse sentimento, non vi avrebbe attivitàvitale. Ma dato un sentimento fondamentale, nel seno di questo si distingue coll'opera della mente quella attività che il pone e mette in essere dal sentimento posto, quasi due elementi l'uno attivo e l'altro passivo, che costituiscono un medesimo e indivisibile sentimento, e questa è distinzione reale. [...]</w:t>
      </w:r>
    </w:p>
    <w:p>
      <w:pPr>
        <w:pStyle w:val="Normal"/>
        <w:rPr/>
      </w:pPr>
      <w:r>
        <w:rPr/>
        <w:t>Funzioni dell'Istinto vitale. 1787. Quindi le funzioni dell'istinto vitale sono necessariamente le seguenti:</w:t>
      </w:r>
    </w:p>
    <w:p>
      <w:pPr>
        <w:pStyle w:val="Normal"/>
        <w:rPr/>
      </w:pPr>
      <w:r>
        <w:rPr/>
        <w:t>1788. I Funzione - Quella di conservare il sentimento fondamentale producendolo di continuo - Funzione animatrice e conservatrice. - L'animale, mediante questa funzione, che èquella per la quale ~ resiste alla distruzione, ripugna a disciogliersi, è in un continuo conato di mantenersi. Ciòche si oppone a questo conato, senza al tutto vincerlo, fa nascere una modificazione ingrata nel sentimento, che si chiama dolore.</w:t>
      </w:r>
    </w:p>
    <w:p>
      <w:pPr>
        <w:pStyle w:val="Normal"/>
        <w:rPr/>
      </w:pPr>
      <w:r>
        <w:rPr/>
        <w:t>1789. II Funzione - Quella di attivare il sentimento fondamentale in modo che esso abbia la maggior possibile estensione continua. - Funzione diffonditrice, o aggregatrice, la quale si manifesta colla nutrizione ecc.</w:t>
      </w:r>
    </w:p>
    <w:p>
      <w:pPr>
        <w:pStyle w:val="Normal"/>
        <w:rPr/>
      </w:pPr>
      <w:r>
        <w:rPr/>
        <w:t>1790. III Funzione - Quella di assettare e comporre il sentimento fondamentale in modo, che abbia il maggior grado d'intensità, ossia di eccitamento stabile. - Funzione eccitatrice, e accumulatrice del sentimento.</w:t>
      </w:r>
    </w:p>
    <w:p>
      <w:pPr>
        <w:pStyle w:val="Normal"/>
        <w:rPr/>
      </w:pPr>
      <w:r>
        <w:rPr/>
        <w:t>1791. IV Funzione - Quella che nasce in conseguenza delle tre prime, cioè di agire in sul termine corporeo, e quindi di dare alla materia l'organizzazione animale. - Funzione organizzatrice.</w:t>
      </w:r>
    </w:p>
    <w:p>
      <w:pPr>
        <w:pStyle w:val="Normal"/>
        <w:rPr/>
      </w:pPr>
      <w:r>
        <w:rPr/>
        <w:t>Nasce questa funzione in conseguenza delle tre prime; poiché essendo il corpo, come abbiamo veduto, il termine del sentimento animale, se questo senti-</w:t>
      </w:r>
    </w:p>
    <w:p>
      <w:pPr>
        <w:pStyle w:val="Normal"/>
        <w:numPr>
          <w:ilvl w:val="0"/>
          <w:numId w:val="0"/>
        </w:numPr>
        <w:outlineLvl w:val="0"/>
        <w:rPr/>
      </w:pPr>
      <w:r>
        <w:rPr/>
        <w:t>ISTINTO</w:t>
      </w:r>
    </w:p>
    <w:p>
      <w:pPr>
        <w:pStyle w:val="Normal"/>
        <w:rPr/>
      </w:pPr>
      <w:r>
        <w:rPr/>
        <w:t>756</w:t>
      </w:r>
    </w:p>
    <w:p>
      <w:pPr>
        <w:pStyle w:val="Normal"/>
        <w:rPr/>
      </w:pPr>
      <w:r>
        <w:rPr/>
        <w:t>mento colla sua naturale attività tende a restringersi, a dilatarsi, a rendersi più intenso, conseguentemente agisce sul corpo extrasoggettivo, e produce nella materia di questo degli intestini, e spesso impercepibili movimenti, che il disciolgono e il ricompongono recandone gli elementi e le molecole in questi spazi che il sentimento vuole occupare pel suo istinto che è quello di divenir maggiore, di porsi in uno stato il più pieno e completo.</w:t>
      </w:r>
    </w:p>
    <w:p>
      <w:pPr>
        <w:pStyle w:val="Normal"/>
        <w:rPr/>
      </w:pPr>
      <w:r>
        <w:rPr/>
        <w:t>1792. Ora la funzione organizzatrice non essendo che le stesse tre funzioni primitive in quanto si considerano rispetto agli effetti ch'esse producono nel corpo e nella materia del corpo, consegue necessariamente, che la funzione organizzatrice si debba distinguere in tre momenti, che sono:</w:t>
      </w:r>
    </w:p>
    <w:p>
      <w:pPr>
        <w:pStyle w:val="Normal"/>
        <w:rPr/>
      </w:pPr>
      <w:r>
        <w:rPr/>
        <w:t>Primo momento della funzione organizzatrice - Quello che consiste in un'azione che l'istinto vitale esercita sul corpo suo termine colla quale lo costituisce costantemente termine del sentimento fondamentale, e però lo ritiene acciocché non si divida dal sentimento - resistenza alla morte, rattenenza (3).</w:t>
      </w:r>
    </w:p>
    <w:p>
      <w:pPr>
        <w:pStyle w:val="Normal"/>
        <w:rPr/>
      </w:pPr>
      <w:r>
        <w:rPr/>
        <w:t>1793. Secondo momento della funzione organizzatrice - Quello che consiste nel rapire entro l'ambito del proprio sentimento le particelle straniere (4), a tal fine riducendole, assimilandole al resto del corpo, atteggiandole e componendole fra loro come debbono essere all'uopo - Assimilazione e riproducibilità delle parti viventi (5).</w:t>
      </w:r>
    </w:p>
    <w:p>
      <w:pPr>
        <w:pStyle w:val="Normal"/>
        <w:rPr/>
      </w:pPr>
      <w:r>
        <w:rPr/>
        <w:t>1794. Terzo momento della funzione organizzatrice - Quello che consiste nella spontaneitàmotrice-vitale , cioèin quella virtùper la quale il sentimento fondamentale tendendo a conservare l'eccitazione e ad essere via piùeccitato per salire al suo massimo grado d'intensità aiuta e continua i movimenti eccitati nel suo termine dagli stimoli esteriori, acciocché perpetuandosi o aumentandosi il moto, si perpetui o si aumenti l'eccitazione a sé conveniente. (Psicol.,</w:t>
      </w:r>
    </w:p>
    <w:p>
      <w:pPr>
        <w:pStyle w:val="Normal"/>
        <w:rPr/>
      </w:pPr>
      <w:r>
        <w:rPr/>
        <w:t>nn.1781-1794) v. MOVIMENTI ANIMALI.</w:t>
      </w:r>
    </w:p>
    <w:p>
      <w:pPr>
        <w:pStyle w:val="Normal"/>
        <w:rPr/>
      </w:pPr>
      <w:r>
        <w:rPr/>
        <w:t>5. legge e funzioni dell'i. sensuale Esposizione della legge. 1799. L'istinto sensuale non èche un'azione continuata dell'istinto vitale, e propriamente della terza funzione di questo, che chiamammo eccitatrice. Il primo principio motore èil medesimo, èl'atto che pone la forma dell'animale; ma il principio motore prossimo nell'istinto sensuale è il sentimento giàposto in essere, dal quale nasce una nuova attività L'istinto sensuale adunque si puòdefmire «quel movimento dell'istinto vitale che lo porta a far sí, che prodotto un sentimento, questo divenga il piùintenso e completo possibile, mediante eccitamenti opportuni». 1800. Ma posciaché questi eccitamenti possono essere stabiliti, cioè ripetuti continuamente mediante una legge fissa (come accade nel sentimento fondamentale d'eccitamento); e possono essere passeggieri ed accidentali, che modificano per breve tempo il sentimento fondamentale; perciò a quella funzione che tende a conservare o riprodurre l'eccitamento stabile si lascia il nome d'istinto vitale, e si denomina istinto sensuale quella funzione che tende a procacciare al sentimento stabile degli eccitamenti passeggieri e parziali, onde nascono le sensioni e le passioni. La qual distinzione riesce comoda alla scienza ed è importante; poiché 1' eccitamento stabile è quello che caratterizza, come dicevamo, il sentimento fondamentale, e però entra siccome elemento a costituire la base della classificazione filosofica degli animali, cessando la determinata forma dell'animale al cessare dello stabile e caratteristico suo eccitamento.</w:t>
      </w:r>
    </w:p>
    <w:p>
      <w:pPr>
        <w:pStyle w:val="Normal"/>
        <w:rPr/>
      </w:pPr>
      <w:r>
        <w:rPr/>
        <w:t>1801. Premesse le quali osservazioni diciamo che la legge dell'istinto sensuale è la seguente</w:t>
      </w:r>
    </w:p>
    <w:p>
      <w:pPr>
        <w:pStyle w:val="Normal"/>
        <w:rPr/>
      </w:pPr>
      <w:r>
        <w:rPr/>
        <w:t>Legge dell'istinto sensuale: «L'istinto sensuale tende a far sí, che le sensazioni</w:t>
      </w:r>
    </w:p>
    <w:p>
      <w:pPr>
        <w:pStyle w:val="Normal"/>
        <w:rPr/>
      </w:pPr>
      <w:r>
        <w:rPr/>
        <w:t>757</w:t>
      </w:r>
    </w:p>
    <w:p>
      <w:pPr>
        <w:pStyle w:val="Normal"/>
        <w:rPr/>
      </w:pPr>
      <w:r>
        <w:rPr/>
        <w:t>ISTINTO</w:t>
      </w:r>
    </w:p>
    <w:p>
      <w:pPr>
        <w:pStyle w:val="Normal"/>
        <w:rPr/>
      </w:pPr>
      <w:r>
        <w:rPr/>
        <w:t>parziali e passeggiere le quali si suscitano nel sentimento fondamentale, in quanto sono piacevoli, divengano massime, mediante stimoli ed eccitamenti passeggieri». [...]</w:t>
      </w:r>
    </w:p>
    <w:p>
      <w:pPr>
        <w:pStyle w:val="Normal"/>
        <w:rPr/>
      </w:pPr>
      <w:r>
        <w:rPr/>
        <w:t>Funzioni dell'istinto sensuale. 1802. Di conseguente nell'istinto sensuale si distinguono le seguenti funzioni:</w:t>
      </w:r>
    </w:p>
    <w:p>
      <w:pPr>
        <w:pStyle w:val="Normal"/>
        <w:rPr/>
      </w:pPr>
      <w:r>
        <w:rPr/>
        <w:t>I Funzione - Quella della spontaneità sensuale, per la quale ogni qual volta uno stimolo esteriore viene applicato ad un animale in modo da eccitare il sentimento ad un suo atto secondo piùperfetto, cioè alla sensazione piacevole, il principio sensitivo asseconda quello stimolo colla sua attività spontanea e si accresce e prolunga l'effetto della gradevole sensazione (attività dell'anima concorrente in tutte le sensazioni);</w:t>
      </w:r>
    </w:p>
    <w:p>
      <w:pPr>
        <w:pStyle w:val="Normal"/>
        <w:rPr/>
      </w:pPr>
      <w:r>
        <w:rPr/>
        <w:t>1803. Il Funzione - Quella della propensione sensuale, per la quale il principio sensitivo si attua e dispone a' suoi atti secondi gradevoli mediante la forza sintetica animale (7), che, data un'eccitazione (sensazione gradevole), lo inclina verso un'altra presentita da lui quale completamento della prima;</w:t>
      </w:r>
    </w:p>
    <w:p>
      <w:pPr>
        <w:pStyle w:val="Normal"/>
        <w:rPr/>
      </w:pPr>
      <w:r>
        <w:rPr/>
        <w:t>1804. III Funzione - Quella dell'avversione sensuale, che èil movimento contrario della propensione, e nasce mediante la forza sintetica-animale, che data una propulsione (sensazione sgradevole), disagia il principio sensitivo, e gli dà un'attitudine ritrosa al completamento presentito della detta propulsione.</w:t>
      </w:r>
    </w:p>
    <w:p>
      <w:pPr>
        <w:pStyle w:val="Normal"/>
        <w:rPr/>
      </w:pPr>
      <w:r>
        <w:rPr/>
        <w:t>1805. IV Funzione - Quella della contro-spontaneità sensuale , mediante la quale ogni qual volta uno stimolo esteriore viene applicato all'animale in modo da propulsare il sentimento, che è quanto dire da produrre una sensazione dolorosa, il principio sensuale lotta contro la forza dello stimolo, cercando di ritenere in tutta la sua pienezza il sentimento fondamentale con esso insieme le particelle a cui aderisce e che si vogliono o dividere da lui, o sconcertare. 1806. V Funzione - Quella della spontaneità motrice-sensuale , che è conse</w:t>
      </w:r>
    </w:p>
    <w:p>
      <w:pPr>
        <w:pStyle w:val="Normal"/>
        <w:rPr/>
      </w:pPr>
      <w:r>
        <w:rPr/>
        <w:t>guenza delle quattro prime. Perocché ai quattro indicati atteggiamenti e movimenti del sentimento corrisponde un'azione nel corpo animato e nella materia del medesimo, secondo il principio posto che «a tutte le modificazioni del sentimento rispondono de' fenomeni extrasoggettivi».</w:t>
      </w:r>
    </w:p>
    <w:p>
      <w:pPr>
        <w:pStyle w:val="Normal"/>
        <w:rPr/>
      </w:pPr>
      <w:r>
        <w:rPr/>
        <w:t>1807. E però quest'ultima funzione considerata ne' suoi effetti ha sei momenti, i quali sono:</w:t>
      </w:r>
    </w:p>
    <w:p>
      <w:pPr>
        <w:pStyle w:val="Normal"/>
        <w:rPr/>
      </w:pPr>
      <w:r>
        <w:rPr/>
        <w:t>Primo momento della spontaneitàmotrice-sensuale - Esso si manifesta negli atteggiamenti, movimenti (piccoli e grandi) che si producono nel corpo animale extrasoggettivo da tutta quella passione complessiva che si puòunire sotto il nome di mobilitàconcupiscibile ; 1808. Secondo momento - Esso si manifesta in quegli atteggiamenti e movimenti (piccoli e grandi) che il corpo extrasoggettivo dell'animale riceve dall'attività ch'egli pone nella sue attuali sensazioni e passioni piacevoli, la quale attività si potrebbe chiamare mobilità voluttuosa;</w:t>
      </w:r>
    </w:p>
    <w:p>
      <w:pPr>
        <w:pStyle w:val="Normal"/>
        <w:rPr/>
      </w:pPr>
      <w:r>
        <w:rPr/>
        <w:t>1809. Terzo momento - Esso si manifesta in quegli atteggiamenti e impedimenti di moti che il corpo extrasoggettivo dell'animale riceve da quella passione complessiva che resiste ad un eccitamento spiacevole, né si lascia agevolmente muovere, che si puòunire sotto il nome di mobilitàritrosa ;</w:t>
      </w:r>
    </w:p>
    <w:p>
      <w:pPr>
        <w:pStyle w:val="Normal"/>
        <w:rPr/>
      </w:pPr>
      <w:r>
        <w:rPr/>
        <w:t>1810. Quarto momento - Esso si manifesta negli atteggiamenti e movimenti (piccoli e grandi) che si producono nel corpo animale extrasoggettivo da quella passione complessiva che presentendo lo spiacevole esito d'una specie di movimenti, si sforza di determinare movimenti contrari, e che si può chiamare mobilitàavversiva ;</w:t>
      </w:r>
    </w:p>
    <w:p>
      <w:pPr>
        <w:pStyle w:val="Normal"/>
        <w:rPr/>
      </w:pPr>
      <w:r>
        <w:rPr/>
        <w:t>1811. Quinto momento - Esso si manifesta in quegli atteggiamenti e movimenti (piccoli e grandi) che il corpo extrasoggettivo dell'animale riceve dallo sforzo che fa il principio sensitivo di mantenersi nella sua intensità e nel suo movi-</w:t>
      </w:r>
    </w:p>
    <w:p>
      <w:pPr>
        <w:pStyle w:val="Normal"/>
        <w:numPr>
          <w:ilvl w:val="0"/>
          <w:numId w:val="0"/>
        </w:numPr>
        <w:outlineLvl w:val="0"/>
        <w:rPr/>
      </w:pPr>
      <w:r>
        <w:rPr/>
        <w:t>ISTINTO</w:t>
      </w:r>
    </w:p>
    <w:p>
      <w:pPr>
        <w:pStyle w:val="Normal"/>
        <w:rPr/>
      </w:pPr>
      <w:r>
        <w:rPr/>
        <w:t>758</w:t>
      </w:r>
    </w:p>
    <w:p>
      <w:pPr>
        <w:pStyle w:val="Normal"/>
        <w:rPr/>
      </w:pPr>
      <w:r>
        <w:rPr/>
        <w:t>mento contro le forze esteriori contrarie che glielo impediscono, il quale sforzo si potrebbe chiamare mobilitàirosa . 1812. Sesto momento - Esso si manifesta in quegli atteggiamenti e movimenti (piccoli e grandi) che il corpo extrasoggettivo animale riceve dalla mobilità simpatica, che è quella che ubbidisce all'immaginazione ed al pensiero, onde all'immaginazione di cose tristi, nascono nel corpo movimenti deprimenti le forze, e il contrario all'immaginazione di cose liete. E questo èuno de' fonti da cui procedono le forze perturbatrici della natura (8).</w:t>
      </w:r>
    </w:p>
    <w:p>
      <w:pPr>
        <w:pStyle w:val="Normal"/>
        <w:rPr/>
      </w:pPr>
      <w:r>
        <w:rPr/>
        <w:t>Tutti questi sei momenti riguardano effetti che si manifestano all'osservazione esterna ed extrasoggettiva in conseguenza del sentimento che diversamente s'atteggia e che si considera come la causa soggettiva di essi. E queste sei classi di effetti si riducono sempre a movimenti, giacché i movimenti sono i fenomeni extrasoggettivi corrispondenti nell'animale ad altrettanti sentimenti, che sono i fenomeni soggettivi a quelli paralleli.</w:t>
      </w:r>
    </w:p>
    <w:p>
      <w:pPr>
        <w:pStyle w:val="Normal"/>
        <w:rPr/>
      </w:pPr>
      <w:r>
        <w:rPr/>
        <w:t>Ora raccogliendo tutte le funzioni ed operazioni de' due istinti gioverà porle qui sott'occhio de' lettori nella seguente tavola sinottica (p.20). (Psicol., nn.17991812)</w:t>
      </w:r>
    </w:p>
    <w:p>
      <w:pPr>
        <w:pStyle w:val="Normal"/>
        <w:rPr/>
      </w:pPr>
      <w:r>
        <w:rPr/>
        <w:t>369. Ma oltre di questa, l'anima ha un'altra forza; quella per la quale ella agisce dopo che il sentimento ègiàprodotto, eccitata e mossa ad agire dal sentimento medesimo. Qual dubbio, che ciò che muove l'animale appena nato a poppare e a far altri movimenti ed esercizi, non sia principalmente la vaghezza di procacciarsi de' piaceri e di evitar de' dolori?</w:t>
      </w:r>
    </w:p>
    <w:p>
      <w:pPr>
        <w:pStyle w:val="Normal"/>
        <w:rPr/>
      </w:pPr>
      <w:r>
        <w:rPr/>
        <w:t>Vi sono adunque due attività nell'animale, quella colla quale esso concorre alla produzione del sentimento, e quella colla quale opera dietro il sentimento giàprodotto.</w:t>
      </w:r>
    </w:p>
    <w:p>
      <w:pPr>
        <w:pStyle w:val="Normal"/>
        <w:rPr/>
      </w:pPr>
      <w:r>
        <w:rPr/>
        <w:t>Or queste sono le due forze originarie e universali, dalle quali procedono tutte le speciali facoltà attive dell'animale, e</w:t>
      </w:r>
    </w:p>
    <w:p>
      <w:pPr>
        <w:pStyle w:val="Normal"/>
        <w:rPr/>
      </w:pPr>
      <w:r>
        <w:rPr/>
        <w:t>tutte le sue operazioni. Con queste due sole forze accordate insieme, si spiegano tutti i fatti dell'attività animale. E l'una e l'altra di queste forze puòricevere la denominazione d'istinto; ma la prima, a maggior chiarezza, si dirà da noi istinto vitale, la seconda istinto sensuale. (Antrop. Sc. mor., n.369)</w:t>
      </w:r>
    </w:p>
    <w:p>
      <w:pPr>
        <w:pStyle w:val="Normal"/>
        <w:rPr/>
      </w:pPr>
      <w:r>
        <w:rPr/>
        <w:t>405. Né convien di ciò stupirsi. Egli è ben vero, che l'istinto sensuale trae le sue forze dall'istinto vitale, ma la sua tendenza è volta ad altro scopo: l'istinto vitale tende al sentimento fondamentale e lo produce; quando all'incontro l'istinto sensuale tende a godere delle modificazioni di questo sentimento fondamentale, le quali danno all'animale il piacere più vivo e più vario: in questo piacere piùvivo e sempre nuovo che si spreme, quasi direi, dal sentimento fondamentale modificandolo, sta propriamente il fine dell'animalità, quel diletto supremo di cui puòl'animale esser partecipe. Niuna meraviglia dunque, che la tendenza troppo avventata ed eccitata al conseguimento di quell'estremo piacere, che si trova nelle modificazioni del sentimento fondamentale, possa recare sconcerto allo stesso sentimento fondamentale, e all'atto dell'istinto vitale che vi presiede, massime se l'organismo ha già qualche difetto. Medesimamente puòl'istinto sensuale essere, per la ragion de' contrari, troppo violentemente eccitato a fuggire da quel dolore, che consiste pure in una modificazione del sentimento fondamentale, e che è il sommo male della natura animalesca, e pel tropp'impeto a sottrarsene, puòindursi sconcerto nella vitale attività [...]. (Antrop. Sc. mor., n.405)</w:t>
      </w:r>
    </w:p>
    <w:p>
      <w:pPr>
        <w:pStyle w:val="Normal"/>
        <w:rPr/>
      </w:pPr>
      <w:r>
        <w:rPr/>
        <w:t>695. La ragione onde l'uso che si fa delle facoltà di sentire suole aumentare il grado di vivacitàdelle sensazioni piacevoli, e diminuir quello delle sensazioni moleste dee cercarsi nel concorso dell'anima stessa alla produzione de' sentimenti, e non nella organizzazione materiale della fibra. Questa dovrebbe tenere</w:t>
      </w:r>
    </w:p>
    <w:p>
      <w:pPr>
        <w:pStyle w:val="Normal"/>
        <w:rPr/>
      </w:pPr>
      <w:r>
        <w:rPr/>
        <w:t>759</w:t>
      </w:r>
    </w:p>
    <w:p>
      <w:pPr>
        <w:pStyle w:val="Normal"/>
        <w:rPr/>
      </w:pPr>
      <w:r>
        <w:rPr/>
        <w:t>ISTINTO</w:t>
      </w:r>
    </w:p>
    <w:p>
      <w:pPr>
        <w:pStyle w:val="Normal"/>
        <w:rPr/>
      </w:pPr>
      <w:r>
        <w:rPr/>
        <w:t>una legge stessa di aumento o di diminuzione di sentimento tanto per le sensazioni piacevoli, quanto per le spiacevoli. Ma l'attività dell'anima che noi abbiamo chiamato istinto sensuale tutta consiste nell'andar in traccia del diletto rifuggendo da ciò che è doloroso. Richiedendosi adunque alla produzione del sentimento il concorso dell'attività dell'anima, questa dall'esperienza impara a mettere un grado maggiore di sua attività nella produzione de' sentimenti piacevoli, e all'incontro a sottrarre il più che possa di sua attivitànella produzione de' sentimenti dolorosi (367-369). Nella stessa definizione adunque dell'istinto sensuale si trova la spiegazione dello scemarsi la vivacità de' sentimenti dolorosi e dell'accrescersi quella de' sentimenti piacevoli per l'abitudine: perocché l'istinto sensuale non èche «il movimento natural dell'anima verso il dilettevole e a ritroso del molesto». Lo stesso venir meno adunque del grado di dolore, a cui l'uomo si assuefa, dimostra non minuita, ma cresciuta la potenza dell'istinto sensuale: ch'egli è in virtùdi questa sua potenza cresciuta, che l'anima giunge a fuggire almeno in parte al dolore. Or poi se coll'esercitarsi l'istinto cresce di forza, con ciò rimane spiegato anche il rinforzarsi delle potenze attive, perocché l'istinto è appunto attività dell'anima. (Antrop. Sc. mor., n.695)</w:t>
      </w:r>
    </w:p>
    <w:p>
      <w:pPr>
        <w:pStyle w:val="Normal"/>
        <w:rPr/>
      </w:pPr>
      <w:r>
        <w:rPr/>
        <w:t>Della maniera di operare dell'istinto sensuale. 392. Ma or come e donde, dopo prodottosi il sentimento unico e costituitosi l'animale, scaturisce una nuova attività quella che appellammo istinto sensuale? e come si spiegano le varie operazioni di questo istinto?</w:t>
      </w:r>
    </w:p>
    <w:p>
      <w:pPr>
        <w:pStyle w:val="Normal"/>
        <w:rPr/>
      </w:pPr>
      <w:r>
        <w:rPr/>
        <w:t>Si osservi primieramente, che in questa domanda non si chiede in qual modo nascano le sensazioni particolari. Queste sono dovute all'istinto vitale: perocché essendo l'istinto vitale quell'attività dell'animale, che produce il sentimento fondamentale, ella di necessità dee essere anco quella che sente le modifica</w:t>
      </w:r>
    </w:p>
    <w:p>
      <w:pPr>
        <w:pStyle w:val="Normal"/>
        <w:rPr/>
      </w:pPr>
      <w:r>
        <w:rPr/>
        <w:t>zioni di questo sentimento cagionate da un'alterazione della sua materia. Domandasi adunque unicamente la spiegazione de' movimenti spontanei dell'animale, di que' movimenti che l'animale fa in conseguenza de' sentimenti che egli prova, e che per lo più tendono a produrre uno stato migliore dell'animale stesso. (Antrop. Sc. mor., n.392)</w:t>
      </w:r>
    </w:p>
    <w:p>
      <w:pPr>
        <w:pStyle w:val="Normal"/>
        <w:rPr/>
      </w:pPr>
      <w:r>
        <w:rPr/>
        <w:t>Si riassumono le leggi che segue nel suo operare l'istinto sensuale suscitato che sia dalle sensioni primitive. 2054. Le sensioni primitive danno la leva all'istinto sensuale che per esse si mette in movimento. Richiamiamo brevemente le leggi che noi abbiamo più sopra assegnate all'operare di questo istinto. Prima legge - Data una sensione, l'istinto sensuale tosto si pone in azione, e produce de' movimenti che aiutano ad accrescere il piacere o a diminuire il dolore.</w:t>
      </w:r>
    </w:p>
    <w:p>
      <w:pPr>
        <w:pStyle w:val="Normal"/>
        <w:rPr/>
      </w:pPr>
      <w:r>
        <w:rPr/>
        <w:t>L'istinto sensuale nell'uno e nell'altro caso viene in aiuto dell'istinto vitale, il quale produce il piacere e lotta colla potenza nemica che glielo impedisce.</w:t>
      </w:r>
    </w:p>
    <w:p>
      <w:pPr>
        <w:pStyle w:val="Normal"/>
        <w:rPr/>
      </w:pPr>
      <w:r>
        <w:rPr/>
        <w:t>2055. Seconda legge - La quantitàdella tendenza o dell'attività colla quale insorge l'istinto sensuale, è pari all'intensitàe in generale alla quantitàdel sentimento eccitato. [...]. (Psicol., nn.20542055)</w:t>
      </w:r>
    </w:p>
    <w:p>
      <w:pPr>
        <w:pStyle w:val="Normal"/>
        <w:rPr/>
      </w:pPr>
      <w:r>
        <w:rPr/>
        <w:t>2057. Terza legge - L'operazione dell'istinto sensuale suol cominciare con un senso d'inquietudine, perché i movimenti ch'egli produce non essendo compresi nel sentimento, nel primo istante egli non sa quali siano quelli che accrescono lo stato di piacere e diminuiscono lo stato di dolore, e però incerto tenta tutti gli aditi fino che si determina per una qualche direzione. Durante quest'incertezza premendo d'ogni lato l'attività sensuale, se n'ha quella inquietudine che indica un bisogno di operare senza venirne tosto a capo.</w:t>
      </w:r>
    </w:p>
    <w:p>
      <w:pPr>
        <w:pStyle w:val="Normal"/>
        <w:rPr/>
      </w:pPr>
      <w:r>
        <w:rPr/>
        <w:t>2058. Quarta legge - L'istinto sensuale conserva sempre fra tutti gli stati a lui possibili quello che gli èpiùpiacevole.</w:t>
      </w:r>
    </w:p>
    <w:p>
      <w:pPr>
        <w:pStyle w:val="Normal"/>
        <w:numPr>
          <w:ilvl w:val="0"/>
          <w:numId w:val="0"/>
        </w:numPr>
        <w:outlineLvl w:val="0"/>
        <w:rPr/>
      </w:pPr>
      <w:r>
        <w:rPr/>
        <w:t>ISTINTO</w:t>
      </w:r>
    </w:p>
    <w:p>
      <w:pPr>
        <w:pStyle w:val="Normal"/>
        <w:rPr/>
      </w:pPr>
      <w:r>
        <w:rPr/>
        <w:t>760</w:t>
      </w:r>
    </w:p>
    <w:p>
      <w:pPr>
        <w:pStyle w:val="Normal"/>
        <w:rPr/>
      </w:pPr>
      <w:r>
        <w:rPr/>
        <w:t>Quindi se l'operare gli costa tanta fatica o molestia, che il non operare gli riesca uno stato meno molesto, egli cessa da ogni sua operazione; dalla qual condizione procedono molte e importantissime conseguenze, alcune delle quali sono: [...]. (Psicol., nn.2057-2058)</w:t>
      </w:r>
    </w:p>
    <w:p>
      <w:pPr>
        <w:pStyle w:val="Normal"/>
        <w:rPr/>
      </w:pPr>
      <w:r>
        <w:rPr/>
        <w:t>2060. Si possono quindi concepire quattro principi di morte, 1° il principio razionale che colto da somma affezione dolorosa sottrae tutte le forze all'istinto vitale, onde, quantunque nel primo istante non v'abbia disorganizzazione, tuttavia questa succede tantosto. 2° La materia che per violenza straniera si disorganizza e così si sottrae all'azione dell'istinto vitale. 3° L'istinto sensuale che prescegliendo d'astenersi da ogni azione perché gli riesce piùmolesta dell'inazione, cessa dal produrre que' movimenti che sono necessari al mantenimento dell'organizzazione medesima (n.691). 4° L'istinto sensuale che produce qualche movimento così precipitoso, che rompe l'organizzazione.</w:t>
      </w:r>
    </w:p>
    <w:p>
      <w:pPr>
        <w:pStyle w:val="Normal"/>
        <w:rPr/>
      </w:pPr>
      <w:r>
        <w:rPr/>
        <w:t>2061. Sesta legge - Allora quando mancano le cagioni per le quali l'istinto sensuale si rifiuta a produrre i movimenti, questi s'aumentano o diminuiscono secondo che sono maggiori o minori le sensioni, e s'aumentano o diminuiscono in tutta la macchina o assai piùin certe localitàsecondo che le sensioni sono locali, e l'istinto sensuale trova che l'una o l'altra cosa piùsi confàa quello ch'egli cerca, lo stato piacevole.</w:t>
      </w:r>
    </w:p>
    <w:p>
      <w:pPr>
        <w:pStyle w:val="Normal"/>
        <w:rPr/>
      </w:pPr>
      <w:r>
        <w:rPr/>
        <w:t>Dal che dipendono le infiammazioni locali ed altri fenomeni, su cui torneremo, laddove prenderemo a considerare il terzo elemento del sentimento fondamentale, 1'unitàe l'armonia. (Psicol., nn.2060-2061)</w:t>
      </w:r>
    </w:p>
    <w:p>
      <w:pPr>
        <w:pStyle w:val="Normal"/>
        <w:rPr/>
      </w:pPr>
      <w:r>
        <w:rPr/>
        <w:t>Un'altra classificazione ce ne riesce qualora noi cerchiamo i suoi moltiplici rami, pigliando a considerare i diversi oggetti a cui l'istinto si riferisce. Ma per amore di brevitàci basteràdi porre sotto gli occhi de' lettori la seguente tavola, dove sono classificate le facoltàe funzioni istintive secondo l'uno e l'altro rispetto.</w:t>
      </w:r>
    </w:p>
    <w:p>
      <w:pPr>
        <w:pStyle w:val="Normal"/>
        <w:rPr/>
      </w:pPr>
      <w:r>
        <w:rPr/>
        <w:t>Tavola sinottica IV ISTINTO L'istinto è la sensitivitàche si muove, èla parte attiva del senso. E come abbiamo veduto che tutte le attività e passività dell'anima hanno la natura di affezioni sensibili, perciò da tutte nasce un movimento istintivo, di maniera che noi potremo derivare le speciali attività dell'istinto a quel modo stesso che derivammo le attivitàdel senso, dell'intelletto e della ragione. Come dunque l'anima è essenzialmente sensitiva, così èessenzialmente istintiva. La ragione generale di tutti i suoi istinti l'ha dunque in se stessa. L'istinto di natura sua è facoltà cieca. Ma conviene peròdistinguere quell'istinto, che è cieco interamente nel suo conato, nel suo moto e nel suo termine, da quello che ècieco solamente nel suo moto o nel suo conato, ma non nel suo termine, ovvero né nel suo conato, né nel suo termine. Infatti, anche la volontàopera talora istintivamente, e in tal caso essa, in quanto è illuminata dalla cognizione, non ha nome d'istinto; ma in quanto si muove spontaneamente, in tanto si chiama istinto. Così pure gli atti, con cui acquistiamo le prime cognizioni, sono istintivi, perché ciechi nel loro conato e nel loro principio, ma non nel loro termine, perché finiscono nel lume delle cognizioni. Si possono dunque distinguere due maniere d'istinti: [segue le tavola] (Psicol., n.1096)</w:t>
      </w:r>
    </w:p>
    <w:p>
      <w:pPr>
        <w:pStyle w:val="Normal"/>
        <w:rPr/>
      </w:pPr>
      <w:r>
        <w:rPr/>
        <w:t>6. tavola sinottica dell'i.</w:t>
      </w:r>
    </w:p>
    <w:p>
      <w:pPr>
        <w:pStyle w:val="Normal"/>
        <w:rPr/>
      </w:pPr>
      <w:r>
        <w:rPr/>
        <w:t>Doppia maniera di classificare gli istinti razionali. 1096. Fin qui noi abbiamo toccate le principali diramazioni dell'istinto razionale classificandole secondo i modi del suo operare.</w:t>
      </w:r>
    </w:p>
    <w:p>
      <w:pPr>
        <w:pStyle w:val="Normal"/>
        <w:rPr/>
      </w:pPr>
      <w:r>
        <w:rPr/>
        <w:t>7. i. di imitazione v. IMITAZIONE: 1. istinto di i. animale.</w:t>
      </w:r>
    </w:p>
    <w:p>
      <w:pPr>
        <w:pStyle w:val="Normal"/>
        <w:rPr/>
      </w:pPr>
      <w:r>
        <w:rPr/>
        <w:t xml:space="preserve">8. i. sociale v. RAGIONE: 19. r. pratica delle masse ...(Somm. </w:t>
      </w:r>
      <w:r>
        <w:rPr>
          <w:lang w:val="en-GB"/>
        </w:rPr>
        <w:t>Cag. s. rov. um. Soc., cap.VIII)</w:t>
      </w:r>
    </w:p>
    <w:p>
      <w:pPr>
        <w:pStyle w:val="Normal"/>
        <w:rPr/>
      </w:pPr>
      <w:r>
        <w:rPr/>
        <w:t>761</w:t>
      </w:r>
    </w:p>
    <w:p>
      <w:pPr>
        <w:pStyle w:val="Normal"/>
        <w:rPr/>
      </w:pPr>
      <w:r>
        <w:rPr/>
        <w:t>ISTINTO</w:t>
      </w:r>
    </w:p>
    <w:p>
      <w:pPr>
        <w:pStyle w:val="Normal"/>
        <w:rPr/>
      </w:pPr>
      <w:r>
        <w:rPr/>
        <w:t>9. i. soprannaturale dello Spirito Santo L'azione della grazia mette nello spirito un nuovo principio attivo. Vi sono nello spirito delle potenze che hanno bisogno d'esser mosse da altre potenze che in ragione di attivitàsono ad esse superiori: per cagione d'esempio l'intelletto ha bisogno d'esser mosso dalla volontà o dall'istinto.</w:t>
      </w:r>
    </w:p>
    <w:p>
      <w:pPr>
        <w:pStyle w:val="Normal"/>
        <w:rPr/>
      </w:pPr>
      <w:r>
        <w:rPr/>
        <w:t>Vi sono delle altre potenze le quali non sono mosse da una potenza superiore, ma in esse è il principio del moto. Queste le ho chiamate principj attivi (93). Non tutte le potenze sono principj attivi, sebbene tutti i principj attivi, o come ha detto san Tommaso PRINCIPIA ACrUUM Si possano dire, per quanto mi pare, potenze.</w:t>
      </w:r>
    </w:p>
    <w:p>
      <w:pPr>
        <w:pStyle w:val="Normal"/>
        <w:rPr/>
      </w:pPr>
      <w:r>
        <w:rPr/>
        <w:t>I principj attivi sono tanti quanti sono i sentimenti; perocché l'osservazione mostra che ad ogni potenza passiva ne corrisponde una attiva, ad ogni sentimento un istinto, o sia un'attivitàconseguente.</w:t>
      </w:r>
    </w:p>
    <w:p>
      <w:pPr>
        <w:pStyle w:val="Normal"/>
        <w:rPr/>
      </w:pPr>
      <w:r>
        <w:rPr/>
        <w:t>Ora nell'uomo fino che resta nello stato naturale, vi sono due sentimenti essenzialmente diversi, cioè soffre, è passivo da due nature che agiscono in lui di diversa natura i corpi, e l'idea dell'essere. Indi due attività cioè l'istinto animale, e la volontà(94).</w:t>
      </w:r>
    </w:p>
    <w:p>
      <w:pPr>
        <w:pStyle w:val="Normal"/>
        <w:rPr/>
      </w:pPr>
      <w:r>
        <w:rPr/>
        <w:t>Ora operando Iddio con una azione reale nell'essenza dell'anima vi produce un sentimento nuovo, e quindi un principio nuovo di agire che è quello che viene chiamato l'istinto dello Spirito Santo. Questo sentimento è essenzialmente diverso da' due primi, perocché l'agente o stimolo che lo produce èessenzialmente da' due primi diverso; egli non puònascer da que' due primi: non v'è facoltà nell'uomo che il possa muovere o suscitare, ma si suscita e nasce da se stesso improvviso, o piùtosto da quell'agente divino che n'èl'autore: egli èdunque veramente non una mera potenza, ma un vero principio nuovo d'azione che vien creato nell'uomo da Dio, con questa influenza ch'egli esercita nell'anima.</w:t>
      </w:r>
    </w:p>
    <w:p>
      <w:pPr>
        <w:pStyle w:val="Normal"/>
        <w:rPr/>
      </w:pPr>
      <w:r>
        <w:rPr/>
        <w:t>L'anima, l'io, di quanto maggior forza si sente tocco, quanto piùprova in sé un sentimento maggiore; tanto più trovasi pieno di vita e di valore: il sentimento che lo invade lo diffonde, lo ingrandisce, lo afforza; pari alla grandezza, alla profondità alla forza del sentire sorge altresì in lui la potenza, l'audacia: il che si vede ne' sentimenti di ogni genere: indi le millanterie dell'ubbriaco, indi l'ardimento dell'innamorato, indi le imprese più&lt;temerarie&gt; dell'ambizioso o del mercatante, indi il coraggio, l'eroismo di chi si sacrifica per la patria e di chi muore per la giustizia: indi tutto ciòche v'ha e v'ebbe di grande, di nobile, di stravagante, e di furente sopra la terra: tutto provenne dalla viva forza di un qualche sentimento straordinario, che invase l'uomo, e invadendolo l'avvalorò gli aggiunse quelle forze che non avea, il trasse di sé, il rese di se stesso maggiore. Anche uomini i piùinerti, i piùdappoco, si videro talvolta tramutati improvvisamente in altri esseri, se una forte passione si poté metter dentro in essi e signoreggiarli. In somma sebbene il sentimento sia una passione, tuttavia egli produce sempre nell'uomo una corrispondente azione: il sentimento è il generatore dell'istinto: e questa attività che s'ingenera in noi dal sentimento (giacché noi stessi finalmente non siamo che un sentimento (95) e quindi il NOI èingrandito ingrandendosi il sentimento) è della stessa natura e forza del sentimento che l'ha prodotto e come quello è debile o forte, nobile o vile, di un ordine superiore, o di un ordine inferiore.</w:t>
      </w:r>
    </w:p>
    <w:p>
      <w:pPr>
        <w:pStyle w:val="Normal"/>
        <w:rPr/>
      </w:pPr>
      <w:r>
        <w:rPr/>
        <w:t>Or ciòposto ed essendo il sentimento naturalmente pari allo stimolo che il genera; egli èmanifesto che quell'azione reale che fa Iddio nell'essenza dell'anima dee ingrandire il suo sentimento fondamentale, che èquanto dire dee ingrandir lei medesima, e questa vena di sentire che a lei si aggiunge, dee esser d'un'indole al tutto superiore ad ogni altro sentimento, infinitamente piùno-</w:t>
      </w:r>
    </w:p>
    <w:p>
      <w:pPr>
        <w:pStyle w:val="Normal"/>
        <w:numPr>
          <w:ilvl w:val="0"/>
          <w:numId w:val="0"/>
        </w:numPr>
        <w:outlineLvl w:val="0"/>
        <w:rPr/>
      </w:pPr>
      <w:r>
        <w:rPr/>
        <w:t>ISTINTO</w:t>
      </w:r>
    </w:p>
    <w:p>
      <w:pPr>
        <w:pStyle w:val="Normal"/>
        <w:rPr/>
      </w:pPr>
      <w:r>
        <w:rPr/>
        <w:t>762</w:t>
      </w:r>
    </w:p>
    <w:p>
      <w:pPr>
        <w:pStyle w:val="Normal"/>
        <w:rPr/>
      </w:pPr>
      <w:r>
        <w:rPr/>
        <w:t>bile, infinitamente piùpossente: indi il principio di azione che aggiunge la grazia nell'uomo forz' è che sia supremo, nobilissimo, potentissimo.</w:t>
      </w:r>
    </w:p>
    <w:p>
      <w:pPr>
        <w:pStyle w:val="Normal"/>
        <w:rPr/>
      </w:pPr>
      <w:r>
        <w:rPr/>
        <w:t>Con ciò si spiegano le maraviglie che nel loro vivere mostrano i servi di Dio. (Antrop. sopran., vo1.I, lib.I, cap.V, art.IV, pp.90-91)</w:t>
      </w:r>
    </w:p>
    <w:p>
      <w:pPr>
        <w:pStyle w:val="Normal"/>
        <w:rPr/>
      </w:pPr>
      <w:r>
        <w:rPr/>
        <w:t>94. - Se dunque la giustificazione che Dio opera nell'uomo su questa terra mediante il battesimo, si fa nell'intima essenza dell'anima, che vien riabbellita di grazia, e creato in essa un istinto soprannaturale, una virtùdi volere le cose divine; la cooperazione da parte nostra a una sì fatta giustificazione in questa vita si fa nella parte superiore della volontà in noi rinnovata, sebbene la concupiscenza seguiti il suo costume di ripugnare, e di ricalcitrare alla legge divina. [...]. (Trat. Cosc. mor., n.94) v. VOLONTA: 12. v. soprannaturale.</w:t>
      </w:r>
    </w:p>
    <w:p>
      <w:pPr>
        <w:pStyle w:val="Normal"/>
        <w:rPr/>
      </w:pPr>
      <w:r>
        <w:rPr/>
        <w:t>v. ALTERAZIONE: 3. a. animale; 6. a. dell'istinto provocata dal peccato originale; ASPETTAZIONE ISTINTIVA; AVVERSIONE SENSUALE; DEBOLEZZA: 7. cause della d. dell'istinto animale; ECCITABILIA, ECCITAMENTO: 6. e..funzione eccitatrice dell'istinto vitale e sensuale; FORZA: 14. f. medicatrice dell'istinto vitale e f. perturbatrice dell'istinto sensuale.</w:t>
      </w:r>
    </w:p>
    <w:p>
      <w:pPr>
        <w:pStyle w:val="Normal"/>
        <w:rPr/>
      </w:pPr>
      <w:r>
        <w:rPr/>
        <w:t>ISTITUTI RELIGIOSI v. UBBIDIENZA: 4. u. religiosa; 5. ragioni primarie e secondarie dell'u. religiosa e sbagli del superiore; 6. u. religiosa di esecuzione, di volontàe di intelletto; VOTO: 2. voto religioso; 3. voto religioso: privato, pubblico, semplice, solenne.</w:t>
      </w:r>
    </w:p>
    <w:p>
      <w:pPr>
        <w:pStyle w:val="Normal"/>
        <w:rPr/>
      </w:pPr>
      <w:r>
        <w:rPr/>
        <w:t>ISTITUTO DELLA CARITA Somm.: 1. essenza e fine dell'I. d. C.; 2. le persone di cui deve essere composto l'I. d. C.; 3. dell'ordine delle cose da chiedersi a Dio secondo lo spirito dell'I. d. C.</w:t>
      </w:r>
    </w:p>
    <w:p>
      <w:pPr>
        <w:pStyle w:val="Normal"/>
        <w:rPr/>
      </w:pPr>
      <w:r>
        <w:rPr/>
        <w:t>1. essenza e fine dell'I. d. C. Descrizione prima dell'Istituto della Carità considerato nella sua essenza. I. L'osservanza della legge di grazia data agli uomini da GesùCristo loro Redentore èciòche forma la vita dei giusti. I cristiani illuminati dallo Spirito di Dio non possono avere altro desiderio che di pervenire alla perfetta osservanza di quella legge, sapendo che in essa consiste la beatitudine, per le parole del loro divino Maestro Gesù Cristo, che disse: «Beati quelli che ascoltano la parola di Dio e la custodiscono» (Luc. XI, 28). Ma l'acquisto di questo infinito ed unico tesoro dell'osservanza perfetta della santa legge evangelica viene reso difficile dalle contraddizioni e dalla guerra che fa continuamente contro l'uomo cristiano il demonio, il mondo e la carne. È bensì vero che, oltre l'intrinseca ingiustizia e deformità che hanno in sé medesimi questi tre inimici dell'uomo, l'uomo ha rinunciato ed essi anche positivamente nel santo Battesimo, e con voto solenne, che èil maggiore di tutti i voti, si è obbligato a Dio ed alla santa Chiesa che in terra lo rappresenta, di resistere alle suggestioni del demonio, e di evitare e rifiutare i pericoli del mondo e le lusinghe della carne. Ma intanto a malgrado di tutto ciò v'ha una quantità innumerevole di cristiani che sembrano affatto immemori di quei sacrosanti patti, che hanno stretto con Dio nel Battesimo; e que' pochi che se li rammentano e che sospirano pure di mantenerli, circondati da mille pericoli, vengono anch'essi bene spesso a rompere la fede col loro Dio, o rimangono in uno stato di mediocritàe di divisione di cuore fra Dio e le creature, ovvero dopo qualche fervore e combattimento cadono in un cotale sfinimento e languore e raffreddamento di carità Ora la societàpresente non ha alcun altro scopo particolare fuor solo questo, che quei cristiani, i quali hanno un sincero desiderio di ottenere ciòche conoscono per</w:t>
      </w:r>
    </w:p>
    <w:p>
      <w:pPr>
        <w:pStyle w:val="Normal"/>
        <w:rPr/>
      </w:pPr>
      <w:r>
        <w:rPr/>
        <w:t>763</w:t>
      </w:r>
    </w:p>
    <w:p>
      <w:pPr>
        <w:pStyle w:val="Normal"/>
        <w:rPr/>
      </w:pPr>
      <w:r>
        <w:rPr/>
        <w:t>ISTITUTO DELLA CARITA</w:t>
      </w:r>
    </w:p>
    <w:p>
      <w:pPr>
        <w:pStyle w:val="Normal"/>
        <w:rPr/>
      </w:pPr>
      <w:r>
        <w:rPr/>
        <w:t>fede essere l'unico bene perfetto, cioè l'osservanza e la custodia della legge di GesùCristo, possano strettamente uniti fra loro coi più intimi vincoli della caritàaiutarsi scambievolmente nel conseguire questo loro gran fine, mettendo a profitto per ottenerlo tutti i mezzi che la ragione e la religione può loro suggerire. In tal maniera la legge di Dio è l'unico desiderio dei membri di questa società e l'unico fine della medesima; quella legge di Dio che èanche l'unico fine della santa Chiesa e alla quale èannesso il celeste guiderdone.</w:t>
      </w:r>
    </w:p>
    <w:p>
      <w:pPr>
        <w:pStyle w:val="Normal"/>
        <w:rPr/>
      </w:pPr>
      <w:r>
        <w:rPr/>
        <w:t>2. La legge di Dio fu ricapitolata e racchiusa tutta da GesùCristo in que' due precetti della carità Amerai il Signore Dio tuo con tutto il cuor tuo e con tutta l'anima tua e con tutta la mente tua; ed: Amerai il prossimo tuo come te stesso (Matt. XXII, 37-39). Col primo di questi due precetti l'uomo viene ammaestrato del modo com' egli può amare perfettamente sé stesso, cioè coll'unirsi tutto a Dio, col dimenticare sé stesso per amare solo Iddio. L'uomo che ama così Iddio in sé stesso ha la regola altresì perfetta dell'amare il suo prossimo: Amerai, dice, il prossimo tuo come te stesso. In questi due precetti adunque comuni a tutti i cristiani consiste altresì la grande Regola di questa società che prende il nome per ciòappunto dalla Carità</w:t>
      </w:r>
    </w:p>
    <w:p>
      <w:pPr>
        <w:pStyle w:val="Normal"/>
        <w:rPr/>
      </w:pPr>
      <w:r>
        <w:rPr/>
        <w:t>3. Non èperòuguale il modo onde i cristiani fedeli, che si uniscono a tal fine in questa società pensano di dover esercitare e praticare questi due precetti internamente ed esternamente.</w:t>
      </w:r>
    </w:p>
    <w:p>
      <w:pPr>
        <w:pStyle w:val="Normal"/>
        <w:rPr/>
      </w:pPr>
      <w:r>
        <w:rPr/>
        <w:t>Poiché internamente, cioè collo spirito, non ci può essere limite alcuno nell'amore di Dio e del prossimo, e nel desiderio di rendere a quello onore e di giovare a questo in tutti i modi possibili. In quanto poi alle azioni esteriori, quelle che riguardano direttamente la unione dell'uomo con Dio, si praticano in un modo diverso da quelle che riguardano i diversi rami di carità che esercitar si possono verso il prossimo.</w:t>
      </w:r>
    </w:p>
    <w:p>
      <w:pPr>
        <w:pStyle w:val="Normal"/>
        <w:rPr/>
      </w:pPr>
      <w:r>
        <w:rPr/>
        <w:t>4. Tutto ciò che riguarda direttamente l'unione dell'uomo con Dio i membri di questa societàsi prefiggono di prenderlo a praticare spontaneamente e per propria elezione, costituendo quello stato di vita contemplativa, l'elezione del quale Gesù Cristo ha lodata in Maria Maddalena, quando disse a Marta: Maria ha eletto l'ottima parte, che non saràtolta da lei . (Luc. X, 43). L'esercizio poi della carità verso il prossimo, che esige una vita attiva, si propongono di non assumerlo se non mediante la cognizione della volontàdivina, che a ciòchiami fuor dalla loro vita occulta e contemplativa i cristiani di questa società giacché essi non ignorano, che questo stato, come Gesù Cristo insegnò è soggetto a delle frequenti turbazioni di spirito, avendo detto il Maestro: Marta, Marta, intorno a moltissime cose tu ti turbi (Luc. X, 41). All'opposto passando alla vita attiva non di proprio moto, ma per una persuasione ragionevole, che ciòIddio voglia ed esiga, essi non dubitano di esser muniti e difesi contro i pericoli della vita attiva dalla grazia di GesùCristo, colla quale l'uomo può tutto superare. Ed egli è bensì vero, che la volontà di Dio a riguardo del prossimo ci è stata manifestata; ma questa volontà per la quale noi sappiamo che Iddio vuole che noi amiamo ed assistiamo il prossimo ne' suoi bisogni, non ci è stata manifestata che in generale, e corrisponde a questa cognizione generale, che noi abbiamo a riguardo del nostro prossimo, quell'interno amor vero e quella vera disposizione, in cui i membri di questa società intendono di ritrovarsi, di fare tutto il bene possibile al loro prossimo (num. 4). Ma per conoscer poi qual sia il modo particolare, quali i particolari atti di carità che ciascun cristiano deve esercitare verso il suo prossimo (giacché non va nessun uomo che possa esercitarli tutti) conviene attendere una particolare manifestazione della volontà divina; per la quale ciascuno che eserciti un atto di ca-</w:t>
      </w:r>
    </w:p>
    <w:p>
      <w:pPr>
        <w:pStyle w:val="Normal"/>
        <w:numPr>
          <w:ilvl w:val="0"/>
          <w:numId w:val="0"/>
        </w:numPr>
        <w:outlineLvl w:val="0"/>
        <w:rPr/>
      </w:pPr>
      <w:r>
        <w:rPr/>
        <w:t>ISTITUTO DELLA CARITA</w:t>
      </w:r>
    </w:p>
    <w:p>
      <w:pPr>
        <w:pStyle w:val="Normal"/>
        <w:rPr/>
      </w:pPr>
      <w:r>
        <w:rPr/>
        <w:t>764</w:t>
      </w:r>
    </w:p>
    <w:p>
      <w:pPr>
        <w:pStyle w:val="Normal"/>
        <w:rPr/>
      </w:pPr>
      <w:r>
        <w:rPr/>
        <w:t>rità possa ragionevolmente credere di esercitarlo in nome di GesùCristo e nel modo a lui gradito. E per conoscere la volontàdi Dio nei casi particolari di cui parliamo, non ci mancano delle regole sicure.</w:t>
      </w:r>
    </w:p>
    <w:p>
      <w:pPr>
        <w:pStyle w:val="Normal"/>
        <w:rPr/>
      </w:pPr>
      <w:r>
        <w:rPr/>
        <w:t>5. La principale e più ordinaria di queste regole si è la petizione tacita od espressa dalla parte del prossimo e da parte nostra il potere di prestar quel servigio che il prossimo ci domanda o certamente desidera. Poiché quando siamo domandati di un servigio e noi possiamo farlo, dobbiamo vedere in ciòla divina providenza che ci presenta essa da sé l'occasione di esercitare la carità poiché tutto ciò che avviene, avviene per divina providenza e quindi in tali circostanze la volontàe la voce di Dio è manifesta.</w:t>
      </w:r>
    </w:p>
    <w:p>
      <w:pPr>
        <w:pStyle w:val="Normal"/>
        <w:rPr/>
      </w:pPr>
      <w:r>
        <w:rPr/>
        <w:t>6. Non siamo all'opposto obbligati di andar noi stessi appositamente cercando le necessità del prossimo a cui sovvenire (fino che siamo nello stato privato) pensando quasi di poter prevenire in tal modo la providenza del Padre celeste. E GesùCristo, quando ci volle insegnare nella parabola del Samaritano chi fosse il prossimo nostro verso il quale noi dovevamo esercitare la nostra carità ci rappresenta questo prossimo in una persona malmenata e piagata da' ladri, trovata a caso in sulla via, non in una persona cercata appositamente per rendere i nostri servigii alla medesima: ed i suoi esempii, che andava a risanar gl'infermi dimandato, confermano la stessa regola.</w:t>
      </w:r>
    </w:p>
    <w:p>
      <w:pPr>
        <w:pStyle w:val="Normal"/>
        <w:rPr/>
      </w:pPr>
      <w:r>
        <w:rPr/>
        <w:t>7. Questa regola di attendere alla propria santificazione, soddisfacendo puntualmente ai doveri del proprio stato, senza cercare de' nuovi incarichi riguardanti la caritàdel prossimo, ma solo assumendoli dietro le dimande e i desiderii del prossimo stesso, è di sommo momento e si contiene in essa sola tutto lo spirito di questa istituzione. Il perché gioveràconfermare la stessa regola con delle altre ragioni, e saranno le quattro seguenti.</w:t>
      </w:r>
    </w:p>
    <w:p>
      <w:pPr>
        <w:pStyle w:val="Normal"/>
        <w:rPr/>
      </w:pPr>
      <w:r>
        <w:rPr/>
        <w:t>La prima ragione del non cercare da sé</w:t>
      </w:r>
    </w:p>
    <w:p>
      <w:pPr>
        <w:pStyle w:val="Normal"/>
        <w:rPr/>
      </w:pPr>
      <w:r>
        <w:rPr/>
        <w:t>le necessitàdel prossimo a cui soccorrere, è quella fede viva che si dee avere nella divina providenza; imperciocché v'ha un Dio sopra tutti che non dimentica veruna delle sue creature, e che per provveder loro non ha punto bisogno di noi, anzi certo è che o facciamo noi una cosa o facciam l'altra, egli per questo non si resta dal pensare a tutte egualmente. E mentre provvede ad ogni creatura in particolare, il Padre celeste provvede altresì al bene di tutti insieme, il quale noi per la nostra ignoranza non possiamo calcolare: e quindi non possiamo né pur sapere se quel servigio che noi facciamo al prossimo sia un vero bene che noi facciamo od un male, e più giovi o pmnuoccia, non diròsolo in generale nell'ordine dell'universo, ma sì ancora in particolare alla persona alla quale noi prestiamo quel servizio. Ma quando non lo facciamo arbitrariamente, ma perché Iddio lo vuole, allora noi siamo certi che giova.</w:t>
      </w:r>
    </w:p>
    <w:p>
      <w:pPr>
        <w:pStyle w:val="Normal"/>
        <w:rPr/>
      </w:pPr>
      <w:r>
        <w:rPr/>
        <w:t>La seconda ragione è un sincero sentimento di umiltà pel quale dobbiamo esser tutti occupati e compresi del bisogno che abbiamo di pensare seriamente piuttosto a noi stessi, che agli altri. Questa umiltà che non è che una pura ricognizione della veritàdel nostro nulla, ci dee render certi che nulla possiamo fare nel regno di GesùCristo senza essere da lui mossi: la qual ragione c'è allora che si conosce la sua volontà</w:t>
      </w:r>
    </w:p>
    <w:p>
      <w:pPr>
        <w:pStyle w:val="Normal"/>
        <w:rPr/>
      </w:pPr>
      <w:r>
        <w:rPr/>
        <w:t>La terza ragione, per la quale giova usare questa prudenza nell'assumere le opere di carità èfondata in quell'avvertimento datoci da GesùCristo con quelle parole: Guardatevi dagli uomini (Matt. X, 17); colle quali parole volea dire, che evitassimo il più che fosse possibile da parte nostra l'avvolgerci tra gli uomini e il fidarci di loro, perocché l'umanità essendo guasta, avverrà che noi incontreremo al contatto con essi molti pericoli spirituali e temporali e molti pericoli ad essi coi difetti nostri anche noi occasioneremo.</w:t>
      </w:r>
    </w:p>
    <w:p>
      <w:pPr>
        <w:pStyle w:val="Normal"/>
        <w:rPr/>
      </w:pPr>
      <w:r>
        <w:rPr/>
        <w:t>765</w:t>
      </w:r>
    </w:p>
    <w:p>
      <w:pPr>
        <w:pStyle w:val="Normal"/>
        <w:rPr/>
      </w:pPr>
      <w:r>
        <w:rPr/>
        <w:t>ISTITUTO DELLA CARITA</w:t>
      </w:r>
    </w:p>
    <w:p>
      <w:pPr>
        <w:pStyle w:val="Normal"/>
        <w:rPr/>
      </w:pPr>
      <w:r>
        <w:rPr/>
        <w:t>La quarta ragione ~ che in tal modo eviteremo il falso zelo e torremo all'infermitànostra il pretesto d'intrometterci forse negli altrui affari e di dar cagione ai prossimi di chiamarsi malcontenti di noi, mentre all'incontro se noi ci prestiamo con caritàma solamente quando noi siamo da essi chiamati e quando lo desiderano, essi non potranno che riconoscere il beneficio che noi loro facciamo e cavare dal medesimo a sé un maggior bene spirituale.</w:t>
      </w:r>
    </w:p>
    <w:p>
      <w:pPr>
        <w:pStyle w:val="Normal"/>
        <w:rPr/>
      </w:pPr>
      <w:r>
        <w:rPr/>
        <w:t>8. Per procedere poi con maggior sicurezza, i cristiani, che si congiungono in questa società si eleggono un superiore spirituale che rappresenti in mezzo a loro la persona di Gesù Cristo, a cui si sottomettono intieramente. Questi è l'interprete in tutte le circostanze della divina volontà e come tale, egli èquello che distribuisce le incumbenze a ciascuno di quelli che sono così congiunti insieme e che sotto la sua direzione vogliono servire Iddio. Che se i membri di questa societàfossero molti, il detto superiore costituirebbe degli altri superiori subordinati a lui nel modo che davanti al Signore si trovasse dover essere il piùvantaggioso per conseguire piùpienamente quel gran fine che la societàsi èproposto, quello cioèdi essere assistiti a conseguire la pratica piùperfetta della legge evangelica.</w:t>
      </w:r>
    </w:p>
    <w:p>
      <w:pPr>
        <w:pStyle w:val="Normal"/>
        <w:rPr/>
      </w:pPr>
      <w:r>
        <w:rPr/>
        <w:t>E in questi semplici principii consiste l'essenza dell'Istituto e in null'altro. Di che si puòconoscere che una simile istituzione puòessere eseguita non meno in piccolo che in grande, e che anche formando una società di pochissime persone, ella può essere però tale che nulla le manchi di ciò che alla sua essenza appartiene: nel che pure si vedrà lei imitare la Chiesa di Gesù Cristo, di cui è una parte; giacché la Chiesa di GesùCristo, in quanto alla essenza, era tanto perfetta in quel tempo in cui gli Apostoli erano nel Cenacolo, come sarà perfetta nella fine de' secoli, quando in essa saranno entrate tutte le nazioni del</w:t>
      </w:r>
    </w:p>
    <w:p>
      <w:pPr>
        <w:pStyle w:val="Normal"/>
        <w:rPr/>
      </w:pPr>
      <w:r>
        <w:rPr/>
        <w:t>mondo. (Descrizione prima dell'Istituto della Carità, Casale 1885, pp.9-24)</w:t>
      </w:r>
    </w:p>
    <w:p>
      <w:pPr>
        <w:pStyle w:val="Normal"/>
        <w:rPr/>
      </w:pPr>
      <w:r>
        <w:rPr/>
        <w:t>Il pensiero fondamentale dell'Istituto della Caritàèsemplicissimo, riducendosi ad un costante sforzo di seguire l'evangelica perfezione, che nella carità consiste, senza nessuna regola limitante. Questo sforzo puòesser fatto, col divino aiuto, da ogni individuo cristiano. Ma piùindividui possono anche unirsi fra loro al medesimo intento, anzi questa unione puòessere un mezzo acconcio a praticare l'evangelica perfezione piùpienamente, potendosi gl'individui uniti aiutare al fine cercato da ciascuno, dandosi a ciò scambievolmente la mano, e potendo ciascuno in unione cogli altri esercitare più estesamente che da sé solo la caritàverso il prossimo, che è tanta parte dell'evangelica perfezione. Una unione di tali individui è appunto, né piùné meno, l'Istituto della Carità</w:t>
      </w:r>
    </w:p>
    <w:p>
      <w:pPr>
        <w:pStyle w:val="Normal"/>
        <w:rPr/>
      </w:pPr>
      <w:r>
        <w:rPr/>
        <w:t>In questo Istituto non vi ha regola e costituzione che non discenda logicamente dal detto principio.</w:t>
      </w:r>
    </w:p>
    <w:p>
      <w:pPr>
        <w:pStyle w:val="Normal"/>
        <w:rPr/>
      </w:pPr>
      <w:r>
        <w:rPr/>
        <w:t>La carità evangelica, a cui si riduce la perfezione insegnata dal nostro signor Gesù Cristo, è interna o di affetto, e questa è la base della vita contemplativa; ed esterna o di opere a vantaggio del prossimo, e questa è la base della vita attiva. L'Istituto per conseguente abbraccia l'una e l'altra vita.</w:t>
      </w:r>
    </w:p>
    <w:p>
      <w:pPr>
        <w:pStyle w:val="Normal"/>
        <w:rPr/>
      </w:pPr>
      <w:r>
        <w:rPr/>
        <w:t>La vita attiva, che riguarda le opere di carità verso il prossimo, non puòpraticarsi con perfezione senza che si osservi l'ordine della carità Quest'ordine si dee ripetere dalla volontàdi Dio, la quale si conosce, sia mediante la voce del Vicario di Gesù Cristo, il sommo pontefice, a cui l'Istituto è immediatamente soggetto, sia mediante le esterne circostanze disposte dalla divina provvidenza, fra le quali primeggia la petizione di opere caritatevoli fatta dal prossimo. Quindi la prima classe dei membri dell'Istituto fa il voto delle Missioni al sommo pontefice. Tutti poi fanno voto di ubbidienza ai propri superiori, pronti</w:t>
      </w:r>
    </w:p>
    <w:p>
      <w:pPr>
        <w:pStyle w:val="Normal"/>
        <w:numPr>
          <w:ilvl w:val="0"/>
          <w:numId w:val="0"/>
        </w:numPr>
        <w:outlineLvl w:val="0"/>
        <w:rPr/>
      </w:pPr>
      <w:r>
        <w:rPr/>
        <w:t>ISTITUTO DELLA CARITA</w:t>
      </w:r>
    </w:p>
    <w:p>
      <w:pPr>
        <w:pStyle w:val="Normal"/>
        <w:rPr/>
      </w:pPr>
      <w:r>
        <w:rPr/>
        <w:t>766</w:t>
      </w:r>
    </w:p>
    <w:p>
      <w:pPr>
        <w:pStyle w:val="Normal"/>
        <w:rPr/>
      </w:pPr>
      <w:r>
        <w:rPr/>
        <w:t>ad assumere con indifferenza qualsiasi opera di carità venga loro comandata; ed i superiori debbon imporre e distribuire le opere di caritàda esercitarsi, secondo che riconoscono, nella petizione dei prossimi, e nelle altre circostanze esterne, la voce di Dio che invita all'esercizio della carità</w:t>
      </w:r>
    </w:p>
    <w:p>
      <w:pPr>
        <w:pStyle w:val="Normal"/>
        <w:rPr/>
      </w:pPr>
      <w:r>
        <w:rPr/>
        <w:t>Ma se l'esercizio della caritàverso il prossimo dee essere ordinato da queste regole, la carità verso Iddio non ne ha punto bisogno, perché già è noto, mediante le espresse dichiarazioni di Dio medesimo, che il suo volere si èdi essere amato dagli uomini al maggior segno. Quindi l'Istituto considera la carità verso Dio, e la vita contemplativa cogli esercizii propri di essa, come il suo stato di elezione, né egli abbandona tali esercizii fino a tanto che la voce di Dio medesimo nol chiami alla vita attiva colle petizioni dei prossimi, e coi comandi della Chiesa. Durante il tempo nondimeno in cui l'Istituto rimane nella vita contemplativa, oltre gli esercizii a questa appartenenti, egli si applica a tutti quegli studi ed arti che il possono rendere capace di esercitare in appresso la diverse opere di caritàverso il prossimo nelle occasioni che fosse per offerire la Provvidenza. Ogni individuo adunque dell'Istituto dee rimanersi tranquillo nell'esercizio dell'orazione assidua e nello studio di tutte le scienze e di tutte le arti sotto la direzione dell'ubbidienza, senza cercar punto le opere buone da esercitarsi all'esterno, pronto ad assumerle con alacrità quando gliele porge Iddio stesso nel modo indicato. Partendosi dal principio che Dio solo conosce ciòche èvero bene, vale a dire ciòche conferisce al bene universale; e che a lui non manca il modo di manifestare agli uomini la sua volontà viene proibito a tutti i membri dell'Istituto non solo di cercare da se stessi le opere da farsi, ma ben anche di eccitare chicchessia ad entrare nell'Istituto medesimo, e viene loro comandato di riposarsi in Dio e di</w:t>
      </w:r>
    </w:p>
    <w:p>
      <w:pPr>
        <w:pStyle w:val="Normal"/>
        <w:rPr/>
      </w:pPr>
      <w:r>
        <w:rPr/>
        <w:t>esser contenti del possesso di Dio solo, senz'altro umano desiderio.</w:t>
      </w:r>
    </w:p>
    <w:p>
      <w:pPr>
        <w:pStyle w:val="Normal"/>
        <w:rPr/>
      </w:pPr>
      <w:r>
        <w:rPr/>
        <w:t>Quindi dal concepimento dell'Istituto nel 1825, al suo eseguimento nel 1828, passarono tre anni, perché solo in quest'anno si presentò spontaneamente qualche altro sacerdote desideroso di vivere secondo la stessa regola, e fu allora che cominciò ad unirsi una piccola comunità nel santuario di Domodossola, intitolato il sacro monte Calvario, conceduto a tale intento dall'eminentissimo cardinal Morozzo, vescovo di Novara, che protesse poi l'Istituto nella sua diocesi costantemente fino alla sua morte, e lo ricolmòdi benefizi.</w:t>
      </w:r>
    </w:p>
    <w:p>
      <w:pPr>
        <w:pStyle w:val="Normal"/>
        <w:rPr/>
      </w:pPr>
      <w:r>
        <w:rPr/>
        <w:t>Da questo si può sufficientemente intendere la natura dell'Istituto della Carità scorgendosi, ch'egli da principio e per propria elezione è un Istituto contemplativo, che nella contemplazione peròsi prepara per poter passare alla vita attiva, coltivando le scienze e le arti sì liberali che meccaniche; che non passa all'azione se non seguendo gli inviti della Provvidenza, cioè non cercando niuna opera esterna da eseguire, ma assumendo quelle che vengono dimandate dai prossimi, e specialmente dai pastori della Chiesa; che quindi tutti i membri dell'Istituto professano una intera indifferenza ad essere applicati piuttosto ad un'opera che ad un'altra, ad un ministero che ad un altro di carità; che tanto l'assunzione di queste opere e ministeri, quanto l'applicazione degl'individui all'esercizio delle medesime spetta ai superiori dell'Istituto, i quali devono attenersi in ciò ad alcune regole fisse per non errare.</w:t>
      </w:r>
    </w:p>
    <w:p>
      <w:pPr>
        <w:pStyle w:val="Normal"/>
        <w:rPr/>
      </w:pPr>
      <w:r>
        <w:rPr/>
        <w:t>Fra queste regole, le principali sono: 1° di non assumere nissun'opera senza avere degli individui capaci di esercitarla con buon successo; 2° di assumere quelle opere che prima vengono dimandate dal prossimo, senza predilezione piuttosto per una che per l'altra; 3° nel caso che non si possano assumer tutte quelle che vengono dimandate, preferir</w:t>
      </w:r>
    </w:p>
    <w:p>
      <w:pPr>
        <w:pStyle w:val="Normal"/>
        <w:rPr/>
      </w:pPr>
      <w:r>
        <w:rPr/>
        <w:t>767</w:t>
      </w:r>
    </w:p>
    <w:p>
      <w:pPr>
        <w:pStyle w:val="Normal"/>
        <w:rPr/>
      </w:pPr>
      <w:r>
        <w:rPr/>
        <w:t>ISTITUTO DELLA CARITA</w:t>
      </w:r>
    </w:p>
    <w:p>
      <w:pPr>
        <w:pStyle w:val="Normal"/>
        <w:rPr/>
      </w:pPr>
      <w:r>
        <w:rPr/>
        <w:t>quelle che non pregiudichino alle opere incominciate, ma piuttosto giovino a perfezionarle; quelle che vengono dimandate dai pastori della Chiesa; quelle di una maggiore utilitàpel prossimo, ecc.; 4° finalmente di perseverare nell'opera incominciata, non dimettendola mai per lusinga di poterne assumere un'altra di maggiore importanza, a meno che il ritenerla non pregiudichi notabilmente all'Istituto.</w:t>
      </w:r>
    </w:p>
    <w:p>
      <w:pPr>
        <w:pStyle w:val="Normal"/>
        <w:rPr/>
      </w:pPr>
      <w:r>
        <w:rPr/>
        <w:t>L'essere gl'individui addetti intieramente alla carità di Dio e del prossimo importa di necessità il distacco delle cose umane, che coi voti di povertà e di castità principalmente si ottiene. Oltre questi voti, fanno altri voti semplici, fra i quali uno di non ambire dignità senz'esserne obbligati dall'ubbidienza. Ma poiché questo voto non dee limitare la carità perciòi superiori possono, e talora anche devono obbligare i loro sudditi, in virtù d'obbedienza, ad accettare le dignitàofferite, qualora ciòsia necessario all'esercizio della maggior carità e questo caso si avvera principalmente quando si tratta di assumere la cura pastorale delle anime, nella quale consiste la somma carità e perciòanche l'apice, per così dire, a cui possa giungere 1'operositàcaritatevole dell'Istituto.</w:t>
      </w:r>
    </w:p>
    <w:p>
      <w:pPr>
        <w:pStyle w:val="Normal"/>
        <w:rPr/>
      </w:pPr>
      <w:r>
        <w:rPr/>
        <w:t>L'Istituto è governato da un preposito generale eletto a vita, la cui autorità è moderata in varie maniere, e massimamente mediante un consiglio, che in diverse materie ha voto deliberativo.</w:t>
      </w:r>
    </w:p>
    <w:p>
      <w:pPr>
        <w:pStyle w:val="Normal"/>
        <w:rPr/>
      </w:pPr>
      <w:r>
        <w:rPr/>
        <w:t>In quanto all'esteriore, i sacerdoti dell'Istituto nell'occidente non differiscono dal clero secolare di Roma, di cui portano il costume; ma in Oriente sono disposti, col permesso del sommo Pontefice, di seguire i riti e i costumi delle chiese orientali.</w:t>
      </w:r>
    </w:p>
    <w:p>
      <w:pPr>
        <w:pStyle w:val="Normal"/>
        <w:rPr/>
      </w:pPr>
      <w:r>
        <w:rPr/>
        <w:t>La regola approvata dal defunto sommo pontefice, Gregorio xvi, si allontana in molti punti dal jus comune, e stabilisce un jus proprio di questo Istituto, al quale perciò non si possono applicare le norme del jus canonico comune circa i</w:t>
      </w:r>
    </w:p>
    <w:p>
      <w:pPr>
        <w:pStyle w:val="Normal"/>
        <w:rPr/>
      </w:pPr>
      <w:r>
        <w:rPr/>
        <w:t>regolari; quantunque gli individui dell'Istituto medesimo sieno veri religiosi, e facciano una vera profession religiosa. L'Istituto classifica le opere della carità che esercita in, 1° opere di carità spirituali, di cui la cura pastorale delle anime è la somma; 2° opere di carità intellettuali, a cui spetta principalmente l'educazione della gioventù; 3° opere di carità temporali, tra le quali primeggia quella di contribuire al mantenimento della concordia e della pace tra gli uomini.</w:t>
      </w:r>
    </w:p>
    <w:p>
      <w:pPr>
        <w:pStyle w:val="Normal"/>
        <w:rPr/>
      </w:pPr>
      <w:r>
        <w:rPr/>
        <w:t>Acciocché i vescovi che il bramano, possano profittarsi più comodamente dell'Istituto a vantaggio delle proprie diocesi, oltre il provinciale, s'istituisce nelle diocesi, in cui è sufficientemente sviluppato, un preposito diocesano, che possa comunicare col prelato, di maniera che l'Istituto dee venir dividendosi come le diocesi, e riuscir ad un tempo Istituto diocesano ed universale. (Notizie sull'Istituto della Carità, in: «Descrizione storica degli Ordini Religiosi compilata sulle opere di BONANNI, D'HELYOT, dell'AB. TIRON ed altre sì edite che inedite, per cura del CAV. LUIGI CIBRARIO», Torino, 1845, vo1.II, pp.168-171)</w:t>
      </w:r>
    </w:p>
    <w:p>
      <w:pPr>
        <w:pStyle w:val="Normal"/>
        <w:rPr/>
      </w:pPr>
      <w:r>
        <w:rPr/>
        <w:t>Non mi faccio meraviglia se a voi sembra l'Instituto alquanto indeterminato e sparso per la sua estensione, perché non ho avuto tempo di comunicarvi minutamente tutto, come farò Vedrete allora che l'indeterminazione non istà dirò così, che in teoria; in pratica si ristringe da sé stesso quanto èbastante per avere solidità La sua definizione sarebbe, dovendo ridursi a poche parole, la seguente: «Un Instituto nel quale i membri specialmente sacerdoti attendono a fare colla maggior perfezione tutti i doveri del proprio stato per esser di esempio agli altri, e perciòattendono a pervenire al maggior grado possibile di santità e giacché nella santitàpropria entra come parte la carità verso gli altri esercitata con prudenza evangelica, attendono pu-</w:t>
      </w:r>
    </w:p>
    <w:p>
      <w:pPr>
        <w:pStyle w:val="Normal"/>
        <w:numPr>
          <w:ilvl w:val="0"/>
          <w:numId w:val="0"/>
        </w:numPr>
        <w:outlineLvl w:val="0"/>
        <w:rPr/>
      </w:pPr>
      <w:r>
        <w:rPr/>
        <w:t>ISTITUTO DELLA CARITA</w:t>
      </w:r>
    </w:p>
    <w:p>
      <w:pPr>
        <w:pStyle w:val="Normal"/>
        <w:rPr/>
      </w:pPr>
      <w:r>
        <w:rPr/>
        <w:t>768</w:t>
      </w:r>
    </w:p>
    <w:p>
      <w:pPr>
        <w:pStyle w:val="Normal"/>
        <w:rPr/>
      </w:pPr>
      <w:r>
        <w:rPr/>
        <w:t>re agli esercizi di caritànell'ordine della medesima; e perciòesercitano prima la carità spirituale verso i sacerdoti come più eccellente che verso i secolari, cercando prima di tutto la santificazione di quelli». (a G. B. Loewenbruck a Domodossola; Rovereto, 24 ago. 1827, in Epist. compl., vo1.II, let.675, p.299) Rispondendo alla pregiatissima sua de' 9 Giugno corrente, che oggi solamente ricevo, mi fo un dovere prima di tutto di felicitarla della sua risoluzione di darsi al servizio del Signore in qualche religioso Istituto. Ma non mi è così facile il darle in una breve lettera contezza, com'Ella desidera, dell'Istituto della Carità Perocché sebbene tutto si può dire in poche parole, tuttavia non è così facile fare intendere quanto si stenda il significato di esse. Le poche parole che spianano la natura dell'Istituto, son queste: «un'unione di persone che rinunziano a tutto per acquistare la santità e per seguir Cristo con una vita povera e mortificata, in perfetta obbedienza, pronti a qualunque sacrifizio anche quel della vita per amore de' prossimi». Il fine dunque è la propria santificazione, i mezzi sono tutte le opere buone, anche penose ed obbrobriose, imposte dall'obbedienza, le quali si debbono eseguire per amor di Dio, con indifferenza e prontezza a tutte egualmente. Si preferisce il ritiro e la vita contemplativa, èvero; ma se la caritàdel prossimo, a giudizio dei Superiori, richiede altra vita, si lascia la vita nascosta per uscire all'azione. (a L. Raggio a Gallipoli; Stresa, 27 giu. 1845, in Epist. compl., vo1.IX, let.5401, p.338)</w:t>
      </w:r>
    </w:p>
    <w:p>
      <w:pPr>
        <w:pStyle w:val="Normal"/>
        <w:rPr/>
      </w:pPr>
      <w:r>
        <w:rPr/>
        <w:t>L'Istituto, com'Ella vedrà si riduce ad un metodo di educare alla perfezione cristiana de' sacerdoti e de' laici. «Se a Dio piace che i membri del medesimo possano conseguire la cristiana perfezione, egli è manifesto che potranno allora servire alla Chiesa secondo i desiderii de' Pastori della Chiesa stessa». In queste due parole io credo di averle det</w:t>
      </w:r>
    </w:p>
    <w:p>
      <w:pPr>
        <w:pStyle w:val="Normal"/>
        <w:rPr/>
      </w:pPr>
      <w:r>
        <w:rPr/>
        <w:t>to ogni cosa. L'Istituto si propone di preparare i soggetti, e dopo preparati di lasciare che i Pastori della Chiesa ne facciano uso, se credono, e quell'uso che credono. (a mons. L. Tosi a Pavia; Trento, 6 ago. 1833, in Epist. compl., vo1.IV, let.2032, p.653)</w:t>
      </w:r>
    </w:p>
    <w:p>
      <w:pPr>
        <w:pStyle w:val="Normal"/>
        <w:rPr/>
      </w:pPr>
      <w:r>
        <w:rPr/>
        <w:t>Più facile mi riesce il soddisfarla circa l'Istituto della Carità di cui Ella desidera di conoscere la natura. Come la filosofia ètutto cosa speculativa, così l'Istituto della Caritàètutto cosa pratica. Alla verità che è l'oggetto della prima, corrisponde la carità che èlo scopo del secondo. Quando dico carità intendo parlare di una virtùpiena, soprannaturale, insegnata da Nostro Signor Gesù Cristo, e da lui solo infusa negli uomini. Trattasi di una virtù universale che abbraccia tutto il bene morale: di una virtù ordinata, che si propone perciò di operare secondo le vie della Provvidenza, secondo la volontàdel celeste Padre. In una parola, la regola di questo Istituto è il Vangelo. L'Istituto non è che una società di cristiani, i quali si propongono di praticare il Vangelo in tutta la sua estensione, per quanto hanno di forze, nel modo il piùordinato, con tutti i sacrifizj. Quali mezzi a questo fine usano del legame de' voti religiosi, e specialmente dell'ubbidienza la piùpiena ad una unica direzione. Da questi principj Ella facilmente intende, che i membri di questo Istituto si propongono di combattere le proprie passioni, e di affaticarsi ogni giorno a migliorare sé stessi: ella è conseguenza necessaria di ciò che si prestino a vantaggio de' prossimi sia per ciòche riguarda la salute dell'anime, sia per ciòche spetta all'istruzione che presta all'intendimento degli uomini le cognizioni utili, sia finalmente a soccorso delle necessità temporali e corporali. Di qui èche l'Istituto assume qualsivoglia opera di carità quand' egli senta di poterlo fare, cioèd'avere i soggetti opportuni all'eseguimento della medesima. (a Edoardo Cester a Genova;</w:t>
      </w:r>
    </w:p>
    <w:p>
      <w:pPr>
        <w:pStyle w:val="Normal"/>
        <w:rPr/>
      </w:pPr>
      <w:r>
        <w:rPr/>
        <w:t>769</w:t>
      </w:r>
    </w:p>
    <w:p>
      <w:pPr>
        <w:pStyle w:val="Normal"/>
        <w:rPr/>
      </w:pPr>
      <w:r>
        <w:rPr/>
        <w:t>ISTITUTO DELLA CARITA</w:t>
      </w:r>
    </w:p>
    <w:p>
      <w:pPr>
        <w:pStyle w:val="Normal"/>
        <w:rPr/>
      </w:pPr>
      <w:r>
        <w:rPr/>
        <w:t>Stresa, 25 lug. 1844, in Epist. compl., vo1.VIII, let.5065, pp.757-758) «L'Istituto della Carità è una unione di fedeli (sacerdoti o laici) i quali vogliono adoperare tutti i mezzi della vita religiosa, compresi i consigli dati da N.S.G.C., per acquistare la perfezione evangelica, ed operare secondo essa. Questa perfezione ècaritàe perciòsi chiama</w:t>
        <w:tab/>
        <w:t>Istituto della Carità». Ecco un'idea dell'Istituto. (a Paolo Bertolozzi a Lucca; Rovereto, 28 set. 1841, in Epist. compl., vol. VII, let.4344, pp.708-709)</w:t>
      </w:r>
    </w:p>
    <w:p>
      <w:pPr>
        <w:pStyle w:val="Normal"/>
        <w:rPr/>
      </w:pPr>
      <w:r>
        <w:rPr/>
        <w:t>1. La Società denominata Istituto della Caritàha per iscopo la Caritàevangelica in tutta la sua estensione, esercitata secondo tutte le regole della cristiana prudenza. Quindi ella èuna unione religiosa morale di piùpersone desiderose di promuovere a forze unite, e con tutti i mezzi onesti e lodevoli, che si trovano in loro potere, tutto il bene dell'Umanità e primieramente il bene morale, cioè la religiosità la giustizia, la veracità la temperanza, la benevolenza a tutti senza distinzione di nazione; di poi l'istruzione intellettuale, e finalmente il sollievo di tutte le sofferenze corporali a cui vanno soggetti gli uomini. (Costit. Ascr. Ist. Car., n. l)</w:t>
      </w:r>
    </w:p>
    <w:p>
      <w:pPr>
        <w:pStyle w:val="Normal"/>
        <w:rPr/>
      </w:pPr>
      <w:r>
        <w:rPr/>
        <w:t>Breve descrizione della Societàdella Carità 1. Prima di esporre le Leggi con le quali viene diretta a conseguire il suo fine qualunque società bisogna conoscerne esattamente l'intento e la natura; perciònoi, che ci accingiamo a scrivere, ad onore di Dio Padre e del suo Figlio Unigenito Gesù Cristo nostro Signore, le Costituzioni della Società della Carità ne premetteremo una breve descrizione, da cui, come da principio e germe comune, queste tutte germoglino. E questa descrizione comprende due capi, e cioè il fine, e le persone di cui la Società si compone; il fine, poi, è quasi la forma, mentre le persone sono come la materia. Capitolo I. Fine della Società 2. La Società dei fratelli che prendono il nome dalla Carità dedicata al Redentore no</w:t>
      </w:r>
    </w:p>
    <w:p>
      <w:pPr>
        <w:pStyle w:val="Normal"/>
        <w:rPr/>
      </w:pPr>
      <w:r>
        <w:rPr/>
        <w:t>stro GesùCristo, alla beata sempre Vergine Maria, al beato Michele Arcangelo, ai beati Apostoli Pietro e Paolo e a tutti i Santi, si compone di fedeli cristiani che, vivamente accesi dal desiderio di essere discepoli del medesimo nostro Signore e Maestro GesùCristo, attendono alla propria perfezione con vicendevoli aiuti ed esortazioni (Reg. I).</w:t>
      </w:r>
    </w:p>
    <w:p>
      <w:pPr>
        <w:pStyle w:val="Normal"/>
        <w:rPr/>
      </w:pPr>
      <w:r>
        <w:rPr/>
        <w:t>3. E poiché nella propria perfezione si racchiude, e puòesser detto gran parte, anche l'esercizio della carità verso il prossimo, secondo le parole del nostro Signore Gesù Cristo: «Chi avrà fatto e insegnato, saràchiamato grande nel Regno dei Cieli» (Mt 5, 19); questa Società ama grandemente anche tutte le opere di carità verso il prossimo, e volentieri le intraprende, in quanto sa che esse, assunte ordinatamente secondo la volontàdivina, aiutano mirabilmente gli uomini a rendere la loro vita piùaccetta a Dio Padre e a Gesùnostro Signore, che dice: «Questo è il mio comandamento: che vi amiate gli uni gli altri, come io vi ho amati» (Gv 15, 12) (Reg. 11) (DICHIARAZIONE).</w:t>
      </w:r>
    </w:p>
    <w:p>
      <w:pPr>
        <w:pStyle w:val="Normal"/>
        <w:rPr/>
      </w:pPr>
      <w:r>
        <w:rPr/>
        <w:t>(DICHIARAZIONE) Perciò denominiamo questa Società dalla Carità, come dalla caratteristica dei discepoli di Gesù Tuttavia, coloro che dovranno governarla badino accuratamente di non attaccarsi troppo al nome e alle altre cose che non costituiscono la sostanza della Società e sembrano indifferenti a conseguirne il fine.</w:t>
      </w:r>
    </w:p>
    <w:p>
      <w:pPr>
        <w:pStyle w:val="Normal"/>
        <w:rPr/>
      </w:pPr>
      <w:r>
        <w:rPr/>
        <w:t>4. Fra le opere di caritàprimeggia la cura pastorale, come l'opera più perfetta e sintesi di tutta la carità di cui Gesùdisse: «II buon pastore offre la vita per le pecore» (Gv 10, 11); e questo è l'atto supremo di carità secondo il detto: «Nessuno ha un amore piùgrande di questo: dare la vita per i propri amici» (Gv 15, 13). Perciò questa Societànon puòrag giungere la piena esistenza e la perfetta sua forma, se non si compone di sacerdoti che possano assumere la cura pastorale ed effettivamente l'assumano (D.).</w:t>
      </w:r>
    </w:p>
    <w:p>
      <w:pPr>
        <w:pStyle w:val="Normal"/>
        <w:numPr>
          <w:ilvl w:val="0"/>
          <w:numId w:val="0"/>
        </w:numPr>
        <w:outlineLvl w:val="0"/>
        <w:rPr/>
      </w:pPr>
      <w:r>
        <w:rPr/>
        <w:t>ISTITUTO DELLA CARITA</w:t>
      </w:r>
    </w:p>
    <w:p>
      <w:pPr>
        <w:pStyle w:val="Normal"/>
        <w:rPr/>
      </w:pPr>
      <w:r>
        <w:rPr/>
        <w:t>770</w:t>
      </w:r>
    </w:p>
    <w:p>
      <w:pPr>
        <w:pStyle w:val="Normal"/>
        <w:rPr/>
      </w:pPr>
      <w:r>
        <w:rPr/>
        <w:t>(D.) Se questa Società si componesse soltanto di laici, sarebbe costituita nel minimo grado della sua perfezione, eppure anche allora sussisterebbe compiuta nella sua specie; egualmente se di chierici. Ma quando si compone di sacerdoti, chierici e laici ad un tempo, i sacerdoti vanno considerati come parte sostanziale di essa, chierici e laici come parte accidentale: perché non le occorrono laici o chierici per ottenere la completa sua natura, ma solo sacerdoti.</w:t>
      </w:r>
    </w:p>
    <w:p>
      <w:pPr>
        <w:pStyle w:val="Normal"/>
        <w:rPr/>
      </w:pPr>
      <w:r>
        <w:rPr/>
        <w:t>5. Perciò fine di questa Società è procurare diligentemente la santificazione dei membri di cui si compone; e tramite la loro santificazione, spendere ogni suo affetto ed energia nelle opere tutte di caritàe specialmente nella salvezza eterna di tutto il prossimo (Reg. III) (D.).</w:t>
      </w:r>
    </w:p>
    <w:p>
      <w:pPr>
        <w:pStyle w:val="Normal"/>
        <w:rPr/>
      </w:pPr>
      <w:r>
        <w:rPr/>
        <w:t>(D.) La santificazione propria dev'essere, allo stesso modo, fine e mezzo della santificazione altrui. Infatti le opere di carità si assumono in quanto sappiamo di certo che ciòpiace a Dio; e ciòche piace a Dio è la nostra santificazione, poiché si legge: «Questa èla volontàdi Dio, la vostra santificazione» (1 Ts 4, 3). E dunque, quanto più saremo santi, tanto maggiori forze avremo per giovare al prossimo. (Costit. Ist. Car., nn. 1-5 e note, traduzione dal latino)</w:t>
      </w:r>
    </w:p>
    <w:p>
      <w:pPr>
        <w:pStyle w:val="Normal"/>
        <w:rPr/>
      </w:pPr>
      <w:r>
        <w:rPr/>
        <w:t>695. Vedranno anche come in questa volontarietà dell'obbedienza consista il fine di tutta la Società che è la santificazione dei fratelli (che si riuniscono proprio per diventare piùperfetti e piacere maggiormente a Dio), e per mezzo della santificazione dei fratelli, quasi divino strumento, il bene e la santificazione del prossimo. E quindi, poiché il fine della Società èla regola suprema di tutto il governo, constateranno che tutta la loro attività e diligenza devono consistere nel conservare e accrescere quella volontarietà dell'obbedienza: infatti, una volta perduta, il fine della società e la Società stessa non sarebbero che una vana apparenza. (Costit. Ist. Car., n.695, traduzione dal latino)</w:t>
      </w:r>
    </w:p>
    <w:p>
      <w:pPr>
        <w:pStyle w:val="Normal"/>
        <w:rPr/>
      </w:pPr>
      <w:r>
        <w:rPr/>
        <w:t>Or tale Societàmira principalissimamente a questo, che tutti i suoi figli, memori dell'avvertimento dell'Apostolo: «Questa è la volontà di Dio, la santificazione vostra», intesi alla meditazione delle divine cose, e a Dio congiunti, si adoperino studiosamente a conseguire una virtù piena e perfetta. Ma poiché se alcuno vede il suo prossimo patire necessità e chiude a lui le sue viscere, la carità di Dio non dimora in esso, perciòi membri di questa pia Società comeché di loro scelta amino piuttosto una vita umile, privata, nascosta, e occupata nella continua orazione, e nell'esercizio di qualche arte o liberale o meccanica, nondimeno hanno stabilito e fermo nell'animo di voler con ogni studio, diligenza ed ardore amare in Cristo, aiutare e servire il prossimo, non la perdonando né a cure, né a fatiche, né a veglie per provvedere e giovare segnatamente al bene delle anime. (RegulaInst. Car.,p.11)</w:t>
      </w:r>
    </w:p>
    <w:p>
      <w:pPr>
        <w:pStyle w:val="Normal"/>
        <w:rPr/>
      </w:pPr>
      <w:r>
        <w:rPr/>
        <w:t>1. L'Istituto detto della Carità dedicato al Nostro Redentore Gesù Cristo, alla Beata sempre Vergine Maria, al Beato Arcangelo Michele, ai Beati Apostoli Pietro e Paolo, e a tutti i Santi, si compone di fedeli cristiani, che accesi d'ardente desiderio del discepolato dello stesso divino Maestro e Signor Nostro GesùCristo, confortandosi e aiutandosi a vicenda attendono alla propria perfezione.</w:t>
      </w:r>
    </w:p>
    <w:p>
      <w:pPr>
        <w:pStyle w:val="Normal"/>
        <w:rPr/>
      </w:pPr>
      <w:r>
        <w:rPr/>
        <w:t>2. Ma poiché nella propria perfezione è pure contenuto l'esercizio della carità verso il prossimo, tanto che può dirsi gran parte di quella, secondo la parola di Nostro Signore: «Quegli che avràfatto e insegnato, saràchiamato grande nel regno de' cieli» (Matt., v): perciòquesta Società ama grandemente e di buona voglia assume ogni sorta di opere di caritàverso il prossimo, in quanto che conosce che, intraprese per volontàdivina e ordinatamente, aiutano mirabilmente gli uomini a rendere la loro vita piùaccetta a Dio Padre, ed al Signor Nostro Gesù che disse: «Quest'èil mio precet-</w:t>
      </w:r>
    </w:p>
    <w:p>
      <w:pPr>
        <w:pStyle w:val="Normal"/>
        <w:rPr/>
      </w:pPr>
      <w:r>
        <w:rPr/>
        <w:t>771</w:t>
      </w:r>
    </w:p>
    <w:p>
      <w:pPr>
        <w:pStyle w:val="Normal"/>
        <w:rPr/>
      </w:pPr>
      <w:r>
        <w:rPr/>
        <w:t>ISTITUTO DELLA CARITA</w:t>
      </w:r>
    </w:p>
    <w:p>
      <w:pPr>
        <w:pStyle w:val="Normal"/>
        <w:rPr/>
      </w:pPr>
      <w:r>
        <w:rPr/>
        <w:t>to, che reciprocamente vi amiate, sì come io ho amato voi» (Giov., xv).</w:t>
      </w:r>
    </w:p>
    <w:p>
      <w:pPr>
        <w:pStyle w:val="Normal"/>
        <w:rPr/>
      </w:pPr>
      <w:r>
        <w:rPr/>
        <w:t>3. Il perché fine di questa Societàsi èdi procacciare diligentemente la santificazione de' fratelli che la compongono, e mediante la santificazione di questi consacrare ad ogni opera di carità ma principalmente alla salute eterna del prossimo, tutti i suoi affetti e tutte le sue forze. (Regula Inst. Car., pp. 15-17)</w:t>
      </w:r>
    </w:p>
    <w:p>
      <w:pPr>
        <w:pStyle w:val="Normal"/>
        <w:rPr/>
      </w:pPr>
      <w:r>
        <w:rPr/>
        <w:t>33. Essendo poi la caritàche costituisce per sé il fine e la natura di questa Società ogni Fratello, per quanto sta in lui, dee volere senz'alcuna restrinzione ogni bene, e volerlo solo in quanto èbene. Laonde la Società nell'esercitare la carità universale non si lascia imporre alcun limite, ma collo spirito e col desiderio non cessa mai di abbracciare e adempiere ogni genere di carità (Regula Inst. Car., p.39)</w:t>
      </w:r>
    </w:p>
    <w:p>
      <w:pPr>
        <w:pStyle w:val="Normal"/>
        <w:rPr/>
      </w:pPr>
      <w:r>
        <w:rPr/>
        <w:t>Il quale essendo altissimo e nobilissimo intendimento della vita religiosa, questo dichiarano altresì espressamente le nostre leggi, o fratelli; le quali e in sul principio e continuamente ci annunziano che il fine dell'Istituto da noi professato o che vogliam professare non èpunto altro che la salute dell'anima vostra, di cui sta scritto: Salus animae in sanctitate justitiae (27), e quella perfezione di cui pure sta scritto: Nosse enim te consummata justitia est (28). Imperocché veramente non ad altro noi aspiriamo, se siam fedeli alla nostra vocazione, che all'intima e pratica cognizione del Signor nostro GesùCristo, cioèdella sapienza e della giustizia stessa crocifissa. Ecco, miei fratelli, il semplice, l'unico, ma pur il grande, l'unico principio, onde discendono tutti i vostri doveri, onde si deducono tutti i nostri regolamenti, le nostre prescrizioni, le nostre consuetudini, e a cui pure debbono ritornare tutti i nostri pensieri, i nostri affetti, le nostre azioni. Per le quali cose, solo in questo si distingue, se vi piace, dagli altri ordini religiosi quello della carità che mentre gli altri, secondoché i loro santi fondatori furono su</w:t>
      </w:r>
    </w:p>
    <w:p>
      <w:pPr>
        <w:pStyle w:val="Normal"/>
        <w:rPr/>
      </w:pPr>
      <w:r>
        <w:rPr/>
        <w:t>pemamente ammaestrati, non contenti di pigliare a loro unica norma la giustizia, aggiunsero qual fine essenziale di loro professione, uno o piùdeterminati ministeri esteriori, utili al prossimo ed alla Chiesa, siccome a dire la predicazione, l'ammaestramento od altro; questo nostro volle nella sola giustizia riporre l'unico suo essenziale regolamento, e l'unico suo essenziale scopo, di maniera che chi lo professa, colla sola pratica, col solo studio di una perfetta giustizia, non legato stabilmente ad una determinata opera buona, ottiene tutto ciòche l'Istituto s'è proposto, e compie a pieno la sua vocazione. Il perché non aggiungendo, siccome né pure detraendo, cosa alcuna a quella regola di perfezione religiosa, che uscì dalla bocca stessa della sapienza, dalla bocca di Colui, che è chiamato in Ioele, «il dottore della giustizia» (29); come avviene che i fedeli seguaci di questo Istituto non limitano né gli affetti del loro cuore, né l' opere delle loro mani a nessuno speciale ministero, a nessuno speciale ufficio di carit~ così d'altra parte si offeriscono alla provvidenza del loro celeste Padre, pronti ad assumere tutti quei ministeri e quell'opere, nelle quali un acquisto maggior di giustizia e di santità potessero, colla divina grazia, aspettarsi. E posciaché non limitano le opere, non limitano di conseguente i travagli, non limitano i sagrifici; perciò conveniva che nel corpo lacero e illividito del Salvatore ognuno di noi leggesse la propria regola scritta col vivo sangue, la regola che abbiam giurata o che vogliamo giurare; e che varcando il pelago di questa vita ci afferrassimo a questo legno di croce, a quest'arca di salvazione, alla quale veramente si aspettano le parole del libro ispirato dalla Sapienza: Benedictum est enim lignum per quod fit justitia (30). (Spir. Ist. Car., Discorso 11, pp.33-34) L'uomo elevato all'ordine soprannaturale cammina alla luce del volto divino: questa luce è la santità di Dio, la vo-</w:t>
      </w:r>
    </w:p>
    <w:p>
      <w:pPr>
        <w:pStyle w:val="Normal"/>
        <w:numPr>
          <w:ilvl w:val="0"/>
          <w:numId w:val="0"/>
        </w:numPr>
        <w:outlineLvl w:val="0"/>
        <w:rPr/>
      </w:pPr>
      <w:r>
        <w:rPr/>
        <w:t>ISTITUTO DELLA CARITA</w:t>
      </w:r>
    </w:p>
    <w:p>
      <w:pPr>
        <w:pStyle w:val="Normal"/>
        <w:rPr/>
      </w:pPr>
      <w:r>
        <w:rPr/>
        <w:t>772</w:t>
      </w:r>
    </w:p>
    <w:p>
      <w:pPr>
        <w:pStyle w:val="Normal"/>
        <w:rPr/>
      </w:pPr>
      <w:r>
        <w:rPr/>
        <w:t>lontà santa per essenza: «Siate perfetti come il vostro Padre celeste è perfetto» (13); «Io e il Padre siamo una cosa» (14); «Padre santo, salva nel nome tuo quelli che tu hai dati a me, acciocché sieno una cosa siccome anche noi siamo una cosa» (15). Quest'èla consumata giustizia, o fratelli, che soddisfa l'uomo e lo beatifica. I seguaci dell'Istituto che voi avete eletto, discepoli dell'UomoDio, appartengono all'ordine soprannaturale, professano di vivere, di camminare in quest'ordine, a questa luce, non ne riconoscono alcun'altra: seguendone un'altra, pigliando a scorta qualsivoglia altra prudenza o sapienza, falliscono a ciòche professano, a ciòche sono. Egli è per questo che il fine dell'Istituto è semplicissimo e perfettamente uno, consistendo nella giustizia, nella giustizia di Cristo, nella giustizia soprannaturale che sola è verace, sola compiuta: margarita preziosissima pel cui acquisto noi abbiamo risoluto, o cari, di vendere ogn'altra cosa, rinunziare a noi stessi, uomini della natura; tesoro nascosto, per iscavare il quale comprammo il campo di questa società uno necessario, che ci sottrae alle moltiplici sollecitudini; che unisce molti in un'amicizia divina, fatti un solo cuore, una sola anima, e che rende ciascuno dall'amore di tutti, nell'amore della giustizia piùforte. (Spir. Ist. Car., Discorso III, p.43)</w:t>
      </w:r>
    </w:p>
    <w:p>
      <w:pPr>
        <w:pStyle w:val="Normal"/>
        <w:rPr/>
      </w:pPr>
      <w:r>
        <w:rPr/>
        <w:t>2 Fine di questa Società èla salute e la perfezione delle proprie anime. (Reg. Ist. Car., Regole comuni, p.252, e in Reg. Soc. Char.) Cfr. ROSMINI A., [Descrizioni dell'Istituto della Carità], voll. 2, Stresa, Libraria Editoriale Sodalitas, [copia fotostatica], 1987, pp.CCVI-942 [CBR, III, n.1888].</w:t>
      </w:r>
    </w:p>
    <w:p>
      <w:pPr>
        <w:pStyle w:val="Normal"/>
        <w:rPr/>
      </w:pPr>
      <w:r>
        <w:rPr/>
        <w:t>2. le persone di cui deve essere composto l'I. d. C. v. PRESBITERO; COADIUTORE SPIRITUALE, TEMPORALE, INTERNO ED ESTERNO; FIGLIO ADOTTIVO E ASCRITTO ALL'ISTITUTO DELLA CARITA.</w:t>
      </w:r>
    </w:p>
    <w:p>
      <w:pPr>
        <w:pStyle w:val="Normal"/>
        <w:rPr/>
      </w:pPr>
      <w:r>
        <w:rPr/>
        <w:t>3. dell'ordine delle cose da chiedersi a Dio secondo lo spirito dell'I. d. C. v. PREGHIERA: 5. p. secondo lo spirito dell'Istituto della Carità petizione essenziale della giustizia...</w:t>
      </w:r>
    </w:p>
    <w:p>
      <w:pPr>
        <w:pStyle w:val="Normal"/>
        <w:rPr/>
      </w:pPr>
      <w:r>
        <w:rPr/>
        <w:t>v. ABBASSAMENTO, 3° STRUMENTO DELL'ARTE SPIRITUALE DEI NOVIZI DELL'I. d. C.; ABNEGAZIONE, 8° STRUMENTO DELL'ARTE SPIRITUALE DEI NOVIZI DELL'I. d. C.; BENEDIRE, BENEDIZIONE: 3. l'Istituto della Caritàsi puòanche chiama</w:t>
      </w:r>
    </w:p>
    <w:p>
      <w:pPr>
        <w:pStyle w:val="Normal"/>
        <w:rPr/>
      </w:pPr>
      <w:r>
        <w:rPr/>
        <w:t>re della b.; CASTITA: 2. c. 6°strumento dell'arte spirituale dei novizi dell'Istituto della Carità; CHIESA; CONSENSO, CONSENTIMENTO DELLA VOLONTA, 1° STRUMENTO DELL'ARTE SPIRITUALE DEI NOVIZI DELL'ISTITUTO DELLA CARITA; COSCIENZA: 13. aperizione di c. nell'Istituto della Carità; DILEZIONE: 3. d. tra i discepoli di Gesù Cristo, 2° strumento dell'arte spirituale dei novizi dell'Istituto della Carità; EDIFICAZIONE, 11° STRUMENTO DELL'ARTE SPIRITUALE DEI NOVIZI DELL'ISTITUTO DELLA CARITA; INDIFFERENZA: 3. i. nell'Istituto della Carità; INTENZIONE: 2. la buona i., 12°strumento dell'arte spirituale dei novizi dell'Istituto della Carità; MORTIFICAZIONE PROPRIA, 4° STRUMENTO DELL'ARTE SPIRITUALE DEI NOVIZI DELL'ISTITUTO DELLA CARITA; NOVIZIATO DELL'ISTITUTO DELLA CARITA; OFFERTA IN UNIONE AL SANGUE PREZIOSISSIMO DI CRISTO NELL'ISTITUTO DELLA CARITA; PERFEZIONE: 7. p. religiosa nell'Istituto della Carità; PIETA: 2. p. 7° strumento dell'arte spirituale dei novizi dell'Istituto della Carità; POVERTA: 1. p. evangelica, perfetta e p. nell'Istituto della Carità; 2. p. S° strumento dell'arte spirituale dei novizi dell'Istituto della Carità.; 3. sistema del voto di p. nell'Istituto della Carità; SEMPLICE, SEMPLICITA: 9. s. 9° strumento dell'arte spirituale dei novizi</w:t>
      </w:r>
    </w:p>
    <w:p>
      <w:pPr>
        <w:pStyle w:val="Normal"/>
        <w:rPr/>
      </w:pPr>
      <w:r>
        <w:rPr/>
        <w:t>773</w:t>
      </w:r>
    </w:p>
    <w:p>
      <w:pPr>
        <w:pStyle w:val="Normal"/>
        <w:rPr/>
      </w:pPr>
      <w:r>
        <w:rPr/>
        <w:t>ISTRUZIONE</w:t>
      </w:r>
    </w:p>
    <w:p>
      <w:pPr>
        <w:pStyle w:val="Normal"/>
        <w:rPr/>
      </w:pPr>
      <w:r>
        <w:rPr/>
        <w:t>dell'Istituto della Carità; UBBIDIENZA: 7. u. religiosa nell'Istituto della Carità.. ; VITA: 16. v. attiva e u contemplativa nell'Istituto della Carità.</w:t>
      </w:r>
    </w:p>
    <w:p>
      <w:pPr>
        <w:pStyle w:val="Normal"/>
        <w:rPr/>
      </w:pPr>
      <w:r>
        <w:rPr/>
        <w:t>ISTRUZIONE Spiegasi maggiormente cha cosa intendiamo per istruzione rispondente ad un dato ordine d'intellezioni. 287. Veniamo ora all'istruzione e all'educazione morale, che risponde all'ordine d'intellezioni fin qui esposto. Giàil lettore ha inteso prima d'ora, che cosa noi intendiamo per «istruzione rispondente a un ordine d'intellezioni». Nondimeno mi si permetta il metterlo oggimai in espressi termini, affine di togliere ogni equivoco od obbiezione al metodo che proponiamo.</w:t>
      </w:r>
    </w:p>
    <w:p>
      <w:pPr>
        <w:pStyle w:val="Normal"/>
        <w:rPr/>
      </w:pPr>
      <w:r>
        <w:rPr/>
        <w:t>L'istruzione adunque rispondente ad un dato ordine d'intellezioni abbraccia tre parti bene distinte, le quali sono:</w:t>
      </w:r>
    </w:p>
    <w:p>
      <w:pPr>
        <w:pStyle w:val="Normal"/>
        <w:rPr/>
      </w:pPr>
      <w:r>
        <w:rPr/>
        <w:t>1° Quella istruzione che serve per accrescere alla mente del discepolo il numero e la perfezione delle intellezioni degli ordini precedenti.</w:t>
      </w:r>
    </w:p>
    <w:p>
      <w:pPr>
        <w:pStyle w:val="Normal"/>
        <w:rPr/>
      </w:pPr>
      <w:r>
        <w:rPr/>
        <w:t>2° Quella istruzione che serve per far passare la mente del discepolo dall'ordine d'intellezioni in cui si trova, a quello che gli èprossimamente superiore.</w:t>
      </w:r>
    </w:p>
    <w:p>
      <w:pPr>
        <w:pStyle w:val="Normal"/>
        <w:rPr/>
      </w:pPr>
      <w:r>
        <w:rPr/>
        <w:t>3° Quella istruzione che serve a esercitare e perfezionare il discepolo nella dottrina appartenente all'ordine nel quale la sua mente ha giàposto il piede.</w:t>
      </w:r>
    </w:p>
    <w:p>
      <w:pPr>
        <w:pStyle w:val="Normal"/>
        <w:rPr/>
      </w:pPr>
      <w:r>
        <w:rPr/>
        <w:t>La distinzione importante di queste tre parti basta a rimuovere il timore, che il metodo nostro potesse rallentare i progressi della mente umana: anzi non fa che indicare la via piùdiretta, piùspedita, più soave, per la quale ad essa mente conviene naturalmente procedere. (Princ. supr. Metod., n.287) v. EDUCAZIONE; IMPAR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02:00Z</dcterms:created>
  <dc:creator> </dc:creator>
  <dc:description/>
  <cp:keywords/>
  <dc:language>en-US</dc:language>
  <cp:lastModifiedBy>Utente</cp:lastModifiedBy>
  <cp:lastPrinted>2005-01-21T15:43:00Z</cp:lastPrinted>
  <dcterms:modified xsi:type="dcterms:W3CDTF">2009-05-20T16:15:00Z</dcterms:modified>
  <cp:revision>2</cp:revision>
  <dc:subject/>
  <dc:title>ICONOMIA (1) Non si confonda la scienza del Diritto, colla scienza del governo della famiglia che abbiam chiamata Iconomia (Pr</dc:title>
</cp:coreProperties>
</file>