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pPr>
      <w:r>
        <w:rPr>
          <w:spacing w:val="2"/>
        </w:rPr>
        <w:t xml:space="preserve">LAICATO CRISTIANO v. CHIESA: 12. </w:t>
      </w:r>
      <w:r>
        <w:rPr>
          <w:i/>
          <w:iCs/>
          <w:spacing w:val="2"/>
        </w:rPr>
        <w:t>come il semplice fedele partecipi nella c. del potere: costituente, liturgi</w:t>
        <w:softHyphen/>
        <w:t>co, eucaristico, penitenziale, medicina</w:t>
        <w:softHyphen/>
        <w:t xml:space="preserve">le, ierogenetico, didattico, ordinativo, elettivo; </w:t>
      </w:r>
      <w:r>
        <w:rPr>
          <w:spacing w:val="2"/>
        </w:rPr>
        <w:t>ELEZIONI ECCLESIASTI</w:t>
        <w:softHyphen/>
        <w:t>CHE; PIAGHE DELLA CHIESA.</w:t>
      </w:r>
    </w:p>
    <w:p>
      <w:pPr>
        <w:pStyle w:val="Normal"/>
        <w:spacing w:before="0" w:after="144"/>
        <w:rPr/>
      </w:pPr>
      <w:r>
        <w:rPr>
          <w:spacing w:val="2"/>
        </w:rPr>
        <w:t xml:space="preserve">LASSISMO E RIGORISMO Somm.: </w:t>
      </w:r>
      <w:r>
        <w:rPr>
          <w:i/>
          <w:iCs/>
          <w:spacing w:val="2"/>
        </w:rPr>
        <w:t xml:space="preserve">1. l. e r. morale; </w:t>
      </w:r>
      <w:r>
        <w:rPr>
          <w:spacing w:val="2"/>
        </w:rPr>
        <w:t xml:space="preserve">2. l. </w:t>
      </w:r>
      <w:r>
        <w:rPr>
          <w:i/>
          <w:iCs/>
          <w:spacing w:val="2"/>
        </w:rPr>
        <w:t>e r. pedagogico.</w:t>
      </w:r>
    </w:p>
    <w:p>
      <w:pPr>
        <w:pStyle w:val="Normal"/>
        <w:spacing w:before="0" w:after="144"/>
        <w:ind w:left="288" w:hanging="288"/>
        <w:rPr/>
      </w:pPr>
      <w:r>
        <w:rPr>
          <w:i/>
          <w:iCs/>
          <w:spacing w:val="2"/>
        </w:rPr>
        <w:t xml:space="preserve">1. l. e r. morale v. </w:t>
      </w:r>
      <w:r>
        <w:rPr>
          <w:spacing w:val="2"/>
        </w:rPr>
        <w:t xml:space="preserve">COSCIENZA: 7. c... </w:t>
      </w:r>
      <w:r>
        <w:rPr>
          <w:i/>
          <w:iCs/>
          <w:spacing w:val="2"/>
        </w:rPr>
        <w:t>lassa, rigida...</w:t>
      </w:r>
    </w:p>
    <w:p>
      <w:pPr>
        <w:pStyle w:val="Normal"/>
        <w:rPr/>
      </w:pPr>
      <w:r>
        <w:rPr>
          <w:spacing w:val="2"/>
        </w:rPr>
        <w:t xml:space="preserve">2. l. </w:t>
      </w:r>
      <w:r>
        <w:rPr>
          <w:i/>
          <w:iCs/>
          <w:spacing w:val="2"/>
        </w:rPr>
        <w:t>e r. pedagogico</w:t>
      </w:r>
    </w:p>
    <w:p>
      <w:pPr>
        <w:pStyle w:val="Normal"/>
        <w:spacing w:before="216" w:after="0"/>
        <w:rPr>
          <w:spacing w:val="2"/>
        </w:rPr>
      </w:pPr>
      <w:r>
        <w:rPr>
          <w:spacing w:val="2"/>
        </w:rPr>
        <w:t>211. Questa forma emigra in ogni ordi</w:t>
        <w:softHyphen/>
        <w:t>ne d' intellezioni.</w:t>
      </w:r>
    </w:p>
    <w:p>
      <w:pPr>
        <w:pStyle w:val="Normal"/>
        <w:jc w:val="both"/>
        <w:rPr>
          <w:spacing w:val="2"/>
        </w:rPr>
      </w:pPr>
      <w:r>
        <w:rPr>
          <w:spacing w:val="2"/>
        </w:rPr>
        <w:t>Ma come, oltre quel progresso, che con</w:t>
        <w:softHyphen/>
        <w:t>siste nel passaggio da una intellezione all'altra, avvi un progresso, che si fa en</w:t>
        <w:softHyphen/>
        <w:t>tro ciascun ordine d' intellezioni, il qual secondo progresso esige pure non poco tempo; così anco il tipo del bene regola</w:t>
        <w:softHyphen/>
        <w:t>tore della volontàconserva la forza pro</w:t>
        <w:softHyphen/>
        <w:t>pria d'un dato ordine d'intellezioni, si amplifica e si perfeziona. Il seguire que</w:t>
        <w:softHyphen/>
        <w:t>ste mutazioni di forma d'un ordine al</w:t>
        <w:softHyphen/>
        <w:t>l'altro, come pure i gradi di perfezione entro l'ordine stesso, è l'arduo lavoro proposto alla meditazione degli istituto</w:t>
        <w:softHyphen/>
        <w:t>ri della gioventù Perocché questi devo</w:t>
        <w:softHyphen/>
        <w:t>no in ogni età del fanciullo servirsi di quel tipo che egli ha in mente, per gui</w:t>
        <w:softHyphen/>
        <w:t>darlo sulla strada della virtù ed è que</w:t>
        <w:softHyphen/>
        <w:t>sto, che essi possono e devono esigere da lui né più né meno, ch'egli sia vir</w:t>
        <w:softHyphen/>
        <w:t>tuoso secondo quella regola di virtù che in lui si trova formata dalla natura e non secondo un'altra. Il non esigere dal</w:t>
      </w:r>
    </w:p>
    <w:p>
      <w:pPr>
        <w:pStyle w:val="Normal"/>
        <w:spacing w:before="0" w:after="360"/>
        <w:jc w:val="both"/>
        <w:rPr/>
      </w:pPr>
      <w:r>
        <w:rPr>
          <w:spacing w:val="2"/>
        </w:rPr>
        <w:t>tenero fanciullo nessuna pratica di virtù è lassismo pedagogico, che nasce da ignoranza; l'esigere che il fanciullo sia virtuoso secondo una regola, che egli ancor non vede, è un rigorismo, un as</w:t>
        <w:softHyphen/>
        <w:t>surdo, una tirannia pedagogica: questa trae dietro di sé la violenza, il mal umo</w:t>
        <w:softHyphen/>
        <w:t>re, l'ira cieca del precettore, la sola cosa che impari da lui lo sgraziato discepolo. Il fanciullo devesi dunque sempre con</w:t>
        <w:softHyphen/>
        <w:t>siderare come un essere morale, perché è sempre tale, ma devesi investigare in pari tempo qual sia in ciascuna sua età la forma e la natura della sua moralità e questo è quel segreto, che non si rapisce alla natura fanciullesca, se non con im</w:t>
        <w:softHyphen/>
        <w:t xml:space="preserve">mensi studi, lunghe osservazioni e profonde meditazioni. </w:t>
      </w:r>
      <w:r>
        <w:rPr>
          <w:i/>
          <w:iCs/>
          <w:spacing w:val="2"/>
        </w:rPr>
        <w:t>(Princ. supr. Me</w:t>
        <w:softHyphen/>
        <w:t xml:space="preserve">tod., </w:t>
      </w:r>
      <w:r>
        <w:rPr>
          <w:spacing w:val="2"/>
        </w:rPr>
        <w:t>n.211)</w:t>
      </w:r>
    </w:p>
    <w:p>
      <w:pPr>
        <w:pStyle w:val="Normal"/>
        <w:spacing w:before="0" w:after="144"/>
        <w:jc w:val="both"/>
        <w:rPr/>
      </w:pPr>
      <w:r>
        <w:rPr>
          <w:spacing w:val="2"/>
        </w:rPr>
        <w:t xml:space="preserve">LECITO Somm.: 1. </w:t>
      </w:r>
      <w:r>
        <w:rPr>
          <w:i/>
          <w:iCs/>
          <w:spacing w:val="2"/>
        </w:rPr>
        <w:t>azione morale le</w:t>
        <w:softHyphen/>
        <w:t xml:space="preserve">cita; </w:t>
      </w:r>
      <w:r>
        <w:rPr>
          <w:spacing w:val="2"/>
        </w:rPr>
        <w:t xml:space="preserve">2. </w:t>
      </w:r>
      <w:r>
        <w:rPr>
          <w:i/>
          <w:iCs/>
          <w:spacing w:val="2"/>
        </w:rPr>
        <w:t>ciòche è lecito e ciòche è di di</w:t>
        <w:softHyphen/>
        <w:t>ritto.</w:t>
      </w:r>
    </w:p>
    <w:p>
      <w:pPr>
        <w:pStyle w:val="Normal"/>
        <w:spacing w:before="0" w:after="144"/>
        <w:ind w:left="288" w:hanging="288"/>
        <w:jc w:val="both"/>
        <w:rPr/>
      </w:pPr>
      <w:r>
        <w:rPr>
          <w:i/>
          <w:iCs/>
          <w:spacing w:val="2"/>
        </w:rPr>
        <w:t xml:space="preserve">1. azione morale lecita v. </w:t>
      </w:r>
      <w:r>
        <w:rPr>
          <w:spacing w:val="2"/>
        </w:rPr>
        <w:t xml:space="preserve">AZIONE: 24. </w:t>
      </w:r>
      <w:r>
        <w:rPr>
          <w:i/>
          <w:iCs/>
          <w:spacing w:val="2"/>
        </w:rPr>
        <w:t>a. morale: comandata, indifferente, lecita, obbligatoria, permessa, proi</w:t>
        <w:softHyphen/>
        <w:t>bita, sopraerogatoria.</w:t>
      </w:r>
    </w:p>
    <w:p>
      <w:pPr>
        <w:pStyle w:val="Normal"/>
        <w:rPr/>
      </w:pPr>
      <w:r>
        <w:rPr>
          <w:spacing w:val="2"/>
        </w:rPr>
        <w:t xml:space="preserve">2. </w:t>
      </w:r>
      <w:r>
        <w:rPr>
          <w:i/>
          <w:iCs/>
          <w:spacing w:val="2"/>
        </w:rPr>
        <w:t xml:space="preserve">ciòche è lecito, e ciòche è di diritto Distinzione fra ciò che è </w:t>
      </w:r>
      <w:r>
        <w:rPr>
          <w:spacing w:val="2"/>
        </w:rPr>
        <w:t xml:space="preserve">lecito, </w:t>
      </w:r>
      <w:r>
        <w:rPr>
          <w:i/>
          <w:iCs/>
          <w:spacing w:val="2"/>
        </w:rPr>
        <w:t xml:space="preserve">e ciò che è </w:t>
      </w:r>
      <w:r>
        <w:rPr>
          <w:spacing w:val="2"/>
        </w:rPr>
        <w:t xml:space="preserve">di diritto - </w:t>
      </w:r>
      <w:r>
        <w:rPr>
          <w:i/>
          <w:iCs/>
          <w:spacing w:val="2"/>
        </w:rPr>
        <w:t xml:space="preserve">Regola seconda. </w:t>
      </w:r>
      <w:r>
        <w:rPr>
          <w:spacing w:val="2"/>
        </w:rPr>
        <w:t>Un al</w:t>
        <w:softHyphen/>
        <w:t>tro fonte d'errori nel determinare i dirit</w:t>
        <w:softHyphen/>
        <w:t>ti si è il perdere di vista alcuno de' cin</w:t>
        <w:softHyphen/>
        <w:t>que caratteri del diritto.</w:t>
      </w:r>
    </w:p>
    <w:p>
      <w:pPr>
        <w:pStyle w:val="Normal"/>
        <w:jc w:val="both"/>
        <w:rPr/>
      </w:pPr>
      <w:r>
        <w:rPr>
          <w:spacing w:val="2"/>
        </w:rPr>
        <w:t>Da que' cinque caratteri si trae una se</w:t>
        <w:softHyphen/>
        <w:t xml:space="preserve">conda </w:t>
      </w:r>
      <w:r>
        <w:rPr>
          <w:i/>
          <w:iCs/>
          <w:spacing w:val="2"/>
        </w:rPr>
        <w:t xml:space="preserve">regola </w:t>
      </w:r>
      <w:r>
        <w:rPr>
          <w:spacing w:val="2"/>
        </w:rPr>
        <w:t>di metodo, secondo la quale si dee condurre la derivazione e la determinazione de' diritti, la quale si</w:t>
      </w:r>
    </w:p>
    <w:p>
      <w:pPr>
        <w:pStyle w:val="Normal"/>
        <w:numPr>
          <w:ilvl w:val="0"/>
          <w:numId w:val="0"/>
        </w:numPr>
        <w:outlineLvl w:val="0"/>
        <w:rPr>
          <w:spacing w:val="2"/>
        </w:rPr>
      </w:pPr>
      <w:r>
        <w:rPr>
          <w:spacing w:val="2"/>
        </w:rPr>
        <w:t>LECITO</w:t>
      </w:r>
    </w:p>
    <w:p>
      <w:pPr>
        <w:pStyle w:val="Normal"/>
        <w:rPr>
          <w:spacing w:val="2"/>
        </w:rPr>
      </w:pPr>
      <w:r>
        <w:rPr>
          <w:spacing w:val="2"/>
        </w:rPr>
        <w:t>776</w:t>
      </w:r>
    </w:p>
    <w:p>
      <w:pPr>
        <w:pStyle w:val="Normal"/>
        <w:jc w:val="both"/>
        <w:rPr>
          <w:spacing w:val="2"/>
        </w:rPr>
      </w:pPr>
      <w:r>
        <w:rPr>
          <w:spacing w:val="2"/>
        </w:rPr>
        <w:t>puòesprimer così: «non è provata rigo</w:t>
        <w:softHyphen/>
        <w:t>rosamente l'esistenza di un diritto, se non èprovata l'esistenza di ciascuno de' cinque suoi costitutivi».</w:t>
      </w:r>
    </w:p>
    <w:p>
      <w:pPr>
        <w:pStyle w:val="Normal"/>
        <w:jc w:val="both"/>
        <w:rPr>
          <w:spacing w:val="2"/>
        </w:rPr>
      </w:pPr>
      <w:r>
        <w:rPr>
          <w:spacing w:val="2"/>
        </w:rPr>
        <w:t>Sia data dunque un'attività semplice, come esige la regola precedentemente posta. Il provare, che in quell'attività giace un diritto, equivale a provare, che in essa si verificano tutti cinque i carat</w:t>
        <w:softHyphen/>
        <w:t>teri e costitutivi del diritto, cioè 1° 1'at</w:t>
        <w:softHyphen/>
        <w:t>tivitàfisica; 2° la personalitàdi essa; 3° un suo valore eudemonologico; 4° la sua liceità 5° e il dovere negli altri uo</w:t>
        <w:softHyphen/>
        <w:t>mini di rispettarla.</w:t>
      </w:r>
    </w:p>
    <w:p>
      <w:pPr>
        <w:pStyle w:val="Normal"/>
        <w:spacing w:before="0" w:after="360"/>
        <w:jc w:val="both"/>
        <w:rPr>
          <w:spacing w:val="2"/>
        </w:rPr>
      </w:pPr>
      <w:r>
        <w:rPr>
          <w:spacing w:val="2"/>
        </w:rPr>
        <w:t>Da questa regola esce manifestamente la distinzione fra le azioni semplice</w:t>
        <w:softHyphen/>
        <w:t>mente lecite, e i veri diritti. Non si può dire, che noi abbiamo un vero diritto di fare un'azione, unicamente perché ella è lecita: conviene volger sempre l'occhio di piùal dovere giuridico negli altri uo</w:t>
        <w:softHyphen/>
        <w:t>mini di lasciarcela libera, e se anche questo dovere esiste, allora quell'azione acquista natura di diritto. Un padrone, poniamo, permette al servo di fare mol</w:t>
        <w:softHyphen/>
        <w:t>te cose, le quali, per rispetto al padrone, non sono di suo diritto, appunto perché nel padrone non avvi il dovere giuridico di lasciargliele fare, e potrebbe quando egli vuole proibirgliele. (Filos. Dir., vo1.I, Del principio della derivazione de' diritti, cap.I, art.II, pp.150-151)</w:t>
      </w:r>
    </w:p>
    <w:p>
      <w:pPr>
        <w:pStyle w:val="Normal"/>
        <w:spacing w:before="0" w:after="288"/>
        <w:jc w:val="both"/>
        <w:rPr>
          <w:spacing w:val="2"/>
        </w:rPr>
      </w:pPr>
      <w:r>
        <w:rPr>
          <w:spacing w:val="2"/>
        </w:rPr>
        <w:t>LEGALISMO v. POSITIVISMO SO</w:t>
        <w:softHyphen/>
        <w:t>CIALE (Soc. s. Fine, lib.I, cap.XI, p.170)</w:t>
      </w:r>
    </w:p>
    <w:p>
      <w:pPr>
        <w:pStyle w:val="Normal"/>
        <w:jc w:val="both"/>
        <w:rPr>
          <w:spacing w:val="2"/>
        </w:rPr>
      </w:pPr>
      <w:r>
        <w:rPr>
          <w:spacing w:val="2"/>
        </w:rPr>
        <w:t>LEGALITÀ E MORALITÀ (5) [...] Ottimamente! ma questa pretesa chia</w:t>
        <w:softHyphen/>
        <w:t>rezza non è tale per tutti; e prova ne sia l'errore del confondere la legalità colla moralità, errore inveterato che da' più antichi filosofi greci, passando nelle leggi romane, si propagòfino a noi; er</w:t>
        <w:softHyphen/>
        <w:t>rore d'altra parte perniciosissimo (vedi intorno a questo errore ciò che dissi di piùnella Storia de'sistemi morali, c.</w:t>
      </w:r>
    </w:p>
    <w:p>
      <w:pPr>
        <w:pStyle w:val="Normal"/>
        <w:spacing w:before="0" w:after="360"/>
        <w:jc w:val="both"/>
        <w:rPr>
          <w:spacing w:val="2"/>
        </w:rPr>
      </w:pPr>
      <w:r>
        <w:rPr>
          <w:spacing w:val="2"/>
        </w:rPr>
        <w:t>VI). A mio avviso nel caso nostro non è punto applicabile la regola, che frustra exprimuntur quae tacite insunt; né par</w:t>
        <w:softHyphen/>
        <w:t>mi che le parole, colle quali si esprimo</w:t>
        <w:softHyphen/>
        <w:t>no cose di tanta importanza di quanta sono le leggi, onde le nazioni prendono in gran parte la maniera stessa di pensa</w:t>
        <w:softHyphen/>
        <w:t>re, possano essere inesatte e manchevo</w:t>
        <w:softHyphen/>
        <w:t>li, confidando poi, che l'intendimento di chi leggerà le renderàesatte e precise: e finalmente si noti bene, che il progresso della sapienza dee consistere (e quasi a questo solo si riduce) in esprimere di</w:t>
        <w:softHyphen/>
        <w:t>stintamente quello che in altri tempi non si esprimeva, ma si sottintendeva, sia ne' decreti del potere, sia ne' trattati della filosofia. [...]. (Filos. Dir., vo1.I, Essenza del diritto, cap.IV, art.II, p.143, nota)</w:t>
      </w:r>
    </w:p>
    <w:p>
      <w:pPr>
        <w:pStyle w:val="Normal"/>
        <w:spacing w:before="0" w:after="144"/>
        <w:jc w:val="both"/>
        <w:rPr>
          <w:spacing w:val="2"/>
        </w:rPr>
      </w:pPr>
      <w:r>
        <w:rPr>
          <w:spacing w:val="2"/>
        </w:rPr>
        <w:t>LEGGE Somm.: 1. legge; 2. l. arbitra</w:t>
        <w:softHyphen/>
        <w:t>ria; 3. l. atea; 4. l. civile e l. politica; 5. l. civile meramente penale, permissiva, facoltativa; 6. l. civile-giuridica, e l. ci</w:t>
        <w:softHyphen/>
        <w:t>vile-politica: fondamentale, organica, propriamente detta, criminale; 7. l. cri</w:t>
        <w:softHyphen/>
        <w:t>minale; 8. l. eterna; 9. l. facoltativa; 10. l. dubbia per il soggetto: la l. positiva non obbliga, la l. razionale obbliga; 11. l. ingiusta; 12. l. morale; 13. l. morale concreta; 14. l. morale prima, suprema; 15. l. morale, razionale, naturale; 16. necessità oggettiva e soggettiva della l. morale; 17. l. della natura materiale; 18. l. obbligatoria e l. permissiva; 19. l. penale; 20. l. permissiva; 21. l. politica; 22. l. positiva; 23. l. provvidenziali, l. cosmiche; 24. l. razionale naturale; 25. l. sociale-giuridica e sociale-politica; 26. promulgazione della l.</w:t>
      </w:r>
    </w:p>
    <w:p>
      <w:pPr>
        <w:pStyle w:val="Normal"/>
        <w:numPr>
          <w:ilvl w:val="0"/>
          <w:numId w:val="0"/>
        </w:numPr>
        <w:outlineLvl w:val="0"/>
        <w:rPr>
          <w:spacing w:val="2"/>
        </w:rPr>
      </w:pPr>
      <w:r>
        <w:rPr>
          <w:spacing w:val="2"/>
        </w:rPr>
        <w:t>1. legge</w:t>
      </w:r>
    </w:p>
    <w:p>
      <w:pPr>
        <w:pStyle w:val="Normal"/>
        <w:spacing w:before="216" w:after="0"/>
        <w:jc w:val="both"/>
        <w:rPr>
          <w:spacing w:val="2"/>
        </w:rPr>
      </w:pPr>
      <w:r>
        <w:rPr>
          <w:spacing w:val="2"/>
        </w:rPr>
        <w:t>1280. E però intitolai questo libro: «Leggi secondo le quali opera il princi</w:t>
        <w:softHyphen/>
        <w:t>pio razionale», pigliando anche qui ad imitare gli studiosi della natura, i quali raccogliendo i fatti simili, notano accu</w:t>
        <w:softHyphen/>
        <w:t>ratamente e sagacemente ciòche v'ha</w:t>
      </w:r>
    </w:p>
    <w:p>
      <w:pPr>
        <w:pStyle w:val="Normal"/>
        <w:numPr>
          <w:ilvl w:val="0"/>
          <w:numId w:val="0"/>
        </w:numPr>
        <w:outlineLvl w:val="0"/>
        <w:rPr>
          <w:spacing w:val="2"/>
        </w:rPr>
      </w:pPr>
      <w:r>
        <w:rPr>
          <w:spacing w:val="2"/>
        </w:rPr>
        <w:t>777</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pPr>
      <w:r>
        <w:rPr>
          <w:spacing w:val="2"/>
        </w:rPr>
        <w:t xml:space="preserve">d'identico in essi, e così discoprono i </w:t>
      </w:r>
      <w:r>
        <w:rPr>
          <w:i/>
          <w:iCs/>
        </w:rPr>
        <w:t xml:space="preserve">modi costanti </w:t>
      </w:r>
      <w:r>
        <w:rPr>
          <w:spacing w:val="2"/>
        </w:rPr>
        <w:t xml:space="preserve">dell'operare della causa spesso occulta, e gli appellano leggi. Imperocché quelle che essi chiamano </w:t>
      </w:r>
      <w:r>
        <w:rPr>
          <w:i/>
          <w:iCs/>
        </w:rPr>
        <w:t xml:space="preserve">leggi di natura </w:t>
      </w:r>
      <w:r>
        <w:rPr>
          <w:spacing w:val="2"/>
        </w:rPr>
        <w:t>non sono che identità e costanza di effetti che appariscono nella reciproca azione e passione delle so</w:t>
        <w:softHyphen/>
        <w:t>stanze corporee componenti il mondo. I quali studiosi da ciò che negli effetti scorgono sempre uguale, ragionevol</w:t>
        <w:softHyphen/>
        <w:t>mente inducono il modo dell'operare e quindi argomentano che la causa sia co</w:t>
        <w:softHyphen/>
        <w:t>sì formata, o naturata, o disposta, che ella non possa altramente che in quella guisa adoperare. La quale necessità di fare mai sempre allo stesso modo, giu</w:t>
        <w:softHyphen/>
        <w:t>stamente appellano legge, perché «leg</w:t>
        <w:softHyphen/>
        <w:t>ge indica necessità determinante l'ope</w:t>
        <w:softHyphen/>
        <w:t>razione», benché quella necessità a cui si dà tal nome or sia fisica, ed or mora</w:t>
        <w:softHyphen/>
        <w:t>le. E prima s'impose quella parola alla necessitàmorale, di poi si trasportòalla fisica. [...]. (Psicol., n.1280)</w:t>
      </w:r>
    </w:p>
    <w:p>
      <w:pPr>
        <w:pStyle w:val="Normal"/>
        <w:jc w:val="both"/>
        <w:rPr/>
      </w:pPr>
      <w:r>
        <w:rPr>
          <w:spacing w:val="2"/>
        </w:rPr>
        <w:t xml:space="preserve">(2) La parola </w:t>
      </w:r>
      <w:r>
        <w:rPr>
          <w:i/>
          <w:iCs/>
        </w:rPr>
        <w:t xml:space="preserve">legge </w:t>
      </w:r>
      <w:r>
        <w:rPr>
          <w:spacing w:val="2"/>
        </w:rPr>
        <w:t>ammette nell'uso del parlare varie significazioni. Si pren</w:t>
        <w:softHyphen/>
        <w:t xml:space="preserve">de talora per un </w:t>
      </w:r>
      <w:r>
        <w:rPr>
          <w:i/>
          <w:iCs/>
        </w:rPr>
        <w:t xml:space="preserve">principio di obbligare </w:t>
      </w:r>
      <w:r>
        <w:rPr>
          <w:spacing w:val="2"/>
        </w:rPr>
        <w:t>qualsiasi, e in tal senso comprende tanto la ragion naturale, quanto la volontàob</w:t>
        <w:softHyphen/>
        <w:t xml:space="preserve">bligatoria del superiore, sia che questa si esprima in </w:t>
      </w:r>
      <w:r>
        <w:rPr>
          <w:i/>
          <w:iCs/>
        </w:rPr>
        <w:t xml:space="preserve">precetti, o </w:t>
      </w:r>
      <w:r>
        <w:rPr>
          <w:spacing w:val="2"/>
        </w:rPr>
        <w:t xml:space="preserve">in </w:t>
      </w:r>
      <w:r>
        <w:rPr>
          <w:i/>
          <w:iCs/>
        </w:rPr>
        <w:t xml:space="preserve">leggi </w:t>
      </w:r>
      <w:r>
        <w:rPr>
          <w:spacing w:val="2"/>
        </w:rPr>
        <w:t>(stretta</w:t>
        <w:softHyphen/>
        <w:t xml:space="preserve">mente dette). Dando alla </w:t>
      </w:r>
      <w:r>
        <w:rPr>
          <w:i/>
          <w:iCs/>
        </w:rPr>
        <w:t xml:space="preserve">legge </w:t>
      </w:r>
      <w:r>
        <w:rPr>
          <w:spacing w:val="2"/>
        </w:rPr>
        <w:t>questo esteso significato, ella si definisce «una nozione della mente, colla quale si fa giudizio della moralità delle azioni, e secondo la quale perciò si deve opera</w:t>
        <w:softHyphen/>
        <w:t xml:space="preserve">re». (v. i </w:t>
      </w:r>
      <w:r>
        <w:rPr>
          <w:i/>
          <w:iCs/>
        </w:rPr>
        <w:t xml:space="preserve">Principj della scienza morale, </w:t>
      </w:r>
      <w:r>
        <w:rPr>
          <w:spacing w:val="2"/>
        </w:rPr>
        <w:t xml:space="preserve">c. I). Talora poi la parola </w:t>
      </w:r>
      <w:r>
        <w:rPr>
          <w:i/>
          <w:iCs/>
        </w:rPr>
        <w:t xml:space="preserve">legge si </w:t>
      </w:r>
      <w:r>
        <w:rPr>
          <w:spacing w:val="2"/>
        </w:rPr>
        <w:t>pren</w:t>
        <w:softHyphen/>
        <w:t>de in un significato più ristretto, per esempio la volontà obbligatoria di un superiore manifestata; ed in tal caso ella non esprime ogni principio di obbliga</w:t>
        <w:softHyphen/>
        <w:t>zione, ma un solo determinato, che è appunto la detta volontà Quelli che ad</w:t>
        <w:softHyphen/>
        <w:t>domandano se a costituire una legge faccia bisogno la cognizione del supe</w:t>
        <w:softHyphen/>
        <w:t>riore che la intima, e decidono di sì; prendono la parola legge in questo si</w:t>
        <w:softHyphen/>
        <w:t xml:space="preserve">gnificato. E di vero, in questo senso, né pure la </w:t>
      </w:r>
      <w:r>
        <w:rPr>
          <w:i/>
          <w:iCs/>
        </w:rPr>
        <w:t xml:space="preserve">ragion naturale </w:t>
      </w:r>
      <w:r>
        <w:rPr>
          <w:spacing w:val="2"/>
        </w:rPr>
        <w:t>èlegge fino che</w:t>
      </w:r>
    </w:p>
    <w:p>
      <w:pPr>
        <w:pStyle w:val="Normal"/>
        <w:jc w:val="both"/>
        <w:rPr/>
      </w:pPr>
      <w:r>
        <w:rPr>
          <w:spacing w:val="2"/>
        </w:rPr>
        <w:t>gli uomini non conoscono che v'è Dio, e che Dio vuole che gli uomini vivano secondo la ragion naturale. Ma nel pri</w:t>
        <w:softHyphen/>
        <w:t xml:space="preserve">mo significato di </w:t>
      </w:r>
      <w:r>
        <w:rPr>
          <w:i/>
          <w:iCs/>
        </w:rPr>
        <w:t xml:space="preserve">principio obbligatorio </w:t>
      </w:r>
      <w:r>
        <w:rPr>
          <w:spacing w:val="2"/>
        </w:rPr>
        <w:t>senza pi~ la ragion naturale è legge per sé; perocché gli uomini si sentono ob</w:t>
        <w:softHyphen/>
        <w:t>bligati di conformare la loro vita al det</w:t>
        <w:softHyphen/>
        <w:t>tame della ragione, pur col solo ravvi</w:t>
        <w:softHyphen/>
        <w:t xml:space="preserve">sarlo, senza riflettere ad una positiva </w:t>
      </w:r>
      <w:r>
        <w:rPr>
          <w:i/>
          <w:iCs/>
        </w:rPr>
        <w:t xml:space="preserve">volontà </w:t>
      </w:r>
      <w:r>
        <w:rPr>
          <w:spacing w:val="2"/>
        </w:rPr>
        <w:t>di un ente sopra tutti elevato (Dio). - In terzo luogo si prende la paro</w:t>
        <w:softHyphen/>
        <w:t xml:space="preserve">la </w:t>
      </w:r>
      <w:r>
        <w:rPr>
          <w:i/>
          <w:iCs/>
        </w:rPr>
        <w:t xml:space="preserve">legge </w:t>
      </w:r>
      <w:r>
        <w:rPr>
          <w:spacing w:val="2"/>
        </w:rPr>
        <w:t>a significare non ogni volontà dal superiore manifestata, ma la volontà obbligatoria manifestata ad una comu</w:t>
        <w:softHyphen/>
        <w:t xml:space="preserve">nità nel qual senso il </w:t>
      </w:r>
      <w:r>
        <w:rPr>
          <w:i/>
          <w:iCs/>
        </w:rPr>
        <w:t xml:space="preserve">precetto </w:t>
      </w:r>
      <w:r>
        <w:rPr>
          <w:spacing w:val="2"/>
        </w:rPr>
        <w:t>viene di</w:t>
        <w:softHyphen/>
        <w:t xml:space="preserve">stinto dalla </w:t>
      </w:r>
      <w:r>
        <w:rPr>
          <w:i/>
          <w:iCs/>
        </w:rPr>
        <w:t>legge. -</w:t>
      </w:r>
    </w:p>
    <w:p>
      <w:pPr>
        <w:pStyle w:val="Normal"/>
        <w:jc w:val="both"/>
        <w:rPr/>
      </w:pPr>
      <w:r>
        <w:rPr>
          <w:spacing w:val="2"/>
        </w:rPr>
        <w:t xml:space="preserve">In quarto luogo finalmente si chiamano </w:t>
      </w:r>
      <w:r>
        <w:rPr>
          <w:i/>
          <w:iCs/>
        </w:rPr>
        <w:t xml:space="preserve">leggi i segni </w:t>
      </w:r>
      <w:r>
        <w:rPr>
          <w:spacing w:val="2"/>
        </w:rPr>
        <w:t>manifestativi della volontà del superiore, e in questo senso figurato si dice, che il Codice civile, per esempio, contiene le leggi civili: perché egli con</w:t>
        <w:softHyphen/>
        <w:t xml:space="preserve">tiene vocaboli scritti che significano, a chi sa leggere, la volontàdel legislatore. </w:t>
      </w:r>
      <w:r>
        <w:rPr>
          <w:i/>
          <w:iCs/>
        </w:rPr>
        <w:t xml:space="preserve">(Filos. Dir., vo1.I1, </w:t>
      </w:r>
      <w:r>
        <w:rPr>
          <w:spacing w:val="2"/>
        </w:rPr>
        <w:t>n.2427, nota)</w:t>
      </w:r>
    </w:p>
    <w:p>
      <w:pPr>
        <w:pStyle w:val="Normal"/>
        <w:jc w:val="both"/>
        <w:rPr/>
      </w:pPr>
      <w:r>
        <w:rPr>
          <w:spacing w:val="2"/>
        </w:rPr>
        <w:t xml:space="preserve">(2) Ecco la definizione che Seneca dà della legge: </w:t>
      </w:r>
      <w:r>
        <w:rPr>
          <w:i/>
          <w:iCs/>
        </w:rPr>
        <w:t xml:space="preserve">Lex est - </w:t>
      </w:r>
      <w:r>
        <w:rPr>
          <w:rFonts w:cs="Tahoma" w:ascii="Tahoma" w:hAnsi="Tahoma"/>
          <w:spacing w:val="2"/>
          <w:sz w:val="16"/>
          <w:szCs w:val="16"/>
        </w:rPr>
        <w:t xml:space="preserve">JUSTi </w:t>
      </w:r>
      <w:r>
        <w:rPr>
          <w:i/>
          <w:iCs/>
        </w:rPr>
        <w:t xml:space="preserve">et </w:t>
      </w:r>
      <w:r>
        <w:rPr>
          <w:rFonts w:cs="Tahoma" w:ascii="Tahoma" w:hAnsi="Tahoma"/>
          <w:spacing w:val="2"/>
          <w:sz w:val="16"/>
          <w:szCs w:val="16"/>
        </w:rPr>
        <w:t xml:space="preserve">INJusTi </w:t>
      </w:r>
      <w:r>
        <w:rPr>
          <w:i/>
          <w:iCs/>
        </w:rPr>
        <w:t>re</w:t>
        <w:softHyphen/>
        <w:t xml:space="preserve">gula (De Benef. IV, XII): </w:t>
      </w:r>
      <w:r>
        <w:rPr>
          <w:spacing w:val="2"/>
        </w:rPr>
        <w:t xml:space="preserve">simile a quella di Clemente Alessandrino, che la chiama </w:t>
      </w:r>
      <w:r>
        <w:rPr>
          <w:i/>
          <w:iCs/>
        </w:rPr>
        <w:t xml:space="preserve">Regula </w:t>
      </w:r>
      <w:r>
        <w:rPr>
          <w:rFonts w:cs="Tahoma" w:ascii="Tahoma" w:hAnsi="Tahoma"/>
          <w:spacing w:val="2"/>
          <w:sz w:val="16"/>
          <w:szCs w:val="16"/>
        </w:rPr>
        <w:t xml:space="preserve">JUSTORUM </w:t>
      </w:r>
      <w:r>
        <w:rPr>
          <w:i/>
          <w:iCs/>
        </w:rPr>
        <w:t xml:space="preserve">et </w:t>
      </w:r>
      <w:r>
        <w:rPr>
          <w:rFonts w:cs="Tahoma" w:ascii="Tahoma" w:hAnsi="Tahoma"/>
          <w:spacing w:val="2"/>
          <w:sz w:val="16"/>
          <w:szCs w:val="16"/>
        </w:rPr>
        <w:t xml:space="preserve">INJUSTORUM (I. </w:t>
      </w:r>
      <w:r>
        <w:rPr>
          <w:spacing w:val="2"/>
        </w:rPr>
        <w:t>Strom.) - La parola legge prendesi in di</w:t>
        <w:softHyphen/>
        <w:t xml:space="preserve">versi significati, e principalmente in que' due che sono accennati da s. Paolo nelle parole </w:t>
      </w:r>
      <w:r>
        <w:rPr>
          <w:i/>
          <w:iCs/>
        </w:rPr>
        <w:t xml:space="preserve">Gentes quae legem non habent - ipsi cibi sunt lex </w:t>
      </w:r>
      <w:r>
        <w:rPr>
          <w:spacing w:val="2"/>
        </w:rPr>
        <w:t xml:space="preserve">(Rom </w:t>
      </w:r>
      <w:r>
        <w:rPr>
          <w:i/>
          <w:iCs/>
        </w:rPr>
        <w:t xml:space="preserve">II. - V il Trattato della Coscienza morale, </w:t>
      </w:r>
      <w:r>
        <w:rPr>
          <w:spacing w:val="2"/>
        </w:rPr>
        <w:t xml:space="preserve">lib.I, c. IV, a. III, §3; e lib.I1, c. I, a. u); dove, quando dice </w:t>
      </w:r>
      <w:r>
        <w:rPr>
          <w:i/>
          <w:iCs/>
        </w:rPr>
        <w:t xml:space="preserve">legem non habent, </w:t>
      </w:r>
      <w:r>
        <w:rPr>
          <w:spacing w:val="2"/>
        </w:rPr>
        <w:t xml:space="preserve">intende per legge la </w:t>
      </w:r>
      <w:r>
        <w:rPr>
          <w:i/>
          <w:iCs/>
        </w:rPr>
        <w:t xml:space="preserve">positiva </w:t>
      </w:r>
      <w:r>
        <w:rPr>
          <w:spacing w:val="2"/>
        </w:rPr>
        <w:t xml:space="preserve">di Mosè e quando soggiunge </w:t>
      </w:r>
      <w:r>
        <w:rPr>
          <w:i/>
          <w:iCs/>
        </w:rPr>
        <w:t xml:space="preserve">ipsi cibi sunt lex, </w:t>
      </w:r>
      <w:r>
        <w:rPr>
          <w:spacing w:val="2"/>
        </w:rPr>
        <w:t xml:space="preserve">dàil nome di legge alla </w:t>
      </w:r>
      <w:r>
        <w:rPr>
          <w:i/>
          <w:iCs/>
        </w:rPr>
        <w:t xml:space="preserve">razionale. </w:t>
      </w:r>
      <w:r>
        <w:rPr>
          <w:spacing w:val="2"/>
        </w:rPr>
        <w:t xml:space="preserve">La legge </w:t>
      </w:r>
      <w:r>
        <w:rPr>
          <w:i/>
          <w:iCs/>
        </w:rPr>
        <w:t xml:space="preserve">positiva </w:t>
      </w:r>
      <w:r>
        <w:rPr>
          <w:spacing w:val="2"/>
        </w:rPr>
        <w:t>è sempre ve</w:t>
        <w:softHyphen/>
        <w:t xml:space="preserve">stita di un'espressione esterna, venendo o proferita in parole o promulgata in iscritto. Tuttavia le parole o le lettere scritte non sono propriamente la legge, ma sono de' </w:t>
      </w:r>
      <w:r>
        <w:rPr>
          <w:i/>
          <w:iCs/>
        </w:rPr>
        <w:t xml:space="preserve">segni </w:t>
      </w:r>
      <w:r>
        <w:rPr>
          <w:spacing w:val="2"/>
        </w:rPr>
        <w:t xml:space="preserve">che comunicano la </w:t>
      </w:r>
      <w:r>
        <w:rPr>
          <w:i/>
          <w:iCs/>
        </w:rPr>
        <w:t xml:space="preserve">legge </w:t>
      </w:r>
      <w:r>
        <w:rPr>
          <w:spacing w:val="2"/>
        </w:rPr>
        <w:t xml:space="preserve">alle altrui menti. La legge dunque, svestita di tutti i segni che la comunicano e promulgano, rimane una </w:t>
      </w:r>
      <w:r>
        <w:rPr>
          <w:i/>
          <w:iCs/>
        </w:rPr>
        <w:t xml:space="preserve">concezione </w:t>
      </w:r>
      <w:r>
        <w:rPr>
          <w:spacing w:val="2"/>
        </w:rPr>
        <w:t>che ha sede nella mente, una idea, una</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78</w:t>
      </w:r>
    </w:p>
    <w:p>
      <w:pPr>
        <w:pStyle w:val="Normal"/>
        <w:spacing w:before="0" w:after="144"/>
        <w:jc w:val="both"/>
        <w:rPr/>
      </w:pPr>
      <w:r>
        <w:rPr>
          <w:spacing w:val="2"/>
        </w:rPr>
        <w:t>nozione, esprimente o l'ordine intrinseco dell'essere che esige per sé rispetto, o la volontà del superiore che pure esige il nostro rispetto. Laonde giàaltrove io ho definito la legge formale, svestita di ogni altro elemento accessorio, per «una no</w:t>
        <w:softHyphen/>
        <w:t>zione della mente, coll'uso della quale si fa giudizio della moralità delle azioni, e secondo la quale perciòsi deve operare». Nello stesso luogo notavo che una tale definizione ritorna in sostanza alla co</w:t>
        <w:softHyphen/>
        <w:t xml:space="preserve">mune che dànno gli autori, chiamando essi la legge </w:t>
      </w:r>
      <w:r>
        <w:rPr>
          <w:i/>
          <w:iCs/>
        </w:rPr>
        <w:t xml:space="preserve">ratio agendorum </w:t>
      </w:r>
      <w:r>
        <w:rPr>
          <w:spacing w:val="2"/>
        </w:rPr>
        <w:t xml:space="preserve">(Ved. </w:t>
      </w:r>
      <w:r>
        <w:rPr>
          <w:i/>
          <w:iCs/>
        </w:rPr>
        <w:t xml:space="preserve">Principj della Scienza Morale, c. I). [...]. (Filos. Dir., vo1.I, </w:t>
      </w:r>
      <w:r>
        <w:rPr>
          <w:spacing w:val="2"/>
        </w:rPr>
        <w:t>Introduzione, p.7, no</w:t>
        <w:softHyphen/>
        <w:t>ta)</w:t>
      </w:r>
    </w:p>
    <w:p>
      <w:pPr>
        <w:pStyle w:val="Normal"/>
        <w:numPr>
          <w:ilvl w:val="0"/>
          <w:numId w:val="0"/>
        </w:numPr>
        <w:outlineLvl w:val="0"/>
        <w:rPr/>
      </w:pPr>
      <w:r>
        <w:rPr>
          <w:spacing w:val="2"/>
        </w:rPr>
        <w:t xml:space="preserve">2. l. </w:t>
      </w:r>
      <w:r>
        <w:rPr>
          <w:i/>
          <w:iCs/>
        </w:rPr>
        <w:t>arbitraria</w:t>
      </w:r>
    </w:p>
    <w:p>
      <w:pPr>
        <w:pStyle w:val="Normal"/>
        <w:spacing w:before="216" w:after="144"/>
        <w:jc w:val="both"/>
        <w:rPr/>
      </w:pPr>
      <w:r>
        <w:rPr>
          <w:i/>
          <w:iCs/>
        </w:rPr>
        <w:t xml:space="preserve">(2) [...] </w:t>
      </w:r>
      <w:r>
        <w:rPr>
          <w:spacing w:val="2"/>
        </w:rPr>
        <w:t>Certo, tutte le leggi che fa il le</w:t>
        <w:softHyphen/>
        <w:t xml:space="preserve">gislatore debbono avere la loro ragione nel </w:t>
      </w:r>
      <w:r>
        <w:rPr>
          <w:i/>
          <w:iCs/>
        </w:rPr>
        <w:t xml:space="preserve">fine </w:t>
      </w:r>
      <w:r>
        <w:rPr>
          <w:spacing w:val="2"/>
        </w:rPr>
        <w:t>della società cioè egli dee con</w:t>
        <w:softHyphen/>
        <w:t xml:space="preserve">cepirle come mezzi utili a questo fine. Sotto questo aspetto sono dedotte dal </w:t>
      </w:r>
      <w:r>
        <w:rPr>
          <w:i/>
          <w:iCs/>
        </w:rPr>
        <w:t xml:space="preserve">Diritto razionale; </w:t>
      </w:r>
      <w:r>
        <w:rPr>
          <w:spacing w:val="2"/>
        </w:rPr>
        <w:t>poiché è il Diritto ra</w:t>
        <w:softHyphen/>
        <w:t>zionale che prescrive al legislatore di fare «tutte le leggi che giudica utili al detto fine». Ciònon ostante, vi possono essere più spedienti che sembrano con</w:t>
        <w:softHyphen/>
        <w:t xml:space="preserve">durre al fine ugualmente: il legislatore che sceglie più tosto l'uno che l'altro, usa giustamente del suo arbitrio; e sotto questo aspetto la legge è </w:t>
      </w:r>
      <w:r>
        <w:rPr>
          <w:i/>
          <w:iCs/>
        </w:rPr>
        <w:t xml:space="preserve">arbitraria, </w:t>
      </w:r>
      <w:r>
        <w:rPr>
          <w:spacing w:val="2"/>
        </w:rPr>
        <w:t>in quanto fu prescelta ad un'altra, che nel</w:t>
        <w:softHyphen/>
        <w:t>la mente legislatrice appariva equiva</w:t>
        <w:softHyphen/>
        <w:t xml:space="preserve">lente. Così </w:t>
      </w:r>
      <w:r>
        <w:rPr>
          <w:i/>
          <w:iCs/>
        </w:rPr>
        <w:t xml:space="preserve">l'arbitrario </w:t>
      </w:r>
      <w:r>
        <w:rPr>
          <w:spacing w:val="2"/>
        </w:rPr>
        <w:t xml:space="preserve">nella formazione delle leggi non si può escludere, ma si riduce a poco; né toglie che anche la legge arbitraria sia derivata dal Diritto di ragione, pel fine a cui è volta. ( </w:t>
      </w:r>
      <w:r>
        <w:rPr>
          <w:i/>
          <w:iCs/>
        </w:rPr>
        <w:t xml:space="preserve">Filos. Dir., vo1.II, </w:t>
      </w:r>
      <w:r>
        <w:rPr>
          <w:spacing w:val="2"/>
        </w:rPr>
        <w:t>n.2434, nota, pp.1525</w:t>
        <w:softHyphen/>
        <w:t>1526)</w:t>
      </w:r>
    </w:p>
    <w:p>
      <w:pPr>
        <w:pStyle w:val="Normal"/>
        <w:numPr>
          <w:ilvl w:val="0"/>
          <w:numId w:val="0"/>
        </w:numPr>
        <w:outlineLvl w:val="0"/>
        <w:rPr/>
      </w:pPr>
      <w:r>
        <w:rPr>
          <w:spacing w:val="2"/>
        </w:rPr>
        <w:t xml:space="preserve">3. l. </w:t>
      </w:r>
      <w:r>
        <w:rPr>
          <w:i/>
          <w:iCs/>
        </w:rPr>
        <w:t>atea</w:t>
      </w:r>
    </w:p>
    <w:p>
      <w:pPr>
        <w:pStyle w:val="Normal"/>
        <w:spacing w:before="216" w:after="0"/>
        <w:jc w:val="both"/>
        <w:rPr/>
      </w:pPr>
      <w:r>
        <w:rPr>
          <w:spacing w:val="2"/>
        </w:rPr>
        <w:t xml:space="preserve">Il sistema della totale separazione dello Stato dalla Chiesa, di cui noi abbiamo veduto l'erroneità e l'impossibilità fu riprodotto sotto diverse denominazioni, tra le quali sotto una divenuta celebre, di sistema della </w:t>
      </w:r>
      <w:r>
        <w:rPr>
          <w:i/>
          <w:iCs/>
        </w:rPr>
        <w:t>legge atea.</w:t>
      </w:r>
    </w:p>
    <w:p>
      <w:pPr>
        <w:pStyle w:val="Normal"/>
        <w:jc w:val="both"/>
        <w:rPr>
          <w:spacing w:val="2"/>
        </w:rPr>
      </w:pPr>
      <w:r>
        <w:rPr>
          <w:spacing w:val="2"/>
        </w:rPr>
        <w:t>Questa denominazione nondimeno indi</w:t>
        <w:softHyphen/>
        <w:t>ca qualche cosa di più perché esige che il legislatore civile, nel fare le leggi, non solo consideri come non esistente la religione cattolica, ma come non esi</w:t>
        <w:softHyphen/>
        <w:t>stente in sulla terra né pure una religio</w:t>
        <w:softHyphen/>
        <w:t>ne qualunque.</w:t>
      </w:r>
    </w:p>
    <w:p>
      <w:pPr>
        <w:pStyle w:val="Normal"/>
        <w:spacing w:before="0" w:after="144"/>
        <w:jc w:val="both"/>
        <w:rPr/>
      </w:pPr>
      <w:r>
        <w:rPr>
          <w:spacing w:val="2"/>
        </w:rPr>
        <w:t>I fautori di questo sistema, sia che pre</w:t>
        <w:softHyphen/>
        <w:t>tendano che il legislatore nella forma</w:t>
        <w:softHyphen/>
        <w:t xml:space="preserve">zione delle leggi civili parta dall'ipotesi che non esista la religione e la chiesa cattolica, sia che parta dall'ipotesi che non esista religione di sorta alcuna, il consigliano fondare le sue leggi sopra un </w:t>
      </w:r>
      <w:r>
        <w:rPr>
          <w:i/>
          <w:iCs/>
        </w:rPr>
        <w:t xml:space="preserve">errore di fatto, </w:t>
      </w:r>
      <w:r>
        <w:rPr>
          <w:spacing w:val="2"/>
        </w:rPr>
        <w:t>essendo un errore di fatto che tra gli uomini, pe' quali fanno le leggi, non esista religiosa credenza. Questa sola osservazione potrebbe sem</w:t>
        <w:softHyphen/>
        <w:t>brar sufficiente a dimostrare che il siste</w:t>
        <w:softHyphen/>
        <w:t>ma della legge atea è contrario alla logi</w:t>
        <w:softHyphen/>
        <w:t>ca, alla ragion giuridica e al buon senso. Ed anzi sembra che non si possa trovare un pensiero più strano e più disordinato di questo, che le buone leggi devano es</w:t>
        <w:softHyphen/>
        <w:t>sere basate sopra ipotesi, e queste erro</w:t>
        <w:softHyphen/>
        <w:t>nee, e che il legislatore, per elevarsi al li</w:t>
        <w:softHyphen/>
        <w:t>vello del presente secolo, sia obbligato a supporre che i fatti piùluminosi e impor</w:t>
        <w:softHyphen/>
        <w:t>tanti dell'umanitàe della società uno de' quali è quello della fede religiosa de' po</w:t>
        <w:softHyphen/>
        <w:t xml:space="preserve">poli, non esistano punto. </w:t>
      </w:r>
      <w:r>
        <w:rPr>
          <w:i/>
          <w:iCs/>
        </w:rPr>
        <w:t xml:space="preserve">(Princ. Quest. polit. rel. Gior., V </w:t>
      </w:r>
      <w:r>
        <w:rPr>
          <w:spacing w:val="2"/>
        </w:rPr>
        <w:t>La legge atea, p.147)</w:t>
      </w:r>
    </w:p>
    <w:p>
      <w:pPr>
        <w:pStyle w:val="Normal"/>
        <w:numPr>
          <w:ilvl w:val="0"/>
          <w:numId w:val="0"/>
        </w:numPr>
        <w:outlineLvl w:val="0"/>
        <w:rPr/>
      </w:pPr>
      <w:r>
        <w:rPr>
          <w:spacing w:val="2"/>
        </w:rPr>
        <w:t xml:space="preserve">4. l. </w:t>
      </w:r>
      <w:r>
        <w:rPr>
          <w:i/>
          <w:iCs/>
        </w:rPr>
        <w:t>civile e l. politica</w:t>
      </w:r>
    </w:p>
    <w:p>
      <w:pPr>
        <w:pStyle w:val="Normal"/>
        <w:spacing w:before="216" w:after="0"/>
        <w:rPr/>
      </w:pPr>
      <w:r>
        <w:rPr>
          <w:spacing w:val="2"/>
        </w:rPr>
        <w:t xml:space="preserve">1418. - La differenza fra le leggi civili e le </w:t>
      </w:r>
      <w:r>
        <w:rPr>
          <w:i/>
          <w:iCs/>
        </w:rPr>
        <w:t xml:space="preserve">politiche </w:t>
      </w:r>
      <w:r>
        <w:rPr>
          <w:spacing w:val="2"/>
        </w:rPr>
        <w:t>è questa.</w:t>
      </w:r>
    </w:p>
    <w:p>
      <w:pPr>
        <w:pStyle w:val="Normal"/>
        <w:jc w:val="both"/>
        <w:rPr>
          <w:spacing w:val="2"/>
        </w:rPr>
      </w:pPr>
      <w:r>
        <w:rPr>
          <w:spacing w:val="2"/>
        </w:rPr>
        <w:t>Le civili non si oppongono solitamente alle naturali, ma solo le vestono di for</w:t>
        <w:softHyphen/>
        <w:t>malità a fin di proteggerle contro il do</w:t>
        <w:softHyphen/>
        <w:t>lo; fine, che, se le formalità si fan trop</w:t>
        <w:softHyphen/>
        <w:t>pe, non ottengono più giacché nel so</w:t>
        <w:softHyphen/>
        <w:t>verchio appunto delle formalità naufra</w:t>
        <w:softHyphen/>
        <w:t>gano le leggi naturali, divenendo invali</w:t>
        <w:softHyphen/>
        <w:t>di degli atti, che sarebbero secondo la natural legge validissimi, sol che man</w:t>
        <w:softHyphen/>
        <w:t>chi l'una o l'altra di quelle formalitàpo</w:t>
        <w:softHyphen/>
        <w:t>sitivamente comandate.</w:t>
      </w:r>
    </w:p>
    <w:p>
      <w:pPr>
        <w:pStyle w:val="Normal"/>
        <w:rPr>
          <w:spacing w:val="2"/>
        </w:rPr>
      </w:pPr>
      <w:r>
        <w:rPr>
          <w:spacing w:val="2"/>
        </w:rPr>
        <w:t>1419. - Le leggi politiche all'incontro contrariano spesso le leggi naturali, non</w:t>
      </w:r>
    </w:p>
    <w:p>
      <w:pPr>
        <w:pStyle w:val="Normal"/>
        <w:numPr>
          <w:ilvl w:val="0"/>
          <w:numId w:val="0"/>
        </w:numPr>
        <w:outlineLvl w:val="0"/>
        <w:rPr>
          <w:spacing w:val="2"/>
        </w:rPr>
      </w:pPr>
      <w:r>
        <w:rPr>
          <w:spacing w:val="2"/>
        </w:rPr>
        <w:t>779</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spacing w:val="2"/>
        </w:rPr>
      </w:pPr>
      <w:r>
        <w:rPr>
          <w:spacing w:val="2"/>
        </w:rPr>
        <w:t>solo indirettamente e per accidente, co</w:t>
        <w:softHyphen/>
        <w:t>me accade a' legislatori per impreviden</w:t>
        <w:softHyphen/>
        <w:t>za e contro lor volontà ma direttamente altresì, come appunto èil caso della leg</w:t>
        <w:softHyphen/>
        <w:t>ge voconia a confessione dello stesso Montesquieu.</w:t>
      </w:r>
    </w:p>
    <w:p>
      <w:pPr>
        <w:pStyle w:val="Normal"/>
        <w:jc w:val="both"/>
        <w:rPr/>
      </w:pPr>
      <w:r>
        <w:rPr>
          <w:spacing w:val="2"/>
        </w:rPr>
        <w:t>1420. - Indi ~ che gli uomini sono sem</w:t>
        <w:softHyphen/>
        <w:t xml:space="preserve">pre piùsolleciti ed ingegnosi in eludere le leggi politiche, che non sian le leggi meramente civili; e rado è che presto o tardi non vi riescano interamente. [...]. </w:t>
      </w:r>
      <w:r>
        <w:rPr>
          <w:i/>
          <w:iCs/>
        </w:rPr>
        <w:t xml:space="preserve">(Filos. Dir., vo1.I, </w:t>
      </w:r>
      <w:r>
        <w:rPr>
          <w:spacing w:val="2"/>
        </w:rPr>
        <w:t>nn. 1418-1420)</w:t>
      </w:r>
    </w:p>
    <w:p>
      <w:pPr>
        <w:pStyle w:val="Normal"/>
        <w:jc w:val="both"/>
        <w:rPr/>
      </w:pPr>
      <w:r>
        <w:rPr>
          <w:spacing w:val="2"/>
        </w:rPr>
        <w:t>1538. - Le leggi positive della cittàhan</w:t>
        <w:softHyphen/>
        <w:t>no due scopi: 1° la guarentigia de' diritti naturali delle singole persone giuridi</w:t>
        <w:softHyphen/>
        <w:t>che; 2° il bene pubblico. Una gran parte di quelle che tendono al primo scopo, si sogliono dire civili: una gran parte di quelle che tendono a conseguire il se</w:t>
        <w:softHyphen/>
        <w:t>condo scopo, si sogliono chiamare poli</w:t>
        <w:softHyphen/>
      </w:r>
      <w:r>
        <w:rPr>
          <w:i/>
          <w:iCs/>
        </w:rPr>
        <w:t xml:space="preserve">tiche </w:t>
      </w:r>
      <w:r>
        <w:rPr>
          <w:spacing w:val="2"/>
        </w:rPr>
        <w:t>(417-424).</w:t>
      </w:r>
    </w:p>
    <w:p>
      <w:pPr>
        <w:pStyle w:val="Normal"/>
        <w:spacing w:before="0" w:after="144"/>
        <w:jc w:val="both"/>
        <w:rPr/>
      </w:pPr>
      <w:r>
        <w:rPr>
          <w:spacing w:val="2"/>
        </w:rPr>
        <w:t>Entrambe queste due specie di leggi, qualora abbiano per oggetti i diritti de</w:t>
        <w:softHyphen/>
      </w:r>
      <w:r>
        <w:rPr>
          <w:i/>
          <w:iCs/>
        </w:rPr>
        <w:t xml:space="preserve">gl'individui, </w:t>
      </w:r>
      <w:r>
        <w:rPr>
          <w:spacing w:val="2"/>
        </w:rPr>
        <w:t xml:space="preserve">o delle </w:t>
      </w:r>
      <w:r>
        <w:rPr>
          <w:i/>
          <w:iCs/>
        </w:rPr>
        <w:t xml:space="preserve">societàdomestiche , </w:t>
      </w:r>
      <w:r>
        <w:rPr>
          <w:spacing w:val="2"/>
        </w:rPr>
        <w:t xml:space="preserve">nello stato presente delle legislazioni, si trovano raccolte mescolatamente in un libro, a cui si dàil titolo di </w:t>
      </w:r>
      <w:r>
        <w:rPr>
          <w:i/>
          <w:iCs/>
        </w:rPr>
        <w:t>Codice Civi</w:t>
        <w:softHyphen/>
        <w:t xml:space="preserve">le. (Filos. Dir., vo1.II, </w:t>
      </w:r>
      <w:r>
        <w:rPr>
          <w:spacing w:val="2"/>
        </w:rPr>
        <w:t>n.1538)</w:t>
      </w:r>
    </w:p>
    <w:p>
      <w:pPr>
        <w:pStyle w:val="Normal"/>
        <w:numPr>
          <w:ilvl w:val="0"/>
          <w:numId w:val="0"/>
        </w:numPr>
        <w:ind w:left="288" w:hanging="288"/>
        <w:outlineLvl w:val="0"/>
        <w:rPr/>
      </w:pPr>
      <w:r>
        <w:rPr>
          <w:spacing w:val="2"/>
        </w:rPr>
        <w:t xml:space="preserve">5. l. </w:t>
      </w:r>
      <w:r>
        <w:rPr>
          <w:i/>
          <w:iCs/>
        </w:rPr>
        <w:t>civile: meramente penale, permissi</w:t>
        <w:softHyphen/>
        <w:t>va, facoltativa</w:t>
      </w:r>
    </w:p>
    <w:p>
      <w:pPr>
        <w:pStyle w:val="Normal"/>
        <w:jc w:val="both"/>
        <w:rPr/>
      </w:pPr>
      <w:r>
        <w:rPr>
          <w:i/>
          <w:iCs/>
        </w:rPr>
        <w:t xml:space="preserve">Classificazione delle leggi civili. </w:t>
      </w:r>
      <w:r>
        <w:rPr>
          <w:spacing w:val="2"/>
        </w:rPr>
        <w:t xml:space="preserve">2448. - Le leggi della società civile si possono classificare in piùmaniere, secondo il </w:t>
      </w:r>
      <w:r>
        <w:rPr>
          <w:i/>
          <w:iCs/>
        </w:rPr>
        <w:t xml:space="preserve">concetto </w:t>
      </w:r>
      <w:r>
        <w:rPr>
          <w:spacing w:val="2"/>
        </w:rPr>
        <w:t>che si prende a base della clas</w:t>
        <w:softHyphen/>
        <w:t>sificazione.</w:t>
      </w:r>
    </w:p>
    <w:p>
      <w:pPr>
        <w:pStyle w:val="Normal"/>
        <w:jc w:val="both"/>
        <w:rPr/>
      </w:pPr>
      <w:r>
        <w:rPr>
          <w:spacing w:val="2"/>
        </w:rPr>
        <w:t xml:space="preserve">2449. - Accenniamone due, secondo i due concetti </w:t>
      </w:r>
      <w:r>
        <w:rPr>
          <w:i/>
          <w:iCs/>
        </w:rPr>
        <w:t xml:space="preserve">dell'obbligazione </w:t>
      </w:r>
      <w:r>
        <w:rPr>
          <w:spacing w:val="2"/>
        </w:rPr>
        <w:t>ch'esse producono, e dello scopo (del bene so</w:t>
        <w:softHyphen/>
        <w:t>ciale) che si propongono di produrre.</w:t>
      </w:r>
    </w:p>
    <w:p>
      <w:pPr>
        <w:pStyle w:val="Normal"/>
        <w:jc w:val="both"/>
        <w:rPr/>
      </w:pPr>
      <w:r>
        <w:rPr>
          <w:spacing w:val="2"/>
        </w:rPr>
        <w:t xml:space="preserve">a) </w:t>
      </w:r>
      <w:r>
        <w:rPr>
          <w:i/>
          <w:iCs/>
        </w:rPr>
        <w:t xml:space="preserve">Classificazione delle leggi civili dal diverso modo e grado in cui obbligano. </w:t>
      </w:r>
      <w:r>
        <w:rPr>
          <w:spacing w:val="2"/>
        </w:rPr>
        <w:t>2450. - Si fa spesso la questione, se le leggi civili inducano morale obbligazio</w:t>
        <w:softHyphen/>
        <w:t xml:space="preserve">ne, e non </w:t>
      </w:r>
      <w:r>
        <w:rPr>
          <w:b/>
          <w:bCs/>
          <w:spacing w:val="2"/>
        </w:rPr>
        <w:t>mancarono scrittori giunti al</w:t>
        <w:softHyphen/>
        <w:t>l'assurdo di negarlo.</w:t>
      </w:r>
    </w:p>
    <w:p>
      <w:pPr>
        <w:pStyle w:val="Normal"/>
        <w:jc w:val="both"/>
        <w:rPr>
          <w:spacing w:val="2"/>
        </w:rPr>
      </w:pPr>
      <w:r>
        <w:rPr>
          <w:spacing w:val="2"/>
        </w:rPr>
        <w:t>2451. - Egli sembra, che alcuni di questi siano stati indotti a tanto errore dall'os</w:t>
        <w:softHyphen/>
        <w:t>servare, che qualche legge speciale non</w:t>
      </w:r>
    </w:p>
    <w:p>
      <w:pPr>
        <w:pStyle w:val="Normal"/>
        <w:jc w:val="both"/>
        <w:rPr>
          <w:spacing w:val="2"/>
        </w:rPr>
      </w:pPr>
      <w:r>
        <w:rPr>
          <w:spacing w:val="2"/>
        </w:rPr>
        <w:t>obbliga in coscienza quelli a cui viene applicata: dal particolare conchiusero al generale.</w:t>
      </w:r>
    </w:p>
    <w:p>
      <w:pPr>
        <w:pStyle w:val="Normal"/>
        <w:rPr>
          <w:spacing w:val="2"/>
        </w:rPr>
      </w:pPr>
      <w:r>
        <w:rPr>
          <w:spacing w:val="2"/>
        </w:rPr>
        <w:t>2452. - Si dee dunque dividere in tre la questione proposta, le quali sono:</w:t>
      </w:r>
    </w:p>
    <w:p>
      <w:pPr>
        <w:pStyle w:val="Normal"/>
        <w:numPr>
          <w:ilvl w:val="0"/>
          <w:numId w:val="0"/>
        </w:numPr>
        <w:ind w:right="144" w:hanging="0"/>
        <w:outlineLvl w:val="0"/>
        <w:rPr>
          <w:spacing w:val="2"/>
        </w:rPr>
      </w:pPr>
      <w:r>
        <w:rPr>
          <w:spacing w:val="2"/>
        </w:rPr>
        <w:t>1.° Se il civile legislatore puòfare leggi obbligatorie in coscienza,</w:t>
      </w:r>
    </w:p>
    <w:p>
      <w:pPr>
        <w:pStyle w:val="Normal"/>
        <w:rPr>
          <w:spacing w:val="2"/>
        </w:rPr>
      </w:pPr>
      <w:r>
        <w:rPr>
          <w:spacing w:val="2"/>
        </w:rPr>
        <w:t>2.° Se tutte le leggi ch'egli fa, intenda farle obbligatorie allo stesso modo,</w:t>
      </w:r>
    </w:p>
    <w:p>
      <w:pPr>
        <w:pStyle w:val="Normal"/>
        <w:jc w:val="both"/>
        <w:rPr>
          <w:spacing w:val="2"/>
        </w:rPr>
      </w:pPr>
      <w:r>
        <w:rPr>
          <w:spacing w:val="2"/>
        </w:rPr>
        <w:t>3.° Se le leggi civili obbligatorie obbli</w:t>
        <w:softHyphen/>
        <w:t>ghino sempre nella loro applicazione, ovvero patiscano eccezioni. Quest'ulti</w:t>
        <w:softHyphen/>
        <w:t>ma questione si riduce ad altra forma così: Quali sono le condizioni, alle quali una legge civile, di natura sua obbliga</w:t>
        <w:softHyphen/>
        <w:t>toria, mette in atto la sua forza di obbli</w:t>
        <w:softHyphen/>
        <w:t>gare.</w:t>
      </w:r>
    </w:p>
    <w:p>
      <w:pPr>
        <w:pStyle w:val="Normal"/>
        <w:jc w:val="both"/>
        <w:rPr>
          <w:spacing w:val="2"/>
        </w:rPr>
      </w:pPr>
      <w:r>
        <w:rPr>
          <w:spacing w:val="2"/>
        </w:rPr>
        <w:t>2453. - Alla prima questione hassi a ri</w:t>
        <w:softHyphen/>
        <w:t>spondere affermativamente, giacché un legislatore che non potesse obbligare in coscienza colle sue leggi, non avrebbe il concetto di legislatore; le sue non sareb</w:t>
        <w:softHyphen/>
        <w:t>bero leggi, ma meri fatti non giuridici. 2454. - Alla seconda questione è da ri</w:t>
        <w:softHyphen/>
        <w:t>spondere negativamente: è da risponder cio~ che l'intenzione del legislatore, da desumersi unicamente dalla natura della legge, e non dal suo mero arbitrio, non puòesser quella che tutte le leggi ch'e</w:t>
        <w:softHyphen/>
        <w:t>gli fa obblighino in egual modo: ed è questo diverso modo d'obbligare delle leggi civili, che noi pigliamo a base del</w:t>
        <w:softHyphen/>
        <w:t>la classificazione accennata.</w:t>
      </w:r>
    </w:p>
    <w:p>
      <w:pPr>
        <w:pStyle w:val="Normal"/>
        <w:jc w:val="both"/>
        <w:rPr>
          <w:spacing w:val="2"/>
        </w:rPr>
      </w:pPr>
      <w:r>
        <w:rPr>
          <w:spacing w:val="2"/>
        </w:rPr>
        <w:t>Dico «questo diverso modo», perocché qualche maniera d'obbligazione è pur necessaria alla legge per esser legge, benché l'obbligazione talora sia indiret</w:t>
        <w:softHyphen/>
        <w:t>ta, talora non istringa quelle persone per cui la legge è fatta, ma altre, poniamo quelle che la debbono applicare, come meglio vedremo in appresso.</w:t>
      </w:r>
    </w:p>
    <w:p>
      <w:pPr>
        <w:pStyle w:val="Normal"/>
        <w:jc w:val="both"/>
        <w:rPr>
          <w:spacing w:val="2"/>
        </w:rPr>
      </w:pPr>
      <w:r>
        <w:rPr>
          <w:spacing w:val="2"/>
        </w:rPr>
        <w:t>2455. - Quanto alla terza questione, el</w:t>
        <w:softHyphen/>
        <w:t>1'èsvolta ampiamente dagli scrittori che trattarono delle leggi in generale. Mi contenterò d'aggiungere qualche osser</w:t>
        <w:softHyphen/>
        <w:t>vazione speciale, se non ommessa del tutto ne' comuni trattati, forse non espressa con tutta quella generalità e perspicuità di cui essa ècapace.</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80</w:t>
      </w:r>
    </w:p>
    <w:p>
      <w:pPr>
        <w:pStyle w:val="Normal"/>
        <w:jc w:val="both"/>
        <w:rPr>
          <w:spacing w:val="2"/>
        </w:rPr>
      </w:pPr>
      <w:r>
        <w:rPr>
          <w:spacing w:val="2"/>
        </w:rPr>
        <w:t>2456. - Le leggi civili non possono es</w:t>
        <w:softHyphen/>
        <w:t>sere che generali: ciòviene a dire, il le</w:t>
        <w:softHyphen/>
        <w:t>gislatore rileva dall'esperienza, che un qualche inconveniente, date certe circo</w:t>
        <w:softHyphen/>
        <w:t>stanze, accade frequente, indi determina il da farsi affine di porvi riparo. Ma nel fatto non sempre, date quelle circostan</w:t>
        <w:softHyphen/>
        <w:t>ze, avviene l'inconveniente preveduto, onde la legge in quel caso particolare ri</w:t>
        <w:softHyphen/>
        <w:t>man priva del suo scopo.</w:t>
      </w:r>
    </w:p>
    <w:p>
      <w:pPr>
        <w:pStyle w:val="Normal"/>
        <w:jc w:val="both"/>
        <w:rPr>
          <w:spacing w:val="2"/>
        </w:rPr>
      </w:pPr>
      <w:r>
        <w:rPr>
          <w:spacing w:val="2"/>
        </w:rPr>
        <w:t>Così per accidente la legge civile può anche cessare d'obbligare moralmente; a condizione però che il lasciarla ina</w:t>
        <w:softHyphen/>
        <w:t>dempita non induca disordine alcuno nella società e sopra tutto non esiga violenza. Laonde se i magistrati usasse</w:t>
        <w:softHyphen/>
        <w:t>ro forza a fare adempir la legge, niuno puòresistere; ma ognuno deve adempir</w:t>
        <w:softHyphen/>
        <w:t>la in quel caso stesso, nel quale la legge sarebbe priva di scopo. E anche allora i sopra ciòdeputati hanno diritto di farla osservare; conciossiaché la pubblica au</w:t>
        <w:softHyphen/>
        <w:t>toritànon dee regolarsi nelle sue dispo</w:t>
        <w:softHyphen/>
        <w:t>sizioni giudiziali ed esecutive, che se</w:t>
        <w:softHyphen/>
        <w:t>condo la lettura della legge. Or ciòche dissi delle leggi volte a togliere qualche inconveniente, èa dirsi ugualmente d'o</w:t>
        <w:softHyphen/>
        <w:t>gni altra legge, di cui si conosca indubi</w:t>
        <w:softHyphen/>
        <w:t>tatamente, e pienamente lo scopo: nel caso in cui lo scopo cessa, cessa la mo</w:t>
        <w:softHyphen/>
        <w:t>rale obbligazione di osservarle, e dura tuttavia l'obbligazione legale, esterna, penale; la qual dee essere rispettata an</w:t>
        <w:softHyphen/>
        <w:t>che in coscienza nel modo detto, niuno avendo il diritto di preterirla colla mini</w:t>
        <w:softHyphen/>
        <w:t>ma violenza o scandalo.</w:t>
      </w:r>
    </w:p>
    <w:p>
      <w:pPr>
        <w:pStyle w:val="Normal"/>
        <w:jc w:val="both"/>
        <w:rPr>
          <w:spacing w:val="2"/>
        </w:rPr>
      </w:pPr>
      <w:r>
        <w:rPr>
          <w:spacing w:val="2"/>
        </w:rPr>
        <w:t>2457. - Veniamo dunque ad esporre questa classificazione delle leggi civili secondo il modo e ' 1 grado della obbli</w:t>
        <w:softHyphen/>
        <w:t>gazione che inducono.</w:t>
      </w:r>
    </w:p>
    <w:p>
      <w:pPr>
        <w:pStyle w:val="Normal"/>
        <w:jc w:val="both"/>
        <w:rPr/>
      </w:pPr>
      <w:r>
        <w:rPr>
          <w:spacing w:val="2"/>
        </w:rPr>
        <w:t xml:space="preserve">2458. - </w:t>
      </w:r>
      <w:r>
        <w:rPr>
          <w:rFonts w:cs="Courier New" w:ascii="Courier New" w:hAnsi="Courier New"/>
          <w:sz w:val="14"/>
          <w:szCs w:val="14"/>
        </w:rPr>
        <w:t xml:space="preserve">la </w:t>
      </w:r>
      <w:r>
        <w:rPr>
          <w:spacing w:val="2"/>
        </w:rPr>
        <w:t xml:space="preserve">classe. </w:t>
      </w:r>
      <w:r>
        <w:rPr>
          <w:rFonts w:cs="Bookman Old Style" w:ascii="Bookman Old Style" w:hAnsi="Bookman Old Style"/>
          <w:i/>
          <w:iCs/>
          <w:spacing w:val="8"/>
          <w:sz w:val="16"/>
          <w:szCs w:val="16"/>
        </w:rPr>
        <w:t>Disposizioni mera</w:t>
        <w:softHyphen/>
        <w:t xml:space="preserve">mente penali. - </w:t>
      </w:r>
      <w:r>
        <w:rPr>
          <w:spacing w:val="2"/>
        </w:rPr>
        <w:t>Alcuni scrittori negano il nome di legge a disposizioni mera</w:t>
        <w:softHyphen/>
        <w:t>mente penali, e quindi sostengono, che di tal fatta leggi non sieno. E di vero hanno ragione, quant'al nome; giacché ad una disposizione che non determina alcuno stato morale della persona che la osserva o la trasgredisce, né induce ob</w:t>
        <w:softHyphen/>
      </w:r>
    </w:p>
    <w:p>
      <w:pPr>
        <w:pStyle w:val="Normal"/>
        <w:jc w:val="both"/>
        <w:rPr/>
      </w:pPr>
      <w:r>
        <w:rPr>
          <w:spacing w:val="2"/>
        </w:rPr>
        <w:t>bligazione a nessuno, né pure indiretta</w:t>
        <w:softHyphen/>
        <w:t>mente non può applicarsi il nome di legge, che significa qualche cosa di giu</w:t>
        <w:softHyphen/>
        <w:t xml:space="preserve">ridico e di morale. </w:t>
      </w:r>
      <w:r>
        <w:rPr>
          <w:rFonts w:cs="Bookman Old Style" w:ascii="Bookman Old Style" w:hAnsi="Bookman Old Style"/>
          <w:i/>
          <w:iCs/>
          <w:spacing w:val="8"/>
          <w:sz w:val="16"/>
          <w:szCs w:val="16"/>
        </w:rPr>
        <w:t xml:space="preserve">(Essenza del Diritto, </w:t>
      </w:r>
      <w:r>
        <w:rPr>
          <w:spacing w:val="2"/>
        </w:rPr>
        <w:t>cap.IV). Ma ella èpoi question di paro</w:t>
        <w:softHyphen/>
        <w:t>le, che noi evitiamo, chiamando piùto</w:t>
        <w:softHyphen/>
        <w:t xml:space="preserve">sto </w:t>
      </w:r>
      <w:r>
        <w:rPr>
          <w:rFonts w:cs="Bookman Old Style" w:ascii="Bookman Old Style" w:hAnsi="Bookman Old Style"/>
          <w:i/>
          <w:iCs/>
          <w:spacing w:val="8"/>
          <w:sz w:val="16"/>
          <w:szCs w:val="16"/>
        </w:rPr>
        <w:t xml:space="preserve">disposizioni, </w:t>
      </w:r>
      <w:r>
        <w:rPr>
          <w:spacing w:val="2"/>
        </w:rPr>
        <w:t xml:space="preserve">che </w:t>
      </w:r>
      <w:r>
        <w:rPr>
          <w:rFonts w:cs="Bookman Old Style" w:ascii="Bookman Old Style" w:hAnsi="Bookman Old Style"/>
          <w:i/>
          <w:iCs/>
          <w:spacing w:val="8"/>
          <w:sz w:val="16"/>
          <w:szCs w:val="16"/>
        </w:rPr>
        <w:t xml:space="preserve">leggi, </w:t>
      </w:r>
      <w:r>
        <w:rPr>
          <w:spacing w:val="2"/>
        </w:rPr>
        <w:t>tali pubblici provvedimenti della città</w:t>
      </w:r>
    </w:p>
    <w:p>
      <w:pPr>
        <w:pStyle w:val="Normal"/>
        <w:jc w:val="both"/>
        <w:rPr/>
      </w:pPr>
      <w:r>
        <w:rPr>
          <w:spacing w:val="2"/>
        </w:rPr>
        <w:t>2459. - Del resto, non si puòdimostra</w:t>
        <w:softHyphen/>
        <w:t>re, che v'abbia intrinseco assurdo nel concetto di tali disposizioni meramente penali: non si scorge cosa assurda, che 1.° 1'autocrata civile si contenti di otte</w:t>
        <w:softHyphen/>
        <w:t>ner colla forza di cui è fornito, e col ti</w:t>
        <w:softHyphen/>
        <w:t>mor della pena, qualche ben pubblico, che non è tale e che è dubbioso assai nell'opinione comune, anziché col lega</w:t>
        <w:softHyphen/>
        <w:t xml:space="preserve">me di una morale obbligazione; e 2.° che la comunità de' </w:t>
      </w:r>
      <w:r>
        <w:rPr>
          <w:rFonts w:cs="Bookman Old Style" w:ascii="Bookman Old Style" w:hAnsi="Bookman Old Style"/>
          <w:i/>
          <w:iCs/>
          <w:spacing w:val="8"/>
          <w:sz w:val="16"/>
          <w:szCs w:val="16"/>
        </w:rPr>
        <w:t xml:space="preserve">sozj </w:t>
      </w:r>
      <w:r>
        <w:rPr>
          <w:spacing w:val="2"/>
        </w:rPr>
        <w:t>così appunto intenda la sua disposizione, sicché di fatto ella non vi si tenga obbligata in coscienza. Le quali due circostanze so</w:t>
        <w:softHyphen/>
        <w:t>no le ragioni, sulle quali non pochi mo</w:t>
        <w:softHyphen/>
        <w:t>ralisti di credito affermano l'esistenza di disposizioni meramente penali.</w:t>
      </w:r>
    </w:p>
    <w:p>
      <w:pPr>
        <w:pStyle w:val="Normal"/>
        <w:jc w:val="both"/>
        <w:rPr>
          <w:spacing w:val="2"/>
        </w:rPr>
      </w:pPr>
      <w:r>
        <w:rPr>
          <w:spacing w:val="2"/>
        </w:rPr>
        <w:t>2460. - Ma se non v'èassurdo che 1'au</w:t>
        <w:softHyphen/>
        <w:t>tocrata faccia disposizioni meramente penali, saran poi queste utili alle società civili?</w:t>
      </w:r>
    </w:p>
    <w:p>
      <w:pPr>
        <w:pStyle w:val="Normal"/>
        <w:jc w:val="both"/>
        <w:rPr/>
      </w:pPr>
      <w:r>
        <w:rPr>
          <w:spacing w:val="2"/>
        </w:rPr>
        <w:t xml:space="preserve">Per affermarlo milita questa ragione morale, che legandosi meno i </w:t>
      </w:r>
      <w:r>
        <w:rPr>
          <w:rFonts w:cs="Bookman Old Style" w:ascii="Bookman Old Style" w:hAnsi="Bookman Old Style"/>
          <w:i/>
          <w:iCs/>
          <w:spacing w:val="8"/>
          <w:sz w:val="16"/>
          <w:szCs w:val="16"/>
        </w:rPr>
        <w:t xml:space="preserve">sozj </w:t>
      </w:r>
      <w:r>
        <w:rPr>
          <w:spacing w:val="2"/>
        </w:rPr>
        <w:t>d'ob</w:t>
        <w:softHyphen/>
        <w:t>bligazioni morali, specialmente se mi</w:t>
        <w:softHyphen/>
        <w:t>nute, d'incerta utilitàpubblica e difficili ad osservarsi, e tali che spesso riescono a compartire i pesi sociali a caso, senza chiara e stretta equità come avviene ne' dazj e nelle proibizioni finanziarie, me</w:t>
        <w:softHyphen/>
        <w:t>no anco si mette inciampo alla loro buo</w:t>
        <w:softHyphen/>
        <w:t xml:space="preserve">na moralità ragione di gran momento, che inclina alcuni dottori a favorire tali disposizioni. </w:t>
      </w:r>
      <w:r>
        <w:rPr>
          <w:rFonts w:cs="Bookman Old Style" w:ascii="Bookman Old Style" w:hAnsi="Bookman Old Style"/>
          <w:i/>
          <w:iCs/>
          <w:spacing w:val="8"/>
          <w:sz w:val="16"/>
          <w:szCs w:val="16"/>
        </w:rPr>
        <w:t xml:space="preserve">(Filos. Dir., vo1.II, </w:t>
      </w:r>
      <w:r>
        <w:rPr>
          <w:spacing w:val="2"/>
        </w:rPr>
        <w:t>nn. 2448-2460)</w:t>
      </w:r>
    </w:p>
    <w:p>
      <w:pPr>
        <w:pStyle w:val="Normal"/>
        <w:jc w:val="both"/>
        <w:rPr/>
      </w:pPr>
      <w:r>
        <w:rPr>
          <w:spacing w:val="2"/>
        </w:rPr>
        <w:t xml:space="preserve">2470. - 2' classe. </w:t>
      </w:r>
      <w:r>
        <w:rPr>
          <w:rFonts w:cs="Bookman Old Style" w:ascii="Bookman Old Style" w:hAnsi="Bookman Old Style"/>
          <w:i/>
          <w:iCs/>
          <w:spacing w:val="8"/>
          <w:sz w:val="16"/>
          <w:szCs w:val="16"/>
        </w:rPr>
        <w:t xml:space="preserve">Leggi permissive. - </w:t>
      </w:r>
      <w:r>
        <w:rPr>
          <w:spacing w:val="2"/>
        </w:rPr>
        <w:t>Son quelle, che dichiarano lecito ciòche pri</w:t>
        <w:softHyphen/>
        <w:t xml:space="preserve">ma era proibito da qualche legge positiva </w:t>
      </w:r>
      <w:r>
        <w:rPr>
          <w:rFonts w:cs="Bookman Old Style" w:ascii="Bookman Old Style" w:hAnsi="Bookman Old Style"/>
          <w:i/>
          <w:iCs/>
          <w:spacing w:val="8"/>
          <w:sz w:val="16"/>
          <w:szCs w:val="16"/>
        </w:rPr>
        <w:t xml:space="preserve">(Essenza del Diritto, c. III, </w:t>
      </w:r>
      <w:r>
        <w:rPr>
          <w:spacing w:val="2"/>
        </w:rPr>
        <w:t>a. VI). Anche, leggi permissive si debbono chiamar quelle, che dichiarano espressamente le</w:t>
        <w:softHyphen/>
        <w:t>cita giuridicamente qualsiasi azione.</w:t>
      </w:r>
    </w:p>
    <w:p>
      <w:pPr>
        <w:pStyle w:val="Normal"/>
        <w:numPr>
          <w:ilvl w:val="0"/>
          <w:numId w:val="0"/>
        </w:numPr>
        <w:outlineLvl w:val="0"/>
        <w:rPr>
          <w:spacing w:val="2"/>
        </w:rPr>
      </w:pPr>
      <w:r>
        <w:rPr>
          <w:spacing w:val="2"/>
        </w:rPr>
        <w:t>781</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spacing w:val="2"/>
        </w:rPr>
      </w:pPr>
      <w:r>
        <w:rPr>
          <w:spacing w:val="2"/>
        </w:rPr>
        <w:t>2471. - E qual è qui l'obbligazione, sen</w:t>
        <w:softHyphen/>
        <w:t>za cui, abbiam detto, non avervi legge? L'obbligazione delle leggi permissive non affetta quelli, che vogliono porre l'azione lecita, che sta in loro arbitrio, ma tutti gli altri, ai quali viene di conse</w:t>
        <w:softHyphen/>
        <w:t>guente proibito l'impedire colla violen</w:t>
        <w:softHyphen/>
        <w:t>za, che quell'azione sia posta da chic</w:t>
        <w:softHyphen/>
        <w:t>chessia: appunto perché ella èdichiarata lecita, e così presa sotto la protezion della legge.</w:t>
      </w:r>
    </w:p>
    <w:p>
      <w:pPr>
        <w:pStyle w:val="Normal"/>
        <w:jc w:val="both"/>
        <w:rPr>
          <w:spacing w:val="2"/>
        </w:rPr>
      </w:pPr>
      <w:r>
        <w:rPr>
          <w:spacing w:val="2"/>
        </w:rPr>
        <w:t>2472. - Che se l'azione fosse lecita le</w:t>
        <w:softHyphen/>
        <w:t>galmente, senza dichiarazion positiva, sarebbe pur tutelata dalla società civile, come un diritto; ma non sarebbevi per</w:t>
        <w:softHyphen/>
        <w:t>ciòlegge permissiva.</w:t>
      </w:r>
    </w:p>
    <w:p>
      <w:pPr>
        <w:pStyle w:val="Normal"/>
        <w:jc w:val="both"/>
        <w:rPr/>
      </w:pPr>
      <w:r>
        <w:rPr>
          <w:spacing w:val="2"/>
        </w:rPr>
        <w:t xml:space="preserve">2473. - 3a classe. </w:t>
      </w:r>
      <w:r>
        <w:rPr>
          <w:i/>
          <w:iCs/>
        </w:rPr>
        <w:t xml:space="preserve">Leggi facoltative. - </w:t>
      </w:r>
      <w:r>
        <w:rPr>
          <w:spacing w:val="2"/>
        </w:rPr>
        <w:t>La società civile interviene a regolare la modalitàde' diritti solo allora:</w:t>
      </w:r>
    </w:p>
    <w:p>
      <w:pPr>
        <w:pStyle w:val="Normal"/>
        <w:jc w:val="both"/>
        <w:rPr>
          <w:spacing w:val="2"/>
        </w:rPr>
      </w:pPr>
      <w:r>
        <w:rPr>
          <w:spacing w:val="2"/>
        </w:rPr>
        <w:t>1 ° Che le famiglie, o gl'individui che le compongono, non possono regolarla da sé stesse;</w:t>
      </w:r>
    </w:p>
    <w:p>
      <w:pPr>
        <w:pStyle w:val="Normal"/>
        <w:rPr>
          <w:spacing w:val="2"/>
        </w:rPr>
      </w:pPr>
      <w:r>
        <w:rPr>
          <w:spacing w:val="2"/>
        </w:rPr>
        <w:t>2.' O che non vogliono.</w:t>
      </w:r>
    </w:p>
    <w:p>
      <w:pPr>
        <w:pStyle w:val="Normal"/>
        <w:spacing w:before="216" w:after="0"/>
        <w:jc w:val="both"/>
        <w:rPr/>
      </w:pPr>
      <w:r>
        <w:rPr>
          <w:spacing w:val="2"/>
        </w:rPr>
        <w:t xml:space="preserve">Ora pel caso che possano regolar bene la modalità de' loro diritti, ma che pur non vogliano, la societàcivile promulga </w:t>
      </w:r>
      <w:r>
        <w:rPr>
          <w:i/>
          <w:iCs/>
        </w:rPr>
        <w:t xml:space="preserve">leggi facoltative; </w:t>
      </w:r>
      <w:r>
        <w:rPr>
          <w:spacing w:val="2"/>
        </w:rPr>
        <w:t>tali cio~ alle quali le famiglie o gl'individui ricorrono, o non ricorrono, come meglio lor piace. Di questa natura son tutte quelle, che han</w:t>
        <w:softHyphen/>
        <w:t>no a scopo di dirimere o comporre i liti</w:t>
        <w:softHyphen/>
        <w:t>gi mediante l'intervento de' giudici. Se i contendenti s'accordano da sé stessi, queste leggi non sono per essi obbliga</w:t>
        <w:softHyphen/>
        <w:t>torie. Non accordandosi, se l'un d'essi cita la contraria parte al pubblico tribu</w:t>
        <w:softHyphen/>
        <w:t>nale, o entrambe le parti alla sentenza del giudice si riferiscono, le dette leggi diventano obbligatorie.</w:t>
      </w:r>
    </w:p>
    <w:p>
      <w:pPr>
        <w:pStyle w:val="Normal"/>
        <w:rPr>
          <w:spacing w:val="2"/>
        </w:rPr>
      </w:pPr>
      <w:r>
        <w:rPr>
          <w:spacing w:val="2"/>
        </w:rPr>
        <w:t>2474. - L'obbligazione di tali leggi con</w:t>
        <w:softHyphen/>
        <w:t>siste adunque in questo:</w:t>
      </w:r>
    </w:p>
    <w:p>
      <w:pPr>
        <w:pStyle w:val="Normal"/>
        <w:jc w:val="both"/>
        <w:rPr>
          <w:spacing w:val="2"/>
        </w:rPr>
      </w:pPr>
      <w:r>
        <w:rPr>
          <w:spacing w:val="2"/>
        </w:rPr>
        <w:t>1 ° Che l'una parte puòessere dall'altra obbligata a comparire davanti al giudi</w:t>
        <w:softHyphen/>
        <w:t>ce;</w:t>
      </w:r>
    </w:p>
    <w:p>
      <w:pPr>
        <w:pStyle w:val="Normal"/>
        <w:jc w:val="both"/>
        <w:rPr>
          <w:spacing w:val="2"/>
        </w:rPr>
      </w:pPr>
      <w:r>
        <w:rPr>
          <w:spacing w:val="2"/>
        </w:rPr>
        <w:t>2.' Che le parti, nel caso che compari</w:t>
        <w:softHyphen/>
        <w:t>scano davanti al giudice, debbono stare alla procedura stabilita, ed eseguir la sentenza che n'esce, salvo sempre il ca</w:t>
        <w:softHyphen/>
        <w:t>so di nuovi accordi fra esse.</w:t>
      </w:r>
    </w:p>
    <w:p>
      <w:pPr>
        <w:pStyle w:val="Normal"/>
        <w:jc w:val="both"/>
        <w:rPr/>
      </w:pPr>
      <w:r>
        <w:rPr>
          <w:spacing w:val="2"/>
        </w:rPr>
        <w:t xml:space="preserve">2475. - </w:t>
      </w:r>
      <w:r>
        <w:rPr>
          <w:i/>
          <w:iCs/>
        </w:rPr>
        <w:t xml:space="preserve">Leggi direttamente obbligatorie. - </w:t>
      </w:r>
      <w:r>
        <w:rPr>
          <w:spacing w:val="2"/>
        </w:rPr>
        <w:t>Sono quelle, che comandano o proibi</w:t>
        <w:softHyphen/>
        <w:t>scono qualche azione. Avendo queste tutti i requisiti della legge, esse obbliga</w:t>
        <w:softHyphen/>
        <w:t>no moralmente le persone per le quali sono fatte, salvo il caso d'eccezione di cui parlammo.</w:t>
      </w:r>
    </w:p>
    <w:p>
      <w:pPr>
        <w:pStyle w:val="Normal"/>
        <w:spacing w:before="0" w:after="144"/>
        <w:jc w:val="both"/>
        <w:rPr/>
      </w:pPr>
      <w:r>
        <w:rPr>
          <w:spacing w:val="2"/>
        </w:rPr>
        <w:t>2476. - Ora a noi pare indubitato, appar</w:t>
        <w:softHyphen/>
        <w:t>tenere al perfezionamento della legisla</w:t>
        <w:softHyphen/>
        <w:t xml:space="preserve">zione, che in ogni legge sia ben chiarita la mente del legislatore circa la </w:t>
      </w:r>
      <w:r>
        <w:rPr>
          <w:i/>
          <w:iCs/>
        </w:rPr>
        <w:t xml:space="preserve">maniera d'obbligare: il </w:t>
      </w:r>
      <w:r>
        <w:rPr>
          <w:spacing w:val="2"/>
        </w:rPr>
        <w:t>qual perfezionamento ri</w:t>
        <w:softHyphen/>
        <w:t xml:space="preserve">mane ancora a desiderarsi. (Filos. </w:t>
      </w:r>
      <w:r>
        <w:rPr>
          <w:i/>
          <w:iCs/>
        </w:rPr>
        <w:t xml:space="preserve">Dir., </w:t>
      </w:r>
      <w:r>
        <w:rPr>
          <w:spacing w:val="2"/>
        </w:rPr>
        <w:t>vo1.II, nn.2470-2476)</w:t>
      </w:r>
    </w:p>
    <w:p>
      <w:pPr>
        <w:pStyle w:val="Normal"/>
        <w:ind w:left="288" w:hanging="288"/>
        <w:jc w:val="both"/>
        <w:rPr/>
      </w:pPr>
      <w:r>
        <w:rPr>
          <w:spacing w:val="2"/>
        </w:rPr>
        <w:t xml:space="preserve">6. l. </w:t>
      </w:r>
      <w:r>
        <w:rPr>
          <w:i/>
          <w:iCs/>
        </w:rPr>
        <w:t>civile-giuridica, e l. civile-politica: fondamentale, organica, propriamen</w:t>
        <w:softHyphen/>
        <w:t>te detta, criminale</w:t>
      </w:r>
    </w:p>
    <w:p>
      <w:pPr>
        <w:pStyle w:val="Normal"/>
        <w:jc w:val="both"/>
        <w:rPr/>
      </w:pPr>
      <w:r>
        <w:rPr>
          <w:spacing w:val="2"/>
        </w:rPr>
        <w:t xml:space="preserve">b) </w:t>
      </w:r>
      <w:r>
        <w:rPr>
          <w:i/>
          <w:iCs/>
        </w:rPr>
        <w:t>Classificazione delle leggi civili dal diverso scopo, ossia dal diverso bene sociale che si propongono di ottenere. I. - Leggi civili-giuridiche, e leggi civi</w:t>
        <w:softHyphen/>
        <w:t xml:space="preserve">li-politiche. </w:t>
      </w:r>
      <w:r>
        <w:rPr>
          <w:spacing w:val="2"/>
        </w:rPr>
        <w:t>2477. - Abbiam già detto che in ogni societàle leggi, considerate relativamente al bene che si propongo</w:t>
        <w:softHyphen/>
        <w:t xml:space="preserve">no di produrre, si partono in </w:t>
      </w:r>
      <w:r>
        <w:rPr>
          <w:i/>
          <w:iCs/>
        </w:rPr>
        <w:t>sociali-giu</w:t>
        <w:softHyphen/>
        <w:t xml:space="preserve">ridiche, </w:t>
      </w:r>
      <w:r>
        <w:rPr>
          <w:spacing w:val="2"/>
        </w:rPr>
        <w:t xml:space="preserve">e in </w:t>
      </w:r>
      <w:r>
        <w:rPr>
          <w:i/>
          <w:iCs/>
        </w:rPr>
        <w:t xml:space="preserve">sociali-politiche </w:t>
      </w:r>
      <w:r>
        <w:rPr>
          <w:spacing w:val="2"/>
        </w:rPr>
        <w:t xml:space="preserve">(417-424). Queste due classi nella società civile si possono convenientemente denominare leggi </w:t>
      </w:r>
      <w:r>
        <w:rPr>
          <w:i/>
          <w:iCs/>
        </w:rPr>
        <w:t xml:space="preserve">civili-giuridiche, </w:t>
      </w:r>
      <w:r>
        <w:rPr>
          <w:spacing w:val="2"/>
        </w:rPr>
        <w:t>e leggi civili-po</w:t>
        <w:softHyphen/>
      </w:r>
      <w:r>
        <w:rPr>
          <w:i/>
          <w:iCs/>
        </w:rPr>
        <w:t>litiche.</w:t>
      </w:r>
    </w:p>
    <w:p>
      <w:pPr>
        <w:pStyle w:val="Normal"/>
        <w:jc w:val="both"/>
        <w:rPr/>
      </w:pPr>
      <w:r>
        <w:rPr>
          <w:spacing w:val="2"/>
        </w:rPr>
        <w:t>2478. - Ma egli è uopo notarsi, che an</w:t>
        <w:softHyphen/>
        <w:t>che le leggi civili-politiche sono vera</w:t>
        <w:softHyphen/>
        <w:t xml:space="preserve">mente </w:t>
      </w:r>
      <w:r>
        <w:rPr>
          <w:i/>
          <w:iCs/>
        </w:rPr>
        <w:t xml:space="preserve">giuridiche, </w:t>
      </w:r>
      <w:r>
        <w:rPr>
          <w:spacing w:val="2"/>
        </w:rPr>
        <w:t>cioè procedenti dalla ragione giuridica applicata alla società ed inducenti obbligazione.</w:t>
      </w:r>
    </w:p>
    <w:p>
      <w:pPr>
        <w:pStyle w:val="Normal"/>
        <w:jc w:val="both"/>
        <w:rPr>
          <w:spacing w:val="2"/>
        </w:rPr>
      </w:pPr>
      <w:r>
        <w:rPr>
          <w:spacing w:val="2"/>
        </w:rPr>
        <w:t>E di vero, noi abbiamo giànotato, che il fatto della societàmodifica i diritti ante</w:t>
        <w:softHyphen/>
        <w:t>riori alla società e ne produce di nuovi (D. 1. 1020-1024).</w:t>
      </w:r>
    </w:p>
    <w:p>
      <w:pPr>
        <w:pStyle w:val="Normal"/>
        <w:jc w:val="both"/>
        <w:rPr>
          <w:spacing w:val="2"/>
        </w:rPr>
      </w:pPr>
      <w:r>
        <w:rPr>
          <w:spacing w:val="2"/>
        </w:rPr>
        <w:t>Laonde le leggi della società civile, benché abbiano un solo fine, il regola</w:t>
        <w:softHyphen/>
        <w:t>mento della modalità de' diritti, tuttavia hanno due scopi subordinati, che sono come due mezzi ad ottenere il detto re</w:t>
        <w:softHyphen/>
        <w:t>golamento:</w:t>
      </w:r>
    </w:p>
    <w:p>
      <w:pPr>
        <w:pStyle w:val="Normal"/>
        <w:jc w:val="both"/>
        <w:rPr/>
      </w:pPr>
      <w:r>
        <w:rPr>
          <w:spacing w:val="2"/>
        </w:rPr>
        <w:t xml:space="preserve">1.° Determinare </w:t>
      </w:r>
      <w:r>
        <w:rPr>
          <w:i/>
          <w:iCs/>
        </w:rPr>
        <w:t xml:space="preserve">i diritti individuali </w:t>
      </w:r>
      <w:r>
        <w:rPr>
          <w:spacing w:val="2"/>
        </w:rPr>
        <w:t>quant'è necessario, affine d'ovviare alle discordie tra le famiglie e tra gl'individui;</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82</w:t>
      </w:r>
    </w:p>
    <w:p>
      <w:pPr>
        <w:pStyle w:val="Normal"/>
        <w:rPr/>
      </w:pPr>
      <w:r>
        <w:rPr>
          <w:spacing w:val="2"/>
        </w:rPr>
        <w:t xml:space="preserve">2.° Determinare i </w:t>
      </w:r>
      <w:r>
        <w:rPr>
          <w:i/>
          <w:iCs/>
        </w:rPr>
        <w:t xml:space="preserve">mezzi sociali </w:t>
      </w:r>
      <w:r>
        <w:rPr>
          <w:spacing w:val="2"/>
        </w:rPr>
        <w:t>per ac</w:t>
        <w:softHyphen/>
        <w:t>crescere i beni di tutti.</w:t>
      </w:r>
    </w:p>
    <w:p>
      <w:pPr>
        <w:pStyle w:val="Normal"/>
        <w:jc w:val="both"/>
        <w:rPr>
          <w:spacing w:val="2"/>
        </w:rPr>
      </w:pPr>
      <w:r>
        <w:rPr>
          <w:spacing w:val="2"/>
        </w:rPr>
        <w:t>2479. - Questi sono i due gran fonti del</w:t>
        <w:softHyphen/>
        <w:t>le leggi civili, i quali si possono espri</w:t>
        <w:softHyphen/>
        <w:t>mere anche così:</w:t>
      </w:r>
    </w:p>
    <w:p>
      <w:pPr>
        <w:pStyle w:val="Normal"/>
        <w:jc w:val="both"/>
        <w:rPr/>
      </w:pPr>
      <w:r>
        <w:rPr>
          <w:i/>
          <w:iCs/>
        </w:rPr>
        <w:t xml:space="preserve">Primo fonte </w:t>
      </w:r>
      <w:r>
        <w:rPr>
          <w:spacing w:val="2"/>
        </w:rPr>
        <w:t xml:space="preserve">delle leggi civili, </w:t>
      </w:r>
      <w:r>
        <w:rPr>
          <w:i/>
          <w:iCs/>
        </w:rPr>
        <w:t xml:space="preserve">ragione giuridica </w:t>
      </w:r>
      <w:r>
        <w:rPr>
          <w:spacing w:val="2"/>
        </w:rPr>
        <w:t>applicata a determinare i dirit</w:t>
        <w:softHyphen/>
        <w:t xml:space="preserve">ti (individuali) che appartengono agli uomini anche nello stato di natura; </w:t>
      </w:r>
      <w:r>
        <w:rPr>
          <w:i/>
          <w:iCs/>
        </w:rPr>
        <w:t xml:space="preserve">Secondo fonte </w:t>
      </w:r>
      <w:r>
        <w:rPr>
          <w:spacing w:val="2"/>
        </w:rPr>
        <w:t xml:space="preserve">delle leggi civili, </w:t>
      </w:r>
      <w:r>
        <w:rPr>
          <w:i/>
          <w:iCs/>
        </w:rPr>
        <w:t xml:space="preserve">ragione giuridica </w:t>
      </w:r>
      <w:r>
        <w:rPr>
          <w:spacing w:val="2"/>
        </w:rPr>
        <w:t>applicata a determinare l'or</w:t>
        <w:softHyphen/>
        <w:t>ganizzazione sociale, e gli obblighi de</w:t>
        <w:softHyphen/>
        <w:t>gli ufficiali della societàe di ciascun so</w:t>
        <w:softHyphen/>
        <w:t xml:space="preserve">zio, affine di cooperare all'ottenimento del fine sociale. (Filos. </w:t>
      </w:r>
      <w:r>
        <w:rPr>
          <w:i/>
          <w:iCs/>
        </w:rPr>
        <w:t xml:space="preserve">Dir., vo1.II, </w:t>
      </w:r>
      <w:r>
        <w:rPr>
          <w:spacing w:val="2"/>
        </w:rPr>
        <w:t>nn.2477-2479)</w:t>
      </w:r>
    </w:p>
    <w:p>
      <w:pPr>
        <w:pStyle w:val="Normal"/>
        <w:jc w:val="both"/>
        <w:rPr/>
      </w:pPr>
      <w:r>
        <w:rPr>
          <w:i/>
          <w:iCs/>
        </w:rPr>
        <w:t>IV - Sottoclassificazione delle leggi ci</w:t>
        <w:softHyphen/>
        <w:t xml:space="preserve">vili-politiche. </w:t>
      </w:r>
      <w:r>
        <w:rPr>
          <w:spacing w:val="2"/>
        </w:rPr>
        <w:t>2496. - Le leggi civili-po</w:t>
        <w:softHyphen/>
        <w:t>litiche sono quelle che procedono dalla «ragione giuridica applicata a determi</w:t>
        <w:softHyphen/>
        <w:t>nare l'organizzazione sociale, o gli ob</w:t>
        <w:softHyphen/>
        <w:t>blighi degli ufficiali e di ciascun sozio, affine di cooperare all'ottenimento del fine della società.</w:t>
      </w:r>
    </w:p>
    <w:p>
      <w:pPr>
        <w:pStyle w:val="Normal"/>
        <w:jc w:val="both"/>
        <w:rPr>
          <w:spacing w:val="2"/>
        </w:rPr>
      </w:pPr>
      <w:r>
        <w:rPr>
          <w:spacing w:val="2"/>
        </w:rPr>
        <w:t>Queste si possono sottoclassificare in costituzioni degli Stati, e leggi politiche propriamente dette.</w:t>
      </w:r>
    </w:p>
    <w:p>
      <w:pPr>
        <w:pStyle w:val="Normal"/>
        <w:jc w:val="both"/>
        <w:rPr/>
      </w:pPr>
      <w:r>
        <w:rPr>
          <w:spacing w:val="2"/>
        </w:rPr>
        <w:t xml:space="preserve">2497. - I) </w:t>
      </w:r>
      <w:r>
        <w:rPr>
          <w:i/>
          <w:iCs/>
        </w:rPr>
        <w:t xml:space="preserve">Costituzioni. - Il </w:t>
      </w:r>
      <w:r>
        <w:rPr>
          <w:spacing w:val="2"/>
        </w:rPr>
        <w:t>Baroli accen</w:t>
        <w:softHyphen/>
        <w:t>nando le così dette leggi fondamentali, scrive: «II sovrano non solo ha diritto, ma è pure obbligato a stabilire tutte le leggi, di qualunque sorta esse siano, vo</w:t>
        <w:softHyphen/>
        <w:t>lute dal fine dello stato, e dal ben essere sociale tanto presente quanto futuro. Queste leggi, affinché vestano realmen</w:t>
        <w:softHyphen/>
        <w:t>te il carattere di necessarie o di utili alla città(osservando che da questo solo ca</w:t>
        <w:softHyphen/>
        <w:t>rattere ponno esse trarre e la loro legitti</w:t>
        <w:softHyphen/>
        <w:t>ma fonte e la loro giustificazione), deb</w:t>
        <w:softHyphen/>
        <w:t>bono essere richieste dalla legge natura</w:t>
        <w:softHyphen/>
        <w:t>le giuridica, o assolutamente in forza del suo riferimento alle condizioni es</w:t>
        <w:softHyphen/>
        <w:t>senziali della città o relativamente in conseguenza delle accidentali e partico</w:t>
        <w:softHyphen/>
        <w:t>lari posizioni e circostanze, nelle quali trovasi la societàcivile. Se queste posi</w:t>
        <w:softHyphen/>
        <w:t>zioni e circostanze esigono dunque la pubblicazione di leggi fondamentali, il sovrano ha il diritto e il dovere di pro</w:t>
        <w:softHyphen/>
      </w:r>
    </w:p>
    <w:p>
      <w:pPr>
        <w:pStyle w:val="Normal"/>
        <w:jc w:val="both"/>
        <w:rPr>
          <w:spacing w:val="2"/>
        </w:rPr>
      </w:pPr>
      <w:r>
        <w:rPr>
          <w:spacing w:val="2"/>
        </w:rPr>
        <w:t>mulgarle, e se egli non lo fa, viola le proprie obbligazioni, lede i diritti de' suoi sudditi. Formate in tal guisa le leg</w:t>
        <w:softHyphen/>
        <w:t>gi fondamentali, si avrà il doppio van</w:t>
        <w:softHyphen/>
        <w:t>taggio, che saranno e legittime nella lo</w:t>
        <w:softHyphen/>
        <w:t>ro origine partendo dalla persona a cui esclusivamente appartiene il diritto di farle e promulgarle, e veri e salutari be</w:t>
        <w:softHyphen/>
        <w:t>nefizj pel popolo, poiché essendo pre</w:t>
        <w:softHyphen/>
        <w:t>parate dal tempo, e da esso volute (ri</w:t>
        <w:softHyphen/>
        <w:t>chieste dalle circostanze nelle quali si trova lo stato), non ponno a meno di riuscirgli assai utili, di non essere effi</w:t>
        <w:softHyphen/>
        <w:t>mere come il lampo, bensì durature e stabili, e perciòsorgenti perenni di pro</w:t>
        <w:softHyphen/>
        <w:t>spere sequele. Esse saranno del tutto confacenti al carattere, alla situazione, ai bisogni dei sudditi; quindi la promul</w:t>
        <w:softHyphen/>
        <w:t>gazione di esse sarà un fervido voto e desiderio del popolo, ed anziché essere causa di divisioni, di malcontenti, di re</w:t>
        <w:softHyphen/>
        <w:t>sistenza per parte de' cittadini, verranno ricevute con entusiasmo, e si benedirà la mano che le ha vergate».</w:t>
      </w:r>
    </w:p>
    <w:p>
      <w:pPr>
        <w:pStyle w:val="Normal"/>
        <w:jc w:val="both"/>
        <w:rPr/>
      </w:pPr>
      <w:r>
        <w:rPr>
          <w:spacing w:val="2"/>
        </w:rPr>
        <w:t>Dalle quali parole si scorge, che questo autore parla di quelle leggi fondamenta</w:t>
        <w:softHyphen/>
        <w:t>li che emanano dal legislatore giàcosti</w:t>
        <w:softHyphen/>
        <w:t xml:space="preserve">tuito nella societàs le quali propriamente si dovrebbero chiamare più tosto </w:t>
      </w:r>
      <w:r>
        <w:rPr>
          <w:i/>
          <w:iCs/>
        </w:rPr>
        <w:t>orga</w:t>
        <w:softHyphen/>
        <w:t xml:space="preserve">niche, </w:t>
      </w:r>
      <w:r>
        <w:rPr>
          <w:spacing w:val="2"/>
        </w:rPr>
        <w:t xml:space="preserve">che </w:t>
      </w:r>
      <w:r>
        <w:rPr>
          <w:i/>
          <w:iCs/>
        </w:rPr>
        <w:t>fondamentali.</w:t>
      </w:r>
    </w:p>
    <w:p>
      <w:pPr>
        <w:pStyle w:val="Normal"/>
        <w:jc w:val="both"/>
        <w:rPr/>
      </w:pPr>
      <w:r>
        <w:rPr>
          <w:spacing w:val="2"/>
        </w:rPr>
        <w:t>2498. - Ma, egli è vero del pari, che pri</w:t>
        <w:softHyphen/>
        <w:t xml:space="preserve">ma che sia posto in essere il legislatore non si può concepire la formazione di vere </w:t>
      </w:r>
      <w:r>
        <w:rPr>
          <w:i/>
          <w:iCs/>
        </w:rPr>
        <w:t xml:space="preserve">leggi; </w:t>
      </w:r>
      <w:r>
        <w:rPr>
          <w:spacing w:val="2"/>
        </w:rPr>
        <w:t xml:space="preserve">e però più acconciamente ancora si dovrebbero nominare </w:t>
      </w:r>
      <w:r>
        <w:rPr>
          <w:i/>
          <w:iCs/>
        </w:rPr>
        <w:t>conven</w:t>
        <w:softHyphen/>
        <w:t xml:space="preserve">zioni o </w:t>
      </w:r>
      <w:r>
        <w:rPr>
          <w:spacing w:val="2"/>
        </w:rPr>
        <w:t>tacitamente ammesse, o scritte. Per esempio nella monarchia assoluta è ammesso tacitamente da tutta la società che il monarca è assoluto. Se questo consenso venisse scritto, ella sarebbe una costituzione veramente fondamen</w:t>
        <w:softHyphen/>
        <w:t>tale, che porrebbe in essere il potere le</w:t>
        <w:softHyphen/>
        <w:t>gislativo del monarca.</w:t>
      </w:r>
    </w:p>
    <w:p>
      <w:pPr>
        <w:pStyle w:val="Normal"/>
        <w:jc w:val="both"/>
        <w:rPr>
          <w:spacing w:val="2"/>
        </w:rPr>
      </w:pPr>
      <w:r>
        <w:rPr>
          <w:spacing w:val="2"/>
        </w:rPr>
        <w:t>2499. - Così pure nell'atto che si tra</w:t>
        <w:softHyphen/>
        <w:t>smette l'autocrazia, e che si divide e spartesi in più soggetti, come quando una democrazia si converte in monar</w:t>
        <w:softHyphen/>
        <w:t>chia costituzionale, eleggendosi un principe, si formano vere convenzioni</w:t>
      </w:r>
    </w:p>
    <w:p>
      <w:pPr>
        <w:pStyle w:val="Normal"/>
        <w:numPr>
          <w:ilvl w:val="0"/>
          <w:numId w:val="0"/>
        </w:numPr>
        <w:outlineLvl w:val="0"/>
        <w:rPr>
          <w:spacing w:val="2"/>
        </w:rPr>
      </w:pPr>
      <w:r>
        <w:rPr>
          <w:spacing w:val="2"/>
        </w:rPr>
        <w:t>783</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spacing w:val="2"/>
        </w:rPr>
      </w:pPr>
      <w:r>
        <w:rPr>
          <w:spacing w:val="2"/>
        </w:rPr>
        <w:t>fra i varj soggetti che rimangono inve</w:t>
        <w:softHyphen/>
        <w:t>stiti d'una parte dell'autocrazia: per esempio, fra il popolo e il re eletto e le nobiltà (camera dei pari ereditarj); e il complesso di queste convenzioni, aven</w:t>
        <w:softHyphen/>
        <w:t>te forza di legge, si sogliono chiamare costituzioni.</w:t>
      </w:r>
    </w:p>
    <w:p>
      <w:pPr>
        <w:pStyle w:val="Normal"/>
        <w:jc w:val="both"/>
        <w:rPr>
          <w:spacing w:val="2"/>
        </w:rPr>
      </w:pPr>
      <w:r>
        <w:rPr>
          <w:spacing w:val="2"/>
        </w:rPr>
        <w:t>2500. - Or tali leggi convenute non pos</w:t>
        <w:softHyphen/>
        <w:t>sono essere poi disfatte, se non da chi ha l'intera autocrazia. Onde s'elle sono convenzioni fra i diversi poteri, da' qua</w:t>
        <w:softHyphen/>
        <w:t>li risulta l'autocrazia, non possono esser disfatte e mutate, se non dall'accordo delle parti medesime.</w:t>
      </w:r>
    </w:p>
    <w:p>
      <w:pPr>
        <w:pStyle w:val="Normal"/>
        <w:jc w:val="both"/>
        <w:rPr>
          <w:spacing w:val="2"/>
        </w:rPr>
      </w:pPr>
      <w:r>
        <w:rPr>
          <w:spacing w:val="2"/>
        </w:rPr>
        <w:t>2501. - La materia poi di tali costituzio</w:t>
        <w:softHyphen/>
        <w:t>ni non può essere accuratamente deter</w:t>
        <w:softHyphen/>
        <w:t>minata. Elle possono abbracciare più o meno disposizioni organiche, differenti dalle mere leggi organiche unicamente per l'obbligazione diversa che induco</w:t>
        <w:softHyphen/>
        <w:t>no, per la natura di convenzioni che eb</w:t>
        <w:softHyphen/>
        <w:t>bero in formarsi, e per una maggiore stabilità</w:t>
      </w:r>
    </w:p>
    <w:p>
      <w:pPr>
        <w:pStyle w:val="Normal"/>
        <w:jc w:val="both"/>
        <w:rPr/>
      </w:pPr>
      <w:r>
        <w:rPr>
          <w:spacing w:val="2"/>
        </w:rPr>
        <w:t xml:space="preserve">2502. - Tuttavia si puòdire, che la </w:t>
      </w:r>
      <w:r>
        <w:rPr>
          <w:i/>
          <w:iCs/>
          <w:spacing w:val="2"/>
        </w:rPr>
        <w:t>ma</w:t>
        <w:softHyphen/>
        <w:t xml:space="preserve">teria </w:t>
      </w:r>
      <w:r>
        <w:rPr>
          <w:spacing w:val="2"/>
        </w:rPr>
        <w:t>propria delle civili costituzioni dee esser la determinazione precisa de' di</w:t>
        <w:softHyphen/>
        <w:t>ritti e delle obbligazioni politiche di que' sette soggetti, che come trovar si possono in tutte le società così massi</w:t>
        <w:softHyphen/>
        <w:t>mamente nella società civile si trovano (367-383).</w:t>
      </w:r>
    </w:p>
    <w:p>
      <w:pPr>
        <w:pStyle w:val="Normal"/>
        <w:jc w:val="both"/>
        <w:rPr/>
      </w:pPr>
      <w:r>
        <w:rPr>
          <w:spacing w:val="2"/>
        </w:rPr>
        <w:t xml:space="preserve">2503. - II) </w:t>
      </w:r>
      <w:r>
        <w:rPr>
          <w:i/>
          <w:iCs/>
        </w:rPr>
        <w:t xml:space="preserve">Leggi politiche propriamente dette. - </w:t>
      </w:r>
      <w:r>
        <w:rPr>
          <w:spacing w:val="2"/>
        </w:rPr>
        <w:t>Queste sono quelle, che vengo</w:t>
        <w:softHyphen/>
        <w:t>no portate dal potere legislativo già co</w:t>
        <w:softHyphen/>
        <w:t xml:space="preserve">stituito, e mirano ad organizzare </w:t>
      </w:r>
      <w:r>
        <w:rPr>
          <w:i/>
          <w:iCs/>
        </w:rPr>
        <w:t>l'agen</w:t>
        <w:softHyphen/>
        <w:t xml:space="preserve">zia sociale, il tribunale, </w:t>
      </w:r>
      <w:r>
        <w:rPr>
          <w:spacing w:val="2"/>
        </w:rPr>
        <w:t xml:space="preserve">e la </w:t>
      </w:r>
      <w:r>
        <w:rPr>
          <w:i/>
          <w:iCs/>
        </w:rPr>
        <w:t xml:space="preserve">forza, </w:t>
      </w:r>
      <w:r>
        <w:rPr>
          <w:spacing w:val="2"/>
        </w:rPr>
        <w:t>in tutto ciòa cui non provvede la costitu</w:t>
        <w:softHyphen/>
        <w:t>zione dello Stato, come pure a prescri</w:t>
        <w:softHyphen/>
        <w:t>vere a questi tre poteri le norme di pro</w:t>
        <w:softHyphen/>
        <w:t>cedura, acciocché essi operino nel mo</w:t>
        <w:softHyphen/>
        <w:t>do più consentaneo ad ottenere il loro fine.</w:t>
      </w:r>
    </w:p>
    <w:p>
      <w:pPr>
        <w:pStyle w:val="Normal"/>
        <w:jc w:val="both"/>
        <w:rPr>
          <w:spacing w:val="2"/>
        </w:rPr>
      </w:pPr>
      <w:r>
        <w:rPr>
          <w:spacing w:val="2"/>
        </w:rPr>
        <w:t xml:space="preserve">2504. - E in quanto esse </w:t>
      </w:r>
      <w:r>
        <w:rPr>
          <w:i/>
          <w:iCs/>
        </w:rPr>
        <w:t xml:space="preserve">organizzano </w:t>
      </w:r>
      <w:r>
        <w:rPr>
          <w:spacing w:val="2"/>
        </w:rPr>
        <w:t>que' tre poteri, si possono appunto chia</w:t>
        <w:softHyphen/>
        <w:t xml:space="preserve">mare </w:t>
      </w:r>
      <w:r>
        <w:rPr>
          <w:i/>
          <w:iCs/>
        </w:rPr>
        <w:t xml:space="preserve">leggi organiche </w:t>
      </w:r>
      <w:r>
        <w:rPr>
          <w:spacing w:val="2"/>
        </w:rPr>
        <w:t>od organizzatrici. In quanto poi prescrivono norme diretti</w:t>
        <w:softHyphen/>
        <w:t xml:space="preserve">ve all'azione dell'agenzia sociale (già organizzata) diventano </w:t>
      </w:r>
      <w:r>
        <w:rPr>
          <w:i/>
          <w:iCs/>
        </w:rPr>
        <w:t>leggi di proce</w:t>
        <w:softHyphen/>
        <w:t>dura politica, leggi economiche, o am</w:t>
        <w:softHyphen/>
      </w:r>
    </w:p>
    <w:p>
      <w:pPr>
        <w:pStyle w:val="Normal"/>
        <w:rPr/>
      </w:pPr>
      <w:r>
        <w:rPr>
          <w:i/>
          <w:iCs/>
        </w:rPr>
        <w:t xml:space="preserve">ministrative, di polizia </w:t>
      </w:r>
      <w:r>
        <w:rPr>
          <w:spacing w:val="2"/>
        </w:rPr>
        <w:t>ecc.</w:t>
      </w:r>
    </w:p>
    <w:p>
      <w:pPr>
        <w:pStyle w:val="Normal"/>
        <w:spacing w:before="216" w:after="0"/>
        <w:jc w:val="both"/>
        <w:rPr/>
      </w:pPr>
      <w:r>
        <w:rPr>
          <w:spacing w:val="2"/>
        </w:rPr>
        <w:t>In quanto finalmente prescrivono norme direttive all'azione de' tribunali (già or</w:t>
        <w:softHyphen/>
        <w:t xml:space="preserve">ganizzati) sono </w:t>
      </w:r>
      <w:r>
        <w:rPr>
          <w:i/>
          <w:iCs/>
        </w:rPr>
        <w:t xml:space="preserve">leggi di procedura, </w:t>
      </w:r>
      <w:r>
        <w:rPr>
          <w:spacing w:val="2"/>
        </w:rPr>
        <w:t>leg</w:t>
        <w:softHyphen/>
        <w:t xml:space="preserve">gi </w:t>
      </w:r>
      <w:r>
        <w:rPr>
          <w:i/>
          <w:iCs/>
        </w:rPr>
        <w:t>determinanti i diritti politici de' soli sommessi alla competenza del tribu</w:t>
        <w:softHyphen/>
        <w:t xml:space="preserve">nale, </w:t>
      </w:r>
      <w:r>
        <w:rPr>
          <w:spacing w:val="2"/>
        </w:rPr>
        <w:t xml:space="preserve">e </w:t>
      </w:r>
      <w:r>
        <w:rPr>
          <w:i/>
          <w:iCs/>
        </w:rPr>
        <w:t>leggi criminali.</w:t>
      </w:r>
    </w:p>
    <w:p>
      <w:pPr>
        <w:pStyle w:val="Normal"/>
        <w:jc w:val="both"/>
        <w:rPr/>
      </w:pPr>
      <w:r>
        <w:rPr>
          <w:spacing w:val="2"/>
        </w:rPr>
        <w:t xml:space="preserve">In quanto prescrivono norme alla forza (giàorganizzata) sono </w:t>
      </w:r>
      <w:r>
        <w:rPr>
          <w:i/>
          <w:iCs/>
        </w:rPr>
        <w:t xml:space="preserve">leggi militari </w:t>
      </w:r>
      <w:r>
        <w:rPr>
          <w:spacing w:val="2"/>
        </w:rPr>
        <w:t>di</w:t>
        <w:softHyphen/>
        <w:t>vise secondo le diversità dell'armi, al cui regolamento sono ordinate.</w:t>
      </w:r>
    </w:p>
    <w:p>
      <w:pPr>
        <w:pStyle w:val="Normal"/>
        <w:spacing w:before="0" w:after="144"/>
        <w:jc w:val="both"/>
        <w:rPr/>
      </w:pPr>
      <w:r>
        <w:rPr>
          <w:spacing w:val="2"/>
        </w:rPr>
        <w:t>2505. - Noi riponiamo le leggi criminali fra le leggi civili-politiche, perché, co</w:t>
        <w:softHyphen/>
        <w:t>me abbiam detto, il fine di esse non è la punizione del delitto, ma la repressione della spinta criminosa, che appartiene al fine sociale (D. I. 1819). Abbiamo par</w:t>
        <w:softHyphen/>
        <w:t>lato del Diritto di difesa che ha l'uomo nello stato di natura contro le lesioni probabili de' suoi diritti (D. I. 1820</w:t>
        <w:softHyphen/>
        <w:t>1994): aggiungeremo qui poche osser</w:t>
        <w:softHyphen/>
        <w:t xml:space="preserve">vazioni intorno all'esercizio del diritto penale appartenente alla società civile. </w:t>
      </w:r>
      <w:r>
        <w:rPr>
          <w:i/>
          <w:iCs/>
        </w:rPr>
        <w:t xml:space="preserve">(Filos. Dir., vo1.II, </w:t>
      </w:r>
      <w:r>
        <w:rPr>
          <w:spacing w:val="2"/>
        </w:rPr>
        <w:t>nn.2496-2505)</w:t>
      </w:r>
    </w:p>
    <w:p>
      <w:pPr>
        <w:pStyle w:val="Normal"/>
        <w:spacing w:before="0" w:after="144"/>
        <w:ind w:left="288" w:hanging="288"/>
        <w:rPr/>
      </w:pPr>
      <w:r>
        <w:rPr>
          <w:spacing w:val="2"/>
        </w:rPr>
        <w:t xml:space="preserve">7. l. </w:t>
      </w:r>
      <w:r>
        <w:rPr>
          <w:i/>
          <w:iCs/>
        </w:rPr>
        <w:t xml:space="preserve">criminale v. </w:t>
      </w:r>
      <w:r>
        <w:rPr>
          <w:spacing w:val="2"/>
        </w:rPr>
        <w:t xml:space="preserve">LEGGE: 6. l. </w:t>
      </w:r>
      <w:r>
        <w:rPr>
          <w:i/>
          <w:iCs/>
        </w:rPr>
        <w:t>civile</w:t>
        <w:softHyphen/>
        <w:t>giuridica ...criminale.</w:t>
      </w:r>
    </w:p>
    <w:p>
      <w:pPr>
        <w:pStyle w:val="Normal"/>
        <w:numPr>
          <w:ilvl w:val="0"/>
          <w:numId w:val="0"/>
        </w:numPr>
        <w:outlineLvl w:val="0"/>
        <w:rPr/>
      </w:pPr>
      <w:r>
        <w:rPr>
          <w:spacing w:val="2"/>
        </w:rPr>
        <w:t xml:space="preserve">8. l. </w:t>
      </w:r>
      <w:r>
        <w:rPr>
          <w:i/>
          <w:iCs/>
        </w:rPr>
        <w:t>eterna</w:t>
      </w:r>
    </w:p>
    <w:p>
      <w:pPr>
        <w:pStyle w:val="Normal"/>
        <w:spacing w:before="216" w:after="0"/>
        <w:jc w:val="both"/>
        <w:rPr/>
      </w:pPr>
      <w:r>
        <w:rPr>
          <w:spacing w:val="2"/>
        </w:rPr>
        <w:t>La legge eterna non è altro che la ragio</w:t>
        <w:softHyphen/>
        <w:t xml:space="preserve">ne di Dio, la ragione somma, la quale </w:t>
      </w:r>
      <w:r>
        <w:rPr>
          <w:i/>
          <w:iCs/>
        </w:rPr>
        <w:t>non potest cuiquam intelligenti non in</w:t>
        <w:softHyphen/>
        <w:t xml:space="preserve">commutabilis, aeternaque videri, </w:t>
      </w:r>
      <w:r>
        <w:rPr>
          <w:spacing w:val="2"/>
        </w:rPr>
        <w:t xml:space="preserve">come dice S. Agostino. Ora questa ragione (in senso oggettivo, </w:t>
      </w:r>
      <w:r>
        <w:rPr>
          <w:i/>
          <w:iCs/>
        </w:rPr>
        <w:t xml:space="preserve">ratio rerum), </w:t>
      </w:r>
      <w:r>
        <w:rPr>
          <w:spacing w:val="2"/>
        </w:rPr>
        <w:t>questo lu</w:t>
        <w:softHyphen/>
        <w:t xml:space="preserve">me eterno è l' </w:t>
      </w:r>
      <w:r>
        <w:rPr>
          <w:i/>
          <w:iCs/>
        </w:rPr>
        <w:t xml:space="preserve">ente </w:t>
      </w:r>
      <w:r>
        <w:rPr>
          <w:spacing w:val="2"/>
        </w:rPr>
        <w:t xml:space="preserve">in quanto è nella mente divina. </w:t>
      </w:r>
      <w:r>
        <w:rPr>
          <w:i/>
          <w:iCs/>
        </w:rPr>
        <w:t xml:space="preserve">L'ente </w:t>
      </w:r>
      <w:r>
        <w:rPr>
          <w:spacing w:val="2"/>
        </w:rPr>
        <w:t>dunque in quanto è nella mente divina ed ivi dimostra ciò che operar si convenga, è la legge eter</w:t>
        <w:softHyphen/>
        <w:t xml:space="preserve">na, </w:t>
      </w:r>
      <w:r>
        <w:rPr>
          <w:i/>
          <w:iCs/>
        </w:rPr>
        <w:t xml:space="preserve">regola prima ed ultima di moralità, </w:t>
      </w:r>
      <w:r>
        <w:rPr>
          <w:spacing w:val="2"/>
        </w:rPr>
        <w:t xml:space="preserve">com'Ella dice benissimo. Ora l'ente stesso in quanto è partecipato nella mente umana è la stessa </w:t>
      </w:r>
      <w:r>
        <w:rPr>
          <w:i/>
          <w:iCs/>
        </w:rPr>
        <w:t xml:space="preserve">regola prima ed ultima di moralità </w:t>
      </w:r>
      <w:r>
        <w:rPr>
          <w:spacing w:val="2"/>
        </w:rPr>
        <w:t>in quant'è comu</w:t>
        <w:softHyphen/>
        <w:t>nicata all'uomo. In fatti l'ente da noi in</w:t>
        <w:softHyphen/>
        <w:t xml:space="preserve">tuito è eterno ed incommutabile, come io dimostro nel </w:t>
      </w:r>
      <w:r>
        <w:rPr>
          <w:i/>
          <w:iCs/>
        </w:rPr>
        <w:t xml:space="preserve">Rinnovamento, </w:t>
      </w:r>
      <w:r>
        <w:rPr>
          <w:spacing w:val="2"/>
        </w:rPr>
        <w:t>onde di</w:t>
        <w:softHyphen/>
        <w:t xml:space="preserve">ce S. Agostino che la mente nostra è unita </w:t>
      </w:r>
      <w:r>
        <w:rPr>
          <w:i/>
          <w:iCs/>
        </w:rPr>
        <w:t xml:space="preserve">rationibus aeternis, </w:t>
      </w:r>
      <w:r>
        <w:rPr>
          <w:spacing w:val="2"/>
        </w:rPr>
        <w:t>e che noi in-</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84</w:t>
      </w:r>
    </w:p>
    <w:p>
      <w:pPr>
        <w:pStyle w:val="Normal"/>
        <w:jc w:val="both"/>
        <w:rPr/>
      </w:pPr>
      <w:r>
        <w:rPr>
          <w:spacing w:val="2"/>
        </w:rPr>
        <w:t xml:space="preserve">tendiamo la verità in rationibus </w:t>
      </w:r>
      <w:r>
        <w:rPr>
          <w:i/>
          <w:iCs/>
          <w:spacing w:val="2"/>
        </w:rPr>
        <w:t xml:space="preserve">aeternis. </w:t>
      </w:r>
      <w:r>
        <w:rPr>
          <w:spacing w:val="2"/>
        </w:rPr>
        <w:t>Quindi come il lume della ra</w:t>
        <w:softHyphen/>
        <w:t>gione nell'uomo è una partecipazione del lume di Dio, così la legge naturale è una partecipazione della legge eterna, come insegna S. Tommaso. Laonde noi quando consultiamo il lume della ragio</w:t>
        <w:softHyphen/>
        <w:t>ne, che non è altro che l'ente che in noi risplende, per sapere quello che dob</w:t>
        <w:softHyphen/>
        <w:t xml:space="preserve">biam fare o intralasciare consultiamo con ciò stesso la legge eterna: il lume della ragione poi viene rinforzato dalla rivelazione, dalla grazia ecc. Questa èla dottrina dei Santi Padri, e specialmente di S. Agostino, il quale fra l'altre cose dice: </w:t>
      </w:r>
      <w:r>
        <w:rPr>
          <w:i/>
          <w:iCs/>
          <w:spacing w:val="2"/>
        </w:rPr>
        <w:t xml:space="preserve">Lex aeterna Dei est </w:t>
      </w:r>
      <w:r>
        <w:rPr>
          <w:spacing w:val="2"/>
        </w:rPr>
        <w:t xml:space="preserve">quam </w:t>
      </w:r>
      <w:r>
        <w:rPr>
          <w:i/>
          <w:iCs/>
          <w:spacing w:val="2"/>
        </w:rPr>
        <w:t>consu</w:t>
        <w:softHyphen/>
        <w:t xml:space="preserve">lunt </w:t>
      </w:r>
      <w:r>
        <w:rPr>
          <w:spacing w:val="2"/>
        </w:rPr>
        <w:t xml:space="preserve">omnes piae </w:t>
      </w:r>
      <w:r>
        <w:rPr>
          <w:i/>
          <w:iCs/>
          <w:spacing w:val="2"/>
        </w:rPr>
        <w:t xml:space="preserve">mentes, </w:t>
      </w:r>
      <w:r>
        <w:rPr>
          <w:spacing w:val="2"/>
        </w:rPr>
        <w:t xml:space="preserve">ut quod in ea </w:t>
      </w:r>
      <w:r>
        <w:rPr>
          <w:i/>
          <w:iCs/>
          <w:spacing w:val="2"/>
        </w:rPr>
        <w:t xml:space="preserve">invenerit, vel </w:t>
      </w:r>
      <w:r>
        <w:rPr>
          <w:spacing w:val="2"/>
        </w:rPr>
        <w:t xml:space="preserve">faciant, </w:t>
      </w:r>
      <w:r>
        <w:rPr>
          <w:i/>
          <w:iCs/>
          <w:spacing w:val="2"/>
        </w:rPr>
        <w:t xml:space="preserve">vel jubeant, vel vetent (De Lib. Arbitr. I, XVI). </w:t>
      </w:r>
      <w:r>
        <w:rPr>
          <w:spacing w:val="2"/>
        </w:rPr>
        <w:t>(al P. Pier D'Alcantara M. O. a Torino; Stre</w:t>
        <w:softHyphen/>
        <w:t xml:space="preserve">sa, 22 lug. 1841, in </w:t>
      </w:r>
      <w:r>
        <w:rPr>
          <w:i/>
          <w:iCs/>
          <w:spacing w:val="2"/>
        </w:rPr>
        <w:t xml:space="preserve">Epist. compl., </w:t>
      </w:r>
      <w:r>
        <w:rPr>
          <w:spacing w:val="2"/>
        </w:rPr>
        <w:t>vol.VII, let.4303, p.666)</w:t>
      </w:r>
    </w:p>
    <w:p>
      <w:pPr>
        <w:pStyle w:val="Normal"/>
        <w:spacing w:before="0" w:after="144"/>
        <w:jc w:val="both"/>
        <w:rPr/>
      </w:pPr>
      <w:r>
        <w:rPr>
          <w:spacing w:val="2"/>
        </w:rPr>
        <w:t>Ora questo pure si fece stabilendo, che la rettitudine della volontàconsiste nel</w:t>
        <w:softHyphen/>
        <w:t>la conformità di essa alla legge eterna, che non èaltro che l'ordine divino degli enti, ordine da noi percepito parte col lume della ragione naturale, parte per una manifestazione positiva di Dio me</w:t>
        <w:softHyphen/>
        <w:t>desimo, e per grazia (66). Così la defi</w:t>
        <w:softHyphen/>
        <w:t xml:space="preserve">nizione della virtùmorale, si perfezionò assai tardi, solamente nelle scuole del Cristianesimo. </w:t>
      </w:r>
      <w:r>
        <w:rPr>
          <w:i/>
          <w:iCs/>
          <w:spacing w:val="2"/>
          <w:lang w:val="en-GB"/>
        </w:rPr>
        <w:t xml:space="preserve">(St. Sist. Princ. Mor., </w:t>
      </w:r>
      <w:r>
        <w:rPr>
          <w:spacing w:val="2"/>
          <w:lang w:val="en-GB"/>
        </w:rPr>
        <w:t xml:space="preserve">cap.VII, art.VII, §2, p.367); v. LEGGE: 12. </w:t>
      </w:r>
      <w:r>
        <w:rPr>
          <w:i/>
          <w:iCs/>
          <w:spacing w:val="2"/>
          <w:lang w:val="en-GB"/>
        </w:rPr>
        <w:t xml:space="preserve">l. morale (Comp. Et., </w:t>
      </w:r>
      <w:r>
        <w:rPr>
          <w:spacing w:val="2"/>
          <w:lang w:val="en-GB"/>
        </w:rPr>
        <w:t>nn.49-64)</w:t>
      </w:r>
    </w:p>
    <w:p>
      <w:pPr>
        <w:pStyle w:val="Normal"/>
        <w:tabs>
          <w:tab w:val="clear" w:pos="708"/>
          <w:tab w:val="left" w:pos="1872" w:leader="none"/>
          <w:tab w:val="left" w:pos="2880" w:leader="none"/>
          <w:tab w:val="left" w:pos="3168" w:leader="none"/>
        </w:tabs>
        <w:spacing w:before="0" w:after="144"/>
        <w:ind w:left="288" w:hanging="288"/>
        <w:rPr/>
      </w:pPr>
      <w:r>
        <w:rPr>
          <w:spacing w:val="2"/>
        </w:rPr>
        <w:t>9. l. facoltativa v.</w:t>
        <w:tab/>
        <w:t>LEGGE:</w:t>
        <w:tab/>
        <w:t>5.</w:t>
        <w:tab/>
        <w:t xml:space="preserve">l. </w:t>
      </w:r>
      <w:r>
        <w:rPr>
          <w:i/>
          <w:iCs/>
          <w:spacing w:val="2"/>
        </w:rPr>
        <w:t xml:space="preserve">civile: </w:t>
      </w:r>
      <w:r>
        <w:rPr>
          <w:spacing w:val="2"/>
        </w:rPr>
        <w:t>...facoltativa.</w:t>
      </w:r>
    </w:p>
    <w:p>
      <w:pPr>
        <w:pStyle w:val="Normal"/>
        <w:rPr/>
      </w:pPr>
      <w:r>
        <w:rPr>
          <w:i/>
          <w:iCs/>
          <w:spacing w:val="2"/>
        </w:rPr>
        <w:t xml:space="preserve">10. l. dubbia per </w:t>
      </w:r>
      <w:r>
        <w:rPr>
          <w:spacing w:val="2"/>
        </w:rPr>
        <w:t xml:space="preserve">il soggetto: la l. positiva </w:t>
      </w:r>
      <w:r>
        <w:rPr>
          <w:i/>
          <w:iCs/>
          <w:spacing w:val="2"/>
        </w:rPr>
        <w:t xml:space="preserve">non obbliga, la </w:t>
      </w:r>
      <w:r>
        <w:rPr>
          <w:spacing w:val="2"/>
        </w:rPr>
        <w:t>l. razionale obbliga 655. - [...] Or quanto alla classificazione delle cause che possono rendere illecite le azioni, dicemmo che si riducono a due.</w:t>
      </w:r>
    </w:p>
    <w:p>
      <w:pPr>
        <w:pStyle w:val="Normal"/>
        <w:jc w:val="both"/>
        <w:rPr/>
      </w:pPr>
      <w:r>
        <w:rPr>
          <w:spacing w:val="2"/>
        </w:rPr>
        <w:t xml:space="preserve">Perocché l'azione è resa illecita o per un intrinseco </w:t>
      </w:r>
      <w:r>
        <w:rPr>
          <w:i/>
          <w:iCs/>
          <w:spacing w:val="2"/>
        </w:rPr>
        <w:t xml:space="preserve">disordine </w:t>
      </w:r>
      <w:r>
        <w:rPr>
          <w:spacing w:val="2"/>
        </w:rPr>
        <w:t>che ha in sé stessa, o pure per qualche motivo este</w:t>
        <w:softHyphen/>
        <w:t>riore all'azione medesima. (2). In que</w:t>
        <w:softHyphen/>
      </w:r>
    </w:p>
    <w:p>
      <w:pPr>
        <w:pStyle w:val="Normal"/>
        <w:jc w:val="both"/>
        <w:rPr>
          <w:spacing w:val="2"/>
        </w:rPr>
      </w:pPr>
      <w:r>
        <w:rPr>
          <w:spacing w:val="2"/>
        </w:rPr>
        <w:t>sto secondo caso l'azione per sé consi</w:t>
        <w:softHyphen/>
        <w:t>derata èlecita, e la illiceità se èillecita, non fa che sopravvenirle da cagione straniera ed accidentale.</w:t>
      </w:r>
    </w:p>
    <w:p>
      <w:pPr>
        <w:pStyle w:val="Normal"/>
        <w:jc w:val="both"/>
        <w:rPr>
          <w:spacing w:val="2"/>
        </w:rPr>
      </w:pPr>
      <w:r>
        <w:rPr>
          <w:spacing w:val="2"/>
        </w:rPr>
        <w:t>Dicemmo che se l'illiceità dell'azione della qual si dubita è intrinseca all'azio</w:t>
        <w:softHyphen/>
        <w:t>ne, non v'ha nessun'altra via onde si possa rimuovere questa cagione d'illi</w:t>
        <w:softHyphen/>
        <w:t>ceitàe questo dubbio a lei conseguente, se non quella di dimostrare che l'illi</w:t>
        <w:softHyphen/>
        <w:t>ceità intrinseca che si temeva non esi</w:t>
        <w:softHyphen/>
        <w:t>ste: perocché fin a tanto che si puòdu</w:t>
        <w:softHyphen/>
        <w:t>bitare fondatamente, l'azione essere in</w:t>
        <w:softHyphen/>
        <w:t>trinsecamente malvagia, torna il princi</w:t>
        <w:softHyphen/>
        <w:t>pio di prima, del «non doversi l'uomo mai esporre a fare cosa illecita». Concludemmo non avervi dunque alcun principio riflesso di qualsivoglia manie</w:t>
        <w:softHyphen/>
        <w:t>ra, che possa rendere lecito il fare un'a</w:t>
        <w:softHyphen/>
        <w:t>zione, della cui intrinseca malvagità si dubita: anzi avervi de' principj che si possono dir riflessi, certi ed evidenti, che provano essere certamente illecito quello che èdubbiosamente illecito d'u</w:t>
        <w:softHyphen/>
        <w:t>na illiceitàintrinseca (564-580).</w:t>
      </w:r>
    </w:p>
    <w:p>
      <w:pPr>
        <w:pStyle w:val="Normal"/>
        <w:rPr>
          <w:spacing w:val="2"/>
        </w:rPr>
      </w:pPr>
      <w:r>
        <w:rPr>
          <w:spacing w:val="2"/>
        </w:rPr>
        <w:t>Questi principj certi ed evidenti sono: 1.° il mal morale doversi evitar assolu</w:t>
        <w:softHyphen/>
        <w:t>tamente e pienamente e sopra tutti i ma</w:t>
        <w:softHyphen/>
        <w:t>li; e perciò doversi chiudere ogni adito al medesimo con volontàassoluta.</w:t>
      </w:r>
    </w:p>
    <w:p>
      <w:pPr>
        <w:pStyle w:val="Normal"/>
        <w:jc w:val="both"/>
        <w:rPr>
          <w:spacing w:val="2"/>
        </w:rPr>
      </w:pPr>
      <w:r>
        <w:rPr>
          <w:spacing w:val="2"/>
        </w:rPr>
        <w:t>2.° Non dover l'uomo esporsi a fare al</w:t>
        <w:softHyphen/>
        <w:t>cun'ingiuria alla natura intelligente, e doverne perciò evitare ogni pericolo (conseguenza del primo principio).</w:t>
      </w:r>
    </w:p>
    <w:p>
      <w:pPr>
        <w:pStyle w:val="Normal"/>
        <w:jc w:val="both"/>
        <w:rPr>
          <w:spacing w:val="2"/>
        </w:rPr>
      </w:pPr>
      <w:r>
        <w:rPr>
          <w:spacing w:val="2"/>
        </w:rPr>
        <w:t>3.° Non dover parimente esporsi a peri</w:t>
        <w:softHyphen/>
        <w:t>colo di cagionar alcun danno alla natura intelligente (altra conseguenza del pri</w:t>
        <w:softHyphen/>
        <w:t>mo principio).</w:t>
      </w:r>
    </w:p>
    <w:p>
      <w:pPr>
        <w:pStyle w:val="Normal"/>
        <w:rPr>
          <w:spacing w:val="2"/>
        </w:rPr>
      </w:pPr>
      <w:r>
        <w:rPr>
          <w:spacing w:val="2"/>
        </w:rPr>
        <w:t>Queste sono leggi naturali, certe, immu</w:t>
        <w:softHyphen/>
        <w:t>tabili. (Trat. Cosc. mor., n.655)</w:t>
      </w:r>
    </w:p>
    <w:p>
      <w:pPr>
        <w:pStyle w:val="Normal"/>
        <w:rPr>
          <w:spacing w:val="2"/>
        </w:rPr>
      </w:pPr>
      <w:r>
        <w:rPr>
          <w:spacing w:val="2"/>
        </w:rPr>
        <w:t>213. - Ciòpremesso, diciamo:</w:t>
      </w:r>
    </w:p>
    <w:p>
      <w:pPr>
        <w:pStyle w:val="Normal"/>
        <w:spacing w:before="216" w:after="0"/>
        <w:jc w:val="both"/>
        <w:rPr>
          <w:spacing w:val="2"/>
        </w:rPr>
      </w:pPr>
      <w:r>
        <w:rPr>
          <w:spacing w:val="2"/>
        </w:rPr>
        <w:t>I. - Che ogni qual volta ci ha un ragione</w:t>
        <w:softHyphen/>
        <w:t>vole pericolo di offendere qualche norma morale appartenente all'ordine razionale con una qualche azione, c'è l'obbligo di omettere quell'azione; e ogni qual volta ci ha un ragionevole pericolo di offende</w:t>
        <w:softHyphen/>
        <w:t>re qualche norma morale coll'omettere di fare qualche azione, ci ha l'obbligo di</w:t>
      </w:r>
    </w:p>
    <w:p>
      <w:pPr>
        <w:pStyle w:val="Normal"/>
        <w:numPr>
          <w:ilvl w:val="0"/>
          <w:numId w:val="0"/>
        </w:numPr>
        <w:outlineLvl w:val="0"/>
        <w:rPr>
          <w:spacing w:val="2"/>
        </w:rPr>
      </w:pPr>
      <w:r>
        <w:rPr>
          <w:spacing w:val="2"/>
        </w:rPr>
        <w:t>785</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spacing w:val="2"/>
        </w:rPr>
      </w:pPr>
      <w:r>
        <w:rPr>
          <w:spacing w:val="2"/>
        </w:rPr>
        <w:t>porre quell'azione; e ciò perché esporsi ad offendere una norma morale razionale è sempre un esporsi ad offendere la pri</w:t>
        <w:softHyphen/>
        <w:t>ma ed eterna legge;</w:t>
      </w:r>
    </w:p>
    <w:p>
      <w:pPr>
        <w:pStyle w:val="Normal"/>
        <w:jc w:val="both"/>
        <w:rPr>
          <w:spacing w:val="2"/>
        </w:rPr>
      </w:pPr>
      <w:r>
        <w:rPr>
          <w:spacing w:val="2"/>
        </w:rPr>
        <w:t>II. - Che la stessa regola non vale per la legge positiva; perocché l'esporsi ad of</w:t>
        <w:softHyphen/>
        <w:t>fendere la legge positiva non sempre è un esporsi ad offendere la prima ed eterna legge. Dimostriamolo.</w:t>
      </w:r>
    </w:p>
    <w:p>
      <w:pPr>
        <w:pStyle w:val="Normal"/>
        <w:jc w:val="both"/>
        <w:rPr>
          <w:spacing w:val="2"/>
        </w:rPr>
      </w:pPr>
      <w:r>
        <w:rPr>
          <w:spacing w:val="2"/>
        </w:rPr>
        <w:t>214. - La legge razionale in quanto è obbligatoria si riduce sempre a proibire di fare il male (1); e il male consiste in un danno o disordine che si produce al</w:t>
        <w:softHyphen/>
        <w:t>l'ente razionale (2).</w:t>
      </w:r>
    </w:p>
    <w:p>
      <w:pPr>
        <w:pStyle w:val="Normal"/>
        <w:jc w:val="both"/>
        <w:rPr>
          <w:spacing w:val="2"/>
        </w:rPr>
      </w:pPr>
      <w:r>
        <w:rPr>
          <w:spacing w:val="2"/>
        </w:rPr>
        <w:t>215. - Questo danno o disordine proibi</w:t>
        <w:softHyphen/>
        <w:t>to dalla legge razionale o si fa con atti interni, o con atti esterni.</w:t>
      </w:r>
    </w:p>
    <w:p>
      <w:pPr>
        <w:pStyle w:val="Normal"/>
        <w:jc w:val="both"/>
        <w:rPr/>
      </w:pPr>
      <w:r>
        <w:rPr>
          <w:spacing w:val="2"/>
        </w:rPr>
        <w:t>216. - Gli atti interni della stima o disi</w:t>
        <w:softHyphen/>
        <w:t>stima, dell'amore o dell'odio, ecc., se non sono bene ordinati in conformitàal</w:t>
        <w:softHyphen/>
        <w:t>l'esigenza dell'ente che hanno per og</w:t>
        <w:softHyphen/>
        <w:t xml:space="preserve">getto, producono un </w:t>
      </w:r>
      <w:r>
        <w:rPr>
          <w:i/>
          <w:iCs/>
          <w:spacing w:val="2"/>
        </w:rPr>
        <w:t xml:space="preserve">disordine morale </w:t>
      </w:r>
      <w:r>
        <w:rPr>
          <w:spacing w:val="2"/>
        </w:rPr>
        <w:t>nel soggetto che li fa, con cui questo soggetto danneggia gravemente sé stes</w:t>
        <w:softHyphen/>
        <w:t>so: per esempio, se la volontàd'un uo</w:t>
        <w:softHyphen/>
        <w:t>mo non fosse disposta a rispettare la legge obbligante, con questa sua mala disposizione interna l'uomo non nuoce</w:t>
        <w:softHyphen/>
        <w:t>rebbe ad altri enti, ma nuocerebbe a sé stesso, produrrebbe entro sé stesso il di</w:t>
        <w:softHyphen/>
        <w:t>sordine, lo sconcerto morale. Ora egli è chiaro che dovendo l'uomo anteporre a tutto il bene morale, egli è obbligato ad assicurarsi in tutti i modi, di non incor</w:t>
        <w:softHyphen/>
        <w:t>rere in tanto male.</w:t>
      </w:r>
    </w:p>
    <w:p>
      <w:pPr>
        <w:pStyle w:val="Normal"/>
        <w:jc w:val="both"/>
        <w:rPr>
          <w:spacing w:val="2"/>
        </w:rPr>
      </w:pPr>
      <w:r>
        <w:rPr>
          <w:spacing w:val="2"/>
        </w:rPr>
        <w:t>217. - Cogli atti esterni, che esercita in conseguenza degli atti interni, egli può nuocere a sé stesso ed a' suoi simili. Ora nuocere a sé stesso ed a' suoi simi</w:t>
        <w:softHyphen/>
        <w:t>li, in opposizione alla legge razionale, nuocere a sé stesso ed a' suoi simili per mancanza di quell'interno rispetto che la prima legge prescrive doversi avere agli enti intellettivi, è direttamente op</w:t>
        <w:softHyphen/>
        <w:t>posto alla prima legge. La volontàdun</w:t>
        <w:softHyphen/>
        <w:t>que dev'essere in tale disposizione da non volersi esporre a produrre alcun danno alla natura intelligente, e però non solo ogni azione che si concepisce</w:t>
      </w:r>
    </w:p>
    <w:p>
      <w:pPr>
        <w:pStyle w:val="Normal"/>
        <w:jc w:val="both"/>
        <w:rPr>
          <w:spacing w:val="2"/>
        </w:rPr>
      </w:pPr>
      <w:r>
        <w:rPr>
          <w:spacing w:val="2"/>
        </w:rPr>
        <w:t>con tutta certezza ingiustamente danno</w:t>
        <w:softHyphen/>
        <w:t>sa, ma anche quella che si concepisce poter essere ingiustamente dannosa con qualche probabilità èazione vietata (3). 218. - In quanto adunque il disconfor</w:t>
        <w:softHyphen/>
        <w:t>mare le proprie azioni ad una norma morale, anche incerta e dubbia, involge il pericolo di nuocere all'ente razionale, sia quest'ente il soggetto stesso operan</w:t>
        <w:softHyphen/>
        <w:t>te o qualche altro, vi è obbligazione di custodire quella norma fino che non si è deposto ogni dubbio ragionevole del detto pericolo; e ciòperché, quando an</w:t>
        <w:softHyphen/>
        <w:t>che quella norma speciale non esistesse, l'operare diversamente sarebbe sempre un opporsi alla prima e suprema legge, che comanda il rispetto ad enti intellet</w:t>
        <w:softHyphen/>
        <w:t>tivi, e vieta, come assoluta necessità ogni loro nocumento (1).</w:t>
      </w:r>
    </w:p>
    <w:p>
      <w:pPr>
        <w:pStyle w:val="Normal"/>
        <w:jc w:val="both"/>
        <w:rPr>
          <w:spacing w:val="2"/>
        </w:rPr>
      </w:pPr>
      <w:r>
        <w:rPr>
          <w:spacing w:val="2"/>
        </w:rPr>
        <w:t>219. - Ora si avvera egli questo riguar</w:t>
        <w:softHyphen/>
        <w:t>do alle leggi positive? Nelle leggi posi</w:t>
        <w:softHyphen/>
        <w:t>tive conviene distinguere accuratamente due cose: 1° il rispetto che si deve pre</w:t>
        <w:softHyphen/>
        <w:t>stare coll'interiore dell'animo al legisla</w:t>
        <w:softHyphen/>
        <w:t>tore, il quale rispetto è ordinato dalla legge razionale; 2° e l'esecuzione della legge stessa positiva.</w:t>
      </w:r>
    </w:p>
    <w:p>
      <w:pPr>
        <w:pStyle w:val="Normal"/>
        <w:jc w:val="both"/>
        <w:rPr>
          <w:spacing w:val="2"/>
        </w:rPr>
      </w:pPr>
      <w:r>
        <w:rPr>
          <w:spacing w:val="2"/>
        </w:rPr>
        <w:t>220. - La legge positiva si deve eseguire pel rispetto alla volontàdel legislatore e non per altro motivo (212); onde al det</w:t>
        <w:softHyphen/>
        <w:t>to rispetto non si puòmancar mai senza peccato (2).</w:t>
      </w:r>
    </w:p>
    <w:p>
      <w:pPr>
        <w:pStyle w:val="Normal"/>
        <w:jc w:val="both"/>
        <w:rPr>
          <w:spacing w:val="2"/>
        </w:rPr>
      </w:pPr>
      <w:r>
        <w:rPr>
          <w:spacing w:val="2"/>
        </w:rPr>
        <w:t>221. - La questione adunque si riduce a sapere, se nel caso in cui l'esistenza della legge positiva fosse dubbia o in sé stessa o relativamente al soggetto per non avverarsi pienamente le tre condi</w:t>
        <w:softHyphen/>
        <w:t>zioni indicate (189), col non eseguirla, si mancherebbe di rispetto al legislato</w:t>
        <w:softHyphen/>
        <w:t>re. La questione, dico, si riduce a que</w:t>
        <w:softHyphen/>
        <w:t>sto, perché il non eseguire la legge posi</w:t>
        <w:softHyphen/>
        <w:t>tiva (rimossa ogni irriverenza al legisla</w:t>
        <w:softHyphen/>
        <w:t>tore), non mette l'uomo in pericolo di offendere la prima legge, giacché la leg</w:t>
        <w:softHyphen/>
        <w:t>ge positiva, come tale, non ha per fine l'evitare un danno o un pericolo di dan</w:t>
        <w:softHyphen/>
        <w:t>no all'ente intelligente, ma solo l'u</w:t>
        <w:softHyphen/>
        <w:t>niformazione alla volontà imperante (210).</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86</w:t>
      </w:r>
    </w:p>
    <w:p>
      <w:pPr>
        <w:pStyle w:val="Normal"/>
        <w:jc w:val="both"/>
        <w:rPr>
          <w:spacing w:val="2"/>
        </w:rPr>
      </w:pPr>
      <w:r>
        <w:rPr>
          <w:spacing w:val="2"/>
        </w:rPr>
        <w:t>222. - Ora egli è chiaro, che la volontà imperante, e quindi la legge positiva, non è ancora conosciuta fino che rima</w:t>
        <w:softHyphen/>
        <w:t>ne dubbiosa, perché il dubitare non è conoscere. Rimosso adunque ogni di</w:t>
        <w:softHyphen/>
        <w:t>sprezzo della legge o del legislatore, e rimanendo la disposizione dell'animo di ubbidire alla legge tosto che sia cono</w:t>
        <w:softHyphen/>
        <w:t>sciuta, e di procurarsene altresì la cono</w:t>
        <w:softHyphen/>
        <w:t>scenza, rimane che la legge positiva fin</w:t>
        <w:softHyphen/>
        <w:t>che èdubbiosa non produca obbligazio</w:t>
        <w:softHyphen/>
        <w:t>ne né per sé stessa, né pel pericolo di offendere la prima legge, nuocendo agli enti intellettivi, il qual pericolo manca (1).</w:t>
      </w:r>
    </w:p>
    <w:p>
      <w:pPr>
        <w:pStyle w:val="Normal"/>
        <w:jc w:val="both"/>
        <w:rPr/>
      </w:pPr>
      <w:r>
        <w:rPr>
          <w:spacing w:val="2"/>
        </w:rPr>
        <w:t xml:space="preserve">223. - La differenza dunque fra la </w:t>
      </w:r>
      <w:r>
        <w:rPr>
          <w:i/>
          <w:iCs/>
          <w:spacing w:val="2"/>
        </w:rPr>
        <w:t>nor</w:t>
        <w:softHyphen/>
        <w:t xml:space="preserve">ma razionale </w:t>
      </w:r>
      <w:r>
        <w:rPr>
          <w:spacing w:val="2"/>
        </w:rPr>
        <w:t xml:space="preserve">e la </w:t>
      </w:r>
      <w:r>
        <w:rPr>
          <w:i/>
          <w:iCs/>
          <w:spacing w:val="2"/>
        </w:rPr>
        <w:t xml:space="preserve">legge positiva </w:t>
      </w:r>
      <w:r>
        <w:rPr>
          <w:spacing w:val="2"/>
        </w:rPr>
        <w:t>consi</w:t>
        <w:softHyphen/>
        <w:t>ste unicamente in questo: che essendo la legge speciale razionale dubbiosa pel soggetto, e perciò in se stessa non ob</w:t>
        <w:softHyphen/>
        <w:t>bligante, rimane tuttavia il pericolo, col non attendervi, d'offendere la legge eterna ed universale, la quale, come ne</w:t>
        <w:softHyphen/>
        <w:t xml:space="preserve">cessaria e suprema, vuole assolutamente essere sempre adempita, e impone una </w:t>
      </w:r>
      <w:r>
        <w:rPr>
          <w:i/>
          <w:iCs/>
          <w:spacing w:val="2"/>
        </w:rPr>
        <w:t xml:space="preserve">disposizione </w:t>
      </w:r>
      <w:r>
        <w:rPr>
          <w:spacing w:val="2"/>
        </w:rPr>
        <w:t>di animo per la quale l'uo</w:t>
        <w:softHyphen/>
        <w:t>mo mai non s'esponga al pericolo di violarla! laddove, se è dubbiosa la legge positiva e perònon obbligante, col non attendervi, l'uomo non incorre alcun pericolo di offendere la legge prima. Si riconosce adunque per universalmente vero il principio che «la legge dubbia non obbliga», cioè si riconosce vero sì per la legge razionale che per la legge positiva; ma la legge dubbia razionale involge, come dicevo, il pericolo di of</w:t>
        <w:softHyphen/>
        <w:t>fendere la legge prima; e la legge prima ècerta ed evidente, e comanda con tan</w:t>
        <w:softHyphen/>
        <w:t>to rigore e universalità che vuole tutta la disposizione della volontà a sé incli</w:t>
        <w:softHyphen/>
        <w:t>nata, e peròella inchiude la legge certa</w:t>
      </w:r>
    </w:p>
    <w:p>
      <w:pPr>
        <w:pStyle w:val="Normal"/>
        <w:ind w:firstLine="144"/>
        <w:rPr>
          <w:spacing w:val="2"/>
        </w:rPr>
      </w:pPr>
      <w:r>
        <w:rPr>
          <w:spacing w:val="2"/>
        </w:rPr>
        <w:t>di non dover l'uomo mai esporsi al pe</w:t>
        <w:softHyphen/>
        <w:t>ricolo di offenderla (2).</w:t>
      </w:r>
    </w:p>
    <w:p>
      <w:pPr>
        <w:pStyle w:val="Normal"/>
        <w:jc w:val="both"/>
        <w:rPr>
          <w:spacing w:val="2"/>
        </w:rPr>
      </w:pPr>
      <w:r>
        <w:rPr>
          <w:spacing w:val="2"/>
        </w:rPr>
        <w:t>224. - Di qui viene una nuova ragione per la quale la legge positiva dubbia non obbliga; e questa si ~ che non è e non puòessere intenzione dello stesso legislatore che la sua legge obblighi, se</w:t>
      </w:r>
    </w:p>
    <w:p>
      <w:pPr>
        <w:pStyle w:val="Normal"/>
        <w:jc w:val="both"/>
        <w:rPr/>
      </w:pPr>
      <w:r>
        <w:rPr>
          <w:spacing w:val="2"/>
        </w:rPr>
        <w:t>non è conosciuta con certezza (1). Quindi i legisti umani esigono, accioc</w:t>
        <w:softHyphen/>
        <w:t xml:space="preserve">ché la legge abbia vigore, la </w:t>
      </w:r>
      <w:r>
        <w:rPr>
          <w:i/>
          <w:iCs/>
          <w:spacing w:val="2"/>
        </w:rPr>
        <w:t>promulga</w:t>
        <w:softHyphen/>
        <w:t xml:space="preserve">zione; </w:t>
      </w:r>
      <w:r>
        <w:rPr>
          <w:spacing w:val="2"/>
        </w:rPr>
        <w:t>e quando promulgano le leggi, la</w:t>
        <w:softHyphen/>
        <w:t xml:space="preserve">sciano sempre un tratto di tempo prima che diventi obbligante, acciocché possa essere </w:t>
      </w:r>
      <w:r>
        <w:rPr>
          <w:i/>
          <w:iCs/>
          <w:spacing w:val="2"/>
        </w:rPr>
        <w:t xml:space="preserve">conosciuta; </w:t>
      </w:r>
      <w:r>
        <w:rPr>
          <w:spacing w:val="2"/>
        </w:rPr>
        <w:t xml:space="preserve">e solo dopo passato questo tempo vale la presunzione che sia conosciuta, e s'applica l'adagio, che </w:t>
      </w:r>
      <w:r>
        <w:rPr>
          <w:i/>
          <w:iCs/>
          <w:spacing w:val="2"/>
        </w:rPr>
        <w:t xml:space="preserve">ignorantia iuris non excusat. (Comp. Et., </w:t>
      </w:r>
      <w:r>
        <w:rPr>
          <w:spacing w:val="2"/>
        </w:rPr>
        <w:t>nn.213-224)</w:t>
      </w:r>
    </w:p>
    <w:p>
      <w:pPr>
        <w:pStyle w:val="Normal"/>
        <w:jc w:val="both"/>
        <w:rPr/>
      </w:pPr>
      <w:r>
        <w:rPr>
          <w:i/>
          <w:iCs/>
          <w:spacing w:val="2"/>
        </w:rPr>
        <w:t xml:space="preserve">Che la legge positiva, quand'è dubia, non obliga. Il P. </w:t>
      </w:r>
      <w:r>
        <w:rPr>
          <w:spacing w:val="2"/>
        </w:rPr>
        <w:t xml:space="preserve">maestro Puecher mi mise a parte della gentil lettera ch'Ella gli scrisse, e del suo desiderio di aver qualche dichiarazione della sentenza da me esposta nel </w:t>
      </w:r>
      <w:r>
        <w:rPr>
          <w:i/>
          <w:iCs/>
          <w:spacing w:val="2"/>
        </w:rPr>
        <w:t>Trattato della Co</w:t>
        <w:softHyphen/>
        <w:t xml:space="preserve">scienza, </w:t>
      </w:r>
      <w:r>
        <w:rPr>
          <w:spacing w:val="2"/>
        </w:rPr>
        <w:t xml:space="preserve">cha la </w:t>
      </w:r>
      <w:r>
        <w:rPr>
          <w:i/>
          <w:iCs/>
          <w:spacing w:val="2"/>
        </w:rPr>
        <w:t xml:space="preserve">legge positiva, </w:t>
      </w:r>
      <w:r>
        <w:rPr>
          <w:spacing w:val="2"/>
        </w:rPr>
        <w:t xml:space="preserve">se dubia, non oblighi, quando la </w:t>
      </w:r>
      <w:r>
        <w:rPr>
          <w:i/>
          <w:iCs/>
          <w:spacing w:val="2"/>
        </w:rPr>
        <w:t>legge stretta</w:t>
        <w:softHyphen/>
        <w:t xml:space="preserve">mente razionale </w:t>
      </w:r>
      <w:r>
        <w:rPr>
          <w:spacing w:val="2"/>
        </w:rPr>
        <w:t>oblighi anche nel du</w:t>
        <w:softHyphen/>
        <w:t>bio. [...].</w:t>
      </w:r>
    </w:p>
    <w:p>
      <w:pPr>
        <w:pStyle w:val="Normal"/>
        <w:jc w:val="both"/>
        <w:rPr/>
      </w:pPr>
      <w:r>
        <w:rPr>
          <w:spacing w:val="2"/>
        </w:rPr>
        <w:t>La prima di tali ragioni si è appunto il sembrarmi che per la legge razionale v'abbia sempre il principio riflesso che la renda certamente obligatoria, e non v'abbia all'opposto per la legge positi</w:t>
        <w:softHyphen/>
        <w:t>va. Or qual è questo principio riflesso? forse il rispetto alla legge, che puòvenir meno non osservandola anche se dubia? No: se fosse questo, Ella avrebbe tutta la ragione di dire, che un tal principio dovrebbe valere sì per la legge razionale come per la positiva. Quel principio è tolto via dalla considerazione, che il du</w:t>
        <w:softHyphen/>
        <w:t xml:space="preserve">bitare se esista una legge, non è ancora aver cognizione della legge; perché il </w:t>
      </w:r>
      <w:r>
        <w:rPr>
          <w:i/>
          <w:iCs/>
          <w:spacing w:val="2"/>
        </w:rPr>
        <w:t xml:space="preserve">dubitare </w:t>
      </w:r>
      <w:r>
        <w:rPr>
          <w:spacing w:val="2"/>
        </w:rPr>
        <w:t xml:space="preserve">non è </w:t>
      </w:r>
      <w:r>
        <w:rPr>
          <w:i/>
          <w:iCs/>
          <w:spacing w:val="2"/>
        </w:rPr>
        <w:t xml:space="preserve">conoscere; </w:t>
      </w:r>
      <w:r>
        <w:rPr>
          <w:spacing w:val="2"/>
        </w:rPr>
        <w:t>e se manca la cognizione della legge, manca la legge pel soggetto che non la conosce. Questo vale tanto per la legge positiva, quanto per la legge naturale, presa come legge, cioè in forma di comando legislativo, ma non presa qual necessitàmorale, sic</w:t>
        <w:softHyphen/>
        <w:t>come tosto si vedrà Cerchiamo adun</w:t>
        <w:softHyphen/>
        <w:t>que quel principio riflesso, che vale so</w:t>
        <w:softHyphen/>
        <w:t>lo per la legge razionale, e non per la positiva. Qual è la differenza intrinseca di queste due leggi? Ella sta qui, che, trattandosi di legge razionale, l'intento</w:t>
      </w:r>
    </w:p>
    <w:p>
      <w:pPr>
        <w:pStyle w:val="Normal"/>
        <w:numPr>
          <w:ilvl w:val="0"/>
          <w:numId w:val="0"/>
        </w:numPr>
        <w:outlineLvl w:val="0"/>
        <w:rPr>
          <w:spacing w:val="2"/>
        </w:rPr>
      </w:pPr>
      <w:r>
        <w:rPr>
          <w:spacing w:val="2"/>
        </w:rPr>
        <w:t>787</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pPr>
      <w:r>
        <w:rPr>
          <w:spacing w:val="2"/>
        </w:rPr>
        <w:t>della legge si riduce sempre a proibire ciò che è in sé stesso un danno, un di</w:t>
        <w:softHyphen/>
        <w:t>sordine, un male; quantunque la legge vesta talora una forma positiva, è sem</w:t>
        <w:softHyphen/>
        <w:t>pre reducibile alla sua forma propria ne</w:t>
        <w:softHyphen/>
        <w:t>gativa, cioè ad una legge proibente. Al</w:t>
        <w:softHyphen/>
        <w:t>l'incontro il carattere della legge positi</w:t>
        <w:softHyphen/>
        <w:t>va si ~ che il suo oggetto per sé stesso è cosa lecita, e si sa con certezza che non contiene danno alcuno né disordine, in una parola, niun male; e che la proibi</w:t>
        <w:softHyphen/>
        <w:t>zione nasce quindi unicamente dalla legge esterna, non dalla natura dell'ope</w:t>
        <w:softHyphen/>
        <w:t>ra. Ciòposto, facilmente si scorge, che v'ha un principio riflesso, cioèuna leg</w:t>
        <w:softHyphen/>
        <w:t>ge razionale certa, la quale mi dice, che io debbo non solo evitare di rendermi autore del male, del disordine, del dan</w:t>
        <w:softHyphen/>
        <w:t xml:space="preserve">no certo; ma che debbo evitare altresì di espormi al </w:t>
      </w:r>
      <w:r>
        <w:rPr>
          <w:i/>
          <w:iCs/>
          <w:spacing w:val="2"/>
        </w:rPr>
        <w:t xml:space="preserve">pericolo </w:t>
      </w:r>
      <w:r>
        <w:rPr>
          <w:spacing w:val="2"/>
        </w:rPr>
        <w:t>di diventarne auto</w:t>
        <w:softHyphen/>
        <w:t>re; perché il male dee essere aborrito dall'uomo infinitamente, in questo con</w:t>
        <w:softHyphen/>
        <w:t>sistendo la rettitudine della sua volontà che soffre tutto, anziché rendersi causa di alcun disordine, di alcun male. Ora, posciaché l'oggetto della legge positiva è certamente lecito e scevro d'ogni di</w:t>
        <w:softHyphen/>
        <w:t>sordine, io non m'espongo al pericolo di fare il male, ponendo l'azione relati</w:t>
        <w:softHyphen/>
        <w:t>va; e perònon sono obligato per questo titolo di evitarla. Non sono obligato neppure in virtù della legge positiva, per la ragione detta, che, essendo dubia, non esiste ancora per me; purché però io conservi l'animo ossequioso al legi</w:t>
        <w:softHyphen/>
        <w:t>slatore, e pronto a obedir fedelmente, quando la sua legge mi divenisse certa. Acciocché dunque io sia obligato d'evi</w:t>
        <w:softHyphen/>
        <w:t>tare un danno della natura umana o un intrinseco disordine, io non ho bisogno di alcun'altra legge, se non di questa necessità morale che m'impone di evi</w:t>
        <w:softHyphen/>
        <w:t>tarlo con tutte le mie forze o in tutti i modi a me possibili; ma acciocché io sia obligato di evitare un'azione inno</w:t>
        <w:softHyphen/>
        <w:t>cente e scevra al tutto di disordine, io ho bisogno di una legge distinta dall'a</w:t>
        <w:softHyphen/>
        <w:t>zione (la quale non contiene alcuna ne</w:t>
        <w:softHyphen/>
        <w:t>cessità morale); e questa legge non esi</w:t>
        <w:softHyphen/>
      </w:r>
    </w:p>
    <w:p>
      <w:pPr>
        <w:pStyle w:val="Normal"/>
        <w:jc w:val="both"/>
        <w:rPr/>
      </w:pPr>
      <w:r>
        <w:rPr>
          <w:spacing w:val="2"/>
        </w:rPr>
        <w:t>ste fino a tanto che la sua esistenza m'è incerta. Se dunque la legge positiva è dubia, non è ancor legge, perché le manca una delle sue essenziali condi</w:t>
        <w:softHyphen/>
        <w:t xml:space="preserve">zioni: ma se il danno è dubio, la </w:t>
      </w:r>
      <w:r>
        <w:rPr>
          <w:i/>
          <w:iCs/>
          <w:spacing w:val="2"/>
        </w:rPr>
        <w:t>neces</w:t>
        <w:softHyphen/>
        <w:t xml:space="preserve">sitàmorale, </w:t>
      </w:r>
      <w:r>
        <w:rPr>
          <w:spacing w:val="2"/>
        </w:rPr>
        <w:t>cioè l'obligazione d'evitar</w:t>
        <w:softHyphen/>
        <w:t>lo, continua, perché questa necessità esige da me che io eviti d'esser causa del danno assolutamente; onde pecco contro di lei, sol che mi metta a rischio di produrlo.</w:t>
      </w:r>
    </w:p>
    <w:p>
      <w:pPr>
        <w:pStyle w:val="Normal"/>
        <w:jc w:val="both"/>
        <w:rPr>
          <w:spacing w:val="2"/>
        </w:rPr>
      </w:pPr>
      <w:r>
        <w:rPr>
          <w:spacing w:val="2"/>
        </w:rPr>
        <w:t>Quest'argomento èagli occhi miei deci</w:t>
        <w:softHyphen/>
        <w:t>sivo; ma non tutti forse ne intenderanno la forza: peròne soggiungeròun secon</w:t>
        <w:softHyphen/>
        <w:t>do, che riuscirà al comune più chiaro; ed èil seguente.</w:t>
      </w:r>
    </w:p>
    <w:p>
      <w:pPr>
        <w:pStyle w:val="Normal"/>
        <w:jc w:val="both"/>
        <w:rPr>
          <w:spacing w:val="2"/>
        </w:rPr>
      </w:pPr>
      <w:r>
        <w:rPr>
          <w:spacing w:val="2"/>
        </w:rPr>
        <w:t>Il legislator positivo non può in alcuna maniera aver il diritto di volere che la sua volontàmi oblighi anche quando el</w:t>
        <w:softHyphen/>
        <w:t>la resta per me, senza mia colpa, dubio</w:t>
        <w:softHyphen/>
        <w:t>sa; il che io provo in questa maniera. L'azione che vien proibita dalla legge positiva, per se stessa è lecita; dunque io ho un diritto certo di eseguirla. Ora il pretendere che io rinunzii ai miei diritti certi sopra un semplice dubio della vo</w:t>
        <w:softHyphen/>
        <w:t>lontàdel legislatore, ècosa contraria al</w:t>
        <w:softHyphen/>
        <w:t>la ragionevolezza ed all'equità Ma il legislatore non può mai voler cosa che si opponga a ciò che è ragionevole ed equo; dunque egli non ha autoritàdi vo</w:t>
        <w:softHyphen/>
        <w:t>ler che io obedisca alla sua legge dubia e incerta. Il qual ragionamento non si può fare rispetto alla legge razionale; perché io non ha mai diritto alcuno, né certo né dubio, di fare un male intrinse</w:t>
        <w:softHyphen/>
        <w:t>co, o di espormi al pericolo di farlo. Aggiungerò una terza prova, la quale non mi sembra meno convincente delle due prime. Nessuno è obligato a rinun</w:t>
        <w:softHyphen/>
        <w:t>ciare ad una parte de' suoi diritti, se la legge stessa a ciònon 1'obliga. Ma se le leggi positive dubie obligassero, ne ver</w:t>
        <w:softHyphen/>
        <w:t>rebbe che io mi esporrei al pericolo di rinunziare senza ragione ad una parte de' miei diritti; perocché essendo dubia la legge, vi è tanta probabilità ch'ella esista, quanta ve n'ha che non esista. Se dunque la legge non esistesse, io avrei</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88</w:t>
      </w:r>
    </w:p>
    <w:p>
      <w:pPr>
        <w:pStyle w:val="Normal"/>
        <w:jc w:val="both"/>
        <w:rPr>
          <w:spacing w:val="2"/>
        </w:rPr>
      </w:pPr>
      <w:r>
        <w:rPr>
          <w:spacing w:val="2"/>
        </w:rPr>
        <w:t>rinunziato al diritto che ho all'azione le</w:t>
        <w:softHyphen/>
        <w:t>cita, la quale non era punto dalla legge proibita.</w:t>
      </w:r>
    </w:p>
    <w:p>
      <w:pPr>
        <w:pStyle w:val="Normal"/>
        <w:spacing w:before="0" w:after="144"/>
        <w:jc w:val="both"/>
        <w:rPr/>
      </w:pPr>
      <w:r>
        <w:rPr>
          <w:spacing w:val="2"/>
        </w:rPr>
        <w:t>Obedendo dunque alla legge dubia, mi espongo al pericolo di far danno a me stesso, privandomi di quell'azione che non mi era veramente interdetta dalla legge. Il qual pericolo non si riscontra favellando della legge razionale, per la ragione detta, che io non ho alcun dirit</w:t>
        <w:softHyphen/>
        <w:t>to d'espormi al pericolo di fare il male; anzi è un mio sacro e prezioso diritto quello di astenermi da tutto ciò che ha sospetto di male. (a Luigi Caron a Ver</w:t>
        <w:softHyphen/>
        <w:t xml:space="preserve">celli; Stresa, 221ug1. 1846, in: Sul </w:t>
      </w:r>
      <w:r>
        <w:rPr>
          <w:i/>
          <w:iCs/>
          <w:spacing w:val="2"/>
        </w:rPr>
        <w:t>prin</w:t>
        <w:softHyphen/>
        <w:t>cipio: La legge dubia non obliga e sulla retta maniera di applicarlo. LETTERE di Antonio Rosmini Serbati con una ri</w:t>
        <w:softHyphen/>
        <w:t>sposta a Monsignor Scavini ed una re</w:t>
        <w:softHyphen/>
        <w:t xml:space="preserve">plica alla medesima, </w:t>
      </w:r>
      <w:r>
        <w:rPr>
          <w:spacing w:val="2"/>
        </w:rPr>
        <w:t xml:space="preserve">Milano 1851, pp.5-9 e in </w:t>
      </w:r>
      <w:r>
        <w:rPr>
          <w:i/>
          <w:iCs/>
          <w:spacing w:val="2"/>
        </w:rPr>
        <w:t xml:space="preserve">Epist. compl., vo1.IX, </w:t>
      </w:r>
      <w:r>
        <w:rPr>
          <w:spacing w:val="2"/>
        </w:rPr>
        <w:t xml:space="preserve">let.5654, pp.589-592) v. PRINCIPIO: 7. </w:t>
      </w:r>
      <w:r>
        <w:rPr>
          <w:i/>
          <w:iCs/>
          <w:spacing w:val="2"/>
        </w:rPr>
        <w:t>p. riflessi.</w:t>
      </w:r>
    </w:p>
    <w:p>
      <w:pPr>
        <w:pStyle w:val="Normal"/>
        <w:spacing w:before="0" w:after="144"/>
        <w:ind w:left="288" w:hanging="288"/>
        <w:jc w:val="both"/>
        <w:rPr/>
      </w:pPr>
      <w:r>
        <w:rPr>
          <w:i/>
          <w:iCs/>
          <w:spacing w:val="2"/>
        </w:rPr>
        <w:t xml:space="preserve">11. l. ingiusta v. </w:t>
      </w:r>
      <w:r>
        <w:rPr>
          <w:spacing w:val="2"/>
        </w:rPr>
        <w:t>TRIBUNALE POLITI</w:t>
        <w:softHyphen/>
      </w:r>
      <w:r>
        <w:rPr>
          <w:i/>
          <w:iCs/>
          <w:spacing w:val="2"/>
        </w:rPr>
        <w:t xml:space="preserve">CO (Nat. Costit. Soc. civ., </w:t>
      </w:r>
      <w:r>
        <w:rPr>
          <w:spacing w:val="2"/>
        </w:rPr>
        <w:t>lib.I, cap.V, p.30)</w:t>
      </w:r>
    </w:p>
    <w:p>
      <w:pPr>
        <w:pStyle w:val="Normal"/>
        <w:numPr>
          <w:ilvl w:val="0"/>
          <w:numId w:val="0"/>
        </w:numPr>
        <w:outlineLvl w:val="0"/>
        <w:rPr/>
      </w:pPr>
      <w:r>
        <w:rPr>
          <w:spacing w:val="2"/>
        </w:rPr>
        <w:t xml:space="preserve">12. </w:t>
      </w:r>
      <w:r>
        <w:rPr>
          <w:i/>
          <w:iCs/>
          <w:spacing w:val="2"/>
        </w:rPr>
        <w:t>l. morale</w:t>
      </w:r>
    </w:p>
    <w:p>
      <w:pPr>
        <w:pStyle w:val="Normal"/>
        <w:spacing w:before="216" w:after="0"/>
        <w:jc w:val="both"/>
        <w:rPr/>
      </w:pPr>
      <w:r>
        <w:rPr>
          <w:i/>
          <w:iCs/>
          <w:spacing w:val="2"/>
        </w:rPr>
        <w:t xml:space="preserve">Della legge morale e de' vari sensi in cui puòessere presa. </w:t>
      </w:r>
      <w:r>
        <w:rPr>
          <w:spacing w:val="2"/>
        </w:rPr>
        <w:t>49. - Posto poi che il principio della morale induca neces</w:t>
        <w:softHyphen/>
        <w:t>sità obbligazione, dovere, gli si puòal</w:t>
        <w:softHyphen/>
        <w:t xml:space="preserve">tresi dare il titolo di </w:t>
      </w:r>
      <w:r>
        <w:rPr>
          <w:i/>
          <w:iCs/>
          <w:spacing w:val="2"/>
        </w:rPr>
        <w:t xml:space="preserve">legge, </w:t>
      </w:r>
      <w:r>
        <w:rPr>
          <w:spacing w:val="2"/>
        </w:rPr>
        <w:t xml:space="preserve">prendendo la parola </w:t>
      </w:r>
      <w:r>
        <w:rPr>
          <w:i/>
          <w:iCs/>
          <w:spacing w:val="2"/>
        </w:rPr>
        <w:t xml:space="preserve">legge </w:t>
      </w:r>
      <w:r>
        <w:rPr>
          <w:spacing w:val="2"/>
        </w:rPr>
        <w:t xml:space="preserve">in un senso largo </w:t>
      </w:r>
      <w:r>
        <w:rPr>
          <w:i/>
          <w:iCs/>
          <w:spacing w:val="2"/>
        </w:rPr>
        <w:t>a ligan</w:t>
        <w:softHyphen/>
        <w:t xml:space="preserve">do, </w:t>
      </w:r>
      <w:r>
        <w:rPr>
          <w:spacing w:val="2"/>
        </w:rPr>
        <w:t>cioè prendendola per qualunque principio obbligante espresso in una proposizione. In questo senso il princi</w:t>
        <w:softHyphen/>
        <w:t xml:space="preserve">pio della morale si puòdire la </w:t>
      </w:r>
      <w:r>
        <w:rPr>
          <w:i/>
          <w:iCs/>
          <w:spacing w:val="2"/>
        </w:rPr>
        <w:t>prima o suprema legge (1).</w:t>
      </w:r>
    </w:p>
    <w:p>
      <w:pPr>
        <w:pStyle w:val="Normal"/>
        <w:jc w:val="both"/>
        <w:rPr/>
      </w:pPr>
      <w:r>
        <w:rPr>
          <w:spacing w:val="2"/>
        </w:rPr>
        <w:t xml:space="preserve">50. - È peròda avvertirsi, che la parola </w:t>
      </w:r>
      <w:r>
        <w:rPr>
          <w:i/>
          <w:iCs/>
          <w:spacing w:val="2"/>
        </w:rPr>
        <w:t xml:space="preserve">legge </w:t>
      </w:r>
      <w:r>
        <w:rPr>
          <w:spacing w:val="2"/>
        </w:rPr>
        <w:t>viene assai spesso adoperata in senso piùstretto, per indicare la volontà che un Superiore, a cui appartenga il di</w:t>
        <w:softHyphen/>
        <w:t>ritto di comandare, esprime alla comu</w:t>
        <w:softHyphen/>
        <w:t>nitàdei suoi sudditi, acciocché venga da essi eseguita. Ogni legge presa in que</w:t>
        <w:softHyphen/>
        <w:t>sto senso si trova giàcompresa nel prin</w:t>
        <w:softHyphen/>
        <w:t>cipio della morale, come vedremo in</w:t>
      </w:r>
    </w:p>
    <w:p>
      <w:pPr>
        <w:pStyle w:val="Normal"/>
        <w:jc w:val="both"/>
        <w:rPr>
          <w:spacing w:val="2"/>
        </w:rPr>
      </w:pPr>
      <w:r>
        <w:rPr>
          <w:spacing w:val="2"/>
        </w:rPr>
        <w:t>appresso (210-212), ricevendo la sua forza obbligante dall'applicazione del detto principio (2).</w:t>
      </w:r>
    </w:p>
    <w:p>
      <w:pPr>
        <w:pStyle w:val="Normal"/>
        <w:jc w:val="both"/>
        <w:rPr/>
      </w:pPr>
      <w:r>
        <w:rPr>
          <w:spacing w:val="2"/>
        </w:rPr>
        <w:t>51. - Il principio della morale, che ab</w:t>
        <w:softHyphen/>
        <w:t xml:space="preserve">biamo accennato, riceve anche il titolo di </w:t>
      </w:r>
      <w:r>
        <w:rPr>
          <w:i/>
          <w:iCs/>
          <w:spacing w:val="2"/>
        </w:rPr>
        <w:t xml:space="preserve">imperativo morale, </w:t>
      </w:r>
      <w:r>
        <w:rPr>
          <w:spacing w:val="2"/>
        </w:rPr>
        <w:t>secondo la ma</w:t>
        <w:softHyphen/>
        <w:t>niera di parlare di alcuni filosofi. Ma perché gli si addica pienamente questo titolo, conviene che sia espresso in for</w:t>
        <w:softHyphen/>
        <w:t>ma di comando, per es.: «Opera secon</w:t>
        <w:softHyphen/>
        <w:t>do il dettame della ragione». Infatti quando dentro di noi si sente di essere obbligati a qualche cosa, pare di udire una voce interna della coscienza che ci comandi di farla.</w:t>
      </w:r>
    </w:p>
    <w:p>
      <w:pPr>
        <w:pStyle w:val="Normal"/>
        <w:jc w:val="both"/>
        <w:rPr/>
      </w:pPr>
      <w:r>
        <w:rPr>
          <w:spacing w:val="2"/>
        </w:rPr>
        <w:t>52. - Finalmente il detto principio ac</w:t>
        <w:softHyphen/>
        <w:t xml:space="preserve">quista anche il nome di </w:t>
      </w:r>
      <w:r>
        <w:rPr>
          <w:i/>
          <w:iCs/>
          <w:spacing w:val="2"/>
        </w:rPr>
        <w:t xml:space="preserve">legge eterna, </w:t>
      </w:r>
      <w:r>
        <w:rPr>
          <w:spacing w:val="2"/>
        </w:rPr>
        <w:t>perché egli è un'eterna e immutabile verità essendo stato e dovendo essere sempre vero, che un atto della volontà che si porta nell'essere secondo la pro</w:t>
        <w:softHyphen/>
        <w:t>porzione dell'essere stesso è buono, e l'atto contrario è cattivo; e perciò è ne cessario e obbligatorio e doveroso (sono tutti sinonimi) il porre quello e il fuggir questo. Quando poi diciamo che in que</w:t>
        <w:softHyphen/>
        <w:t>sto principio sta la legge eterna, noi non escludiamo già da questa denominazio</w:t>
        <w:softHyphen/>
        <w:t>ne di legge eterna le conseguenze che dedur si possono da quel principio, anzi le comprendiamo; perocché tutte le con</w:t>
        <w:softHyphen/>
        <w:t>seguenze già si contengono nel seno stesso del principio: onde tutte le norme morali inducenti obbligazioni, benché derivate, si riducono come in loro fonte alla legge eterna (1).</w:t>
      </w:r>
    </w:p>
    <w:p>
      <w:pPr>
        <w:pStyle w:val="Normal"/>
        <w:jc w:val="both"/>
        <w:rPr>
          <w:spacing w:val="2"/>
        </w:rPr>
      </w:pPr>
      <w:r>
        <w:rPr>
          <w:spacing w:val="2"/>
        </w:rPr>
        <w:t>53. - La veritàpoi di questo principio, come di tutte le verità in quanto sono eterne, risiede nella ragione di Dio stes</w:t>
        <w:softHyphen/>
        <w:t>so, come dimostra il gran teologo e filo</w:t>
        <w:softHyphen/>
        <w:t>sofo italiano Tommaso d'Aquino; e peròdicesi con tutta veritàche la legge eterna è la ragione di Dio.</w:t>
      </w:r>
    </w:p>
    <w:p>
      <w:pPr>
        <w:pStyle w:val="Normal"/>
        <w:jc w:val="both"/>
        <w:rPr>
          <w:spacing w:val="2"/>
        </w:rPr>
      </w:pPr>
      <w:r>
        <w:rPr>
          <w:spacing w:val="2"/>
        </w:rPr>
        <w:t>54. - Ma poiché alla ragione in Dio va sempre in perfettissimo accordo la vo</w:t>
        <w:softHyphen/>
        <w:t>lontà ed anzi la volontà in Dio non si distingue realmente dalla ragione, per</w:t>
        <w:softHyphen/>
        <w:t>ché l'una e l'altra sono ugualmente la divina essenza; perciòun altro gran fi-</w:t>
      </w:r>
    </w:p>
    <w:p>
      <w:pPr>
        <w:pStyle w:val="Normal"/>
        <w:numPr>
          <w:ilvl w:val="0"/>
          <w:numId w:val="0"/>
        </w:numPr>
        <w:outlineLvl w:val="0"/>
        <w:rPr>
          <w:spacing w:val="2"/>
        </w:rPr>
      </w:pPr>
      <w:r>
        <w:rPr>
          <w:spacing w:val="2"/>
        </w:rPr>
        <w:t>789</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pPr>
      <w:r>
        <w:rPr>
          <w:spacing w:val="2"/>
        </w:rPr>
        <w:t>losofo e padre della Chiesa Sant'Ago</w:t>
        <w:softHyphen/>
        <w:t xml:space="preserve">stino, a cui è dovuta la denominazione di legge eterna, ebbe a definirla: </w:t>
      </w:r>
      <w:r>
        <w:rPr>
          <w:i/>
          <w:iCs/>
          <w:spacing w:val="2"/>
        </w:rPr>
        <w:t>ratio seu voluntas Dei (2).</w:t>
      </w:r>
    </w:p>
    <w:p>
      <w:pPr>
        <w:pStyle w:val="Normal"/>
        <w:jc w:val="both"/>
        <w:rPr/>
      </w:pPr>
      <w:r>
        <w:rPr>
          <w:spacing w:val="2"/>
        </w:rPr>
        <w:t>55. - Ma questa legge eterna viene in</w:t>
        <w:softHyphen/>
        <w:t>tuita dalle menti umane, le quali non so</w:t>
        <w:softHyphen/>
        <w:t>no eterne; e quando ella èricevuta così nelle menti create, prende anche la de</w:t>
        <w:softHyphen/>
        <w:t xml:space="preserve">nominazione di </w:t>
      </w:r>
      <w:r>
        <w:rPr>
          <w:i/>
          <w:iCs/>
          <w:spacing w:val="2"/>
        </w:rPr>
        <w:t xml:space="preserve">legge naturale </w:t>
      </w:r>
      <w:r>
        <w:rPr>
          <w:spacing w:val="2"/>
        </w:rPr>
        <w:t xml:space="preserve">e di </w:t>
      </w:r>
      <w:r>
        <w:rPr>
          <w:i/>
          <w:iCs/>
          <w:spacing w:val="2"/>
        </w:rPr>
        <w:t>leg</w:t>
        <w:softHyphen/>
        <w:t xml:space="preserve">ge razionale. </w:t>
      </w:r>
      <w:r>
        <w:rPr>
          <w:spacing w:val="2"/>
        </w:rPr>
        <w:t>La legge naturale adunque non èaltro che una partecipazione della legge eterna (3).</w:t>
      </w:r>
    </w:p>
    <w:p>
      <w:pPr>
        <w:pStyle w:val="Normal"/>
        <w:jc w:val="both"/>
        <w:rPr/>
      </w:pPr>
      <w:r>
        <w:rPr>
          <w:spacing w:val="2"/>
        </w:rPr>
        <w:t>56. - La ragione poi per la quale questa legge si chiama naturale, si può asse</w:t>
        <w:softHyphen/>
        <w:t xml:space="preserve">gnare in due modi, potendosi dir </w:t>
      </w:r>
      <w:r>
        <w:rPr>
          <w:i/>
          <w:iCs/>
          <w:spacing w:val="2"/>
        </w:rPr>
        <w:t>natu</w:t>
        <w:softHyphen/>
        <w:t xml:space="preserve">rale </w:t>
      </w:r>
      <w:r>
        <w:rPr>
          <w:spacing w:val="2"/>
        </w:rPr>
        <w:t>perché ella consiste nell'esigenza delle nature, ossia delle entitàconosciu</w:t>
        <w:softHyphen/>
        <w:t xml:space="preserve">te, e potendosi dir </w:t>
      </w:r>
      <w:r>
        <w:rPr>
          <w:i/>
          <w:iCs/>
          <w:spacing w:val="2"/>
        </w:rPr>
        <w:t xml:space="preserve">naturale </w:t>
      </w:r>
      <w:r>
        <w:rPr>
          <w:spacing w:val="2"/>
        </w:rPr>
        <w:t>perché fon</w:t>
        <w:softHyphen/>
        <w:t>data nell'inclinazione naturale della vo</w:t>
        <w:softHyphen/>
        <w:t>lontàdisposta ad unirsi agli enti secon</w:t>
        <w:softHyphen/>
        <w:t>do il loro grado di entità</w:t>
      </w:r>
    </w:p>
    <w:p>
      <w:pPr>
        <w:pStyle w:val="Normal"/>
        <w:jc w:val="both"/>
        <w:rPr/>
      </w:pPr>
      <w:r>
        <w:rPr>
          <w:spacing w:val="2"/>
        </w:rPr>
        <w:t xml:space="preserve">57. - Si dice poi </w:t>
      </w:r>
      <w:r>
        <w:rPr>
          <w:i/>
          <w:iCs/>
          <w:spacing w:val="2"/>
        </w:rPr>
        <w:t xml:space="preserve">razionale, </w:t>
      </w:r>
      <w:r>
        <w:rPr>
          <w:spacing w:val="2"/>
        </w:rPr>
        <w:t>specialmente da' moderni filosofi, perché è il lume della ragione quello che la promulga nell'uomo (1).</w:t>
      </w:r>
    </w:p>
    <w:p>
      <w:pPr>
        <w:pStyle w:val="Normal"/>
        <w:rPr/>
      </w:pPr>
      <w:r>
        <w:rPr>
          <w:spacing w:val="2"/>
        </w:rPr>
        <w:t xml:space="preserve">58. - Ma la </w:t>
      </w:r>
      <w:r>
        <w:rPr>
          <w:i/>
          <w:iCs/>
          <w:spacing w:val="2"/>
        </w:rPr>
        <w:t xml:space="preserve">legge morale </w:t>
      </w:r>
      <w:r>
        <w:rPr>
          <w:spacing w:val="2"/>
        </w:rPr>
        <w:t>riceve anche un altro significato.</w:t>
      </w:r>
    </w:p>
    <w:p>
      <w:pPr>
        <w:pStyle w:val="Normal"/>
        <w:jc w:val="both"/>
        <w:rPr/>
      </w:pPr>
      <w:r>
        <w:rPr>
          <w:spacing w:val="2"/>
        </w:rPr>
        <w:t>Ella non si prende solamente per indica</w:t>
        <w:softHyphen/>
        <w:t>re un principio qualsivoglia di obbliga</w:t>
        <w:softHyphen/>
        <w:t xml:space="preserve">zione, ma si prende anche per indicare una </w:t>
      </w:r>
      <w:r>
        <w:rPr>
          <w:i/>
          <w:iCs/>
          <w:spacing w:val="2"/>
        </w:rPr>
        <w:t xml:space="preserve">norma, </w:t>
      </w:r>
      <w:r>
        <w:rPr>
          <w:spacing w:val="2"/>
        </w:rPr>
        <w:t>ossia una regola, secondo la quale ragionando, si scorga appunto do</w:t>
        <w:softHyphen/>
        <w:t xml:space="preserve">ve sia </w:t>
      </w:r>
      <w:r>
        <w:rPr>
          <w:i/>
          <w:iCs/>
          <w:spacing w:val="2"/>
        </w:rPr>
        <w:t xml:space="preserve">l'obbligazione, o </w:t>
      </w:r>
      <w:r>
        <w:rPr>
          <w:spacing w:val="2"/>
        </w:rPr>
        <w:t>in generale il bene e il male morale, e si possa altresì misurare il quanto di questo bene e di questo male (2).</w:t>
      </w:r>
    </w:p>
    <w:p>
      <w:pPr>
        <w:pStyle w:val="Normal"/>
        <w:jc w:val="both"/>
        <w:rPr>
          <w:spacing w:val="2"/>
        </w:rPr>
      </w:pPr>
      <w:r>
        <w:rPr>
          <w:spacing w:val="2"/>
        </w:rPr>
        <w:t>59. - Quindi si suol fare la questione: «Qual sia la prima legge presa in questo senso». La dimanda equivale a quest'al</w:t>
        <w:softHyphen/>
        <w:t>tra: «Qual sia la prima e suprema regola che usa la ragione per conoscere quan</w:t>
        <w:softHyphen/>
        <w:t>do e come l'obbligazione e il bene e il male morale si avveri». Questa questio</w:t>
        <w:softHyphen/>
        <w:t>ne è alquanto diversa dalla precedente; poiché colla precedente cercammo «qual sia il principio dell'obbligazio</w:t>
        <w:softHyphen/>
        <w:t>ne»; e con questa invece noi cerchiamo</w:t>
      </w:r>
    </w:p>
    <w:p>
      <w:pPr>
        <w:pStyle w:val="Normal"/>
        <w:ind w:firstLine="144"/>
        <w:rPr>
          <w:spacing w:val="2"/>
        </w:rPr>
      </w:pPr>
      <w:r>
        <w:rPr>
          <w:spacing w:val="2"/>
        </w:rPr>
        <w:t>la regola di applicare il principio del</w:t>
        <w:softHyphen/>
        <w:t>l'obbligazione, per conoscere quando e</w:t>
      </w:r>
    </w:p>
    <w:p>
      <w:pPr>
        <w:pStyle w:val="Normal"/>
        <w:jc w:val="both"/>
        <w:rPr>
          <w:spacing w:val="2"/>
        </w:rPr>
      </w:pPr>
      <w:r>
        <w:rPr>
          <w:spacing w:val="2"/>
        </w:rPr>
        <w:t>come l'obbligazione stessa esista». Il principio dell'obbligazione l'abbiamo fatto consistere nella necessitàdi distri</w:t>
        <w:softHyphen/>
        <w:t>buire l'affezione volontaria agli enti in proporzione della loro entità (33). Qui si tratta di dimandare come si possa mi</w:t>
        <w:softHyphen/>
        <w:t>surare questa entitàdegli enti, e così co</w:t>
        <w:softHyphen/>
        <w:t>noscere quanto ciascun ente sia degno della nostra affezione.</w:t>
      </w:r>
    </w:p>
    <w:p>
      <w:pPr>
        <w:pStyle w:val="Normal"/>
        <w:jc w:val="both"/>
        <w:rPr/>
      </w:pPr>
      <w:r>
        <w:rPr>
          <w:spacing w:val="2"/>
        </w:rPr>
        <w:t xml:space="preserve">60. - Questa dignità degli enti sarà da noi chiamata in avvenire </w:t>
      </w:r>
      <w:r>
        <w:rPr>
          <w:i/>
          <w:iCs/>
          <w:spacing w:val="2"/>
        </w:rPr>
        <w:t>esigenza mo</w:t>
        <w:softHyphen/>
        <w:t xml:space="preserve">rale, </w:t>
      </w:r>
      <w:r>
        <w:rPr>
          <w:spacing w:val="2"/>
        </w:rPr>
        <w:t>in quanto che gli enti esigono e ri</w:t>
        <w:softHyphen/>
        <w:t>chiedono da noi altrettanta affezione della nostra volontà</w:t>
      </w:r>
    </w:p>
    <w:p>
      <w:pPr>
        <w:pStyle w:val="Normal"/>
        <w:jc w:val="both"/>
        <w:rPr/>
      </w:pPr>
      <w:r>
        <w:rPr>
          <w:spacing w:val="2"/>
        </w:rPr>
        <w:t>61. - Con qual regola adunque misure</w:t>
        <w:softHyphen/>
        <w:t>remo noi il quanto di entitàche ha ogni ente? A questa domanda risponde l'I</w:t>
        <w:softHyphen/>
        <w:t>deologia, che per sapere quanto un ente partecipi di una data essenza, la ragione fa uso di quell'idea che ha per oggetto l'essenza medesima, per esempio, per sapere quanti gradi di color rosso o tur</w:t>
        <w:softHyphen/>
        <w:t>chino s'abbia un corpo colorato, con</w:t>
        <w:softHyphen/>
        <w:t>viene aver l'idea del rosso e del turchi</w:t>
        <w:softHyphen/>
        <w:t>no: simigliantemente, acciocché la ra</w:t>
        <w:softHyphen/>
        <w:t>gione possa rilevare quanti gradi di es</w:t>
        <w:softHyphen/>
        <w:t xml:space="preserve">sere possiede un ente, conviene che la ragione abbia </w:t>
      </w:r>
      <w:r>
        <w:rPr>
          <w:i/>
          <w:iCs/>
          <w:spacing w:val="2"/>
        </w:rPr>
        <w:t xml:space="preserve">l'idea dell'essere, </w:t>
      </w:r>
      <w:r>
        <w:rPr>
          <w:spacing w:val="2"/>
        </w:rPr>
        <w:t>che le fa conoscere l'essenza dell'essere stes</w:t>
        <w:softHyphen/>
        <w:t xml:space="preserve">so, e che la applichi agli enti diversi, notando quanto ciascun ente partecipi di tale essenza. </w:t>
      </w:r>
      <w:r>
        <w:rPr>
          <w:i/>
          <w:iCs/>
          <w:spacing w:val="2"/>
        </w:rPr>
        <w:t xml:space="preserve">L'idea dell'essere </w:t>
      </w:r>
      <w:r>
        <w:rPr>
          <w:spacing w:val="2"/>
        </w:rPr>
        <w:t>adun</w:t>
        <w:softHyphen/>
        <w:t>que, non di questo o di quell'essere, ma dell'essere universale, è la prima e su</w:t>
        <w:softHyphen/>
        <w:t>prema regola della ragione a rilevare il quantitativo di essere di cui ciascun en</w:t>
        <w:softHyphen/>
        <w:t>te partecipa.</w:t>
      </w:r>
    </w:p>
    <w:p>
      <w:pPr>
        <w:pStyle w:val="Normal"/>
        <w:jc w:val="both"/>
        <w:rPr>
          <w:spacing w:val="2"/>
        </w:rPr>
      </w:pPr>
      <w:r>
        <w:rPr>
          <w:spacing w:val="2"/>
        </w:rPr>
        <w:t>62. - Egli è dunque con questa regola, cioè coll'idea dell'essere, che la ragione concepisce e misura gli enti, e peròtale idea costituisce il lume della ragione.</w:t>
      </w:r>
    </w:p>
    <w:p>
      <w:pPr>
        <w:pStyle w:val="Normal"/>
        <w:jc w:val="both"/>
        <w:rPr/>
      </w:pPr>
      <w:r>
        <w:rPr>
          <w:spacing w:val="2"/>
        </w:rPr>
        <w:t xml:space="preserve">63. - Quindi ancora è con questa regola, che la ragione presenta alla volontà gli enti da lei conosciuti e misurati, i quali esercitano verso la volontà l'esigenza morale. In quanto adunque </w:t>
      </w:r>
      <w:r>
        <w:rPr>
          <w:i/>
          <w:iCs/>
          <w:spacing w:val="2"/>
        </w:rPr>
        <w:t>l'idea del</w:t>
        <w:softHyphen/>
        <w:t xml:space="preserve">l'essere </w:t>
      </w:r>
      <w:r>
        <w:rPr>
          <w:spacing w:val="2"/>
        </w:rPr>
        <w:t>adempie quest'officio in servi</w:t>
        <w:softHyphen/>
        <w:t>gio della volontà giustamente ella si chiama la prima e suprema sua norma, e</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90</w:t>
      </w:r>
    </w:p>
    <w:p>
      <w:pPr>
        <w:pStyle w:val="Normal"/>
        <w:rPr>
          <w:spacing w:val="2"/>
        </w:rPr>
      </w:pPr>
      <w:r>
        <w:rPr>
          <w:spacing w:val="2"/>
        </w:rPr>
        <w:t>medesimamente la prima e suprema legge morale (2).</w:t>
      </w:r>
    </w:p>
    <w:p>
      <w:pPr>
        <w:pStyle w:val="Normal"/>
        <w:jc w:val="both"/>
        <w:rPr/>
      </w:pPr>
      <w:r>
        <w:rPr>
          <w:spacing w:val="2"/>
        </w:rPr>
        <w:t>64. - Rimane così spiegato altresì mag</w:t>
        <w:softHyphen/>
        <w:t xml:space="preserve">giormente il principio posto di sopra: </w:t>
      </w:r>
      <w:r>
        <w:rPr>
          <w:i/>
          <w:iCs/>
          <w:spacing w:val="2"/>
        </w:rPr>
        <w:t xml:space="preserve">Segui il lume della ragione (45); </w:t>
      </w:r>
      <w:r>
        <w:rPr>
          <w:spacing w:val="2"/>
        </w:rPr>
        <w:t>il qua</w:t>
        <w:softHyphen/>
        <w:t xml:space="preserve">le riesce identico a quest'altro: </w:t>
      </w:r>
      <w:r>
        <w:rPr>
          <w:i/>
          <w:iCs/>
          <w:spacing w:val="2"/>
        </w:rPr>
        <w:t>Segui l'idea dell'essere in quanto ella ti mo</w:t>
        <w:softHyphen/>
        <w:t>stra la misura d'entità d'ogni ente og</w:t>
        <w:softHyphen/>
        <w:t xml:space="preserve">getto dell'affezione della tua volontà (3). (Comp. Et., </w:t>
      </w:r>
      <w:r>
        <w:rPr>
          <w:spacing w:val="2"/>
        </w:rPr>
        <w:t>nn.49-64)</w:t>
      </w:r>
    </w:p>
    <w:p>
      <w:pPr>
        <w:pStyle w:val="Normal"/>
        <w:jc w:val="both"/>
        <w:rPr/>
      </w:pPr>
      <w:r>
        <w:rPr>
          <w:i/>
          <w:iCs/>
          <w:spacing w:val="2"/>
        </w:rPr>
        <w:t xml:space="preserve">Della legge in generale </w:t>
      </w:r>
      <w:r>
        <w:rPr>
          <w:spacing w:val="2"/>
        </w:rPr>
        <w:t>La legge mora</w:t>
        <w:softHyphen/>
        <w:t>le non è che una nozione della mente (1), coll'uso della quale si fa giudizio della moralità delle azioni umane, e se</w:t>
        <w:softHyphen/>
        <w:t>condo la quale peròsi deve operare. Acciocché poi si possa far uso di questa nozione, e recar giudizio delle azioni umane, conviene che v'abbiano tre con</w:t>
        <w:softHyphen/>
        <w:t>dizioni, e ciòsono le seguenti:</w:t>
      </w:r>
    </w:p>
    <w:p>
      <w:pPr>
        <w:pStyle w:val="Normal"/>
        <w:rPr/>
      </w:pPr>
      <w:r>
        <w:rPr>
          <w:spacing w:val="2"/>
        </w:rPr>
        <w:t xml:space="preserve">1° Che quella nozione sia </w:t>
      </w:r>
      <w:r>
        <w:rPr>
          <w:i/>
          <w:iCs/>
          <w:spacing w:val="2"/>
        </w:rPr>
        <w:t xml:space="preserve">ricevuta </w:t>
      </w:r>
      <w:r>
        <w:rPr>
          <w:spacing w:val="2"/>
        </w:rPr>
        <w:t>nella mente di chi giudica.</w:t>
      </w:r>
    </w:p>
    <w:p>
      <w:pPr>
        <w:pStyle w:val="Normal"/>
        <w:jc w:val="both"/>
        <w:rPr/>
      </w:pPr>
      <w:r>
        <w:rPr>
          <w:spacing w:val="2"/>
        </w:rPr>
        <w:t>2° Che il soggetto che ha quella nozione siasi avveduto della sua attitudine a ser</w:t>
        <w:softHyphen/>
        <w:t>vir di regola ne' giudizi morali; ed allo</w:t>
        <w:softHyphen/>
        <w:t xml:space="preserve">ra può dirsi </w:t>
      </w:r>
      <w:r>
        <w:rPr>
          <w:i/>
          <w:iCs/>
          <w:spacing w:val="2"/>
        </w:rPr>
        <w:t xml:space="preserve">promulgata </w:t>
      </w:r>
      <w:r>
        <w:rPr>
          <w:spacing w:val="2"/>
        </w:rPr>
        <w:t>nel soggetto e comincia ad avere propriamente la natu</w:t>
        <w:softHyphen/>
        <w:t>ra e la forza di legge (2).</w:t>
      </w:r>
    </w:p>
    <w:p>
      <w:pPr>
        <w:pStyle w:val="Normal"/>
        <w:rPr/>
      </w:pPr>
      <w:r>
        <w:rPr>
          <w:i/>
          <w:iCs/>
          <w:spacing w:val="2"/>
        </w:rPr>
        <w:t xml:space="preserve">3° </w:t>
      </w:r>
      <w:r>
        <w:rPr>
          <w:spacing w:val="2"/>
        </w:rPr>
        <w:t xml:space="preserve">Che venga </w:t>
      </w:r>
      <w:r>
        <w:rPr>
          <w:i/>
          <w:iCs/>
          <w:spacing w:val="2"/>
        </w:rPr>
        <w:t xml:space="preserve">applicata </w:t>
      </w:r>
      <w:r>
        <w:rPr>
          <w:spacing w:val="2"/>
        </w:rPr>
        <w:t>dal soggetto alle azioni da giudicarsi.</w:t>
      </w:r>
    </w:p>
    <w:p>
      <w:pPr>
        <w:pStyle w:val="Normal"/>
        <w:jc w:val="both"/>
        <w:rPr/>
      </w:pPr>
      <w:r>
        <w:rPr>
          <w:spacing w:val="2"/>
        </w:rPr>
        <w:t xml:space="preserve">Perché dunque noi possiamo giudicare della moralità delle azioni, dee esserci </w:t>
      </w:r>
      <w:r>
        <w:rPr>
          <w:i/>
          <w:iCs/>
          <w:spacing w:val="2"/>
        </w:rPr>
        <w:t xml:space="preserve">l'esistenza </w:t>
      </w:r>
      <w:r>
        <w:rPr>
          <w:spacing w:val="2"/>
        </w:rPr>
        <w:t xml:space="preserve">della legge in noi, che viene a dire la cognizione, la sua </w:t>
      </w:r>
      <w:r>
        <w:rPr>
          <w:i/>
          <w:iCs/>
          <w:spacing w:val="2"/>
        </w:rPr>
        <w:t>promulga</w:t>
        <w:softHyphen/>
        <w:t xml:space="preserve">zione, </w:t>
      </w:r>
      <w:r>
        <w:rPr>
          <w:spacing w:val="2"/>
        </w:rPr>
        <w:t xml:space="preserve">e la sua </w:t>
      </w:r>
      <w:r>
        <w:rPr>
          <w:i/>
          <w:iCs/>
          <w:spacing w:val="2"/>
        </w:rPr>
        <w:t xml:space="preserve">applicazione </w:t>
      </w:r>
      <w:r>
        <w:rPr>
          <w:spacing w:val="2"/>
        </w:rPr>
        <w:t>colla quale si compie il giudizio.</w:t>
      </w:r>
    </w:p>
    <w:p>
      <w:pPr>
        <w:pStyle w:val="Normal"/>
        <w:jc w:val="both"/>
        <w:rPr/>
      </w:pPr>
      <w:r>
        <w:rPr>
          <w:spacing w:val="2"/>
        </w:rPr>
        <w:t xml:space="preserve">(1) Dicendo che la legge non è che una </w:t>
      </w:r>
      <w:r>
        <w:rPr>
          <w:i/>
          <w:iCs/>
          <w:spacing w:val="2"/>
        </w:rPr>
        <w:t xml:space="preserve">nozione </w:t>
      </w:r>
      <w:r>
        <w:rPr>
          <w:spacing w:val="2"/>
        </w:rPr>
        <w:t>colla quale la mente giudica, parmi di ridurre la definizione della leg</w:t>
        <w:softHyphen/>
        <w:t>ge all'ultima sua semplicità filosofica. Ma forse a taluno non vorrà essere al tutto chiaro, come la legge sia una no</w:t>
        <w:softHyphen/>
        <w:t>zione. Spiegheròadunque il mio pensie</w:t>
        <w:softHyphen/>
        <w:t>ro con un esempio: pigliamo questa leg</w:t>
        <w:softHyphen/>
        <w:t>ge morale, «Niuno dee fare danno al suo simile». Questa legge mi determina una classe d'azioni che mi sono vietate, cioètutte quelle che fanno danno al mio simile. In virtù di quella legge, ogni qualvolta io mi abbatto ad un'azione</w:t>
      </w:r>
    </w:p>
    <w:p>
      <w:pPr>
        <w:pStyle w:val="Normal"/>
        <w:jc w:val="both"/>
        <w:rPr/>
      </w:pPr>
      <w:r>
        <w:rPr>
          <w:spacing w:val="2"/>
        </w:rPr>
        <w:t xml:space="preserve">dannosa, io la </w:t>
      </w:r>
      <w:r>
        <w:rPr>
          <w:i/>
          <w:iCs/>
          <w:spacing w:val="2"/>
        </w:rPr>
        <w:t xml:space="preserve">giudico </w:t>
      </w:r>
      <w:r>
        <w:rPr>
          <w:spacing w:val="2"/>
        </w:rPr>
        <w:t xml:space="preserve">vietata. Ma per fare questo giudizio, per giudicare che un'azione sia dannosa al mio prossimo, di che mi servo io? Certamente della nozione che ho della </w:t>
      </w:r>
      <w:r>
        <w:rPr>
          <w:i/>
          <w:iCs/>
          <w:spacing w:val="2"/>
        </w:rPr>
        <w:t xml:space="preserve">dannosità; </w:t>
      </w:r>
      <w:r>
        <w:rPr>
          <w:spacing w:val="2"/>
        </w:rPr>
        <w:t>per</w:t>
        <w:softHyphen/>
        <w:t>ciocché se io non sapessi che cosa vuol dire una azione dannosa ed una azione utile, se io non avessi queste due nozio</w:t>
        <w:softHyphen/>
        <w:t>ni, io non potrei mai distinguere l'azio</w:t>
        <w:softHyphen/>
        <w:t>ne utile dalla dannosa: come un cieco nato, non avendo la nozione de' colori, non puòdistinguere il verde dal giallo, né il turchino dal rosso. È dunque la no</w:t>
        <w:softHyphen/>
        <w:t xml:space="preserve">zione della </w:t>
      </w:r>
      <w:r>
        <w:rPr>
          <w:i/>
          <w:iCs/>
          <w:spacing w:val="2"/>
        </w:rPr>
        <w:t xml:space="preserve">dannosità </w:t>
      </w:r>
      <w:r>
        <w:rPr>
          <w:spacing w:val="2"/>
        </w:rPr>
        <w:t>quella che mi fa conoscere le azioni dannose, riscontran</w:t>
        <w:softHyphen/>
        <w:t>dole a quella nozione come a suo tipo. Una nozione adunque è sempre il prin</w:t>
        <w:softHyphen/>
        <w:t>cipio o sia la regola del giudizio.</w:t>
      </w:r>
    </w:p>
    <w:p>
      <w:pPr>
        <w:pStyle w:val="Normal"/>
        <w:jc w:val="both"/>
        <w:rPr/>
      </w:pPr>
      <w:r>
        <w:rPr>
          <w:spacing w:val="2"/>
        </w:rPr>
        <w:t>Ora mi si chiederà La legge proposta, È cosa illecita fare danno al suo simi</w:t>
        <w:softHyphen/>
        <w:t xml:space="preserve">le», anch'essa è un giudizio. Di quale nozione adunque mi servo io come di regola per formarlo? qual nozione è quella che mi produce questa legge? - La nozione di ciòche è illecito. Quando io so che cosa costituisce </w:t>
      </w:r>
      <w:r>
        <w:rPr>
          <w:i/>
          <w:iCs/>
          <w:spacing w:val="2"/>
        </w:rPr>
        <w:t xml:space="preserve">1'illicitezza </w:t>
      </w:r>
      <w:r>
        <w:rPr>
          <w:spacing w:val="2"/>
        </w:rPr>
        <w:t xml:space="preserve">d'una azione, allora so altresì che le azioni dannose sono illecite, Ed ecco adunque come questa nozione appunto della illicitezza delle azioni è la </w:t>
      </w:r>
      <w:r>
        <w:rPr>
          <w:i/>
          <w:iCs/>
          <w:spacing w:val="2"/>
        </w:rPr>
        <w:t xml:space="preserve">legge, </w:t>
      </w:r>
      <w:r>
        <w:rPr>
          <w:spacing w:val="2"/>
        </w:rPr>
        <w:t>dietro la quale io giudico della moralità od onestàdelle azioni, cioèdistinguo le lecite dalle illecite.</w:t>
      </w:r>
    </w:p>
    <w:p>
      <w:pPr>
        <w:pStyle w:val="Normal"/>
        <w:jc w:val="both"/>
        <w:rPr/>
      </w:pPr>
      <w:r>
        <w:rPr>
          <w:spacing w:val="2"/>
        </w:rPr>
        <w:t>In questa analisi della legge proposta si vede manifestamente, che v'ha un ordi</w:t>
        <w:softHyphen/>
        <w:t>ne gerarchico, per così esprimermi, nel</w:t>
        <w:softHyphen/>
        <w:t>le leggi; cioè a dire, che ve ne sono di inferiori, e di superiori; che le superiori sono più generali, le inferiori più spe</w:t>
        <w:softHyphen/>
        <w:t>ciali; che le leggi speciali dicono il me</w:t>
        <w:softHyphen/>
        <w:t>desimo di ciòche dicono le piùgenera</w:t>
        <w:softHyphen/>
        <w:t xml:space="preserve">li, ma il dicono partitamente, e più esplicitamente. Così la legge morale «Non si dee fare danno al suo simile», è inferiore e meno generale dell'altra, «Non si debbono fare cose illecite». Ma in ciascuna di queste leggi espresse in forma di proposizione, v'ha sempre una </w:t>
      </w:r>
      <w:r>
        <w:rPr>
          <w:i/>
          <w:iCs/>
          <w:spacing w:val="2"/>
        </w:rPr>
        <w:t xml:space="preserve">nozione </w:t>
      </w:r>
      <w:r>
        <w:rPr>
          <w:spacing w:val="2"/>
        </w:rPr>
        <w:t>che è quella propriamente che</w:t>
      </w:r>
    </w:p>
    <w:p>
      <w:pPr>
        <w:pStyle w:val="Normal"/>
        <w:numPr>
          <w:ilvl w:val="0"/>
          <w:numId w:val="0"/>
        </w:numPr>
        <w:outlineLvl w:val="0"/>
        <w:rPr/>
      </w:pPr>
      <w:r>
        <w:rPr/>
        <w:t>791</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pPr>
      <w:r>
        <w:rPr/>
        <w:t xml:space="preserve">serve di regola alla mente per giudicare quali sieno le azioni buone, e quali le azioni male; e quindi quella </w:t>
      </w:r>
      <w:r>
        <w:rPr>
          <w:i/>
          <w:iCs/>
          <w:spacing w:val="4"/>
        </w:rPr>
        <w:t xml:space="preserve">nozione </w:t>
      </w:r>
      <w:r>
        <w:rPr/>
        <w:t xml:space="preserve">è essenzialmente la legge; perché la legge non vuol dir altro che una </w:t>
      </w:r>
      <w:r>
        <w:rPr>
          <w:i/>
          <w:iCs/>
          <w:spacing w:val="4"/>
        </w:rPr>
        <w:t xml:space="preserve">regola </w:t>
      </w:r>
      <w:r>
        <w:rPr/>
        <w:t xml:space="preserve">colla quale si giudica e discerne il retto dal pravo. [...]. </w:t>
      </w:r>
      <w:r>
        <w:rPr>
          <w:i/>
          <w:iCs/>
          <w:spacing w:val="4"/>
        </w:rPr>
        <w:t xml:space="preserve">(Princ. Sc. mor., </w:t>
      </w:r>
      <w:r>
        <w:rPr/>
        <w:t>cap.I, art.I, pp.51-53 e nota)</w:t>
      </w:r>
    </w:p>
    <w:p>
      <w:pPr>
        <w:pStyle w:val="Normal"/>
        <w:jc w:val="both"/>
        <w:rPr/>
      </w:pPr>
      <w:r>
        <w:rPr/>
        <w:t xml:space="preserve">La </w:t>
      </w:r>
      <w:r>
        <w:rPr>
          <w:i/>
          <w:iCs/>
          <w:spacing w:val="4"/>
        </w:rPr>
        <w:t xml:space="preserve">volontà </w:t>
      </w:r>
      <w:r>
        <w:rPr/>
        <w:t>è la potenza per la quale l'uomo, riconoscendo, aderisce agli og</w:t>
        <w:softHyphen/>
        <w:t>getti che all'intendimento suo si presen</w:t>
        <w:softHyphen/>
        <w:t>tano, e così opera ed adempie il suo do</w:t>
        <w:softHyphen/>
        <w:t>vere; ovvero fa il contrario.</w:t>
      </w:r>
    </w:p>
    <w:p>
      <w:pPr>
        <w:pStyle w:val="Normal"/>
        <w:jc w:val="both"/>
        <w:rPr/>
      </w:pPr>
      <w:r>
        <w:rPr/>
        <w:t>Nelle operazioni adunque della potenza volitiva si debbono distinguere due ter</w:t>
        <w:softHyphen/>
        <w:t xml:space="preserve">mini: il principio dell'operare, che è la volontàstessa, il </w:t>
      </w:r>
      <w:r>
        <w:rPr>
          <w:i/>
          <w:iCs/>
          <w:spacing w:val="4"/>
        </w:rPr>
        <w:t xml:space="preserve">soggetto </w:t>
      </w:r>
      <w:r>
        <w:rPr/>
        <w:t xml:space="preserve">(l'uomo), e il termine dell'operare, che sono gli </w:t>
      </w:r>
      <w:r>
        <w:rPr>
          <w:i/>
          <w:iCs/>
          <w:spacing w:val="4"/>
        </w:rPr>
        <w:t>og</w:t>
        <w:softHyphen/>
        <w:t xml:space="preserve">getti </w:t>
      </w:r>
      <w:r>
        <w:rPr/>
        <w:t>opposti al soggetto.</w:t>
      </w:r>
    </w:p>
    <w:p>
      <w:pPr>
        <w:pStyle w:val="Normal"/>
        <w:jc w:val="both"/>
        <w:rPr/>
      </w:pPr>
      <w:r>
        <w:rPr/>
        <w:t>Dagli oggetti, come abbiamo detto nel</w:t>
        <w:softHyphen/>
        <w:t xml:space="preserve">l'esposizione del </w:t>
      </w:r>
      <w:r>
        <w:rPr>
          <w:i/>
          <w:iCs/>
          <w:spacing w:val="4"/>
        </w:rPr>
        <w:t xml:space="preserve">Sistema morale, </w:t>
      </w:r>
      <w:r>
        <w:rPr/>
        <w:t>cioè dall'esigenza ch'essi manifestano quan</w:t>
        <w:softHyphen/>
        <w:t xml:space="preserve">do si presentano all'intelligenza nostra, viene a lucere in noi la legge, che è quella esigenza stessa, il dovere a noi intimato, la cui scienza dicesi </w:t>
      </w:r>
      <w:r>
        <w:rPr>
          <w:i/>
          <w:iCs/>
          <w:spacing w:val="4"/>
        </w:rPr>
        <w:t xml:space="preserve">Morale. (Filos. Dir., </w:t>
      </w:r>
      <w:r>
        <w:rPr/>
        <w:t>vo1.I, Essenza del diritto, cap.I, p.104)</w:t>
      </w:r>
    </w:p>
    <w:p>
      <w:pPr>
        <w:pStyle w:val="Normal"/>
        <w:jc w:val="both"/>
        <w:rPr/>
      </w:pPr>
      <w:r>
        <w:rPr/>
        <w:t>La definizione che noi demmo della virtùsi èquesta:«un abito di operare se</w:t>
        <w:softHyphen/>
        <w:t xml:space="preserve">condo la legge»; e la legge «la verità degli enti». </w:t>
      </w:r>
      <w:r>
        <w:rPr>
          <w:i/>
          <w:iCs/>
          <w:spacing w:val="4"/>
        </w:rPr>
        <w:t xml:space="preserve">(St. Sist. Princ. Mor., </w:t>
      </w:r>
      <w:r>
        <w:rPr/>
        <w:t>cap.VII, art.VII, §2, p.365)</w:t>
      </w:r>
    </w:p>
    <w:p>
      <w:pPr>
        <w:pStyle w:val="Normal"/>
        <w:jc w:val="both"/>
        <w:rPr/>
      </w:pPr>
      <w:r>
        <w:rPr/>
        <w:t>Onde l'essere finito intellettivo non ha per se stesso che l'elemento morale in potenza. Quando poi percepisce, svilup</w:t>
        <w:softHyphen/>
        <w:t>pando le sue facoltà degli enti finiti pro</w:t>
        <w:softHyphen/>
        <w:t>porzionati alle sue facoltà percettive, al</w:t>
        <w:softHyphen/>
        <w:t>lora ravvisa in questi un' amabilitàlimita</w:t>
        <w:softHyphen/>
        <w:t>ta, la quale, appunto perché limitata, non èancora morale; ma quando poi s'accor</w:t>
        <w:softHyphen/>
        <w:t>ge che l'amabilità dell'ente reale è pro</w:t>
        <w:softHyphen/>
        <w:t>porzionata ai gradi di quest'ente, egli ha oggimai concepito una proposizione uni</w:t>
        <w:softHyphen/>
        <w:t>versale, che riguarda la totalità dell'esse</w:t>
        <w:softHyphen/>
        <w:t>re e non piùuna parte. Né avrebbe certo potuto concepire una sentenza così uni</w:t>
        <w:softHyphen/>
        <w:t>versale, se nell'essere ideale da lui intuì</w:t>
        <w:softHyphen/>
        <w:t>to non avesse conosciuto virtualmente</w:t>
      </w:r>
    </w:p>
    <w:p>
      <w:pPr>
        <w:pStyle w:val="Normal"/>
        <w:jc w:val="both"/>
        <w:rPr/>
      </w:pPr>
      <w:r>
        <w:rPr/>
        <w:t>tutto l'essere. Di più sentendo egli che questa amabilità appartiene alla natura stessa dell'essere, e che è assoluta, s'av</w:t>
        <w:softHyphen/>
        <w:t>vede che qualora i suoi affetti (l'adesione volontaria soggettiva all'essere) non si lasciassero regolare da tale amabilità egli si porrebbe in contraddizione con tutto quanto l'essere e con se stesso altre</w:t>
        <w:softHyphen/>
        <w:t>sì che n'è una porzione; il che è quanto dire sente una necessità di uniformare l'attività sua propria volitiva e affettiva all'ordine di quella intrinseca amabilità oppugnandosi altrimenti l'essere tutto in</w:t>
        <w:softHyphen/>
        <w:t>tero a se stesso: sente &lt;in&gt; una parola quella che si dice obbligazione morale, necessità deontologica. L'essere morale adunque non inabita nella natura umana se non sotto la forma di legge obbligan</w:t>
        <w:softHyphen/>
        <w:t>te; la legge obbligante adunque èl'essere morale virtualmente compreso nell'idea</w:t>
        <w:softHyphen/>
        <w:t>le e applicato dall'uomo agli enti finiti da lui percepiti, e piùtardi poi all'ente infi</w:t>
        <w:softHyphen/>
        <w:t>nito in quel modo che gli riesce cono</w:t>
        <w:softHyphen/>
        <w:t>scerlo.</w:t>
      </w:r>
    </w:p>
    <w:p>
      <w:pPr>
        <w:pStyle w:val="Normal"/>
        <w:jc w:val="both"/>
        <w:rPr/>
      </w:pPr>
      <w:r>
        <w:rPr/>
        <w:t>Se poi si cerca come l'essere reale finito inabita nel morale, questa inabitazione per natura non si concepisce distinta dal</w:t>
        <w:softHyphen/>
        <w:t>la inabitazione di quello nell'ideale dove virtualmente è contenuta la totalità del</w:t>
        <w:softHyphen/>
        <w:t>l'essere. Ma perché tale inabitazione si fa nell'intuizione, l'intuizione non èancora 1' attività libera (1) del soggetto, e però non si dàin atto un elemento morale; on</w:t>
        <w:softHyphen/>
        <w:t>de la facoltàmorale, a cui si richiede un primo atto, nasce posteriormente, e da prima non ve ne sono che gli elementi. Per natura adunque il soggetto intelletti</w:t>
        <w:softHyphen/>
        <w:t>vo finito non inabita nell'essere morale: perciòegli non èancora morale, e non ha che la sola disposizione a divenir cotale. Ma quando percepiti i reali finiti egli aderisce loro distribuendo la sua attività soggettiva, quando in questo lavoro giunge a sentire l'obbligazione morale, se egli pone a questa la sua suprema af</w:t>
        <w:softHyphen/>
        <w:t>fezione, egli aderisce virtualmente all'es</w:t>
        <w:softHyphen/>
        <w:t>sere morale. Vi aderisce peròancora solo virtualmente, poiché la sua attivitàaffet</w:t>
        <w:softHyphen/>
        <w:t>tuosa non ha per oggetto che la legge ob-</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92</w:t>
      </w:r>
    </w:p>
    <w:p>
      <w:pPr>
        <w:pStyle w:val="Normal"/>
        <w:spacing w:before="0" w:after="144"/>
        <w:jc w:val="both"/>
        <w:rPr>
          <w:spacing w:val="2"/>
        </w:rPr>
      </w:pPr>
      <w:r>
        <w:rPr>
          <w:spacing w:val="2"/>
        </w:rPr>
        <w:t>bligante, la quale altro non è che l'essere morale virtualmente conosciuto. Questa adesione non è dunque un inabitare nel</w:t>
        <w:softHyphen/>
        <w:t>l'essere morale se non virtualmente. Un passo che lo avvicina di piùa quest'esse</w:t>
        <w:softHyphen/>
        <w:t>re è quello della relazione naturale, poi</w:t>
        <w:softHyphen/>
        <w:t>ché conosciuta l'esistenza dell'essere su</w:t>
        <w:softHyphen/>
        <w:t>premo, prestandogli la dovuta adorazio</w:t>
        <w:softHyphen/>
        <w:t>ne ed onoranza, come a Principio, Signo</w:t>
        <w:softHyphen/>
        <w:t>re di tutte le cose, giàaderisce all'essere morale non solo come a legge obbligan</w:t>
        <w:softHyphen/>
        <w:t>te, ma ben anco come a legislatore. Tut</w:t>
        <w:softHyphen/>
        <w:t>tavia non inabita ancora attualmente nel</w:t>
        <w:softHyphen/>
        <w:t>l'essere morale, poiché non puòcono</w:t>
        <w:softHyphen/>
        <w:t>scere quest'essere che negativamente senza intuizione, né percezione. Onde la morale naturale rimane sempre imperfet</w:t>
        <w:softHyphen/>
        <w:t>ta, mancando la vera e attuale inabitazio</w:t>
        <w:softHyphen/>
        <w:t>ne nell'essere morale, che si trova soltan</w:t>
        <w:softHyphen/>
        <w:t>to nell'ordine soprannaturale: ella èuna disposizione e una cotale tendenza a un incognito bene, un voto dell'anima verso alla regione celeste altissima ed alla na</w:t>
        <w:softHyphen/>
        <w:t>tura inarrivabile. (Teos., vo1.VI, La Dia</w:t>
        <w:softHyphen/>
        <w:t>lettica, cap.XLIII, pp.19-20) v. ADE</w:t>
        <w:softHyphen/>
        <w:t>RENZA: 1. a. all'essere, alla veriQ alla legge morale; APPLICARE, APPLICA</w:t>
        <w:softHyphen/>
        <w:t>ZIONE: 3. a. la legge morale; MORA</w:t>
        <w:softHyphen/>
        <w:t>LE, MORALITA: 9. formole supreme della m.; NOMOLOGIA.</w:t>
      </w:r>
    </w:p>
    <w:p>
      <w:pPr>
        <w:pStyle w:val="Normal"/>
        <w:spacing w:before="0" w:after="144"/>
        <w:ind w:left="288" w:hanging="288"/>
        <w:jc w:val="both"/>
        <w:rPr>
          <w:spacing w:val="2"/>
        </w:rPr>
      </w:pPr>
      <w:r>
        <w:rPr>
          <w:spacing w:val="2"/>
        </w:rPr>
        <w:t>13. l. morale concreta v. MORALE, MORALITA: 11. principi astratti e concreti della m.</w:t>
      </w:r>
    </w:p>
    <w:p>
      <w:pPr>
        <w:pStyle w:val="Normal"/>
        <w:numPr>
          <w:ilvl w:val="0"/>
          <w:numId w:val="0"/>
        </w:numPr>
        <w:outlineLvl w:val="0"/>
        <w:rPr>
          <w:spacing w:val="2"/>
        </w:rPr>
      </w:pPr>
      <w:r>
        <w:rPr>
          <w:spacing w:val="2"/>
        </w:rPr>
        <w:t>14. l. morale prima, suprema</w:t>
      </w:r>
    </w:p>
    <w:p>
      <w:pPr>
        <w:pStyle w:val="Normal"/>
        <w:spacing w:before="216" w:after="0"/>
        <w:jc w:val="both"/>
        <w:rPr>
          <w:spacing w:val="2"/>
        </w:rPr>
      </w:pPr>
      <w:r>
        <w:rPr>
          <w:spacing w:val="2"/>
        </w:rPr>
        <w:t>Qual sia la prima legge. Egli è eviden</w:t>
        <w:softHyphen/>
        <w:t>te, che una nozione dipende talvolta da un'altra piùgenerale; come le nozioni delle specie dipendono dalla nozione del loro genere, e la suppongono innan</w:t>
        <w:softHyphen/>
        <w:t>zi di sé; a cagion d'esempio, la nozione dell'uomo dipende dalla nozione dell'a</w:t>
        <w:softHyphen/>
        <w:t>nimale, e la suppone avanti di sé. Ora in una serie di nozioni, ciascuna delle qua</w:t>
        <w:softHyphen/>
        <w:t>li dipenda da una nozione anteriore, e la supponga, vi dee pure avere un termine; poiché altramente s'andrebbe all'infini</w:t>
        <w:softHyphen/>
        <w:t>to: cioè si dee venire finalmente ad una</w:t>
      </w:r>
    </w:p>
    <w:p>
      <w:pPr>
        <w:pStyle w:val="Normal"/>
        <w:jc w:val="both"/>
        <w:rPr>
          <w:spacing w:val="2"/>
        </w:rPr>
      </w:pPr>
      <w:r>
        <w:rPr>
          <w:spacing w:val="2"/>
        </w:rPr>
        <w:t>ultima nozione, dalla quale le altre tutte dipendano, la quale sia supposta da tut</w:t>
        <w:softHyphen/>
        <w:t>te; ed ella tuttavia non n'abbia alcun'al</w:t>
        <w:softHyphen/>
        <w:t>tra da cui dipenda, ella non n'abbia al</w:t>
        <w:softHyphen/>
        <w:t>cun'altra anteriore, e oltre ad essa non si possa andare.</w:t>
      </w:r>
    </w:p>
    <w:p>
      <w:pPr>
        <w:pStyle w:val="Normal"/>
        <w:jc w:val="both"/>
        <w:rPr>
          <w:spacing w:val="2"/>
        </w:rPr>
      </w:pPr>
      <w:r>
        <w:rPr>
          <w:spacing w:val="2"/>
        </w:rPr>
        <w:t>Ora, se le leggi morali considerate nelle menti non sono anch'esse che altrettan</w:t>
        <w:softHyphen/>
        <w:t>te nozioni, forz'èche anche nella serie di queste nozioni, di queste leggi, noi veniamo ad un fine, ad una ultima legge o nozione, la quale si può dire anche prima: giacché queste due parole, ulti</w:t>
        <w:softHyphen/>
        <w:t>ma e prima, non esprimono che due re</w:t>
        <w:softHyphen/>
        <w:t>lazioni del medesimo termine a chi le considera, trovandosi in ultimo luogo della serie ciò che andando nella dire</w:t>
        <w:softHyphen/>
        <w:t>zione contraria forma la testa e il co</w:t>
        <w:softHyphen/>
        <w:t>minciamento della medesima.</w:t>
      </w:r>
    </w:p>
    <w:p>
      <w:pPr>
        <w:pStyle w:val="Normal"/>
        <w:jc w:val="both"/>
        <w:rPr>
          <w:spacing w:val="2"/>
        </w:rPr>
      </w:pPr>
      <w:r>
        <w:rPr>
          <w:spacing w:val="2"/>
        </w:rPr>
        <w:t>La prima legge adunque è quella prima idea o nozione colla quale si formano i giudizi morali. Ma quale è dunque que</w:t>
        <w:softHyphen/>
        <w:t>sta prima idea o nozione? quale èquesta prima legge?</w:t>
      </w:r>
    </w:p>
    <w:p>
      <w:pPr>
        <w:pStyle w:val="Normal"/>
        <w:jc w:val="both"/>
        <w:rPr>
          <w:spacing w:val="2"/>
        </w:rPr>
      </w:pPr>
      <w:r>
        <w:rPr>
          <w:spacing w:val="2"/>
        </w:rPr>
        <w:t>L'Ideologia dimostra che v'ha nell'uo</w:t>
        <w:softHyphen/>
        <w:t>mo un'idea prima, anteriore a tutte le altre, colla quale come con regola su</w:t>
        <w:softHyphen/>
        <w:t>prema tutti i giudizi si formano(3). Ammesso questo vero, convien dire che quella prima idea, principio e fonte di tutti i giudizi, sia anche il principio e il fonte de' giudizi morali, e peròsia la pri</w:t>
        <w:softHyphen/>
        <w:t>ma legge morale che noi qui cerchiamo. Questa idea, colla quale la mente umana forma tutti i giudizi, è l'idea dell'ente in universale, idea congenita nello spirito umano, e forma della intelligenza. Dico forma dell'intelligenza: perocché dall'a</w:t>
        <w:softHyphen/>
        <w:t>nalisi di tutti i pensieri umani risulta, che tutti i pensieri s'informano colla presenza di quella idea; sicché senza quella idea non è più concepibile alcun pensiero; e peròlo spirito privo di essa, rimane sfornito d'intelligenza, che solo per quella idea possiede.</w:t>
      </w:r>
    </w:p>
    <w:p>
      <w:pPr>
        <w:pStyle w:val="Normal"/>
        <w:jc w:val="both"/>
        <w:rPr>
          <w:spacing w:val="2"/>
        </w:rPr>
      </w:pPr>
      <w:r>
        <w:rPr>
          <w:spacing w:val="2"/>
        </w:rPr>
        <w:t>L'essere in universale adunque dee es</w:t>
        <w:softHyphen/>
        <w:t>sere sicuramente quella nozione della quale ci serviamo a produrre tutti i giu</w:t>
        <w:softHyphen/>
        <w:t>dizi morali, e quindi dee essere la prima</w:t>
      </w:r>
    </w:p>
    <w:p>
      <w:pPr>
        <w:pStyle w:val="Normal"/>
        <w:numPr>
          <w:ilvl w:val="0"/>
          <w:numId w:val="0"/>
        </w:numPr>
        <w:outlineLvl w:val="0"/>
        <w:rPr>
          <w:spacing w:val="2"/>
        </w:rPr>
      </w:pPr>
      <w:r>
        <w:rPr>
          <w:spacing w:val="2"/>
        </w:rPr>
        <w:t>793</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spacing w:before="0" w:after="144"/>
        <w:jc w:val="both"/>
        <w:rPr/>
      </w:pPr>
      <w:r>
        <w:rPr>
          <w:spacing w:val="2"/>
        </w:rPr>
        <w:t xml:space="preserve">legge morale. </w:t>
      </w:r>
      <w:r>
        <w:rPr>
          <w:i/>
          <w:iCs/>
          <w:spacing w:val="2"/>
        </w:rPr>
        <w:t xml:space="preserve">(Princ. Sc. mor., </w:t>
      </w:r>
      <w:r>
        <w:rPr>
          <w:spacing w:val="2"/>
        </w:rPr>
        <w:t xml:space="preserve">cap.I, art.II, pp.54-55) v. LEGGE: </w:t>
      </w:r>
      <w:r>
        <w:rPr>
          <w:i/>
          <w:iCs/>
          <w:spacing w:val="2"/>
        </w:rPr>
        <w:t>12. l. mora</w:t>
        <w:softHyphen/>
        <w:t xml:space="preserve">le (Comp. Et., </w:t>
      </w:r>
      <w:r>
        <w:rPr>
          <w:spacing w:val="2"/>
        </w:rPr>
        <w:t>nn.49-64)</w:t>
      </w:r>
    </w:p>
    <w:p>
      <w:pPr>
        <w:pStyle w:val="Normal"/>
        <w:numPr>
          <w:ilvl w:val="0"/>
          <w:numId w:val="0"/>
        </w:numPr>
        <w:outlineLvl w:val="0"/>
        <w:rPr/>
      </w:pPr>
      <w:r>
        <w:rPr>
          <w:spacing w:val="2"/>
        </w:rPr>
        <w:t xml:space="preserve">15. </w:t>
      </w:r>
      <w:r>
        <w:rPr>
          <w:i/>
          <w:iCs/>
          <w:spacing w:val="2"/>
        </w:rPr>
        <w:t>l. morale, razionale, naturale</w:t>
      </w:r>
    </w:p>
    <w:p>
      <w:pPr>
        <w:pStyle w:val="Normal"/>
        <w:spacing w:before="216" w:after="0"/>
        <w:jc w:val="both"/>
        <w:rPr/>
      </w:pPr>
      <w:r>
        <w:rPr>
          <w:i/>
          <w:iCs/>
          <w:spacing w:val="2"/>
        </w:rPr>
        <w:t xml:space="preserve">(1) </w:t>
      </w:r>
      <w:r>
        <w:rPr>
          <w:spacing w:val="2"/>
        </w:rPr>
        <w:t xml:space="preserve">Perciòla legge inserita in noi riceve acconciamente i due appellativi di </w:t>
      </w:r>
      <w:r>
        <w:rPr>
          <w:i/>
          <w:iCs/>
          <w:spacing w:val="2"/>
        </w:rPr>
        <w:t>natu</w:t>
        <w:softHyphen/>
        <w:t xml:space="preserve">rale </w:t>
      </w:r>
      <w:r>
        <w:rPr>
          <w:spacing w:val="2"/>
        </w:rPr>
        <w:t xml:space="preserve">e di </w:t>
      </w:r>
      <w:r>
        <w:rPr>
          <w:i/>
          <w:iCs/>
          <w:spacing w:val="2"/>
        </w:rPr>
        <w:t xml:space="preserve">razionale. </w:t>
      </w:r>
      <w:r>
        <w:rPr>
          <w:spacing w:val="2"/>
        </w:rPr>
        <w:t xml:space="preserve">Dicesi </w:t>
      </w:r>
      <w:r>
        <w:rPr>
          <w:i/>
          <w:iCs/>
          <w:spacing w:val="2"/>
        </w:rPr>
        <w:t xml:space="preserve">naturale </w:t>
      </w:r>
      <w:r>
        <w:rPr>
          <w:spacing w:val="2"/>
        </w:rPr>
        <w:t xml:space="preserve">in quanto che la </w:t>
      </w:r>
      <w:r>
        <w:rPr>
          <w:i/>
          <w:iCs/>
          <w:spacing w:val="2"/>
        </w:rPr>
        <w:t xml:space="preserve">natura </w:t>
      </w:r>
      <w:r>
        <w:rPr>
          <w:spacing w:val="2"/>
        </w:rPr>
        <w:t xml:space="preserve">stessa degli enti, concepita che sia, ètosto legge o norma a noi di operare; dicesi </w:t>
      </w:r>
      <w:r>
        <w:rPr>
          <w:i/>
          <w:iCs/>
          <w:spacing w:val="2"/>
        </w:rPr>
        <w:t xml:space="preserve">razionale </w:t>
      </w:r>
      <w:r>
        <w:rPr>
          <w:spacing w:val="2"/>
        </w:rPr>
        <w:t xml:space="preserve">in quanto che è la ragione quella che </w:t>
      </w:r>
      <w:r>
        <w:rPr>
          <w:i/>
          <w:iCs/>
          <w:spacing w:val="2"/>
        </w:rPr>
        <w:t>con</w:t>
        <w:softHyphen/>
        <w:t xml:space="preserve">cepisce </w:t>
      </w:r>
      <w:r>
        <w:rPr>
          <w:spacing w:val="2"/>
        </w:rPr>
        <w:t xml:space="preserve">gli enti, e piùtardi estrae da essi </w:t>
      </w:r>
      <w:r>
        <w:rPr>
          <w:i/>
          <w:iCs/>
          <w:spacing w:val="2"/>
        </w:rPr>
        <w:t xml:space="preserve">l'esigenza </w:t>
      </w:r>
      <w:r>
        <w:rPr>
          <w:spacing w:val="2"/>
        </w:rPr>
        <w:t>e la formola. Perciò l' appel</w:t>
        <w:softHyphen/>
        <w:t xml:space="preserve">lativo di </w:t>
      </w:r>
      <w:r>
        <w:rPr>
          <w:i/>
          <w:iCs/>
          <w:spacing w:val="2"/>
        </w:rPr>
        <w:t xml:space="preserve">legge naturale </w:t>
      </w:r>
      <w:r>
        <w:rPr>
          <w:spacing w:val="2"/>
        </w:rPr>
        <w:t xml:space="preserve">conviene assai bene alla prima apparizione della legge, nella quale èancora indivisa dalle </w:t>
      </w:r>
      <w:r>
        <w:rPr>
          <w:i/>
          <w:iCs/>
          <w:spacing w:val="2"/>
        </w:rPr>
        <w:t>natu</w:t>
        <w:softHyphen/>
      </w:r>
      <w:r>
        <w:rPr>
          <w:spacing w:val="2"/>
        </w:rPr>
        <w:t xml:space="preserve">re degli enti; l'altro di </w:t>
      </w:r>
      <w:r>
        <w:rPr>
          <w:i/>
          <w:iCs/>
          <w:spacing w:val="2"/>
        </w:rPr>
        <w:t xml:space="preserve">legge razionale </w:t>
      </w:r>
      <w:r>
        <w:rPr>
          <w:spacing w:val="2"/>
        </w:rPr>
        <w:t>esprime assai meglio la seconda appari</w:t>
        <w:softHyphen/>
        <w:t xml:space="preserve">zione della legge, nella quale ell' è </w:t>
      </w:r>
      <w:r>
        <w:rPr>
          <w:i/>
          <w:iCs/>
          <w:spacing w:val="2"/>
        </w:rPr>
        <w:t xml:space="preserve">astratta, </w:t>
      </w:r>
      <w:r>
        <w:rPr>
          <w:spacing w:val="2"/>
        </w:rPr>
        <w:t xml:space="preserve">èdivenuta un'entitàdi ragione. </w:t>
      </w:r>
      <w:r>
        <w:rPr>
          <w:i/>
          <w:iCs/>
          <w:spacing w:val="2"/>
        </w:rPr>
        <w:t xml:space="preserve">(Trat. Cosc. mor., </w:t>
      </w:r>
      <w:r>
        <w:rPr>
          <w:spacing w:val="2"/>
        </w:rPr>
        <w:t>n.136, nota)</w:t>
      </w:r>
    </w:p>
    <w:p>
      <w:pPr>
        <w:pStyle w:val="Normal"/>
        <w:jc w:val="both"/>
        <w:rPr>
          <w:spacing w:val="2"/>
        </w:rPr>
      </w:pPr>
      <w:r>
        <w:rPr>
          <w:spacing w:val="2"/>
        </w:rPr>
        <w:t>37. - [...] Dunque anche realmente può sussistere un atto morale senza che l'at</w:t>
        <w:softHyphen/>
        <w:t>to della coscienza il preceda.</w:t>
      </w:r>
    </w:p>
    <w:p>
      <w:pPr>
        <w:pStyle w:val="Normal"/>
        <w:jc w:val="both"/>
        <w:rPr>
          <w:spacing w:val="2"/>
        </w:rPr>
      </w:pPr>
      <w:r>
        <w:rPr>
          <w:spacing w:val="2"/>
        </w:rPr>
        <w:t>38. - E tuttavia questo riesce difficile a ben intendersi, perocché nello stato no</w:t>
        <w:softHyphen/>
        <w:t>stro di uomini adulti avviene spesso il contrario, come dicevamo, e i casi, in cui non avviene il contrario, sfuggono alla nostra osservazione.</w:t>
      </w:r>
    </w:p>
    <w:p>
      <w:pPr>
        <w:pStyle w:val="Normal"/>
        <w:jc w:val="both"/>
        <w:rPr>
          <w:spacing w:val="2"/>
        </w:rPr>
      </w:pPr>
      <w:r>
        <w:rPr>
          <w:spacing w:val="2"/>
        </w:rPr>
        <w:t>Noi giudichiamo la nostra azione futura o buona o per lo più malvagia, e con questa coscienza operiamo, e secondo questa coscienza ci èattribuito il merito.</w:t>
      </w:r>
    </w:p>
    <w:p>
      <w:pPr>
        <w:pStyle w:val="Normal"/>
        <w:jc w:val="both"/>
        <w:rPr>
          <w:spacing w:val="2"/>
        </w:rPr>
      </w:pPr>
      <w:r>
        <w:rPr>
          <w:spacing w:val="2"/>
        </w:rPr>
        <w:t>Se questo è proprio dello stato nostro presente, stato di un'umanità svolta, pervenuta a riflessione di ordine molto elevato, fu però sempre così? dee esser così necessariamente? è forse, che un atto della cui moralitànoi non abbiamo consapevolezza, non sia morale? La questione sta qui; ed ella non si risolve se non sollevandosi al di sopra di ciò che avviene, e concentrando il pensiero in ciòche ènecessario che avvenga.</w:t>
      </w:r>
    </w:p>
    <w:p>
      <w:pPr>
        <w:pStyle w:val="Normal"/>
        <w:jc w:val="both"/>
        <w:rPr>
          <w:spacing w:val="2"/>
        </w:rPr>
      </w:pPr>
      <w:r>
        <w:rPr>
          <w:spacing w:val="2"/>
        </w:rPr>
        <w:t>39. - Al che fare verràmolto ajutato dal</w:t>
        <w:softHyphen/>
        <w:t>la dottrina nostra sulla moralità delle azioni umane, colui che 1'avràbene in</w:t>
        <w:softHyphen/>
      </w:r>
    </w:p>
    <w:p>
      <w:pPr>
        <w:pStyle w:val="Normal"/>
        <w:jc w:val="both"/>
        <w:rPr>
          <w:spacing w:val="2"/>
        </w:rPr>
      </w:pPr>
      <w:r>
        <w:rPr>
          <w:spacing w:val="2"/>
        </w:rPr>
        <w:t>tesa. Poiché egli è uopo avere un con</w:t>
        <w:softHyphen/>
        <w:t>cetto chiarissimo della legge razionale, principio e fonte d'altre, per giungere a concepire nettamente ciò che noi vo</w:t>
        <w:softHyphen/>
        <w:t>gliam dire.</w:t>
      </w:r>
    </w:p>
    <w:p>
      <w:pPr>
        <w:pStyle w:val="Normal"/>
        <w:jc w:val="both"/>
        <w:rPr/>
      </w:pPr>
      <w:r>
        <w:rPr>
          <w:spacing w:val="2"/>
        </w:rPr>
        <w:t>L'essenza della legge naturale si riassu</w:t>
        <w:softHyphen/>
        <w:t>me in questo modo: «quando un essere intelligente, avendo percepito degli esse</w:t>
        <w:softHyphen/>
        <w:t>ri, li riconosce e stima per quel che sono, egli opera onestamente». Non fa dunque bisogno ch'egli abbia il concetto astratto di legge, acciocché adoperi moralmente; non fa bisogno ch'egli conosca esplicita</w:t>
        <w:softHyphen/>
        <w:t>mente, ch'egli sappia pronunciare, per esempio, il principio, che conviene dare a tutti il suo. Basta, che egli di fatto dia il suo a quegli esseri che concepisce, an</w:t>
        <w:softHyphen/>
        <w:t>corché egli non rifletta ad altro, accioc</w:t>
        <w:softHyphen/>
        <w:t>ché il suo atto sia giusto, e peròmorale. Questo riconoscimento secondo la verità cioè secondo l'entità dell'ente percepito, può esser naturale, istintivo; cioè 1'uom puòfarlo senza riflettere ad altro; di gui</w:t>
        <w:softHyphen/>
        <w:t>sa che col suo atto non dica dentro di sé altro che quest'unica parola:«il tal ente ha tanto di entità io lo stimo per tanto»: ed egli senza bisogno d'altro, 1 ° ha ope</w:t>
        <w:softHyphen/>
        <w:t xml:space="preserve">rato intellettivamente, </w:t>
      </w:r>
      <w:r>
        <w:rPr>
          <w:i/>
          <w:iCs/>
          <w:spacing w:val="2"/>
        </w:rPr>
        <w:t xml:space="preserve">2.° </w:t>
      </w:r>
      <w:r>
        <w:rPr>
          <w:spacing w:val="2"/>
        </w:rPr>
        <w:t>volontariamen</w:t>
        <w:softHyphen/>
        <w:t xml:space="preserve">te, 3.° e secondo la norma del giusto, la qual norma è l' </w:t>
      </w:r>
      <w:r>
        <w:rPr>
          <w:i/>
          <w:iCs/>
          <w:spacing w:val="2"/>
        </w:rPr>
        <w:t xml:space="preserve">entità </w:t>
      </w:r>
      <w:r>
        <w:rPr>
          <w:spacing w:val="2"/>
        </w:rPr>
        <w:t>da lui percepita: dunque ha operato altresì umanamente e moralmente.</w:t>
      </w:r>
    </w:p>
    <w:p>
      <w:pPr>
        <w:pStyle w:val="Normal"/>
        <w:jc w:val="both"/>
        <w:rPr/>
      </w:pPr>
      <w:r>
        <w:rPr>
          <w:spacing w:val="2"/>
        </w:rPr>
        <w:t>Quest'uomo non parla seco medesimo ancor di legge, egli non sa pronunciare ancora il vocabolo d'obbligazione, egli non riflette su quello che fa; ma opera secondo il movimento della sua buona natura, secondo l'ordine naturale e ra</w:t>
        <w:softHyphen/>
        <w:t>zionale, che gli traccia innanzi la via delle sue operazioni. Ecco una prima moralità nell'uomo in un tempo in cui non gli è nata ancora alcuna coscienza. Questo stato chiama a troppo giusta ra</w:t>
        <w:softHyphen/>
        <w:t xml:space="preserve">gione l'attenzione e la meditazione del filosofo. </w:t>
      </w:r>
      <w:r>
        <w:rPr>
          <w:i/>
          <w:iCs/>
          <w:spacing w:val="2"/>
        </w:rPr>
        <w:t xml:space="preserve">(Trat. Cosc. mor., </w:t>
      </w:r>
      <w:r>
        <w:rPr>
          <w:spacing w:val="2"/>
        </w:rPr>
        <w:t xml:space="preserve">nn.37-39) v. DIRITTO: 16. d. </w:t>
      </w:r>
      <w:r>
        <w:rPr>
          <w:i/>
          <w:iCs/>
          <w:spacing w:val="2"/>
        </w:rPr>
        <w:t xml:space="preserve">connaturale, naturale, razionale ...(Filos. Dir., </w:t>
      </w:r>
      <w:r>
        <w:rPr>
          <w:spacing w:val="2"/>
        </w:rPr>
        <w:t xml:space="preserve">vo1.I, nn. </w:t>
      </w:r>
      <w:r>
        <w:rPr>
          <w:i/>
          <w:iCs/>
          <w:spacing w:val="2"/>
        </w:rPr>
        <w:t xml:space="preserve">1l-12); </w:t>
      </w:r>
      <w:r>
        <w:rPr>
          <w:spacing w:val="2"/>
        </w:rPr>
        <w:t xml:space="preserve">IGNORANZA: 4. </w:t>
      </w:r>
      <w:r>
        <w:rPr>
          <w:i/>
          <w:iCs/>
          <w:spacing w:val="2"/>
        </w:rPr>
        <w:t>i. colpevole e non colpevole, volontaria e involontaria cir-</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94</w:t>
      </w:r>
    </w:p>
    <w:p>
      <w:pPr>
        <w:pStyle w:val="Normal"/>
        <w:spacing w:before="0" w:after="144"/>
        <w:jc w:val="both"/>
        <w:rPr>
          <w:spacing w:val="2"/>
        </w:rPr>
      </w:pPr>
      <w:r>
        <w:rPr>
          <w:spacing w:val="2"/>
        </w:rPr>
        <w:t>ca la legge naturale e la legge positiva; LEGGE: 12. l. morale (Comp. Et., nn. 55-56); 22. l. positiva.</w:t>
      </w:r>
    </w:p>
    <w:p>
      <w:pPr>
        <w:pStyle w:val="Normal"/>
        <w:spacing w:before="0" w:after="144"/>
        <w:ind w:left="288" w:hanging="288"/>
        <w:jc w:val="both"/>
        <w:rPr>
          <w:spacing w:val="2"/>
        </w:rPr>
      </w:pPr>
      <w:r>
        <w:rPr>
          <w:spacing w:val="2"/>
        </w:rPr>
        <w:t>16. necessitàoggettiva e soggettiva della l. morale v. ESIGENZA: 1. e. del</w:t>
        <w:softHyphen/>
        <w:t>l'essere, degli enti, morale, soggetti</w:t>
        <w:softHyphen/>
        <w:t>va, oggettiva, speculativa; NECES</w:t>
        <w:softHyphen/>
        <w:t>SITA: 8. n. reale o fisica, n. intellet</w:t>
        <w:softHyphen/>
        <w:t>tuale e morale.</w:t>
      </w:r>
    </w:p>
    <w:p>
      <w:pPr>
        <w:pStyle w:val="Normal"/>
        <w:numPr>
          <w:ilvl w:val="0"/>
          <w:numId w:val="0"/>
        </w:numPr>
        <w:outlineLvl w:val="0"/>
        <w:rPr>
          <w:spacing w:val="2"/>
        </w:rPr>
      </w:pPr>
      <w:r>
        <w:rPr>
          <w:spacing w:val="2"/>
        </w:rPr>
        <w:t>17. l. della natura materiale</w:t>
      </w:r>
    </w:p>
    <w:p>
      <w:pPr>
        <w:pStyle w:val="Normal"/>
        <w:spacing w:before="216" w:after="0"/>
        <w:jc w:val="both"/>
        <w:rPr>
          <w:spacing w:val="2"/>
        </w:rPr>
      </w:pPr>
      <w:r>
        <w:rPr>
          <w:spacing w:val="2"/>
        </w:rPr>
        <w:t>984. - [...] Per mezzo di molte osserva</w:t>
        <w:softHyphen/>
        <w:t>zioni, esperienze, meditazioni l'uomo arriva a scoprire alcune leggi della natu</w:t>
        <w:softHyphen/>
        <w:t>ra, e lo scopritore ne è celebrato come una maraviglia. Queste così dette leggi della natura altro non sono che delle ra</w:t>
        <w:softHyphen/>
        <w:t>gioni parziali, astratte, e subordinate, dell'ordine dell'universo.</w:t>
      </w:r>
    </w:p>
    <w:p>
      <w:pPr>
        <w:pStyle w:val="Normal"/>
        <w:jc w:val="both"/>
        <w:rPr>
          <w:spacing w:val="2"/>
        </w:rPr>
      </w:pPr>
      <w:r>
        <w:rPr>
          <w:spacing w:val="2"/>
        </w:rPr>
        <w:t>Quest'ordine dell'universo ha certa</w:t>
        <w:softHyphen/>
        <w:t>mente anch'egli la sua ragione unica. Se l'uomo conoscesse questa a propri, non avrebbe bisogno d'altro: tutto l'or</w:t>
        <w:softHyphen/>
        <w:t>dine del mondo e di tutte le sue parti gli sarebbe appieno spiegato e manifesto. Ma egli in quella vece è obbligato a in</w:t>
        <w:softHyphen/>
        <w:t>vestigare la ragione delle cose naturali a posteriori. E a posteriori non si può trovare la ragione dell'ordine, se prima non si conosce l'ordine stesso. L'uomo dunque èobbligato a procacciarsi la co</w:t>
        <w:softHyphen/>
        <w:t>gnizione di questo grand'ordine, la qua</w:t>
        <w:softHyphen/>
        <w:t>le ei non ha per natura, è obbligato a procacciarsela coi mezzi percettivi che sono in suo arbitrio. Con questi non può che venirne conoscendo una particella alla volta, e anche queste particelle in un modo imperfetto, relativo alla natura de' suoi organi; e gli convien poi lavo</w:t>
        <w:softHyphen/>
        <w:t>rare quella limitata cognizione che ne trae, lavorarla coll'astrazione, che molte cose lascia da banda, per accozzare in</w:t>
        <w:softHyphen/>
        <w:t>sieme molti particolari e notare in essi l'universale e il comune. Da questi brandelli di ordine egli trae certe regole fisse ed astratte; e sono quelle che nella scienza poi si chiamano leggi della na</w:t>
        <w:softHyphen/>
        <w:t>tura. [...]. (Teos., vo1.III, n.984)</w:t>
      </w:r>
    </w:p>
    <w:p>
      <w:pPr>
        <w:pStyle w:val="Normal"/>
        <w:jc w:val="both"/>
        <w:rPr>
          <w:spacing w:val="2"/>
        </w:rPr>
      </w:pPr>
      <w:r>
        <w:rPr>
          <w:spacing w:val="2"/>
        </w:rPr>
        <w:t>696. All'integrazione, cha dàuna con</w:t>
        <w:softHyphen/>
        <w:t>clusione solamente probabile spetta l'argomento d'analogia. Quest'ha luo</w:t>
        <w:softHyphen/>
        <w:t>go, quando s'argomenta una cosa singo</w:t>
        <w:softHyphen/>
        <w:t>lare che non s' esperimenta, partendo da una proposizione universale raccolta per induzione (28).</w:t>
      </w:r>
    </w:p>
    <w:p>
      <w:pPr>
        <w:pStyle w:val="Normal"/>
        <w:jc w:val="both"/>
        <w:rPr>
          <w:spacing w:val="2"/>
        </w:rPr>
      </w:pPr>
      <w:r>
        <w:rPr>
          <w:spacing w:val="2"/>
        </w:rPr>
        <w:t>Poiché quando da piùosservazioni s'è raccolto, che la natura conserva un mo</w:t>
        <w:softHyphen/>
        <w:t>do costante d'operare o di essere (indu</w:t>
        <w:softHyphen/>
        <w:t>zione), il qual modo dicesi poi «legge di natura», s'argomenta da una tal legge, che anche quelle cose, o qualità che non si vedono, devono esistere se sono necessarie a verificarsi per quella legge; e del pari quegli avvenimenti, od opera</w:t>
        <w:softHyphen/>
        <w:t>zioni che non sono ancora avvenuti o fatti, si predice che avverranno o che si faranno, quando apparisce, che non av</w:t>
        <w:softHyphen/>
        <w:t>venendo, o non facendosi, mancherebbe la costanza di quella legge.</w:t>
      </w:r>
    </w:p>
    <w:p>
      <w:pPr>
        <w:pStyle w:val="Normal"/>
        <w:jc w:val="both"/>
        <w:rPr>
          <w:spacing w:val="2"/>
        </w:rPr>
      </w:pPr>
      <w:r>
        <w:rPr>
          <w:spacing w:val="2"/>
        </w:rPr>
        <w:t>Quella, così detta, legge di natura si prende dunque siccome indizio, o parte dell'ordine dell'ente contingente, e ser</w:t>
        <w:softHyphen/>
        <w:t>ve di norma, a cui giudicare, se una co</w:t>
        <w:softHyphen/>
        <w:t>sa ~ o non ~ opererà o non opererà od opererà in un modo, o in un altro, e se un avvenimento avverrà o non avverrà 697. L'argomento per analogia s'usa con frequenza pel bisogno che n'hanno gli uomini, e perché gli uomini sono na</w:t>
        <w:softHyphen/>
        <w:t>turalmente inclinati a credere alla co</w:t>
        <w:softHyphen/>
        <w:t>stanza della natura. Il modo costante dell'operare e la regolarità dell'essere nella natura, si osserva nelle cose distri</w:t>
        <w:softHyphen/>
        <w:t>buite nel tempo e nello spazio. [...]. (Log., nn.696-697)</w:t>
      </w:r>
    </w:p>
    <w:p>
      <w:pPr>
        <w:pStyle w:val="Normal"/>
        <w:jc w:val="both"/>
        <w:rPr>
          <w:spacing w:val="2"/>
        </w:rPr>
      </w:pPr>
      <w:r>
        <w:rPr>
          <w:spacing w:val="2"/>
        </w:rPr>
        <w:t>(1) [...] Or andiamo a dimandarne a Newton, andiamo a dimandarne ai più grandi fisici: tutti, niuno eccettuato, vi dicono che tutto il progresso delle fisi</w:t>
        <w:softHyphen/>
        <w:t>che scienze non ha servito né puòservi</w:t>
        <w:softHyphen/>
        <w:t>re a trovare una sola CAUSA naturale. Ciò che si va conoscendo sempre più mediante l'avanzamento della fisica, so</w:t>
        <w:softHyphen/>
        <w:t>no puramente i FATTI della natura; fatti uniformi che prendono il nome di leggi; fatti concatenati di tempo e di circostan</w:t>
        <w:softHyphen/>
        <w:t>ze, ma sempre fatti. La scienza fisica,</w:t>
      </w:r>
    </w:p>
    <w:p>
      <w:pPr>
        <w:pStyle w:val="Normal"/>
        <w:numPr>
          <w:ilvl w:val="0"/>
          <w:numId w:val="0"/>
        </w:numPr>
        <w:outlineLvl w:val="0"/>
        <w:rPr>
          <w:spacing w:val="2"/>
        </w:rPr>
      </w:pPr>
      <w:r>
        <w:rPr>
          <w:spacing w:val="2"/>
        </w:rPr>
        <w:t>795</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jc w:val="both"/>
        <w:rPr/>
      </w:pPr>
      <w:r>
        <w:rPr>
          <w:spacing w:val="2"/>
        </w:rPr>
        <w:t>co' suoi immensi progressi, è riuscita a questo grandissimo risultato di dover far man bassa di tutte le supposte cause naturali; giacché niuna di queste cause è verificata, o rigorosamente dimostra</w:t>
        <w:softHyphen/>
        <w:t xml:space="preserve">ta: son tutte e sempre supposte. Poteva dunque l'ignoranza </w:t>
      </w:r>
      <w:r>
        <w:rPr>
          <w:i/>
          <w:iCs/>
        </w:rPr>
        <w:t xml:space="preserve">della fisica </w:t>
      </w:r>
      <w:r>
        <w:rPr>
          <w:spacing w:val="2"/>
        </w:rPr>
        <w:t>dei tem</w:t>
        <w:softHyphen/>
        <w:t xml:space="preserve">pi passati imaginare nella natura delle </w:t>
      </w:r>
      <w:r>
        <w:rPr>
          <w:i/>
          <w:iCs/>
        </w:rPr>
        <w:t xml:space="preserve">cause, </w:t>
      </w:r>
      <w:r>
        <w:rPr>
          <w:spacing w:val="2"/>
        </w:rPr>
        <w:t>e con queste come con altrettante veritàdimostrate e non come mere ipo</w:t>
        <w:softHyphen/>
        <w:t>tesi, spiegare gli avvenimenti del mon</w:t>
        <w:softHyphen/>
        <w:t>do. Ma il rigor logico della fisica mo</w:t>
        <w:softHyphen/>
        <w:t>derna avendo mostrato che tutte le sup</w:t>
        <w:softHyphen/>
        <w:t>poste cause della natura sono mere ipo</w:t>
        <w:softHyphen/>
        <w:t>tesi, ha con ciòfatto tavola rasa, ha fat</w:t>
        <w:softHyphen/>
        <w:t xml:space="preserve">to netto il campo, e lasciata aperta la porta alle cause soprannaturali. [...]. (Princ. supr. </w:t>
      </w:r>
      <w:r>
        <w:rPr>
          <w:i/>
          <w:iCs/>
        </w:rPr>
        <w:t xml:space="preserve">Metod., </w:t>
      </w:r>
      <w:r>
        <w:rPr>
          <w:spacing w:val="2"/>
        </w:rPr>
        <w:t>n.325, nota)</w:t>
      </w:r>
    </w:p>
    <w:p>
      <w:pPr>
        <w:pStyle w:val="Normal"/>
        <w:jc w:val="both"/>
        <w:rPr/>
      </w:pPr>
      <w:r>
        <w:rPr>
          <w:spacing w:val="2"/>
        </w:rPr>
        <w:t xml:space="preserve">1200. Dalle quali cose tutte si raccoglie che come le </w:t>
      </w:r>
      <w:r>
        <w:rPr>
          <w:i/>
          <w:iCs/>
        </w:rPr>
        <w:t xml:space="preserve">potenze </w:t>
      </w:r>
      <w:r>
        <w:rPr>
          <w:spacing w:val="2"/>
        </w:rPr>
        <w:t>dello spirito si di</w:t>
        <w:softHyphen/>
        <w:t>versificano secondo le relazioni che ha il principio razionale con altre attività ed entitàinferiori, così pure le leggi che quelle varie potenze osservano in ope</w:t>
        <w:softHyphen/>
        <w:t>rando si debbono rinvenire nella natura di tali relazioni.</w:t>
      </w:r>
    </w:p>
    <w:p>
      <w:pPr>
        <w:pStyle w:val="Normal"/>
        <w:jc w:val="both"/>
        <w:rPr/>
      </w:pPr>
      <w:r>
        <w:rPr>
          <w:spacing w:val="2"/>
        </w:rPr>
        <w:t xml:space="preserve">Ora, posciaché </w:t>
      </w:r>
      <w:r>
        <w:rPr>
          <w:i/>
          <w:iCs/>
        </w:rPr>
        <w:t xml:space="preserve">legge della </w:t>
      </w:r>
      <w:r>
        <w:rPr>
          <w:spacing w:val="2"/>
        </w:rPr>
        <w:t>natura si chiama quel modo costante che dimo</w:t>
        <w:softHyphen/>
        <w:t>strano le operazioni degli enti, a prepa</w:t>
        <w:softHyphen/>
        <w:t>rare la via all'esposizione di quelle leg</w:t>
        <w:softHyphen/>
        <w:t>gi non basta che abbiamo trovato nel principio razionale il fonte di tutte le operazioni umane e di tutte le leggi, ma egli è uopo, altresì che premettiamo la teoria delle operazioni degli enti in ge</w:t>
        <w:softHyphen/>
        <w:t>nerale: èuopo che presentiamo un con</w:t>
        <w:softHyphen/>
        <w:t>cetto accurato dell'operare. Perocché allora la mente arricchita di questo ac</w:t>
        <w:softHyphen/>
        <w:t>curato e bene analizzato concetto potrà intendere la necessità di que' modi co</w:t>
        <w:softHyphen/>
        <w:t>stanti che nelle operazioni si scorgono, alle quali si dàappunto il nome di leggi. Il quale argomento appartiene veramente all'Ontologia ed alla Cosmologia; ma mancandoci tuttavia sufficienti trattati di queste scienze, a cui ricorrere; noi dob</w:t>
        <w:softHyphen/>
        <w:t>biamo, siccome abbiam fatto altre volte, trascorrere in esse, pigliandoci dalle dot</w:t>
        <w:softHyphen/>
        <w:t>trine a loro spettanti quanto ce n'abbiso</w:t>
        <w:softHyphen/>
      </w:r>
    </w:p>
    <w:p>
      <w:pPr>
        <w:pStyle w:val="Normal"/>
        <w:spacing w:before="0" w:after="144"/>
        <w:jc w:val="both"/>
        <w:rPr/>
      </w:pPr>
      <w:r>
        <w:rPr>
          <w:spacing w:val="2"/>
        </w:rPr>
        <w:t>gna. Incominciamo dunque dallo svolge</w:t>
        <w:softHyphen/>
        <w:t>re il concetto di operazione dimostran</w:t>
        <w:softHyphen/>
        <w:t xml:space="preserve">done quella possibilità che è ammessa dal senso comune senza alcuna difficoltà né maraviglia, ma pure si fece sempre un grande inciampo alla filosofia. (Psicol., n.1200) v. CAUSA: 10. c. </w:t>
      </w:r>
      <w:r>
        <w:rPr>
          <w:i/>
          <w:iCs/>
        </w:rPr>
        <w:t xml:space="preserve">fisiche </w:t>
      </w:r>
      <w:r>
        <w:rPr>
          <w:spacing w:val="2"/>
        </w:rPr>
        <w:t>e natu</w:t>
        <w:softHyphen/>
        <w:t xml:space="preserve">rali; vere c. sono le </w:t>
      </w:r>
      <w:r>
        <w:rPr>
          <w:i/>
          <w:iCs/>
        </w:rPr>
        <w:t xml:space="preserve">metafisiche; </w:t>
      </w:r>
      <w:r>
        <w:rPr>
          <w:spacing w:val="2"/>
        </w:rPr>
        <w:t>LEG</w:t>
        <w:softHyphen/>
        <w:t>GE: 1. (Psicol., n. 1280); SPERIMEN</w:t>
        <w:softHyphen/>
        <w:t>TARE, ARTE DI.</w:t>
      </w:r>
    </w:p>
    <w:p>
      <w:pPr>
        <w:pStyle w:val="Normal"/>
        <w:numPr>
          <w:ilvl w:val="0"/>
          <w:numId w:val="0"/>
        </w:numPr>
        <w:outlineLvl w:val="0"/>
        <w:rPr/>
      </w:pPr>
      <w:r>
        <w:rPr>
          <w:spacing w:val="2"/>
        </w:rPr>
        <w:t xml:space="preserve">18. l. </w:t>
      </w:r>
      <w:r>
        <w:rPr>
          <w:i/>
          <w:iCs/>
        </w:rPr>
        <w:t xml:space="preserve">obbligatoria </w:t>
      </w:r>
      <w:r>
        <w:rPr>
          <w:spacing w:val="2"/>
        </w:rPr>
        <w:t>e l. permissiva</w:t>
      </w:r>
    </w:p>
    <w:p>
      <w:pPr>
        <w:pStyle w:val="Normal"/>
        <w:spacing w:before="216" w:after="0"/>
        <w:jc w:val="both"/>
        <w:rPr/>
      </w:pPr>
      <w:r>
        <w:rPr>
          <w:spacing w:val="2"/>
        </w:rPr>
        <w:t>(1) Alcuni autori sistematici, che non conoscono diritti se non provenienti dallo Stato, o sia dal Governo della so</w:t>
        <w:softHyphen/>
        <w:t>cietàcivile (cose che confondono insie</w:t>
        <w:softHyphen/>
        <w:t xml:space="preserve">me), distinguono le leggi civili in </w:t>
      </w:r>
      <w:r>
        <w:rPr>
          <w:i/>
          <w:iCs/>
        </w:rPr>
        <w:t>obbli</w:t>
        <w:softHyphen/>
      </w:r>
      <w:r>
        <w:rPr>
          <w:spacing w:val="2"/>
        </w:rPr>
        <w:t>gatorie e in permissive; e non intendono giàper leggi permissive quegli atti del sovrano, co' quali egli abroga, modifica o sospende delle leggi promulgate pre</w:t>
        <w:softHyphen/>
        <w:t>cedentemente; ma intendono per leggi permissive i non-atti del sovrano. Il so</w:t>
        <w:softHyphen/>
        <w:t>vrano, dicono, permette quello che non proibisce; il potere governativo estende la sua autorità non solo a tutte le cose che prende di mira positivamente, ma ben anco tacitamente a quelle sulle qua</w:t>
        <w:softHyphen/>
        <w:t>li egli non dice nulla, nulla dispone, col quale non-atto egli le permette, e ratifi</w:t>
        <w:softHyphen/>
        <w:t>ca! Un simigliante sistema è assurdo; e non solo favorisce il dispotismo, ma èil massimo dispotismo stesso, come ho detto precedentemente: perocché suppo</w:t>
        <w:softHyphen/>
        <w:t>ne, che il governo civile sia il padrone di tutte cose e persone; che niente ecce</w:t>
        <w:softHyphen/>
        <w:t>da i limiti della sua autorità; e perciò che quello che egli non vieta, si debba considerare come la permissione, che un padrone fa al suo servo, di adoperare per sé quelle forze e quel tempo, che egli ha obbligato a lui! (Filos. Dir., vo1.I, Del principio della derivazione de' diritti, cap.I, art.I1, p.151, nota)</w:t>
      </w:r>
    </w:p>
    <w:p>
      <w:pPr>
        <w:pStyle w:val="Normal"/>
        <w:jc w:val="both"/>
        <w:rPr/>
      </w:pPr>
      <w:r>
        <w:rPr>
          <w:spacing w:val="2"/>
        </w:rPr>
        <w:t xml:space="preserve">(1) Dico che al </w:t>
      </w:r>
      <w:r>
        <w:rPr>
          <w:i/>
          <w:iCs/>
        </w:rPr>
        <w:t xml:space="preserve">dovere </w:t>
      </w:r>
      <w:r>
        <w:rPr>
          <w:spacing w:val="2"/>
        </w:rPr>
        <w:t>spetta l'obbliga</w:t>
        <w:softHyphen/>
        <w:t>zione, in vece di dire alla legge morale, per evitare la questione circa le leggi permissive, ritrattata modernamente da Hibner contro Burlamachi fautore delle</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96</w:t>
      </w:r>
    </w:p>
    <w:p>
      <w:pPr>
        <w:pStyle w:val="Normal"/>
        <w:jc w:val="both"/>
        <w:rPr>
          <w:spacing w:val="2"/>
        </w:rPr>
      </w:pPr>
      <w:r>
        <w:rPr>
          <w:spacing w:val="2"/>
        </w:rPr>
        <w:t>leggi di semplice permissione. Per altro non sarà inutile farne qui un cenno. La disparità de' pareri circa la questione «se si dieno leggi permissive semplice</w:t>
        <w:softHyphen/>
        <w:t>mente» (V. Suarez, De Legib., L. I, c. XIV XVII) nacque dal considerarsi da</w:t>
        <w:softHyphen/>
        <w:t>gli uni la legge naturale, e dagli altri la legge positiva. Egli è certo, che l'espressione di «legge morale sempli</w:t>
        <w:softHyphen/>
        <w:t>cemente permissiva» involge in sé stes</w:t>
        <w:softHyphen/>
        <w:t>sa una contraddizione, se per azione permessa s'intende azione lecita. La mancanza della legge proibente è ciò che rende moralmente lecita l'azione. La legge naturale dunque niente per</w:t>
        <w:softHyphen/>
        <w:t>mette, tutto comanda; e ciò ch' ella non comanda resta permesso da sé, cioè le</w:t>
        <w:softHyphen/>
        <w:t>cito a farsi. - Ma non così va la cosa quando si parla di leggi positive. A que</w:t>
        <w:softHyphen/>
        <w:t>ste sole appartengono i quattro principa</w:t>
        <w:softHyphen/>
        <w:t>li effetti della legge enumerati dal giuri</w:t>
        <w:softHyphen/>
        <w:t>sperito Modestino, Legis virtus haec est: imperare, vetare, permittere, punire (in L. VII, De Legib.). La legge positiva può permettere, perché ella può proibire delle cose non proibite dalla legge natu</w:t>
        <w:softHyphen/>
        <w:t>rale. Tali cose, dopo averle il legislatore proibite, può anco permetterle, abro</w:t>
        <w:softHyphen/>
        <w:t>gando o limitando la legge proibente, con una nuova legge. La parola permet</w:t>
        <w:softHyphen/>
        <w:t>te esprime propriamente un atto positi</w:t>
        <w:softHyphen/>
        <w:t>vo della legge; e però chi volesse insi</w:t>
        <w:softHyphen/>
        <w:t>stere sulla proprietà della parola potreb</w:t>
        <w:softHyphen/>
        <w:t>be sostenere semplicemente che il per</w:t>
        <w:softHyphen/>
        <w:t>mettere si fa sempre mediante una leg</w:t>
        <w:softHyphen/>
        <w:t>ge; senza la quale, l'azione sarebbe leci</w:t>
        <w:softHyphen/>
        <w:t>ta bensì, ma non potrebbe ricevere 1'ap</w:t>
        <w:softHyphen/>
        <w:t>pellazione di permessa. Ad ogni modo una legge positiva permittente non sa</w:t>
        <w:softHyphen/>
        <w:t>rebbe propriamente, che una distruzione nel tutto o nella parte, ovvero sia una sospensione, di una legge positiva ante</w:t>
        <w:softHyphen/>
        <w:t>cedente. Ciòposto, ella sarebbe una ne</w:t>
        <w:softHyphen/>
        <w:t>gazione, vestita delle forme esterne po</w:t>
        <w:softHyphen/>
        <w:t>sitive della legge. Per altro egli èimpor</w:t>
        <w:softHyphen/>
        <w:t>tantissimo mantenere la distinzione fra ciò che è semplicemente lecito, e ciò che è positivamente permesso. L'aver trascurata questa distinzione produsse</w:t>
      </w:r>
    </w:p>
    <w:p>
      <w:pPr>
        <w:pStyle w:val="Normal"/>
        <w:spacing w:before="0" w:after="144"/>
        <w:jc w:val="both"/>
        <w:rPr>
          <w:spacing w:val="2"/>
        </w:rPr>
      </w:pPr>
      <w:r>
        <w:rPr>
          <w:spacing w:val="2"/>
        </w:rPr>
        <w:t>un sistema di Diritto favorevolissimo al dispotismo delle leggi civili. Ecco con quale argomentazione da quella inesat</w:t>
        <w:softHyphen/>
        <w:t>tezza si passòal detto dispotismo. « Leci</w:t>
        <w:softHyphen/>
        <w:t>to e permesso, si disse, è lo stesso. Ma niente è permesso, se non ciò che per</w:t>
        <w:softHyphen/>
        <w:t>mettono le leggi dello Stato; perocché il permettere èun atto della legge. Dunque tutto ciò che vi ha di lecito, è lecito in virtù delle leggi civili che lo permetto</w:t>
        <w:softHyphen/>
        <w:t>no». Quale deplorabile sofisma! Il vero si ~ che v'ha immensa differenza fra una cosa non proibita dalle leggi civili, una cosa permessa dalle leggi civili, e una cosa lecita. Una cosa non proibita dalle leggi civili è una cosa, verso la quale le leggi civili non esercitano nes</w:t>
        <w:softHyphen/>
        <w:t>sun atto né pure permissivo. Questa cosa poi non è sempre lecita, perocché può benissimo essere proibita dalla legge na</w:t>
        <w:softHyphen/>
        <w:t>turale, sebbene non vi sia legge positiva, che di nuovo la proibisca. Una cosa per</w:t>
        <w:softHyphen/>
        <w:t>messa dalle leggi civili è una cosa che, essendo stata proibita da qualche legge anteriore, o dubitandosene almeno, con una nuova legge vien permessa o dichia</w:t>
        <w:softHyphen/>
        <w:t>rata libera. Verso questa cosa la legge positiva esercita un atto, ma un atto ne</w:t>
        <w:softHyphen/>
        <w:t>gativo, un atto, col quale vien tolta la proibizione, di che antecedentemente quell'azione rimaneva aggravata, o il dubbio di essa. Anche l'azione espressa</w:t>
        <w:softHyphen/>
        <w:t>mente permessa dalle leggi positive non ènecessariamente lecita: ella puòessere contraria alla legge naturale. L'azione lecita adunque èunicamente quella, che non èproibita né dalla legge naturale, né da verun' altra legge obbligatoria. (Filos. Dir., vo1.I, Essenza del diritto, cap.III, art.VI, pp.129-130, nota) v. AZIONE: 24. a. morale: comandata, indifferente, lecita, obbligatoria, permessa, proibita, sopraerogatoria.</w:t>
      </w:r>
    </w:p>
    <w:p>
      <w:pPr>
        <w:pStyle w:val="Normal"/>
        <w:spacing w:before="0" w:after="144"/>
        <w:ind w:left="288" w:hanging="288"/>
        <w:rPr>
          <w:spacing w:val="2"/>
        </w:rPr>
      </w:pPr>
      <w:r>
        <w:rPr>
          <w:spacing w:val="2"/>
        </w:rPr>
        <w:t>19. l. penale v. LEGGE: 5. l. civile: me</w:t>
        <w:softHyphen/>
        <w:t>ramente penale...</w:t>
      </w:r>
    </w:p>
    <w:p>
      <w:pPr>
        <w:pStyle w:val="Normal"/>
        <w:ind w:left="288" w:hanging="288"/>
        <w:rPr>
          <w:spacing w:val="2"/>
        </w:rPr>
      </w:pPr>
      <w:r>
        <w:rPr>
          <w:spacing w:val="2"/>
        </w:rPr>
        <w:t>20. l. permissiva v. LEGGE: 18. l. ob</w:t>
        <w:softHyphen/>
        <w:t>bligatoria e l. permissiva.</w:t>
      </w:r>
    </w:p>
    <w:p>
      <w:pPr>
        <w:pStyle w:val="Normal"/>
        <w:numPr>
          <w:ilvl w:val="0"/>
          <w:numId w:val="0"/>
        </w:numPr>
        <w:outlineLvl w:val="0"/>
        <w:rPr>
          <w:spacing w:val="2"/>
        </w:rPr>
      </w:pPr>
      <w:r>
        <w:rPr>
          <w:spacing w:val="2"/>
        </w:rPr>
        <w:t>797</w:t>
      </w:r>
    </w:p>
    <w:p>
      <w:pPr>
        <w:pStyle w:val="Normal"/>
        <w:rPr>
          <w:rFonts w:ascii="Garamond" w:hAnsi="Garamond" w:cs="Garamond"/>
          <w:spacing w:val="6"/>
          <w:sz w:val="18"/>
          <w:szCs w:val="18"/>
        </w:rPr>
      </w:pPr>
      <w:r>
        <w:rPr>
          <w:rFonts w:cs="Garamond" w:ascii="Garamond" w:hAnsi="Garamond"/>
          <w:spacing w:val="6"/>
          <w:sz w:val="18"/>
          <w:szCs w:val="18"/>
        </w:rPr>
        <w:t>LEGGE</w:t>
      </w:r>
    </w:p>
    <w:p>
      <w:pPr>
        <w:pStyle w:val="Normal"/>
        <w:spacing w:before="0" w:after="144"/>
        <w:ind w:left="288" w:hanging="288"/>
        <w:jc w:val="both"/>
        <w:rPr>
          <w:spacing w:val="2"/>
        </w:rPr>
      </w:pPr>
      <w:r>
        <w:rPr>
          <w:spacing w:val="2"/>
        </w:rPr>
        <w:t>21. l. politica v. LEGGE: 4. l. civile e l. politica; 6. l. civile-giuridica, e l. ci</w:t>
        <w:softHyphen/>
        <w:t>vile- politica...; 25. l. sociale-giuri</w:t>
        <w:softHyphen/>
        <w:t>dica e sociale-politica.</w:t>
      </w:r>
    </w:p>
    <w:p>
      <w:pPr>
        <w:pStyle w:val="Normal"/>
        <w:numPr>
          <w:ilvl w:val="0"/>
          <w:numId w:val="0"/>
        </w:numPr>
        <w:outlineLvl w:val="0"/>
        <w:rPr>
          <w:spacing w:val="2"/>
        </w:rPr>
      </w:pPr>
      <w:r>
        <w:rPr>
          <w:spacing w:val="2"/>
        </w:rPr>
        <w:t>22. l. positiva</w:t>
      </w:r>
    </w:p>
    <w:p>
      <w:pPr>
        <w:pStyle w:val="Normal"/>
        <w:spacing w:before="216" w:after="0"/>
        <w:jc w:val="both"/>
        <w:rPr>
          <w:spacing w:val="2"/>
        </w:rPr>
      </w:pPr>
      <w:r>
        <w:rPr>
          <w:spacing w:val="2"/>
        </w:rPr>
        <w:t>131. - Finalmente ciòche aiuta oltremo</w:t>
        <w:softHyphen/>
        <w:t>do l'uomo a fissare 1'attenzion sua nella legge astratta dagli enti e nell'obbliga</w:t>
        <w:softHyphen/>
        <w:t>zione, si è il venirgli proposto un pre</w:t>
        <w:softHyphen/>
        <w:t>cetto positivo, il che pure si fa mediante un linguaggio.</w:t>
      </w:r>
    </w:p>
    <w:p>
      <w:pPr>
        <w:pStyle w:val="Normal"/>
        <w:jc w:val="both"/>
        <w:rPr>
          <w:spacing w:val="2"/>
        </w:rPr>
      </w:pPr>
      <w:r>
        <w:rPr>
          <w:spacing w:val="2"/>
        </w:rPr>
        <w:t>Perocché un precetto, o una legge posi</w:t>
        <w:softHyphen/>
        <w:t>tiva non è che la volontà di un essere che ha diritto di comandare, espressa con segni; e tale espressione è già una cosa astratta dagli enti a cui si riferisce. Per esempio questa formola: «Non mangerai del frutto dell'albero della scienza del bene e del male», contiene una concezione distinta e così straniera a quella dell'albero della scienza del be</w:t>
        <w:softHyphen/>
        <w:t>ne e del male, a cui direttamente si rife</w:t>
        <w:softHyphen/>
        <w:t>risce, che dalla percezione di quell'albe</w:t>
        <w:softHyphen/>
        <w:t>ro l'uomo non l'avrebbe mai ricavata. Venendo adunque intimata quella legge, si ebbero due cose; l'albero percepito, oggetto della legge, e la legge soprag</w:t>
        <w:softHyphen/>
        <w:t>giunta. Di maniera che v'ha questa dif</w:t>
        <w:softHyphen/>
        <w:t>ferenza notabile fra la legge positiva e la legge razionale, che nella legge posi</w:t>
        <w:softHyphen/>
        <w:t>tiva si distinguono sempre due cose, l'oggetto della legge, e la legge; all'in</w:t>
        <w:softHyphen/>
        <w:t>contro questo non ènecessario che sem</w:t>
        <w:softHyphen/>
        <w:t>pre avvenga nella legge razionale. Con</w:t>
        <w:softHyphen/>
        <w:t>ciossiaché la legge razionale si trova nell'uomo che si sviluppa, in due suc</w:t>
        <w:softHyphen/>
        <w:t>cessivi stati corrispondenti a' gradi del suo sviluppamento: nel primo non v'ha una legge distinta dagli enti concepiti, ma gli enti stessi concepiti sono altret</w:t>
        <w:softHyphen/>
        <w:t>tante leggi, manifestando, colla quantità del loro essere, la misura dell'operare verso di essi, e l'esigenza loro senten</w:t>
        <w:softHyphen/>
        <w:t>dosi non astratta, ma nella loro perce</w:t>
        <w:softHyphen/>
        <w:t>zione medesima. A questo poi succede il secondo stato, quando l'uomo mosso da qualche eccitamento astrae questa esigenza, e ridottala in una espressione,</w:t>
      </w:r>
    </w:p>
    <w:p>
      <w:pPr>
        <w:pStyle w:val="Normal"/>
        <w:jc w:val="both"/>
        <w:rPr>
          <w:spacing w:val="2"/>
        </w:rPr>
      </w:pPr>
      <w:r>
        <w:rPr>
          <w:spacing w:val="2"/>
        </w:rPr>
        <w:t>dagli enti sussistenti la separa, e le fa acquistare una condizione simile a quel</w:t>
        <w:softHyphen/>
        <w:t>la della legge positiva, cioè le dà una entitàmentale formolata in parole, non aderente a questo o quell'ente, ma ap</w:t>
        <w:softHyphen/>
        <w:t>plicabile a tutti gli enti della stessa spe</w:t>
        <w:softHyphen/>
        <w:t>cie o dello stesso genere. (Trat. Cosc. mor., n.131)</w:t>
      </w:r>
    </w:p>
    <w:p>
      <w:pPr>
        <w:pStyle w:val="Normal"/>
        <w:jc w:val="both"/>
        <w:rPr>
          <w:spacing w:val="2"/>
        </w:rPr>
      </w:pPr>
      <w:r>
        <w:rPr>
          <w:spacing w:val="2"/>
        </w:rPr>
        <w:t>Deduzione delle leggi positive dalle leg</w:t>
        <w:softHyphen/>
        <w:t>gi razionali. 175. - La legge positiva ha il suo fondamento nella legge razionale. Acciocché noi veggiamo il chiaro di questa verità ci conviene stabilire che cosa intendiamo per legge positiva.</w:t>
      </w:r>
    </w:p>
    <w:p>
      <w:pPr>
        <w:pStyle w:val="Normal"/>
        <w:jc w:val="both"/>
        <w:rPr>
          <w:spacing w:val="2"/>
        </w:rPr>
      </w:pPr>
      <w:r>
        <w:rPr>
          <w:spacing w:val="2"/>
        </w:rPr>
        <w:t>Legge positiva per noi è propriamente la volontà di un essere manifestata ad altri esseri acciocché l'eseguiscano, in</w:t>
        <w:softHyphen/>
        <w:t>ducente in essi obbligazione di eseguir</w:t>
        <w:softHyphen/>
        <w:t>la non per altra cagione, ma solo perché èvolontàdi quell'essere che loro la co</w:t>
        <w:softHyphen/>
        <w:t>munica.</w:t>
      </w:r>
    </w:p>
    <w:p>
      <w:pPr>
        <w:pStyle w:val="Normal"/>
        <w:jc w:val="both"/>
        <w:rPr>
          <w:spacing w:val="2"/>
        </w:rPr>
      </w:pPr>
      <w:r>
        <w:rPr>
          <w:spacing w:val="2"/>
        </w:rPr>
        <w:t>176. - Dalla qual definizione vedesi in primo luogo, che altro èla legge positi</w:t>
        <w:softHyphen/>
        <w:t>va, altro è la legge razionale: perocché la legge razionale ha sempre una ragio</w:t>
        <w:softHyphen/>
        <w:t>ne di sé che non è la mera volontà del legislatore, una ragion proveniente, co</w:t>
        <w:softHyphen/>
        <w:t>me abbiamo già veduto, dalla conve</w:t>
        <w:softHyphen/>
        <w:t>nienza o dalla utilità (considerata questa nell'oggetto del dovere, e non nel sog</w:t>
        <w:softHyphen/>
        <w:t>getto che eseguisce il dovere); quando la legge positiva non ha per sua ragione che la semplice volontà del legislatore intrinsecamente pregevole e rispettabi</w:t>
        <w:softHyphen/>
        <w:t>le, e la convenienza di eseguire quella volontà</w:t>
      </w:r>
    </w:p>
    <w:p>
      <w:pPr>
        <w:pStyle w:val="Normal"/>
        <w:jc w:val="both"/>
        <w:rPr>
          <w:spacing w:val="2"/>
        </w:rPr>
      </w:pPr>
      <w:r>
        <w:rPr>
          <w:spacing w:val="2"/>
        </w:rPr>
        <w:t>177. - In secondo luogo vedesi, che la legge positiva non è tuttavia priva di ra</w:t>
        <w:softHyphen/>
        <w:t>gione; ma questa ragione sta nell'emi</w:t>
        <w:softHyphen/>
        <w:t>nenza della volontàche la costituisce, e non in altro: e perciò non iscaturisce dalla forma reale dell'essere (utilitio, né dalla forma ideale (convenienza neces</w:t>
        <w:softHyphen/>
        <w:t>saria), ma dalla forma morale (conve</w:t>
        <w:softHyphen/>
        <w:t>nienza ipotetica, o arbitraria).</w:t>
      </w:r>
    </w:p>
    <w:p>
      <w:pPr>
        <w:pStyle w:val="Normal"/>
        <w:jc w:val="both"/>
        <w:rPr>
          <w:spacing w:val="2"/>
        </w:rPr>
      </w:pPr>
      <w:r>
        <w:rPr>
          <w:spacing w:val="2"/>
        </w:rPr>
        <w:t>178. - Terzo, vedesi che il fonte di tutte le leggi positive, propriamente parlan</w:t>
        <w:softHyphen/>
        <w:t>do, non può essere che la volontà di Dio; poiché questa volontàsola èbuona</w:t>
      </w:r>
    </w:p>
    <w:p>
      <w:pPr>
        <w:pStyle w:val="Normal"/>
        <w:numPr>
          <w:ilvl w:val="0"/>
          <w:numId w:val="0"/>
        </w:numPr>
        <w:outlineLvl w:val="0"/>
        <w:rPr>
          <w:rFonts w:ascii="Garamond" w:hAnsi="Garamond" w:cs="Garamond"/>
          <w:spacing w:val="6"/>
          <w:sz w:val="18"/>
          <w:szCs w:val="18"/>
        </w:rPr>
      </w:pPr>
      <w:r>
        <w:rPr>
          <w:rFonts w:cs="Garamond" w:ascii="Garamond" w:hAnsi="Garamond"/>
          <w:spacing w:val="6"/>
          <w:sz w:val="18"/>
          <w:szCs w:val="18"/>
        </w:rPr>
        <w:t>LEGGE</w:t>
      </w:r>
    </w:p>
    <w:p>
      <w:pPr>
        <w:pStyle w:val="Normal"/>
        <w:rPr>
          <w:spacing w:val="2"/>
        </w:rPr>
      </w:pPr>
      <w:r>
        <w:rPr>
          <w:spacing w:val="2"/>
        </w:rPr>
        <w:t>798</w:t>
      </w:r>
    </w:p>
    <w:p>
      <w:pPr>
        <w:pStyle w:val="Normal"/>
        <w:jc w:val="both"/>
        <w:rPr>
          <w:spacing w:val="2"/>
        </w:rPr>
      </w:pPr>
      <w:r>
        <w:rPr>
          <w:spacing w:val="2"/>
        </w:rPr>
        <w:t>per sé stessa, per sé stessa amabile ed osservabile, ed è tanto augusta e subli</w:t>
        <w:softHyphen/>
        <w:t>me cosa, che agguaglia la ragione divi</w:t>
        <w:softHyphen/>
        <w:t>na; sicché giustamente sant'Agostino pone per fonte delle leggi ugualmente la ragione e la volontà di Dio, definendo la legge: ratio seu voluntas Dei.</w:t>
      </w:r>
    </w:p>
    <w:p>
      <w:pPr>
        <w:pStyle w:val="Normal"/>
        <w:jc w:val="both"/>
        <w:rPr>
          <w:spacing w:val="2"/>
        </w:rPr>
      </w:pPr>
      <w:r>
        <w:rPr>
          <w:spacing w:val="2"/>
        </w:rPr>
        <w:t>179. - Quarto, si scorge, che se Iddio proponesse agli uomini qualche legge che pienamente s'accordasse e fosse identica colla legge razionale, come sa</w:t>
        <w:softHyphen/>
        <w:t>rebbe il comandamento di «non uccide</w:t>
        <w:softHyphen/>
        <w:t>re», in tal caso la legge così da Dio po</w:t>
        <w:softHyphen/>
        <w:t>sitivamente promulgata avrebbe ad un tempo la ragione di vera legge raziona</w:t>
        <w:softHyphen/>
        <w:t>le, e di vera legge positiva divina; ed acquisterebbe con ciò maggior dignità ed autorità</w:t>
      </w:r>
    </w:p>
    <w:p>
      <w:pPr>
        <w:pStyle w:val="Normal"/>
        <w:jc w:val="both"/>
        <w:rPr>
          <w:spacing w:val="2"/>
        </w:rPr>
      </w:pPr>
      <w:r>
        <w:rPr>
          <w:spacing w:val="2"/>
        </w:rPr>
        <w:t>180. - Quinto, se all'incontro la legge razionale fosse proposta da un uomo qualsiasi, e di qualsivoglia autorità for</w:t>
        <w:softHyphen/>
        <w:t>nito, quando non parlasse in nome di Dio stesso, [o il ben comune non richie</w:t>
        <w:softHyphen/>
        <w:t>desse di sottomettersi alla volontà sua benché erronea (nel qual caso la ragion della legge sarebbe il ben comune e non la volontà dell'uomo),] questa legge ri</w:t>
        <w:softHyphen/>
        <w:t>marrebbesi legge razionale né piùné meno come prima; e della stessa forza obbligante: salvo che la chiarezza mag</w:t>
        <w:softHyphen/>
        <w:t>giore che acquisterebbe nelle menti, e la persuasione che dovrebbe di sé indurre negli animi, renderebbe piùinescusabili quelli che la trasandassero: chiarezza e persuasione, che farebbesi maggiore, quanto maggior fosse la sapienza e 1'au</w:t>
        <w:softHyphen/>
        <w:t>toritàdell'uomo che la promulga.</w:t>
      </w:r>
    </w:p>
    <w:p>
      <w:pPr>
        <w:pStyle w:val="Normal"/>
        <w:jc w:val="both"/>
        <w:rPr>
          <w:spacing w:val="2"/>
        </w:rPr>
      </w:pPr>
      <w:r>
        <w:rPr>
          <w:spacing w:val="2"/>
        </w:rPr>
        <w:t>181. - Sesto, finalmente v'ha un modo, secondo il quale anche 1'autoritàumana può fare leggi positive, ed ~ quando queste leggi positive si rendano neces</w:t>
        <w:softHyphen/>
        <w:t>sarie per l'adempimento migliore delle leggi razionali. (Trat. Cosc. mor., nn.175-181)</w:t>
      </w:r>
    </w:p>
    <w:p>
      <w:pPr>
        <w:pStyle w:val="Normal"/>
        <w:jc w:val="both"/>
        <w:rPr>
          <w:spacing w:val="2"/>
        </w:rPr>
      </w:pPr>
      <w:r>
        <w:rPr>
          <w:spacing w:val="2"/>
        </w:rPr>
        <w:t>210. - A tal fine si debbono distinguere tutte le norme morali in due grandi clas</w:t>
        <w:softHyphen/>
        <w:t>si, che chiameremo norme razionali e norme positive. Tanto le norme raziona</w:t>
        <w:softHyphen/>
        <w:t>li quanto le norme positive hanno per</w:t>
      </w:r>
    </w:p>
    <w:p>
      <w:pPr>
        <w:pStyle w:val="Normal"/>
        <w:jc w:val="both"/>
        <w:rPr>
          <w:spacing w:val="2"/>
        </w:rPr>
      </w:pPr>
      <w:r>
        <w:rPr>
          <w:spacing w:val="2"/>
        </w:rPr>
        <w:t>loro intendimento comune « di condurre la volontàumana a rispettare gli enti se</w:t>
        <w:softHyphen/>
        <w:t>condo la loro esigenza morale», cioè si riducono alla prima norma come alla lo</w:t>
        <w:softHyphen/>
        <w:t>ro ultima ragione e forma comune. Le norme o leggi positive nascono dalle ra</w:t>
        <w:softHyphen/>
        <w:t>zionali in questo modo.</w:t>
      </w:r>
    </w:p>
    <w:p>
      <w:pPr>
        <w:pStyle w:val="Normal"/>
        <w:jc w:val="both"/>
        <w:rPr/>
      </w:pPr>
      <w:r>
        <w:rPr>
          <w:spacing w:val="2"/>
        </w:rPr>
        <w:t>Le norme razionali determinano quale sia l'esigenza morale che hanno le di</w:t>
        <w:softHyphen/>
        <w:t>verse classi degli enti intelligenti. Ma qualcheduno di questi enti intelligenti ha una tale esigenza morale, che impo</w:t>
        <w:softHyphen/>
        <w:t>ne che «le volontà de' soggetti si conformino alla volontà di quell'ente». Tale vedemmo essere Iddio, la cui vo</w:t>
        <w:softHyphen/>
        <w:t xml:space="preserve">lontàessendo suprema signora e causa di tutte le cose, esige che le volontà di tutte le creature a quella si conformino. La norma razionale non prescrive di </w:t>
      </w:r>
      <w:r>
        <w:rPr>
          <w:rFonts w:cs="Tahoma" w:ascii="Tahoma" w:hAnsi="Tahoma"/>
          <w:spacing w:val="4"/>
        </w:rPr>
        <w:t xml:space="preserve">pin </w:t>
      </w:r>
      <w:r>
        <w:rPr>
          <w:spacing w:val="2"/>
        </w:rPr>
        <w:t>se non in generale questa disposi</w:t>
        <w:softHyphen/>
        <w:t>zione della volontà di tutti di confor</w:t>
        <w:softHyphen/>
        <w:t>marsi alla volontà di quel solo. Ma quindi accade, che quella volontà ha il diritto di comandare alle altre volontà ossia di prescrivere tutto ciòche ella vuole; e quanto viene prescritto, le altre volontàdebbono eseguire, non per altra ragione se non pel rispetto dovuto alla volontà imperante: e ciò che comanda la volontà suprema si suol chiamare più specialmente precetto, o legge positiva secondo che è comandato o ad un indi</w:t>
        <w:softHyphen/>
        <w:t>viduo, o ad una intera comunità(1).</w:t>
      </w:r>
    </w:p>
    <w:p>
      <w:pPr>
        <w:pStyle w:val="Normal"/>
        <w:jc w:val="both"/>
        <w:rPr>
          <w:spacing w:val="2"/>
        </w:rPr>
      </w:pPr>
      <w:r>
        <w:rPr>
          <w:spacing w:val="2"/>
        </w:rPr>
        <w:t>211. - Ora, quantunque questa esigenza sia propria della sola volontà di Dio, tuttavia ne partecipano anche i superiori umani ecclesiastici o civili; i quali però non possono comandare ad arbitrio, ma solo ciò che è necessario al fine della societàche governano, e che d'altronde non s'oppone alla legge razionale a cui essi pure sono soggetti (2).</w:t>
      </w:r>
    </w:p>
    <w:p>
      <w:pPr>
        <w:pStyle w:val="Normal"/>
        <w:jc w:val="both"/>
        <w:rPr>
          <w:spacing w:val="2"/>
        </w:rPr>
      </w:pPr>
      <w:r>
        <w:rPr>
          <w:spacing w:val="2"/>
        </w:rPr>
        <w:t>212. - Si ritenga dunque, che la legge è positiva in quanto trae il suo valore dal rispetto dovuto all'autorità legittima</w:t>
        <w:softHyphen/>
        <w:t>mente imperante, e che se essa fosse obbligatoria anche per altre ragioni in</w:t>
        <w:softHyphen/>
        <w:t>trinseche ad essa, sotto quest'ultimo aspetto sarebbe razionale (3). (Comp.</w:t>
      </w:r>
    </w:p>
    <w:p>
      <w:pPr>
        <w:pStyle w:val="Normal"/>
        <w:rPr>
          <w:spacing w:val="2"/>
        </w:rPr>
      </w:pPr>
      <w:r>
        <w:rPr>
          <w:spacing w:val="2"/>
        </w:rPr>
        <w:t>799</w:t>
      </w:r>
    </w:p>
    <w:p>
      <w:pPr>
        <w:pStyle w:val="Normal"/>
        <w:rPr>
          <w:spacing w:val="2"/>
        </w:rPr>
      </w:pPr>
      <w:r>
        <w:rPr>
          <w:spacing w:val="2"/>
        </w:rPr>
        <w:t>LESIONE DEL DIRITTO</w:t>
      </w:r>
    </w:p>
    <w:p>
      <w:pPr>
        <w:pStyle w:val="Normal"/>
        <w:tabs>
          <w:tab w:val="clear" w:pos="708"/>
          <w:tab w:val="left" w:pos="3456" w:leader="none"/>
        </w:tabs>
        <w:jc w:val="right"/>
        <w:rPr/>
      </w:pPr>
      <w:r>
        <w:rPr>
          <w:i/>
          <w:iCs/>
        </w:rPr>
        <w:t xml:space="preserve">Et., </w:t>
      </w:r>
      <w:r>
        <w:rPr>
          <w:spacing w:val="2"/>
        </w:rPr>
        <w:t xml:space="preserve">nn.210-212) v. LEGGE: 15. l. </w:t>
      </w:r>
      <w:r>
        <w:rPr>
          <w:i/>
          <w:iCs/>
        </w:rPr>
        <w:t>mo-</w:t>
        <w:tab/>
      </w:r>
      <w:r>
        <w:rPr>
          <w:spacing w:val="2"/>
        </w:rPr>
        <w:t xml:space="preserve">26. </w:t>
      </w:r>
      <w:r>
        <w:rPr>
          <w:i/>
          <w:iCs/>
        </w:rPr>
        <w:t xml:space="preserve">promulgazione della l. v. </w:t>
      </w:r>
      <w:r>
        <w:rPr>
          <w:spacing w:val="2"/>
        </w:rPr>
        <w:t>PRO</w:t>
        <w:softHyphen/>
      </w:r>
    </w:p>
    <w:p>
      <w:pPr>
        <w:pStyle w:val="Normal"/>
        <w:tabs>
          <w:tab w:val="clear" w:pos="708"/>
          <w:tab w:val="left" w:pos="3744" w:leader="none"/>
        </w:tabs>
        <w:spacing w:before="216" w:after="144"/>
        <w:jc w:val="right"/>
        <w:rPr/>
      </w:pPr>
      <w:r>
        <w:rPr>
          <w:i/>
          <w:iCs/>
        </w:rPr>
        <w:t>rale, razionale, naturale.</w:t>
        <w:tab/>
      </w:r>
      <w:r>
        <w:rPr>
          <w:spacing w:val="2"/>
        </w:rPr>
        <w:t>MULGAZIONE DELLA LEGGE.</w:t>
      </w:r>
    </w:p>
    <w:p>
      <w:pPr>
        <w:pStyle w:val="Normal"/>
        <w:spacing w:before="0" w:after="144"/>
        <w:ind w:left="288" w:hanging="288"/>
        <w:jc w:val="both"/>
        <w:rPr/>
      </w:pPr>
      <w:r>
        <w:rPr>
          <w:spacing w:val="2"/>
        </w:rPr>
        <w:t xml:space="preserve">23. l. </w:t>
      </w:r>
      <w:r>
        <w:rPr>
          <w:i/>
          <w:iCs/>
        </w:rPr>
        <w:t xml:space="preserve">provvidenziali v. </w:t>
      </w:r>
      <w:r>
        <w:rPr>
          <w:spacing w:val="2"/>
        </w:rPr>
        <w:t>PROVVIDEN</w:t>
        <w:softHyphen/>
        <w:t xml:space="preserve">ZA: 4. </w:t>
      </w:r>
      <w:r>
        <w:rPr>
          <w:i/>
          <w:iCs/>
        </w:rPr>
        <w:t>leggi provvidenziali, leggi cosmiche.</w:t>
      </w:r>
    </w:p>
    <w:p>
      <w:pPr>
        <w:pStyle w:val="Normal"/>
        <w:spacing w:before="0" w:after="144"/>
        <w:ind w:left="288" w:hanging="288"/>
        <w:rPr/>
      </w:pPr>
      <w:r>
        <w:rPr>
          <w:spacing w:val="2"/>
        </w:rPr>
        <w:t xml:space="preserve">24. l. </w:t>
      </w:r>
      <w:r>
        <w:rPr>
          <w:i/>
          <w:iCs/>
        </w:rPr>
        <w:t xml:space="preserve">razionale naturale v. </w:t>
      </w:r>
      <w:r>
        <w:rPr>
          <w:spacing w:val="2"/>
        </w:rPr>
        <w:t xml:space="preserve">LEGGE: 15. </w:t>
      </w:r>
      <w:r>
        <w:rPr>
          <w:i/>
          <w:iCs/>
        </w:rPr>
        <w:t>l. morale, razionale, naturale.</w:t>
      </w:r>
    </w:p>
    <w:p>
      <w:pPr>
        <w:pStyle w:val="Normal"/>
        <w:rPr/>
      </w:pPr>
      <w:r>
        <w:rPr>
          <w:spacing w:val="2"/>
        </w:rPr>
        <w:t xml:space="preserve">25. l. </w:t>
      </w:r>
      <w:r>
        <w:rPr>
          <w:i/>
          <w:iCs/>
        </w:rPr>
        <w:t xml:space="preserve">sociale-giuridica e sociale-politica Origine delle leggi sociali-giuridiche, e sociali politiche. </w:t>
      </w:r>
      <w:r>
        <w:rPr>
          <w:spacing w:val="2"/>
        </w:rPr>
        <w:t>417. - E qui appare, che in ogni società ben regolata le conven</w:t>
        <w:softHyphen/>
        <w:t>zioni che la formano, ossia la sua legisla</w:t>
        <w:softHyphen/>
        <w:t>zione, hanno una doppia origine, secon</w:t>
        <w:softHyphen/>
        <w:t>do il doppio fine che loro èproposto. Poiché cotali leggi mirano,</w:t>
      </w:r>
    </w:p>
    <w:p>
      <w:pPr>
        <w:pStyle w:val="Normal"/>
        <w:spacing w:before="216" w:after="0"/>
        <w:rPr>
          <w:spacing w:val="2"/>
        </w:rPr>
      </w:pPr>
      <w:r>
        <w:rPr>
          <w:spacing w:val="2"/>
        </w:rPr>
        <w:t>1 ° A determinare precisamente i diritti secondo la ragione giuridica;</w:t>
      </w:r>
    </w:p>
    <w:p>
      <w:pPr>
        <w:pStyle w:val="Normal"/>
        <w:jc w:val="both"/>
        <w:rPr>
          <w:spacing w:val="2"/>
        </w:rPr>
      </w:pPr>
      <w:r>
        <w:rPr>
          <w:spacing w:val="2"/>
        </w:rPr>
        <w:t>2.' Ovvero, salva questa, a prevenire gli urti e le collisioni degli scambievoli di</w:t>
        <w:softHyphen/>
        <w:t>ritti.</w:t>
      </w:r>
    </w:p>
    <w:p>
      <w:pPr>
        <w:pStyle w:val="Normal"/>
        <w:jc w:val="both"/>
        <w:rPr/>
      </w:pPr>
      <w:r>
        <w:rPr>
          <w:spacing w:val="2"/>
        </w:rPr>
        <w:t>Le prime si possono chiamare conven</w:t>
        <w:softHyphen/>
        <w:t xml:space="preserve">zioni o </w:t>
      </w:r>
      <w:r>
        <w:rPr>
          <w:i/>
          <w:iCs/>
        </w:rPr>
        <w:t xml:space="preserve">leggi sociali-giuridiche; </w:t>
      </w:r>
      <w:r>
        <w:rPr>
          <w:spacing w:val="2"/>
        </w:rPr>
        <w:t>le se</w:t>
        <w:softHyphen/>
        <w:t xml:space="preserve">conde, convenzioni o </w:t>
      </w:r>
      <w:r>
        <w:rPr>
          <w:i/>
          <w:iCs/>
        </w:rPr>
        <w:t>leggi sociali-poli</w:t>
        <w:softHyphen/>
        <w:t>tiche.</w:t>
      </w:r>
    </w:p>
    <w:p>
      <w:pPr>
        <w:pStyle w:val="Normal"/>
        <w:jc w:val="both"/>
        <w:rPr>
          <w:spacing w:val="2"/>
        </w:rPr>
      </w:pPr>
      <w:r>
        <w:rPr>
          <w:spacing w:val="2"/>
        </w:rPr>
        <w:t>418. - Molte volte avviene che le leggi sociali-politiche perdano di veduta la ragione giuridica; ed in tal caso sono ri</w:t>
        <w:softHyphen/>
        <w:t>provevoli.</w:t>
      </w:r>
    </w:p>
    <w:p>
      <w:pPr>
        <w:pStyle w:val="Normal"/>
        <w:jc w:val="both"/>
        <w:rPr/>
      </w:pPr>
      <w:r>
        <w:rPr>
          <w:spacing w:val="2"/>
        </w:rPr>
        <w:t>419. Ma talora può anche avvenire, ch'esse modifichino que' diritti, che la ragione giuridica stabilirebbe, senz'esse</w:t>
        <w:softHyphen/>
        <w:t>re perciòingiuste. Questo avviene ogni qualvolta si faccia col consenso di tutti i sozj espresso, presunto, od almeno obbli</w:t>
        <w:softHyphen/>
        <w:t>gatorio in virtùdi altra ragione giuridica. 420. - È oltracciòcosa equa, che accada questa modificazione o temperamento de' diritti, quando giova veramente a tutti quelli che sono compresi nella con</w:t>
        <w:softHyphen/>
        <w:t>venzione, o che sono soggetti a quella legge. Dicendo poi a tutti, intendo do</w:t>
        <w:softHyphen/>
        <w:t xml:space="preserve">versi computare anche la reciprocitàche nasce in un gran numero di casi, a' quali ciascuno abbia, press'a poco, la stessa probabilità di soggiacere. </w:t>
      </w:r>
      <w:r>
        <w:rPr>
          <w:i/>
          <w:iCs/>
        </w:rPr>
        <w:t xml:space="preserve">(Filos. Dir., </w:t>
      </w:r>
      <w:r>
        <w:rPr>
          <w:spacing w:val="2"/>
        </w:rPr>
        <w:t>vo1.II, nn.417-420)</w:t>
      </w:r>
    </w:p>
    <w:p>
      <w:pPr>
        <w:pStyle w:val="Normal"/>
        <w:spacing w:before="0" w:after="360"/>
        <w:jc w:val="both"/>
        <w:rPr/>
      </w:pPr>
      <w:r>
        <w:rPr>
          <w:spacing w:val="2"/>
        </w:rPr>
        <w:t xml:space="preserve">LEGISLAZIONE, DIRITTO DI v. AUTOCRAZIA: 3. </w:t>
      </w:r>
      <w:r>
        <w:rPr>
          <w:i/>
          <w:iCs/>
        </w:rPr>
        <w:t>azione sociale del</w:t>
        <w:softHyphen/>
        <w:t>l'a.</w:t>
      </w:r>
    </w:p>
    <w:p>
      <w:pPr>
        <w:pStyle w:val="Normal"/>
        <w:jc w:val="both"/>
        <w:rPr/>
      </w:pPr>
      <w:r>
        <w:rPr>
          <w:spacing w:val="2"/>
        </w:rPr>
        <w:t xml:space="preserve">LESIONE DEL DIRITTO </w:t>
      </w:r>
      <w:r>
        <w:rPr>
          <w:i/>
          <w:iCs/>
        </w:rPr>
        <w:t>Del princi</w:t>
        <w:softHyphen/>
        <w:t xml:space="preserve">pio della determinazione della lesione de' diritti. </w:t>
      </w:r>
      <w:r>
        <w:rPr>
          <w:spacing w:val="2"/>
        </w:rPr>
        <w:t>Che se il principio della de</w:t>
        <w:softHyphen/>
        <w:t>terminazione de' diritti è vero, egli dee contenere in sé anco il principio che de</w:t>
        <w:softHyphen/>
        <w:t>termina la lesione de' diritti stessi.</w:t>
      </w:r>
    </w:p>
    <w:p>
      <w:pPr>
        <w:pStyle w:val="Normal"/>
        <w:jc w:val="both"/>
        <w:rPr/>
      </w:pPr>
      <w:r>
        <w:rPr>
          <w:spacing w:val="2"/>
        </w:rPr>
        <w:t xml:space="preserve">Ora il principio, da noi messo innanzi, della </w:t>
      </w:r>
      <w:r>
        <w:rPr>
          <w:i/>
          <w:iCs/>
        </w:rPr>
        <w:t xml:space="preserve">proprietà </w:t>
      </w:r>
      <w:r>
        <w:rPr>
          <w:spacing w:val="2"/>
        </w:rPr>
        <w:t>presta anche cotesto ser</w:t>
        <w:softHyphen/>
        <w:t>vigio, di mostrare dove e quanta sia la lesione de' diritti.</w:t>
      </w:r>
    </w:p>
    <w:p>
      <w:pPr>
        <w:pStyle w:val="Normal"/>
        <w:jc w:val="both"/>
        <w:rPr>
          <w:spacing w:val="2"/>
        </w:rPr>
      </w:pPr>
      <w:r>
        <w:rPr>
          <w:spacing w:val="2"/>
        </w:rPr>
        <w:t>Perocché, ben conosciuta la sfera della proprietà di ciascun uomo, «la lesione vi sarà ogni volta che un altro uomo, uscendo dalla sua, entra nella sfera al</w:t>
        <w:softHyphen/>
        <w:t>trui, e tanta saràla lesione, quanto sarà il tratto pel quale quegli è nell' altrui sfera entrato».</w:t>
      </w:r>
    </w:p>
    <w:p>
      <w:pPr>
        <w:pStyle w:val="Normal"/>
        <w:jc w:val="both"/>
        <w:rPr/>
      </w:pPr>
      <w:r>
        <w:rPr>
          <w:spacing w:val="2"/>
        </w:rPr>
        <w:t>A questo principio non si sottrae se non il diritto formale della libertàpersonale; perocché questo diritto riceve la sua de</w:t>
        <w:softHyphen/>
        <w:t>terminazione unicamente in modo nega</w:t>
        <w:softHyphen/>
        <w:t>tivo, mediante l'esclusione della pro</w:t>
        <w:softHyphen/>
        <w:t xml:space="preserve">prietà esteriore alla persona; e perciò anche la sua lesione consiste meramente in qualche </w:t>
      </w:r>
      <w:r>
        <w:rPr>
          <w:i/>
          <w:iCs/>
        </w:rPr>
        <w:t xml:space="preserve">attentato </w:t>
      </w:r>
      <w:r>
        <w:rPr>
          <w:spacing w:val="2"/>
        </w:rPr>
        <w:t xml:space="preserve">che si fa contro la libertà pura della persona umana. </w:t>
      </w:r>
      <w:r>
        <w:rPr>
          <w:i/>
          <w:iCs/>
        </w:rPr>
        <w:t xml:space="preserve">(Filos. Dir., vo1.I, </w:t>
      </w:r>
      <w:r>
        <w:rPr>
          <w:spacing w:val="2"/>
        </w:rPr>
        <w:t xml:space="preserve">Del principio della derivazione de' diritti, cap.III, p.172) </w:t>
      </w:r>
      <w:r>
        <w:rPr>
          <w:i/>
          <w:iCs/>
        </w:rPr>
        <w:t xml:space="preserve">Lesione de' diritti innati. </w:t>
      </w:r>
      <w:r>
        <w:rPr>
          <w:spacing w:val="2"/>
        </w:rPr>
        <w:t xml:space="preserve">84. - Ponendo adunque di quelle azioni lecite, che non intaccano l'altrui </w:t>
      </w:r>
      <w:r>
        <w:rPr>
          <w:i/>
          <w:iCs/>
        </w:rPr>
        <w:t xml:space="preserve">proprietà, </w:t>
      </w:r>
      <w:r>
        <w:rPr>
          <w:spacing w:val="2"/>
        </w:rPr>
        <w:t>non si of</w:t>
        <w:softHyphen/>
        <w:t xml:space="preserve">fendono i </w:t>
      </w:r>
      <w:r>
        <w:rPr>
          <w:i/>
          <w:iCs/>
        </w:rPr>
        <w:t xml:space="preserve">diritti innati </w:t>
      </w:r>
      <w:r>
        <w:rPr>
          <w:spacing w:val="2"/>
        </w:rPr>
        <w:t>degli altri uomi</w:t>
        <w:softHyphen/>
        <w:t>ni: ma solo si limita la sfera delle loro azioni lecite, le quali per essere sola</w:t>
        <w:softHyphen/>
        <w:t>mente lecite, non sono, come dicevamo, di diritto.</w:t>
      </w:r>
    </w:p>
    <w:p>
      <w:pPr>
        <w:pStyle w:val="Normal"/>
        <w:jc w:val="both"/>
        <w:rPr>
          <w:spacing w:val="2"/>
        </w:rPr>
      </w:pPr>
      <w:r>
        <w:rPr>
          <w:spacing w:val="2"/>
        </w:rPr>
        <w:t>85. - Or volendo noi vedere quando e quanto vi abbia lesione de' diritti conna</w:t>
        <w:softHyphen/>
        <w:t>turali, dobbiamo dar di piglio al princi</w:t>
        <w:softHyphen/>
        <w:t>pio generale da noi posto della determi-</w:t>
      </w:r>
    </w:p>
    <w:p>
      <w:pPr>
        <w:pStyle w:val="Normal"/>
        <w:numPr>
          <w:ilvl w:val="0"/>
          <w:numId w:val="0"/>
        </w:numPr>
        <w:outlineLvl w:val="0"/>
        <w:rPr>
          <w:b/>
          <w:b/>
          <w:bCs/>
          <w:sz w:val="18"/>
          <w:szCs w:val="18"/>
        </w:rPr>
      </w:pPr>
      <w:r>
        <w:rPr>
          <w:b/>
          <w:bCs/>
          <w:sz w:val="18"/>
          <w:szCs w:val="18"/>
        </w:rPr>
        <w:t>LESIONE DEL DIRITTO</w:t>
      </w:r>
    </w:p>
    <w:p>
      <w:pPr>
        <w:pStyle w:val="Normal"/>
        <w:rPr>
          <w:spacing w:val="2"/>
        </w:rPr>
      </w:pPr>
      <w:r>
        <w:rPr>
          <w:spacing w:val="2"/>
        </w:rPr>
        <w:t>800</w:t>
      </w:r>
    </w:p>
    <w:p>
      <w:pPr>
        <w:pStyle w:val="Normal"/>
        <w:rPr>
          <w:spacing w:val="2"/>
        </w:rPr>
      </w:pPr>
      <w:r>
        <w:rPr>
          <w:spacing w:val="2"/>
        </w:rPr>
        <w:t>nazione della lesione, applicandolo a questo genere di diritti.</w:t>
      </w:r>
    </w:p>
    <w:p>
      <w:pPr>
        <w:pStyle w:val="Normal"/>
        <w:jc w:val="both"/>
        <w:rPr>
          <w:spacing w:val="2"/>
        </w:rPr>
      </w:pPr>
      <w:r>
        <w:rPr>
          <w:spacing w:val="2"/>
        </w:rPr>
        <w:t>86. - Secondo il qual principio, si vede avervi «lesione dei diritti innati ogni qual volta vi è attentato di turbare o di danneggiare le innate facoltà la persona o la natura umana». [...]</w:t>
      </w:r>
    </w:p>
    <w:p>
      <w:pPr>
        <w:pStyle w:val="Normal"/>
        <w:jc w:val="both"/>
        <w:rPr/>
      </w:pPr>
      <w:r>
        <w:rPr>
          <w:i/>
          <w:iCs/>
          <w:spacing w:val="2"/>
        </w:rPr>
        <w:t xml:space="preserve">Articolo I Lesione del diritto formale puro consistente nella </w:t>
      </w:r>
      <w:r>
        <w:rPr>
          <w:spacing w:val="2"/>
        </w:rPr>
        <w:t xml:space="preserve">libertà </w:t>
      </w:r>
      <w:r>
        <w:rPr>
          <w:i/>
          <w:iCs/>
          <w:spacing w:val="2"/>
        </w:rPr>
        <w:t xml:space="preserve">personale. </w:t>
      </w:r>
      <w:r>
        <w:rPr>
          <w:spacing w:val="2"/>
        </w:rPr>
        <w:t xml:space="preserve">87. - Il diritto formale è determinato mediante l'esclusione della </w:t>
      </w:r>
      <w:r>
        <w:rPr>
          <w:i/>
          <w:iCs/>
          <w:spacing w:val="2"/>
        </w:rPr>
        <w:t xml:space="preserve">proprietà, </w:t>
      </w:r>
      <w:r>
        <w:rPr>
          <w:spacing w:val="2"/>
        </w:rPr>
        <w:t xml:space="preserve">e consiste nella pura </w:t>
      </w:r>
      <w:r>
        <w:rPr>
          <w:i/>
          <w:iCs/>
          <w:spacing w:val="2"/>
        </w:rPr>
        <w:t>libertàgiuridica .</w:t>
      </w:r>
    </w:p>
    <w:p>
      <w:pPr>
        <w:pStyle w:val="Normal"/>
        <w:jc w:val="both"/>
        <w:rPr/>
      </w:pPr>
      <w:r>
        <w:rPr>
          <w:spacing w:val="2"/>
        </w:rPr>
        <w:t>88. - Quindi, volendo determinare del pari la sua lesione, converrà riconoscer</w:t>
        <w:softHyphen/>
        <w:t xml:space="preserve">la meramente in qualche </w:t>
      </w:r>
      <w:r>
        <w:rPr>
          <w:i/>
          <w:iCs/>
          <w:spacing w:val="2"/>
        </w:rPr>
        <w:t xml:space="preserve">attentato </w:t>
      </w:r>
      <w:r>
        <w:rPr>
          <w:spacing w:val="2"/>
        </w:rPr>
        <w:t>con</w:t>
        <w:softHyphen/>
        <w:t>tro la detta libertàgiuridica pura.</w:t>
      </w:r>
    </w:p>
    <w:p>
      <w:pPr>
        <w:pStyle w:val="Normal"/>
        <w:jc w:val="both"/>
        <w:rPr>
          <w:spacing w:val="2"/>
        </w:rPr>
      </w:pPr>
      <w:r>
        <w:rPr>
          <w:spacing w:val="2"/>
        </w:rPr>
        <w:t>89. - Ora, quando avvien egli, che vi sia attentato contro la detta libertàgiuridica pura, o personale?</w:t>
      </w:r>
    </w:p>
    <w:p>
      <w:pPr>
        <w:pStyle w:val="Normal"/>
        <w:jc w:val="both"/>
        <w:rPr/>
      </w:pPr>
      <w:r>
        <w:rPr>
          <w:spacing w:val="2"/>
        </w:rPr>
        <w:t>Se questa libertà consiste, come abbia</w:t>
        <w:softHyphen/>
        <w:t xml:space="preserve">mo veduto, nella </w:t>
      </w:r>
      <w:r>
        <w:rPr>
          <w:i/>
          <w:iCs/>
          <w:spacing w:val="2"/>
        </w:rPr>
        <w:t xml:space="preserve">supremazia </w:t>
      </w:r>
      <w:r>
        <w:rPr>
          <w:spacing w:val="2"/>
        </w:rPr>
        <w:t>che ha la persona umana su tutti gli altri principj dell'umana natura; «vi avrà attentato contro quella libertàcostituente il diritto formale innato, ogni qualvolta si atten</w:t>
        <w:softHyphen/>
        <w:t xml:space="preserve">terà di spogliare il principio personale della sua supremazia, sottomettendolo a qualche altro principio inferiore». </w:t>
      </w:r>
      <w:r>
        <w:rPr>
          <w:i/>
          <w:iCs/>
          <w:spacing w:val="2"/>
        </w:rPr>
        <w:t xml:space="preserve">(Filos. Dir., vo1.I, </w:t>
      </w:r>
      <w:r>
        <w:rPr>
          <w:spacing w:val="2"/>
        </w:rPr>
        <w:t>nn.84-89)</w:t>
      </w:r>
    </w:p>
    <w:p>
      <w:pPr>
        <w:pStyle w:val="Normal"/>
        <w:jc w:val="both"/>
        <w:rPr/>
      </w:pPr>
      <w:r>
        <w:rPr>
          <w:spacing w:val="2"/>
        </w:rPr>
        <w:t>92. - Ogni qual volta adunque l'attenta</w:t>
        <w:softHyphen/>
        <w:t xml:space="preserve">to èvolto a turbare o alterare la naturale unione e ordinazione, che ha il soggetto </w:t>
      </w:r>
      <w:r>
        <w:rPr>
          <w:i/>
          <w:iCs/>
          <w:spacing w:val="2"/>
        </w:rPr>
        <w:t xml:space="preserve">all'essere </w:t>
      </w:r>
      <w:r>
        <w:rPr>
          <w:spacing w:val="2"/>
        </w:rPr>
        <w:t>puro, vi ha attentato contro la supremazia del principio personale, vi ha lesione della persona.</w:t>
      </w:r>
    </w:p>
    <w:p>
      <w:pPr>
        <w:pStyle w:val="Normal"/>
        <w:jc w:val="both"/>
        <w:rPr/>
      </w:pPr>
      <w:r>
        <w:rPr>
          <w:spacing w:val="2"/>
        </w:rPr>
        <w:t>93. - A fine di applicare questo princi</w:t>
        <w:softHyphen/>
        <w:t>pio e di vedere quando e come ciòsi ve</w:t>
        <w:softHyphen/>
        <w:t>rifichi, egli è uopo considerare attenta</w:t>
        <w:softHyphen/>
        <w:t xml:space="preserve">mente, che il soggetto uomo puòessere inerente </w:t>
      </w:r>
      <w:r>
        <w:rPr>
          <w:i/>
          <w:iCs/>
          <w:spacing w:val="2"/>
        </w:rPr>
        <w:t xml:space="preserve">all'essere </w:t>
      </w:r>
      <w:r>
        <w:rPr>
          <w:spacing w:val="2"/>
        </w:rPr>
        <w:t xml:space="preserve">in tre modi: mediante l'intelletto, colla partecipazione della </w:t>
      </w:r>
      <w:r>
        <w:rPr>
          <w:i/>
          <w:iCs/>
          <w:spacing w:val="2"/>
        </w:rPr>
        <w:t xml:space="preserve">verità; </w:t>
      </w:r>
      <w:r>
        <w:rPr>
          <w:spacing w:val="2"/>
        </w:rPr>
        <w:t xml:space="preserve">mediante la facoltà di volere, colla pratica della </w:t>
      </w:r>
      <w:r>
        <w:rPr>
          <w:i/>
          <w:iCs/>
          <w:spacing w:val="2"/>
        </w:rPr>
        <w:t xml:space="preserve">virtù; </w:t>
      </w:r>
      <w:r>
        <w:rPr>
          <w:spacing w:val="2"/>
        </w:rPr>
        <w:t xml:space="preserve">e mediante il sentimento, colla fruizione della </w:t>
      </w:r>
      <w:r>
        <w:rPr>
          <w:i/>
          <w:iCs/>
          <w:spacing w:val="2"/>
        </w:rPr>
        <w:t xml:space="preserve">felicità </w:t>
      </w:r>
      <w:r>
        <w:rPr>
          <w:spacing w:val="2"/>
        </w:rPr>
        <w:t xml:space="preserve">o della </w:t>
      </w:r>
      <w:r>
        <w:rPr>
          <w:i/>
          <w:iCs/>
          <w:spacing w:val="2"/>
        </w:rPr>
        <w:t xml:space="preserve">beatitudine (1). (Filos. Dir., </w:t>
      </w:r>
      <w:r>
        <w:rPr>
          <w:spacing w:val="2"/>
        </w:rPr>
        <w:t>vo1.I, nn.92-93)</w:t>
      </w:r>
    </w:p>
    <w:p>
      <w:pPr>
        <w:pStyle w:val="Normal"/>
        <w:jc w:val="both"/>
        <w:rPr>
          <w:spacing w:val="2"/>
        </w:rPr>
      </w:pPr>
      <w:r>
        <w:rPr>
          <w:spacing w:val="2"/>
        </w:rPr>
        <w:t>100. - Di qui si ricava chiaramente, che ogni attentato volto a spogliare l'uomo della verità o della virtìy o della feli</w:t>
        <w:softHyphen/>
      </w:r>
    </w:p>
    <w:p>
      <w:pPr>
        <w:pStyle w:val="Normal"/>
        <w:rPr>
          <w:spacing w:val="2"/>
        </w:rPr>
      </w:pPr>
      <w:r>
        <w:rPr>
          <w:spacing w:val="2"/>
        </w:rPr>
        <w:t>cità è una lesione del diritto formale, che èla persona.</w:t>
      </w:r>
    </w:p>
    <w:p>
      <w:pPr>
        <w:pStyle w:val="Normal"/>
        <w:jc w:val="both"/>
        <w:rPr>
          <w:spacing w:val="2"/>
        </w:rPr>
      </w:pPr>
      <w:r>
        <w:rPr>
          <w:spacing w:val="2"/>
        </w:rPr>
        <w:t>Ma ciascuna di queste tre specie di le</w:t>
        <w:softHyphen/>
        <w:t>sioni, presa a parte, merita ancora alcu</w:t>
        <w:softHyphen/>
        <w:t>ne nostre parole.</w:t>
      </w:r>
    </w:p>
    <w:p>
      <w:pPr>
        <w:pStyle w:val="Normal"/>
        <w:jc w:val="both"/>
        <w:rPr/>
      </w:pPr>
      <w:r>
        <w:rPr>
          <w:i/>
          <w:iCs/>
          <w:spacing w:val="2"/>
        </w:rPr>
        <w:t>§I . Lesione della personalitàper atten</w:t>
        <w:softHyphen/>
        <w:t xml:space="preserve">tato di spogliar l'uomo della verità </w:t>
      </w:r>
      <w:r>
        <w:rPr>
          <w:spacing w:val="2"/>
        </w:rPr>
        <w:t>101. - Da quello che fin qui abbiamo detto può inferirsi, che la lesione della persona per attentato di spogliar l'uomo della verità si commette in tre modi.</w:t>
      </w:r>
    </w:p>
    <w:p>
      <w:pPr>
        <w:pStyle w:val="Normal"/>
        <w:jc w:val="both"/>
        <w:rPr/>
      </w:pPr>
      <w:r>
        <w:rPr>
          <w:spacing w:val="2"/>
        </w:rPr>
        <w:t>1° - Quando si nuoce positivamente al</w:t>
        <w:softHyphen/>
      </w:r>
      <w:r>
        <w:rPr>
          <w:i/>
          <w:iCs/>
          <w:spacing w:val="2"/>
        </w:rPr>
        <w:t xml:space="preserve">l'intendimento, </w:t>
      </w:r>
      <w:r>
        <w:rPr>
          <w:spacing w:val="2"/>
        </w:rPr>
        <w:t>che è la potenza della verità - Il collocare sulle tempie de' bambini quelle assi, colle quali gli Ot</w:t>
        <w:softHyphen/>
        <w:t>tentotti sogliono istupidirli, èuna viola</w:t>
        <w:softHyphen/>
        <w:t>zione manifesta del diritto dell'uomo, di cui qui parliamo. Lo stesso diritto si le</w:t>
        <w:softHyphen/>
        <w:t>de coll'indurre altrui all'ubbriachezza, all'intemperanza, o coll'eseguire sopra di un uomo di quegli atti, la cui conse</w:t>
        <w:softHyphen/>
        <w:t>guenza si èl'indebolimento o il disordi</w:t>
        <w:softHyphen/>
        <w:t>ne nella potenza di conoscere.</w:t>
      </w:r>
    </w:p>
    <w:p>
      <w:pPr>
        <w:pStyle w:val="Normal"/>
        <w:jc w:val="both"/>
        <w:rPr/>
      </w:pPr>
      <w:r>
        <w:rPr>
          <w:spacing w:val="2"/>
        </w:rPr>
        <w:t>2° - Quando si limita l'esercizio della po</w:t>
        <w:softHyphen/>
        <w:t>tenza di conoscere in un uomo senza giu</w:t>
        <w:softHyphen/>
        <w:t>sta ragione, cioè o per capriccio, o per malignità o per ostentazione di superio</w:t>
        <w:softHyphen/>
        <w:t xml:space="preserve">rità ecc. Conciossiaché in questo modo si offende la </w:t>
      </w:r>
      <w:r>
        <w:rPr>
          <w:i/>
          <w:iCs/>
          <w:spacing w:val="2"/>
        </w:rPr>
        <w:t xml:space="preserve">libertàgiuridica </w:t>
      </w:r>
      <w:r>
        <w:rPr>
          <w:spacing w:val="2"/>
        </w:rPr>
        <w:t>innata.</w:t>
      </w:r>
    </w:p>
    <w:p>
      <w:pPr>
        <w:pStyle w:val="Normal"/>
        <w:jc w:val="both"/>
        <w:rPr/>
      </w:pPr>
      <w:r>
        <w:rPr>
          <w:spacing w:val="2"/>
        </w:rPr>
        <w:t>3° - Finalmente, quando si attenta d'in</w:t>
        <w:softHyphen/>
        <w:t xml:space="preserve">trodurre degli errori nocevoli nell' altrui mente, i quali detraggono al possesso della verità </w:t>
      </w:r>
      <w:r>
        <w:rPr>
          <w:i/>
          <w:iCs/>
          <w:spacing w:val="2"/>
        </w:rPr>
        <w:t xml:space="preserve">(Filos. Dir., vo1.I, </w:t>
      </w:r>
      <w:r>
        <w:rPr>
          <w:spacing w:val="2"/>
        </w:rPr>
        <w:t>nn.100</w:t>
        <w:softHyphen/>
        <w:t>101)</w:t>
      </w:r>
    </w:p>
    <w:p>
      <w:pPr>
        <w:pStyle w:val="Normal"/>
        <w:jc w:val="both"/>
        <w:rPr/>
      </w:pPr>
      <w:r>
        <w:rPr>
          <w:i/>
          <w:iCs/>
          <w:spacing w:val="2"/>
        </w:rPr>
        <w:t>§2 . Lesione della personalitàper atten</w:t>
        <w:softHyphen/>
        <w:t xml:space="preserve">tato di spogliar l'uomo della virtù </w:t>
      </w:r>
      <w:r>
        <w:rPr>
          <w:spacing w:val="2"/>
        </w:rPr>
        <w:t>122. - Anche questa lesione del diritto for</w:t>
        <w:softHyphen/>
        <w:t>male-puro può operarsi in tre modi, cioè</w:t>
      </w:r>
    </w:p>
    <w:p>
      <w:pPr>
        <w:pStyle w:val="Normal"/>
        <w:jc w:val="both"/>
        <w:rPr>
          <w:spacing w:val="2"/>
        </w:rPr>
      </w:pPr>
      <w:r>
        <w:rPr>
          <w:spacing w:val="2"/>
        </w:rPr>
        <w:t>1° - Qualora vi abbia attentato di di</w:t>
        <w:softHyphen/>
        <w:t>struggere le buone disposizioni alla virt~ sia infondendo nelle menti degli errori funesti alla pratica di essa, sia in</w:t>
        <w:softHyphen/>
        <w:t>ducendo negli animi delle affezioni op</w:t>
        <w:softHyphen/>
        <w:t>poste alla virtù stessa. Laonde questa specie di lesione èbene spesso un effet</w:t>
        <w:softHyphen/>
        <w:t>to della precedente che tende a privare l'uomo del lume della verità e a diffon</w:t>
        <w:softHyphen/>
        <w:t>dere in esso le tenebre dell'errore;</w:t>
      </w:r>
    </w:p>
    <w:p>
      <w:pPr>
        <w:pStyle w:val="Normal"/>
        <w:rPr>
          <w:spacing w:val="2"/>
        </w:rPr>
      </w:pPr>
      <w:r>
        <w:rPr>
          <w:spacing w:val="2"/>
        </w:rPr>
        <w:t>801</w:t>
      </w:r>
    </w:p>
    <w:p>
      <w:pPr>
        <w:pStyle w:val="Normal"/>
        <w:rPr>
          <w:spacing w:val="2"/>
        </w:rPr>
      </w:pPr>
      <w:r>
        <w:rPr>
          <w:spacing w:val="2"/>
        </w:rPr>
        <w:t>LETTERATURA CRISTIANA</w:t>
      </w:r>
    </w:p>
    <w:p>
      <w:pPr>
        <w:pStyle w:val="Normal"/>
        <w:jc w:val="both"/>
        <w:rPr/>
      </w:pPr>
      <w:r>
        <w:rPr>
          <w:spacing w:val="2"/>
        </w:rPr>
        <w:t>2° - O pure vi abbia attentato di limitare la sfera delle azioni libere, che possono servire all'acquisto della virtù senza giusta cagione, cioè o per capriccio, o per malignità o per mero compiacimen</w:t>
        <w:softHyphen/>
        <w:t>to di esercitare un atto si superiorità il che pure è soperchieria, ecc., offenden</w:t>
        <w:softHyphen/>
        <w:t xml:space="preserve">do così la </w:t>
      </w:r>
      <w:r>
        <w:rPr>
          <w:i/>
          <w:iCs/>
          <w:spacing w:val="2"/>
        </w:rPr>
        <w:t xml:space="preserve">libertàgiuridica (il </w:t>
      </w:r>
      <w:r>
        <w:rPr>
          <w:spacing w:val="2"/>
        </w:rPr>
        <w:t>diritto agli atti virtualmente contenuti nelle po</w:t>
        <w:softHyphen/>
        <w:t>tenze) di ciascuno;</w:t>
      </w:r>
    </w:p>
    <w:p>
      <w:pPr>
        <w:pStyle w:val="Normal"/>
        <w:jc w:val="both"/>
        <w:rPr>
          <w:spacing w:val="2"/>
        </w:rPr>
      </w:pPr>
      <w:r>
        <w:rPr>
          <w:spacing w:val="2"/>
        </w:rPr>
        <w:t>3° - O pure si attenti di sedurre altrui a commettere un delitto, o un'azione qualsivoglia opposta al dovere; ovvero anche solo si attenti di ritrarre altrui ma</w:t>
        <w:softHyphen/>
        <w:t>lignamente dall'esercitare un atto di virtùqualsiasi.</w:t>
      </w:r>
    </w:p>
    <w:p>
      <w:pPr>
        <w:pStyle w:val="Normal"/>
        <w:jc w:val="both"/>
        <w:rPr/>
      </w:pPr>
      <w:r>
        <w:rPr>
          <w:spacing w:val="2"/>
        </w:rPr>
        <w:t>Tutti questi attentati sono lesioni del di</w:t>
        <w:softHyphen/>
        <w:t xml:space="preserve">ritto della </w:t>
      </w:r>
      <w:r>
        <w:rPr>
          <w:i/>
          <w:iCs/>
          <w:spacing w:val="2"/>
        </w:rPr>
        <w:t xml:space="preserve">virtù </w:t>
      </w:r>
      <w:r>
        <w:rPr>
          <w:spacing w:val="2"/>
        </w:rPr>
        <w:t xml:space="preserve">morale, che ciascuno ha nella sua personalità eziandio che essi non conseguano nessun effetto reale. </w:t>
      </w:r>
      <w:r>
        <w:rPr>
          <w:i/>
          <w:iCs/>
          <w:spacing w:val="2"/>
        </w:rPr>
        <w:t xml:space="preserve">(Filos. Dir., vo1.I, </w:t>
      </w:r>
      <w:r>
        <w:rPr>
          <w:spacing w:val="2"/>
        </w:rPr>
        <w:t>n.122)</w:t>
      </w:r>
    </w:p>
    <w:p>
      <w:pPr>
        <w:pStyle w:val="Normal"/>
        <w:jc w:val="both"/>
        <w:rPr/>
      </w:pPr>
      <w:r>
        <w:rPr>
          <w:i/>
          <w:iCs/>
          <w:spacing w:val="2"/>
        </w:rPr>
        <w:t>§3 . Lesione della personalitàper atten</w:t>
        <w:softHyphen/>
        <w:t>tato di spogliar l'uomo dell'appaga</w:t>
        <w:softHyphen/>
        <w:t xml:space="preserve">mento o della felicità </w:t>
      </w:r>
      <w:r>
        <w:rPr>
          <w:spacing w:val="2"/>
        </w:rPr>
        <w:t>125. - Viene del pari lesa in un modo immediato la per</w:t>
        <w:softHyphen/>
        <w:t>sonalità qualora altri tenta di spogliare un uomo dell'appagamento e della feli</w:t>
        <w:softHyphen/>
        <w:t>citàsua presente o futura.</w:t>
      </w:r>
    </w:p>
    <w:p>
      <w:pPr>
        <w:pStyle w:val="Normal"/>
        <w:jc w:val="both"/>
        <w:rPr>
          <w:spacing w:val="2"/>
        </w:rPr>
      </w:pPr>
      <w:r>
        <w:rPr>
          <w:spacing w:val="2"/>
        </w:rPr>
        <w:t>Questa lesione ètalora una conseguenza delle precedenti, giacché lo stato di ap</w:t>
        <w:softHyphen/>
        <w:t>pagamento o di felicitàdipende dal pos</w:t>
        <w:softHyphen/>
        <w:t>sesso della veritàe della virtù</w:t>
      </w:r>
    </w:p>
    <w:p>
      <w:pPr>
        <w:pStyle w:val="Normal"/>
        <w:jc w:val="both"/>
        <w:rPr/>
      </w:pPr>
      <w:r>
        <w:rPr>
          <w:spacing w:val="2"/>
        </w:rPr>
        <w:t xml:space="preserve">126. - Oltracciòl'uomo puòimpedire all'altr'uomo lo stato di appagamento impedendogli o turbandogli la </w:t>
      </w:r>
      <w:r>
        <w:rPr>
          <w:i/>
          <w:iCs/>
          <w:spacing w:val="2"/>
        </w:rPr>
        <w:t xml:space="preserve">libertà giuridica </w:t>
      </w:r>
      <w:r>
        <w:rPr>
          <w:spacing w:val="2"/>
        </w:rPr>
        <w:t>de' suoi atti, o molestandolo in qualsiasi altra guisa, quando il grado di molestia che viene cagionata sia su</w:t>
        <w:softHyphen/>
        <w:t>periore alla fortezza di quello a cui èda</w:t>
        <w:softHyphen/>
        <w:t xml:space="preserve">ta, e gli sia data malignamente. </w:t>
      </w:r>
      <w:r>
        <w:rPr>
          <w:i/>
          <w:iCs/>
          <w:spacing w:val="2"/>
        </w:rPr>
        <w:t xml:space="preserve">(Filos. Dir., vo1.I, </w:t>
      </w:r>
      <w:r>
        <w:rPr>
          <w:spacing w:val="2"/>
        </w:rPr>
        <w:t>nn.125-126)</w:t>
      </w:r>
    </w:p>
    <w:p>
      <w:pPr>
        <w:pStyle w:val="Normal"/>
        <w:jc w:val="both"/>
        <w:rPr/>
      </w:pPr>
      <w:r>
        <w:rPr>
          <w:i/>
          <w:iCs/>
          <w:spacing w:val="2"/>
        </w:rPr>
        <w:t>Articolo II Lesione del diritto connatu</w:t>
        <w:softHyphen/>
        <w:t xml:space="preserve">rale di </w:t>
      </w:r>
      <w:r>
        <w:rPr>
          <w:spacing w:val="2"/>
        </w:rPr>
        <w:t xml:space="preserve">proprietà 128. - La </w:t>
      </w:r>
      <w:r>
        <w:rPr>
          <w:i/>
          <w:iCs/>
          <w:spacing w:val="2"/>
        </w:rPr>
        <w:t xml:space="preserve">proprietà connaturale </w:t>
      </w:r>
      <w:r>
        <w:rPr>
          <w:spacing w:val="2"/>
        </w:rPr>
        <w:t>è tutto ciò che si contiene nella natura umana.</w:t>
      </w:r>
    </w:p>
    <w:p>
      <w:pPr>
        <w:pStyle w:val="Normal"/>
        <w:jc w:val="both"/>
        <w:rPr>
          <w:spacing w:val="2"/>
        </w:rPr>
      </w:pPr>
      <w:r>
        <w:rPr>
          <w:spacing w:val="2"/>
        </w:rPr>
        <w:t>Laonde vi ha lesione dell'accennato di</w:t>
        <w:softHyphen/>
        <w:t>ritto, ogni qualvolta un uomo con un at</w:t>
        <w:softHyphen/>
        <w:t>to positivo pregiudica a qualsivoglia parte o facoltà dell'umana natura, di cui</w:t>
      </w:r>
    </w:p>
    <w:p>
      <w:pPr>
        <w:pStyle w:val="Normal"/>
        <w:spacing w:before="0" w:after="360"/>
        <w:jc w:val="both"/>
        <w:rPr/>
      </w:pPr>
      <w:r>
        <w:rPr>
          <w:spacing w:val="2"/>
        </w:rPr>
        <w:t>è rivestito un individuo di essa, sia in</w:t>
        <w:softHyphen/>
        <w:t xml:space="preserve">fante, o sia adulto. </w:t>
      </w:r>
      <w:r>
        <w:rPr>
          <w:i/>
          <w:iCs/>
          <w:spacing w:val="2"/>
        </w:rPr>
        <w:t xml:space="preserve">(Filos. Dir., vo1.I, </w:t>
      </w:r>
      <w:r>
        <w:rPr>
          <w:spacing w:val="2"/>
        </w:rPr>
        <w:t>n.128)</w:t>
      </w:r>
    </w:p>
    <w:p>
      <w:pPr>
        <w:pStyle w:val="Normal"/>
        <w:jc w:val="both"/>
        <w:rPr>
          <w:spacing w:val="2"/>
        </w:rPr>
      </w:pPr>
      <w:r>
        <w:rPr>
          <w:spacing w:val="2"/>
        </w:rPr>
        <w:t>LETTERATURA CRISTIANA Egli è vero che prima di Cristo la natura delle cose era inintelligibile: coperta da un denso velo, la destinazione di quelle ri</w:t>
        <w:softHyphen/>
        <w:t>maneva un misterio: sparse in mille bra</w:t>
        <w:softHyphen/>
        <w:t>ni, non v'avea modo di conoscere la lo</w:t>
        <w:softHyphen/>
        <w:t>ro perfetta, la loro sublime unità</w:t>
      </w:r>
    </w:p>
    <w:p>
      <w:pPr>
        <w:pStyle w:val="Normal"/>
        <w:jc w:val="both"/>
        <w:rPr/>
      </w:pPr>
      <w:r>
        <w:rPr>
          <w:spacing w:val="2"/>
        </w:rPr>
        <w:t>Quindi l'uomo affissavasi alle parti del</w:t>
        <w:softHyphen/>
        <w:t>l'universo; non saliva al tutto; egli non poteva vedere in esse quell'ideale che vi cercava, e che solo l'ordine morale rende visibile; e s'abbandonava a se stesso; e la natura delle cose non gli giovava che per produrgli de' pensieri, ch'egli osava perfezionare, e all'angu</w:t>
        <w:softHyphen/>
        <w:t>sto suo tipo riscontrava e correggeva. Ma una rivelazione disse «sono perfette le opere di Dio» e il Fondatore del Cri</w:t>
        <w:softHyphen/>
        <w:t>stianesimo ne fece intendere il signifi</w:t>
        <w:softHyphen/>
        <w:t>cato. Dopo di questo divino Fondatore, le cose della natura e le vicende del ge</w:t>
        <w:softHyphen/>
        <w:t>nere umano tutte si legano; tutte forma</w:t>
        <w:softHyphen/>
        <w:t xml:space="preserve">no una unità questa esprime con fedeltà l'ideale, il perfetto, il bello: l'universo è la cosa ottima; e la letteratura cristiana non puòessere che l'imitazione di esso, o sia </w:t>
      </w:r>
      <w:r>
        <w:rPr>
          <w:i/>
          <w:iCs/>
          <w:spacing w:val="2"/>
        </w:rPr>
        <w:t>la letteratura cristiana è l'espres</w:t>
        <w:softHyphen/>
        <w:t>sione della divina Providenza nell'uni</w:t>
        <w:softHyphen/>
        <w:t>verso.</w:t>
      </w:r>
    </w:p>
    <w:p>
      <w:pPr>
        <w:pStyle w:val="Normal"/>
        <w:jc w:val="both"/>
        <w:rPr/>
      </w:pPr>
      <w:r>
        <w:rPr>
          <w:spacing w:val="2"/>
        </w:rPr>
        <w:t>E di qui consegue, quello che avvicina l'ideale e la storia essere il Cristianesi</w:t>
        <w:softHyphen/>
        <w:t>mo. Questo, non che fra quei due ogget</w:t>
        <w:softHyphen/>
        <w:t>ti dell'arti lasci inappressabile lontanan</w:t>
        <w:softHyphen/>
        <w:t xml:space="preserve">za, ma ci chiama a considerare la storia come espressione fedele dell'ideale; ci fa diffidenti di noi medesimi, e di quel nostro ideale fattizio, onde presumiamo correggere i fatti disposti e guidati dalla Divinità (Idil. </w:t>
      </w:r>
      <w:r>
        <w:rPr>
          <w:i/>
          <w:iCs/>
          <w:spacing w:val="2"/>
        </w:rPr>
        <w:t xml:space="preserve">n. Let. ital., </w:t>
      </w:r>
      <w:r>
        <w:rPr>
          <w:spacing w:val="2"/>
        </w:rPr>
        <w:t>p.56)</w:t>
      </w:r>
    </w:p>
    <w:p>
      <w:pPr>
        <w:pStyle w:val="Normal"/>
        <w:jc w:val="both"/>
        <w:rPr>
          <w:spacing w:val="2"/>
        </w:rPr>
      </w:pPr>
      <w:r>
        <w:rPr>
          <w:spacing w:val="2"/>
        </w:rPr>
        <w:t>E parmi, considerando i tempi nostri, che ciòsolo che a questo ideale assoluto si riferisce, possa o almeno debba oggi</w:t>
        <w:softHyphen/>
        <w:t>mai piacere: conciossiaché io credo che a questo passo ultimo sieno stati gli uo-</w:t>
      </w:r>
    </w:p>
    <w:p>
      <w:pPr>
        <w:pStyle w:val="Normal"/>
        <w:numPr>
          <w:ilvl w:val="0"/>
          <w:numId w:val="0"/>
        </w:numPr>
        <w:outlineLvl w:val="0"/>
        <w:rPr>
          <w:spacing w:val="2"/>
        </w:rPr>
      </w:pPr>
      <w:r>
        <w:rPr>
          <w:spacing w:val="2"/>
        </w:rPr>
        <w:t>LETTERATURA CRISTIANA</w:t>
      </w:r>
    </w:p>
    <w:p>
      <w:pPr>
        <w:pStyle w:val="Normal"/>
        <w:rPr>
          <w:spacing w:val="2"/>
        </w:rPr>
      </w:pPr>
      <w:r>
        <w:rPr>
          <w:spacing w:val="2"/>
        </w:rPr>
        <w:t>802</w:t>
      </w:r>
    </w:p>
    <w:p>
      <w:pPr>
        <w:pStyle w:val="Normal"/>
        <w:jc w:val="both"/>
        <w:rPr>
          <w:spacing w:val="2"/>
        </w:rPr>
      </w:pPr>
      <w:r>
        <w:rPr>
          <w:spacing w:val="2"/>
        </w:rPr>
        <w:t>mini sospinti dal Cristianesimo, e sieno di continuo, e sino alla fine saranno; conciossiaché il Cristianesimo li distac</w:t>
        <w:softHyphen/>
        <w:t>chi e rimuova da tutto ciòche è vero o buono o bello relativo, parziale, e muta</w:t>
        <w:softHyphen/>
        <w:t>bile, per addurli e fissarli in ciòsolo che ha una verità bontàe bellezza assoluta, nel tutto, nell'universo morale a cui il fisico si raggiunge, in Dio. Ed è in que</w:t>
        <w:softHyphen/>
        <w:t>sto concetto, che il sistema storico e l'i</w:t>
        <w:softHyphen/>
        <w:t>dealistico debbono avvicinarsi, contem</w:t>
        <w:softHyphen/>
        <w:t>perarsi insieme, immedesimarsi in un solo sistema: conciossiaché l'ideale mo</w:t>
        <w:softHyphen/>
        <w:t>rale, di cui solo possono piacersi i Cri</w:t>
        <w:softHyphen/>
        <w:t>stiani, non ha espressione piùfedele che l'universo, opera ottima di un ottimo autore. Tutto ciò dunque, che avviene nell'universo e particolarmente nel ge</w:t>
        <w:softHyphen/>
        <w:t>nere umano, si fa ottimo, considerato come parte di un tutto ottimo, o sia co</w:t>
        <w:softHyphen/>
        <w:t>me mezzo a conseguire un fine morale ed ottimo.</w:t>
      </w:r>
    </w:p>
    <w:p>
      <w:pPr>
        <w:pStyle w:val="Normal"/>
        <w:spacing w:before="0" w:after="360"/>
        <w:jc w:val="both"/>
        <w:rPr>
          <w:spacing w:val="2"/>
        </w:rPr>
      </w:pPr>
      <w:r>
        <w:rPr>
          <w:spacing w:val="2"/>
        </w:rPr>
        <w:t>Saràdunque letteratura bellissima quel</w:t>
        <w:softHyphen/>
        <w:t>la, che si leverà ad essere espressione della Provvidenza, e che non si faràle</w:t>
        <w:softHyphen/>
        <w:t>cito di mutare gli umani avvenimenti, perché non si faràlecito di sostituire un ideale migliore a quello di Dio: e questa sola bellissima letteratura potràapporta</w:t>
        <w:softHyphen/>
        <w:t>re quello stabile ed intero piacere, che già si rese al mondo cristiano necessa</w:t>
        <w:softHyphen/>
        <w:t>rio. (Idil. n. Let. ital., p.66) v. SISTE</w:t>
        <w:softHyphen/>
        <w:t>MA: 7. s. storico e s. idealistico nella letteratura.</w:t>
      </w:r>
    </w:p>
    <w:p>
      <w:pPr>
        <w:pStyle w:val="Normal"/>
        <w:jc w:val="both"/>
        <w:rPr>
          <w:spacing w:val="2"/>
        </w:rPr>
      </w:pPr>
      <w:r>
        <w:rPr>
          <w:spacing w:val="2"/>
        </w:rPr>
        <w:t>LIBERALE, LIBERALISMO La na</w:t>
        <w:softHyphen/>
        <w:t>turale libertà può considerarsi siccome una general potenza di fare ciò che si vuole, senza coazione e necessità La quale potenza si risolve in facoltà fun</w:t>
        <w:softHyphen/>
        <w:t>zioni, ed atti speciali che considerati in relazione alla legge etica che li tutela, prendono natura e nome di diritti: diritti naturali, civili, politici. Avendo noi dun</w:t>
        <w:softHyphen/>
        <w:t>que veduto siccome i sociali riformatori trattino la libertà generalmente qual na</w:t>
        <w:softHyphen/>
        <w:t>turale potenza dell'uomo, investighia</w:t>
        <w:softHyphen/>
        <w:t>mo ora altresì che governo essi facciano</w:t>
      </w:r>
    </w:p>
    <w:p>
      <w:pPr>
        <w:pStyle w:val="Normal"/>
        <w:spacing w:before="0" w:after="360"/>
        <w:jc w:val="both"/>
        <w:rPr>
          <w:spacing w:val="2"/>
        </w:rPr>
      </w:pPr>
      <w:r>
        <w:rPr>
          <w:spacing w:val="2"/>
        </w:rPr>
        <w:t>delle funzioni speciali di lei. Certo, Si</w:t>
        <w:softHyphen/>
        <w:t>gnori miei, che essi non possono volere che vivano i rami, quando sono tutti in sullo sterminare il tronco e la radice: in questo e forse in questo solo attentato, vanno seco stessi concordi. Oggidì gli assennati pensano unanimi come din</w:t>
        <w:softHyphen/>
        <w:t>nanzi accennavo, che il problema socia</w:t>
        <w:softHyphen/>
        <w:t>le, «qual sia la miglior costituzione di una società civile», si debba risolvere «in un'armoniosa conciliazione fra le libertà private e l'autorità del governo, di modo che sotto la più ferma autorità si conservi a ciascuno l'esercizio della maggior possibile libertà giuridica». Ta</w:t>
        <w:softHyphen/>
        <w:t>le è il vero e sano liberalismo: tale quel liberalismo che gli utopisti si travagliano di sovvertire dalle fondamenta. Essi ri</w:t>
        <w:softHyphen/>
        <w:t>solvono in quella vece il problema così: «la migliore costituzione della societàsi è quella, in cui gl'individui sieno spo</w:t>
        <w:softHyphen/>
        <w:t>gliati di tutte affatto le loro libertà e il governo le riceva tutte in deposito, di</w:t>
        <w:softHyphen/>
        <w:t>sponendone egli solo, coll'obbligo però a lui di disporne in modo da rendere fe</w:t>
        <w:softHyphen/>
        <w:t>lici tutti affatto gli uomini, benché spo</w:t>
        <w:softHyphen/>
        <w:t>gli e nudi di tutte le loro libertà obbligo peròche non deve e non puòavere alcu</w:t>
        <w:softHyphen/>
        <w:t>na sanzione; perocché questa ci ricon</w:t>
        <w:softHyphen/>
        <w:t>durrebbe alle anticaglie della violenza e della compressione». Se la ragione, se il buon senso rifiuta una tale soluzione, siccome contraddittoria, gli utopisti ri</w:t>
        <w:softHyphen/>
        <w:t>spondono, che questo accade perché il volo di loro menti vince di lunga mano la comune ragione ed il comune buon senso. Ma veniamo, senz'altro indugio, alle speciali libertà (Sag. Comun. Social., pp.485-486) v. ASSOLUTISMO (Filos. Dir., vo1.II, n.1635, nota); GO</w:t>
        <w:softHyphen/>
        <w:t>VERNO: 5. g. civile liberale...</w:t>
      </w:r>
    </w:p>
    <w:p>
      <w:pPr>
        <w:pStyle w:val="Normal"/>
        <w:rPr>
          <w:spacing w:val="2"/>
        </w:rPr>
      </w:pPr>
      <w:r>
        <w:rPr>
          <w:spacing w:val="2"/>
        </w:rPr>
        <w:t>LIBERO ARBITRIO Arbitrio: - Giu</w:t>
        <w:softHyphen/>
        <w:t>dizio.</w:t>
      </w:r>
    </w:p>
    <w:p>
      <w:pPr>
        <w:pStyle w:val="Normal"/>
        <w:jc w:val="both"/>
        <w:rPr>
          <w:spacing w:val="2"/>
        </w:rPr>
      </w:pPr>
      <w:r>
        <w:rPr>
          <w:spacing w:val="2"/>
        </w:rPr>
        <w:t>- Libero arbitrio, libero giudizio, cioè quel giudizio che non si fa per alcuna necessità ma per una determinazione volontaria.</w:t>
      </w:r>
    </w:p>
    <w:p>
      <w:pPr>
        <w:pStyle w:val="Normal"/>
        <w:rPr>
          <w:spacing w:val="2"/>
        </w:rPr>
      </w:pPr>
      <w:r>
        <w:rPr>
          <w:spacing w:val="2"/>
        </w:rPr>
        <w:t>803</w:t>
      </w:r>
    </w:p>
    <w:p>
      <w:pPr>
        <w:pStyle w:val="Normal"/>
        <w:numPr>
          <w:ilvl w:val="0"/>
          <w:numId w:val="0"/>
        </w:numPr>
        <w:outlineLvl w:val="0"/>
        <w:rPr>
          <w:b/>
          <w:b/>
          <w:bCs/>
          <w:sz w:val="18"/>
          <w:szCs w:val="18"/>
        </w:rPr>
      </w:pPr>
      <w:r>
        <w:rPr>
          <w:b/>
          <w:bCs/>
          <w:sz w:val="18"/>
          <w:szCs w:val="18"/>
        </w:rPr>
        <w:t>LIBERO ARBITRIO</w:t>
      </w:r>
    </w:p>
    <w:p>
      <w:pPr>
        <w:pStyle w:val="Normal"/>
        <w:jc w:val="both"/>
        <w:rPr/>
      </w:pPr>
      <w:r>
        <w:rPr>
          <w:spacing w:val="2"/>
        </w:rPr>
        <w:t>- Si comprende, nel libero arbitrio an</w:t>
        <w:softHyphen/>
        <w:t>che la facoltà conseguente, cioè la fa</w:t>
        <w:softHyphen/>
        <w:t>coltàd'operare secondo un libero giudi</w:t>
        <w:softHyphen/>
        <w:t xml:space="preserve">zio, e così si rende sinonimo di libertàe di libera volontà (a NiccolòTommaseo a Torino; Stresa, 27 dic. 1854, in </w:t>
      </w:r>
      <w:r>
        <w:rPr>
          <w:i/>
          <w:iCs/>
          <w:spacing w:val="2"/>
        </w:rPr>
        <w:t xml:space="preserve">Cart. Rosm. Tom., vo1.11, </w:t>
      </w:r>
      <w:r>
        <w:rPr>
          <w:spacing w:val="2"/>
        </w:rPr>
        <w:t>let.360, p.426)</w:t>
      </w:r>
    </w:p>
    <w:p>
      <w:pPr>
        <w:pStyle w:val="Normal"/>
        <w:jc w:val="both"/>
        <w:rPr/>
      </w:pPr>
      <w:r>
        <w:rPr>
          <w:spacing w:val="2"/>
        </w:rPr>
        <w:t>(1) Nel parlar comune sono sinonimi queste due maniere, libera volontà e li</w:t>
        <w:softHyphen/>
        <w:t>bero arbitrio. Ora quale è la forza pro</w:t>
        <w:softHyphen/>
        <w:t xml:space="preserve">pria della parola arbitrio? Arbitrio </w:t>
      </w:r>
      <w:r>
        <w:rPr>
          <w:i/>
          <w:iCs/>
          <w:spacing w:val="2"/>
        </w:rPr>
        <w:t>(arbi</w:t>
        <w:softHyphen/>
        <w:t xml:space="preserve">trium </w:t>
      </w:r>
      <w:r>
        <w:rPr>
          <w:spacing w:val="2"/>
        </w:rPr>
        <w:t xml:space="preserve">in latino, da cui il libero arbitrio italiano) vuol dire </w:t>
      </w:r>
      <w:r>
        <w:rPr>
          <w:i/>
          <w:iCs/>
          <w:spacing w:val="2"/>
        </w:rPr>
        <w:t xml:space="preserve">giudizio. È </w:t>
      </w:r>
      <w:r>
        <w:rPr>
          <w:spacing w:val="2"/>
        </w:rPr>
        <w:t>dunque il medesimo, secondo il comune senti</w:t>
        <w:softHyphen/>
        <w:t xml:space="preserve">mento degli uomini, una </w:t>
      </w:r>
      <w:r>
        <w:rPr>
          <w:i/>
          <w:iCs/>
          <w:spacing w:val="2"/>
        </w:rPr>
        <w:t xml:space="preserve">volontà libera, </w:t>
      </w:r>
      <w:r>
        <w:rPr>
          <w:spacing w:val="2"/>
        </w:rPr>
        <w:t xml:space="preserve">e un </w:t>
      </w:r>
      <w:r>
        <w:rPr>
          <w:i/>
          <w:iCs/>
          <w:spacing w:val="2"/>
        </w:rPr>
        <w:t xml:space="preserve">giudizio libero. </w:t>
      </w:r>
      <w:r>
        <w:rPr>
          <w:spacing w:val="2"/>
        </w:rPr>
        <w:t>Questo dimostra che secondo la scienza popolare il giu</w:t>
        <w:softHyphen/>
        <w:t>dizio dell'intendimento èlibero talora, e che la natura della volontà è questa e non altra, di essere un giudizio libero, cioè«la volontàèuna potenza di dare o di sostenere l'assenso ad una proposi</w:t>
        <w:softHyphen/>
        <w:t>zione». Nell'uso stesso dunque del lin</w:t>
        <w:softHyphen/>
        <w:t>guaggio viene ottimamente espresso quell'intimo nesso che passa tra l'inten</w:t>
        <w:softHyphen/>
        <w:t>dimento e la volontà L'intendimento è mosso in tre modi: 1° dall'istinto dell'Io, e in questo è mosso alle perce</w:t>
        <w:softHyphen/>
        <w:t>zioni ed idee prime; 2° dalla volontà non libera, cioè da un fine cognito ed esperimentato, che determina la sua azione, e in questo modo è mosso in cielo per la cognizione ed esperienza del sommo bene; 3° dalla volontàlibera, quando il bene conosciuto ed esperi</w:t>
        <w:softHyphen/>
        <w:t>mentato non essendo pieno, gli rimane la facoltà di proporne a sé stesso uno maggiore, e quindi impedire d'essere da quel primo determinato, e questo stato è proprio della vita presente. L'intendi</w:t>
        <w:softHyphen/>
        <w:t xml:space="preserve">mento che si move per un fine si dice </w:t>
      </w:r>
      <w:r>
        <w:rPr>
          <w:i/>
          <w:iCs/>
          <w:spacing w:val="2"/>
        </w:rPr>
        <w:t xml:space="preserve">volontà, </w:t>
      </w:r>
      <w:r>
        <w:rPr>
          <w:spacing w:val="2"/>
        </w:rPr>
        <w:t>considerato nella sua forza mo</w:t>
        <w:softHyphen/>
        <w:t xml:space="preserve">vente; l'intendimento libero (arbitrio) si dice </w:t>
      </w:r>
      <w:r>
        <w:rPr>
          <w:i/>
          <w:iCs/>
          <w:spacing w:val="2"/>
        </w:rPr>
        <w:t xml:space="preserve">libertà </w:t>
      </w:r>
      <w:r>
        <w:rPr>
          <w:spacing w:val="2"/>
        </w:rPr>
        <w:t>considerato pure in quella forza, per la quale da sé stesso si deter</w:t>
        <w:softHyphen/>
        <w:t xml:space="preserve">mina. (N. </w:t>
      </w:r>
      <w:r>
        <w:rPr>
          <w:i/>
          <w:iCs/>
          <w:spacing w:val="2"/>
        </w:rPr>
        <w:t xml:space="preserve">Sag. Or. Id., </w:t>
      </w:r>
      <w:r>
        <w:rPr>
          <w:spacing w:val="2"/>
        </w:rPr>
        <w:t>n.1283, nota)</w:t>
      </w:r>
    </w:p>
    <w:p>
      <w:pPr>
        <w:pStyle w:val="Normal"/>
        <w:jc w:val="both"/>
        <w:rPr/>
      </w:pPr>
      <w:r>
        <w:rPr>
          <w:spacing w:val="2"/>
        </w:rPr>
        <w:t>705. [...] Primieramente, il dare alla li</w:t>
        <w:softHyphen/>
        <w:t xml:space="preserve">bertàil nome di </w:t>
      </w:r>
      <w:r>
        <w:rPr>
          <w:i/>
          <w:iCs/>
          <w:spacing w:val="2"/>
        </w:rPr>
        <w:t xml:space="preserve">libero arbitrio, </w:t>
      </w:r>
      <w:r>
        <w:rPr>
          <w:spacing w:val="2"/>
        </w:rPr>
        <w:t>dimo</w:t>
        <w:softHyphen/>
        <w:t>stra il comun sentimento credere che</w:t>
      </w:r>
    </w:p>
    <w:p>
      <w:pPr>
        <w:pStyle w:val="Normal"/>
        <w:jc w:val="both"/>
        <w:rPr/>
      </w:pPr>
      <w:r>
        <w:rPr>
          <w:spacing w:val="2"/>
        </w:rPr>
        <w:t xml:space="preserve">l'atto della libertà sia per essenza un giudizio; giacché la parola latina </w:t>
      </w:r>
      <w:r>
        <w:rPr>
          <w:i/>
          <w:iCs/>
          <w:spacing w:val="2"/>
        </w:rPr>
        <w:t>arbi</w:t>
        <w:softHyphen/>
        <w:t xml:space="preserve">trium, </w:t>
      </w:r>
      <w:r>
        <w:rPr>
          <w:spacing w:val="2"/>
        </w:rPr>
        <w:t>traducesi in italiano acconcia</w:t>
        <w:softHyphen/>
        <w:t xml:space="preserve">mente con quella di </w:t>
      </w:r>
      <w:r>
        <w:rPr>
          <w:i/>
          <w:iCs/>
          <w:spacing w:val="2"/>
        </w:rPr>
        <w:t xml:space="preserve">giudizio. </w:t>
      </w:r>
      <w:r>
        <w:rPr>
          <w:spacing w:val="2"/>
        </w:rPr>
        <w:t xml:space="preserve">Quindi è che uno scrittore che viveva nei secoli prima di noi, spiega questa frase, </w:t>
      </w:r>
      <w:r>
        <w:rPr>
          <w:i/>
          <w:iCs/>
          <w:spacing w:val="2"/>
        </w:rPr>
        <w:t xml:space="preserve">libero arbitrio, </w:t>
      </w:r>
      <w:r>
        <w:rPr>
          <w:spacing w:val="2"/>
        </w:rPr>
        <w:t xml:space="preserve">così: «Si dice </w:t>
      </w:r>
      <w:r>
        <w:rPr>
          <w:i/>
          <w:iCs/>
          <w:spacing w:val="2"/>
        </w:rPr>
        <w:t xml:space="preserve">libero, </w:t>
      </w:r>
      <w:r>
        <w:rPr>
          <w:spacing w:val="2"/>
        </w:rPr>
        <w:t>a cagion della volontàche èlibera e scevra di ne</w:t>
        <w:softHyphen/>
        <w:t xml:space="preserve">cessità e si dice </w:t>
      </w:r>
      <w:r>
        <w:rPr>
          <w:i/>
          <w:iCs/>
          <w:spacing w:val="2"/>
        </w:rPr>
        <w:t xml:space="preserve">arbitrio, </w:t>
      </w:r>
      <w:r>
        <w:rPr>
          <w:spacing w:val="2"/>
        </w:rPr>
        <w:t>perché la ra</w:t>
        <w:softHyphen/>
        <w:t xml:space="preserve">gione </w:t>
      </w:r>
      <w:r>
        <w:rPr>
          <w:i/>
          <w:iCs/>
          <w:spacing w:val="2"/>
        </w:rPr>
        <w:t xml:space="preserve">giudica </w:t>
      </w:r>
      <w:r>
        <w:rPr>
          <w:spacing w:val="2"/>
        </w:rPr>
        <w:t>e discerne quello che ap</w:t>
        <w:softHyphen/>
        <w:t>petisce la volontà&gt; (88). Cassiodoro pa</w:t>
        <w:softHyphen/>
        <w:t>rimente, sette secoli innanzi dell'autore citato, descrivendo l'atto col quale l'anima si delibera a volere, dice: «Col</w:t>
        <w:softHyphen/>
        <w:t>locata l'anima in alto luogo quasi se</w:t>
        <w:softHyphen/>
        <w:t xml:space="preserve">dente </w:t>
      </w:r>
      <w:r>
        <w:rPr>
          <w:i/>
          <w:iCs/>
          <w:spacing w:val="2"/>
        </w:rPr>
        <w:t xml:space="preserve">pro tribunali, </w:t>
      </w:r>
      <w:r>
        <w:rPr>
          <w:spacing w:val="2"/>
        </w:rPr>
        <w:t>vedesi essere la mo</w:t>
        <w:softHyphen/>
        <w:t xml:space="preserve">deratrice de' proprj appetiti, </w:t>
      </w:r>
      <w:r>
        <w:rPr>
          <w:i/>
          <w:iCs/>
          <w:spacing w:val="2"/>
        </w:rPr>
        <w:t xml:space="preserve">giudice </w:t>
      </w:r>
      <w:r>
        <w:rPr>
          <w:spacing w:val="2"/>
        </w:rPr>
        <w:t>del bene e del male, discernente le cose dubbie, e rigettante da sé le nocevoli» (89). Onde avviene, che il libero arbi</w:t>
        <w:softHyphen/>
        <w:t xml:space="preserve">trio si chiami anche dagli scrittori </w:t>
      </w:r>
      <w:r>
        <w:rPr>
          <w:i/>
          <w:iCs/>
          <w:spacing w:val="2"/>
        </w:rPr>
        <w:t>l'ar</w:t>
        <w:softHyphen/>
        <w:t xml:space="preserve">bitrio della mente, o </w:t>
      </w:r>
      <w:r>
        <w:rPr>
          <w:spacing w:val="2"/>
        </w:rPr>
        <w:t xml:space="preserve">la </w:t>
      </w:r>
      <w:r>
        <w:rPr>
          <w:i/>
          <w:iCs/>
          <w:spacing w:val="2"/>
        </w:rPr>
        <w:t xml:space="preserve">libertà della mente (90); </w:t>
      </w:r>
      <w:r>
        <w:rPr>
          <w:spacing w:val="2"/>
        </w:rPr>
        <w:t>poiché, come dice Gregorio di Nissa, «la libera elezione risiede nel</w:t>
        <w:softHyphen/>
        <w:t xml:space="preserve">la libertà della mente e del pensiero» (91). Laonde con ragione Teodoro di Ancira dice, che «l'uomo non è libero per altro, se non perché è libero il suo </w:t>
      </w:r>
      <w:r>
        <w:rPr>
          <w:i/>
          <w:iCs/>
          <w:spacing w:val="2"/>
        </w:rPr>
        <w:t xml:space="preserve">giudizio» (92). </w:t>
      </w:r>
      <w:r>
        <w:rPr>
          <w:spacing w:val="2"/>
        </w:rPr>
        <w:t>Dionisio Cartusiano ren</w:t>
        <w:softHyphen/>
        <w:t xml:space="preserve">de pure della libertàdell'uomo la ragion medesima, dicendo: «L'uomo opera in virtù del </w:t>
      </w:r>
      <w:r>
        <w:rPr>
          <w:i/>
          <w:iCs/>
          <w:spacing w:val="2"/>
        </w:rPr>
        <w:t xml:space="preserve">giudizio, </w:t>
      </w:r>
      <w:r>
        <w:rPr>
          <w:spacing w:val="2"/>
        </w:rPr>
        <w:t>perocché conosce le cose secondo il loro concetto, ed opera liberamente, perché giudica di chec</w:t>
        <w:softHyphen/>
        <w:t>chessia raffrontando insieme il pro e il contra, e in tal guisa puòpiegarsi dal</w:t>
        <w:softHyphen/>
        <w:t>l'una parte o dall'altra» (93). Sicché se il poter determinarsi a portar l'uno o l'altro giudizio delle cose èciòche ren</w:t>
        <w:softHyphen/>
        <w:t>de libera la nostra volizione, dunque la nostra libera volizione s'appoggia ad un giudizio, si regge sopra l'atto del giudi</w:t>
        <w:softHyphen/>
        <w:t>zio quasi come sopra sua base. Questo è ciò che si tenne sempre dai savj, e che faceva scrivere fin dal secondo secolo della Chiesa: «Essendo libero all'animo di piegare il suo giudizio da quella parte che vuole, e di scegliere quella strada che avrà giudicata migliore, egli è pure</w:t>
      </w:r>
    </w:p>
    <w:p>
      <w:pPr>
        <w:pStyle w:val="Normal"/>
        <w:numPr>
          <w:ilvl w:val="0"/>
          <w:numId w:val="0"/>
        </w:numPr>
        <w:outlineLvl w:val="0"/>
        <w:rPr>
          <w:b/>
          <w:b/>
          <w:bCs/>
          <w:sz w:val="18"/>
          <w:szCs w:val="18"/>
        </w:rPr>
      </w:pPr>
      <w:r>
        <w:rPr>
          <w:b/>
          <w:bCs/>
          <w:sz w:val="18"/>
          <w:szCs w:val="18"/>
        </w:rPr>
        <w:t>LIBERO ARBITRIO</w:t>
      </w:r>
    </w:p>
    <w:p>
      <w:pPr>
        <w:pStyle w:val="Normal"/>
        <w:rPr>
          <w:spacing w:val="2"/>
        </w:rPr>
      </w:pPr>
      <w:r>
        <w:rPr>
          <w:spacing w:val="2"/>
        </w:rPr>
        <w:t>804</w:t>
      </w:r>
    </w:p>
    <w:p>
      <w:pPr>
        <w:pStyle w:val="Normal"/>
        <w:jc w:val="both"/>
        <w:rPr/>
      </w:pPr>
      <w:r>
        <w:rPr>
          <w:spacing w:val="2"/>
        </w:rPr>
        <w:t>evidente che v'ha negli uomini la li</w:t>
        <w:softHyphen/>
        <w:t xml:space="preserve">bertàdell'arbitrio» (94). </w:t>
      </w:r>
      <w:r>
        <w:rPr>
          <w:i/>
          <w:iCs/>
        </w:rPr>
        <w:t xml:space="preserve">(Antrop. Sc. mor., </w:t>
      </w:r>
      <w:r>
        <w:rPr>
          <w:spacing w:val="2"/>
        </w:rPr>
        <w:t>n.705)</w:t>
      </w:r>
    </w:p>
    <w:p>
      <w:pPr>
        <w:pStyle w:val="Normal"/>
        <w:spacing w:before="0" w:after="360"/>
        <w:jc w:val="both"/>
        <w:rPr/>
      </w:pPr>
      <w:r>
        <w:rPr>
          <w:spacing w:val="2"/>
        </w:rPr>
        <w:t>E qui si consideri come il principio in</w:t>
        <w:softHyphen/>
        <w:t>dicato, cioè «il libero arbitrio (o sia la libertàche i teologi chiamavano d'indif</w:t>
        <w:softHyphen/>
        <w:t>ferenza, e che io chiamai bilaterale) èla causa unica di ogni moralità&gt; trae dietro a sé la conseguenza che «il libero arbi</w:t>
        <w:softHyphen/>
        <w:t>trio puòda sé solo operare tutte le virtù che la ragione dimostra convenire al</w:t>
        <w:softHyphen/>
        <w:t xml:space="preserve">l'uomo». </w:t>
      </w:r>
      <w:r>
        <w:rPr>
          <w:i/>
          <w:iCs/>
        </w:rPr>
        <w:t xml:space="preserve">(Rag. stor. filos. Pec. Or., </w:t>
      </w:r>
      <w:r>
        <w:rPr>
          <w:spacing w:val="2"/>
        </w:rPr>
        <w:t>p.397) v. LIBERTA.</w:t>
      </w:r>
    </w:p>
    <w:p>
      <w:pPr>
        <w:pStyle w:val="Normal"/>
        <w:spacing w:before="0" w:after="360"/>
        <w:rPr>
          <w:spacing w:val="2"/>
        </w:rPr>
      </w:pPr>
      <w:r>
        <w:rPr>
          <w:spacing w:val="2"/>
        </w:rPr>
        <w:t>LIBERO PENSATORE v. PENSATO</w:t>
        <w:softHyphen/>
        <w:t>RE LIBERO.</w:t>
      </w:r>
    </w:p>
    <w:p>
      <w:pPr>
        <w:pStyle w:val="Normal"/>
        <w:spacing w:before="0" w:after="144"/>
        <w:jc w:val="both"/>
        <w:rPr/>
      </w:pPr>
      <w:r>
        <w:rPr>
          <w:spacing w:val="2"/>
        </w:rPr>
        <w:t xml:space="preserve">LIBERTA Somm.: 1. </w:t>
      </w:r>
      <w:r>
        <w:rPr>
          <w:i/>
          <w:iCs/>
        </w:rPr>
        <w:t xml:space="preserve">libertà; </w:t>
      </w:r>
      <w:r>
        <w:rPr>
          <w:spacing w:val="2"/>
        </w:rPr>
        <w:t xml:space="preserve">2. l. </w:t>
      </w:r>
      <w:r>
        <w:rPr>
          <w:i/>
          <w:iCs/>
        </w:rPr>
        <w:t xml:space="preserve">da ogni violenza e da ogni necessità (a coactione, a necessitate), potenziale o condizionale; </w:t>
      </w:r>
      <w:r>
        <w:rPr>
          <w:spacing w:val="2"/>
        </w:rPr>
        <w:t xml:space="preserve">3. l. </w:t>
      </w:r>
      <w:r>
        <w:rPr>
          <w:i/>
          <w:iCs/>
        </w:rPr>
        <w:t>da ogni servititi di di</w:t>
        <w:softHyphen/>
        <w:t xml:space="preserve">ritto e di fatto, unilaterale; </w:t>
      </w:r>
      <w:r>
        <w:rPr>
          <w:spacing w:val="2"/>
        </w:rPr>
        <w:t xml:space="preserve">4. l. </w:t>
      </w:r>
      <w:r>
        <w:rPr>
          <w:i/>
          <w:iCs/>
        </w:rPr>
        <w:t xml:space="preserve">da ogni peccato, l. dell'intelligenza; </w:t>
      </w:r>
      <w:r>
        <w:rPr>
          <w:spacing w:val="2"/>
        </w:rPr>
        <w:t xml:space="preserve">5. l. </w:t>
      </w:r>
      <w:r>
        <w:rPr>
          <w:i/>
          <w:iCs/>
        </w:rPr>
        <w:t>bilate</w:t>
        <w:softHyphen/>
        <w:t xml:space="preserve">rale o d'indifferenza o meritoria; </w:t>
      </w:r>
      <w:r>
        <w:rPr>
          <w:spacing w:val="2"/>
        </w:rPr>
        <w:t xml:space="preserve">6. l. </w:t>
      </w:r>
      <w:r>
        <w:rPr>
          <w:i/>
          <w:iCs/>
        </w:rPr>
        <w:t>bilaterale degli enti ontologicamente su</w:t>
        <w:softHyphen/>
        <w:t xml:space="preserve">bordinati; </w:t>
      </w:r>
      <w:r>
        <w:rPr>
          <w:spacing w:val="2"/>
        </w:rPr>
        <w:t xml:space="preserve">7. l. </w:t>
      </w:r>
      <w:r>
        <w:rPr>
          <w:i/>
          <w:iCs/>
        </w:rPr>
        <w:t>dell'uomo innocente, peccatore, redento, dei beati e dei dan</w:t>
        <w:softHyphen/>
        <w:t xml:space="preserve">nati; </w:t>
      </w:r>
      <w:r>
        <w:rPr>
          <w:spacing w:val="2"/>
        </w:rPr>
        <w:t xml:space="preserve">8. l. </w:t>
      </w:r>
      <w:r>
        <w:rPr>
          <w:i/>
          <w:iCs/>
        </w:rPr>
        <w:t xml:space="preserve">di coscienza; </w:t>
      </w:r>
      <w:r>
        <w:rPr>
          <w:spacing w:val="2"/>
        </w:rPr>
        <w:t xml:space="preserve">9. l. </w:t>
      </w:r>
      <w:r>
        <w:rPr>
          <w:i/>
          <w:iCs/>
        </w:rPr>
        <w:t>morale e l. fisica; 10. l. morale in Dio; 11. l. giuri</w:t>
        <w:softHyphen/>
        <w:t xml:space="preserve">dica; </w:t>
      </w:r>
      <w:r>
        <w:rPr>
          <w:spacing w:val="2"/>
        </w:rPr>
        <w:t xml:space="preserve">12. l. </w:t>
      </w:r>
      <w:r>
        <w:rPr>
          <w:i/>
          <w:iCs/>
        </w:rPr>
        <w:t xml:space="preserve">giuridica assoluta e relativa; </w:t>
      </w:r>
      <w:r>
        <w:rPr>
          <w:spacing w:val="2"/>
        </w:rPr>
        <w:t xml:space="preserve">13. l. </w:t>
      </w:r>
      <w:r>
        <w:rPr>
          <w:i/>
          <w:iCs/>
        </w:rPr>
        <w:t xml:space="preserve">giuridica di esercizio e di acquisto dei diritti; </w:t>
      </w:r>
      <w:r>
        <w:rPr>
          <w:spacing w:val="2"/>
        </w:rPr>
        <w:t xml:space="preserve">14. l. </w:t>
      </w:r>
      <w:r>
        <w:rPr>
          <w:i/>
          <w:iCs/>
        </w:rPr>
        <w:t xml:space="preserve">inoffensiva; </w:t>
      </w:r>
      <w:r>
        <w:rPr>
          <w:spacing w:val="2"/>
        </w:rPr>
        <w:t xml:space="preserve">15. l. </w:t>
      </w:r>
      <w:r>
        <w:rPr>
          <w:i/>
          <w:iCs/>
        </w:rPr>
        <w:t>d'in</w:t>
        <w:softHyphen/>
        <w:t xml:space="preserve">segnamento; </w:t>
      </w:r>
      <w:r>
        <w:rPr>
          <w:spacing w:val="2"/>
        </w:rPr>
        <w:t xml:space="preserve">16. l. </w:t>
      </w:r>
      <w:r>
        <w:rPr>
          <w:i/>
          <w:iCs/>
        </w:rPr>
        <w:t xml:space="preserve">di pensare; </w:t>
      </w:r>
      <w:r>
        <w:rPr>
          <w:spacing w:val="2"/>
        </w:rPr>
        <w:t xml:space="preserve">17. l. </w:t>
      </w:r>
      <w:r>
        <w:rPr>
          <w:i/>
          <w:iCs/>
        </w:rPr>
        <w:t>reli</w:t>
        <w:softHyphen/>
        <w:t xml:space="preserve">giosa; </w:t>
      </w:r>
      <w:r>
        <w:rPr>
          <w:spacing w:val="2"/>
        </w:rPr>
        <w:t xml:space="preserve">18. l. </w:t>
      </w:r>
      <w:r>
        <w:rPr>
          <w:i/>
          <w:iCs/>
        </w:rPr>
        <w:t xml:space="preserve">civile e politica; </w:t>
      </w:r>
      <w:r>
        <w:rPr>
          <w:spacing w:val="2"/>
        </w:rPr>
        <w:t>19. l. so</w:t>
        <w:softHyphen/>
      </w:r>
      <w:r>
        <w:rPr>
          <w:i/>
          <w:iCs/>
        </w:rPr>
        <w:t xml:space="preserve">ciale; </w:t>
      </w:r>
      <w:r>
        <w:rPr>
          <w:spacing w:val="2"/>
        </w:rPr>
        <w:t xml:space="preserve">20. l. </w:t>
      </w:r>
      <w:r>
        <w:rPr>
          <w:i/>
          <w:iCs/>
        </w:rPr>
        <w:t xml:space="preserve">di stampa; </w:t>
      </w:r>
      <w:r>
        <w:rPr>
          <w:spacing w:val="2"/>
        </w:rPr>
        <w:t xml:space="preserve">21. </w:t>
      </w:r>
      <w:r>
        <w:rPr>
          <w:i/>
          <w:iCs/>
        </w:rPr>
        <w:t xml:space="preserve">limiti della l. umana; </w:t>
      </w:r>
      <w:r>
        <w:rPr>
          <w:spacing w:val="2"/>
        </w:rPr>
        <w:t xml:space="preserve">22. l. </w:t>
      </w:r>
      <w:r>
        <w:rPr>
          <w:i/>
          <w:iCs/>
        </w:rPr>
        <w:t>e necessitàmorale dell'at</w:t>
        <w:softHyphen/>
        <w:t xml:space="preserve">to creativo; </w:t>
      </w:r>
      <w:r>
        <w:rPr>
          <w:spacing w:val="2"/>
        </w:rPr>
        <w:t xml:space="preserve">23. l. </w:t>
      </w:r>
      <w:r>
        <w:rPr>
          <w:i/>
          <w:iCs/>
        </w:rPr>
        <w:t>umana, divina Provvi</w:t>
        <w:softHyphen/>
        <w:t xml:space="preserve">denza e predestinazione; </w:t>
      </w:r>
      <w:r>
        <w:rPr>
          <w:spacing w:val="2"/>
        </w:rPr>
        <w:t xml:space="preserve">24. l. </w:t>
      </w:r>
      <w:r>
        <w:rPr>
          <w:i/>
          <w:iCs/>
        </w:rPr>
        <w:t xml:space="preserve">meritoria di Cristo; </w:t>
      </w:r>
      <w:r>
        <w:rPr>
          <w:spacing w:val="2"/>
        </w:rPr>
        <w:t xml:space="preserve">25. l. </w:t>
      </w:r>
      <w:r>
        <w:rPr>
          <w:i/>
          <w:iCs/>
        </w:rPr>
        <w:t xml:space="preserve">meritoria dell'angelo; </w:t>
      </w:r>
      <w:r>
        <w:rPr>
          <w:spacing w:val="2"/>
        </w:rPr>
        <w:t xml:space="preserve">26. l. </w:t>
      </w:r>
      <w:r>
        <w:rPr>
          <w:i/>
          <w:iCs/>
        </w:rPr>
        <w:t xml:space="preserve">della Chiesa; </w:t>
      </w:r>
      <w:r>
        <w:rPr>
          <w:spacing w:val="2"/>
        </w:rPr>
        <w:t xml:space="preserve">27. l. </w:t>
      </w:r>
      <w:r>
        <w:rPr>
          <w:i/>
          <w:iCs/>
        </w:rPr>
        <w:t xml:space="preserve">e causalità; </w:t>
      </w:r>
      <w:r>
        <w:rPr>
          <w:spacing w:val="2"/>
        </w:rPr>
        <w:t xml:space="preserve">28. </w:t>
      </w:r>
      <w:r>
        <w:rPr>
          <w:i/>
          <w:iCs/>
        </w:rPr>
        <w:t xml:space="preserve">l. del filosofare; </w:t>
      </w:r>
      <w:r>
        <w:rPr>
          <w:spacing w:val="2"/>
        </w:rPr>
        <w:t xml:space="preserve">29. l. </w:t>
      </w:r>
      <w:r>
        <w:rPr>
          <w:i/>
          <w:iCs/>
        </w:rPr>
        <w:t>della causa.</w:t>
      </w:r>
    </w:p>
    <w:p>
      <w:pPr>
        <w:pStyle w:val="Normal"/>
        <w:rPr>
          <w:i/>
          <w:i/>
          <w:iCs/>
        </w:rPr>
      </w:pPr>
      <w:r>
        <w:rPr>
          <w:i/>
          <w:iCs/>
        </w:rPr>
        <w:t>1. libertà</w:t>
      </w:r>
    </w:p>
    <w:p>
      <w:pPr>
        <w:pStyle w:val="Normal"/>
        <w:spacing w:before="216" w:after="0"/>
        <w:jc w:val="both"/>
        <w:rPr/>
      </w:pPr>
      <w:r>
        <w:rPr>
          <w:i/>
          <w:iCs/>
        </w:rPr>
        <w:t xml:space="preserve">Delle diverse maniere di libertà che convengono alla volontà umana. </w:t>
      </w:r>
      <w:r>
        <w:rPr>
          <w:spacing w:val="2"/>
        </w:rPr>
        <w:t xml:space="preserve">586. La parola </w:t>
      </w:r>
      <w:r>
        <w:rPr>
          <w:i/>
          <w:iCs/>
        </w:rPr>
        <w:t xml:space="preserve">libertà, </w:t>
      </w:r>
      <w:r>
        <w:rPr>
          <w:spacing w:val="2"/>
        </w:rPr>
        <w:t>presa in generale, va</w:t>
        <w:softHyphen/>
        <w:t xml:space="preserve">le il contrario di </w:t>
      </w:r>
      <w:r>
        <w:rPr>
          <w:i/>
          <w:iCs/>
        </w:rPr>
        <w:t>servitù.</w:t>
      </w:r>
    </w:p>
    <w:p>
      <w:pPr>
        <w:pStyle w:val="Normal"/>
        <w:rPr/>
      </w:pPr>
      <w:r>
        <w:rPr>
          <w:spacing w:val="2"/>
        </w:rPr>
        <w:t>Ma poiché vi sono piùspecie di servitù anche la libertà è di più maniere. La perfetta libertà è quella che esclude ogni servitù quella di cui dice Seneca, «la libertàessere un non servire a nulla» (29). Veniamo ora a separare distinta</w:t>
        <w:softHyphen/>
        <w:t xml:space="preserve">mente le speciali libertà </w:t>
      </w:r>
      <w:r>
        <w:rPr>
          <w:i/>
          <w:iCs/>
        </w:rPr>
        <w:t xml:space="preserve">(Antrop. Sc. mor., </w:t>
      </w:r>
      <w:r>
        <w:rPr>
          <w:spacing w:val="2"/>
        </w:rPr>
        <w:t>n.586)</w:t>
      </w:r>
    </w:p>
    <w:p>
      <w:pPr>
        <w:pStyle w:val="Normal"/>
        <w:jc w:val="both"/>
        <w:rPr/>
      </w:pPr>
      <w:r>
        <w:rPr>
          <w:spacing w:val="2"/>
        </w:rPr>
        <w:t xml:space="preserve">501. [...] La </w:t>
      </w:r>
      <w:r>
        <w:rPr>
          <w:i/>
          <w:iCs/>
        </w:rPr>
        <w:t xml:space="preserve">libertà </w:t>
      </w:r>
      <w:r>
        <w:rPr>
          <w:spacing w:val="2"/>
        </w:rPr>
        <w:t>èla facoltàdi deter</w:t>
        <w:softHyphen/>
        <w:t>minare la volontàad una volizione o al</w:t>
        <w:softHyphen/>
        <w:t xml:space="preserve">la sua contraria. </w:t>
      </w:r>
      <w:r>
        <w:rPr>
          <w:i/>
          <w:iCs/>
        </w:rPr>
        <w:t xml:space="preserve">(Antrop. Sc. mor., </w:t>
      </w:r>
      <w:r>
        <w:rPr>
          <w:spacing w:val="2"/>
        </w:rPr>
        <w:t>n.501)</w:t>
      </w:r>
    </w:p>
    <w:p>
      <w:pPr>
        <w:pStyle w:val="Normal"/>
        <w:jc w:val="both"/>
        <w:rPr/>
      </w:pPr>
      <w:r>
        <w:rPr>
          <w:spacing w:val="2"/>
        </w:rPr>
        <w:t xml:space="preserve">763. [...] </w:t>
      </w:r>
      <w:r>
        <w:rPr>
          <w:rFonts w:cs="Bookman Old Style" w:ascii="Bookman Old Style" w:hAnsi="Bookman Old Style"/>
          <w:spacing w:val="2"/>
          <w:sz w:val="14"/>
          <w:szCs w:val="14"/>
        </w:rPr>
        <w:t xml:space="preserve">LIBERTA </w:t>
      </w:r>
      <w:r>
        <w:rPr>
          <w:spacing w:val="2"/>
        </w:rPr>
        <w:t>(Facoltà del soggetto di determinarsi fra le volizioni contra</w:t>
        <w:softHyphen/>
        <w:t xml:space="preserve">rie. </w:t>
      </w:r>
      <w:r>
        <w:rPr>
          <w:i/>
          <w:iCs/>
        </w:rPr>
        <w:t xml:space="preserve">(Antrop. Sc. mor., </w:t>
      </w:r>
      <w:r>
        <w:rPr>
          <w:spacing w:val="2"/>
        </w:rPr>
        <w:t xml:space="preserve">n.763, Tavola) 311. - Quindi ~ che se la libertà nello stato di natura si definisce «la facoltàdi fare tutto ciò che è lecito», la libertà stessa nella civil societàsi definisce con maggior restrizione «la facoltà di fare tutto ciò che per sé è lecito, meno ciò che vietano le leggi» (1). (Filos. </w:t>
      </w:r>
      <w:r>
        <w:rPr>
          <w:i/>
          <w:iCs/>
        </w:rPr>
        <w:t xml:space="preserve">Dir., </w:t>
      </w:r>
      <w:r>
        <w:rPr>
          <w:spacing w:val="2"/>
        </w:rPr>
        <w:t>vo1.I, n.311)</w:t>
      </w:r>
    </w:p>
    <w:p>
      <w:pPr>
        <w:pStyle w:val="Normal"/>
        <w:jc w:val="both"/>
        <w:rPr/>
      </w:pPr>
      <w:r>
        <w:rPr>
          <w:spacing w:val="2"/>
        </w:rPr>
        <w:t xml:space="preserve">242. E per vero tra lo spontaneo </w:t>
      </w:r>
      <w:r>
        <w:rPr>
          <w:i/>
          <w:iCs/>
        </w:rPr>
        <w:t>con</w:t>
        <w:softHyphen/>
        <w:t xml:space="preserve">sentire </w:t>
      </w:r>
      <w:r>
        <w:rPr>
          <w:spacing w:val="2"/>
        </w:rPr>
        <w:t xml:space="preserve">della non anco libera volontà di cui si parla nel </w:t>
      </w:r>
      <w:r>
        <w:rPr>
          <w:i/>
          <w:iCs/>
        </w:rPr>
        <w:t xml:space="preserve">Trattato della Coscienza </w:t>
      </w:r>
      <w:r>
        <w:rPr>
          <w:spacing w:val="2"/>
        </w:rPr>
        <w:t xml:space="preserve">e il libero consenso, di cui si parla nella </w:t>
      </w:r>
      <w:r>
        <w:rPr>
          <w:i/>
          <w:iCs/>
        </w:rPr>
        <w:t xml:space="preserve">Risposta ad Eusebio, vi </w:t>
      </w:r>
      <w:r>
        <w:rPr>
          <w:spacing w:val="2"/>
        </w:rPr>
        <w:t xml:space="preserve">ha un immenso divario. La </w:t>
      </w:r>
      <w:r>
        <w:rPr>
          <w:i/>
          <w:iCs/>
        </w:rPr>
        <w:t xml:space="preserve">libertà </w:t>
      </w:r>
      <w:r>
        <w:rPr>
          <w:spacing w:val="2"/>
        </w:rPr>
        <w:t>è una facoltà supe</w:t>
        <w:softHyphen/>
        <w:t xml:space="preserve">riore alla </w:t>
      </w:r>
      <w:r>
        <w:rPr>
          <w:i/>
          <w:iCs/>
        </w:rPr>
        <w:t xml:space="preserve">volontà, </w:t>
      </w:r>
      <w:r>
        <w:rPr>
          <w:spacing w:val="2"/>
        </w:rPr>
        <w:t>poiché è «la potenza di eleggere tra le volizioni». Qualora adunque la volontàda sé sola opera sen</w:t>
        <w:softHyphen/>
        <w:t>za la direzione superiore, che consiste nella libertàche elegge, ella si lascia an</w:t>
        <w:softHyphen/>
        <w:t>dare spontaneamente dietro alle sensa</w:t>
        <w:softHyphen/>
        <w:t xml:space="preserve">zioni, e si dice che a queste </w:t>
      </w:r>
      <w:r>
        <w:rPr>
          <w:i/>
          <w:iCs/>
        </w:rPr>
        <w:t xml:space="preserve">consente, </w:t>
      </w:r>
      <w:r>
        <w:rPr>
          <w:spacing w:val="2"/>
        </w:rPr>
        <w:t xml:space="preserve">secondo l'etimologia della parola, che viene a dire sente con esse, si adatta ad esse. Ma il consenso della libertà è tutt'altro; questa facoltà non consente immediatamente </w:t>
      </w:r>
      <w:r>
        <w:rPr>
          <w:i/>
          <w:iCs/>
        </w:rPr>
        <w:t xml:space="preserve">alle sensazioni, </w:t>
      </w:r>
      <w:r>
        <w:rPr>
          <w:spacing w:val="2"/>
        </w:rPr>
        <w:t xml:space="preserve">ma consente </w:t>
      </w:r>
      <w:r>
        <w:rPr>
          <w:i/>
          <w:iCs/>
        </w:rPr>
        <w:t xml:space="preserve">all'una delle due volizioni </w:t>
      </w:r>
      <w:r>
        <w:rPr>
          <w:spacing w:val="2"/>
        </w:rPr>
        <w:t xml:space="preserve">buone o cattive, fra cui elegge, e questo èappunto il consenso sempre personale, di cui parla S. Tommaso, e di cui noi, attenendoci alla sua guida, parlammo nella </w:t>
      </w:r>
      <w:r>
        <w:rPr>
          <w:i/>
          <w:iCs/>
        </w:rPr>
        <w:t xml:space="preserve">Risposta al finto Eusebio. </w:t>
      </w:r>
      <w:r>
        <w:rPr>
          <w:spacing w:val="2"/>
        </w:rPr>
        <w:t>Ma nel</w:t>
        <w:softHyphen/>
        <w:t xml:space="preserve">la stessa </w:t>
      </w:r>
      <w:r>
        <w:rPr>
          <w:i/>
          <w:iCs/>
        </w:rPr>
        <w:t xml:space="preserve">Risposta fu </w:t>
      </w:r>
      <w:r>
        <w:rPr>
          <w:spacing w:val="2"/>
        </w:rPr>
        <w:t>distinto un cotal consentire necessario della volontà e</w:t>
      </w:r>
    </w:p>
    <w:p>
      <w:pPr>
        <w:pStyle w:val="Normal"/>
        <w:rPr/>
      </w:pPr>
      <w:r>
        <w:rPr/>
        <w:t>80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pPr>
      <w:r>
        <w:rPr/>
        <w:t xml:space="preserve">non della libertà mostrando ivi esser questa maniera di dire usata da' teologi colla testimonianza dell'Estio (32): il che tutto dissimula il nostro censore. </w:t>
      </w:r>
      <w:r>
        <w:rPr>
          <w:i/>
          <w:iCs/>
        </w:rPr>
        <w:t xml:space="preserve">(Razion. teol., </w:t>
      </w:r>
      <w:r>
        <w:rPr/>
        <w:t>n.242)</w:t>
      </w:r>
    </w:p>
    <w:p>
      <w:pPr>
        <w:pStyle w:val="Normal"/>
        <w:spacing w:before="0" w:after="144"/>
        <w:jc w:val="both"/>
        <w:rPr/>
      </w:pPr>
      <w:r>
        <w:rPr/>
        <w:t>303. E alla volontà sgraziatamente si fer</w:t>
        <w:softHyphen/>
        <w:t>marono i giansenisti. Essi racchiusero tutti i loro pensieri entro la sfera della volontàche si definisce: «un appetito ra</w:t>
        <w:softHyphen/>
        <w:t>zionale»; entro la quale sfera, prescin</w:t>
        <w:softHyphen/>
        <w:t>dendo da quella forza superiore che si definisce coll'Apostolo «potere sulla vo</w:t>
        <w:softHyphen/>
        <w:t>lontà&gt; (8) e dicesi libertà trova luogo il sistema delle due dilettazioni contrarie, che, secondo il grado di forza prevalente, esercitano successivamente, o alternati</w:t>
        <w:softHyphen/>
        <w:t>vamente il dominio sull'umano appetito. Ma ella era una veduta ristretta ed esclu</w:t>
        <w:softHyphen/>
        <w:t xml:space="preserve">siva la loro. Essi errarono dunque per non avere osservato che al di sopra della sfera della </w:t>
      </w:r>
      <w:r>
        <w:rPr>
          <w:i/>
          <w:iCs/>
        </w:rPr>
        <w:t xml:space="preserve">volontà </w:t>
      </w:r>
      <w:r>
        <w:rPr/>
        <w:t xml:space="preserve">sta nell'uomo un'altra sfera, quella della </w:t>
      </w:r>
      <w:r>
        <w:rPr>
          <w:i/>
          <w:iCs/>
        </w:rPr>
        <w:t xml:space="preserve">libertà, </w:t>
      </w:r>
      <w:r>
        <w:rPr/>
        <w:t>nata ad essere signora della volontà che è una facoltà inferiore relativamente a quella; e questo errore nacque nelle menti perché non erano in allora ben distinte queste due at</w:t>
        <w:softHyphen/>
        <w:t xml:space="preserve">tivitàdell'anima razionale, cioè quella di </w:t>
      </w:r>
      <w:r>
        <w:rPr>
          <w:i/>
          <w:iCs/>
        </w:rPr>
        <w:t xml:space="preserve">volere, </w:t>
      </w:r>
      <w:r>
        <w:rPr/>
        <w:t xml:space="preserve">e quella di </w:t>
      </w:r>
      <w:r>
        <w:rPr>
          <w:i/>
          <w:iCs/>
        </w:rPr>
        <w:t>eleggere fra le volizio</w:t>
        <w:softHyphen/>
        <w:t xml:space="preserve">ni, </w:t>
      </w:r>
      <w:r>
        <w:rPr/>
        <w:t xml:space="preserve">la volontà e la libertà ( </w:t>
      </w:r>
      <w:r>
        <w:rPr>
          <w:i/>
          <w:iCs/>
        </w:rPr>
        <w:t xml:space="preserve">Razion. teol., </w:t>
      </w:r>
      <w:r>
        <w:rPr/>
        <w:t xml:space="preserve">n.303) v. ATTO: 21. </w:t>
      </w:r>
      <w:r>
        <w:rPr>
          <w:i/>
          <w:iCs/>
        </w:rPr>
        <w:t xml:space="preserve">a. libero; </w:t>
      </w:r>
      <w:r>
        <w:rPr/>
        <w:t>LI</w:t>
        <w:softHyphen/>
        <w:t xml:space="preserve">BERTA: 15. l. </w:t>
      </w:r>
      <w:r>
        <w:rPr>
          <w:i/>
          <w:iCs/>
        </w:rPr>
        <w:t>d'insegnamento (Lib. In</w:t>
        <w:softHyphen/>
        <w:t xml:space="preserve">segnam., </w:t>
      </w:r>
      <w:r>
        <w:rPr/>
        <w:t>cap.I, pp. 184-185)</w:t>
      </w:r>
    </w:p>
    <w:p>
      <w:pPr>
        <w:pStyle w:val="Normal"/>
        <w:ind w:left="288" w:hanging="288"/>
        <w:jc w:val="both"/>
        <w:rPr/>
      </w:pPr>
      <w:r>
        <w:rPr/>
        <w:t xml:space="preserve">2. l. </w:t>
      </w:r>
      <w:r>
        <w:rPr>
          <w:i/>
          <w:iCs/>
        </w:rPr>
        <w:t>da ogni violenza e da ogni neces</w:t>
        <w:softHyphen/>
        <w:t>sità(a coactione, a necessitate), po</w:t>
        <w:softHyphen/>
        <w:t>tenziale o condizionale</w:t>
      </w:r>
    </w:p>
    <w:p>
      <w:pPr>
        <w:pStyle w:val="Normal"/>
        <w:jc w:val="both"/>
        <w:rPr/>
      </w:pPr>
      <w:r>
        <w:rPr/>
        <w:t xml:space="preserve">587. Fu detto, che la volontàumana è sempre libera. Conviene intendersi. Se con ciò si vuol dire, che la volontà non puòessere </w:t>
      </w:r>
      <w:r>
        <w:rPr>
          <w:i/>
          <w:iCs/>
        </w:rPr>
        <w:t xml:space="preserve">forzata, </w:t>
      </w:r>
      <w:r>
        <w:rPr/>
        <w:t>questo è verissimo, perocché non èche una conseguenza del</w:t>
        <w:softHyphen/>
        <w:t>la definizione stessa della volontà Noi definiamo la volontà «quell'appetito che tende al bene conosciuto». Una volontà dunque, che facesse qualche suo atto per la violenza che si suppone usarlesi, sareb</w:t>
        <w:softHyphen/>
        <w:t>be una contraddizione ne' termini, che si potrebbe esprimere con questa forma: «un volere ciòche non si vuole».</w:t>
      </w:r>
    </w:p>
    <w:p>
      <w:pPr>
        <w:pStyle w:val="Normal"/>
        <w:jc w:val="both"/>
        <w:rPr/>
      </w:pPr>
      <w:r>
        <w:rPr/>
        <w:t>Volere una cosa, èriguardar quella cosa come bene, un amarla. Ora ciòche si ri</w:t>
        <w:softHyphen/>
        <w:t>guarda come bene, ciòche s'ama, quel</w:t>
        <w:softHyphen/>
        <w:t>lo si vuole senza sforzo. Far violenza alla volontàall'incontro, viene a dire far sì, ch'ella tenda al male come male; quand'ella anzi per la sua essenza è la tendenza al bene.</w:t>
      </w:r>
    </w:p>
    <w:p>
      <w:pPr>
        <w:pStyle w:val="Normal"/>
        <w:jc w:val="both"/>
        <w:rPr/>
      </w:pPr>
      <w:r>
        <w:rPr/>
        <w:t>Ogni forza esteriore adunque, ogni vio</w:t>
        <w:softHyphen/>
      </w:r>
      <w:r>
        <w:rPr>
          <w:i/>
          <w:iCs/>
        </w:rPr>
        <w:t xml:space="preserve">lenza </w:t>
      </w:r>
      <w:r>
        <w:rPr/>
        <w:t>qualsiasi, non opera sulla volontà ma forza esterna e volontà sono cose di genere opposto, che mai e poi mai non si toccano insieme. Veramente non ci ha mezzo: o l'oggetto della volontà ci si rende un bene nella opinione, e in tal caso la volontà lo ama senza sforzo; o lo considera come un male, e in tal caso non èpiùoggetto di questa potenza.</w:t>
      </w:r>
    </w:p>
    <w:p>
      <w:pPr>
        <w:pStyle w:val="Normal"/>
        <w:jc w:val="both"/>
        <w:rPr/>
      </w:pPr>
      <w:r>
        <w:rPr/>
        <w:t>588. Di qui ~ che s. Tommaso dice, che né anco Iddio potrebbe forzare la vo</w:t>
        <w:softHyphen/>
        <w:t>lontà conciossiaché egli non può fare cose contraddittorie, le quali non sono cose. [...].</w:t>
      </w:r>
    </w:p>
    <w:p>
      <w:pPr>
        <w:pStyle w:val="Normal"/>
        <w:jc w:val="both"/>
        <w:rPr/>
      </w:pPr>
      <w:r>
        <w:rPr/>
        <w:t>589. Ma questo non poter essere violen</w:t>
        <w:softHyphen/>
        <w:t>tata la volontà non la rende libera in sen</w:t>
        <w:softHyphen/>
        <w:t>so proprio e stretto; perocché potrebb'el</w:t>
        <w:softHyphen/>
        <w:t xml:space="preserve">la esser mossa e necessitata senza patir violenza. Laonde i teologi distinguono due specie di libertà l'una delle quali chiamano libertà di violenza ( </w:t>
      </w:r>
      <w:r>
        <w:rPr>
          <w:i/>
          <w:iCs/>
        </w:rPr>
        <w:t xml:space="preserve">libertas a coactione), </w:t>
      </w:r>
      <w:r>
        <w:rPr/>
        <w:t xml:space="preserve">e chiaman l'altra libertà da necessità( </w:t>
      </w:r>
      <w:r>
        <w:rPr>
          <w:i/>
          <w:iCs/>
        </w:rPr>
        <w:t>libertas a necessitate).</w:t>
      </w:r>
    </w:p>
    <w:p>
      <w:pPr>
        <w:pStyle w:val="Normal"/>
        <w:jc w:val="both"/>
        <w:rPr/>
      </w:pPr>
      <w:r>
        <w:rPr/>
        <w:t>590. Benché poi all'una e all'altra spe</w:t>
        <w:softHyphen/>
        <w:t>cie applicano il vocabolo di libertà tut</w:t>
        <w:softHyphen/>
        <w:t>tavia insegnano, che preso questo in senso assoluto senza nulla aggiungervi, non può applicarsi propriamente a una volontà che sia libera da violenza, ma tuttavia necessitata da qualche principio straniero.</w:t>
      </w:r>
    </w:p>
    <w:p>
      <w:pPr>
        <w:pStyle w:val="Normal"/>
        <w:jc w:val="both"/>
        <w:rPr/>
      </w:pPr>
      <w:r>
        <w:rPr/>
        <w:t>591. Sicché, a fine di evitare ogni equi</w:t>
        <w:softHyphen/>
        <w:t xml:space="preserve">vocazione, gioverebbe distinguere la </w:t>
      </w:r>
      <w:r>
        <w:rPr>
          <w:i/>
          <w:iCs/>
        </w:rPr>
        <w:t xml:space="preserve">spontaneità </w:t>
      </w:r>
      <w:r>
        <w:rPr/>
        <w:t xml:space="preserve">dalla </w:t>
      </w:r>
      <w:r>
        <w:rPr>
          <w:i/>
          <w:iCs/>
        </w:rPr>
        <w:t xml:space="preserve">libertà </w:t>
      </w:r>
      <w:r>
        <w:rPr/>
        <w:t>della facoltàdi volere. La volontànon puòoperare mai altramente che in modo spontaneo; ma tuttavia non opera ella sempre in modo del tutto libero.</w:t>
      </w:r>
    </w:p>
    <w:p>
      <w:pPr>
        <w:pStyle w:val="Normal"/>
        <w:rPr/>
      </w:pPr>
      <w:r>
        <w:rPr/>
        <w:t>Né per avventura egli è di lieve impor</w:t>
        <w:softHyphen/>
        <w:t>tanza il distinguere l'operare al tutto li-</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06</w:t>
      </w:r>
    </w:p>
    <w:p>
      <w:pPr>
        <w:pStyle w:val="Normal"/>
        <w:jc w:val="both"/>
        <w:rPr/>
      </w:pPr>
      <w:r>
        <w:rPr>
          <w:spacing w:val="2"/>
        </w:rPr>
        <w:t>bero dall'operare spontaneo: e nella Chiesa questa distinzione venne solen</w:t>
        <w:softHyphen/>
        <w:t>nemente sancita dalle decisioni de' Concili e de' Sommi Pontefici, i quali condannarono la dottrina di Calvino, di Giansenio e di Bajo: dottrina che muo</w:t>
        <w:softHyphen/>
        <w:t>veva come da suo germe dalla confusio</w:t>
        <w:softHyphen/>
        <w:t>ne che si faceva fra la volontà e la li</w:t>
        <w:softHyphen/>
      </w:r>
      <w:r>
        <w:rPr>
          <w:i/>
          <w:iCs/>
          <w:spacing w:val="2"/>
        </w:rPr>
        <w:t xml:space="preserve">bertà </w:t>
      </w:r>
      <w:r>
        <w:rPr>
          <w:spacing w:val="2"/>
        </w:rPr>
        <w:t>che è un accidente di quella. [...]. (Antrop. Sc. mor., nn.587-591)</w:t>
      </w:r>
    </w:p>
    <w:p>
      <w:pPr>
        <w:pStyle w:val="Normal"/>
        <w:jc w:val="both"/>
        <w:rPr/>
      </w:pPr>
      <w:r>
        <w:rPr>
          <w:spacing w:val="2"/>
        </w:rPr>
        <w:t>593. Osserverò finalmente, che la paro</w:t>
        <w:softHyphen/>
        <w:t xml:space="preserve">la </w:t>
      </w:r>
      <w:r>
        <w:rPr>
          <w:i/>
          <w:iCs/>
          <w:spacing w:val="2"/>
        </w:rPr>
        <w:t xml:space="preserve">libero </w:t>
      </w:r>
      <w:r>
        <w:rPr>
          <w:spacing w:val="2"/>
        </w:rPr>
        <w:t>pigliasi tanto per significare «libero di fare la tal cosa», cioèpadrone di far quella cosa; che èquanto dire, «il far quella cosa sta in suo potere e balìa»; quanto «libero da ogni soggezio</w:t>
        <w:softHyphen/>
        <w:t>ne, non necessitato, libero di non fare la tal cosa», che è l'opposto del primo. Conciossiaché può taluno esser padro</w:t>
        <w:softHyphen/>
        <w:t>ne, cioè avere il potere di fare una data cosa; ma insieme col potere di farla, non ripugna che n'abbia la necessità ed è da questo aspetto che tolse s. Agosti</w:t>
        <w:softHyphen/>
        <w:t xml:space="preserve">no, ne' passi allegati, a chiamar </w:t>
      </w:r>
      <w:r>
        <w:rPr>
          <w:i/>
          <w:iCs/>
          <w:spacing w:val="2"/>
        </w:rPr>
        <w:t xml:space="preserve">libertà, o libero </w:t>
      </w:r>
      <w:r>
        <w:rPr>
          <w:spacing w:val="2"/>
        </w:rPr>
        <w:t>arbitrio, la volontànostra, in</w:t>
        <w:softHyphen/>
        <w:t>tendendo per essa la potenza di tendere alla felicità perocché noi siamo certa</w:t>
        <w:softHyphen/>
        <w:t>mente «padroni di tendere alla felicità, sebbene «non siamo liberi di non ten</w:t>
        <w:softHyphen/>
        <w:t>derci», ché vi siamo anzi necessitati. Essendo adunque proprio dell'uomo li</w:t>
        <w:softHyphen/>
        <w:t>bero, cioè non soggetto all' altrui pode</w:t>
        <w:softHyphen/>
        <w:t>stà il fare ciò che meglio gli grada, quando essendo egli servo, gli èimpedi</w:t>
        <w:softHyphen/>
        <w:t xml:space="preserve">to di fare molte cose che sarebber da lui gradite e desiderate; si chiama </w:t>
      </w:r>
      <w:r>
        <w:rPr>
          <w:i/>
          <w:iCs/>
          <w:spacing w:val="2"/>
        </w:rPr>
        <w:t xml:space="preserve">libertà </w:t>
      </w:r>
      <w:r>
        <w:rPr>
          <w:spacing w:val="2"/>
        </w:rPr>
        <w:t>questa conseguenza della libertà cioè questa signoria dell'uomo di tendere e di volere le cose a lui grate, senza cer</w:t>
        <w:softHyphen/>
        <w:t>care s'egli a ciòfare sia necessitato o no. (Antrop. Sc. mor., n.593)</w:t>
      </w:r>
    </w:p>
    <w:p>
      <w:pPr>
        <w:pStyle w:val="Normal"/>
        <w:jc w:val="both"/>
        <w:rPr>
          <w:spacing w:val="2"/>
        </w:rPr>
      </w:pPr>
      <w:r>
        <w:rPr>
          <w:spacing w:val="2"/>
        </w:rPr>
        <w:t>(3) Alla prosontuosa celerità di pronun</w:t>
        <w:softHyphen/>
        <w:t>ciare del signor Eusebio, io vo debitore di molt'altre calunniose imputazioni re</w:t>
        <w:softHyphen/>
        <w:t>lativamente alla dottrina della libertà Nella nota ch'egli pone a facc. 15 s'af</w:t>
        <w:softHyphen/>
        <w:t>faccenda ad esporre la comune distinzio</w:t>
        <w:softHyphen/>
        <w:t>ne fra gli actus humani e gli actus homi</w:t>
        <w:softHyphen/>
        <w:t>nis ed altrettali, conchiudendo che «il si</w:t>
        <w:softHyphen/>
      </w:r>
    </w:p>
    <w:p>
      <w:pPr>
        <w:pStyle w:val="Normal"/>
        <w:jc w:val="both"/>
        <w:rPr/>
      </w:pPr>
      <w:r>
        <w:rPr>
          <w:spacing w:val="2"/>
        </w:rPr>
        <w:t>gnor Rosmini nel suo trattato parla quasi sempre senza distinzioni, e confonde spesso una cosa coll'altra, - gli atti del</w:t>
        <w:softHyphen/>
        <w:t>l'uomo cogli atti umani, ecc.». Quelli che hanno letto tutte le cose mie potran</w:t>
        <w:softHyphen/>
        <w:t>no dire s'io parlo senza distinzioni: con</w:t>
        <w:softHyphen/>
        <w:t xml:space="preserve">viensi poi avvertire il signor Eusebio, che al Trattato </w:t>
      </w:r>
      <w:r>
        <w:rPr>
          <w:i/>
          <w:iCs/>
          <w:spacing w:val="2"/>
        </w:rPr>
        <w:t xml:space="preserve">della </w:t>
      </w:r>
      <w:r>
        <w:rPr>
          <w:spacing w:val="2"/>
        </w:rPr>
        <w:t>Coscienza io ho mandato avanti un trattato degli atti umani, intitolato Antropologia, dove egli potea rinvenire, se avesse saputo che esistesse, tutte le distinzioni ch'egli ac</w:t>
        <w:softHyphen/>
        <w:t>cenna, ed altre molte che io credetti ne</w:t>
        <w:softHyphen/>
        <w:t xml:space="preserve">cessario di far andare avanti al Trattato </w:t>
      </w:r>
      <w:r>
        <w:rPr>
          <w:i/>
          <w:iCs/>
          <w:spacing w:val="2"/>
        </w:rPr>
        <w:t xml:space="preserve">della </w:t>
      </w:r>
      <w:r>
        <w:rPr>
          <w:spacing w:val="2"/>
        </w:rPr>
        <w:t>Coscienza, e che in questo suppon</w:t>
        <w:softHyphen/>
        <w:t>go già conosciute. Fra le distinzioni esposte nell'Antropologia v'hanno altre</w:t>
        <w:softHyphen/>
        <w:t>sì quelle che riguardano la libertà e i di</w:t>
        <w:softHyphen/>
        <w:t>versi significati in cui i sacri scrittori e i teologi presero questa parola, dimostran</w:t>
        <w:softHyphen/>
        <w:t>do come i giansenisti abusarono di alcu</w:t>
        <w:softHyphen/>
        <w:t>ni passi di sant'Agostino per non avere distinto bene que' varj sensi ne' quali egli adoperò le parole di libertà o di li</w:t>
        <w:softHyphen/>
        <w:t>bero arbitrio che vanno spiegate dal con</w:t>
        <w:softHyphen/>
        <w:t xml:space="preserve">testo (Antrop., facc. 359-378). Fra questi varj sensi della parola libertàio ho notati que' due che distinguono i teologi colle maniere di </w:t>
      </w:r>
      <w:r>
        <w:rPr>
          <w:i/>
          <w:iCs/>
          <w:spacing w:val="2"/>
        </w:rPr>
        <w:t xml:space="preserve">libertas </w:t>
      </w:r>
      <w:r>
        <w:rPr>
          <w:spacing w:val="2"/>
        </w:rPr>
        <w:t>a coactione, e liber</w:t>
        <w:softHyphen/>
        <w:t xml:space="preserve">tas a </w:t>
      </w:r>
      <w:r>
        <w:rPr>
          <w:i/>
          <w:iCs/>
          <w:spacing w:val="2"/>
        </w:rPr>
        <w:t xml:space="preserve">necessitate, </w:t>
      </w:r>
      <w:r>
        <w:rPr>
          <w:spacing w:val="2"/>
        </w:rPr>
        <w:t xml:space="preserve">e nel </w:t>
      </w:r>
      <w:r>
        <w:rPr>
          <w:i/>
          <w:iCs/>
        </w:rPr>
        <w:t xml:space="preserve">Trattato della Coscienza </w:t>
      </w:r>
      <w:r>
        <w:rPr>
          <w:spacing w:val="2"/>
        </w:rPr>
        <w:t>ho detto che l'esser la volontà libera da ogni coazione o violenza èuna proprietàsua essenziale: laonde «in que</w:t>
        <w:softHyphen/>
        <w:t>sto senso la volontà è sempre libera es</w:t>
        <w:softHyphen/>
        <w:t xml:space="preserve">senzialmente» </w:t>
      </w:r>
      <w:r>
        <w:rPr>
          <w:i/>
          <w:iCs/>
        </w:rPr>
        <w:t xml:space="preserve">(Trattato della Coscienza, </w:t>
      </w:r>
      <w:r>
        <w:rPr>
          <w:spacing w:val="2"/>
        </w:rPr>
        <w:t xml:space="preserve">f. 50, 51, nota): ma non è all'incontro una proprietà sua essenziale l'esser ella libera da ogni necessità soggiungendo peròche «tuttavia nell'uomo non manca mai la libertà </w:t>
      </w:r>
      <w:r>
        <w:rPr>
          <w:i/>
          <w:iCs/>
        </w:rPr>
        <w:t xml:space="preserve">potenziale, </w:t>
      </w:r>
      <w:r>
        <w:rPr>
          <w:spacing w:val="2"/>
        </w:rPr>
        <w:t xml:space="preserve">che si può dir anco </w:t>
      </w:r>
      <w:r>
        <w:rPr>
          <w:i/>
          <w:iCs/>
        </w:rPr>
        <w:t xml:space="preserve">condizionale, </w:t>
      </w:r>
      <w:r>
        <w:rPr>
          <w:spacing w:val="2"/>
        </w:rPr>
        <w:t>cioè la volontà che puòoperare liberamente, date certe con</w:t>
        <w:softHyphen/>
        <w:t xml:space="preserve">dizioni» </w:t>
      </w:r>
      <w:r>
        <w:rPr>
          <w:i/>
          <w:iCs/>
        </w:rPr>
        <w:t xml:space="preserve">(Trattato della Coscienza, </w:t>
      </w:r>
      <w:r>
        <w:rPr>
          <w:spacing w:val="2"/>
        </w:rPr>
        <w:t>facc. 53, nota); il che insegna espressamente s. Tommaso, S. 1, LXXXIII, ii, ad 1, do</w:t>
        <w:softHyphen/>
        <w:t xml:space="preserve">ve prova che il libero arbitrio è </w:t>
      </w:r>
      <w:r>
        <w:rPr>
          <w:i/>
          <w:iCs/>
        </w:rPr>
        <w:t xml:space="preserve">potenza </w:t>
      </w:r>
      <w:r>
        <w:rPr>
          <w:spacing w:val="2"/>
        </w:rPr>
        <w:t xml:space="preserve">e non </w:t>
      </w:r>
      <w:r>
        <w:rPr>
          <w:i/>
          <w:iCs/>
        </w:rPr>
        <w:t>atto; alioquin, si liberum arbi</w:t>
        <w:softHyphen/>
        <w:t xml:space="preserve">trium </w:t>
      </w:r>
      <w:r>
        <w:rPr>
          <w:spacing w:val="2"/>
        </w:rPr>
        <w:t xml:space="preserve">nominaret actum, non </w:t>
      </w:r>
      <w:r>
        <w:rPr>
          <w:i/>
          <w:iCs/>
          <w:spacing w:val="2"/>
        </w:rPr>
        <w:t xml:space="preserve">semper </w:t>
      </w:r>
      <w:r>
        <w:rPr>
          <w:spacing w:val="2"/>
        </w:rPr>
        <w:t>ma</w:t>
        <w:softHyphen/>
        <w:t xml:space="preserve">neret in </w:t>
      </w:r>
      <w:r>
        <w:rPr>
          <w:i/>
          <w:iCs/>
          <w:spacing w:val="2"/>
        </w:rPr>
        <w:t xml:space="preserve">homine. </w:t>
      </w:r>
      <w:r>
        <w:rPr>
          <w:spacing w:val="2"/>
        </w:rPr>
        <w:t>Ora chi crederebbe, che</w:t>
      </w:r>
    </w:p>
    <w:p>
      <w:pPr>
        <w:pStyle w:val="Normal"/>
        <w:rPr>
          <w:spacing w:val="2"/>
        </w:rPr>
      </w:pPr>
      <w:r>
        <w:rPr>
          <w:spacing w:val="2"/>
        </w:rPr>
        <w:t>80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pPr>
      <w:r>
        <w:rPr>
          <w:spacing w:val="2"/>
        </w:rPr>
        <w:t>una dottrina sì piana e comune avesse dovuto rannuvolare a tal segno il sereno della mente di Eusebio Cristiano, da sconciamente scriver così: «Intanto non devi lasciarti sfuggire le perverse e in</w:t>
        <w:softHyphen/>
        <w:t>gannevoli parole (grazie della gentilez</w:t>
        <w:softHyphen/>
        <w:t>za!): Che la volontà quando non è vio</w:t>
        <w:softHyphen/>
        <w:t>lentata è sempre libera essenzialmente» (sopprime qui il religioso nostro Cristia</w:t>
        <w:softHyphen/>
        <w:t>no, come ognun vede, le parole impor</w:t>
        <w:softHyphen/>
        <w:t xml:space="preserve">tanti, </w:t>
      </w:r>
      <w:r>
        <w:rPr>
          <w:i/>
          <w:iCs/>
        </w:rPr>
        <w:t xml:space="preserve">in questo senso, </w:t>
      </w:r>
      <w:r>
        <w:rPr>
          <w:spacing w:val="2"/>
        </w:rPr>
        <w:t>che dichiarano tutto l'equivoco ch'egli v'introduce!): «Che nell'uomo non manca mai la li</w:t>
        <w:softHyphen/>
        <w:t>bertà potenziale o condizionale con che può operare liberamente, poste alcune condizioni» (R. f. 25). Or perché mai queste parole, spiegate dal contesto, so</w:t>
        <w:softHyphen/>
        <w:t xml:space="preserve">no niente meno che </w:t>
      </w:r>
      <w:r>
        <w:rPr>
          <w:i/>
          <w:iCs/>
        </w:rPr>
        <w:t xml:space="preserve">perverse </w:t>
      </w:r>
      <w:r>
        <w:rPr>
          <w:spacing w:val="2"/>
        </w:rPr>
        <w:t xml:space="preserve">ed </w:t>
      </w:r>
      <w:r>
        <w:rPr>
          <w:i/>
          <w:iCs/>
        </w:rPr>
        <w:t>ingan</w:t>
        <w:softHyphen/>
        <w:t xml:space="preserve">nevoli? </w:t>
      </w:r>
      <w:r>
        <w:rPr>
          <w:spacing w:val="2"/>
        </w:rPr>
        <w:t>S'ascolti 1'uom caldo: «Dissi pa</w:t>
        <w:softHyphen/>
        <w:t xml:space="preserve">role perverse, perché ècondannata dalla Chiesa la proposizione 39 di Bajo, che diceva: "Ciò che volontariamente si fa, eziandioché si faccia necessariamente, pur falsi liberamente, </w:t>
      </w:r>
      <w:r>
        <w:rPr>
          <w:i/>
          <w:iCs/>
        </w:rPr>
        <w:t xml:space="preserve">Quod voluntarie fit, etiam si necessario fiat, libere tamen fit". </w:t>
      </w:r>
      <w:r>
        <w:rPr>
          <w:spacing w:val="2"/>
        </w:rPr>
        <w:t xml:space="preserve">Come pure è dannata la 66, in cui egli medesimo sosteneva, Che la sola violenza ripugna alla naturale libertà dell'uomo: </w:t>
      </w:r>
      <w:r>
        <w:rPr>
          <w:i/>
          <w:iCs/>
        </w:rPr>
        <w:t>Sola violentia repugnat li</w:t>
        <w:softHyphen/>
        <w:t xml:space="preserve">bertati hominis naturali. - </w:t>
      </w:r>
      <w:r>
        <w:rPr>
          <w:spacing w:val="2"/>
        </w:rPr>
        <w:t xml:space="preserve">Aggiunsi, </w:t>
      </w:r>
      <w:r>
        <w:rPr>
          <w:i/>
          <w:iCs/>
        </w:rPr>
        <w:t>pa</w:t>
        <w:softHyphen/>
        <w:t xml:space="preserve">role ingannevoli, </w:t>
      </w:r>
      <w:r>
        <w:rPr>
          <w:spacing w:val="2"/>
        </w:rPr>
        <w:t>perché confondono il poter essere libero, coll'esser libero in fatto». (R. Aff. VI, 25).</w:t>
      </w:r>
    </w:p>
    <w:p>
      <w:pPr>
        <w:pStyle w:val="Normal"/>
        <w:jc w:val="both"/>
        <w:rPr/>
      </w:pPr>
      <w:r>
        <w:rPr>
          <w:spacing w:val="2"/>
        </w:rPr>
        <w:t>Conviene aver perduto il senso comune per non intendere che «una libertà po</w:t>
        <w:softHyphen/>
        <w:t>tenziale o condizionale, una volontàche puòoperare liberamente date certe con</w:t>
        <w:softHyphen/>
        <w:t xml:space="preserve">dizioni», equivale ad un </w:t>
      </w:r>
      <w:r>
        <w:rPr>
          <w:i/>
          <w:iCs/>
        </w:rPr>
        <w:t>poter esser li</w:t>
        <w:softHyphen/>
        <w:t xml:space="preserve">bero, </w:t>
      </w:r>
      <w:r>
        <w:rPr>
          <w:spacing w:val="2"/>
        </w:rPr>
        <w:t xml:space="preserve">che niuno confonderàmai </w:t>
      </w:r>
      <w:r>
        <w:rPr>
          <w:i/>
          <w:iCs/>
        </w:rPr>
        <w:t>coll'es</w:t>
        <w:softHyphen/>
        <w:t xml:space="preserve">ser libero </w:t>
      </w:r>
      <w:r>
        <w:rPr>
          <w:spacing w:val="2"/>
        </w:rPr>
        <w:t xml:space="preserve">in atto: il chiamare adunque tali parole </w:t>
      </w:r>
      <w:r>
        <w:rPr>
          <w:i/>
          <w:iCs/>
        </w:rPr>
        <w:t xml:space="preserve">ingannevoli </w:t>
      </w:r>
      <w:r>
        <w:rPr>
          <w:spacing w:val="2"/>
        </w:rPr>
        <w:t>èun oltraggio da uom scimunito.</w:t>
      </w:r>
    </w:p>
    <w:p>
      <w:pPr>
        <w:pStyle w:val="Normal"/>
        <w:jc w:val="both"/>
        <w:rPr/>
      </w:pPr>
      <w:r>
        <w:rPr>
          <w:spacing w:val="2"/>
        </w:rPr>
        <w:t>Il dire che «ciòche si fa volontariamen</w:t>
        <w:softHyphen/>
        <w:t>te, quantunque si faccia per necessità si fa liberamente», èproposizione erronea, perché si dice «liberamente» senza ag</w:t>
        <w:softHyphen/>
        <w:t xml:space="preserve">giungere di qual libertàsi parli. Ma tutti i teologi che parlano di una </w:t>
      </w:r>
      <w:r>
        <w:rPr>
          <w:i/>
          <w:iCs/>
        </w:rPr>
        <w:t xml:space="preserve">libertas a necessitate, </w:t>
      </w:r>
      <w:r>
        <w:rPr>
          <w:spacing w:val="2"/>
        </w:rPr>
        <w:t>e che usano la frase di «un</w:t>
      </w:r>
    </w:p>
    <w:p>
      <w:pPr>
        <w:pStyle w:val="Normal"/>
        <w:jc w:val="both"/>
        <w:rPr/>
      </w:pPr>
      <w:r>
        <w:rPr>
          <w:spacing w:val="2"/>
        </w:rPr>
        <w:t>operare libero dalla necessità&gt;, non in</w:t>
        <w:softHyphen/>
        <w:t xml:space="preserve">corrono nella proposizione condannata, perché spiegano di qual libertàparlino. Chiamar adunque </w:t>
      </w:r>
      <w:r>
        <w:rPr>
          <w:i/>
          <w:iCs/>
        </w:rPr>
        <w:t xml:space="preserve">perverse </w:t>
      </w:r>
      <w:r>
        <w:rPr>
          <w:spacing w:val="2"/>
        </w:rPr>
        <w:t>le parole di chi vi dice che la volontà è essenzial</w:t>
        <w:softHyphen/>
        <w:t>mente libera di quella libertàche esclu</w:t>
        <w:softHyphen/>
        <w:t xml:space="preserve">de la violenza, come di nuovo insegna s. Tommaso (S. I, VI, IV), è del pari un oltraggio da uom scimunito. [...]. (Risp. </w:t>
      </w:r>
      <w:r>
        <w:rPr>
          <w:i/>
          <w:iCs/>
        </w:rPr>
        <w:t xml:space="preserve">finto Eus. Crist., </w:t>
      </w:r>
      <w:r>
        <w:rPr>
          <w:spacing w:val="2"/>
        </w:rPr>
        <w:t>nXV, nota)</w:t>
      </w:r>
    </w:p>
    <w:p>
      <w:pPr>
        <w:pStyle w:val="Normal"/>
        <w:jc w:val="both"/>
        <w:rPr>
          <w:spacing w:val="2"/>
        </w:rPr>
      </w:pPr>
      <w:r>
        <w:rPr>
          <w:spacing w:val="2"/>
        </w:rPr>
        <w:t>(1) La volontà non è che la facoltà di operare dietro la cognizione. Ora questo costitutivo della volontà non richiede ch'ella sia libera, cioèche possa con un potere prossimo operare o non operare od operare il contrario.</w:t>
      </w:r>
    </w:p>
    <w:p>
      <w:pPr>
        <w:pStyle w:val="Normal"/>
        <w:spacing w:before="0" w:after="144"/>
        <w:jc w:val="both"/>
        <w:rPr/>
      </w:pPr>
      <w:r>
        <w:rPr>
          <w:spacing w:val="2"/>
        </w:rPr>
        <w:t>Tuttavia nell'uomo non manca mai la li</w:t>
        <w:softHyphen/>
      </w:r>
      <w:r>
        <w:rPr>
          <w:i/>
          <w:iCs/>
        </w:rPr>
        <w:t xml:space="preserve">bertàpotenziale , </w:t>
      </w:r>
      <w:r>
        <w:rPr>
          <w:spacing w:val="2"/>
        </w:rPr>
        <w:t xml:space="preserve">che si può dir anco </w:t>
      </w:r>
      <w:r>
        <w:rPr>
          <w:i/>
          <w:iCs/>
        </w:rPr>
        <w:t xml:space="preserve">condizionale, </w:t>
      </w:r>
      <w:r>
        <w:rPr>
          <w:spacing w:val="2"/>
        </w:rPr>
        <w:t>cioè la volontà che può operare liberamente, date certe condi</w:t>
        <w:softHyphen/>
        <w:t xml:space="preserve">zioni. </w:t>
      </w:r>
      <w:r>
        <w:rPr>
          <w:i/>
          <w:iCs/>
        </w:rPr>
        <w:t xml:space="preserve">(Trat. Cosc. mor., </w:t>
      </w:r>
      <w:r>
        <w:rPr>
          <w:spacing w:val="2"/>
        </w:rPr>
        <w:t xml:space="preserve">n.76, nota) v. LIBERTA: 16. l. </w:t>
      </w:r>
      <w:r>
        <w:rPr>
          <w:i/>
          <w:iCs/>
        </w:rPr>
        <w:t>di pensare.</w:t>
      </w:r>
    </w:p>
    <w:p>
      <w:pPr>
        <w:pStyle w:val="Normal"/>
        <w:ind w:left="288" w:hanging="288"/>
        <w:rPr/>
      </w:pPr>
      <w:r>
        <w:rPr>
          <w:spacing w:val="2"/>
        </w:rPr>
        <w:t xml:space="preserve">3. l. </w:t>
      </w:r>
      <w:r>
        <w:rPr>
          <w:i/>
          <w:iCs/>
        </w:rPr>
        <w:t>da ogni servititi di diritto e di fatto, unilaterale</w:t>
      </w:r>
    </w:p>
    <w:p>
      <w:pPr>
        <w:pStyle w:val="Normal"/>
        <w:jc w:val="both"/>
        <w:rPr/>
      </w:pPr>
      <w:r>
        <w:rPr>
          <w:spacing w:val="2"/>
        </w:rPr>
        <w:t xml:space="preserve">594. La parola </w:t>
      </w:r>
      <w:r>
        <w:rPr>
          <w:i/>
          <w:iCs/>
        </w:rPr>
        <w:t xml:space="preserve">libertà, </w:t>
      </w:r>
      <w:r>
        <w:rPr>
          <w:spacing w:val="2"/>
        </w:rPr>
        <w:t>considerata co</w:t>
        <w:softHyphen/>
        <w:t>me una qualità dell'operar volontario, ricevette ancora dall'uso degli scrittori più autorevoli altri significati, e tutti si convengon distinguere a fine di non er</w:t>
        <w:softHyphen/>
        <w:t>rare nell'intelligenza de' loro scritti. Essendosi, come abbiamo accennato, applicata in origine la parola libertàme</w:t>
        <w:softHyphen/>
        <w:t>taforicamente a significare una qualità dell'operar volontario, trasferendola dal suo senso proprio, che è il contrario di quello di servitù non fa maraviglia, s'ella ritraesse dalla sua stessa origine alcuni de' diversi suoi significati. Si consideri dunque, che la servitùpuòes</w:t>
        <w:softHyphen/>
        <w:t>sere di tre maniere: 1° o solamente di diritto; 2° o di fatto, benché non di dirit</w:t>
        <w:softHyphen/>
        <w:t>to; 3° o di diritto, ed anche forzatamente di fatto.</w:t>
      </w:r>
    </w:p>
    <w:p>
      <w:pPr>
        <w:pStyle w:val="Normal"/>
        <w:rPr>
          <w:spacing w:val="2"/>
        </w:rPr>
      </w:pPr>
      <w:r>
        <w:rPr>
          <w:spacing w:val="2"/>
        </w:rPr>
        <w:t>595. Alle quali tre maniere di servitùri</w:t>
        <w:softHyphen/>
        <w:t>spondono tre maniere di libertà Perocché 1° taluno puòessere libero di diritto, sebben servo quanto al fatto; 2° taluno libero di fatto e non di diritto; 3°</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08</w:t>
      </w:r>
    </w:p>
    <w:p>
      <w:pPr>
        <w:pStyle w:val="Normal"/>
        <w:jc w:val="both"/>
        <w:rPr>
          <w:spacing w:val="2"/>
        </w:rPr>
      </w:pPr>
      <w:r>
        <w:rPr>
          <w:spacing w:val="2"/>
        </w:rPr>
        <w:t>finalmente taluno puòessere non libero né di diritto né di fatto, ma rimanendosi tuttavia soggetto al padrone volontaria</w:t>
        <w:softHyphen/>
        <w:t>mente, dicesi libero in quanto che egli non si rimane nella servitù perché a ri</w:t>
        <w:softHyphen/>
        <w:t>manervi sia forzato e costretto.</w:t>
      </w:r>
    </w:p>
    <w:p>
      <w:pPr>
        <w:pStyle w:val="Normal"/>
        <w:jc w:val="both"/>
        <w:rPr>
          <w:spacing w:val="2"/>
        </w:rPr>
      </w:pPr>
      <w:r>
        <w:rPr>
          <w:spacing w:val="2"/>
        </w:rPr>
        <w:t>596. Ora tutti e tre questi significati fu</w:t>
        <w:softHyphen/>
        <w:t>rono applicati alla libertà della volontà umana.</w:t>
      </w:r>
    </w:p>
    <w:p>
      <w:pPr>
        <w:pStyle w:val="Normal"/>
        <w:jc w:val="both"/>
        <w:rPr>
          <w:spacing w:val="2"/>
        </w:rPr>
      </w:pPr>
      <w:r>
        <w:rPr>
          <w:spacing w:val="2"/>
        </w:rPr>
        <w:t>Conciossiaché si disse, che la volontà nasceva non libera, ma soggetta alla legge; ecco il primo significato.</w:t>
      </w:r>
    </w:p>
    <w:p>
      <w:pPr>
        <w:pStyle w:val="Normal"/>
        <w:jc w:val="both"/>
        <w:rPr>
          <w:spacing w:val="2"/>
        </w:rPr>
      </w:pPr>
      <w:r>
        <w:rPr>
          <w:spacing w:val="2"/>
        </w:rPr>
        <w:t>Talora anco si chiamòlibera dalla legge quella volontà che non voleva alla leg</w:t>
        <w:softHyphen/>
        <w:t>ge servire, intendendosi dire, che una tal volontà gittava da sé la soggezione alla legge; ecco il secondo significato.</w:t>
      </w:r>
    </w:p>
    <w:p>
      <w:pPr>
        <w:pStyle w:val="Normal"/>
        <w:jc w:val="both"/>
        <w:rPr>
          <w:spacing w:val="2"/>
        </w:rPr>
      </w:pPr>
      <w:r>
        <w:rPr>
          <w:spacing w:val="2"/>
        </w:rPr>
        <w:t>Si disse finalmente, che la volontàubbi</w:t>
        <w:softHyphen/>
        <w:t>dendo alla legge, tuttavia riman libera, volendo significare, ch'ella ubbidisce di proprio movimento, senza alcuna vio</w:t>
        <w:softHyphen/>
        <w:t>lenza e con suo pro'; ecco il terzo signi</w:t>
        <w:softHyphen/>
        <w:t>ficato.</w:t>
      </w:r>
    </w:p>
    <w:p>
      <w:pPr>
        <w:pStyle w:val="Normal"/>
        <w:jc w:val="both"/>
        <w:rPr>
          <w:spacing w:val="2"/>
        </w:rPr>
      </w:pPr>
      <w:r>
        <w:rPr>
          <w:spacing w:val="2"/>
        </w:rPr>
        <w:t>597. Le quali tre specie di servitù e di libertà si possono anco considerare co</w:t>
        <w:softHyphen/>
        <w:t>me tre gradi: il primo grado di servitùe di libertàèquando vi ha una soggezione di diritto, o non vi ha; il secondo grado è quando vi ha una soggezione di fatto, o non vi ha; il terzo grado finalmente è quando la soggezione di diritto e di fat</w:t>
        <w:softHyphen/>
        <w:t>to èforzata, ovvero volontaria.</w:t>
      </w:r>
    </w:p>
    <w:p>
      <w:pPr>
        <w:pStyle w:val="Normal"/>
        <w:jc w:val="both"/>
        <w:rPr>
          <w:spacing w:val="2"/>
        </w:rPr>
      </w:pPr>
      <w:r>
        <w:rPr>
          <w:spacing w:val="2"/>
        </w:rPr>
        <w:t>598. Ora questa soggezione e questa li</w:t>
        <w:softHyphen/>
        <w:t>bertàviene considerata dagli scrittori in relazione colla giustizia e coll'ingiusti</w:t>
        <w:softHyphen/>
        <w:t>zia.</w:t>
      </w:r>
    </w:p>
    <w:p>
      <w:pPr>
        <w:pStyle w:val="Normal"/>
        <w:rPr>
          <w:spacing w:val="2"/>
        </w:rPr>
      </w:pPr>
      <w:r>
        <w:rPr>
          <w:spacing w:val="2"/>
        </w:rPr>
        <w:t>E quindi sogliono distinguere tre stati della volontà</w:t>
      </w:r>
    </w:p>
    <w:p>
      <w:pPr>
        <w:pStyle w:val="Normal"/>
        <w:jc w:val="both"/>
        <w:rPr>
          <w:spacing w:val="2"/>
        </w:rPr>
      </w:pPr>
      <w:r>
        <w:rPr>
          <w:spacing w:val="2"/>
        </w:rPr>
        <w:t>Primo stato, quello in cui la volontà è serva della giustizia, e libera per conse</w:t>
        <w:softHyphen/>
        <w:t>guenza dal peccato.</w:t>
      </w:r>
    </w:p>
    <w:p>
      <w:pPr>
        <w:pStyle w:val="Normal"/>
        <w:jc w:val="both"/>
        <w:rPr>
          <w:spacing w:val="2"/>
        </w:rPr>
      </w:pPr>
      <w:r>
        <w:rPr>
          <w:spacing w:val="2"/>
        </w:rPr>
        <w:t>Secondo stato, quello in cui la volontàè serva del peccato, e libera per conse</w:t>
        <w:softHyphen/>
        <w:t>guente dalla giustizia.</w:t>
      </w:r>
    </w:p>
    <w:p>
      <w:pPr>
        <w:pStyle w:val="Normal"/>
        <w:jc w:val="both"/>
        <w:rPr>
          <w:spacing w:val="2"/>
        </w:rPr>
      </w:pPr>
      <w:r>
        <w:rPr>
          <w:spacing w:val="2"/>
        </w:rPr>
        <w:t>Terzo stato, quello in cui la volontà ha in sua balia il servire alla giustizia o il servire al peccato, e non serve necessa</w:t>
        <w:softHyphen/>
        <w:t>riamente né all'una né all'altro.</w:t>
      </w:r>
    </w:p>
    <w:p>
      <w:pPr>
        <w:pStyle w:val="Normal"/>
        <w:rPr>
          <w:spacing w:val="2"/>
        </w:rPr>
      </w:pPr>
      <w:r>
        <w:rPr>
          <w:spacing w:val="2"/>
        </w:rPr>
        <w:t>1 primi due stati si potrebbero chiamare</w:t>
      </w:r>
    </w:p>
    <w:p>
      <w:pPr>
        <w:pStyle w:val="Normal"/>
        <w:jc w:val="both"/>
        <w:rPr/>
      </w:pPr>
      <w:r>
        <w:rPr>
          <w:spacing w:val="2"/>
        </w:rPr>
        <w:t xml:space="preserve">stati di libertà </w:t>
      </w:r>
      <w:r>
        <w:rPr>
          <w:i/>
          <w:iCs/>
        </w:rPr>
        <w:t xml:space="preserve">unilaterale, </w:t>
      </w:r>
      <w:r>
        <w:rPr>
          <w:spacing w:val="2"/>
        </w:rPr>
        <w:t xml:space="preserve">e il terzo si puòchiamare stato di libertà </w:t>
      </w:r>
      <w:r>
        <w:rPr>
          <w:i/>
          <w:iCs/>
        </w:rPr>
        <w:t xml:space="preserve">bilaterale. </w:t>
      </w:r>
      <w:r>
        <w:rPr>
          <w:spacing w:val="2"/>
        </w:rPr>
        <w:t>599. Ne' due primi di questi stati, cioè in quello in cui l'uomo serve alla giusti</w:t>
        <w:softHyphen/>
        <w:t>zia, e in quello in cui l'uomo serve al peccato, si possono distinguere i tre gra</w:t>
        <w:softHyphen/>
        <w:t>di di servitùo di libertàche abbiamo in</w:t>
        <w:softHyphen/>
        <w:t>dicati; perocché il servire alla giustizia può intendersi sol di diritto, o può in</w:t>
        <w:softHyphen/>
        <w:t>tendersi anco di fatto per atto di volontà non necessitata, o finalmente puòinten</w:t>
        <w:softHyphen/>
        <w:t>dersi d'una servitù necessaria. Quelli che sono ammessi alla visione beatifica, sono oggimai servi alla giustizia per ne</w:t>
        <w:softHyphen/>
        <w:t>cessità volontaria; come al contrario quelli che sono dannati all'inferno, sono per necessitàservi al peccato.</w:t>
      </w:r>
    </w:p>
    <w:p>
      <w:pPr>
        <w:pStyle w:val="Normal"/>
        <w:jc w:val="both"/>
        <w:rPr/>
      </w:pPr>
      <w:r>
        <w:rPr>
          <w:spacing w:val="2"/>
        </w:rPr>
        <w:t>600. San Paolo parla della libertàe del</w:t>
        <w:softHyphen/>
        <w:t>la servitù unilaterale, làdove dice: « Li</w:t>
        <w:softHyphen/>
      </w:r>
      <w:r>
        <w:rPr>
          <w:i/>
          <w:iCs/>
        </w:rPr>
        <w:t xml:space="preserve">berati </w:t>
      </w:r>
      <w:r>
        <w:rPr>
          <w:spacing w:val="2"/>
        </w:rPr>
        <w:t xml:space="preserve">dal peccato, siete stati fatti </w:t>
      </w:r>
      <w:r>
        <w:rPr>
          <w:i/>
          <w:iCs/>
        </w:rPr>
        <w:t xml:space="preserve">servi </w:t>
      </w:r>
      <w:r>
        <w:rPr>
          <w:spacing w:val="2"/>
        </w:rPr>
        <w:t>della giustizia; - conciossiaché per l'op</w:t>
        <w:softHyphen/>
        <w:t xml:space="preserve">posto quando eravate </w:t>
      </w:r>
      <w:r>
        <w:rPr>
          <w:i/>
          <w:iCs/>
        </w:rPr>
        <w:t xml:space="preserve">servi </w:t>
      </w:r>
      <w:r>
        <w:rPr>
          <w:spacing w:val="2"/>
        </w:rPr>
        <w:t>del peccato, eravate allora liberi della giustizia» (36). Nelle quali parole l'apostolo ac</w:t>
        <w:softHyphen/>
        <w:t>cenna ad una libertàe ad una servitùdi diritto insieme e di fatto. [...].</w:t>
      </w:r>
    </w:p>
    <w:p>
      <w:pPr>
        <w:pStyle w:val="Normal"/>
        <w:jc w:val="both"/>
        <w:rPr>
          <w:spacing w:val="2"/>
        </w:rPr>
      </w:pPr>
      <w:r>
        <w:rPr>
          <w:spacing w:val="2"/>
        </w:rPr>
        <w:t>Ivi medesimo poi trovasi dall'apostolo indicato anche il terzo grado di servitù cioè una servitù al peccato necessaria. Perocché senza la grazia di GesùCristo, vi avea una servitù al peccato necessa</w:t>
        <w:softHyphen/>
        <w:t>ria, della qual dice l'apostolo: «Peroc</w:t>
        <w:softHyphen/>
        <w:t>ché il peccato non vi signoreggierà at</w:t>
        <w:softHyphen/>
        <w:t>tesoché non siete più sotto la legge, ma sotto la grazia» (39): e ancora: «Sappia</w:t>
        <w:softHyphen/>
        <w:t>mo che la legge è spirituale; ma io sono carnale, venduto al peccato» (40).</w:t>
      </w:r>
    </w:p>
    <w:p>
      <w:pPr>
        <w:pStyle w:val="Normal"/>
        <w:jc w:val="both"/>
        <w:rPr/>
      </w:pPr>
      <w:r>
        <w:rPr>
          <w:spacing w:val="2"/>
        </w:rPr>
        <w:t>601. Conviene aver presenti questi di</w:t>
        <w:softHyphen/>
        <w:t xml:space="preserve">versi sensi della parola </w:t>
      </w:r>
      <w:r>
        <w:rPr>
          <w:i/>
          <w:iCs/>
        </w:rPr>
        <w:t xml:space="preserve">libertà, </w:t>
      </w:r>
      <w:r>
        <w:rPr>
          <w:spacing w:val="2"/>
        </w:rPr>
        <w:t>ove si vogliono intendere alcuni luoghi de' pa</w:t>
        <w:softHyphen/>
        <w:t>dri, e principalmente di s. Agostino. Egli è facile di avvedersi, che l'uomo non puòmancar mai dell'una o dell'al</w:t>
        <w:softHyphen/>
        <w:t>tra di quelle tre specie e gradi di libertà e di servitù Che difficoltà dunque può trovarsi nell'intelligenza del passo se</w:t>
        <w:softHyphen/>
        <w:t xml:space="preserve">guente? «Sempre è in noi una volontà libera, ma non sempre ella èbuona. [...]. </w:t>
      </w:r>
      <w:r>
        <w:rPr>
          <w:i/>
          <w:iCs/>
        </w:rPr>
        <w:t xml:space="preserve">(Antrop. Sc. mor., </w:t>
      </w:r>
      <w:r>
        <w:rPr>
          <w:spacing w:val="2"/>
        </w:rPr>
        <w:t>nn.594-601)</w:t>
      </w:r>
    </w:p>
    <w:p>
      <w:pPr>
        <w:pStyle w:val="Normal"/>
        <w:rPr>
          <w:i/>
          <w:i/>
          <w:iCs/>
          <w:spacing w:val="2"/>
        </w:rPr>
      </w:pPr>
      <w:r>
        <w:rPr>
          <w:i/>
          <w:iCs/>
          <w:spacing w:val="2"/>
        </w:rPr>
        <w:t>809</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pPr>
      <w:r>
        <w:rPr>
          <w:i/>
          <w:iCs/>
          <w:spacing w:val="2"/>
        </w:rPr>
        <w:t xml:space="preserve">4. l. da ogni peccato, l. dell'intelligenza 603. Si </w:t>
      </w:r>
      <w:r>
        <w:rPr>
          <w:spacing w:val="2"/>
        </w:rPr>
        <w:t xml:space="preserve">fece, oltre gli accennati, un altro uso del vocabolo </w:t>
      </w:r>
      <w:r>
        <w:rPr>
          <w:i/>
          <w:iCs/>
          <w:spacing w:val="2"/>
        </w:rPr>
        <w:t>libertà.</w:t>
      </w:r>
    </w:p>
    <w:p>
      <w:pPr>
        <w:pStyle w:val="Normal"/>
        <w:jc w:val="both"/>
        <w:rPr>
          <w:spacing w:val="2"/>
        </w:rPr>
      </w:pPr>
      <w:r>
        <w:rPr>
          <w:spacing w:val="2"/>
        </w:rPr>
        <w:t>Si osservò che il servire alla giustizia non èche giustizia; e perònon puòdirsi acconciamente una servitù a quel modo che suol intendersi questa parola, che rammenta una condizione penosa, gra</w:t>
        <w:softHyphen/>
        <w:t>ve, o almeno la privazione di un bene, qual èquello della libertà</w:t>
      </w:r>
    </w:p>
    <w:p>
      <w:pPr>
        <w:pStyle w:val="Normal"/>
        <w:jc w:val="both"/>
        <w:rPr>
          <w:spacing w:val="2"/>
        </w:rPr>
      </w:pPr>
      <w:r>
        <w:rPr>
          <w:spacing w:val="2"/>
        </w:rPr>
        <w:t>All'opposto, il servire all'ingiustizia è servire ad un ingiusto padrone, privo di ogni diritto di tenerci soggetti, e trae se</w:t>
        <w:softHyphen/>
        <w:t>co ogni dolore e molestia, sicché si dis</w:t>
        <w:softHyphen/>
        <w:t>se esser questa del peccato verissima servitù</w:t>
      </w:r>
    </w:p>
    <w:p>
      <w:pPr>
        <w:pStyle w:val="Normal"/>
        <w:jc w:val="both"/>
        <w:rPr/>
      </w:pPr>
      <w:r>
        <w:rPr>
          <w:spacing w:val="2"/>
        </w:rPr>
        <w:t>In questo senso s. Agostino mantiene, che Dio èlibero anche quanto alla rela</w:t>
        <w:softHyphen/>
        <w:t>zione morale, sebbene egli non possa essere ingiusto (49). Per questo medesi</w:t>
        <w:softHyphen/>
        <w:t xml:space="preserve">mo dice s. Agostino: «Che vi saràdi più libero del libero arbitrio, quand' egli non potràpiùservire al peccato?» (50). Per questo dice s. Leone, che allora «vi èla libertà verace, quando e la carne vien retta dal giudizio dell'anima, e l'animo vien governato dalla presidenza di Dio» (51). Per questo si dicono liberi i santi in cielo (52): e qui ha la sua ragione quel celebre detto: </w:t>
      </w:r>
      <w:r>
        <w:rPr>
          <w:i/>
          <w:iCs/>
          <w:spacing w:val="2"/>
        </w:rPr>
        <w:t>Deo servire, regnare est.</w:t>
      </w:r>
    </w:p>
    <w:p>
      <w:pPr>
        <w:pStyle w:val="Normal"/>
        <w:jc w:val="both"/>
        <w:rPr>
          <w:spacing w:val="2"/>
        </w:rPr>
      </w:pPr>
      <w:r>
        <w:rPr>
          <w:spacing w:val="2"/>
        </w:rPr>
        <w:t>Questa maniera di parlare è nelle Scrit</w:t>
        <w:softHyphen/>
        <w:t>ture; e basta accennare il luogo dove Cristo dice che la veritàsaràquella che renderàliberi gli uomini (53).</w:t>
      </w:r>
    </w:p>
    <w:p>
      <w:pPr>
        <w:pStyle w:val="Normal"/>
        <w:jc w:val="both"/>
        <w:rPr/>
      </w:pPr>
      <w:r>
        <w:rPr>
          <w:i/>
          <w:iCs/>
          <w:spacing w:val="2"/>
        </w:rPr>
        <w:t xml:space="preserve">604. È </w:t>
      </w:r>
      <w:r>
        <w:rPr>
          <w:spacing w:val="2"/>
        </w:rPr>
        <w:t>questa specie di libertàaltissima e nobilissima; e si puòchiamare accon</w:t>
        <w:softHyphen/>
        <w:t xml:space="preserve">ciamente </w:t>
      </w:r>
      <w:r>
        <w:rPr>
          <w:i/>
          <w:iCs/>
          <w:spacing w:val="2"/>
        </w:rPr>
        <w:t xml:space="preserve">libertà dell'intelligenza ; </w:t>
      </w:r>
      <w:r>
        <w:rPr>
          <w:spacing w:val="2"/>
        </w:rPr>
        <w:t>pe</w:t>
        <w:softHyphen/>
        <w:t>rocché l'elemento intellettuale dell'uo</w:t>
        <w:softHyphen/>
        <w:t>mo è quello, pel quale l'uomo ha una relazione col mondo oggettivo degli es</w:t>
        <w:softHyphen/>
        <w:t>seri. Ora l'uomo in quanto vive nel mondo oggettivo sente la necessitàmo</w:t>
        <w:softHyphen/>
        <w:t>rale di uniformarsi al mondo oggettivo ed assoluto; ell'èuna necessitàdella sua natura intellettuale: l'uomo come mera intelligenza ha dunque un bisogno di quest'ordine morale, egli essenzialmen</w:t>
        <w:softHyphen/>
        <w:t>te lo vuole. Se dunque avvenga che</w:t>
      </w:r>
    </w:p>
    <w:p>
      <w:pPr>
        <w:pStyle w:val="Normal"/>
        <w:jc w:val="both"/>
        <w:rPr/>
      </w:pPr>
      <w:r>
        <w:rPr>
          <w:spacing w:val="2"/>
        </w:rPr>
        <w:t xml:space="preserve">questa </w:t>
      </w:r>
      <w:r>
        <w:rPr>
          <w:i/>
          <w:iCs/>
          <w:spacing w:val="2"/>
        </w:rPr>
        <w:t xml:space="preserve">volontà intellettuale , </w:t>
      </w:r>
      <w:r>
        <w:rPr>
          <w:spacing w:val="2"/>
        </w:rPr>
        <w:t>che sta profonda nella sua natura., che ne forma la parte piùnobile, anzi che la costitui</w:t>
        <w:softHyphen/>
        <w:t>sce, sia contraddetta, impedita, legata dalle passioni, le quali tendono ai beni soggettivi, a questi beni che si restrin</w:t>
        <w:softHyphen/>
        <w:t>gono entro una sfera infinitamente an</w:t>
        <w:softHyphen/>
        <w:t>gusta, verso all'immensa sfera degli en</w:t>
        <w:softHyphen/>
        <w:t>ti oggettivi; in tal caso la volontàessen</w:t>
        <w:softHyphen/>
        <w:t>ziale intellettiva dell'uomo vien rinser</w:t>
        <w:softHyphen/>
        <w:t>rata per così dire in una stretta prigione, viene fatta serva al bene soggettivo, quando ella aspira a rallargarsi nell'uni</w:t>
        <w:softHyphen/>
        <w:t>versità del bene oggettivo, e morale, che solo forma la sua delizia, e nell'im</w:t>
        <w:softHyphen/>
        <w:t>menso campo del quale essa trovasi sciolta da ogni angustioso limite, e però èlilibera, dove ha tutto quello che vuole, dove niente si oppone al suo sublime volere.</w:t>
      </w:r>
    </w:p>
    <w:p>
      <w:pPr>
        <w:pStyle w:val="Normal"/>
        <w:jc w:val="both"/>
        <w:rPr>
          <w:spacing w:val="2"/>
        </w:rPr>
      </w:pPr>
      <w:r>
        <w:rPr>
          <w:spacing w:val="2"/>
        </w:rPr>
        <w:t>Possono adunque distinguersi nell'uo</w:t>
        <w:softHyphen/>
        <w:t>mo due specie d'inclinazioni naturali della volontà</w:t>
      </w:r>
    </w:p>
    <w:p>
      <w:pPr>
        <w:pStyle w:val="Normal"/>
        <w:jc w:val="both"/>
        <w:rPr/>
      </w:pPr>
      <w:r>
        <w:rPr>
          <w:spacing w:val="2"/>
        </w:rPr>
        <w:t xml:space="preserve">La prima specie sono le inclinazioni </w:t>
      </w:r>
      <w:r>
        <w:rPr>
          <w:i/>
          <w:iCs/>
          <w:spacing w:val="2"/>
        </w:rPr>
        <w:t xml:space="preserve">soggettive, </w:t>
      </w:r>
      <w:r>
        <w:rPr>
          <w:spacing w:val="2"/>
        </w:rPr>
        <w:t>quelle che piegano la vo</w:t>
        <w:softHyphen/>
        <w:t>lontà a soddisfare le tendenze della na</w:t>
        <w:softHyphen/>
        <w:t>tura propria come soggetto.</w:t>
      </w:r>
    </w:p>
    <w:p>
      <w:pPr>
        <w:pStyle w:val="Normal"/>
        <w:jc w:val="both"/>
        <w:rPr/>
      </w:pPr>
      <w:r>
        <w:rPr>
          <w:spacing w:val="2"/>
        </w:rPr>
        <w:t xml:space="preserve">La seconda specie sono le inclinazioni </w:t>
      </w:r>
      <w:r>
        <w:rPr>
          <w:i/>
          <w:iCs/>
          <w:spacing w:val="2"/>
        </w:rPr>
        <w:t xml:space="preserve">oggettive, </w:t>
      </w:r>
      <w:r>
        <w:rPr>
          <w:spacing w:val="2"/>
        </w:rPr>
        <w:t xml:space="preserve">quel </w:t>
      </w:r>
      <w:r>
        <w:rPr>
          <w:i/>
          <w:iCs/>
          <w:spacing w:val="2"/>
        </w:rPr>
        <w:t xml:space="preserve">bisogno </w:t>
      </w:r>
      <w:r>
        <w:rPr>
          <w:spacing w:val="2"/>
        </w:rPr>
        <w:t>morale che si fa sentire a certo grado dello sviluppo del</w:t>
        <w:softHyphen/>
        <w:t>l'umana intelligenza, bisogno infinita</w:t>
        <w:softHyphen/>
        <w:t>mente prezioso, pel quale la parte del</w:t>
        <w:softHyphen/>
        <w:t>l'uomo nobilissima vuole uniformarsi alla verità conosciuta, all'ordine degli esseri, vuole riconoscerli tutti per quel che sono, dare a tutti il suo.</w:t>
      </w:r>
    </w:p>
    <w:p>
      <w:pPr>
        <w:pStyle w:val="Normal"/>
        <w:jc w:val="both"/>
        <w:rPr>
          <w:spacing w:val="2"/>
        </w:rPr>
      </w:pPr>
      <w:r>
        <w:rPr>
          <w:spacing w:val="2"/>
        </w:rPr>
        <w:t>L'inclinazione soggettiva restringe l'uo</w:t>
        <w:softHyphen/>
        <w:t>mo in una sfera limitata, l'inclinazione oggettiva lo rallarga nell'infinito: la sfe</w:t>
        <w:softHyphen/>
        <w:t>ra della inclinazione soggettiva è dun</w:t>
        <w:softHyphen/>
        <w:t>que un vero carcere, la sfera oggettiva è la reggia del cielo: in questa seconda adunque sta la libertà in quella prima la servitù</w:t>
      </w:r>
    </w:p>
    <w:p>
      <w:pPr>
        <w:pStyle w:val="Normal"/>
        <w:jc w:val="both"/>
        <w:rPr>
          <w:spacing w:val="2"/>
        </w:rPr>
      </w:pPr>
      <w:r>
        <w:rPr>
          <w:spacing w:val="2"/>
        </w:rPr>
        <w:t>La parte principale e sovrana dell'uomo appartiene all'intelligenza universale; la parte meno principale ed essenzialmente suddita appartiene al piacere soggettivo. Dee dunque dirsi, che l'uomo stesso sia</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10</w:t>
      </w:r>
    </w:p>
    <w:p>
      <w:pPr>
        <w:pStyle w:val="Normal"/>
        <w:jc w:val="both"/>
        <w:rPr>
          <w:spacing w:val="2"/>
        </w:rPr>
      </w:pPr>
      <w:r>
        <w:rPr>
          <w:spacing w:val="2"/>
        </w:rPr>
        <w:t>libero quando èlibera la sua parte miglio</w:t>
        <w:softHyphen/>
        <w:t>re, per natura, dominatrice; e che sia ser</w:t>
        <w:softHyphen/>
        <w:t>vo quando la parte migliore e dominatri</w:t>
        <w:softHyphen/>
        <w:t>ce per natura, viene sottomessa alla parte meno principale e per natura soggetta.</w:t>
      </w:r>
    </w:p>
    <w:p>
      <w:pPr>
        <w:pStyle w:val="Normal"/>
        <w:jc w:val="both"/>
        <w:rPr>
          <w:spacing w:val="2"/>
        </w:rPr>
      </w:pPr>
      <w:r>
        <w:rPr>
          <w:spacing w:val="2"/>
        </w:rPr>
        <w:t>La volontà dell'uomo che per natura dee prevalere, è quella che seguita l'in</w:t>
        <w:softHyphen/>
        <w:t>telligenza: quando dunque si compie questa volontà l'uomo è libero, perché non èimpedito a fare ciòche piùvuole.</w:t>
      </w:r>
    </w:p>
    <w:p>
      <w:pPr>
        <w:pStyle w:val="Normal"/>
        <w:jc w:val="both"/>
        <w:rPr>
          <w:spacing w:val="2"/>
        </w:rPr>
      </w:pPr>
      <w:r>
        <w:rPr>
          <w:spacing w:val="2"/>
        </w:rPr>
        <w:t>Al trionfo della volontà superiore del</w:t>
        <w:softHyphen/>
        <w:t>l'uomo vien poi congiunta anche la feli</w:t>
        <w:softHyphen/>
        <w:t>cità questa compie tutti i voti dell'uo</w:t>
        <w:softHyphen/>
        <w:t>mo: quando adunque nulla piùrestringe il suo volere, ed ha e fa tutto ciò che vuole, chi non diràch'egli sia pervenuto alla verace e pienissima libertà? Tale è la libertàde' comprensori celesti.</w:t>
      </w:r>
    </w:p>
    <w:p>
      <w:pPr>
        <w:pStyle w:val="Normal"/>
        <w:jc w:val="both"/>
        <w:rPr>
          <w:spacing w:val="2"/>
        </w:rPr>
      </w:pPr>
      <w:r>
        <w:rPr>
          <w:spacing w:val="2"/>
        </w:rPr>
        <w:t>605. Questa libertà in ogni sua parte perfetta non può conseguirsi nella vita presente. La libertàpossibile in questa vita èmista di qualche specie di servitù però l' uomo libero quaggiù è l' uomo virtuoso: perocché nel virtuoso è libera la parte piùeccellente, e quella ch'egli sol prezza di sé; e non è serva se non la parte minima di lui, la parte che contie</w:t>
        <w:softHyphen/>
        <w:t>ne le passioni, o gl'istinti limitati, sog</w:t>
        <w:softHyphen/>
        <w:t>gettivi, nati debitamente alla servitù l'imperare sui quali èper l'uomo stesso desiderabile e glorioso (54).</w:t>
      </w:r>
    </w:p>
    <w:p>
      <w:pPr>
        <w:pStyle w:val="Normal"/>
        <w:spacing w:before="0" w:after="144"/>
        <w:rPr>
          <w:spacing w:val="2"/>
        </w:rPr>
      </w:pPr>
      <w:r>
        <w:rPr>
          <w:spacing w:val="2"/>
        </w:rPr>
        <w:t>Laonde se la sommissione alla giustizia èun cotal giogo, egli èperòdolce e leg</w:t>
        <w:softHyphen/>
        <w:t>gero, come disse Cristo (55). (Antrop. Sc. mor., nn.603-605)</w:t>
      </w:r>
    </w:p>
    <w:p>
      <w:pPr>
        <w:pStyle w:val="Normal"/>
        <w:ind w:left="288" w:hanging="288"/>
        <w:rPr/>
      </w:pPr>
      <w:r>
        <w:rPr>
          <w:spacing w:val="2"/>
        </w:rPr>
        <w:t xml:space="preserve">5. l. </w:t>
      </w:r>
      <w:r>
        <w:rPr>
          <w:i/>
          <w:iCs/>
          <w:spacing w:val="2"/>
        </w:rPr>
        <w:t xml:space="preserve">bilaterale </w:t>
      </w:r>
      <w:r>
        <w:rPr>
          <w:spacing w:val="2"/>
        </w:rPr>
        <w:t>o d'indifferenza o meri</w:t>
        <w:softHyphen/>
        <w:t>toria</w:t>
      </w:r>
    </w:p>
    <w:p>
      <w:pPr>
        <w:pStyle w:val="Normal"/>
        <w:jc w:val="both"/>
        <w:rPr>
          <w:spacing w:val="2"/>
        </w:rPr>
      </w:pPr>
      <w:r>
        <w:rPr>
          <w:spacing w:val="2"/>
        </w:rPr>
        <w:t>606. Distinte così le varie specie di li</w:t>
        <w:softHyphen/>
        <w:t>bertà egli ènostro dovere di parlare più di quella che chiamammo bilaterale, in quanto ella èil fonte del merito; e prima dobbiamo chiarirne la natura.</w:t>
      </w:r>
    </w:p>
    <w:p>
      <w:pPr>
        <w:pStyle w:val="Normal"/>
        <w:jc w:val="both"/>
        <w:rPr>
          <w:spacing w:val="2"/>
        </w:rPr>
      </w:pPr>
      <w:r>
        <w:rPr>
          <w:spacing w:val="2"/>
        </w:rPr>
        <w:t>Quanto ne ho detto altrove dimostra ab</w:t>
        <w:softHyphen/>
        <w:t>bastanza, che la natura di questa specie di libertà non istà nell'operare senza una ragione, ciòche renderebbe l'opera</w:t>
        <w:softHyphen/>
        <w:t>zione irrazionale; ma sta in questo, che essendo presenti all'animo piùragioni o</w:t>
      </w:r>
    </w:p>
    <w:p>
      <w:pPr>
        <w:pStyle w:val="Normal"/>
        <w:jc w:val="both"/>
        <w:rPr>
          <w:spacing w:val="2"/>
        </w:rPr>
      </w:pPr>
      <w:r>
        <w:rPr>
          <w:spacing w:val="2"/>
        </w:rPr>
        <w:t>motivi di operare, sia in potere dell'uo</w:t>
        <w:softHyphen/>
        <w:t>mo il far sì che prevalga l'uno di essi sopra tutti gli altri, e che così diventi il motivo che determina la sua volontàad operare (581, 582) (56).</w:t>
      </w:r>
    </w:p>
    <w:p>
      <w:pPr>
        <w:pStyle w:val="Normal"/>
        <w:jc w:val="both"/>
        <w:rPr/>
      </w:pPr>
      <w:r>
        <w:rPr>
          <w:spacing w:val="2"/>
        </w:rPr>
        <w:t>Le diverse ragioni di volere e di opera</w:t>
        <w:softHyphen/>
        <w:t>re, che sono presenti all'animo, non contengono in sé una causa piena, atta a necessitare immediatamente l'operazio</w:t>
        <w:softHyphen/>
        <w:t>ne. All'incontro è la spontaneità della volontà quella che aggiunge all'una o all'altra delle varie ragioni ciò che le manca di efficacia a rendersi cagione determinatrice di essa volontà Di qui si vede, che il P Ercolano Oberrauch de</w:t>
        <w:softHyphen/>
        <w:t>finì più tosto la spontaneità, che la li</w:t>
        <w:softHyphen/>
      </w:r>
      <w:r>
        <w:rPr>
          <w:i/>
          <w:iCs/>
          <w:spacing w:val="2"/>
        </w:rPr>
        <w:t xml:space="preserve">bertà, </w:t>
      </w:r>
      <w:r>
        <w:rPr>
          <w:spacing w:val="2"/>
        </w:rPr>
        <w:t>con quella sua per altro ingegno</w:t>
        <w:softHyphen/>
        <w:t>sa definizione: «la potenza di supplire ciòche manca alla ragione motrice».</w:t>
      </w:r>
    </w:p>
    <w:p>
      <w:pPr>
        <w:pStyle w:val="Normal"/>
        <w:jc w:val="both"/>
        <w:rPr>
          <w:spacing w:val="2"/>
        </w:rPr>
      </w:pPr>
      <w:r>
        <w:rPr>
          <w:spacing w:val="2"/>
        </w:rPr>
        <w:t>607. Ma per maggiore chiarezza, con</w:t>
        <w:softHyphen/>
        <w:t>viene qui prima di tutto distinguere ra</w:t>
        <w:softHyphen/>
        <w:t>gione da impulso.</w:t>
      </w:r>
    </w:p>
    <w:p>
      <w:pPr>
        <w:pStyle w:val="Normal"/>
        <w:jc w:val="both"/>
        <w:rPr>
          <w:spacing w:val="2"/>
        </w:rPr>
      </w:pPr>
      <w:r>
        <w:rPr>
          <w:spacing w:val="2"/>
        </w:rPr>
        <w:t>La parola ragione non significa che un'idea, secondo la quale noi possiam conchiudere, che sia bene o male il vo</w:t>
        <w:softHyphen/>
        <w:t>lere o l'operare una data cosa; ma la pa</w:t>
        <w:softHyphen/>
        <w:t>rola impulso non indica una mera idea, ma bensì una causa reale, che stimola e tenta efficacemente di dar moto alla vo</w:t>
        <w:softHyphen/>
        <w:t>lontàed all'operazione.</w:t>
      </w:r>
    </w:p>
    <w:p>
      <w:pPr>
        <w:pStyle w:val="Normal"/>
        <w:jc w:val="both"/>
        <w:rPr>
          <w:spacing w:val="2"/>
        </w:rPr>
      </w:pPr>
      <w:r>
        <w:rPr>
          <w:spacing w:val="2"/>
        </w:rPr>
        <w:t>608. Ora egli è chiaro, che fino che si tratta di ragioni, e non d'impulsi, la vo</w:t>
        <w:softHyphen/>
        <w:t>lontà non può mai essere necessaria</w:t>
        <w:softHyphen/>
        <w:t>mente piegata e mossa, senza ch'ella stessa dia, per così dire, a sé la spinta mediante la sua spontaneità; ma non puòdirsi ugualmente, trattandosi d'im</w:t>
        <w:softHyphen/>
        <w:t>pulsi reali ed effettivi.</w:t>
      </w:r>
    </w:p>
    <w:p>
      <w:pPr>
        <w:pStyle w:val="Normal"/>
        <w:jc w:val="both"/>
        <w:rPr>
          <w:spacing w:val="2"/>
        </w:rPr>
      </w:pPr>
      <w:r>
        <w:rPr>
          <w:spacing w:val="2"/>
        </w:rPr>
        <w:t>609. Noi parleremo più sotto degl'im</w:t>
        <w:softHyphen/>
        <w:t>pulsi, e del grado della loro efficacia a volgere d'una o d'altra parte la volontà Or ci proponiamo solo di descrivere il modo onde la volontàdetermina se stes</w:t>
        <w:softHyphen/>
        <w:t>sa quando niun impulso la determini ne</w:t>
        <w:softHyphen/>
        <w:t>cessariamente.</w:t>
      </w:r>
    </w:p>
    <w:p>
      <w:pPr>
        <w:pStyle w:val="Normal"/>
        <w:rPr>
          <w:spacing w:val="2"/>
        </w:rPr>
      </w:pPr>
      <w:r>
        <w:rPr>
          <w:spacing w:val="2"/>
        </w:rPr>
        <w:t>Cominciamo dal considerare che cosa sia la spontaneità.</w:t>
      </w:r>
    </w:p>
    <w:p>
      <w:pPr>
        <w:pStyle w:val="Normal"/>
        <w:rPr>
          <w:spacing w:val="2"/>
        </w:rPr>
      </w:pPr>
      <w:r>
        <w:rPr>
          <w:spacing w:val="2"/>
        </w:rPr>
        <w:t>Questa èuna maniera di operare non so</w:t>
        <w:softHyphen/>
        <w:t>lamente propria della volontà ma ben</w:t>
      </w:r>
    </w:p>
    <w:p>
      <w:pPr>
        <w:pStyle w:val="Normal"/>
        <w:numPr>
          <w:ilvl w:val="0"/>
          <w:numId w:val="0"/>
        </w:numPr>
        <w:spacing w:before="0" w:after="288"/>
        <w:jc w:val="right"/>
        <w:outlineLvl w:val="0"/>
        <w:rPr>
          <w:rFonts w:ascii="Garamond" w:hAnsi="Garamond" w:cs="Garamond"/>
          <w:b/>
          <w:b/>
          <w:bCs/>
          <w:sz w:val="18"/>
          <w:szCs w:val="18"/>
        </w:rPr>
      </w:pPr>
      <w:r>
        <w:rPr>
          <w:rFonts w:cs="Garamond" w:ascii="Garamond" w:hAnsi="Garamond"/>
          <w:b/>
          <w:bCs/>
          <w:sz w:val="18"/>
          <w:szCs w:val="18"/>
        </w:rPr>
        <w:t>LIBERTA</w:t>
      </w:r>
    </w:p>
    <w:p>
      <w:pPr>
        <w:pStyle w:val="Normal"/>
        <w:jc w:val="both"/>
        <w:rPr>
          <w:spacing w:val="2"/>
        </w:rPr>
      </w:pPr>
      <w:r>
        <w:rPr>
          <w:spacing w:val="2"/>
        </w:rPr>
        <w:t>anco dell'istinto animale, come abbia</w:t>
        <w:softHyphen/>
        <w:t>mo veduto. Consideriamola dunque da prima nell'istinto.</w:t>
      </w:r>
    </w:p>
    <w:p>
      <w:pPr>
        <w:pStyle w:val="Normal"/>
        <w:jc w:val="both"/>
        <w:rPr/>
      </w:pPr>
      <w:r>
        <w:rPr>
          <w:spacing w:val="2"/>
        </w:rPr>
        <w:t xml:space="preserve">La </w:t>
      </w:r>
      <w:r>
        <w:rPr>
          <w:i/>
          <w:iCs/>
        </w:rPr>
        <w:t xml:space="preserve">spontaneità </w:t>
      </w:r>
      <w:r>
        <w:rPr>
          <w:spacing w:val="2"/>
        </w:rPr>
        <w:t xml:space="preserve">dell'istinto differisce dalla </w:t>
      </w:r>
      <w:r>
        <w:rPr>
          <w:i/>
          <w:iCs/>
        </w:rPr>
        <w:t xml:space="preserve">mobilità </w:t>
      </w:r>
      <w:r>
        <w:rPr>
          <w:spacing w:val="2"/>
        </w:rPr>
        <w:t>della materia bruta in questo, che il movimento che si comu</w:t>
        <w:softHyphen/>
        <w:t>nica nella materia bruta, èperfettamente uguale alla spinta che le viene impressa: sicché la causa o forza movente, e l'ef</w:t>
        <w:softHyphen/>
        <w:t>fetto o quantitàdi moto, vengono a for</w:t>
        <w:softHyphen/>
        <w:t>mare una perfetta equazione.</w:t>
      </w:r>
    </w:p>
    <w:p>
      <w:pPr>
        <w:pStyle w:val="Normal"/>
        <w:jc w:val="both"/>
        <w:rPr/>
      </w:pPr>
      <w:r>
        <w:rPr>
          <w:spacing w:val="2"/>
        </w:rPr>
        <w:t>Nella spontaneitàall'incontro dell'istin</w:t>
        <w:softHyphen/>
        <w:t>to animale non si conserva fra queste due cose uguaglianza; ma venendo im</w:t>
        <w:softHyphen/>
        <w:t>presso un leggerissimo movimento a certe parti del corpo vivo, questo movi</w:t>
        <w:softHyphen/>
        <w:t>mento si propaga e si fa grande da se stesso, sicché l'impulso o sia la causa esterna del moto èpiccola, e la quantità del moto all'incontro è grande. La ra</w:t>
        <w:softHyphen/>
        <w:t>gione di ciòsi ~ che quella piccola for</w:t>
        <w:softHyphen/>
        <w:t xml:space="preserve">za o causa di moto che viene applicata al corpo vivo, non produce solamente il </w:t>
      </w:r>
      <w:r>
        <w:rPr>
          <w:i/>
          <w:iCs/>
        </w:rPr>
        <w:t xml:space="preserve">moto materiale </w:t>
      </w:r>
      <w:r>
        <w:rPr>
          <w:spacing w:val="2"/>
        </w:rPr>
        <w:t>che gli èproprio, ma su</w:t>
        <w:softHyphen/>
        <w:t xml:space="preserve">scita in pari tempo e trae in azione un'altra </w:t>
      </w:r>
      <w:r>
        <w:rPr>
          <w:i/>
          <w:iCs/>
        </w:rPr>
        <w:t xml:space="preserve">causa di moto, </w:t>
      </w:r>
      <w:r>
        <w:rPr>
          <w:spacing w:val="2"/>
        </w:rPr>
        <w:t>la qual suscitata, aggiunge ella stessa una certa quantità di moto al moto prodotto dalla causa materiale; e così questo moto, di picco</w:t>
        <w:softHyphen/>
        <w:t>lo che sarebbe, si fa grande. Il moto adunque dell'animale vivente è prodot</w:t>
        <w:softHyphen/>
        <w:t>to di due cause, l'una precedente, e l'al</w:t>
        <w:softHyphen/>
        <w:t xml:space="preserve">tra che a quella si accompagna: le quali sono 1° la forza materiale, </w:t>
      </w:r>
      <w:r>
        <w:rPr>
          <w:i/>
          <w:iCs/>
        </w:rPr>
        <w:t xml:space="preserve">causa </w:t>
      </w:r>
      <w:r>
        <w:rPr>
          <w:spacing w:val="2"/>
        </w:rPr>
        <w:t>di mo</w:t>
        <w:softHyphen/>
        <w:t xml:space="preserve">to ad un tempo ed </w:t>
      </w:r>
      <w:r>
        <w:rPr>
          <w:i/>
          <w:iCs/>
        </w:rPr>
        <w:t xml:space="preserve">eccitamento </w:t>
      </w:r>
      <w:r>
        <w:rPr>
          <w:spacing w:val="2"/>
        </w:rPr>
        <w:t>della spontaneità 2° la spontaneità causa di nuovo moto in ampliazione e continua</w:t>
        <w:softHyphen/>
        <w:t>zione del primo. Fin qui non ci ha vo</w:t>
        <w:softHyphen/>
      </w:r>
      <w:r>
        <w:rPr>
          <w:i/>
          <w:iCs/>
        </w:rPr>
        <w:t xml:space="preserve">lontà, </w:t>
      </w:r>
      <w:r>
        <w:rPr>
          <w:spacing w:val="2"/>
        </w:rPr>
        <w:t xml:space="preserve">molto meno </w:t>
      </w:r>
      <w:r>
        <w:rPr>
          <w:i/>
          <w:iCs/>
        </w:rPr>
        <w:t>libertà.</w:t>
      </w:r>
    </w:p>
    <w:p>
      <w:pPr>
        <w:pStyle w:val="Normal"/>
        <w:jc w:val="both"/>
        <w:rPr>
          <w:spacing w:val="2"/>
        </w:rPr>
      </w:pPr>
      <w:r>
        <w:rPr>
          <w:spacing w:val="2"/>
        </w:rPr>
        <w:t>610. Nell'uomo si aggiungono queste due nuove cause, la volontàe la libertà come si raccoglie da ciò che abbiam detto. Tostoché l'uomo opera in conse</w:t>
        <w:softHyphen/>
        <w:t>guenza di un bene conosciuto, egli fa un atto di volontà In questa definizione dell'operar volontario non si distingue il caso in cui la volontà sia determinata, ad operare da qualche impulso, da quel</w:t>
        <w:softHyphen/>
        <w:t>lo in cui ella non sia determinata, ma</w:t>
      </w:r>
    </w:p>
    <w:p>
      <w:pPr>
        <w:pStyle w:val="Normal"/>
        <w:jc w:val="both"/>
        <w:rPr>
          <w:spacing w:val="2"/>
        </w:rPr>
      </w:pPr>
      <w:r>
        <w:rPr>
          <w:spacing w:val="2"/>
        </w:rPr>
        <w:t>sospesa si determini da se medesima. Ma questi due casi sono fra sé distintis</w:t>
        <w:softHyphen/>
        <w:t>simi. Sa le volontàviene determinata ad operare da qualche impulso, in essa non si manifesta se non una forza simiglian</w:t>
        <w:softHyphen/>
        <w:t>te, quanto al modo del suo operare, alla spontaneitàdell'istinto animale.</w:t>
      </w:r>
    </w:p>
    <w:p>
      <w:pPr>
        <w:pStyle w:val="Normal"/>
        <w:jc w:val="both"/>
        <w:rPr/>
      </w:pPr>
      <w:r>
        <w:rPr>
          <w:spacing w:val="2"/>
        </w:rPr>
        <w:t>Perocché egli s'avvera, che l'impulso opportuno, che supponiamo essersi ap</w:t>
        <w:softHyphen/>
        <w:t>plicato alla volontà non opera in essa come una forza bruta opererebbe sulla materia, alla quale quella forza comuni</w:t>
        <w:softHyphen/>
        <w:t>cherebbe un moto uguale all'impulso e non più ma opera risvegliando e risu</w:t>
        <w:softHyphen/>
        <w:t>scitando l'energia stessa della volontà traendo così in atto una nuova causa, a quel modo onde nell'istinto animale at</w:t>
        <w:softHyphen/>
        <w:t>tuasi, in conseguenza dell'impulso ma</w:t>
        <w:softHyphen/>
        <w:t>teriale, un nuovo principio di moto. Al</w:t>
        <w:softHyphen/>
        <w:t>l'incontro, se l'impulso che s'applica alla volontà non è tale, che valga a de</w:t>
        <w:softHyphen/>
        <w:t>terminarla, perché non eccita la sua spontaneitàbastevolmente alla pienezza dell'effetto e a vincer gli ostacoli che vi s'oppongono; in tal caso egli èevidente, che o la volontàniente opera, rimanen</w:t>
        <w:softHyphen/>
        <w:t>dosi, come suol dirsi, in ponte; ovvero se ella di fatto si determina, entra mani</w:t>
        <w:softHyphen/>
        <w:t xml:space="preserve">festamente in gioco una quarta forza, una forza che il soggetto dee trar da sé solo, la qual nuova forza aggiunta dàil tracollo alla bilancia determinando il modo dell'operazione. Ora questa forza èpropriamente la </w:t>
      </w:r>
      <w:r>
        <w:rPr>
          <w:i/>
          <w:iCs/>
        </w:rPr>
        <w:t>libertà.</w:t>
      </w:r>
    </w:p>
    <w:p>
      <w:pPr>
        <w:pStyle w:val="Normal"/>
        <w:jc w:val="both"/>
        <w:rPr/>
      </w:pPr>
      <w:r>
        <w:rPr>
          <w:spacing w:val="2"/>
        </w:rPr>
        <w:t xml:space="preserve">Nella </w:t>
      </w:r>
      <w:r>
        <w:rPr>
          <w:i/>
          <w:iCs/>
        </w:rPr>
        <w:t xml:space="preserve">volontà </w:t>
      </w:r>
      <w:r>
        <w:rPr>
          <w:spacing w:val="2"/>
        </w:rPr>
        <w:t>dunque si possono distin</w:t>
        <w:softHyphen/>
        <w:t xml:space="preserve">guere accuratamente due forze, la </w:t>
      </w:r>
      <w:r>
        <w:rPr>
          <w:i/>
          <w:iCs/>
        </w:rPr>
        <w:t>spon</w:t>
        <w:softHyphen/>
        <w:t xml:space="preserve">taneità </w:t>
      </w:r>
      <w:r>
        <w:rPr>
          <w:spacing w:val="2"/>
        </w:rPr>
        <w:t xml:space="preserve">e la </w:t>
      </w:r>
      <w:r>
        <w:rPr>
          <w:i/>
          <w:iCs/>
        </w:rPr>
        <w:t>libertà.</w:t>
      </w:r>
    </w:p>
    <w:p>
      <w:pPr>
        <w:pStyle w:val="Normal"/>
        <w:jc w:val="both"/>
        <w:rPr/>
      </w:pPr>
      <w:r>
        <w:rPr>
          <w:spacing w:val="2"/>
        </w:rPr>
        <w:t xml:space="preserve">611. La </w:t>
      </w:r>
      <w:r>
        <w:rPr>
          <w:i/>
          <w:iCs/>
        </w:rPr>
        <w:t xml:space="preserve">spontaneità; </w:t>
      </w:r>
      <w:r>
        <w:rPr>
          <w:spacing w:val="2"/>
        </w:rPr>
        <w:t xml:space="preserve">non può essere violentata, ma può essere </w:t>
      </w:r>
      <w:r>
        <w:rPr>
          <w:i/>
          <w:iCs/>
        </w:rPr>
        <w:t xml:space="preserve">necessitata; </w:t>
      </w:r>
      <w:r>
        <w:rPr>
          <w:spacing w:val="2"/>
        </w:rPr>
        <w:t>perocché ella ha sue proprie leggi, e si suscita in corrispondenza degli stimoli o impulsi dati alla volontà</w:t>
      </w:r>
    </w:p>
    <w:p>
      <w:pPr>
        <w:pStyle w:val="Normal"/>
        <w:jc w:val="both"/>
        <w:rPr/>
      </w:pPr>
      <w:r>
        <w:rPr>
          <w:spacing w:val="2"/>
        </w:rPr>
        <w:t xml:space="preserve">La </w:t>
      </w:r>
      <w:r>
        <w:rPr>
          <w:i/>
          <w:iCs/>
        </w:rPr>
        <w:t xml:space="preserve">libertà </w:t>
      </w:r>
      <w:r>
        <w:rPr>
          <w:spacing w:val="2"/>
        </w:rPr>
        <w:t>all'incontro è una virtù del soggetto, che non ha un costante e de</w:t>
        <w:softHyphen/>
        <w:t>terminato rapporto cogli stimoli od im</w:t>
        <w:softHyphen/>
        <w:t>pulsi dati alla volontà ma che anzi per</w:t>
        <w:softHyphen/>
        <w:t>turba l'azione di questi stimoli, che si oppone loro, che ajuta i piùdeboli con</w:t>
        <w:softHyphen/>
        <w:t>tro i piùforti, che determina il soggetto</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12</w:t>
      </w:r>
    </w:p>
    <w:p>
      <w:pPr>
        <w:pStyle w:val="Normal"/>
        <w:jc w:val="both"/>
        <w:rPr/>
      </w:pPr>
      <w:r>
        <w:rPr>
          <w:spacing w:val="2"/>
        </w:rPr>
        <w:t xml:space="preserve">ad appigliarsi ad un partito, eziandioché egli si trovasse in bilico; che è opposta per conseguente non meno alla </w:t>
      </w:r>
      <w:r>
        <w:rPr>
          <w:i/>
          <w:iCs/>
          <w:spacing w:val="2"/>
        </w:rPr>
        <w:t>violen</w:t>
        <w:softHyphen/>
        <w:t xml:space="preserve">za, </w:t>
      </w:r>
      <w:r>
        <w:rPr>
          <w:spacing w:val="2"/>
        </w:rPr>
        <w:t xml:space="preserve">che alla </w:t>
      </w:r>
      <w:r>
        <w:rPr>
          <w:i/>
          <w:iCs/>
          <w:spacing w:val="2"/>
        </w:rPr>
        <w:t xml:space="preserve">necessità, </w:t>
      </w:r>
      <w:r>
        <w:rPr>
          <w:spacing w:val="2"/>
        </w:rPr>
        <w:t xml:space="preserve">non soggiacendo né all'una né all'altra. </w:t>
      </w:r>
      <w:r>
        <w:rPr>
          <w:i/>
          <w:iCs/>
          <w:spacing w:val="2"/>
        </w:rPr>
        <w:t xml:space="preserve">(Antrop. Sc. mor., </w:t>
      </w:r>
      <w:r>
        <w:rPr>
          <w:spacing w:val="2"/>
        </w:rPr>
        <w:t>nn.606-611)</w:t>
      </w:r>
    </w:p>
    <w:p>
      <w:pPr>
        <w:pStyle w:val="Normal"/>
        <w:jc w:val="both"/>
        <w:rPr>
          <w:spacing w:val="2"/>
        </w:rPr>
      </w:pPr>
      <w:r>
        <w:rPr>
          <w:spacing w:val="2"/>
        </w:rPr>
        <w:t>894. E qui sta appunto la difficoltàmag</w:t>
        <w:softHyphen/>
        <w:t>giore nello spiegare come quegli atti ac</w:t>
        <w:softHyphen/>
        <w:t>cidentali non tolgano l'unità del princi</w:t>
        <w:softHyphen/>
        <w:t>pio agente. La quale difficoltà è tanta che colui che pur giunge ad intendere lo scioglimento di questa specie di mistero filosofico, trova somma difficoltà ad aprire il suo pensiero in parole, per mo</w:t>
        <w:softHyphen/>
        <w:t>do da farsi altrui ben intendere. Il che tuttavia noi tenteremo di fare.</w:t>
      </w:r>
    </w:p>
    <w:p>
      <w:pPr>
        <w:pStyle w:val="Normal"/>
        <w:jc w:val="both"/>
        <w:rPr>
          <w:spacing w:val="2"/>
        </w:rPr>
      </w:pPr>
      <w:r>
        <w:rPr>
          <w:spacing w:val="2"/>
        </w:rPr>
        <w:t>In prima si ricordi, che la libertà(parlia</w:t>
        <w:softHyphen/>
        <w:t>mo di libertà bilaterale) èla facoltàd'e</w:t>
        <w:softHyphen/>
        <w:t>leggere fra due volizioni (58).</w:t>
      </w:r>
    </w:p>
    <w:p>
      <w:pPr>
        <w:pStyle w:val="Normal"/>
        <w:jc w:val="both"/>
        <w:rPr>
          <w:spacing w:val="2"/>
        </w:rPr>
      </w:pPr>
      <w:r>
        <w:rPr>
          <w:spacing w:val="2"/>
        </w:rPr>
        <w:t>Di poi si consideri come non vi ha luogo a vera libertàbilaterale se non nell'ordi</w:t>
        <w:softHyphen/>
        <w:t>ne morale quando si tratta d'eleggere fra una volizione consentanea alla legge, e la sua contraria; perocché fuori di questo caso, non v'ha ragione che possa indur l'uomo a posporre il bene al male sog</w:t>
        <w:softHyphen/>
        <w:t>gettivo, o il maggior bene, al minor bene soggettivo (59). Ma qualora si tratta di porre a confronto l'ordine soggettivo coll'ordine oggettivo-morale, allora s'intende come possa essere che l'uomo anteponga il minor bene oggettivo-mo</w:t>
        <w:softHyphen/>
        <w:t>rale, al maggiore fra i beni soggettivi; ovvero anche faccia il contrario, antepo</w:t>
        <w:softHyphen/>
        <w:t>nendo il bene soggettivo, a qualsivoglia gran bene oggettivo-morale. La ragione di ciòsi èche l'ordine soggettivo e l'or</w:t>
        <w:softHyphen/>
        <w:t>dine oggettivo-morale non appartengono alla stessa categoria, né i gradi loro si possono confrontare, o commisurare in</w:t>
        <w:softHyphen/>
        <w:t>sieme; onde niente hanno di comune né la specie, né il genere, e però neppure vera somiglianza, né manco vera analo</w:t>
        <w:softHyphen/>
        <w:t>gia. Quindi se si considera il bene mora</w:t>
        <w:softHyphen/>
        <w:t>le puramente tale (il quale si scorge nel</w:t>
        <w:softHyphen/>
        <w:t>la necessità dell'obbligazione morale), egli non ha forza per sé solo di staccar l'uomo dal bene soggettivo col quale ve</w:t>
        <w:softHyphen/>
        <w:t>nisse in collisione, se l'uomo stesso non</w:t>
      </w:r>
    </w:p>
    <w:p>
      <w:pPr>
        <w:pStyle w:val="Normal"/>
        <w:jc w:val="both"/>
        <w:rPr>
          <w:spacing w:val="2"/>
        </w:rPr>
      </w:pPr>
      <w:r>
        <w:rPr>
          <w:spacing w:val="2"/>
        </w:rPr>
        <w:t>vi pone della sua forza, e a favor suo non si determina, nel che consiste ap</w:t>
        <w:softHyphen/>
        <w:t>punto la libertà L'ordine morale adun</w:t>
        <w:softHyphen/>
        <w:t>que, ossia l'ideale-morale (la legge) èil termine dell'attività morale; come il be</w:t>
        <w:softHyphen/>
        <w:t>ne soggettivo è il termine dell'attività reale. Essendo questi due termini cate</w:t>
        <w:softHyphen/>
        <w:t>goricamente distinti, anche le due atti</w:t>
        <w:softHyphen/>
        <w:t>vitàche sorreggono ed attuano, sono ca</w:t>
        <w:softHyphen/>
        <w:t>tegoricamente distinte, e ciascuna di es</w:t>
        <w:softHyphen/>
        <w:t>se varia i suoi atti accidentali secondo le mutazioni del proprio termine. Ma poi</w:t>
        <w:softHyphen/>
        <w:t>ché l'anima ha questo doppio termine, ella ha una doppia attività categorica</w:t>
        <w:softHyphen/>
        <w:t>mente distinta, i cui termini non poten</w:t>
        <w:softHyphen/>
        <w:t>dosi commisurare insieme, quando ven</w:t>
        <w:softHyphen/>
        <w:t>gono in collisione non possono determi</w:t>
        <w:softHyphen/>
        <w:t>narla a spiegar piuttosto l'una che l'al</w:t>
        <w:softHyphen/>
        <w:t>tra, onde ella stessa deve entrar in cam</w:t>
        <w:softHyphen/>
        <w:t>po, e decidersi, e in questo, per dirlo di nuovo, sta la libertà Ora tutta la diffi</w:t>
        <w:softHyphen/>
        <w:t>coltàconsiste in ispiegare, come l'anima essendo unica abbia queste due attività sì distinte, e possa liberamente aderire piuttosto all'una che all'altra, senz'esse</w:t>
        <w:softHyphen/>
        <w:t>re da niuna di esse determinata.</w:t>
      </w:r>
    </w:p>
    <w:p>
      <w:pPr>
        <w:pStyle w:val="Normal"/>
        <w:jc w:val="both"/>
        <w:rPr>
          <w:spacing w:val="2"/>
        </w:rPr>
      </w:pPr>
      <w:r>
        <w:rPr>
          <w:spacing w:val="2"/>
        </w:rPr>
        <w:t>Ora, che l'anima umana essendo unica abbia due termini, non è assurdo, poi</w:t>
        <w:softHyphen/>
        <w:t>ché la duplicità sta ne' termini e non nel principio (nn.161-173); che in lei si su</w:t>
        <w:softHyphen/>
        <w:t>scitino due attività è conseguente alla duplicità del termine, poiché abbiamo detto che il termine aderente attua il principio a cui aderisce; essendo dun</w:t>
        <w:softHyphen/>
        <w:t>que i termini categoricamente distinti, devono suscitare nell'anima due attività categoricamente distinte. Ma il difficile sta primieramente a spiegare come que</w:t>
        <w:softHyphen/>
        <w:t>ste due attività essendo categoricamen</w:t>
        <w:softHyphen/>
        <w:t>te diverse, possono avere un unico prin</w:t>
        <w:softHyphen/>
        <w:t>cipio cioèl'anima.</w:t>
      </w:r>
    </w:p>
    <w:p>
      <w:pPr>
        <w:pStyle w:val="Normal"/>
        <w:jc w:val="both"/>
        <w:rPr/>
      </w:pPr>
      <w:r>
        <w:rPr>
          <w:spacing w:val="2"/>
        </w:rPr>
        <w:t>895. A tal uopo conviene considerare che le categorie conseguono alle forme dell'essere. Noi abbiam detto che l'es</w:t>
        <w:softHyphen/>
        <w:t xml:space="preserve">sere identico èin tre forme o modi, cioè nel modo </w:t>
      </w:r>
      <w:r>
        <w:rPr>
          <w:i/>
          <w:iCs/>
          <w:spacing w:val="2"/>
        </w:rPr>
        <w:t xml:space="preserve">reale, ideale, </w:t>
      </w:r>
      <w:r>
        <w:rPr>
          <w:spacing w:val="2"/>
        </w:rPr>
        <w:t xml:space="preserve">e </w:t>
      </w:r>
      <w:r>
        <w:rPr>
          <w:i/>
          <w:iCs/>
          <w:spacing w:val="2"/>
        </w:rPr>
        <w:t xml:space="preserve">morale. [...]. </w:t>
      </w:r>
      <w:r>
        <w:rPr>
          <w:spacing w:val="2"/>
        </w:rPr>
        <w:t>(Psicol., nn.894-895)</w:t>
      </w:r>
    </w:p>
    <w:p>
      <w:pPr>
        <w:pStyle w:val="Normal"/>
        <w:rPr>
          <w:spacing w:val="2"/>
        </w:rPr>
      </w:pPr>
      <w:r>
        <w:rPr>
          <w:spacing w:val="2"/>
        </w:rPr>
        <w:t>1274. V. Finalmente v'ha la libertàbila</w:t>
        <w:softHyphen/>
        <w:t>terale, e gli atti transeunti di questa so-</w:t>
      </w:r>
    </w:p>
    <w:p>
      <w:pPr>
        <w:pStyle w:val="Normal"/>
        <w:rPr>
          <w:spacing w:val="2"/>
        </w:rPr>
      </w:pPr>
      <w:r>
        <w:rPr>
          <w:spacing w:val="2"/>
        </w:rPr>
        <w:t>813</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jc w:val="both"/>
        <w:rPr>
          <w:spacing w:val="2"/>
        </w:rPr>
      </w:pPr>
      <w:r>
        <w:rPr>
          <w:spacing w:val="2"/>
        </w:rPr>
        <w:t>no, come vedemmo, i più difficili a spiegarsi. - Perocché nasce questa diffi</w:t>
        <w:softHyphen/>
        <w:t>coltà se l'atto primo e immanente del</w:t>
        <w:softHyphen/>
        <w:t>l'anima si spiega naturalmente quando riceve nuovi termini, e l'esplicazione dell'attività primitiva èquesta stessa at</w:t>
        <w:softHyphen/>
        <w:t>tivitàche per legge di natura si ammoda alla stato suo più comodo e più conve</w:t>
        <w:softHyphen/>
        <w:t>niente; dunque gli atti transeunti sono necessari, sono determinati dalla natura dell'atto primo e immanente e dalla qualità de' termini che loro sono appli</w:t>
        <w:softHyphen/>
        <w:t>cati. Ma in tal caso non c'è più libertà bilaterale, o d'indifferenza. - Quando si considera questa potenza della libertà bilaterale, pare doversi dire ch'ella si muova dal soggetto stesso indipenden</w:t>
        <w:softHyphen/>
        <w:t>temente affatto dai termini che gli sono dati; e in tal caso si ricade in quella dif</w:t>
        <w:softHyphen/>
        <w:t>ficoltàche cerchiamo di rimuovere con sì lunghi discorsi, senza rimuovere la quale rimane inesplicato l'atto transeun</w:t>
        <w:softHyphen/>
        <w:t>te, il quale o ha la causa piena nel suo soggetto (atto immanente) ed allora de</w:t>
        <w:softHyphen/>
        <w:t>ve coesistere col soggetto e non essere più atto transeunte, ma immanente an</w:t>
        <w:softHyphen/>
        <w:t>ch'esso; o non ha la causa piena nel suo soggetto, ed allora dipende dai termini del soggetto stesso (perocché ogni ecci</w:t>
        <w:softHyphen/>
        <w:t>tamento dato al soggetto da un agente straniero èun termine anch'esso) e por</w:t>
        <w:softHyphen/>
        <w:t>ta necessità ovvero nasce dal soggetto senza che si possa trovare la causa pie</w:t>
        <w:softHyphen/>
        <w:t>na, ed allora si urta contro il principio di causa. Questa difficoltà in apparenza gravissima è quella appunto, se ben si considera, che condusse tanti filosofi, anche fra' piùperspicaci, a negare la li</w:t>
        <w:softHyphen/>
        <w:t>bertà</w:t>
      </w:r>
    </w:p>
    <w:p>
      <w:pPr>
        <w:pStyle w:val="Normal"/>
        <w:jc w:val="both"/>
        <w:rPr>
          <w:spacing w:val="2"/>
        </w:rPr>
      </w:pPr>
      <w:r>
        <w:rPr>
          <w:spacing w:val="2"/>
        </w:rPr>
        <w:t>Ma a torto: essi non investigarono abba</w:t>
        <w:softHyphen/>
        <w:t>stanza la natura di questa potenza; e quanti avranno ben meditato come noi l'abbiamo descritta nell'Antropologia (54), troveranno la via aperta per dile</w:t>
        <w:softHyphen/>
        <w:t>guare ogn' ombra di sì terribile diffi</w:t>
        <w:softHyphen/>
        <w:t>coltà ecco in qual modo.</w:t>
      </w:r>
    </w:p>
    <w:p>
      <w:pPr>
        <w:pStyle w:val="Normal"/>
        <w:jc w:val="both"/>
        <w:rPr>
          <w:spacing w:val="2"/>
        </w:rPr>
      </w:pPr>
      <w:r>
        <w:rPr>
          <w:spacing w:val="2"/>
        </w:rPr>
        <w:t>Conviene determinare prima di tutto con precisione qual sia il termine, ossia l'oggetto proprio della libertà Questo</w:t>
      </w:r>
    </w:p>
    <w:p>
      <w:pPr>
        <w:pStyle w:val="Normal"/>
        <w:jc w:val="both"/>
        <w:rPr>
          <w:spacing w:val="2"/>
        </w:rPr>
      </w:pPr>
      <w:r>
        <w:rPr>
          <w:spacing w:val="2"/>
        </w:rPr>
        <w:t>termine noi abbiamo trovato essere «la scelta fra due volizioni contrarie» (55). Ora l'essenza della libertànon consiste mica nello scegliere, ovvero non isce</w:t>
        <w:softHyphen/>
        <w:t>gliere; ma consiste nel modo di sce</w:t>
        <w:softHyphen/>
        <w:t>gliere, cioè scegliendo, nello scegliere piùtosto l'una che l'altra delle due vo</w:t>
        <w:softHyphen/>
        <w:t>lizioni.</w:t>
      </w:r>
    </w:p>
    <w:p>
      <w:pPr>
        <w:pStyle w:val="Normal"/>
        <w:jc w:val="both"/>
        <w:rPr>
          <w:spacing w:val="2"/>
        </w:rPr>
      </w:pPr>
      <w:r>
        <w:rPr>
          <w:spacing w:val="2"/>
        </w:rPr>
        <w:t>Quando adunque si presentano all'ani</w:t>
        <w:softHyphen/>
        <w:t>mo due volizioni da scegliere, se non si fa l'atto della scelta, non vi èl'atto della volontà e se si fa, vi èquest'atto.</w:t>
      </w:r>
    </w:p>
    <w:p>
      <w:pPr>
        <w:pStyle w:val="Normal"/>
        <w:jc w:val="both"/>
        <w:rPr>
          <w:spacing w:val="2"/>
        </w:rPr>
      </w:pPr>
      <w:r>
        <w:rPr>
          <w:spacing w:val="2"/>
        </w:rPr>
        <w:t>Posto dunque anche che l'uomo sia de</w:t>
        <w:softHyphen/>
        <w:t>terminato a fare la scelta, o sia determi</w:t>
        <w:softHyphen/>
        <w:t>nato a non farla, posto anche che a fare quest'atto sia mosso da una spontanea necessità questa necessità che lo muo</w:t>
        <w:softHyphen/>
        <w:t>ve a fare l'atto della scelta non lo spo</w:t>
        <w:softHyphen/>
        <w:t>glia della sua libertà purché in facendo quest'atto egli rimanga libero a sceglie</w:t>
        <w:softHyphen/>
        <w:t>re piùtosto una volizione che l'altra. Quando adunque sono all'animo dell'uo</w:t>
        <w:softHyphen/>
        <w:t>mo presenti le due volizioni fra cui deve scegliere, sia pure che egli si muova a quest'atto transeunte dal nuovo termine che èdato alla sua attività immanente, il qual termine sono le due volizioni con</w:t>
        <w:softHyphen/>
        <w:t>trarie eleggibili e il bisogno d'eleggere, e che egli si muova necessariamente a fare quest'atto (56); non si muove mica per</w:t>
        <w:softHyphen/>
        <w:t>ciò necessariamente a farlo piuttosto in un modo che nell'altro, cioè a scegliere piùtosto l'una che l'altra delle volizioni eleggibili; egli può scegliere quella che vuole delle due, e peròèlibero, perfetta</w:t>
        <w:softHyphen/>
        <w:t>mente libero: questa libertànon appartie</w:t>
        <w:softHyphen/>
        <w:t>ne adunque a quella parte di attivitàche vien dal termine, ma a quella parte di at</w:t>
        <w:softHyphen/>
        <w:t>tività che appartiene al principio già co</w:t>
        <w:softHyphen/>
        <w:t>stituito ed attuato.</w:t>
      </w:r>
    </w:p>
    <w:p>
      <w:pPr>
        <w:pStyle w:val="Normal"/>
        <w:jc w:val="both"/>
        <w:rPr>
          <w:spacing w:val="2"/>
        </w:rPr>
      </w:pPr>
      <w:r>
        <w:rPr>
          <w:spacing w:val="2"/>
        </w:rPr>
        <w:t>1275. Si dirà qual è la ragion sufficien</w:t>
        <w:softHyphen/>
        <w:t>te che spiega come venga scelta l'una volizione piùtosto che l'altra?</w:t>
      </w:r>
    </w:p>
    <w:p>
      <w:pPr>
        <w:pStyle w:val="Normal"/>
        <w:rPr>
          <w:spacing w:val="2"/>
        </w:rPr>
      </w:pPr>
      <w:r>
        <w:rPr>
          <w:spacing w:val="2"/>
        </w:rPr>
        <w:t>La domanda mostrerebbe, non aversi ancora ben inteso la forza della defini</w:t>
        <w:softHyphen/>
        <w:t>zione da noi data della libertàbilaterale. Poiché se «la libertà èla facoltà di sce gliere fra due volizioni», l'atto di questa facoltà è la scelta, è appunto la facoltà</w:t>
      </w:r>
    </w:p>
    <w:p>
      <w:pPr>
        <w:pStyle w:val="Normal"/>
        <w:numPr>
          <w:ilvl w:val="0"/>
          <w:numId w:val="0"/>
        </w:numPr>
        <w:outlineLvl w:val="0"/>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rPr>
          <w:spacing w:val="2"/>
        </w:rPr>
      </w:pPr>
      <w:r>
        <w:rPr>
          <w:spacing w:val="2"/>
        </w:rPr>
        <w:t>814</w:t>
      </w:r>
    </w:p>
    <w:p>
      <w:pPr>
        <w:pStyle w:val="Normal"/>
        <w:jc w:val="both"/>
        <w:rPr>
          <w:spacing w:val="2"/>
        </w:rPr>
      </w:pPr>
      <w:r>
        <w:rPr>
          <w:spacing w:val="2"/>
        </w:rPr>
        <w:t>di determinarsi piùtosto all'una che al</w:t>
        <w:softHyphen/>
        <w:t>l'altra delle due volizioni, non è già la facoltàdelle volizioni stesse, ma d'eleg</w:t>
        <w:softHyphen/>
        <w:t>gerne una fra loro. La ragione dunque della scelta èla stessa facoltà la stessa attivitàdel principio eleggente, la quale quando viene mossa dalla presenza del suo termine, esce all'atto suo, cioèsce</w:t>
        <w:softHyphen/>
        <w:t>glie fra esse. Ella viene tratta all'atto suo necessariamente come le altre po</w:t>
        <w:softHyphen/>
        <w:t>tenze, completandosi la causa mediante il nuovo termine che le si aggiunge che sono le due volizioni; ma ètratta neces</w:t>
        <w:softHyphen/>
        <w:t>sariamente all'atto libero, che è l'atto suo proprio, e quell'atto suo proprio è appunto la detta elezione. (Psicol. nn. 1274-1275)</w:t>
      </w:r>
    </w:p>
    <w:p>
      <w:pPr>
        <w:pStyle w:val="Normal"/>
        <w:jc w:val="both"/>
        <w:rPr/>
      </w:pPr>
      <w:r>
        <w:rPr>
          <w:spacing w:val="2"/>
        </w:rPr>
        <w:t>621. [...] Quindi Leibnizio non ammette che la volontà umana sia libera a sce</w:t>
        <w:softHyphen/>
        <w:t xml:space="preserve">gliere </w:t>
      </w:r>
      <w:r>
        <w:rPr>
          <w:i/>
          <w:iCs/>
        </w:rPr>
        <w:t xml:space="preserve">fra le volizioni (113). </w:t>
      </w:r>
      <w:r>
        <w:rPr>
          <w:spacing w:val="2"/>
        </w:rPr>
        <w:t>Ma noi im</w:t>
        <w:softHyphen/>
        <w:t>pugniamo questa dottrina, che distrug</w:t>
        <w:softHyphen/>
        <w:t xml:space="preserve">gerebbe la libertà bilaterale necessaria a produrre il </w:t>
      </w:r>
      <w:r>
        <w:rPr>
          <w:i/>
          <w:iCs/>
        </w:rPr>
        <w:t xml:space="preserve">merito </w:t>
      </w:r>
      <w:r>
        <w:rPr>
          <w:spacing w:val="2"/>
        </w:rPr>
        <w:t>in senso stretto; anzi dimostriamo, che questa facoltàesiste, e che la sua natura consiste: 1. nello sce</w:t>
        <w:softHyphen/>
        <w:t xml:space="preserve">gliere fra le volizioni; 2. nell'accrescere colla </w:t>
      </w:r>
      <w:r>
        <w:rPr>
          <w:i/>
          <w:iCs/>
        </w:rPr>
        <w:t xml:space="preserve">forza pratica </w:t>
      </w:r>
      <w:r>
        <w:rPr>
          <w:spacing w:val="2"/>
        </w:rPr>
        <w:t>la prevalenza di una ragione sopra l'altra, sicché la ragione che prevale e determina la scelta non è sempre prevalente per sé, ma perché si rende prevalente dalla stessa libertà Ac</w:t>
        <w:softHyphen/>
        <w:t>cordiamo dunque a Leibnizio, che l'in</w:t>
        <w:softHyphen/>
        <w:t>telligenza esige sempre una ragione, se</w:t>
        <w:softHyphen/>
        <w:t>condo cui operare; ma contro lui soste</w:t>
        <w:softHyphen/>
        <w:t>niamo, che avendovi due ragioni che militano ugualmente a favore di due vo</w:t>
        <w:softHyphen/>
        <w:t>lizioni, la libera volontà può scegliere l'una delle due volizioni piùtosto che l'altra, coll'aggiungere ella stessa qual</w:t>
        <w:softHyphen/>
        <w:t>che peso ad una della due ragioni, deli</w:t>
        <w:softHyphen/>
        <w:t xml:space="preserve">berando così la bilancia del suo bilico. [...]. </w:t>
      </w:r>
      <w:r>
        <w:rPr>
          <w:i/>
          <w:iCs/>
        </w:rPr>
        <w:t xml:space="preserve">(Teod., </w:t>
      </w:r>
      <w:r>
        <w:rPr>
          <w:spacing w:val="2"/>
        </w:rPr>
        <w:t>n.621)</w:t>
      </w:r>
    </w:p>
    <w:p>
      <w:pPr>
        <w:pStyle w:val="Normal"/>
        <w:jc w:val="both"/>
        <w:rPr/>
      </w:pPr>
      <w:r>
        <w:rPr>
          <w:spacing w:val="2"/>
        </w:rPr>
        <w:t xml:space="preserve">Cominciamo dalla voce </w:t>
      </w:r>
      <w:r>
        <w:rPr>
          <w:i/>
          <w:iCs/>
        </w:rPr>
        <w:t xml:space="preserve">volontà. I </w:t>
      </w:r>
      <w:r>
        <w:rPr>
          <w:spacing w:val="2"/>
        </w:rPr>
        <w:t>Gian</w:t>
        <w:softHyphen/>
        <w:t>senisti, a sostegno del loro sistema, abu</w:t>
        <w:softHyphen/>
        <w:t>sarono di que' testi, ne' quali quella pa</w:t>
        <w:softHyphen/>
        <w:t>rola s'usòda chi scriveva a fidanza pro</w:t>
        <w:softHyphen/>
        <w:t>miscuamente sì a significare una vo</w:t>
        <w:softHyphen/>
        <w:t>lontànecessitata (benché non forzata, ché forzata non puòmai essere la vo</w:t>
        <w:softHyphen/>
      </w:r>
    </w:p>
    <w:p>
      <w:pPr>
        <w:pStyle w:val="Normal"/>
        <w:jc w:val="both"/>
        <w:rPr/>
      </w:pPr>
      <w:r>
        <w:rPr>
          <w:spacing w:val="2"/>
        </w:rPr>
        <w:t>lontio, e sì una volontà escludente ogni necessità Questi due sensi dati ad una medesima parola fecero buon gioco a' Giansenisti, i quali null'altro volevano che confondere insieme la volontà ne</w:t>
        <w:softHyphen/>
        <w:t>cessitata e la volontà non necessitata, attribuendo all'una e all'altra ugual</w:t>
        <w:softHyphen/>
        <w:t>mente la lode e il biasimo, il merito ed il demerito. Che dovettero perciòfare i cattolici per parare questo colpo de' Giansenisti! Distinguere i due sensi del</w:t>
        <w:softHyphen/>
        <w:t xml:space="preserve">la parola </w:t>
      </w:r>
      <w:r>
        <w:rPr>
          <w:i/>
          <w:iCs/>
        </w:rPr>
        <w:t xml:space="preserve">volontario, </w:t>
      </w:r>
      <w:r>
        <w:rPr>
          <w:spacing w:val="2"/>
        </w:rPr>
        <w:t xml:space="preserve">e lasciandole il suo proprio, che è quello del </w:t>
      </w:r>
      <w:r>
        <w:rPr>
          <w:i/>
          <w:iCs/>
        </w:rPr>
        <w:t xml:space="preserve">genere, </w:t>
      </w:r>
      <w:r>
        <w:rPr>
          <w:spacing w:val="2"/>
        </w:rPr>
        <w:t>quello che esprime tutto ciò che viene dalla volontà trovare due altre parole atte a contraddistinguere i due modi di opera</w:t>
        <w:softHyphen/>
        <w:t>re necessitato e libero, da non poterli oggimai piùconfondere insieme. A tro</w:t>
        <w:softHyphen/>
        <w:t>vare tali parole acconce, e senz'equivo</w:t>
        <w:softHyphen/>
        <w:t>co usarono varj tentativi, piùo men feli</w:t>
        <w:softHyphen/>
        <w:t xml:space="preserve">ci. Io prescelsi, come maniere più atte di tutte l'altre, quelle di </w:t>
      </w:r>
      <w:r>
        <w:rPr>
          <w:i/>
          <w:iCs/>
        </w:rPr>
        <w:t>volontàsempli</w:t>
        <w:softHyphen/>
        <w:t xml:space="preserve">ce </w:t>
      </w:r>
      <w:r>
        <w:rPr>
          <w:spacing w:val="2"/>
        </w:rPr>
        <w:t>a significare il modo d'operare ne</w:t>
        <w:softHyphen/>
        <w:t xml:space="preserve">cessitato, e di </w:t>
      </w:r>
      <w:r>
        <w:rPr>
          <w:i/>
          <w:iCs/>
        </w:rPr>
        <w:t xml:space="preserve">libertà bilaterale </w:t>
      </w:r>
      <w:r>
        <w:rPr>
          <w:spacing w:val="2"/>
        </w:rPr>
        <w:t>a signi</w:t>
        <w:softHyphen/>
        <w:t>ficare il modo di operare privo di ogni necessità Le quali maniere io preferi</w:t>
        <w:softHyphen/>
        <w:t>sco, quando mi sembra esigerlo lo stret</w:t>
        <w:softHyphen/>
        <w:t>to ragionamento, non escludendo 1'altre usate da' teologi, che anzi uso anch'io talora, dove il contesto chiarisce abba</w:t>
        <w:softHyphen/>
        <w:t xml:space="preserve">stanza, </w:t>
      </w:r>
      <w:r>
        <w:rPr>
          <w:i/>
          <w:iCs/>
        </w:rPr>
        <w:t xml:space="preserve">spontaneo </w:t>
      </w:r>
      <w:r>
        <w:rPr>
          <w:spacing w:val="2"/>
        </w:rPr>
        <w:t xml:space="preserve">per </w:t>
      </w:r>
      <w:r>
        <w:rPr>
          <w:i/>
          <w:iCs/>
        </w:rPr>
        <w:t>volontario sem</w:t>
        <w:softHyphen/>
        <w:t xml:space="preserve">plice </w:t>
      </w:r>
      <w:r>
        <w:rPr>
          <w:spacing w:val="2"/>
        </w:rPr>
        <w:t xml:space="preserve">(benché l'operare </w:t>
      </w:r>
      <w:r>
        <w:rPr>
          <w:i/>
          <w:iCs/>
        </w:rPr>
        <w:t xml:space="preserve">spontaneo </w:t>
      </w:r>
      <w:r>
        <w:rPr>
          <w:spacing w:val="2"/>
        </w:rPr>
        <w:t xml:space="preserve">come opposto al </w:t>
      </w:r>
      <w:r>
        <w:rPr>
          <w:i/>
          <w:iCs/>
        </w:rPr>
        <w:t xml:space="preserve">violento, </w:t>
      </w:r>
      <w:r>
        <w:rPr>
          <w:spacing w:val="2"/>
        </w:rPr>
        <w:t>sia comune, pro</w:t>
        <w:softHyphen/>
        <w:t xml:space="preserve">priamente parlando, all'uno ed all'altro de' due modi d'operare), e </w:t>
      </w:r>
      <w:r>
        <w:rPr>
          <w:i/>
          <w:iCs/>
        </w:rPr>
        <w:t>libertà, libe</w:t>
        <w:softHyphen/>
        <w:t xml:space="preserve">ro arbitrio, libertà d'indifferenza </w:t>
      </w:r>
      <w:r>
        <w:rPr>
          <w:spacing w:val="2"/>
        </w:rPr>
        <w:t>per la facoltàd'operare senza necessità ben</w:t>
        <w:softHyphen/>
        <w:t>ché mi sembri più sicuro da ogni attac</w:t>
        <w:softHyphen/>
        <w:t xml:space="preserve">co quel di </w:t>
      </w:r>
      <w:r>
        <w:rPr>
          <w:i/>
          <w:iCs/>
        </w:rPr>
        <w:t>libertàbilaterale .</w:t>
      </w:r>
    </w:p>
    <w:p>
      <w:pPr>
        <w:pStyle w:val="Normal"/>
        <w:jc w:val="both"/>
        <w:rPr/>
      </w:pPr>
      <w:r>
        <w:rPr>
          <w:spacing w:val="2"/>
        </w:rPr>
        <w:t>Il Petavio (giacché abbiamo cominciato a citar quest'autore, continuiamoci con lui), il Petavio, come gli altri teologi ch'ebbero a combattere il Giansenismo, sentì l'equivoco che involgevano le pa</w:t>
        <w:softHyphen/>
        <w:t xml:space="preserve">role </w:t>
      </w:r>
      <w:r>
        <w:rPr>
          <w:i/>
          <w:iCs/>
        </w:rPr>
        <w:t xml:space="preserve">volontà </w:t>
      </w:r>
      <w:r>
        <w:rPr>
          <w:spacing w:val="2"/>
        </w:rPr>
        <w:t xml:space="preserve">e </w:t>
      </w:r>
      <w:r>
        <w:rPr>
          <w:i/>
          <w:iCs/>
        </w:rPr>
        <w:t xml:space="preserve">volontario </w:t>
      </w:r>
      <w:r>
        <w:rPr>
          <w:spacing w:val="2"/>
        </w:rPr>
        <w:t>e l'abuso che ne facevano i novatori; [...].</w:t>
      </w:r>
    </w:p>
    <w:p>
      <w:pPr>
        <w:pStyle w:val="Normal"/>
        <w:jc w:val="both"/>
        <w:rPr/>
      </w:pPr>
      <w:r>
        <w:rPr>
          <w:spacing w:val="2"/>
        </w:rPr>
        <w:t>Ma io osservo, che né pure la parola li</w:t>
        <w:softHyphen/>
      </w:r>
      <w:r>
        <w:rPr>
          <w:i/>
          <w:iCs/>
        </w:rPr>
        <w:t xml:space="preserve">bero arbitrio fu </w:t>
      </w:r>
      <w:r>
        <w:rPr>
          <w:spacing w:val="2"/>
        </w:rPr>
        <w:t xml:space="preserve">sempre adoperata da' Dottori per significare la </w:t>
      </w:r>
      <w:r>
        <w:rPr>
          <w:i/>
          <w:iCs/>
        </w:rPr>
        <w:t>libertàbilate-</w:t>
      </w:r>
    </w:p>
    <w:p>
      <w:pPr>
        <w:pStyle w:val="Normal"/>
        <w:rPr>
          <w:spacing w:val="2"/>
        </w:rPr>
      </w:pPr>
      <w:r>
        <w:rPr>
          <w:spacing w:val="2"/>
        </w:rPr>
        <w:t>81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spacing w:val="2"/>
        </w:rPr>
      </w:pPr>
      <w:r>
        <w:rPr>
          <w:spacing w:val="2"/>
        </w:rPr>
        <w:t>rale; ma talor anche a significare la vo</w:t>
        <w:softHyphen/>
        <w:t>lontàsemplice, spontaneamente, benché necessariamente operante. [...].</w:t>
      </w:r>
    </w:p>
    <w:p>
      <w:pPr>
        <w:pStyle w:val="Normal"/>
        <w:jc w:val="both"/>
        <w:rPr>
          <w:spacing w:val="2"/>
        </w:rPr>
      </w:pPr>
      <w:r>
        <w:rPr>
          <w:spacing w:val="2"/>
        </w:rPr>
        <w:t>Altri teologi preferirono di segnare il modo di operare della volontà non ne</w:t>
        <w:softHyphen/>
        <w:t>cessitata, applicandogli la frase di li</w:t>
        <w:softHyphen/>
        <w:t>bertà d'indifferenza , pigliandola da' Greci (ió à3t6(popov). Ed ella è certo acconcia all'uopo, ma non sì che non lasci qualche cosa a desiderare. Peroc</w:t>
        <w:softHyphen/>
        <w:t>ché induce l'idea d'una volontàperfet</w:t>
        <w:softHyphen/>
        <w:t>tamente in bilico non più inclinata dal</w:t>
        <w:softHyphen/>
        <w:t>l'uno che dall'altro lato, laddove la vo</w:t>
        <w:softHyphen/>
        <w:t>lontàèpienamente libera anche se i mo</w:t>
        <w:softHyphen/>
        <w:t>tivi da una parte la stimolano o pressano più che dall'altra, potendo ella, come noi abbiam mostrato nell'Antropologia, piegarsi a quella parte altresì dalla quale stanno meno forti motivi, dotata com'è d'una forza sua propria, che può avvi</w:t>
        <w:softHyphen/>
        <w:t>gorire i motivi deboli per sé stessi, e i motivi forti affievolire. Laonde anche della libertàd'indifferenza vitilitigare so</w:t>
        <w:softHyphen/>
        <w:t>lent, come dice il Petavio, xatvov xaí napóc6iìpov xóppaiog theologi (1).</w:t>
      </w:r>
    </w:p>
    <w:p>
      <w:pPr>
        <w:pStyle w:val="Normal"/>
        <w:jc w:val="both"/>
        <w:rPr>
          <w:spacing w:val="2"/>
        </w:rPr>
      </w:pPr>
      <w:r>
        <w:rPr>
          <w:spacing w:val="2"/>
        </w:rPr>
        <w:t>Per questa ragione, senza rifiutare tutte queste maniere, colle quali i teologi so</w:t>
        <w:softHyphen/>
        <w:t>gliono designare il libero operare della volontà io proposi di applicargli la ma</w:t>
        <w:softHyphen/>
        <w:t>niera di libertà bilaterale , che parmi non m'involgere niuno degl'incomodi a cui soggiaciono le altre sopra indicate. (Noz. Pec. Colpa, parte 11, XVIII, pp.342-345)</w:t>
      </w:r>
    </w:p>
    <w:p>
      <w:pPr>
        <w:pStyle w:val="Normal"/>
        <w:jc w:val="both"/>
        <w:rPr>
          <w:spacing w:val="2"/>
        </w:rPr>
      </w:pPr>
      <w:r>
        <w:rPr>
          <w:spacing w:val="2"/>
        </w:rPr>
        <w:t>Dello spontaneo e del libero. 119. - La volontà come vedemmo, non si può forzare giammai (67), poiché il violento e il volontario sono concetti fra sé ripu</w:t>
        <w:softHyphen/>
        <w:t>gnanti, il che S. Agostino esprime acu</w:t>
        <w:softHyphen/>
        <w:t>tamente, al suo solito così: Cetera pote</w:t>
        <w:softHyphen/>
        <w:t>st homo nolens, velle autem non nisi vo</w:t>
        <w:softHyphen/>
        <w:t>lens potest (1). Ma se la volontà opera sempre in modo spontaneo, tuttavia non sempre ella opera con quella libertà che dicesi anche d'indifferenza (2).</w:t>
      </w:r>
    </w:p>
    <w:p>
      <w:pPr>
        <w:pStyle w:val="Normal"/>
        <w:jc w:val="both"/>
        <w:rPr>
          <w:spacing w:val="2"/>
        </w:rPr>
      </w:pPr>
      <w:r>
        <w:rPr>
          <w:spacing w:val="2"/>
        </w:rPr>
        <w:t>120. - Il che puòaccadere per due cagio</w:t>
        <w:softHyphen/>
        <w:t>ni: 1° o da parte dell'intendimento, quando la ragione è così legata, che non puòpresentare alla volontàche un parti</w:t>
        <w:softHyphen/>
      </w:r>
    </w:p>
    <w:p>
      <w:pPr>
        <w:pStyle w:val="Normal"/>
        <w:jc w:val="both"/>
        <w:rPr>
          <w:spacing w:val="2"/>
        </w:rPr>
      </w:pPr>
      <w:r>
        <w:rPr>
          <w:spacing w:val="2"/>
        </w:rPr>
        <w:t>to solo da seguitare, come accade nelle fissazioni mentali dei monomaniaci; 2° o da parte della volontà stessa, qunnd' ella acquistòun abito ed una passione, at</w:t>
        <w:softHyphen/>
        <w:t>tualmente di tanta violenza che la muo</w:t>
        <w:softHyphen/>
        <w:t>ve ad operare prima ancora di deliberare e di raccogliere a sé le sue forze, come avviene pure negli istinti maniaci, nel sonno e in altri accidenti (3).</w:t>
      </w:r>
    </w:p>
    <w:p>
      <w:pPr>
        <w:pStyle w:val="Normal"/>
        <w:jc w:val="both"/>
        <w:rPr/>
      </w:pPr>
      <w:r>
        <w:rPr>
          <w:spacing w:val="2"/>
        </w:rPr>
        <w:t>121. - Poiché, come abbiamo veduto, quantunque la volontà abbia il vigore che si chiama anche forza pratica, di de</w:t>
        <w:softHyphen/>
      </w:r>
      <w:r>
        <w:rPr/>
        <w:t xml:space="preserve">terminare e costituire il prezzo e </w:t>
      </w:r>
      <w:r>
        <w:rPr>
          <w:spacing w:val="2"/>
        </w:rPr>
        <w:t>l'ama</w:t>
        <w:softHyphen/>
        <w:t>bilità delle cose (69-71); questo vigore non puògiàtutto e in tutti gli uomini e in tutti i loro atti, ma ha una misura limi</w:t>
        <w:softHyphen/>
        <w:t>tata, or maggiore or minore secondo le disposizioni dell'uomo, e quindi in parte essa rimane passiva, o dagli allettamenti del senso o dal vigore degli abiti contrat</w:t>
        <w:softHyphen/>
        <w:t>ti e delle passioni invalse. Onde la forza pratica per vincere queste opposizioni ha spesse volte bisogno di lottare, trova dif</w:t>
        <w:softHyphen/>
        <w:t>ficoltànel suo atto, e se questa difficoltà divien maggiore delle sue forze, ella si rimane vinta e serve invece di comanda</w:t>
        <w:softHyphen/>
        <w:t>re. Ma in tali casi l'atto, qualora fosse stato necessario, sebbene in sé stesso vi</w:t>
        <w:softHyphen/>
        <w:t>zioso e inordinato, non è propriamente demeritorio se non in causa, in quanto la causa di lui sia stata posta dalla volontà operante liberamente. Rimane dunque a vedere che cosa sia questa libertàbilate</w:t>
        <w:softHyphen/>
        <w:t>rale, onde nasce il merito e il demerito delle azioni, e perché ella così si chiami. 122. - Questa libertà bilaterale è la si</w:t>
        <w:softHyphen/>
        <w:t>gnoria che ha l'uomo della sua stessa volontà quella signoria per la quale egli fa la sua prima ed originaria delibera</w:t>
        <w:softHyphen/>
        <w:t>zione ed elezione. Poiché, quando pri</w:t>
        <w:softHyphen/>
        <w:t>ma l'uomo delibera fra due partiti da prendere, per esempio, tra il fare od in</w:t>
        <w:softHyphen/>
        <w:t>tralasciare un'azione, allora si presenta</w:t>
        <w:softHyphen/>
        <w:t xml:space="preserve">no al suo intendimento due volizioni contrarie: la </w:t>
      </w:r>
      <w:r>
        <w:rPr>
          <w:rFonts w:cs="Lucida Console" w:ascii="Lucida Console" w:hAnsi="Lucida Console"/>
          <w:spacing w:val="4"/>
          <w:sz w:val="10"/>
          <w:szCs w:val="10"/>
        </w:rPr>
        <w:t xml:space="preserve">la' </w:t>
      </w:r>
      <w:r>
        <w:rPr>
          <w:spacing w:val="2"/>
        </w:rPr>
        <w:t>colla quale vuole l'azio</w:t>
        <w:softHyphen/>
        <w:t>ne; la 2' con la quale non la vuole. Poi</w:t>
        <w:softHyphen/>
        <w:t>ché volizione dicesi l'atto della volontà Se l'uomo adunque delibera ed elegge fra due volizioni contrarie, egli è libero</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16</w:t>
      </w:r>
    </w:p>
    <w:p>
      <w:pPr>
        <w:pStyle w:val="Normal"/>
        <w:jc w:val="both"/>
        <w:rPr>
          <w:spacing w:val="2"/>
        </w:rPr>
      </w:pPr>
      <w:r>
        <w:rPr>
          <w:spacing w:val="2"/>
        </w:rPr>
        <w:t>d'una libertà bilaterale, così chiamata perché l'elezione puòcadere e trabocca</w:t>
        <w:softHyphen/>
        <w:t>re in questa o in quella parte. Essendo quest'atto di scelta anteriore alle voli</w:t>
        <w:softHyphen/>
        <w:t>zioni stesse, egli è manifesto che è al</w:t>
        <w:softHyphen/>
        <w:t>tresì indipendente dagli atti posteriori del riconoscimento, dei decreti e degli affetti, i quali perciòsi suppone che non influiscano su di lui, perché non esisto</w:t>
        <w:softHyphen/>
        <w:t>no ancora fino a tanto che non sia posto quell'atto primo d'elezione che è la loro causa. La libertàbilaterale adunque, os</w:t>
        <w:softHyphen/>
        <w:t>sia meritoria, è la facoltà d'eleggere fra le volizioni (1).</w:t>
      </w:r>
    </w:p>
    <w:p>
      <w:pPr>
        <w:pStyle w:val="Normal"/>
        <w:spacing w:before="0" w:after="144"/>
        <w:jc w:val="both"/>
        <w:rPr/>
      </w:pPr>
      <w:r>
        <w:rPr>
          <w:spacing w:val="2"/>
        </w:rPr>
        <w:t>123. - E poiché in quest'atto primo principalmente sta la signoria che ha l'uomo su gli atti suoi, perciòin lui fon</w:t>
        <w:softHyphen/>
        <w:t xml:space="preserve">dasi </w:t>
      </w:r>
      <w:r>
        <w:rPr>
          <w:i/>
          <w:iCs/>
          <w:spacing w:val="2"/>
        </w:rPr>
        <w:t xml:space="preserve">l'imputazione, </w:t>
      </w:r>
      <w:r>
        <w:rPr>
          <w:spacing w:val="2"/>
        </w:rPr>
        <w:t>che vuol dire l'attri</w:t>
        <w:softHyphen/>
        <w:t xml:space="preserve">buirsi le azioni all'uomo siccome alla loro causa (2). </w:t>
      </w:r>
      <w:r>
        <w:rPr>
          <w:i/>
          <w:iCs/>
          <w:spacing w:val="2"/>
        </w:rPr>
        <w:t xml:space="preserve">(Comp. Et., </w:t>
      </w:r>
      <w:r>
        <w:rPr>
          <w:spacing w:val="2"/>
        </w:rPr>
        <w:t>nn. 119-123)</w:t>
      </w:r>
    </w:p>
    <w:p>
      <w:pPr>
        <w:pStyle w:val="Normal"/>
        <w:ind w:left="288" w:hanging="288"/>
        <w:rPr/>
      </w:pPr>
      <w:r>
        <w:rPr>
          <w:spacing w:val="2"/>
        </w:rPr>
        <w:t xml:space="preserve">6. l. </w:t>
      </w:r>
      <w:r>
        <w:rPr>
          <w:i/>
          <w:iCs/>
          <w:spacing w:val="2"/>
        </w:rPr>
        <w:t>bilaterale degli enti ontologica</w:t>
        <w:softHyphen/>
        <w:t>mente subordinati</w:t>
      </w:r>
    </w:p>
    <w:p>
      <w:pPr>
        <w:pStyle w:val="Normal"/>
        <w:jc w:val="both"/>
        <w:rPr/>
      </w:pPr>
      <w:r>
        <w:rPr>
          <w:spacing w:val="2"/>
        </w:rPr>
        <w:t>La quale dichiarazione dell'influenza, che l'ente posteriore riceve dal superio</w:t>
        <w:softHyphen/>
        <w:t>re che agisce, toglie via dalla mente al</w:t>
        <w:softHyphen/>
        <w:t>tri errori e maniere false di concepire, che in sì difficile argomento s'intromet</w:t>
        <w:softHyphen/>
        <w:t>tono negli intendimenti, delle quali è una, che ciòche nasce nell'ente poste</w:t>
        <w:softHyphen/>
        <w:t>riore debba succedere a ciò che nasce nell'anteriore. Non succede, ma con</w:t>
        <w:softHyphen/>
        <w:t>temporaneamente si ha l'azione nell'en</w:t>
        <w:softHyphen/>
        <w:t xml:space="preserve">te anteriore, e l'azione nel posteriore. Non vi ha dunque </w:t>
      </w:r>
      <w:r>
        <w:rPr>
          <w:i/>
          <w:iCs/>
          <w:spacing w:val="2"/>
        </w:rPr>
        <w:t xml:space="preserve">premozione, </w:t>
      </w:r>
      <w:r>
        <w:rPr>
          <w:spacing w:val="2"/>
        </w:rPr>
        <w:t xml:space="preserve">quando anzi non vi ha tampoco </w:t>
      </w:r>
      <w:r>
        <w:rPr>
          <w:i/>
          <w:iCs/>
          <w:spacing w:val="2"/>
        </w:rPr>
        <w:t xml:space="preserve">mozione, </w:t>
      </w:r>
      <w:r>
        <w:rPr>
          <w:spacing w:val="2"/>
        </w:rPr>
        <w:t>ma vi ha unicamente azione e azione due azio</w:t>
        <w:softHyphen/>
        <w:t>ni contemporanee di due enti ontologi</w:t>
        <w:softHyphen/>
        <w:t>camente subordinati, due azioni delle quali la seconda èrelativa e peròaffatto divisa dalla prima; consistendo in que</w:t>
        <w:softHyphen/>
        <w:t>sto la sua relatività che tutta si restringa nel sentimento relativo, dove ella inco</w:t>
        <w:softHyphen/>
        <w:t>mincia, prosegue e finisce; né v'ha al</w:t>
        <w:softHyphen/>
        <w:t>cuna parte né pure iniziale di lei fuori di tal sentimento, poniamo nel sentimento dell'ente anteriore.</w:t>
      </w:r>
    </w:p>
    <w:p>
      <w:pPr>
        <w:pStyle w:val="Normal"/>
        <w:rPr>
          <w:spacing w:val="2"/>
        </w:rPr>
      </w:pPr>
      <w:r>
        <w:rPr>
          <w:spacing w:val="2"/>
        </w:rPr>
        <w:t>Si dirà tuttociòva benissimo per ispie</w:t>
        <w:softHyphen/>
        <w:t>gare l'azione dell'ente puramente sensi</w:t>
        <w:softHyphen/>
      </w:r>
    </w:p>
    <w:p>
      <w:pPr>
        <w:pStyle w:val="Normal"/>
        <w:jc w:val="both"/>
        <w:rPr/>
      </w:pPr>
      <w:r>
        <w:rPr>
          <w:spacing w:val="2"/>
        </w:rPr>
        <w:t>tivo, attesoché le sue azioni non sono li</w:t>
        <w:softHyphen/>
        <w:t>bere, ma determinate da leggi preceden</w:t>
        <w:softHyphen/>
        <w:t xml:space="preserve">ti, a cui soggiace </w:t>
      </w:r>
      <w:r>
        <w:rPr>
          <w:i/>
          <w:iCs/>
          <w:spacing w:val="2"/>
        </w:rPr>
        <w:t xml:space="preserve">l'istinto </w:t>
      </w:r>
      <w:r>
        <w:rPr>
          <w:spacing w:val="2"/>
        </w:rPr>
        <w:t>che èil princi</w:t>
        <w:softHyphen/>
        <w:t>pio operativo d'un ente di tal fatta (1). La libertà però degli esseri intelligenti non sembra rimanere ancora salvata ap</w:t>
        <w:softHyphen/>
        <w:t>pieno dal vostro ragionamento.</w:t>
      </w:r>
    </w:p>
    <w:p>
      <w:pPr>
        <w:pStyle w:val="Normal"/>
        <w:jc w:val="both"/>
        <w:rPr/>
      </w:pPr>
      <w:r>
        <w:rPr>
          <w:spacing w:val="2"/>
        </w:rPr>
        <w:t>A me sembra di sì, se si penetra a fondo la mia risposta. Ma poiché trattasi di co</w:t>
        <w:softHyphen/>
        <w:t>sa veramente difficile, m'ingegnerò di chiarirla vieppiù Conviene collocare tutto lo sforzo dell'attenzione ad inten</w:t>
        <w:softHyphen/>
        <w:t>dere come l'essere posteriore relativo sia individuato e così reso un ente; poi</w:t>
        <w:softHyphen/>
        <w:t>ché all'ente appartiene l'essere indivi</w:t>
        <w:softHyphen/>
        <w:t>duo dalla sua limitazione; quest'ente, come tutti gli altri enti reali, èsentimen</w:t>
        <w:softHyphen/>
        <w:t>to, ma egli non è quell'ente che ~ se non perché questo sentimento èesclusi</w:t>
        <w:softHyphen/>
        <w:t>vo, ristretto in se stesso, quindi partito intieramente da ogni ente a lui anterio</w:t>
        <w:softHyphen/>
        <w:t xml:space="preserve">re, come pure da ogni altro ente a lui coordinato. Il sentimento dunque di questa sua esclusività che è la nozione del </w:t>
      </w:r>
      <w:r>
        <w:rPr>
          <w:i/>
          <w:iCs/>
          <w:spacing w:val="2"/>
        </w:rPr>
        <w:t xml:space="preserve">proprio, </w:t>
      </w:r>
      <w:r>
        <w:rPr>
          <w:spacing w:val="2"/>
        </w:rPr>
        <w:t xml:space="preserve">onde nella </w:t>
      </w:r>
      <w:r>
        <w:rPr>
          <w:i/>
          <w:iCs/>
          <w:spacing w:val="2"/>
        </w:rPr>
        <w:t xml:space="preserve">Psicologia </w:t>
      </w:r>
      <w:r>
        <w:rPr>
          <w:spacing w:val="2"/>
        </w:rPr>
        <w:t>traemmo 1'IO (72-80), èciòche costi</w:t>
        <w:softHyphen/>
        <w:t>tuisce l'ente posteriore relativo. La sua essenza dunque giace in un negativo sentito: nel sentimento dell'esclusivitàe della negazione; il che fece dire a S. Agostino che le creature né interamente sono, né interamente non sono. Ora questo sentimento in quanto èesclusivo (e si noti che in tanto appunto egli è l'ente posteriore relativo) non cade nel</w:t>
        <w:softHyphen/>
        <w:t>l'ente anteriore, a cui non appartiene questa esclusivitàe limitazione. Si veda adunque ora da noi in che cosa consista questa esclusività e limitazione sentita nell'essere intelligente e libero. Che co</w:t>
        <w:softHyphen/>
        <w:t>sa è la libertà di quest'essere? Dico la libertà meritoria, che èquella che si de</w:t>
        <w:softHyphen/>
        <w:t>ve da noi salvare? La libertà meritoria è la potenza di eleggere fra il bene e il male, fra una volizione conforme alla legge e una volizione disforme. Ciòche ha di essenziale questa potenza è la li</w:t>
        <w:softHyphen/>
        <w:t>mitazione; poiché l'essere potenza al bene e al male ha il concetto di doppia</w:t>
      </w:r>
    </w:p>
    <w:p>
      <w:pPr>
        <w:pStyle w:val="Normal"/>
        <w:rPr>
          <w:spacing w:val="2"/>
        </w:rPr>
      </w:pPr>
      <w:r>
        <w:rPr>
          <w:spacing w:val="2"/>
        </w:rPr>
        <w:t>817</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jc w:val="both"/>
        <w:rPr/>
      </w:pPr>
      <w:r>
        <w:rPr>
          <w:spacing w:val="2"/>
        </w:rPr>
        <w:t xml:space="preserve">limitazione, la prima consistente in </w:t>
      </w:r>
      <w:r>
        <w:rPr>
          <w:i/>
          <w:iCs/>
          <w:spacing w:val="4"/>
        </w:rPr>
        <w:t xml:space="preserve">non esser atto, </w:t>
      </w:r>
      <w:r>
        <w:rPr>
          <w:spacing w:val="2"/>
        </w:rPr>
        <w:t>poiché l'atto èpiùche la po</w:t>
        <w:softHyphen/>
        <w:t xml:space="preserve">tenza, la seconda consistente in </w:t>
      </w:r>
      <w:r>
        <w:rPr>
          <w:i/>
          <w:iCs/>
          <w:spacing w:val="4"/>
        </w:rPr>
        <w:t xml:space="preserve">non </w:t>
      </w:r>
      <w:r>
        <w:rPr>
          <w:spacing w:val="2"/>
        </w:rPr>
        <w:t>es</w:t>
        <w:softHyphen/>
        <w:t>sere determinata al bene, poiché sarebbe assai piùperfetta quella potenza, il cui atto dovesse essere sempre buono e non potesse essere cattivo giammai, come osserva con ogni verità Sant'Agostino. Se dunque la potenza di scegliere il ma</w:t>
        <w:softHyphen/>
        <w:t>le e lasciare il bene è una limitazione, questa limitazione in quant'è propria dell'ente posteriore non cade nell'ente anteriore; e però l'ente anteriore non puògiammai determinare al male l'ente posteriore; ma se l'ente posteriore si de</w:t>
        <w:softHyphen/>
        <w:t>termina al male, si determina da se stes</w:t>
        <w:softHyphen/>
        <w:t>so; poiché questa determinazione al ma</w:t>
        <w:softHyphen/>
        <w:t>le, in quanto è precisamente al male, è una limitazione, èil limitato, il negativo operante; poiché anche il limitato, il ne</w:t>
        <w:softHyphen/>
        <w:t>gativo può operare in quanto è inserito nel sentimento; purché s'intenda bene che cosa voglia dire quest'operare, co</w:t>
        <w:softHyphen/>
        <w:t>me voglia dire esser cagione deficiente, di un effetto deficiente, sicché l'effetto è negativo come la causa. Or non ripu</w:t>
        <w:softHyphen/>
        <w:t>gna che il sentimento operi colle sue li</w:t>
        <w:softHyphen/>
        <w:t>mitazioni, una delle quali èla facoltàdi scegliere il male; giacché con esse il sentimento non produce niuna sostanza, né manco un'attualità positiva, ma solo determina un modo difettivo dell'azio</w:t>
        <w:softHyphen/>
        <w:t>ne. Se dunque l'ente che possiede la li</w:t>
        <w:softHyphen/>
        <w:t>bertàbilaterale non è ente individuo, se non in virtùdella sua esclusivitàe limi</w:t>
        <w:softHyphen/>
        <w:t>tazione; e questa limitazione consiste nel potere di scegliere il male, non in quant'èpotere, ma in quanto ha per ter</w:t>
        <w:softHyphen/>
        <w:t>mine il male; se l'azione che sceglie il male è anch'essa negativa, cioè ha una modalità negativa; se il male scelto è anch'esso un negativo, un deficiente; conseguita che né quest'ente sia l'ente anteriore; né quest'azione e la sua po</w:t>
        <w:softHyphen/>
        <w:t>tenza sia azione o potenza dell'ente an</w:t>
        <w:softHyphen/>
        <w:t>teriore, né la deficienza del suo oggetto appartenga menomamente all'ente ante</w:t>
        <w:softHyphen/>
        <w:t>riore, ma tutto ciò spetti unicamente ed esclusivamente all'ente posteriore. Così</w:t>
      </w:r>
    </w:p>
    <w:p>
      <w:pPr>
        <w:pStyle w:val="Normal"/>
        <w:jc w:val="both"/>
        <w:rPr/>
      </w:pPr>
      <w:r>
        <w:rPr>
          <w:spacing w:val="2"/>
        </w:rPr>
        <w:t>si spiega come la potenza del male ap</w:t>
        <w:softHyphen/>
        <w:t>partenga tutta all'ente posteriore e in niun modo all'anteriore. Dunque l'ente posteriore ha in proprio la potenza di eleggere il male: la potenza poi di eleg</w:t>
        <w:softHyphen/>
        <w:t>gere il bene gli viene dall'ente anterio</w:t>
        <w:softHyphen/>
        <w:t>re. Così egli ha la potenza di eleggere il male e quella di eleggere il bene, e que</w:t>
        <w:softHyphen/>
        <w:t>ste due potenze insieme prese costitui</w:t>
        <w:softHyphen/>
        <w:t xml:space="preserve">scono appunto la libertà bilaterale che noi volevamo spiegare (1). </w:t>
      </w:r>
      <w:r>
        <w:rPr>
          <w:i/>
          <w:iCs/>
          <w:spacing w:val="4"/>
        </w:rPr>
        <w:t xml:space="preserve">(Teos., vo1.VI, Il Reale, </w:t>
      </w:r>
      <w:r>
        <w:rPr>
          <w:spacing w:val="2"/>
        </w:rPr>
        <w:t>capALVI1I, pp.256</w:t>
        <w:softHyphen/>
        <w:t>258)</w:t>
      </w:r>
    </w:p>
    <w:p>
      <w:pPr>
        <w:pStyle w:val="Normal"/>
        <w:jc w:val="both"/>
        <w:rPr>
          <w:spacing w:val="2"/>
        </w:rPr>
      </w:pPr>
      <w:r>
        <w:rPr>
          <w:spacing w:val="2"/>
        </w:rPr>
        <w:t>La libertà bilaterale al bene ed al male morale non ci potrebbe essere se l'ente intellettivo fosse giàper sua natura tan</w:t>
        <w:softHyphen/>
        <w:t>to aderente al bene morale, che in niuna maniera si potesse da lui alienare. E questa è già limitazione e negazione dell'ente libero, non aderire compiuta</w:t>
        <w:softHyphen/>
        <w:t>mente e immobilmente all'ordine mora</w:t>
        <w:softHyphen/>
        <w:t>le. Ma egli non sarebbe libero neppure qualora aderisse pienamente e immobil</w:t>
        <w:softHyphen/>
        <w:t>mente al male, perocché in tal caso gli mancherebbe fin anco la possibilità del bene: così egli sarebbe piùlimitato an</w:t>
        <w:softHyphen/>
        <w:t>cora, e piùdifettivo. La libertàbilatera</w:t>
        <w:softHyphen/>
        <w:t>le suppone una limitazione media fra la perfezione ultima del bene, e l'imperfe</w:t>
        <w:softHyphen/>
        <w:t>zione ultima che lo fissa nel male: sup</w:t>
        <w:softHyphen/>
        <w:t>pone non l'atto ultimato del bene, ma soltanto la potenza di lui, per dir meglio la potenza di elegger fra lui e il male. La potenza che si riferisce ad atti perfet</w:t>
        <w:softHyphen/>
        <w:t>tivi del soggetto èsempre una limitazio</w:t>
        <w:softHyphen/>
        <w:t>ne, e così la libertà bilaterale si fonda nella limitazione, nell'elemento negati</w:t>
        <w:softHyphen/>
        <w:t>vo dell'ente libero.</w:t>
      </w:r>
    </w:p>
    <w:p>
      <w:pPr>
        <w:pStyle w:val="Normal"/>
        <w:jc w:val="both"/>
        <w:rPr>
          <w:spacing w:val="2"/>
        </w:rPr>
      </w:pPr>
      <w:r>
        <w:rPr>
          <w:spacing w:val="2"/>
        </w:rPr>
        <w:t>La differenza fra questa speciale limita</w:t>
        <w:softHyphen/>
        <w:t>zione che costituisce la libertàbilatera</w:t>
        <w:softHyphen/>
        <w:t>le, e la limitazione dell'ente sensitivo che non ha libertà è degna da perscru</w:t>
        <w:softHyphen/>
        <w:t>tarsi. L'ente sensitivo, considerato in re</w:t>
        <w:softHyphen/>
        <w:t>lazione a' suoi atti secondi, è una virtù che li contiene tutti, benché ancora in</w:t>
        <w:softHyphen/>
        <w:t>voluti e indistinti: condizionati altresì allo stimolo. Perciòtutti gli atti secondi dell'ente sensitivo si trovano determina</w:t>
        <w:softHyphen/>
        <w:t>ti già per innanzi nel seno della virtù</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18</w:t>
      </w:r>
    </w:p>
    <w:p>
      <w:pPr>
        <w:pStyle w:val="Normal"/>
        <w:jc w:val="both"/>
        <w:rPr>
          <w:spacing w:val="2"/>
        </w:rPr>
      </w:pPr>
      <w:r>
        <w:rPr>
          <w:spacing w:val="2"/>
        </w:rPr>
        <w:t>che lo costituisce, posta la condizione dello stimolo. Quindi l'azione ontologi</w:t>
        <w:softHyphen/>
        <w:t>ca modificante, che concorre nella pro</w:t>
        <w:softHyphen/>
        <w:t>duzione di tali atti, non fa se non porre questa virtùin tutti quegli stati successi</w:t>
        <w:softHyphen/>
        <w:t>vi che ella prende svolgendosi agli atti secondi.</w:t>
      </w:r>
    </w:p>
    <w:p>
      <w:pPr>
        <w:pStyle w:val="Normal"/>
        <w:jc w:val="both"/>
        <w:rPr>
          <w:spacing w:val="2"/>
        </w:rPr>
      </w:pPr>
      <w:r>
        <w:rPr>
          <w:spacing w:val="2"/>
        </w:rPr>
        <w:t>Tutt'altra cosa è la potenza della libertà bilaterale. Perocché gli atti secondi di lei non sono contenuti e determinati in essa, anche dato qualsivoglia stimolo che non la distrugga; potendo essa de</w:t>
        <w:softHyphen/>
        <w:t>terminarsi all'atto buono, o al suo oppo</w:t>
        <w:softHyphen/>
        <w:t>sto il cattivo. Diròmeglio; il suo atto proprio, e come tale contenuto in essa virtualmente, non è altro che l'elezione stessa, e l'elezione èquella che determi</w:t>
        <w:softHyphen/>
        <w:t>na l'ente all'atto buono o al cattivo, e perciòessa stessa non èné bene né ma</w:t>
        <w:softHyphen/>
        <w:t>le, ma soltanto è la causa del bene e del male. L'azione ontologica adunque, che costituisce questa potenza dell'elezione libera, diversissima da tutte le altre po</w:t>
        <w:softHyphen/>
        <w:t>tenze, altro non fa se non costituire ap</w:t>
        <w:softHyphen/>
        <w:t>punto la potenza del bene e del male né all'uno né all'altro determinata. Questa azione ontologica adunque non toglie, ma forma la libertà</w:t>
      </w:r>
    </w:p>
    <w:p>
      <w:pPr>
        <w:pStyle w:val="Normal"/>
        <w:jc w:val="both"/>
        <w:rPr/>
      </w:pPr>
      <w:r>
        <w:rPr>
          <w:spacing w:val="2"/>
        </w:rPr>
        <w:t xml:space="preserve">Ora posciaché </w:t>
      </w:r>
      <w:r>
        <w:rPr>
          <w:i/>
          <w:iCs/>
        </w:rPr>
        <w:t xml:space="preserve">l'elezione, </w:t>
      </w:r>
      <w:r>
        <w:rPr>
          <w:spacing w:val="2"/>
        </w:rPr>
        <w:t>che determina l'ente libero ad aderire colla sua volontà al bene od al male, èl'atto proprio della libertà a cui poi consegue la determina</w:t>
        <w:softHyphen/>
        <w:t>zione e l'adesione al bene e al male; perciò quando l'azione ontologica pone l'ente libero nell'atto dell'elezione (e allora dicesi modificante), non determi</w:t>
        <w:softHyphen/>
        <w:t>na l'uomo al bene o al male, ma sola</w:t>
        <w:softHyphen/>
        <w:t>mente il pone nell'atto di eleggere l'uno o l'altro. Or quest'atto di eleggere altro non èche la stessa libertàin atto, a cui la determinazione al bene o al male conseguita in appresso come suo effet</w:t>
        <w:softHyphen/>
        <w:t>to. Dunque l'azione ontologica modifi</w:t>
        <w:softHyphen/>
        <w:t>cante, quando pone l'ente libero nell'at</w:t>
        <w:softHyphen/>
        <w:t>to dell'elezione, lungi dal distruggere l'atto libero, anzi lo pone e produce. Così l'azione ontologica o costituente o modificante non pregiudica in modo al</w:t>
        <w:softHyphen/>
        <w:t>cuno alla libertà in potenza o in atto,</w:t>
      </w:r>
    </w:p>
    <w:p>
      <w:pPr>
        <w:pStyle w:val="Normal"/>
        <w:jc w:val="both"/>
        <w:rPr>
          <w:spacing w:val="2"/>
        </w:rPr>
      </w:pPr>
      <w:r>
        <w:rPr>
          <w:spacing w:val="2"/>
        </w:rPr>
        <w:t>che anzi èquella che le dàl'essere. Fat</w:t>
        <w:softHyphen/>
        <w:t>ta poi l'elezione (atto iniziale e pura</w:t>
        <w:softHyphen/>
        <w:t>mente interno), allora segue la determi</w:t>
        <w:softHyphen/>
        <w:t>nazione e l'adesione della volontàal be</w:t>
        <w:softHyphen/>
        <w:t>ne o al male, e l'azione ontologica mo</w:t>
        <w:softHyphen/>
        <w:t>dificante pone anche quest'atto di ade</w:t>
        <w:softHyphen/>
        <w:t>sione, ma questa determinazione conse</w:t>
        <w:softHyphen/>
        <w:t>guente non pregiudica neppur ella punto né poco alla libertà poiché l'atto della libertà la ha preceduta, il quale atto è quella libera elezione che ha determina</w:t>
        <w:softHyphen/>
        <w:t>ta l'adesione della volontà al bene o al male.</w:t>
      </w:r>
    </w:p>
    <w:p>
      <w:pPr>
        <w:pStyle w:val="Normal"/>
        <w:spacing w:before="0" w:after="144"/>
        <w:jc w:val="both"/>
        <w:rPr/>
      </w:pPr>
      <w:r>
        <w:rPr>
          <w:spacing w:val="2"/>
        </w:rPr>
        <w:t>Or poi la libera elezione non vi potreb</w:t>
        <w:softHyphen/>
        <w:t>be essere se non vi avesse i due termini fra cui eleggere: che sono il bene ed il male. Ma il bene appartiene all'elemen</w:t>
        <w:softHyphen/>
        <w:t>to positivo dell'ente, e il male al negati</w:t>
        <w:softHyphen/>
        <w:t>vo della limitazione. Se non ci fosse dunque questo secondo elemento, la li</w:t>
        <w:softHyphen/>
        <w:t>mitazione dell'ente, non ci avrebbe li</w:t>
        <w:softHyphen/>
        <w:t>bertà al bene e al male. In questo senso dicevamo che la libertà è cosa conse</w:t>
        <w:softHyphen/>
        <w:t>guente alla limitazione, non ad ogni li</w:t>
        <w:softHyphen/>
        <w:t>mitazione, ma ad una limitazione pro</w:t>
        <w:softHyphen/>
        <w:t>pria dell'ente morale, ad una limitazio</w:t>
        <w:softHyphen/>
        <w:t>ne dell'intelligenza e della volontà E perciocché la natura di ogni ente princi</w:t>
        <w:softHyphen/>
        <w:t>pio relativo consiste nel sentimento del</w:t>
        <w:softHyphen/>
        <w:t>la propria limitazione che lo individua, per questo la potenza del male èpropria dell'ente intelligente e morale; laddove la potenza del bene procede dall'azione ontologica dell'ente maggiore, che non è il soggetto della limitazione del mino</w:t>
        <w:softHyphen/>
        <w:t xml:space="preserve">re, benché ne sia la causa. </w:t>
      </w:r>
      <w:r>
        <w:rPr>
          <w:i/>
          <w:iCs/>
        </w:rPr>
        <w:t xml:space="preserve">(Teos., vo1.VI, Il Reale, </w:t>
      </w:r>
      <w:r>
        <w:rPr>
          <w:spacing w:val="2"/>
        </w:rPr>
        <w:t xml:space="preserve">cap.LII, art.IV, § 2, C.II., pp.347-348) v. ENTE: 18. </w:t>
      </w:r>
      <w:r>
        <w:rPr>
          <w:i/>
          <w:iCs/>
        </w:rPr>
        <w:t>e. coor</w:t>
        <w:softHyphen/>
        <w:t>dinato, subordinato ontologicamente e fisicamente, sintetizzante, unificato.</w:t>
      </w:r>
    </w:p>
    <w:p>
      <w:pPr>
        <w:pStyle w:val="Normal"/>
        <w:ind w:left="288" w:hanging="288"/>
        <w:rPr/>
      </w:pPr>
      <w:r>
        <w:rPr>
          <w:spacing w:val="2"/>
        </w:rPr>
        <w:t xml:space="preserve">7. l. </w:t>
      </w:r>
      <w:r>
        <w:rPr>
          <w:i/>
          <w:iCs/>
        </w:rPr>
        <w:t>dell'uomo innocente, peccatore, re</w:t>
        <w:softHyphen/>
        <w:t>dento, dei beati e dei dannati</w:t>
      </w:r>
    </w:p>
    <w:p>
      <w:pPr>
        <w:pStyle w:val="Normal"/>
        <w:jc w:val="both"/>
        <w:rPr>
          <w:spacing w:val="2"/>
        </w:rPr>
      </w:pPr>
      <w:r>
        <w:rPr>
          <w:spacing w:val="2"/>
        </w:rPr>
        <w:t>601. [...] Da' quali passi chi non iscorge assai chiaro, che il dottore d'Ippona di</w:t>
        <w:softHyphen/>
        <w:t>stingue 1° quella specie di libertà che rende l'uomo libero dal felice servire al</w:t>
        <w:softHyphen/>
        <w:t>la giustizia, e il fa servo del peccato; li</w:t>
        <w:softHyphen/>
        <w:t>bertàmiserissima de' dannati, e in parte</w:t>
      </w:r>
    </w:p>
    <w:p>
      <w:pPr>
        <w:pStyle w:val="Normal"/>
        <w:rPr>
          <w:spacing w:val="2"/>
        </w:rPr>
      </w:pPr>
      <w:r>
        <w:rPr>
          <w:spacing w:val="2"/>
        </w:rPr>
        <w:t>819</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jc w:val="both"/>
        <w:rPr>
          <w:spacing w:val="2"/>
        </w:rPr>
      </w:pPr>
      <w:r>
        <w:rPr>
          <w:spacing w:val="2"/>
        </w:rPr>
        <w:t>ancora retaggio che i figliuoli d'Adamo ebbero dall'infedele loro padre: 2° quel</w:t>
        <w:softHyphen/>
        <w:t>la che rende l'uomo libero dall'infeli</w:t>
        <w:softHyphen/>
        <w:t>cissimo servire al peccato, e lo fa per conseguente servo della giustizia; li</w:t>
        <w:softHyphen/>
        <w:t>bertà ben avventurata, che ottengono i comprensori celesti, o quelli che sono confirmati in grazia, od altri ancora in quelli istanti ne' quali una prevalente e trionfante grazia, li muove infallibil</w:t>
        <w:softHyphen/>
        <w:t>mente e irresistibilmente a qualche atto santo: e 3° quella finalmente, nella qua</w:t>
        <w:softHyphen/>
        <w:t>le 1'uom si riman libero a servire a qual meglio gli aggrada dei due padroni, cioè o alla giustizia o al peccato; libertàche ebbe il primo uomo nello stato d'inno</w:t>
        <w:softHyphen/>
        <w:t>cenza, e che hanno ancora i redenti da Cristo, a' quali colla grazia èstato resti</w:t>
        <w:softHyphen/>
        <w:t>tuito il potere di vincere pienamente il male, e di operare il bene anche nell'or</w:t>
        <w:softHyphen/>
        <w:t>dine soprannaturale.</w:t>
      </w:r>
    </w:p>
    <w:p>
      <w:pPr>
        <w:pStyle w:val="Normal"/>
        <w:jc w:val="both"/>
        <w:rPr>
          <w:spacing w:val="2"/>
        </w:rPr>
      </w:pPr>
      <w:r>
        <w:rPr>
          <w:spacing w:val="2"/>
        </w:rPr>
        <w:t>602. Ben èvero, che la mente di s. Ago</w:t>
        <w:softHyphen/>
        <w:t>stino, rispetto a questa libertà bilaterale posseduta dagli uomini dopo il peccato di Adamo, non è così facile ad essere asseguita. Ma ove si ponga attenzione, crediamo potersi indubitatamente rica</w:t>
        <w:softHyphen/>
        <w:t>pitolare in questa guisa.</w:t>
      </w:r>
    </w:p>
    <w:p>
      <w:pPr>
        <w:pStyle w:val="Normal"/>
        <w:jc w:val="both"/>
        <w:rPr/>
      </w:pPr>
      <w:r>
        <w:rPr>
          <w:spacing w:val="2"/>
        </w:rPr>
        <w:t>Adamo innocente, costituito in istato di natura e di grazia poteva peccare e non peccare, cioè avea la libertà bilaterale (45). Avendo egli piegato al male la sua libertà peccando, mise nella servitù del peccato se stesso e i suoi posteri. Dopo d'allora né egli né i suoi discendenti eb</w:t>
        <w:softHyphen/>
        <w:t>bero più una tal libertà che stesse in lo</w:t>
        <w:softHyphen/>
        <w:t>ro il salvarsi, l'operare il bene piena</w:t>
        <w:softHyphen/>
        <w:t>mente e perfettamente: in questo senso l'umana famiglia aveva perduto il libero arbitrio. Iddio venne in loro soccorso, e per Cristo li liberò dal peccato, dando loro la grazia di fare il bene perfetto e salvifico (46). In questo stato, il potere di fare il bene perfetto viene da Dio, e il potere di fare il male è proprio dell'uo</w:t>
        <w:softHyphen/>
        <w:t>mo. Così fu ristorata nell'uomo la li</w:t>
        <w:softHyphen/>
        <w:t>bertà bilaterale. Ma in questo nuovo sta</w:t>
        <w:softHyphen/>
        <w:t xml:space="preserve">to la volontà non può essere </w:t>
      </w:r>
      <w:r>
        <w:rPr>
          <w:i/>
          <w:iCs/>
          <w:spacing w:val="2"/>
        </w:rPr>
        <w:t>indif</w:t>
        <w:softHyphen/>
        <w:t xml:space="preserve">ferente, </w:t>
      </w:r>
      <w:r>
        <w:rPr>
          <w:spacing w:val="2"/>
        </w:rPr>
        <w:t>cioè non può essere né buona</w:t>
      </w:r>
    </w:p>
    <w:p>
      <w:pPr>
        <w:pStyle w:val="Normal"/>
        <w:jc w:val="both"/>
        <w:rPr/>
      </w:pPr>
      <w:r>
        <w:rPr>
          <w:spacing w:val="2"/>
        </w:rPr>
        <w:t>né cattiva, ma dee essere o buona o cat</w:t>
        <w:softHyphen/>
        <w:t>tiva (47). Ora se è buona, viene da Dio; se è cattiva, viene dall'uomo. Si distin</w:t>
        <w:softHyphen/>
        <w:t xml:space="preserve">gua adunque la potenza dall'atto, la </w:t>
      </w:r>
      <w:r>
        <w:rPr>
          <w:i/>
          <w:iCs/>
          <w:spacing w:val="2"/>
        </w:rPr>
        <w:t>di</w:t>
        <w:softHyphen/>
        <w:t xml:space="preserve">sposizione </w:t>
      </w:r>
      <w:r>
        <w:rPr>
          <w:spacing w:val="2"/>
        </w:rPr>
        <w:t xml:space="preserve">della volontà dal </w:t>
      </w:r>
      <w:r>
        <w:rPr>
          <w:i/>
          <w:iCs/>
          <w:spacing w:val="2"/>
        </w:rPr>
        <w:t xml:space="preserve">fatto reale. </w:t>
      </w:r>
      <w:r>
        <w:rPr>
          <w:spacing w:val="2"/>
        </w:rPr>
        <w:t>Quanto alla disposizione della volontà evvi la libertàbilaterale: quanto al fatto, la volontà trovasi sempre in uno stato determinato, o di bontà e di salute, o di peccato e di privazione di salute. La grazia poi del Redentore è così potente, che muove la volontà ad operare; quan</w:t>
        <w:softHyphen/>
        <w:t>do la grazia di Adamo non gli dava che il potere di muovere da se stesso la pro</w:t>
        <w:softHyphen/>
        <w:t>pria volontà Tuttavia, quantunque la grazia del Redentore sia efficace a muo</w:t>
        <w:softHyphen/>
        <w:t>ver ella sola la volontà di chi non le si oppone, non viene per questo, che il più delle volte l'uomo non le possa resiste</w:t>
        <w:softHyphen/>
        <w:t>re: perocché sono due cose diverse, il dire che una causa sia sufficiente a pro</w:t>
        <w:softHyphen/>
        <w:t>durre un effetto, e il dire che quella cau</w:t>
        <w:softHyphen/>
        <w:t xml:space="preserve">sa non possa essere impedita da un'altra nella produzione di quell'effetto a cui produrre ella per sé è sufficiente (48). </w:t>
      </w:r>
      <w:r>
        <w:rPr>
          <w:i/>
          <w:iCs/>
          <w:spacing w:val="2"/>
        </w:rPr>
        <w:t xml:space="preserve">(Antrop. Sc. mor., </w:t>
      </w:r>
      <w:r>
        <w:rPr>
          <w:spacing w:val="2"/>
        </w:rPr>
        <w:t>nn.601-602)</w:t>
      </w:r>
    </w:p>
    <w:p>
      <w:pPr>
        <w:pStyle w:val="Normal"/>
        <w:jc w:val="both"/>
        <w:rPr/>
      </w:pPr>
      <w:r>
        <w:rPr>
          <w:i/>
          <w:iCs/>
          <w:spacing w:val="2"/>
        </w:rPr>
        <w:t xml:space="preserve">Qual libertàavrebbe avuto l'uomo se fosse stato creato con solo le condizioni debite alla sua natura. [...]. </w:t>
      </w:r>
      <w:r>
        <w:rPr>
          <w:spacing w:val="2"/>
        </w:rPr>
        <w:t>L'uomo può concepirsi in questo stato, e tuttavia pri</w:t>
        <w:softHyphen/>
        <w:t>vo al tutto di tutto ciòche spetta ad un ordine di cose divino o soprannaturale. Quale adunque sarebbe stato il grado di libertà che avrebbe avuto l'uomo in questo stato? Avrebb'egli avuto in sé tanto di vigore da mantenere fedelmente la legge morale? o anzi per un cotal mancamento di forze sarebb' egli stato necessitato a peccare?</w:t>
      </w:r>
    </w:p>
    <w:p>
      <w:pPr>
        <w:pStyle w:val="Normal"/>
        <w:jc w:val="both"/>
        <w:rPr/>
      </w:pPr>
      <w:r>
        <w:rPr>
          <w:spacing w:val="2"/>
        </w:rPr>
        <w:t>Rispondendo a sì fatta questione in pri</w:t>
        <w:softHyphen/>
        <w:t>mo luogo osservo, che certamente non avrebbe peccato l'uomo posto nel detto stato di natura pura se non n'avesse avuto nessuna cagione impellente (136), cioè se non gli fossero insorte tentazio</w:t>
        <w:softHyphen/>
        <w:t xml:space="preserve">ni, che il lusingassero di volgersi dal retto e giusto operare al torto e ingiusto. </w:t>
      </w:r>
      <w:r>
        <w:rPr>
          <w:i/>
          <w:iCs/>
          <w:spacing w:val="2"/>
        </w:rPr>
        <w:t xml:space="preserve">(Antrop. sopran., vo1.I, </w:t>
      </w:r>
      <w:r>
        <w:rPr>
          <w:spacing w:val="2"/>
        </w:rPr>
        <w:t>lib.II, cap.III, art.I, p.323)</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20</w:t>
      </w:r>
    </w:p>
    <w:p>
      <w:pPr>
        <w:pStyle w:val="Normal"/>
        <w:jc w:val="both"/>
        <w:rPr/>
      </w:pPr>
      <w:r>
        <w:rPr>
          <w:spacing w:val="2"/>
        </w:rPr>
        <w:t>Considerata adunque la creatura sola senza aiuto di grazia, egli è evidente po</w:t>
        <w:softHyphen/>
        <w:t>tersi sempre concepir soggetta a cotal tentazione, alla qual vincer non basti il grado di sua libertànaturale; tentazione che come detto è procederebbe non da alcun precetto naturale, ma da un qual</w:t>
        <w:softHyphen/>
        <w:t>che precetto positivo, che Iddio le im</w:t>
        <w:softHyphen/>
        <w:t>ponesse e col quale le ingiungesse qual</w:t>
        <w:softHyphen/>
        <w:t>che sacrifizio; massime se il premio promesso non fosse che soprannaturale. In questo caso l'appetito assai facilmen</w:t>
        <w:softHyphen/>
        <w:t>te si renderebbe insensibile al freno del</w:t>
        <w:softHyphen/>
        <w:t>la ragione; ed è sotto questo punto di vi</w:t>
        <w:softHyphen/>
        <w:t>sta che s. Tommaso con altri maestri in divinitàmostrano la necessitàdella gra</w:t>
        <w:softHyphen/>
        <w:t>zia perché sia conservato nell'uomo l'ordine delle potenze cioè la ragione dominante, e il senso ubbidiente; ubbi</w:t>
        <w:softHyphen/>
        <w:t xml:space="preserve">dienza che fanno derivare da quel rinforzo che riceve la ragione da Dio coll'essere a lui unita e sottomessa per grazia. </w:t>
      </w:r>
      <w:r>
        <w:rPr>
          <w:i/>
          <w:iCs/>
          <w:spacing w:val="2"/>
        </w:rPr>
        <w:t xml:space="preserve">(Antrop. sopran., vo1.I, </w:t>
      </w:r>
      <w:r>
        <w:rPr>
          <w:spacing w:val="2"/>
        </w:rPr>
        <w:t>lib.II, cap.III, art.II, p.332)</w:t>
      </w:r>
    </w:p>
    <w:p>
      <w:pPr>
        <w:pStyle w:val="Normal"/>
        <w:jc w:val="both"/>
        <w:rPr/>
      </w:pPr>
      <w:r>
        <w:rPr>
          <w:i/>
          <w:iCs/>
          <w:spacing w:val="2"/>
        </w:rPr>
        <w:t>Della libertàdell'uomo creato in gra</w:t>
        <w:softHyphen/>
        <w:t xml:space="preserve">zia. [...]. (Antrop. sopran., vo1.I, </w:t>
      </w:r>
      <w:r>
        <w:rPr>
          <w:spacing w:val="2"/>
        </w:rPr>
        <w:t>lib.II, cap.III, art.II, p.331)</w:t>
      </w:r>
    </w:p>
    <w:p>
      <w:pPr>
        <w:pStyle w:val="Normal"/>
        <w:jc w:val="both"/>
        <w:rPr/>
      </w:pPr>
      <w:r>
        <w:rPr>
          <w:spacing w:val="2"/>
        </w:rPr>
        <w:t>Adunque l'umana natura per la grazia acquistava un tal prezzo pel quale si fa</w:t>
        <w:softHyphen/>
        <w:t xml:space="preserve">cea </w:t>
      </w:r>
      <w:r>
        <w:rPr>
          <w:i/>
          <w:iCs/>
          <w:spacing w:val="2"/>
        </w:rPr>
        <w:t xml:space="preserve">possibile </w:t>
      </w:r>
      <w:r>
        <w:rPr>
          <w:spacing w:val="2"/>
        </w:rPr>
        <w:t>un'assoluta giustizia come partecipazione della giustizia divina, di cui dicono le Scritture «la tua giustizia è giustizia in eterno» (160): e tal prezzo aveaAdamo innocente. [...].</w:t>
      </w:r>
    </w:p>
    <w:p>
      <w:pPr>
        <w:pStyle w:val="Normal"/>
        <w:jc w:val="both"/>
        <w:rPr>
          <w:spacing w:val="2"/>
        </w:rPr>
      </w:pPr>
      <w:r>
        <w:rPr>
          <w:spacing w:val="2"/>
        </w:rPr>
        <w:t>Questa grazia dunque era come una po</w:t>
        <w:softHyphen/>
        <w:t>tenza nuova data all'uomo (163); il qual uomo poi poteva o adoperarla o no a suo piacimento: era un cotal sentimento pel quale potea resistere, se avesse vo</w:t>
        <w:softHyphen/>
        <w:t>luto all'appetito, e frenare i suoi movi</w:t>
        <w:softHyphen/>
        <w:t>menti in sacrifizio ed in ubbidienza del Signore. Suppliva questo sentimento so</w:t>
        <w:softHyphen/>
        <w:t>prannaturale posto nell'uomo alla debo</w:t>
        <w:softHyphen/>
        <w:t>lezza del bene puramente ideale, quale era la giustizia che imponeva di ubbidi</w:t>
        <w:softHyphen/>
        <w:t>re a Dio eziandio con qualche sacrificio, e questo bene ideale in un cotal modo lo realizzava e avvalorava, come appunto l'immaginazione rende efficace su di</w:t>
      </w:r>
    </w:p>
    <w:p>
      <w:pPr>
        <w:pStyle w:val="Normal"/>
        <w:jc w:val="both"/>
        <w:rPr/>
      </w:pPr>
      <w:r>
        <w:rPr>
          <w:spacing w:val="2"/>
        </w:rPr>
        <w:t>noi un bene futuro di cui s'abbia avuto sensibile sperienza. Or dunque quest'ar</w:t>
        <w:softHyphen/>
        <w:t>ma, questa virtùmessa nelle mani del</w:t>
        <w:softHyphen/>
        <w:t>l'uomo era indubitatamente atta a farlo vincere la tentazione purché avesse vo</w:t>
        <w:softHyphen/>
        <w:t xml:space="preserve">luto adoperarla. </w:t>
      </w:r>
      <w:r>
        <w:rPr>
          <w:i/>
          <w:iCs/>
          <w:spacing w:val="2"/>
        </w:rPr>
        <w:t xml:space="preserve">(Antrop. sopran., vo1.I, </w:t>
      </w:r>
      <w:r>
        <w:rPr>
          <w:spacing w:val="2"/>
        </w:rPr>
        <w:t>lib.II, cap.III, art.IV p.334)</w:t>
      </w:r>
    </w:p>
    <w:p>
      <w:pPr>
        <w:pStyle w:val="Normal"/>
        <w:jc w:val="both"/>
        <w:rPr/>
      </w:pPr>
      <w:r>
        <w:rPr>
          <w:spacing w:val="2"/>
        </w:rPr>
        <w:t>Insomma il libero arbitrio dell'uomo in quel tempo era sano e naturalmente in</w:t>
        <w:softHyphen/>
        <w:t>clinato all'onestà naturale, e di più so</w:t>
        <w:softHyphen/>
        <w:t>prannaturalmente per grazia cioè incli</w:t>
        <w:softHyphen/>
        <w:t>nato anco al bene soprannaturale. Or dall'uso d'un tale libero arbitrio dipen</w:t>
        <w:softHyphen/>
        <w:t>deva la sorte dell'uomo, come quella degli Angeli. E questo soprannaturale abito di grazia veniva mantenuto ed ali</w:t>
        <w:softHyphen/>
        <w:t>mentato per così dire dalla presenza sensibile della divinitàin mezzo alla na</w:t>
        <w:softHyphen/>
        <w:t xml:space="preserve">tura, siccome dicevamo, quasi per l'uso d'un cotal sacramento. </w:t>
      </w:r>
      <w:r>
        <w:rPr>
          <w:i/>
          <w:iCs/>
          <w:spacing w:val="2"/>
        </w:rPr>
        <w:t>(Antrop. so</w:t>
        <w:softHyphen/>
        <w:t xml:space="preserve">pran., vo1.I, </w:t>
      </w:r>
      <w:r>
        <w:rPr>
          <w:spacing w:val="2"/>
        </w:rPr>
        <w:t>lib.II, cap.III, art.IV pp. 336-337)</w:t>
      </w:r>
    </w:p>
    <w:p>
      <w:pPr>
        <w:pStyle w:val="Normal"/>
        <w:jc w:val="both"/>
        <w:rPr>
          <w:spacing w:val="2"/>
        </w:rPr>
      </w:pPr>
      <w:r>
        <w:rPr>
          <w:spacing w:val="2"/>
        </w:rPr>
        <w:t>Dopo il peccato la volontà umana rima</w:t>
        <w:softHyphen/>
        <w:t>se perocché appartiene alla natura del</w:t>
        <w:softHyphen/>
        <w:t>l'uomo, ma le sue forze vennero meno; perocché il senso animale prese baldan</w:t>
        <w:softHyphen/>
        <w:t>za e si falsificò e tutte l'altre potenze s' addebolirono e alterarono: nella parte stessa superiore del soggetto uomo en</w:t>
        <w:softHyphen/>
        <w:t>tròuna cotale superbia e lusinga di tro</w:t>
        <w:softHyphen/>
        <w:t>vare una cotal pienezza di felicitàe qua</w:t>
        <w:softHyphen/>
        <w:t>si una divinità in se medesimo. Sicché come bisognòricreare l'uomo animale giàpreda della morte, così bisognòpure che Dio ricreasse una volontà nuova nell'uomo: e questa è l' opera della gra</w:t>
        <w:softHyphen/>
        <w:t>zia di GesùCristo. Perciòla volontàdel bene nell'ordine della grazia del Reden</w:t>
        <w:softHyphen/>
        <w:t>tore s. Agostino l'attribuisce interamen</w:t>
        <w:softHyphen/>
        <w:t>te a Dio sì per riguardo alla potenza che all'atto conseguente alla potenza. [...]. L'atto adunque dell'operar bene, secondo il santo Dottore, nello stato di Adamo in</w:t>
        <w:softHyphen/>
        <w:t>nocente viene attribuito al libero arbitrio; nello stato all'incontro dell'uomo ripara</w:t>
        <w:softHyphen/>
        <w:t>to viene piùattribuito alla grazia.</w:t>
      </w:r>
    </w:p>
    <w:p>
      <w:pPr>
        <w:pStyle w:val="Normal"/>
        <w:jc w:val="both"/>
        <w:rPr>
          <w:spacing w:val="2"/>
        </w:rPr>
      </w:pPr>
      <w:r>
        <w:rPr>
          <w:spacing w:val="2"/>
        </w:rPr>
        <w:t>La ragione di ciòconsegue da tutto ciò che fu detto. L'atto si attribuisce sempre alla potenza onde esce. Ora nello stato</w:t>
      </w:r>
    </w:p>
    <w:p>
      <w:pPr>
        <w:pStyle w:val="Normal"/>
        <w:rPr>
          <w:spacing w:val="2"/>
        </w:rPr>
      </w:pPr>
      <w:r>
        <w:rPr>
          <w:spacing w:val="2"/>
        </w:rPr>
        <w:t>821</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jc w:val="both"/>
        <w:rPr>
          <w:spacing w:val="2"/>
        </w:rPr>
      </w:pPr>
      <w:r>
        <w:rPr>
          <w:spacing w:val="2"/>
        </w:rPr>
        <w:t>d'innocenza questa potenza era il libero arbitrio dell'uomo; perocché &lt;questo&gt; libero arbitrio era retto cioè tendente na</w:t>
        <w:softHyphen/>
        <w:t>turalmente al bene morale cioèinclinato secondo l'ordine del bene oggettivo. E questa inclinazione era il principio del</w:t>
        <w:softHyphen/>
        <w:t>l'atto buono; dunque l'atto buono avea il suo principio nella buona inclinazione originaria naturale (sebbene avvigorita altresì dall'abito della grazia) dell'uma</w:t>
        <w:softHyphen/>
        <w:t>no arbitrio.</w:t>
      </w:r>
    </w:p>
    <w:p>
      <w:pPr>
        <w:pStyle w:val="Normal"/>
        <w:jc w:val="both"/>
        <w:rPr>
          <w:spacing w:val="2"/>
        </w:rPr>
      </w:pPr>
      <w:r>
        <w:rPr>
          <w:spacing w:val="2"/>
        </w:rPr>
        <w:t>All'opposto l'arbitrio dell'uomo pecca</w:t>
        <w:softHyphen/>
        <w:t>tore è essenzialmente disordinato, cioè ha perduto quella natural rettitudine, non èpiùvolto al bene secondo la con</w:t>
        <w:softHyphen/>
        <w:t>siderazione oggettiva; ma anzi ha una originaria tendenza infetta da disordine perché non interamente (169) secondo l'ordine oggettivo. Nell'arbitrio adun</w:t>
        <w:softHyphen/>
        <w:t>que dell'uomo infetto ancora dal pecca</w:t>
        <w:softHyphen/>
        <w:t>to originale e non rinato nel battesimo v'ha bensì il principio dell'atto cattivo, e non il principio dell'atto veramente e compiutamente buono. Quindi è neces</w:t>
        <w:softHyphen/>
        <w:t>sario che la grazia del riparatore sia tale che non solamente avvalori il libero ar</w:t>
        <w:softHyphen/>
        <w:t>bitrio, ma vi inserisca a dirittura il prin</w:t>
        <w:softHyphen/>
        <w:t>cipio degli atti buoni; raddrizzandolo e piegandolo debitamente all'ordine og</w:t>
        <w:softHyphen/>
        <w:t>gettivo del bene: e quindi èche dal san</w:t>
        <w:softHyphen/>
        <w:t>to dottore Agostino si attribuisce alla grazia non solo la potenza del bene, ma gli atti stessi, e che la grazia opera nel</w:t>
        <w:softHyphen/>
        <w:t>l'uomo tutto cioè «tanto il volere quan</w:t>
        <w:softHyphen/>
        <w:t>to il perfezionare».</w:t>
      </w:r>
    </w:p>
    <w:p>
      <w:pPr>
        <w:pStyle w:val="Normal"/>
        <w:jc w:val="both"/>
        <w:rPr>
          <w:spacing w:val="2"/>
        </w:rPr>
      </w:pPr>
      <w:r>
        <w:rPr>
          <w:spacing w:val="2"/>
        </w:rPr>
        <w:t>Nascendo dunque nell'uomo riparato il principio del bene non già dalla propria natura, ma immediatamente da Dio au</w:t>
        <w:softHyphen/>
        <w:t>tore della grazia, avviene che le forze morali dell'uomo riparato, secondo il medesimo s. Agostino, sieno tanto mag</w:t>
        <w:softHyphen/>
        <w:t>giori di quelle dell'uomo innocente quanto la grazia èpiùforte della natura, il che è un dire quanto Dio è più forte dell'uomo. L'abbattimento adunque e mancamento della natura umana diede a Dio occasione di fare risplendere tutta la gloria della sua possanza e della sua misericordia; facendo sì che nell'uomo</w:t>
      </w:r>
    </w:p>
    <w:p>
      <w:pPr>
        <w:pStyle w:val="Normal"/>
        <w:jc w:val="both"/>
        <w:rPr>
          <w:spacing w:val="2"/>
        </w:rPr>
      </w:pPr>
      <w:r>
        <w:rPr>
          <w:spacing w:val="2"/>
        </w:rPr>
        <w:t>infermo e nullo, si trovasse maggior fortezza e costanza di virtùche nell'uo</w:t>
        <w:softHyphen/>
        <w:t>mo intero e per ogni sua parte perfetto. [...].</w:t>
      </w:r>
    </w:p>
    <w:p>
      <w:pPr>
        <w:pStyle w:val="Normal"/>
        <w:jc w:val="both"/>
        <w:rPr/>
      </w:pPr>
      <w:r>
        <w:rPr>
          <w:spacing w:val="2"/>
        </w:rPr>
        <w:t>E non è già che l'impulso della grazia di Cristo ascenda tanto e prenda questo grado di vigore subitamente e in tutti i cristiani egualmente o gli eletti; pel qual vigore questi giàsieno sempre così sol</w:t>
        <w:softHyphen/>
        <w:t>lecitati e propriamente necessitati a do</w:t>
        <w:softHyphen/>
        <w:t>vere il bene operare. Il dir questo non è sicuramente &lt;la&gt; mente del santo Padre che ora ci serve di guida. Ma il fondo de' suoi pensieri io reputo che sia que</w:t>
        <w:softHyphen/>
        <w:t>sto, che venendo il principio del bene operare nell'uomo riparato non dall'ar</w:t>
        <w:softHyphen/>
        <w:t>bitrio ma dalla grazia il che èquanto di</w:t>
        <w:softHyphen/>
        <w:t>re da Dio; questo principio di bene ope</w:t>
        <w:softHyphen/>
        <w:t>rare, a cui convenevolmente tutte le buone azioni e 1'attual volere si attribui</w:t>
        <w:softHyphen/>
        <w:t xml:space="preserve">sce, è di sua natura </w:t>
      </w:r>
      <w:r>
        <w:rPr>
          <w:i/>
          <w:iCs/>
          <w:spacing w:val="2"/>
        </w:rPr>
        <w:t xml:space="preserve">onnipotente; </w:t>
      </w:r>
      <w:r>
        <w:rPr>
          <w:spacing w:val="2"/>
        </w:rPr>
        <w:t xml:space="preserve">e non di forze limitate come la libertànaturale dell'uomo integro; e perciò è cotale quel principio </w:t>
      </w:r>
      <w:r>
        <w:rPr>
          <w:i/>
          <w:iCs/>
          <w:spacing w:val="2"/>
        </w:rPr>
        <w:t xml:space="preserve">onnipotente </w:t>
      </w:r>
      <w:r>
        <w:rPr>
          <w:spacing w:val="2"/>
        </w:rPr>
        <w:t xml:space="preserve">del bene; che </w:t>
      </w:r>
      <w:r>
        <w:rPr>
          <w:i/>
          <w:iCs/>
          <w:spacing w:val="2"/>
        </w:rPr>
        <w:t xml:space="preserve">può </w:t>
      </w:r>
      <w:r>
        <w:rPr>
          <w:spacing w:val="2"/>
        </w:rPr>
        <w:t>sempre produrre nell'uomo un'in</w:t>
        <w:softHyphen/>
        <w:t xml:space="preserve">vitta felicissima necessità dell'operar bene, e talora la produce eziandio nella vita presente. La </w:t>
      </w:r>
      <w:r>
        <w:rPr>
          <w:i/>
          <w:iCs/>
          <w:spacing w:val="2"/>
        </w:rPr>
        <w:t xml:space="preserve">necessità </w:t>
      </w:r>
      <w:r>
        <w:rPr>
          <w:spacing w:val="2"/>
        </w:rPr>
        <w:t>adunque del bene operare colla quale come con ca</w:t>
        <w:softHyphen/>
        <w:t>rattere proprio segna il santo Dottore e contradistingue la grazia di Cristo da quella di Adamo innocente, riguarda la natura e condizione propria della grazia di Cristo, e non il suo costante effetto nell'uomo; perocché questo effetto della necessità dell'operare essa non èneces</w:t>
        <w:softHyphen/>
        <w:t xml:space="preserve">sitata a produrlo; ma ha bensì sempre virtùdi produrlo. </w:t>
      </w:r>
      <w:r>
        <w:rPr>
          <w:rFonts w:cs="Tahoma" w:ascii="Tahoma" w:hAnsi="Tahoma"/>
          <w:sz w:val="26"/>
          <w:szCs w:val="26"/>
        </w:rPr>
        <w:t xml:space="preserve">È </w:t>
      </w:r>
      <w:r>
        <w:rPr>
          <w:spacing w:val="2"/>
        </w:rPr>
        <w:t>il produrlo realmen</w:t>
        <w:softHyphen/>
        <w:t xml:space="preserve">te una speciale predilezione che usa Dio con cert'anime sue particolari amiche (171). </w:t>
      </w:r>
      <w:r>
        <w:rPr>
          <w:i/>
          <w:iCs/>
          <w:spacing w:val="2"/>
        </w:rPr>
        <w:t xml:space="preserve">(Antrop. sopran., vo1.I, </w:t>
      </w:r>
      <w:r>
        <w:rPr>
          <w:spacing w:val="2"/>
        </w:rPr>
        <w:t>lib.II, cap.III, art.IV, pp.337-339)</w:t>
      </w:r>
    </w:p>
    <w:p>
      <w:pPr>
        <w:pStyle w:val="Normal"/>
        <w:jc w:val="both"/>
        <w:rPr/>
      </w:pPr>
      <w:r>
        <w:rPr>
          <w:i/>
          <w:iCs/>
          <w:spacing w:val="2"/>
        </w:rPr>
        <w:t>&lt;D&gt; - L'indebolimento della libertà naturale consiste nella dicoltàdi for</w:t>
        <w:softHyphen/>
        <w:t xml:space="preserve">mare il giudizio pratico, e come ciòsia. </w:t>
      </w:r>
      <w:r>
        <w:rPr>
          <w:spacing w:val="2"/>
        </w:rPr>
        <w:t>Abbiamo veduto che pel peccato origi</w:t>
        <w:softHyphen/>
        <w:t>nale rimase infiacchita la forza della li</w:t>
        <w:softHyphen/>
        <w:t>bertà colla quale l'uomo esercita la virtùnaturale.</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22</w:t>
      </w:r>
    </w:p>
    <w:p>
      <w:pPr>
        <w:pStyle w:val="Normal"/>
        <w:rPr>
          <w:spacing w:val="2"/>
        </w:rPr>
      </w:pPr>
      <w:r>
        <w:rPr>
          <w:spacing w:val="2"/>
        </w:rPr>
        <w:t>Or ci rimane a dichiarar meglio la natu</w:t>
        <w:softHyphen/>
        <w:t>ra di questo infiacchimento.</w:t>
      </w:r>
    </w:p>
    <w:p>
      <w:pPr>
        <w:pStyle w:val="Normal"/>
        <w:jc w:val="both"/>
        <w:rPr/>
      </w:pPr>
      <w:r>
        <w:rPr>
          <w:spacing w:val="2"/>
        </w:rPr>
        <w:t>Ogni atto onesto si pone in virtù di un giudizio di special natura che noi abbia</w:t>
        <w:softHyphen/>
        <w:t>mo chiamato giudizio pratico (120). La forza adunque della libertà non è altro che la forza di formare questo giudizio pratico a favore della virtù Egli rimarrà dunque spiegato come la libertà sia sta</w:t>
        <w:softHyphen/>
        <w:t xml:space="preserve">ta vulnerata e indebolita allorquando avremo dichiarato la ragione perché in noi sia scemata la forza di formare un giudizio pratico in favore della legge della giustizia. </w:t>
      </w:r>
      <w:r>
        <w:rPr>
          <w:i/>
          <w:iCs/>
        </w:rPr>
        <w:t xml:space="preserve">(Antrop. sopran., vo1.I, </w:t>
      </w:r>
      <w:r>
        <w:rPr>
          <w:spacing w:val="2"/>
        </w:rPr>
        <w:t>lib.III, cap.VII, art.III, §3, D, p.420)</w:t>
      </w:r>
    </w:p>
    <w:p>
      <w:pPr>
        <w:pStyle w:val="Normal"/>
        <w:jc w:val="both"/>
        <w:rPr/>
      </w:pPr>
      <w:r>
        <w:rPr>
          <w:spacing w:val="2"/>
        </w:rPr>
        <w:t>39. [...] Ma qui siamo nel campo delle opinioni. Laonde, non obbligandoci la Chiesa a tenere più tosto una cosa che l'altra; io mi sto da quella parte, che del vizio d'origine non concepisce un sì fie</w:t>
        <w:softHyphen/>
        <w:t>ro concetto da farlo distruttore d'ogni libero arbitrio; ma sol di quella porzio</w:t>
        <w:softHyphen/>
        <w:t xml:space="preserve">ne di libertà che si riferisce al </w:t>
      </w:r>
      <w:r>
        <w:rPr>
          <w:i/>
          <w:iCs/>
        </w:rPr>
        <w:t>bene so</w:t>
        <w:softHyphen/>
        <w:t xml:space="preserve">prannaturale o </w:t>
      </w:r>
      <w:r>
        <w:rPr>
          <w:spacing w:val="2"/>
        </w:rPr>
        <w:t xml:space="preserve">al </w:t>
      </w:r>
      <w:r>
        <w:rPr>
          <w:i/>
          <w:iCs/>
        </w:rPr>
        <w:t xml:space="preserve">bene morale completo </w:t>
      </w:r>
      <w:r>
        <w:rPr>
          <w:spacing w:val="2"/>
        </w:rPr>
        <w:t>nell'ordine della natura.</w:t>
      </w:r>
    </w:p>
    <w:p>
      <w:pPr>
        <w:pStyle w:val="Normal"/>
        <w:jc w:val="both"/>
        <w:rPr>
          <w:spacing w:val="2"/>
        </w:rPr>
      </w:pPr>
      <w:r>
        <w:rPr>
          <w:spacing w:val="2"/>
        </w:rPr>
        <w:t>40. Laonde qualora ci venga richiesto se il genere umano abbia ajuti da Dio nel</w:t>
        <w:softHyphen/>
        <w:t>l'ordine della natura; noi rispondiamo, che sì certamente; ma ecco in che mo</w:t>
        <w:softHyphen/>
        <w:t>do:</w:t>
      </w:r>
    </w:p>
    <w:p>
      <w:pPr>
        <w:pStyle w:val="Normal"/>
        <w:jc w:val="both"/>
        <w:rPr>
          <w:spacing w:val="2"/>
        </w:rPr>
      </w:pPr>
      <w:r>
        <w:rPr>
          <w:spacing w:val="2"/>
        </w:rPr>
        <w:t>1 ° Iddio, come autore della natura, crea e conserva tutte le forze naturali, e in ciò benefica di continuo i buoni ed i mali: [...].</w:t>
      </w:r>
    </w:p>
    <w:p>
      <w:pPr>
        <w:pStyle w:val="Normal"/>
        <w:jc w:val="both"/>
        <w:rPr>
          <w:spacing w:val="2"/>
        </w:rPr>
      </w:pPr>
      <w:r>
        <w:rPr>
          <w:spacing w:val="2"/>
        </w:rPr>
        <w:t>41. 2.' Iddio oltracciò come ottimo go</w:t>
        <w:softHyphen/>
        <w:t>vernatore, avendo preveduto fin da principio tutta la serie complicatissima degli effetti e delle cause, collocòe di</w:t>
        <w:softHyphen/>
        <w:t>spose le sostanze per modo, che, salve le leggi di sua sapienza e la limitazione inerente alle create nature, dovesse riu</w:t>
        <w:softHyphen/>
        <w:t>scirne in fine la masssima sua gloria nella massima felicitàe perfezione del</w:t>
        <w:softHyphen/>
        <w:t>l'umanità (Teodicea 660-698). Con que</w:t>
        <w:softHyphen/>
        <w:t>sto disegno egli pensòa tutti ed a' sin</w:t>
        <w:softHyphen/>
        <w:t>goli uomini, disponendo le cose in mo</w:t>
        <w:softHyphen/>
        <w:t>do che ciascuno fosse messo nelle con</w:t>
        <w:softHyphen/>
        <w:t>dizioni migliori per la salute e perfezion sua (a cui avea perduto ogni ragione),</w:t>
      </w:r>
    </w:p>
    <w:p>
      <w:pPr>
        <w:pStyle w:val="Normal"/>
        <w:jc w:val="both"/>
        <w:rPr>
          <w:spacing w:val="2"/>
        </w:rPr>
      </w:pPr>
      <w:r>
        <w:rPr>
          <w:spacing w:val="2"/>
        </w:rPr>
        <w:t>quanto lo consentiva il bene del tutto, cioè quella massima felicità che nell'u</w:t>
        <w:softHyphen/>
        <w:t>man genere potea realizzarsi, senza di</w:t>
        <w:softHyphen/>
        <w:t>struggere le limitazioni delle cose e vio</w:t>
        <w:softHyphen/>
        <w:t>lar le leggi della sua infinita sapienza. [...].</w:t>
      </w:r>
    </w:p>
    <w:p>
      <w:pPr>
        <w:pStyle w:val="Normal"/>
        <w:jc w:val="both"/>
        <w:rPr>
          <w:spacing w:val="2"/>
        </w:rPr>
      </w:pPr>
      <w:r>
        <w:rPr>
          <w:spacing w:val="2"/>
        </w:rPr>
        <w:t>42. 3.° Anche a quegli uomini (e se non a tutti, certo a moltissimi) a cui non è an</w:t>
        <w:softHyphen/>
        <w:t>nunziata la divina rivelazione, e con essa esibita o data la grazia della fede, anche a tali uomini s'estende il benefizio della rivelazione e del Vangelo per altre ma</w:t>
        <w:softHyphen/>
        <w:t>niere; giacché la luce della veritàrivelata e del Vangelo riverbera per ogni parte e produce effetti mirabili col suo riverbero, anche meramente naturali, prolungati di nazione in nazione, di popolo in popolo; giungendo le verità morali, l'ordine, le consuetudini della vita, le influenze go</w:t>
        <w:softHyphen/>
        <w:t>vernative de' redenti assai di là da' luo</w:t>
        <w:softHyphen/>
        <w:t>ghi, dove il Vangelo fu predicato e rice</w:t>
        <w:softHyphen/>
        <w:t>vuto. I quali effetti sono lumi, esempi, preponderanze, effetti naturali quanto al</w:t>
        <w:softHyphen/>
        <w:t>la sostanza, ma di origine veramente ce</w:t>
        <w:softHyphen/>
        <w:t>leste; e peròquanto alla loro origine si possono chiamare acconciamente grazie entitativamente soprannaturali.</w:t>
      </w:r>
    </w:p>
    <w:p>
      <w:pPr>
        <w:pStyle w:val="Normal"/>
        <w:jc w:val="both"/>
        <w:rPr>
          <w:spacing w:val="2"/>
        </w:rPr>
      </w:pPr>
      <w:r>
        <w:rPr>
          <w:spacing w:val="2"/>
        </w:rPr>
        <w:t>43. 4.' Finalmente la rivelazione stessa e gli esempi di Cristo e de' Santi, in quanto sono istruzione alla mente e na</w:t>
        <w:softHyphen/>
        <w:t>turale invito al bene (astrazion fatta dal</w:t>
        <w:softHyphen/>
        <w:t>la mozione interiore, che li accompagna se 1'uom consente), sono pur grazie che rimangono nell'ordine della natura, benché da soprannatural fonte discenda</w:t>
        <w:softHyphen/>
        <w:t>no. E quegli stessi che ricusano il Van</w:t>
        <w:softHyphen/>
        <w:t>gelo a cui fa annunziato, ne sentono co</w:t>
        <w:softHyphen/>
        <w:t>sì qualche naturale giovamento. [...].</w:t>
      </w:r>
    </w:p>
    <w:p>
      <w:pPr>
        <w:pStyle w:val="Normal"/>
        <w:jc w:val="both"/>
        <w:rPr>
          <w:spacing w:val="2"/>
        </w:rPr>
      </w:pPr>
      <w:r>
        <w:rPr>
          <w:spacing w:val="2"/>
        </w:rPr>
        <w:t>44. Ma oltre a queste quattro maniere di ajuti e di grazie, crediamo noi che v'ab</w:t>
        <w:softHyphen/>
        <w:t>biano altre grazie veramente interne e d'un ordine diverso da quello della na</w:t>
        <w:softHyphen/>
        <w:t>tura (corporea, intellettiva e morale), le quali non abbiano altro effetto, che quello di ajutar l'uomo ad adempire i naturali precetti dentro l'ordine della natura?</w:t>
      </w:r>
    </w:p>
    <w:p>
      <w:pPr>
        <w:pStyle w:val="Normal"/>
        <w:rPr>
          <w:spacing w:val="2"/>
        </w:rPr>
      </w:pPr>
      <w:r>
        <w:rPr>
          <w:spacing w:val="2"/>
        </w:rPr>
        <w:t>Noi nol crediamo: anzi crediamo che tutte le grazie interne distinte dalle so-</w:t>
      </w:r>
    </w:p>
    <w:p>
      <w:pPr>
        <w:pStyle w:val="Normal"/>
        <w:rPr>
          <w:spacing w:val="2"/>
        </w:rPr>
      </w:pPr>
      <w:r>
        <w:rPr>
          <w:spacing w:val="2"/>
        </w:rPr>
        <w:t>823</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jc w:val="both"/>
        <w:rPr/>
      </w:pPr>
      <w:r>
        <w:rPr>
          <w:spacing w:val="2"/>
        </w:rPr>
        <w:t>praddette e dalla grazia santificante, ab</w:t>
        <w:softHyphen/>
        <w:t>biano un fine soprannaturale, quello cioè di condur l'uomo alla fede, ed ai sacramenti, e, in una parola, alla salute eterna. Non ci pare che le grazie interne e immediate, che non si comunicano per mezzi naturali si possono fermare ad uno scopo e intendimento meramente naturale. E poiché l'uomo è creato per godere Iddio in modo soprannaturale (1), qui tende sempre, se nulla veggia</w:t>
        <w:softHyphen/>
        <w:t xml:space="preserve">mo, l'interna operazione della grazia. </w:t>
      </w:r>
      <w:r>
        <w:rPr>
          <w:i/>
          <w:iCs/>
          <w:spacing w:val="2"/>
        </w:rPr>
        <w:t xml:space="preserve">(Condiz. Bamb. morti senza Batt., </w:t>
      </w:r>
      <w:r>
        <w:rPr>
          <w:spacing w:val="2"/>
        </w:rPr>
        <w:t>nn.39-44)</w:t>
      </w:r>
    </w:p>
    <w:p>
      <w:pPr>
        <w:pStyle w:val="Normal"/>
        <w:jc w:val="both"/>
        <w:rPr/>
      </w:pPr>
      <w:r>
        <w:rPr>
          <w:i/>
          <w:iCs/>
          <w:spacing w:val="2"/>
        </w:rPr>
        <w:t>Terzo limite: la sperienza d'un bene in</w:t>
        <w:softHyphen/>
        <w:t xml:space="preserve">finito. </w:t>
      </w:r>
      <w:r>
        <w:rPr>
          <w:spacing w:val="2"/>
        </w:rPr>
        <w:t>661. Ne' due casi sopra indicati la libertà non fa né pur prove delle sue forze per mancanza d'occasione, o d'oggetto.</w:t>
      </w:r>
    </w:p>
    <w:p>
      <w:pPr>
        <w:pStyle w:val="Normal"/>
        <w:jc w:val="both"/>
        <w:rPr>
          <w:spacing w:val="2"/>
        </w:rPr>
      </w:pPr>
      <w:r>
        <w:rPr>
          <w:spacing w:val="2"/>
        </w:rPr>
        <w:t>Vi ha un terzo caso, nel quale il suo operare è impedito dalla sproporzione fra le sue forze e l'oggetto che non am</w:t>
        <w:softHyphen/>
        <w:t>mette ripulsa. Un tale oggetto è il bene infinito quando cada pienamente sotto la sperienza. Questo rende ragione, del perché venga sottratto ogni esercizio di libertàfra il bene e il male ai compren</w:t>
        <w:softHyphen/>
        <w:t>sori celesti, affissi immobilmente al be</w:t>
        <w:softHyphen/>
        <w:t>ne, secondo la cattolica dottrina.</w:t>
      </w:r>
    </w:p>
    <w:p>
      <w:pPr>
        <w:pStyle w:val="Normal"/>
        <w:jc w:val="both"/>
        <w:rPr/>
      </w:pPr>
      <w:r>
        <w:rPr>
          <w:spacing w:val="2"/>
        </w:rPr>
        <w:t xml:space="preserve">E non è solo che un bene infinito vinca ogni </w:t>
      </w:r>
      <w:r>
        <w:rPr>
          <w:i/>
          <w:iCs/>
          <w:spacing w:val="2"/>
        </w:rPr>
        <w:t xml:space="preserve">forza pratica </w:t>
      </w:r>
      <w:r>
        <w:rPr>
          <w:spacing w:val="2"/>
        </w:rPr>
        <w:t>che possa aver l'uo</w:t>
        <w:softHyphen/>
        <w:t>mo; egli impedisce fino nella sua radice l'elezione; e ciòperché annienta col suo peso il peso del partito contrario. E in vero, acciocché possa aver luogo una li</w:t>
        <w:softHyphen/>
        <w:t>bera elezione, ènecessario che vi abbia</w:t>
        <w:softHyphen/>
        <w:t>no almen due beni presenti all'animo (659, 660). Or se da una parte stia il be</w:t>
        <w:softHyphen/>
        <w:t>ne infinito, non può avverarsi che due beni contrari sieno veramente presenti all'animo. Perciocché il bene infinito raccoglie in sé ogni bene, e la perdita del bene infinito diventa l'unione di ogni male. Non riman dunque né pure un lato, un aspetto solo, una sola appa</w:t>
        <w:softHyphen/>
        <w:t>renza qualsivoglia di bene rincontro al bene infinito, dove si ponga che questo infinito bene sia intimamente conosciu</w:t>
        <w:softHyphen/>
        <w:t>to, come dee accadere allora che l'uomo</w:t>
      </w:r>
    </w:p>
    <w:p>
      <w:pPr>
        <w:pStyle w:val="Normal"/>
        <w:rPr>
          <w:spacing w:val="2"/>
        </w:rPr>
      </w:pPr>
      <w:r>
        <w:rPr>
          <w:spacing w:val="2"/>
        </w:rPr>
        <w:t>lo percepisce, lo sperimenta. Sicché l'intelletto non propone piùdue beni al</w:t>
        <w:softHyphen/>
        <w:t>la volontà ma uno solo, né puòpiùer</w:t>
        <w:softHyphen/>
        <w:t>rare, né piùessere ingannato da un falso bene.</w:t>
      </w:r>
    </w:p>
    <w:p>
      <w:pPr>
        <w:pStyle w:val="Normal"/>
        <w:spacing w:before="0" w:after="144"/>
        <w:jc w:val="both"/>
        <w:rPr/>
      </w:pPr>
      <w:r>
        <w:rPr>
          <w:spacing w:val="2"/>
        </w:rPr>
        <w:t>Per la medesima ragione, non sono pos</w:t>
        <w:softHyphen/>
        <w:t>sibili in tal condizione di stato due voli</w:t>
        <w:softHyphen/>
        <w:t>zioni fra cui nasca deliberazione. Peroc</w:t>
        <w:softHyphen/>
        <w:t>ché le possibili volizioni sono altrettan</w:t>
        <w:softHyphen/>
        <w:t>te, quanti i beni o i partiti possibili che l'intelletto propone, e nel caso nostro non v'ha che un bene solo che attira la volontà un solo partito da prendere. Oltracché essendo questo bene infinito, egli dee attirare a sé la volontà con una cotal infinita potenza: sicché anche di soverchio basta egli solo a determinarla irresistibilmente e istantaneamente, sen</w:t>
        <w:softHyphen/>
        <w:t xml:space="preserve">za che la libertàdi eleggere riceva in ciò alcun invito a sospendere la volizione, e trovi luogo o tempo da deliberare il contrario. </w:t>
      </w:r>
      <w:r>
        <w:rPr>
          <w:i/>
          <w:iCs/>
          <w:spacing w:val="2"/>
        </w:rPr>
        <w:t xml:space="preserve">(Antrop. Sc. mor., </w:t>
      </w:r>
      <w:r>
        <w:rPr>
          <w:spacing w:val="2"/>
        </w:rPr>
        <w:t>n.661)</w:t>
      </w:r>
    </w:p>
    <w:p>
      <w:pPr>
        <w:pStyle w:val="Normal"/>
        <w:rPr/>
      </w:pPr>
      <w:r>
        <w:rPr>
          <w:spacing w:val="2"/>
        </w:rPr>
        <w:t xml:space="preserve">8. l. </w:t>
      </w:r>
      <w:r>
        <w:rPr>
          <w:i/>
          <w:iCs/>
          <w:spacing w:val="2"/>
        </w:rPr>
        <w:t>di coscienza</w:t>
      </w:r>
    </w:p>
    <w:p>
      <w:pPr>
        <w:pStyle w:val="Normal"/>
        <w:spacing w:before="216" w:after="0"/>
        <w:jc w:val="both"/>
        <w:rPr/>
      </w:pPr>
      <w:r>
        <w:rPr>
          <w:spacing w:val="2"/>
        </w:rPr>
        <w:t>Noi ci proponiamo di cercare in che co</w:t>
        <w:softHyphen/>
        <w:t>sa consista la libertà di coscienza. Lo faremo col separare prima di tutto le in</w:t>
        <w:softHyphen/>
        <w:t>terpretazioni false di questo acclamato principio, le interpretazioni mancanti di sincerità Dimostreremo che mediante queste interpretazioni subdole e sofisti</w:t>
        <w:softHyphen/>
        <w:t>che, la libertà di coscienza è divenuta una coperta e uno strumento d'interessi egoistici e di passioni irreligiose e im</w:t>
        <w:softHyphen/>
        <w:t>morali; il che è quanto un dire, che quello che molti chiamano libertàdi co</w:t>
        <w:softHyphen/>
        <w:t xml:space="preserve">scienza non ètale, ed èanzi il contrario. Rimossa poi questa libertàdi coscienza finta e bastarda, facilmente apparirà da sé qual sia il vero significato di questa espressione </w:t>
      </w:r>
      <w:r>
        <w:rPr>
          <w:i/>
          <w:iCs/>
          <w:spacing w:val="2"/>
        </w:rPr>
        <w:t xml:space="preserve">libertàdi coscienza , </w:t>
      </w:r>
      <w:r>
        <w:rPr>
          <w:spacing w:val="2"/>
        </w:rPr>
        <w:t>intesa non meno secondo il diritto, che secon</w:t>
        <w:softHyphen/>
        <w:t xml:space="preserve">do la logica. </w:t>
      </w:r>
      <w:r>
        <w:rPr>
          <w:i/>
          <w:iCs/>
          <w:spacing w:val="2"/>
        </w:rPr>
        <w:t xml:space="preserve">(Princ. Quest. polit. rel. Gior., VII </w:t>
      </w:r>
      <w:r>
        <w:rPr>
          <w:spacing w:val="2"/>
        </w:rPr>
        <w:t>Libertàdi coscienza, p.163) Riassumendo, tre sono dunque le false ed incoerenti interpretazioni del princi</w:t>
        <w:softHyphen/>
        <w:t>pio della libertàdi coscienza:</w:t>
      </w:r>
    </w:p>
    <w:p>
      <w:pPr>
        <w:pStyle w:val="Normal"/>
        <w:rPr>
          <w:spacing w:val="2"/>
        </w:rPr>
      </w:pPr>
      <w:r>
        <w:rPr>
          <w:spacing w:val="2"/>
        </w:rPr>
        <w:t>1° Quella de' legali che definiscono la libertà di coscienza, la libertà di far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rPr>
          <w:spacing w:val="2"/>
        </w:rPr>
      </w:pPr>
      <w:r>
        <w:rPr>
          <w:spacing w:val="2"/>
        </w:rPr>
        <w:t>824</w:t>
      </w:r>
    </w:p>
    <w:p>
      <w:pPr>
        <w:pStyle w:val="Normal"/>
        <w:rPr>
          <w:spacing w:val="2"/>
        </w:rPr>
      </w:pPr>
      <w:r>
        <w:rPr>
          <w:spacing w:val="2"/>
        </w:rPr>
        <w:t>quegli atti religiosi, che non sono proi</w:t>
        <w:softHyphen/>
        <w:t>biti dalla legge civile;</w:t>
      </w:r>
    </w:p>
    <w:p>
      <w:pPr>
        <w:pStyle w:val="Normal"/>
        <w:jc w:val="both"/>
        <w:rPr>
          <w:spacing w:val="2"/>
        </w:rPr>
      </w:pPr>
      <w:r>
        <w:rPr>
          <w:spacing w:val="2"/>
        </w:rPr>
        <w:t>2° Quella de' così detti filosofi, che de</w:t>
        <w:softHyphen/>
        <w:t>finiscono la libertà di coscienza, quella che consiste nell'ateismo della legge;</w:t>
      </w:r>
    </w:p>
    <w:p>
      <w:pPr>
        <w:pStyle w:val="Normal"/>
        <w:jc w:val="both"/>
        <w:rPr>
          <w:spacing w:val="2"/>
        </w:rPr>
      </w:pPr>
      <w:r>
        <w:rPr>
          <w:spacing w:val="2"/>
        </w:rPr>
        <w:t>3° Quella degli utilitari, che non amano definizioni, e che perciònon ha defini</w:t>
        <w:softHyphen/>
        <w:t>zione alcuna, ma consiste in promettere, quando torna conto, libertà di coscien</w:t>
        <w:softHyphen/>
        <w:t>za, e poi governare secondo l'opportu</w:t>
        <w:softHyphen/>
        <w:t>nità a seconda di quel partito, qualun</w:t>
        <w:softHyphen/>
        <w:t>que sia, in cui si credono consistere la forza maggiore.</w:t>
      </w:r>
    </w:p>
    <w:p>
      <w:pPr>
        <w:pStyle w:val="Normal"/>
        <w:jc w:val="both"/>
        <w:rPr>
          <w:spacing w:val="2"/>
        </w:rPr>
      </w:pPr>
      <w:r>
        <w:rPr>
          <w:spacing w:val="2"/>
        </w:rPr>
        <w:t>Coll'aver noi indicate queste tre princi</w:t>
        <w:softHyphen/>
        <w:t>pali contraffazioni della libertà di co</w:t>
        <w:softHyphen/>
        <w:t>scienza, noi abbiamo risposto negativa</w:t>
        <w:softHyphen/>
        <w:t>mente alla nostra questione. Ma credia</w:t>
        <w:softHyphen/>
        <w:t>mo d'aver fatto con ciòsolo buona par</w:t>
        <w:softHyphen/>
        <w:t>te del cammino. Poiché il lettore, rimos</w:t>
        <w:softHyphen/>
        <w:t>se quelle libertà di coscienza illusorie, facilmente puòda se stesso arrivare a trovare in qualche modo la libertà vera che andiamo cercando. Pure, per ap</w:t>
        <w:softHyphen/>
        <w:t>profondire e sviluppare da' suoi diversi lati il vero concetto della libertàdi co</w:t>
        <w:softHyphen/>
        <w:t>scienza, dovremmo metterci in altre questioni, che con questa della libertàdi coscienza si complicano; il che ci pro</w:t>
        <w:softHyphen/>
        <w:t>poniamo di fare in appresso. Per ora ci contenteremo di conchiudere indicando i due caratteri principali che deve pre</w:t>
        <w:softHyphen/>
        <w:t>sentare il vero sistema della libertàdi coscienza, i quali sono:</w:t>
      </w:r>
    </w:p>
    <w:p>
      <w:pPr>
        <w:pStyle w:val="Normal"/>
        <w:jc w:val="both"/>
        <w:rPr>
          <w:spacing w:val="2"/>
        </w:rPr>
      </w:pPr>
      <w:r>
        <w:rPr>
          <w:spacing w:val="2"/>
        </w:rPr>
        <w:t>1° Che la legge civile non s'opponga mai né direttamente né indirettamente alla coscienza religiosa dei cittadini;</w:t>
      </w:r>
    </w:p>
    <w:p>
      <w:pPr>
        <w:pStyle w:val="Normal"/>
        <w:jc w:val="both"/>
        <w:rPr>
          <w:spacing w:val="2"/>
        </w:rPr>
      </w:pPr>
      <w:r>
        <w:rPr>
          <w:spacing w:val="2"/>
        </w:rPr>
        <w:t>2° Che la libertàdi coscienza conceduta dalla legge civile sia tale e tanta, quale e quanta può essere acciocché, la legge non si contraddica.</w:t>
      </w:r>
    </w:p>
    <w:p>
      <w:pPr>
        <w:pStyle w:val="Normal"/>
        <w:jc w:val="both"/>
        <w:rPr/>
      </w:pPr>
      <w:r>
        <w:rPr>
          <w:spacing w:val="2"/>
        </w:rPr>
        <w:t xml:space="preserve">Questi caratteri essenziali riceveranno lume e sviluppo dalla trattazione delle seguenti questioni. </w:t>
      </w:r>
      <w:r>
        <w:rPr>
          <w:i/>
          <w:iCs/>
          <w:spacing w:val="2"/>
        </w:rPr>
        <w:t xml:space="preserve">(Princ. Quest. polit. rel. Gior., VII </w:t>
      </w:r>
      <w:r>
        <w:rPr>
          <w:spacing w:val="2"/>
        </w:rPr>
        <w:t>Libertà di coscienza, pp.171-172)</w:t>
      </w:r>
    </w:p>
    <w:p>
      <w:pPr>
        <w:pStyle w:val="Normal"/>
        <w:jc w:val="both"/>
        <w:rPr>
          <w:spacing w:val="2"/>
        </w:rPr>
      </w:pPr>
      <w:r>
        <w:rPr>
          <w:spacing w:val="2"/>
        </w:rPr>
        <w:t>68. Abbiamo fin qui dimostrato che un governo cattolico, e anche un governo non cattolico ma onesto, che deve far leggi sul matrimonio per un popolo cat</w:t>
        <w:softHyphen/>
      </w:r>
    </w:p>
    <w:p>
      <w:pPr>
        <w:pStyle w:val="Normal"/>
        <w:jc w:val="both"/>
        <w:rPr/>
      </w:pPr>
      <w:r>
        <w:rPr>
          <w:spacing w:val="2"/>
        </w:rPr>
        <w:t>tolico, qual è il piemontese, è obbligato a tenersi entro certi confini, e questi confini li abbiamo stabiliti rispondendo alla precedente questione. Qual è dun</w:t>
        <w:softHyphen/>
        <w:t>que la ragione, per la quale i civili legi</w:t>
        <w:softHyphen/>
        <w:t>slatori ripugnano a contenersi entro tali confini? Qual èla ragione, vogliamo di</w:t>
        <w:softHyphen/>
        <w:t xml:space="preserve">re, che si mette in campo dai legalisti per ispingerli a trapassarli? </w:t>
      </w:r>
      <w:r>
        <w:rPr>
          <w:i/>
          <w:iCs/>
          <w:spacing w:val="2"/>
        </w:rPr>
        <w:t xml:space="preserve">La libertàdi coscienza: </w:t>
      </w:r>
      <w:r>
        <w:rPr>
          <w:spacing w:val="2"/>
        </w:rPr>
        <w:t>ecco la gran parola colla quale si crede di rovesciare d'un tratto, senza nemmen bisogno di ragionare, tutto quello che noi abbiamo detto fin qui.</w:t>
      </w:r>
    </w:p>
    <w:p>
      <w:pPr>
        <w:pStyle w:val="Normal"/>
        <w:jc w:val="both"/>
        <w:rPr>
          <w:spacing w:val="2"/>
        </w:rPr>
      </w:pPr>
      <w:r>
        <w:rPr>
          <w:spacing w:val="2"/>
        </w:rPr>
        <w:t>Dopo dunque che noi abbiamo dimo</w:t>
        <w:softHyphen/>
        <w:t>strato ciò che il potere civile non può fare, e ciòche puòfare secondo la dot</w:t>
        <w:softHyphen/>
        <w:t>trina del cattolicismo, è necessario che esaminiamo la questione stessa in rela</w:t>
        <w:softHyphen/>
        <w:t>zione al principio della libertàreligiosa di coscienza.</w:t>
      </w:r>
    </w:p>
    <w:p>
      <w:pPr>
        <w:pStyle w:val="Normal"/>
        <w:jc w:val="both"/>
        <w:rPr/>
      </w:pPr>
      <w:r>
        <w:rPr>
          <w:spacing w:val="2"/>
        </w:rPr>
        <w:t>69.1 piùdi quelli che hanno sempre sul</w:t>
        <w:softHyphen/>
        <w:t>le labbra o confitta nell'immaginazione questa libertà sanno poi che cosa ella sia? C'è molto ma molto da dubitare che non lo sappiano: ed ecco la ragione del dubbio: se lo sapessero, non mette</w:t>
        <w:softHyphen/>
        <w:t>rebbero in campo mai e poi mai la reli</w:t>
        <w:softHyphen/>
        <w:t>giosa libertà di coscienza per sollecitare il potere civile a fare delle leggi sul ma</w:t>
        <w:softHyphen/>
        <w:t>trimonio, che vengano in collisione con quelle della Chiesa. Poiché con queste leggi appunto il potere civile si mette nella occasione e nella necessitàdi vio</w:t>
        <w:softHyphen/>
        <w:t>lare la libertàdi coscienza, come appa</w:t>
        <w:softHyphen/>
        <w:t>riràda quello che diremo in appresso. Convien dunque separare prima di tutto le idee confuse, indeterminate e fantasti</w:t>
        <w:softHyphen/>
        <w:t xml:space="preserve">che, che molti aggiungono a questa espressione: </w:t>
      </w:r>
      <w:r>
        <w:rPr>
          <w:i/>
          <w:iCs/>
          <w:spacing w:val="2"/>
        </w:rPr>
        <w:t xml:space="preserve">libertàdi coscienza , </w:t>
      </w:r>
      <w:r>
        <w:rPr>
          <w:spacing w:val="2"/>
        </w:rPr>
        <w:t>e chia</w:t>
        <w:softHyphen/>
        <w:t>rirne la vera e precisa significazione.</w:t>
      </w:r>
    </w:p>
    <w:p>
      <w:pPr>
        <w:pStyle w:val="Normal"/>
        <w:jc w:val="both"/>
        <w:rPr/>
      </w:pPr>
      <w:r>
        <w:rPr>
          <w:spacing w:val="2"/>
        </w:rPr>
        <w:t>Che cosa è dunque la libertà di coscien</w:t>
        <w:softHyphen/>
        <w:t>za? La libertà di coscienza è il diritto, che ha ciascun cittadino e ciascun uo</w:t>
        <w:softHyphen/>
        <w:t xml:space="preserve">mo, di soddisfare pienamente alle </w:t>
      </w:r>
      <w:r>
        <w:rPr>
          <w:i/>
          <w:iCs/>
          <w:spacing w:val="2"/>
        </w:rPr>
        <w:t>obbli</w:t>
        <w:softHyphen/>
        <w:t xml:space="preserve">gazioni </w:t>
      </w:r>
      <w:r>
        <w:rPr>
          <w:spacing w:val="2"/>
        </w:rPr>
        <w:t>che gli impone la propria co</w:t>
        <w:softHyphen/>
        <w:t>scienza, senza che le leggi civili gli mettano alcun impedimento, e gli arre</w:t>
        <w:softHyphen/>
        <w:t>chino, per cagion di questo, castigo o</w:t>
      </w:r>
    </w:p>
    <w:p>
      <w:pPr>
        <w:pStyle w:val="Normal"/>
        <w:rPr>
          <w:spacing w:val="2"/>
        </w:rPr>
      </w:pPr>
      <w:r>
        <w:rPr>
          <w:spacing w:val="2"/>
        </w:rPr>
        <w:t>82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pPr>
      <w:r>
        <w:rPr>
          <w:spacing w:val="2"/>
        </w:rPr>
        <w:t xml:space="preserve">molestia, ed anzi difendendolo contro gl'impedimenti che potessero mettere a lui gli altri uomini con modi ingiusti. Ecco quello che significa l'espressione: </w:t>
      </w:r>
      <w:r>
        <w:rPr>
          <w:i/>
          <w:iCs/>
          <w:spacing w:val="2"/>
        </w:rPr>
        <w:t>libertàdi coscienza .</w:t>
      </w:r>
    </w:p>
    <w:p>
      <w:pPr>
        <w:pStyle w:val="Normal"/>
        <w:jc w:val="both"/>
        <w:rPr>
          <w:spacing w:val="2"/>
        </w:rPr>
      </w:pPr>
      <w:r>
        <w:rPr>
          <w:spacing w:val="2"/>
        </w:rPr>
        <w:t>La quale definizione non può essere contrastata da alcuno, perché è eviden</w:t>
        <w:softHyphen/>
        <w:t>te: il piùsacro diritto dell'uomo èquel</w:t>
        <w:softHyphen/>
        <w:t>lo di poter soddisfare liberamente ai do</w:t>
        <w:softHyphen/>
        <w:t>veri che la propria coscienza gli impo</w:t>
        <w:softHyphen/>
        <w:t>ne. Questo diritto non puòessere viola</w:t>
        <w:softHyphen/>
        <w:t>to da legge alcuna, sotto alcun pretesto, e deve essere tutelato dalla legge civile a ciascuno.</w:t>
      </w:r>
    </w:p>
    <w:p>
      <w:pPr>
        <w:pStyle w:val="Normal"/>
        <w:rPr>
          <w:spacing w:val="2"/>
        </w:rPr>
      </w:pPr>
      <w:r>
        <w:rPr>
          <w:spacing w:val="2"/>
        </w:rPr>
        <w:t>70. Di qui discende indeclinabilmente la conseguenza:</w:t>
      </w:r>
    </w:p>
    <w:p>
      <w:pPr>
        <w:pStyle w:val="Normal"/>
        <w:jc w:val="both"/>
        <w:rPr>
          <w:spacing w:val="2"/>
        </w:rPr>
      </w:pPr>
      <w:r>
        <w:rPr>
          <w:spacing w:val="2"/>
        </w:rPr>
        <w:t>Che il potere civile offende colle sue leggi e co' suoi atti la libertàdi coscien</w:t>
        <w:softHyphen/>
        <w:t>za de' cittadini, ogniqualvolta le dette leggi o i detti atti, in sé o nelle loro con</w:t>
        <w:softHyphen/>
        <w:t>seguenze, riducono i cittadini a tal con</w:t>
        <w:softHyphen/>
        <w:t>dizione, nella quale non possono adem</w:t>
        <w:softHyphen/>
        <w:t>pire pienamente e liberamente alle ob</w:t>
        <w:softHyphen/>
        <w:t>bligazioni che la coscienza impone loro, ossia non possono farlo senza esporsi alle pene, o alla persecuzione, o a' dan</w:t>
        <w:softHyphen/>
        <w:t>ni e molestie di qualunque genere (1). Questa è la forma generale, colla quale si può conoscere senza ingannarsi, quando le leggi o i governi civili offen</w:t>
        <w:softHyphen/>
        <w:t>dano la libertà di coscienza, e quando non l'offendano.</w:t>
      </w:r>
    </w:p>
    <w:p>
      <w:pPr>
        <w:pStyle w:val="Normal"/>
        <w:jc w:val="both"/>
        <w:rPr/>
      </w:pPr>
      <w:r>
        <w:rPr>
          <w:spacing w:val="2"/>
        </w:rPr>
        <w:t>71. Questa è altresì le regola generale per distinguere i concetti falsi che cor</w:t>
        <w:softHyphen/>
        <w:t xml:space="preserve">rono intorno la libertà di coscienza. Credono alcuni, che la </w:t>
      </w:r>
      <w:r>
        <w:rPr>
          <w:i/>
          <w:iCs/>
          <w:spacing w:val="2"/>
        </w:rPr>
        <w:t>libertà di co</w:t>
        <w:softHyphen/>
        <w:t xml:space="preserve">scienza </w:t>
      </w:r>
      <w:r>
        <w:rPr>
          <w:spacing w:val="2"/>
        </w:rPr>
        <w:t xml:space="preserve">equivalga ad </w:t>
      </w:r>
      <w:r>
        <w:rPr>
          <w:i/>
          <w:iCs/>
          <w:spacing w:val="2"/>
        </w:rPr>
        <w:t xml:space="preserve">antipatia religiosa, </w:t>
      </w:r>
      <w:r>
        <w:rPr>
          <w:spacing w:val="2"/>
        </w:rPr>
        <w:t>e quindi ogniqualvolta o i governi civili o i begli spiriti sfoggiano antipatie e prodezze contro la religione, sono cele</w:t>
        <w:softHyphen/>
        <w:t>brati di liberalismo, quasi solo allora esercitassero e favorissero la libertàre</w:t>
        <w:softHyphen/>
        <w:t>ligiosa e ne proclamassero il principio. E di conseguenza poi nasce che gli uo</w:t>
        <w:softHyphen/>
        <w:t>mini timorati e onesti, prendendo in una significazione così erronea la libertà di coscienza, la detestino e la aborriscano, come ella fosse un medesimo coll'irreli</w:t>
        <w:softHyphen/>
        <w:t>gione e coll'empietà Ma se ci sono de</w:t>
        <w:softHyphen/>
      </w:r>
    </w:p>
    <w:p>
      <w:pPr>
        <w:pStyle w:val="Normal"/>
        <w:jc w:val="both"/>
        <w:rPr/>
      </w:pPr>
      <w:r>
        <w:rPr>
          <w:spacing w:val="2"/>
        </w:rPr>
        <w:t>gli uomini, sieno questi ministri, o de</w:t>
        <w:softHyphen/>
        <w:t xml:space="preserve">putati, o altro, che ripongono la libertà di coscienza nell'irreligione, altro non significa questo, se non che alla pravità dell'animo va congiunta l'ignoranza più grossolana. No, certo, non è lo stesso, </w:t>
      </w:r>
      <w:r>
        <w:rPr>
          <w:i/>
          <w:iCs/>
          <w:spacing w:val="2"/>
        </w:rPr>
        <w:t xml:space="preserve">antipatia religiosa </w:t>
      </w:r>
      <w:r>
        <w:rPr>
          <w:spacing w:val="2"/>
        </w:rPr>
        <w:t xml:space="preserve">e </w:t>
      </w:r>
      <w:r>
        <w:rPr>
          <w:i/>
          <w:iCs/>
          <w:spacing w:val="2"/>
        </w:rPr>
        <w:t>libertà di co</w:t>
        <w:softHyphen/>
        <w:t xml:space="preserve">scienza, </w:t>
      </w:r>
      <w:r>
        <w:rPr>
          <w:spacing w:val="2"/>
        </w:rPr>
        <w:t>che è quel diritto che ha cia</w:t>
        <w:softHyphen/>
        <w:t>scun uomo di soddisfare liberamente a ciòche reputa suo dovere.</w:t>
      </w:r>
    </w:p>
    <w:p>
      <w:pPr>
        <w:pStyle w:val="Normal"/>
        <w:jc w:val="both"/>
        <w:rPr>
          <w:spacing w:val="2"/>
        </w:rPr>
      </w:pPr>
      <w:r>
        <w:rPr>
          <w:spacing w:val="2"/>
        </w:rPr>
        <w:t>72. Si consideri dunque la definizione che n'abbiam data, e che non puòessere impugnata da nessuno che conservi qualche po' di senso comune; e se ne avranno i corollari seguenti:</w:t>
      </w:r>
    </w:p>
    <w:p>
      <w:pPr>
        <w:pStyle w:val="Normal"/>
        <w:jc w:val="both"/>
        <w:rPr>
          <w:spacing w:val="2"/>
        </w:rPr>
      </w:pPr>
      <w:r>
        <w:rPr>
          <w:spacing w:val="2"/>
        </w:rPr>
        <w:t>1° Se la libertàdi coscienza èla facoltà inalienabile, che ha ogni uomo di soddi</w:t>
        <w:softHyphen/>
        <w:t>sfare alle obbligazioni che la coscienza gl'impone, dunque questa libertàsuppo</w:t>
        <w:softHyphen/>
        <w:t>ne che vi abbiano obbligazioni religiose e morali;</w:t>
      </w:r>
    </w:p>
    <w:p>
      <w:pPr>
        <w:pStyle w:val="Normal"/>
        <w:jc w:val="both"/>
        <w:rPr>
          <w:spacing w:val="2"/>
        </w:rPr>
      </w:pPr>
      <w:r>
        <w:rPr>
          <w:spacing w:val="2"/>
        </w:rPr>
        <w:t>2° Dunque il diritto sacrosanto della li</w:t>
        <w:softHyphen/>
        <w:t>bertàdi coscienza non puòspettare che a quelli, che riconoscono d'avere una coscienza e delle obbligazioni religiose e morali, loro imposte dal dettame di questa coscienza; e però tutti coloro i quali professassero di non avere alcuna religione, costoro non potrebbero riven</w:t>
        <w:softHyphen/>
        <w:t>dicare a sé stessi il diritto di libertà di coscienza in materia religiosa; perché chi non ha o non riconosce d'avere ob</w:t>
        <w:softHyphen/>
        <w:t>bligazioni, non puòavere il diritto d'es</w:t>
        <w:softHyphen/>
        <w:t>sere libero ad adempirle;</w:t>
      </w:r>
    </w:p>
    <w:p>
      <w:pPr>
        <w:pStyle w:val="Normal"/>
        <w:jc w:val="both"/>
        <w:rPr/>
      </w:pPr>
      <w:r>
        <w:rPr>
          <w:spacing w:val="2"/>
        </w:rPr>
        <w:t>3° Dunque si devono distinguere due cose che si confondono continuamente; l'una è di impedire l'uomo dall'adem</w:t>
        <w:softHyphen/>
        <w:t>piere alle proprie obbligazioni di co</w:t>
        <w:softHyphen/>
        <w:t>scienza, e l'altra è d' obbligare un uomo a fare qualche cosa a cui non crede d'essere obbligato. La prima di queste due cose è sempre una violazione del natural diritto della libertàdi coscienza, la seconda all'opposto non è una viola</w:t>
        <w:softHyphen/>
        <w:t xml:space="preserve">zione di questo diritto, perché non viene l'uomo costretto a far nulla di quello ch'egli crede </w:t>
      </w:r>
      <w:r>
        <w:rPr>
          <w:i/>
          <w:iCs/>
          <w:spacing w:val="2"/>
        </w:rPr>
        <w:t xml:space="preserve">illecito, </w:t>
      </w:r>
      <w:r>
        <w:rPr>
          <w:spacing w:val="2"/>
        </w:rPr>
        <w:t>ma solo a far qualche cosa di ciò ch'egli crede non essergli obbligatorio; e peròquesto sarà</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26</w:t>
      </w:r>
    </w:p>
    <w:p>
      <w:pPr>
        <w:pStyle w:val="Normal"/>
        <w:jc w:val="both"/>
        <w:rPr>
          <w:spacing w:val="2"/>
        </w:rPr>
      </w:pPr>
      <w:r>
        <w:rPr>
          <w:spacing w:val="2"/>
        </w:rPr>
        <w:t>una soperchieria, un'ingiusta molestia, secondo i casi e le circostanze, ma non mai e poi mai una violazione del diritto della libertà di coscienza. Poniamo il caso, che si volesse costringere un pa</w:t>
        <w:softHyphen/>
        <w:t>dre incredulo a far battezzare i suoi fi</w:t>
        <w:softHyphen/>
        <w:t>gliuoli. In conseguenza della sua incre</w:t>
        <w:softHyphen/>
        <w:t>dulitàegli non si reputa obbligato a fare che sia amministrato il battesimo alla sua prole. [...].</w:t>
      </w:r>
    </w:p>
    <w:p>
      <w:pPr>
        <w:pStyle w:val="Normal"/>
        <w:jc w:val="both"/>
        <w:rPr>
          <w:spacing w:val="2"/>
        </w:rPr>
      </w:pPr>
      <w:r>
        <w:rPr>
          <w:spacing w:val="2"/>
        </w:rPr>
        <w:t>Se dunque si tratta d'increduli, i quali professino non avere obbligazioni reli</w:t>
        <w:softHyphen/>
        <w:t>giose, la loro libertà di coscienza non può essere violata giammai nella sfera delle cose religiose: gli atti religiosi per essi non sono tali, sono indifferenti, so</w:t>
        <w:softHyphen/>
        <w:t>no superflui. Obbligati ad essi dalle leg</w:t>
        <w:softHyphen/>
        <w:t>gi, non sono obbligati a cosa colpevole, secondo il loro stesso giudizio, ma solo a cosa molesta. All'incontro si suppon</w:t>
        <w:softHyphen/>
        <w:t>ga che, invece d'una assoluta incredu</w:t>
        <w:softHyphen/>
        <w:t>lità taluno professi una credenza reli</w:t>
        <w:softHyphen/>
        <w:t>giosa, che dichiarasse peccaminoso il battesimo; poniamo che questa fosse il quacquerismo. In tal caso una legge, che lo rendesse obbligatorio, violerebbe manifestamente la loro libertà di co</w:t>
        <w:softHyphen/>
        <w:t>scienza. V'ha dunque una immensa dif</w:t>
        <w:softHyphen/>
        <w:t>ferenza tra l'offendersi la libertà di co</w:t>
        <w:softHyphen/>
        <w:t>scienza d'un uomo, e l'imporsi a que</w:t>
        <w:softHyphen/>
        <w:t>st'uomo cose le quali non gli sono co</w:t>
        <w:softHyphen/>
        <w:t>mandate dalla sua coscienza, ma neppur riprovate. Queste ultime potranno esse</w:t>
        <w:softHyphen/>
        <w:t>re moleste finché si vuole alle sue anti</w:t>
        <w:softHyphen/>
        <w:t>patie religiose, ma non mettono l'uomo nella condizione di dover offendere la propria coscienza per conformarsi alle leggi: altro è una molestia qualunque, altro un rimorso: altro soggiacere ad un incomodo, ed altro vedersi costretto ad una colpa. Il primo potràlamentarsi che gli si toglie la felicità il secondo potrà lamentarsi a troppo più forte ragione, che gli s'insidia 1'onestàmorale: questi si querela giustamente, che si voglia violare la sua libertà di coscienza; quel primo non puòmuovere la querela stes</w:t>
        <w:softHyphen/>
        <w:t>sa, ma querelarsi forse del danno che si fa alla sua tranquillità al primo si sot</w:t>
        <w:softHyphen/>
      </w:r>
    </w:p>
    <w:p>
      <w:pPr>
        <w:pStyle w:val="Normal"/>
        <w:jc w:val="both"/>
        <w:rPr>
          <w:spacing w:val="2"/>
        </w:rPr>
      </w:pPr>
      <w:r>
        <w:rPr>
          <w:spacing w:val="2"/>
        </w:rPr>
        <w:t>trae il bene morale; al secondo sola</w:t>
        <w:softHyphen/>
        <w:t>mente un bene eudemonologico: la co</w:t>
        <w:softHyphen/>
        <w:t>scienza non ha da far nulla con questo secondo, bensì col primo.</w:t>
      </w:r>
    </w:p>
    <w:p>
      <w:pPr>
        <w:pStyle w:val="Normal"/>
        <w:jc w:val="both"/>
        <w:rPr>
          <w:spacing w:val="2"/>
        </w:rPr>
      </w:pPr>
      <w:r>
        <w:rPr>
          <w:spacing w:val="2"/>
        </w:rPr>
        <w:t>73. Era necessario porre in chiaro in che cosa consista la libertà religiosa di co</w:t>
        <w:softHyphen/>
        <w:t>scienza, e quando le leggi civili offen</w:t>
        <w:softHyphen/>
        <w:t>dano questo sacro diritto dei cittadini.</w:t>
      </w:r>
    </w:p>
    <w:p>
      <w:pPr>
        <w:pStyle w:val="Normal"/>
        <w:jc w:val="both"/>
        <w:rPr/>
      </w:pPr>
      <w:r>
        <w:rPr>
          <w:spacing w:val="2"/>
        </w:rPr>
        <w:t>La libertàdi coscienza dunque non con</w:t>
        <w:softHyphen/>
        <w:t>siste nella facoltàdi soddisfare alle pro</w:t>
        <w:softHyphen/>
        <w:t xml:space="preserve">prie </w:t>
      </w:r>
      <w:r>
        <w:rPr>
          <w:i/>
          <w:iCs/>
          <w:spacing w:val="10"/>
          <w:sz w:val="18"/>
          <w:szCs w:val="18"/>
        </w:rPr>
        <w:t xml:space="preserve">antipatie religiose, </w:t>
      </w:r>
      <w:r>
        <w:rPr>
          <w:spacing w:val="2"/>
        </w:rPr>
        <w:t>come volgar</w:t>
        <w:softHyphen/>
        <w:t xml:space="preserve">mente si crede, ma consiste nella facoltà di soddisfare alle proprie </w:t>
      </w:r>
      <w:r>
        <w:rPr>
          <w:i/>
          <w:iCs/>
          <w:spacing w:val="10"/>
          <w:sz w:val="18"/>
          <w:szCs w:val="18"/>
        </w:rPr>
        <w:t xml:space="preserve">obbligazioni religiose </w:t>
      </w:r>
      <w:r>
        <w:rPr>
          <w:spacing w:val="2"/>
        </w:rPr>
        <w:t>senza molestia di sorte; e que</w:t>
        <w:softHyphen/>
        <w:t>sta facoltà è un diritto inalienabile d' o</w:t>
        <w:softHyphen/>
        <w:t>gni cittadino: onde le leggi civili offen</w:t>
        <w:softHyphen/>
        <w:t>dono la libertà di coscienza de' cittadi</w:t>
        <w:softHyphen/>
        <w:t>ni, quando, o li costringono a violare le loro obbligazioni religiose, o a questo li incitano, o loro infliggono delle pene per tal cagione.</w:t>
      </w:r>
    </w:p>
    <w:p>
      <w:pPr>
        <w:pStyle w:val="Normal"/>
        <w:jc w:val="both"/>
        <w:rPr>
          <w:spacing w:val="2"/>
        </w:rPr>
      </w:pPr>
      <w:r>
        <w:rPr>
          <w:spacing w:val="2"/>
        </w:rPr>
        <w:t>Stabilito questo principio, si presenta incontinente la domanda importantissi</w:t>
        <w:softHyphen/>
        <w:t>ma pei nostri legislatori:</w:t>
      </w:r>
    </w:p>
    <w:p>
      <w:pPr>
        <w:pStyle w:val="Normal"/>
        <w:jc w:val="both"/>
        <w:rPr>
          <w:spacing w:val="2"/>
        </w:rPr>
      </w:pPr>
      <w:r>
        <w:rPr>
          <w:spacing w:val="2"/>
        </w:rPr>
        <w:t>«Se le leggi civili devono piegarsi e modificarsi, secondo le religioni de' cit</w:t>
        <w:softHyphen/>
        <w:t>tadini, e le obbligazioni che queste im</w:t>
        <w:softHyphen/>
        <w:t>pongono; o per lo contrario, se le reli</w:t>
        <w:softHyphen/>
        <w:t>gioni e le obbligazioni religiose de' cit</w:t>
        <w:softHyphen/>
        <w:t>tadini devono piegarsi e conformarsi al</w:t>
        <w:softHyphen/>
        <w:t>le leggi civili».</w:t>
      </w:r>
    </w:p>
    <w:p>
      <w:pPr>
        <w:pStyle w:val="Normal"/>
        <w:jc w:val="both"/>
        <w:rPr>
          <w:spacing w:val="2"/>
        </w:rPr>
      </w:pPr>
      <w:r>
        <w:rPr>
          <w:spacing w:val="2"/>
        </w:rPr>
        <w:t>Questa ricerca èimportante, perché essa conduce a stabilire un principio capita</w:t>
        <w:softHyphen/>
        <w:t>le, regolatore di tutta la legislazione ci</w:t>
        <w:softHyphen/>
        <w:t>vile.</w:t>
      </w:r>
    </w:p>
    <w:p>
      <w:pPr>
        <w:pStyle w:val="Normal"/>
        <w:jc w:val="both"/>
        <w:rPr>
          <w:spacing w:val="2"/>
        </w:rPr>
      </w:pPr>
      <w:r>
        <w:rPr>
          <w:spacing w:val="2"/>
        </w:rPr>
        <w:t>Se le leggi civili devono piegarsi o mo</w:t>
        <w:softHyphen/>
        <w:t>dificarsi secondo le religioni de' cittadi</w:t>
        <w:softHyphen/>
        <w:t>ni, in tal caso si professa che la religio</w:t>
        <w:softHyphen/>
        <w:t>ne è superiore alle leggi civili, e che quelle devono ubbidire a questa.</w:t>
      </w:r>
    </w:p>
    <w:p>
      <w:pPr>
        <w:pStyle w:val="Normal"/>
        <w:jc w:val="both"/>
        <w:rPr>
          <w:spacing w:val="2"/>
        </w:rPr>
      </w:pPr>
      <w:r>
        <w:rPr>
          <w:spacing w:val="2"/>
        </w:rPr>
        <w:t>Se le religioni devono piegarsi e modi</w:t>
        <w:softHyphen/>
        <w:t>ficarsi secondo le leggi civili, in tal caso si professa che le leggi civili sono supe</w:t>
        <w:softHyphen/>
        <w:t>riori alla religione, e questa deve ubbi</w:t>
        <w:softHyphen/>
        <w:t>dire a quelle.</w:t>
      </w:r>
    </w:p>
    <w:p>
      <w:pPr>
        <w:pStyle w:val="Normal"/>
        <w:jc w:val="both"/>
        <w:rPr>
          <w:spacing w:val="2"/>
        </w:rPr>
      </w:pPr>
      <w:r>
        <w:rPr>
          <w:spacing w:val="2"/>
        </w:rPr>
        <w:t>74. Questa seconda sentenza èprofessa</w:t>
        <w:softHyphen/>
        <w:t>ta da quei governi che aspirano all'on</w:t>
        <w:softHyphen/>
        <w:t>nipotenza; ora nell'onnipotenza dei go</w:t>
        <w:softHyphen/>
        <w:t>verni muore ogni liberalismo, e altro</w:t>
      </w:r>
    </w:p>
    <w:p>
      <w:pPr>
        <w:pStyle w:val="Normal"/>
        <w:rPr>
          <w:spacing w:val="2"/>
        </w:rPr>
      </w:pPr>
      <w:r>
        <w:rPr>
          <w:spacing w:val="2"/>
        </w:rPr>
        <w:t>82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spacing w:val="2"/>
        </w:rPr>
      </w:pPr>
      <w:r>
        <w:rPr>
          <w:spacing w:val="2"/>
        </w:rPr>
        <w:t>non resta che il piùbieco dispotismo, s'estingue ogni spiritualismo, ed altro non resta che il più abbietto materiali</w:t>
        <w:softHyphen/>
        <w:t>smo; è questo il regno della forza bruta. La prima sentenza è professata da tutti gli uomini ragionevoli, che hanno qual</w:t>
        <w:softHyphen/>
        <w:t>che senso d'umanità e che non si trovi</w:t>
        <w:softHyphen/>
        <w:t>no attualmente al potere, o non abbiano venduto sé stessi agli uomini del potere, come sogliono fare certi magistrati. In questa sentenza le leggi civili hanno perduto le loro fierezze e il loro orgo</w:t>
        <w:softHyphen/>
        <w:t>glio, e sono umiliate sotto la verità e sotto la divinità ma in quella vece ap</w:t>
        <w:softHyphen/>
        <w:t>pariscono adorne d'un decoro morale, che le rende rispettabili agli occhi di tutti, e sono osservate per amore da' cit</w:t>
        <w:softHyphen/>
        <w:t>tadini. Questa èuna sentenza eminente</w:t>
        <w:softHyphen/>
        <w:t>mente liberale.</w:t>
      </w:r>
    </w:p>
    <w:p>
      <w:pPr>
        <w:pStyle w:val="Normal"/>
        <w:jc w:val="both"/>
        <w:rPr/>
      </w:pPr>
      <w:r>
        <w:rPr>
          <w:spacing w:val="2"/>
        </w:rPr>
        <w:t xml:space="preserve">È chiaro da sé, che le fede e la dottrina cattolica, d'accordo colla religione, stanno da questa parte, e riprovano la sentenza contraria. </w:t>
      </w:r>
      <w:r>
        <w:rPr>
          <w:i/>
          <w:iCs/>
          <w:spacing w:val="2"/>
        </w:rPr>
        <w:t>(Leg. civ. Matr. Cri</w:t>
        <w:softHyphen/>
        <w:t xml:space="preserve">st., </w:t>
      </w:r>
      <w:r>
        <w:rPr>
          <w:spacing w:val="2"/>
        </w:rPr>
        <w:t>nn.68-74)</w:t>
      </w:r>
    </w:p>
    <w:p>
      <w:pPr>
        <w:pStyle w:val="Normal"/>
        <w:rPr>
          <w:spacing w:val="2"/>
        </w:rPr>
      </w:pPr>
      <w:r>
        <w:rPr>
          <w:spacing w:val="2"/>
        </w:rPr>
        <w:t>76. Concludiamo dunque:</w:t>
      </w:r>
    </w:p>
    <w:p>
      <w:pPr>
        <w:pStyle w:val="Normal"/>
        <w:spacing w:before="216" w:after="0"/>
        <w:jc w:val="both"/>
        <w:rPr>
          <w:spacing w:val="2"/>
        </w:rPr>
      </w:pPr>
      <w:r>
        <w:rPr>
          <w:spacing w:val="2"/>
        </w:rPr>
        <w:t>1° La libertàreligiosa di coscienza non può esistere, se la legge civile non si piega e adatta alle coscienze de' cittadi</w:t>
        <w:softHyphen/>
        <w:t>ni, mostrandosi rispettosa alle loro reli</w:t>
        <w:softHyphen/>
        <w:t>giose credenze.</w:t>
      </w:r>
    </w:p>
    <w:p>
      <w:pPr>
        <w:pStyle w:val="Normal"/>
        <w:jc w:val="both"/>
        <w:rPr>
          <w:spacing w:val="2"/>
        </w:rPr>
      </w:pPr>
      <w:r>
        <w:rPr>
          <w:spacing w:val="2"/>
        </w:rPr>
        <w:t>2° La legge civile non puòadattarsi alle coscienze e credenze religiose de' citta</w:t>
        <w:softHyphen/>
        <w:t>dini, se essa parte dal principio di astrarre da tutte le credenze, e quindi da tutte le obbligazioni religiose, affine di riuscire materialmente uniforme per tut</w:t>
        <w:softHyphen/>
        <w:t>ti i cittadini, qualunque religione pro</w:t>
        <w:softHyphen/>
        <w:t>fessino.</w:t>
      </w:r>
    </w:p>
    <w:p>
      <w:pPr>
        <w:pStyle w:val="Normal"/>
        <w:jc w:val="both"/>
        <w:rPr>
          <w:spacing w:val="2"/>
        </w:rPr>
      </w:pPr>
      <w:r>
        <w:rPr>
          <w:spacing w:val="2"/>
        </w:rPr>
        <w:t>Tali sono le due condizioni indeclinabi</w:t>
        <w:softHyphen/>
        <w:t>li, alle quali solo le leggi civili possono mantenere la libertàreligiosa.</w:t>
      </w:r>
    </w:p>
    <w:p>
      <w:pPr>
        <w:pStyle w:val="Normal"/>
        <w:jc w:val="both"/>
        <w:rPr>
          <w:spacing w:val="2"/>
        </w:rPr>
      </w:pPr>
      <w:r>
        <w:rPr>
          <w:spacing w:val="2"/>
        </w:rPr>
        <w:t>77. Replichiamolo: la libertàdi coscien</w:t>
        <w:softHyphen/>
        <w:t>za, considerata come diritto, non è la voglia immorale e colpevole di vilipen</w:t>
        <w:softHyphen/>
        <w:t>dere e combattere impunemente la reli</w:t>
        <w:softHyphen/>
        <w:t>gione: è la facoltà morale di adempire alle proprie obbligazioni, e però non può essere relativa che a persone, le quali abbiano delle credenze e ricono</w:t>
        <w:softHyphen/>
      </w:r>
    </w:p>
    <w:p>
      <w:pPr>
        <w:pStyle w:val="Normal"/>
        <w:jc w:val="both"/>
        <w:rPr>
          <w:spacing w:val="2"/>
        </w:rPr>
      </w:pPr>
      <w:r>
        <w:rPr>
          <w:spacing w:val="2"/>
        </w:rPr>
        <w:t>scano delle obbligazioni imposte alla loro coscienza dalle medesime. Qualun</w:t>
        <w:softHyphen/>
        <w:t>que sieno tali credenze religiose, suppo</w:t>
        <w:softHyphen/>
        <w:t>sto solo che sieno ammesse, o semplice</w:t>
        <w:softHyphen/>
        <w:t>mente tollerate dal governo civile, de</w:t>
        <w:softHyphen/>
        <w:t>vono essere dal governo medesimo ri</w:t>
        <w:softHyphen/>
        <w:t>spettate, ed egli offende la libertà reli</w:t>
        <w:softHyphen/>
        <w:t>giosa di coscienza, ogniqualvolta colle sue leggi o co' suoi atti obbliga questi uomini credenti a mancare alle loro ob</w:t>
        <w:softHyphen/>
        <w:t>bligazioni, o li seduce acciocché vi manchino, o li punisce se non vi manca</w:t>
        <w:softHyphen/>
        <w:t>no. Un governo che fa tutto questo èvi</w:t>
        <w:softHyphen/>
        <w:t>zioso, immorale ed illiberale.</w:t>
      </w:r>
    </w:p>
    <w:p>
      <w:pPr>
        <w:pStyle w:val="Normal"/>
        <w:jc w:val="both"/>
        <w:rPr/>
      </w:pPr>
      <w:r>
        <w:rPr>
          <w:spacing w:val="2"/>
        </w:rPr>
        <w:t>Quando tutti i cittadini professano la stessa religione èdifficile che il governo arrivi a tali eccessi. Ma allorché nello stesso paese sono ammesse diverse reli</w:t>
        <w:softHyphen/>
        <w:t>gioni, allora il governo s'espone facil</w:t>
        <w:softHyphen/>
        <w:t xml:space="preserve">mente colle sue disposizioni, o co' suoi atti a violare la libertà religiosa, o per imperizia ed ignoranza, o per mala fede. [...]. </w:t>
      </w:r>
      <w:r>
        <w:rPr>
          <w:i/>
          <w:iCs/>
          <w:spacing w:val="2"/>
        </w:rPr>
        <w:t xml:space="preserve">(Leg. civ. Matr. Crist., </w:t>
      </w:r>
      <w:r>
        <w:rPr>
          <w:spacing w:val="2"/>
        </w:rPr>
        <w:t>nn.76-77)</w:t>
      </w:r>
    </w:p>
    <w:p>
      <w:pPr>
        <w:pStyle w:val="Normal"/>
        <w:jc w:val="both"/>
        <w:rPr/>
      </w:pPr>
      <w:r>
        <w:rPr>
          <w:spacing w:val="2"/>
        </w:rPr>
        <w:t xml:space="preserve">184. - Tale si è la dottrina degli scettici religiosi e degli indifferenti, e questa dottrina fu confusa colla dottrina della </w:t>
      </w:r>
      <w:r>
        <w:rPr>
          <w:i/>
          <w:iCs/>
          <w:spacing w:val="2"/>
        </w:rPr>
        <w:t xml:space="preserve">libertàdi coscienza ; </w:t>
      </w:r>
      <w:r>
        <w:rPr>
          <w:spacing w:val="2"/>
        </w:rPr>
        <w:t>quantunque quella e questa siano cose disparatissime.</w:t>
      </w:r>
    </w:p>
    <w:p>
      <w:pPr>
        <w:pStyle w:val="Normal"/>
        <w:jc w:val="both"/>
        <w:rPr/>
      </w:pPr>
      <w:r>
        <w:rPr>
          <w:spacing w:val="2"/>
        </w:rPr>
        <w:t>185. - Noi ci dichiariamo amici e fauto</w:t>
        <w:softHyphen/>
        <w:t xml:space="preserve">ri della </w:t>
      </w:r>
      <w:r>
        <w:rPr>
          <w:i/>
          <w:iCs/>
          <w:spacing w:val="2"/>
        </w:rPr>
        <w:t xml:space="preserve">libertàdi coscienza , </w:t>
      </w:r>
      <w:r>
        <w:rPr>
          <w:spacing w:val="2"/>
        </w:rPr>
        <w:t>ben intesa; ma ci dichiariamo nello stesso tempo contrarj alla dottrina sopra esposta degli scettici e degli indifferenti. Riconoscia</w:t>
        <w:softHyphen/>
        <w:t>mo tuttavia, che per una societàd'indif</w:t>
        <w:softHyphen/>
        <w:t>ferenti e di scettici, quella sarebbe l'uni</w:t>
        <w:softHyphen/>
        <w:t>ca dottrina equa e conseguente.</w:t>
      </w:r>
    </w:p>
    <w:p>
      <w:pPr>
        <w:pStyle w:val="Normal"/>
        <w:jc w:val="both"/>
        <w:rPr/>
      </w:pPr>
      <w:r>
        <w:rPr>
          <w:spacing w:val="2"/>
        </w:rPr>
        <w:t>Dobbiamo dunque chiarire in che diffe</w:t>
        <w:softHyphen/>
        <w:t xml:space="preserve">risca la </w:t>
      </w:r>
      <w:r>
        <w:rPr>
          <w:i/>
          <w:iCs/>
          <w:spacing w:val="2"/>
        </w:rPr>
        <w:t xml:space="preserve">dottrina giuridica </w:t>
      </w:r>
      <w:r>
        <w:rPr>
          <w:spacing w:val="2"/>
        </w:rPr>
        <w:t xml:space="preserve">della </w:t>
      </w:r>
      <w:r>
        <w:rPr>
          <w:i/>
          <w:iCs/>
          <w:spacing w:val="2"/>
        </w:rPr>
        <w:t xml:space="preserve">libertà di coscienza, </w:t>
      </w:r>
      <w:r>
        <w:rPr>
          <w:spacing w:val="2"/>
        </w:rPr>
        <w:t xml:space="preserve">dalla </w:t>
      </w:r>
      <w:r>
        <w:rPr>
          <w:i/>
          <w:iCs/>
          <w:spacing w:val="2"/>
        </w:rPr>
        <w:t xml:space="preserve">dottrina giuridica </w:t>
      </w:r>
      <w:r>
        <w:rPr>
          <w:spacing w:val="2"/>
        </w:rPr>
        <w:t xml:space="preserve">dello </w:t>
      </w:r>
      <w:r>
        <w:rPr>
          <w:i/>
          <w:iCs/>
          <w:spacing w:val="2"/>
        </w:rPr>
        <w:t>scetticismo religioso (1).</w:t>
      </w:r>
    </w:p>
    <w:p>
      <w:pPr>
        <w:pStyle w:val="Normal"/>
        <w:jc w:val="both"/>
        <w:rPr>
          <w:spacing w:val="2"/>
        </w:rPr>
      </w:pPr>
      <w:r>
        <w:rPr>
          <w:spacing w:val="2"/>
        </w:rPr>
        <w:t>186. - L'impiegare la forza esterna per costringere altrui ad aderire ad una cre</w:t>
        <w:softHyphen/>
        <w:t>denza religiosa, sebben vera, èun assur</w:t>
        <w:softHyphen/>
        <w:t>do logico, ed una manifesta lesione di diritto.</w:t>
      </w:r>
    </w:p>
    <w:p>
      <w:pPr>
        <w:pStyle w:val="Normal"/>
        <w:jc w:val="both"/>
        <w:rPr/>
      </w:pPr>
      <w:r>
        <w:rPr>
          <w:spacing w:val="2"/>
        </w:rPr>
        <w:t xml:space="preserve">187. - Dico che èun </w:t>
      </w:r>
      <w:r>
        <w:rPr>
          <w:i/>
          <w:iCs/>
          <w:spacing w:val="2"/>
        </w:rPr>
        <w:t xml:space="preserve">assurdo logico, </w:t>
      </w:r>
      <w:r>
        <w:rPr>
          <w:spacing w:val="2"/>
        </w:rPr>
        <w:t>pe</w:t>
        <w:softHyphen/>
        <w:t>rocché ad ottenere il fine dell'adesione dell'animo altrui ad una credenza, si adopera un mezzo incompetente e spro-</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28</w:t>
      </w:r>
    </w:p>
    <w:p>
      <w:pPr>
        <w:pStyle w:val="Normal"/>
        <w:jc w:val="both"/>
        <w:rPr>
          <w:spacing w:val="2"/>
        </w:rPr>
      </w:pPr>
      <w:r>
        <w:rPr>
          <w:spacing w:val="2"/>
        </w:rPr>
        <w:t>porzionato: l'intelletto si convince colla sola ragione; l'animo si piega colla sola persuasione; la forza fisica non captiva che il corpo.</w:t>
      </w:r>
    </w:p>
    <w:p>
      <w:pPr>
        <w:pStyle w:val="Normal"/>
        <w:jc w:val="both"/>
        <w:rPr/>
      </w:pPr>
      <w:r>
        <w:rPr>
          <w:spacing w:val="2"/>
        </w:rPr>
        <w:t xml:space="preserve">188. - Dico che èuna </w:t>
      </w:r>
      <w:r>
        <w:rPr>
          <w:i/>
          <w:iCs/>
        </w:rPr>
        <w:t xml:space="preserve">lesione di diritto, </w:t>
      </w:r>
      <w:r>
        <w:rPr>
          <w:spacing w:val="2"/>
        </w:rPr>
        <w:t>ma non già del preteso diritto, che si vanta proprio di ciascun uomo, di tenere qualsivoglia opinione falsa, anche cono</w:t>
        <w:softHyphen/>
        <w:t>sciuta per tale. Io protesto altamente contro questo diritto assurdissimo. Non esiste un diritto, una facoltà morale di acconsentire ad un errore conosciuto per errore, o ad una immoralità cono</w:t>
        <w:softHyphen/>
        <w:t>sciuta per immoralità La lesione del di</w:t>
        <w:softHyphen/>
        <w:t>ritto, nel caso da noi posto, non consiste nell'attentato contro un diritto così im</w:t>
        <w:softHyphen/>
        <w:t>maginario e così assurdo; ma consiste in questo, che nell'impiego della forza si fa altrui un danno, s'infligge altrui una pena. Ora, col fare altrui un danno, coll'infliggere altrui una pena, si entra nella sfera dell'altrui proprietà giacché ciascuno ha il diritto di «non essere danneggiato nella sua proprietà&gt;.</w:t>
      </w:r>
    </w:p>
    <w:p>
      <w:pPr>
        <w:pStyle w:val="Normal"/>
        <w:jc w:val="both"/>
        <w:rPr>
          <w:spacing w:val="2"/>
        </w:rPr>
      </w:pPr>
      <w:r>
        <w:rPr>
          <w:spacing w:val="2"/>
        </w:rPr>
        <w:t>189. - Né vale il dire, che si puòinflig</w:t>
        <w:softHyphen/>
        <w:t>gere altrui una pena meritata, in virtù del diritto da noi sopra indicato di fare giustizia, innato a ciascuno. Perocché quel diritto non puòavere applicazione, làdove non v'abbia prima una sentenza certa che affermi la colpa. Ora qual uo</w:t>
        <w:softHyphen/>
        <w:t>mo èin caso di pronunciare una senten</w:t>
        <w:softHyphen/>
        <w:t>za certa sul conto della buona o della mala fede, colla quale taluno seguita delle opinioni religiose non assoluta</w:t>
        <w:softHyphen/>
        <w:t>mente e intrinsecamente immorali? Nessuno certamente, trattandosi di cose occulte nel fondo dell'animo, le quali sono invisibili agli occhi umani, e visi</w:t>
        <w:softHyphen/>
        <w:t>bili solo a quelli di Dio (1). Un uomo adunque lede il diritto, che ha ciascuno all'incolumitàe alla sicurezza della pro</w:t>
        <w:softHyphen/>
        <w:t>prietà quando toglie con un atto brutale ad infliggere una pena ad un suo simile, per costringerlo ad abbandonare certe credenze religiose false, ed a prendere certe altre credenze religiose da lui cre</w:t>
        <w:softHyphen/>
        <w:t>dute vere, e che io qui pure suppongo essere indubitatamente vere.</w:t>
      </w:r>
    </w:p>
    <w:p>
      <w:pPr>
        <w:pStyle w:val="Normal"/>
        <w:rPr>
          <w:spacing w:val="2"/>
        </w:rPr>
      </w:pPr>
      <w:r>
        <w:rPr>
          <w:spacing w:val="2"/>
        </w:rPr>
        <w:t>Questa è la dottrina che io ammetto pie</w:t>
        <w:softHyphen/>
        <w:t>namente della libertàdi coscienza.</w:t>
      </w:r>
    </w:p>
    <w:p>
      <w:pPr>
        <w:pStyle w:val="Normal"/>
        <w:jc w:val="both"/>
        <w:rPr>
          <w:spacing w:val="2"/>
        </w:rPr>
      </w:pPr>
      <w:r>
        <w:rPr>
          <w:spacing w:val="2"/>
        </w:rPr>
        <w:t>190. - Dalla quale immensamente s'al</w:t>
        <w:softHyphen/>
        <w:t>lontana quella dello scetticismo religio</w:t>
        <w:softHyphen/>
        <w:t>so.</w:t>
      </w:r>
    </w:p>
    <w:p>
      <w:pPr>
        <w:pStyle w:val="Normal"/>
        <w:spacing w:before="0" w:after="144"/>
        <w:jc w:val="both"/>
        <w:rPr/>
      </w:pPr>
      <w:r>
        <w:rPr>
          <w:spacing w:val="2"/>
        </w:rPr>
        <w:t>Questa pretende, come dicevamo, che ciascun uomo abbia un eguale diritto di tenere una credenza qualsivoglia, per</w:t>
        <w:softHyphen/>
        <w:t>ché tutte le dette credenze si reputano incerte, e peròniuno puògiudicare che una sia vera a preferenza dell' altre, ma ognuno dee credere di poter essere in</w:t>
        <w:softHyphen/>
        <w:t>gannato nella sua opinione, se pur una ne ha. Quindi, essendo la credenza reli</w:t>
        <w:softHyphen/>
        <w:t>giosa una bisogna indipendente dalla verità in un tale sistema, e dipendente più tosto dal gusto di ciascuno; le reli</w:t>
        <w:softHyphen/>
        <w:t>giose credenze si debbono considerare come altrettante soddisfazioni del senti</w:t>
        <w:softHyphen/>
        <w:t>mento religioso, soddisfazioni a cui cia</w:t>
        <w:softHyphen/>
        <w:t>scuno ha libero diritto, non meno che s'abbia diritto di scegliere, in mensa im</w:t>
        <w:softHyphen/>
        <w:t>banditagli innanzi, qual cibo piùsolleti</w:t>
        <w:softHyphen/>
        <w:t>ca il suo palato e più conferisce al suo stomaco. Ora ad una dottrina sì contra</w:t>
        <w:softHyphen/>
        <w:t>ria all'umana natura, fatta essenzial</w:t>
        <w:softHyphen/>
        <w:t>mente per la verità e per la virtù noi certo non possiamo in alcun modo ade</w:t>
        <w:softHyphen/>
        <w:t xml:space="preserve">rire. (Filos. </w:t>
      </w:r>
      <w:r>
        <w:rPr>
          <w:i/>
          <w:iCs/>
        </w:rPr>
        <w:t xml:space="preserve">Dir., vo1.I, </w:t>
      </w:r>
      <w:r>
        <w:rPr>
          <w:spacing w:val="2"/>
        </w:rPr>
        <w:t xml:space="preserve">nn.184-190) v. LIBERTÀ: 17. l. </w:t>
      </w:r>
      <w:r>
        <w:rPr>
          <w:i/>
          <w:iCs/>
        </w:rPr>
        <w:t>religiosa.</w:t>
      </w:r>
    </w:p>
    <w:p>
      <w:pPr>
        <w:pStyle w:val="Normal"/>
        <w:rPr/>
      </w:pPr>
      <w:r>
        <w:rPr>
          <w:spacing w:val="2"/>
        </w:rPr>
        <w:t xml:space="preserve">9. l. </w:t>
      </w:r>
      <w:r>
        <w:rPr>
          <w:i/>
          <w:iCs/>
        </w:rPr>
        <w:t>morale e l. fisica</w:t>
      </w:r>
    </w:p>
    <w:p>
      <w:pPr>
        <w:pStyle w:val="Normal"/>
        <w:spacing w:before="216" w:after="0"/>
        <w:jc w:val="both"/>
        <w:rPr/>
      </w:pPr>
      <w:r>
        <w:rPr>
          <w:spacing w:val="2"/>
        </w:rPr>
        <w:t>407. Perché dunque abbiamo noi distin</w:t>
        <w:softHyphen/>
        <w:t xml:space="preserve">te due leggi, quella </w:t>
      </w:r>
      <w:r>
        <w:rPr>
          <w:i/>
          <w:iCs/>
        </w:rPr>
        <w:t>della ragion suffi</w:t>
        <w:softHyphen/>
        <w:t xml:space="preserve">ciente </w:t>
      </w:r>
      <w:r>
        <w:rPr>
          <w:spacing w:val="2"/>
        </w:rPr>
        <w:t xml:space="preserve">e quella </w:t>
      </w:r>
      <w:r>
        <w:rPr>
          <w:i/>
          <w:iCs/>
        </w:rPr>
        <w:t>della libertàmorale ?</w:t>
      </w:r>
    </w:p>
    <w:p>
      <w:pPr>
        <w:pStyle w:val="Normal"/>
        <w:jc w:val="both"/>
        <w:rPr>
          <w:spacing w:val="2"/>
        </w:rPr>
      </w:pPr>
      <w:r>
        <w:rPr>
          <w:spacing w:val="2"/>
        </w:rPr>
        <w:t>La legge della ragion sufficiente regge il conoscere sì speculativo che operati</w:t>
        <w:softHyphen/>
        <w:t>vo. Nell'ordine della speculazione l'es</w:t>
        <w:softHyphen/>
        <w:t>sere intelligente cerca la ragion suffi</w:t>
        <w:softHyphen/>
        <w:t>ciente di ciò che conosce, e la ritrova ne' principj e nelle cause. Trovati i prin</w:t>
        <w:softHyphen/>
        <w:t>cipj e le cause, l'intelligenza speculativa s'acquieta e riposa. Qui non c'èancora moralità Ma nell'ordine dell'operazione e di quell'affetto, pel quale l'essere in</w:t>
        <w:softHyphen/>
        <w:t>telligente reale tende ad unire a sé tutta l'entità godendo di essa (il che la fa es</w:t>
        <w:softHyphen/>
        <w:t>ser bene), il principio dell'operazione è questo affetto medesimo, il quale sgra-</w:t>
      </w:r>
    </w:p>
    <w:p>
      <w:pPr>
        <w:pStyle w:val="Normal"/>
        <w:rPr>
          <w:spacing w:val="2"/>
        </w:rPr>
      </w:pPr>
      <w:r>
        <w:rPr>
          <w:spacing w:val="2"/>
        </w:rPr>
        <w:t>829</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pPr>
      <w:r>
        <w:rPr>
          <w:spacing w:val="2"/>
        </w:rPr>
        <w:t>dandosi e distribuendosi agli enti secon</w:t>
        <w:softHyphen/>
        <w:t>do la loro entità giusta la quale hanno attitudine d'essere amati, rende operati</w:t>
        <w:softHyphen/>
        <w:t>va la stessa ragion sufficiente, e la fa di</w:t>
        <w:softHyphen/>
        <w:t>venire ragion pratica, poiché 1'entitàco</w:t>
        <w:softHyphen/>
        <w:t>nosciuta diventa una ragion sufficiente di operare, solo perché è naturalmente amata, ossia, il che è il medesimo, per</w:t>
        <w:softHyphen/>
        <w:t>ché ènaturalmente bene. Altro èdunque la ragion sufficiente in quanto spiega al</w:t>
        <w:softHyphen/>
        <w:t>l'intelligenza le sue cognizioni, e altro è la ragion sufficiente del suo operare. Il primo di questi due ufficj della ragion sufficiente èquello di servir di lume alla mente, il secondo di muovere le opera</w:t>
        <w:softHyphen/>
        <w:t>zioni. Questo secondo ufficio s'immede</w:t>
        <w:softHyphen/>
        <w:t>sima colla legge della moralità Tostoché all'intelligenza si aggiunge un affetto, tostoché l'ente conosciuto si manifesta come amabile; l'essere intelligente di</w:t>
        <w:softHyphen/>
        <w:t>venta attivo con operazione determinata dai gradi dell'entità conosciuta: e questi gradi diventano la ragion sufficiente d'operare e d'operar moralmente; l'esse</w:t>
        <w:softHyphen/>
        <w:t xml:space="preserve">re morale allora esiste nell'intelligenza. La </w:t>
      </w:r>
      <w:r>
        <w:rPr>
          <w:i/>
          <w:iCs/>
        </w:rPr>
        <w:t xml:space="preserve">ragion sufficiente </w:t>
      </w:r>
      <w:r>
        <w:rPr>
          <w:spacing w:val="2"/>
        </w:rPr>
        <w:t xml:space="preserve">dunque cangiasi in </w:t>
      </w:r>
      <w:r>
        <w:rPr>
          <w:i/>
          <w:iCs/>
        </w:rPr>
        <w:t xml:space="preserve">libertàmorale </w:t>
      </w:r>
      <w:r>
        <w:rPr>
          <w:spacing w:val="2"/>
        </w:rPr>
        <w:t>tostoché diventa operati</w:t>
        <w:softHyphen/>
        <w:t>va.</w:t>
      </w:r>
    </w:p>
    <w:p>
      <w:pPr>
        <w:pStyle w:val="Normal"/>
        <w:jc w:val="both"/>
        <w:rPr/>
      </w:pPr>
      <w:r>
        <w:rPr>
          <w:spacing w:val="2"/>
        </w:rPr>
        <w:t xml:space="preserve">408. Quindi questa legge dell'essere morale riceve doppia denominazione, dicendosi </w:t>
      </w:r>
      <w:r>
        <w:rPr>
          <w:i/>
          <w:iCs/>
        </w:rPr>
        <w:t xml:space="preserve">libertàmorale </w:t>
      </w:r>
      <w:r>
        <w:rPr>
          <w:spacing w:val="2"/>
        </w:rPr>
        <w:t xml:space="preserve">se si considera in quant'è principio attivo indipendente da' modi del conoscere e dagl'istinti della realità e dicendosi </w:t>
      </w:r>
      <w:r>
        <w:rPr>
          <w:i/>
          <w:iCs/>
        </w:rPr>
        <w:t xml:space="preserve">ragion </w:t>
      </w:r>
      <w:r>
        <w:rPr/>
        <w:t>suffi</w:t>
        <w:softHyphen/>
      </w:r>
      <w:r>
        <w:rPr>
          <w:i/>
          <w:iCs/>
        </w:rPr>
        <w:t xml:space="preserve">ciente pratica, </w:t>
      </w:r>
      <w:r>
        <w:rPr>
          <w:spacing w:val="2"/>
        </w:rPr>
        <w:t>se si considera nell'uni</w:t>
        <w:softHyphen/>
        <w:t>versalità dell'affetto morale che si di</w:t>
        <w:softHyphen/>
        <w:t>stribuisce secondo l'entità conosciute, le quali sono altrettante ragioni.</w:t>
      </w:r>
    </w:p>
    <w:p>
      <w:pPr>
        <w:pStyle w:val="Normal"/>
        <w:jc w:val="both"/>
        <w:rPr>
          <w:spacing w:val="2"/>
        </w:rPr>
      </w:pPr>
      <w:r>
        <w:rPr>
          <w:spacing w:val="2"/>
        </w:rPr>
        <w:t>409. E qui già si fa chiaro di nuovo co</w:t>
        <w:softHyphen/>
        <w:t>me l'uomo, benché sia esser morale, possa deviare dalla legge della moralità e contraddirla colle sue azioni; rimanen</w:t>
        <w:softHyphen/>
        <w:t>do spiegata questa deviazione con quel</w:t>
        <w:softHyphen/>
        <w:t>lo appunto che abbiamo detto per ispie</w:t>
        <w:softHyphen/>
        <w:t>gare come l'essere intelligente devia dalla legge dell'intelligenza, poiché el</w:t>
        <w:softHyphen/>
        <w:t>l'èuna deviazion sola con due relazioni diverse, l'una al conoscimento, e l'altra al compiacimento dell'essere conosciu</w:t>
        <w:softHyphen/>
      </w:r>
    </w:p>
    <w:p>
      <w:pPr>
        <w:pStyle w:val="Normal"/>
        <w:rPr/>
      </w:pPr>
      <w:r>
        <w:rPr>
          <w:spacing w:val="2"/>
        </w:rPr>
        <w:t xml:space="preserve">to, di maniera che il </w:t>
      </w:r>
      <w:r>
        <w:rPr>
          <w:i/>
          <w:iCs/>
        </w:rPr>
        <w:t xml:space="preserve">peccato </w:t>
      </w:r>
      <w:r>
        <w:rPr>
          <w:spacing w:val="2"/>
        </w:rPr>
        <w:t xml:space="preserve">è 1' </w:t>
      </w:r>
      <w:r>
        <w:rPr>
          <w:i/>
          <w:iCs/>
        </w:rPr>
        <w:t xml:space="preserve">errore pratico. [...]. (Teod., </w:t>
      </w:r>
      <w:r>
        <w:rPr>
          <w:spacing w:val="2"/>
        </w:rPr>
        <w:t>nn.407-409)</w:t>
      </w:r>
    </w:p>
    <w:p>
      <w:pPr>
        <w:pStyle w:val="Normal"/>
        <w:jc w:val="both"/>
        <w:rPr>
          <w:spacing w:val="2"/>
        </w:rPr>
      </w:pPr>
      <w:r>
        <w:rPr>
          <w:spacing w:val="2"/>
        </w:rPr>
        <w:t>Nel tempo stesso però che il soggetto intelligente è così moralmente necessi</w:t>
        <w:softHyphen/>
        <w:t>tato di umiliarsi quasi e dipendere dagli oggetti, che a lui si fanno conoscere, e che egli non puòmutare, viene vantag</w:t>
        <w:softHyphen/>
        <w:t>giato da questa stessa sua soggezione e spontanea passività; perocché egli si perfeziona aderendo agli enti stessi, me</w:t>
        <w:softHyphen/>
        <w:t>diante il conoscimento, l'ammissione in sé della verità l'esecuzione della legge. Ma egli non ècostretto a ciòfisicamen</w:t>
        <w:softHyphen/>
        <w:t>te: quindi la libertàmorale.</w:t>
      </w:r>
    </w:p>
    <w:p>
      <w:pPr>
        <w:pStyle w:val="Normal"/>
        <w:jc w:val="both"/>
        <w:rPr/>
      </w:pPr>
      <w:r>
        <w:rPr>
          <w:spacing w:val="2"/>
        </w:rPr>
        <w:t xml:space="preserve">La </w:t>
      </w:r>
      <w:r>
        <w:rPr>
          <w:i/>
          <w:iCs/>
        </w:rPr>
        <w:t xml:space="preserve">libertàmorale </w:t>
      </w:r>
      <w:r>
        <w:rPr>
          <w:spacing w:val="2"/>
        </w:rPr>
        <w:t>nasce nell'opposizio</w:t>
        <w:softHyphen/>
        <w:t>ne dell'oggetto al soggetto. Il soggetto, come tale, astraendo dalla legge ch'egli riceve dall'oggetto, è guidato dall'istin</w:t>
        <w:softHyphen/>
        <w:t>to: l'oggetto all'incontro, senza badar punto all'istinto come istinto, gli impo</w:t>
        <w:softHyphen/>
        <w:t>ne una legge, gli prescrive un modo di operare conforme al vero.</w:t>
      </w:r>
    </w:p>
    <w:p>
      <w:pPr>
        <w:pStyle w:val="Normal"/>
        <w:jc w:val="both"/>
        <w:rPr/>
      </w:pPr>
      <w:r>
        <w:rPr>
          <w:spacing w:val="2"/>
        </w:rPr>
        <w:t xml:space="preserve">Non meno </w:t>
      </w:r>
      <w:r>
        <w:rPr>
          <w:i/>
          <w:iCs/>
        </w:rPr>
        <w:t xml:space="preserve">l'istinto </w:t>
      </w:r>
      <w:r>
        <w:rPr>
          <w:spacing w:val="2"/>
        </w:rPr>
        <w:t xml:space="preserve">che la </w:t>
      </w:r>
      <w:r>
        <w:rPr>
          <w:i/>
          <w:iCs/>
        </w:rPr>
        <w:t xml:space="preserve">legge </w:t>
      </w:r>
      <w:r>
        <w:rPr>
          <w:spacing w:val="2"/>
        </w:rPr>
        <w:t>deter</w:t>
        <w:softHyphen/>
        <w:t>mina, ciascuno a suo modo, le operazio</w:t>
        <w:softHyphen/>
        <w:t>ni umane; ma la determinazione dell'i</w:t>
        <w:softHyphen/>
        <w:t>stinto trovandosi sovente in opposizione colla determinazione imposta dalla leg</w:t>
        <w:softHyphen/>
        <w:t>ge; l'una determinazione si collide col</w:t>
        <w:softHyphen/>
        <w:t>l'altra, e rimane quasi sospesa. L'uomo in questo contrasto non ènecessitato né dall'una, né dall'altra parte: può sce</w:t>
        <w:softHyphen/>
        <w:t>gliere, puòfar uso dell'uno, ovvero del</w:t>
        <w:softHyphen/>
        <w:t>l'altro de' due principj determinanti: ec</w:t>
        <w:softHyphen/>
        <w:t>co la libertà</w:t>
      </w:r>
    </w:p>
    <w:p>
      <w:pPr>
        <w:pStyle w:val="Normal"/>
        <w:jc w:val="both"/>
        <w:rPr/>
      </w:pPr>
      <w:r>
        <w:rPr>
          <w:spacing w:val="2"/>
        </w:rPr>
        <w:t>Come la legge è inflessibile, così l'uo</w:t>
        <w:softHyphen/>
        <w:t>mo sente di venire sempre da essa ob</w:t>
        <w:softHyphen/>
        <w:t>bligato moralmente, senza coazione fi</w:t>
        <w:softHyphen/>
        <w:t>sica. Ma questa obbligazione stessa sen</w:t>
        <w:softHyphen/>
        <w:t>tita di continuo senza che la sua intima</w:t>
        <w:softHyphen/>
        <w:t>zione cessi giammai, senza che la sua voce giammai s'allenti, dàall'uomo an</w:t>
        <w:softHyphen/>
        <w:t xml:space="preserve">che uno stimolo e una forza di operare rettamente. È prima il </w:t>
      </w:r>
      <w:r>
        <w:rPr>
          <w:i/>
          <w:iCs/>
        </w:rPr>
        <w:t xml:space="preserve">sentimento, poi </w:t>
      </w:r>
      <w:r>
        <w:rPr>
          <w:spacing w:val="2"/>
        </w:rPr>
        <w:t xml:space="preserve">anco la </w:t>
      </w:r>
      <w:r>
        <w:rPr>
          <w:i/>
          <w:iCs/>
        </w:rPr>
        <w:t xml:space="preserve">coscienza </w:t>
      </w:r>
      <w:r>
        <w:rPr>
          <w:spacing w:val="2"/>
        </w:rPr>
        <w:t>del proprio dovere il germe della forza morale. [...].</w:t>
      </w:r>
    </w:p>
    <w:p>
      <w:pPr>
        <w:pStyle w:val="Normal"/>
        <w:jc w:val="both"/>
        <w:rPr/>
      </w:pPr>
      <w:r>
        <w:rPr>
          <w:spacing w:val="2"/>
        </w:rPr>
        <w:t xml:space="preserve">Ma la </w:t>
      </w:r>
      <w:r>
        <w:rPr>
          <w:i/>
          <w:iCs/>
        </w:rPr>
        <w:t xml:space="preserve">libertà, </w:t>
      </w:r>
      <w:r>
        <w:rPr>
          <w:spacing w:val="2"/>
        </w:rPr>
        <w:t>questo potere, col quale l'uomo pone e domina le azioni, è una signoria di fatto, non ancora una signo</w:t>
        <w:softHyphen/>
        <w:t>ria di diritto.</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30</w:t>
      </w:r>
    </w:p>
    <w:p>
      <w:pPr>
        <w:pStyle w:val="Normal"/>
        <w:jc w:val="both"/>
        <w:rPr>
          <w:spacing w:val="2"/>
        </w:rPr>
      </w:pPr>
      <w:r>
        <w:rPr>
          <w:spacing w:val="2"/>
        </w:rPr>
        <w:t>Perocché sebbene noi abbiamo la li</w:t>
        <w:softHyphen/>
        <w:t>bertà per la quale noi possiamo deter</w:t>
        <w:softHyphen/>
        <w:t>minare le nostre azioni o in favore, o contro la legge; tuttavia ogni qualvolta ce ne serviamo a determinarle contro la legge, facciamo male, laddove facciam bene ogni qualvolta ce ne serviamo a determinarle secondo la legge: ciò che si chiama bene o male morale. Abbiamo dunque una libertà fisica, non ancora una libertàveramente morale.</w:t>
      </w:r>
    </w:p>
    <w:p>
      <w:pPr>
        <w:pStyle w:val="Normal"/>
        <w:jc w:val="both"/>
        <w:rPr>
          <w:spacing w:val="2"/>
        </w:rPr>
      </w:pPr>
      <w:r>
        <w:rPr>
          <w:spacing w:val="2"/>
        </w:rPr>
        <w:t>Ora, quando avviene che la libertà no</w:t>
        <w:softHyphen/>
        <w:t>stra acquisti anche l'epiteto di morale? Quando ella nelle sue operazioni si con</w:t>
        <w:softHyphen/>
        <w:t>tiene dentro ai limiti tracciati dalla leg</w:t>
        <w:softHyphen/>
        <w:t>ge morale.</w:t>
      </w:r>
    </w:p>
    <w:p>
      <w:pPr>
        <w:pStyle w:val="Normal"/>
        <w:jc w:val="both"/>
        <w:rPr/>
      </w:pPr>
      <w:r>
        <w:rPr>
          <w:spacing w:val="2"/>
        </w:rPr>
        <w:t xml:space="preserve">La </w:t>
      </w:r>
      <w:r>
        <w:rPr>
          <w:i/>
          <w:iCs/>
        </w:rPr>
        <w:t xml:space="preserve">libertàmorale </w:t>
      </w:r>
      <w:r>
        <w:rPr>
          <w:spacing w:val="2"/>
        </w:rPr>
        <w:t>dunque è quella por</w:t>
        <w:softHyphen/>
        <w:t>zione di libertàfisica, che non viene le</w:t>
        <w:softHyphen/>
        <w:t xml:space="preserve">gata dalla legge morale. Questa è libertà non solo di fatto; ma ben anco di diritto. Ed èqui, in questa libertàmorale, che il </w:t>
      </w:r>
      <w:r>
        <w:rPr>
          <w:i/>
          <w:iCs/>
        </w:rPr>
        <w:t xml:space="preserve">diritto, </w:t>
      </w:r>
      <w:r>
        <w:rPr>
          <w:spacing w:val="2"/>
        </w:rPr>
        <w:t>la cui nozione noi cercavamo, comincia ad apparirci.</w:t>
      </w:r>
    </w:p>
    <w:p>
      <w:pPr>
        <w:pStyle w:val="Normal"/>
        <w:rPr>
          <w:spacing w:val="2"/>
        </w:rPr>
      </w:pPr>
      <w:r>
        <w:rPr>
          <w:spacing w:val="2"/>
        </w:rPr>
        <w:t>L'uomo adunque, propriamente e asso</w:t>
        <w:softHyphen/>
        <w:t>lutamente parlando, non può avere un vero diritto di fare un'azione vietatagli dalla legge morale, e per legge morale intendiamo qualsivoglia legge che mo</w:t>
        <w:softHyphen/>
        <w:t>ralmente obbliga: la ragione è chiara: perocché ciòche è torto, non puòesser diritto.</w:t>
      </w:r>
    </w:p>
    <w:p>
      <w:pPr>
        <w:pStyle w:val="Normal"/>
        <w:spacing w:before="216" w:after="0"/>
        <w:jc w:val="both"/>
        <w:rPr/>
      </w:pPr>
      <w:r>
        <w:rPr>
          <w:spacing w:val="2"/>
        </w:rPr>
        <w:t xml:space="preserve">Ma non basta: la parola </w:t>
      </w:r>
      <w:r>
        <w:rPr>
          <w:i/>
          <w:iCs/>
        </w:rPr>
        <w:t xml:space="preserve">diritto </w:t>
      </w:r>
      <w:r>
        <w:rPr>
          <w:spacing w:val="2"/>
        </w:rPr>
        <w:t xml:space="preserve">indica ancora qualche cosa piùche non sia ciò che è semplicemente </w:t>
      </w:r>
      <w:r>
        <w:rPr>
          <w:i/>
          <w:iCs/>
        </w:rPr>
        <w:t xml:space="preserve">lecito: </w:t>
      </w:r>
      <w:r>
        <w:rPr>
          <w:spacing w:val="2"/>
        </w:rPr>
        <w:t xml:space="preserve">indica una certa </w:t>
      </w:r>
      <w:r>
        <w:rPr>
          <w:i/>
          <w:iCs/>
        </w:rPr>
        <w:t xml:space="preserve">autorità o </w:t>
      </w:r>
      <w:r>
        <w:rPr>
          <w:spacing w:val="2"/>
        </w:rPr>
        <w:t>potestà di operare, non una semplice libertà e l'idea di autorità o podestà involge una relazione ad altri uomini. Questa relazione è formata dal</w:t>
        <w:softHyphen/>
        <w:t>la stessa legge morale, la quale nel tem</w:t>
        <w:softHyphen/>
        <w:t>po stesso che accorda ad una persona la libertà di operare, proibisce alle altre il turbare quella operazione.</w:t>
      </w:r>
    </w:p>
    <w:p>
      <w:pPr>
        <w:pStyle w:val="Normal"/>
        <w:jc w:val="both"/>
        <w:rPr>
          <w:spacing w:val="2"/>
        </w:rPr>
      </w:pPr>
      <w:r>
        <w:rPr>
          <w:spacing w:val="2"/>
        </w:rPr>
        <w:t>Quindi raccor possiamo la definizione del diritto: ella è quella che abbiamo già accennata nell'Introduzione,</w:t>
      </w:r>
    </w:p>
    <w:p>
      <w:pPr>
        <w:pStyle w:val="Normal"/>
        <w:rPr>
          <w:spacing w:val="2"/>
        </w:rPr>
      </w:pPr>
      <w:r>
        <w:rPr>
          <w:spacing w:val="2"/>
        </w:rPr>
        <w:t>Il diritto è una podestà morale, o auto</w:t>
        <w:softHyphen/>
        <w:t>ritàdi operare; o sia:</w:t>
      </w:r>
    </w:p>
    <w:p>
      <w:pPr>
        <w:pStyle w:val="Normal"/>
        <w:rPr>
          <w:spacing w:val="2"/>
        </w:rPr>
      </w:pPr>
      <w:r>
        <w:rPr>
          <w:spacing w:val="2"/>
        </w:rPr>
        <w:t>Il diritto èuna facoltàdi operare ciòche piace, protetta dalla legge morale, che</w:t>
      </w:r>
    </w:p>
    <w:p>
      <w:pPr>
        <w:pStyle w:val="Normal"/>
        <w:spacing w:before="0" w:after="144"/>
        <w:jc w:val="both"/>
        <w:rPr/>
      </w:pPr>
      <w:r>
        <w:rPr>
          <w:spacing w:val="2"/>
        </w:rPr>
        <w:t xml:space="preserve">ne ingiunge ad altri il rispetto. (Filos. </w:t>
      </w:r>
      <w:r>
        <w:rPr>
          <w:i/>
          <w:iCs/>
        </w:rPr>
        <w:t xml:space="preserve">Dir., vo1.I, </w:t>
      </w:r>
      <w:r>
        <w:rPr>
          <w:spacing w:val="2"/>
        </w:rPr>
        <w:t xml:space="preserve">Essenza del diritto, cap.I, pp.105-107) v. ATTIVITA: 8. </w:t>
      </w:r>
      <w:r>
        <w:rPr>
          <w:i/>
          <w:iCs/>
        </w:rPr>
        <w:t xml:space="preserve">tre leggi dell'a. dell'essere; </w:t>
      </w:r>
      <w:r>
        <w:rPr>
          <w:spacing w:val="2"/>
        </w:rPr>
        <w:t xml:space="preserve">ESSERE: 18. </w:t>
      </w:r>
      <w:r>
        <w:rPr>
          <w:i/>
          <w:iCs/>
        </w:rPr>
        <w:t>e. mo</w:t>
        <w:softHyphen/>
        <w:t xml:space="preserve">rale; </w:t>
      </w:r>
      <w:r>
        <w:rPr>
          <w:spacing w:val="2"/>
        </w:rPr>
        <w:t xml:space="preserve">NECESSITA: 8. </w:t>
      </w:r>
      <w:r>
        <w:rPr>
          <w:i/>
          <w:iCs/>
        </w:rPr>
        <w:t xml:space="preserve">n. reale o fisica, n. intellettuale e morale...; </w:t>
      </w:r>
      <w:r>
        <w:rPr>
          <w:spacing w:val="2"/>
        </w:rPr>
        <w:t xml:space="preserve">RAGIONE: </w:t>
      </w:r>
      <w:r>
        <w:rPr>
          <w:i/>
          <w:iCs/>
        </w:rPr>
        <w:t>24. legge della r. sufficiente e della li</w:t>
        <w:softHyphen/>
        <w:t>bertàmorale .</w:t>
      </w:r>
    </w:p>
    <w:p>
      <w:pPr>
        <w:pStyle w:val="Normal"/>
        <w:rPr>
          <w:i/>
          <w:i/>
          <w:iCs/>
        </w:rPr>
      </w:pPr>
      <w:r>
        <w:rPr>
          <w:i/>
          <w:iCs/>
        </w:rPr>
        <w:t>10. l. morale in Dio</w:t>
      </w:r>
    </w:p>
    <w:p>
      <w:pPr>
        <w:pStyle w:val="Normal"/>
        <w:spacing w:before="216" w:after="0"/>
        <w:jc w:val="both"/>
        <w:rPr>
          <w:spacing w:val="2"/>
        </w:rPr>
      </w:pPr>
      <w:r>
        <w:rPr>
          <w:spacing w:val="2"/>
        </w:rPr>
        <w:t>La legge della ragione sufficiente esige l'accennato equilibrio fra l'essere ideale e il reale. Ma, tosto che si esce da que</w:t>
        <w:softHyphen/>
        <w:t>ste due forme di essere e si perviene al</w:t>
        <w:softHyphen/>
        <w:t>la terza che è la morale, allora la legge cangia natura, pigliandone una confor</w:t>
        <w:softHyphen/>
        <w:t>me alla terza forma dell'essere cioè alla morale, che èquella della libertà(1).</w:t>
      </w:r>
    </w:p>
    <w:p>
      <w:pPr>
        <w:pStyle w:val="Normal"/>
        <w:jc w:val="both"/>
        <w:rPr>
          <w:spacing w:val="2"/>
        </w:rPr>
      </w:pPr>
      <w:r>
        <w:rPr>
          <w:spacing w:val="2"/>
        </w:rPr>
        <w:t>La legge della ragion sufficiente cangia</w:t>
        <w:softHyphen/>
        <w:t>ta in quella della libertà morale, non si distrugge però ma si conferma diversa</w:t>
        <w:softHyphen/>
        <w:t>mente. La propria sua forma consiste, come vedemmo, in una esigenza, in una necessità manifestantesi all'intelligenza, che l'ordine risplendente nell'idealità dell'essere sia conservato nella realità Secondo questa necessità ontologica, ogniqualvolta un dato essere reale sussi</w:t>
        <w:softHyphen/>
        <w:t>stente può esser pensato, tanto come sussistente quanto come non sussisten</w:t>
        <w:softHyphen/>
        <w:t>te, si conchiude che dee sussistere un altro essere reale, che essendo causa di lui l'abbia determinato a sussistere piut</w:t>
        <w:softHyphen/>
        <w:t>tosto che a non sussistere, essendo per la essenza indifferente all'una e all'altra cosa. Questa causa deve essere reale. Ma questa causa reale puòoperare uni</w:t>
        <w:softHyphen/>
        <w:t>camente secondo la legge dell'essere reale, che è quella della causalità (2), ovvero secondo la legge dell'essere mo</w:t>
        <w:softHyphen/>
        <w:t>rale, che èquella della libertà</w:t>
      </w:r>
    </w:p>
    <w:p>
      <w:pPr>
        <w:pStyle w:val="Normal"/>
        <w:jc w:val="both"/>
        <w:rPr>
          <w:spacing w:val="2"/>
        </w:rPr>
      </w:pPr>
      <w:r>
        <w:rPr>
          <w:spacing w:val="2"/>
        </w:rPr>
        <w:t>Se la causa reale opera secondo la legge dell'essere reale, cioèsecondo la causa</w:t>
        <w:softHyphen/>
        <w:t>lità in tal caso la causa reale opera ne</w:t>
        <w:softHyphen/>
        <w:t>cessariamente. Ma ella stessa potrebbe essere tale che si potesse pensare non sussistente, ovvero tale che non si potes</w:t>
        <w:softHyphen/>
        <w:t>se pensare in altro modo che sussistente. Nel primo caso ella dimanderebbe</w:t>
      </w:r>
    </w:p>
    <w:p>
      <w:pPr>
        <w:pStyle w:val="Normal"/>
        <w:rPr>
          <w:spacing w:val="2"/>
        </w:rPr>
      </w:pPr>
      <w:r>
        <w:rPr>
          <w:spacing w:val="2"/>
        </w:rPr>
        <w:t>831</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spacing w:val="2"/>
        </w:rPr>
      </w:pPr>
      <w:r>
        <w:rPr>
          <w:spacing w:val="2"/>
        </w:rPr>
        <w:t>un'altra causa anteriore, e così il ragio</w:t>
        <w:softHyphen/>
        <w:t>namento andrebbe di causa in causa, fi</w:t>
        <w:softHyphen/>
        <w:t>no ad una causa prima, che non solo operasse in un modo necessario, ma che fosse necessaria ella stessa, cioètale che non si potesse pensare non sussistente. Se poi la causa reale opera in un modo libero, in tal caso rimane lo stesso ragio</w:t>
        <w:softHyphen/>
        <w:t>namento che conduce a trovare una cau</w:t>
        <w:softHyphen/>
        <w:t>sa necessaria, e la libertànon rimane che nel modo dell'azione, il quale appartiene alla forma morale dell'essere.</w:t>
      </w:r>
    </w:p>
    <w:p>
      <w:pPr>
        <w:pStyle w:val="Normal"/>
        <w:jc w:val="both"/>
        <w:rPr>
          <w:spacing w:val="2"/>
        </w:rPr>
      </w:pPr>
      <w:r>
        <w:rPr>
          <w:spacing w:val="2"/>
        </w:rPr>
        <w:t>Ora, affine di dimostrare che l'ente rea</w:t>
        <w:softHyphen/>
        <w:t>le necessario, benché operi con libertà questo suo modo d'operare non impedi</w:t>
        <w:softHyphen/>
        <w:t>sce che l'essere reale adegui e si pro</w:t>
        <w:softHyphen/>
        <w:t>porzioni intieramente all'ordine conte</w:t>
        <w:softHyphen/>
        <w:t>nuto nell'ideale, conviene osservare qual sia la differenza fra l'operare ne</w:t>
        <w:softHyphen/>
        <w:t>cessario e l'operare libero e morale del</w:t>
        <w:softHyphen/>
        <w:t>l'essere supremo.</w:t>
      </w:r>
    </w:p>
    <w:p>
      <w:pPr>
        <w:pStyle w:val="Normal"/>
        <w:jc w:val="both"/>
        <w:rPr>
          <w:spacing w:val="2"/>
        </w:rPr>
      </w:pPr>
      <w:r>
        <w:rPr>
          <w:spacing w:val="2"/>
        </w:rPr>
        <w:t>L'operare necessario dell'essere supre</w:t>
        <w:softHyphen/>
        <w:t>mo, in quant'è reale, è quello che con</w:t>
        <w:softHyphen/>
        <w:t>segue dal concetto della sua realità di maniera che, concepito l'essere supre</w:t>
        <w:softHyphen/>
        <w:t>mo come reale, sia concepita necessa</w:t>
        <w:softHyphen/>
        <w:t>riamente anche la sua operazione. L'operar libero dell'essere supremo si è quello che non s'acchiude nel pensiero di lui come reale, ma concepito un tal essere come reale non ne viene che con ciòsi concepisca la sua operazione.</w:t>
      </w:r>
    </w:p>
    <w:p>
      <w:pPr>
        <w:pStyle w:val="Normal"/>
        <w:jc w:val="both"/>
        <w:rPr>
          <w:spacing w:val="2"/>
        </w:rPr>
      </w:pPr>
      <w:r>
        <w:rPr>
          <w:spacing w:val="2"/>
        </w:rPr>
        <w:t>La ragione di questa differenza si ~ che l'operazione libera non èfatta dall'esse</w:t>
        <w:softHyphen/>
        <w:t>re supremo solamente in quant'è reale, e che perciònel concetto della sua rea</w:t>
        <w:softHyphen/>
        <w:t>litànon puòcontenersi; ma èfatta da lui in quanto è morale, e perciò conviene ricorrere all'indole della moralità per</w:t>
        <w:softHyphen/>
        <w:t>ché si possa spiegare.</w:t>
      </w:r>
    </w:p>
    <w:p>
      <w:pPr>
        <w:pStyle w:val="Normal"/>
        <w:jc w:val="both"/>
        <w:rPr>
          <w:spacing w:val="2"/>
        </w:rPr>
      </w:pPr>
      <w:r>
        <w:rPr>
          <w:spacing w:val="2"/>
        </w:rPr>
        <w:t>Ora l'operar morale consiste appunto in questo che si operi realmente senza al</w:t>
        <w:softHyphen/>
        <w:t>cuna necessitàveniente dalla realità ma del tutto secondo 1'idealità(1). L'operar morale adunque è operare secondo quella tendenza che vuole realizzare tut</w:t>
        <w:softHyphen/>
        <w:t>to quell'ordine che è nell' idealità Que</w:t>
        <w:softHyphen/>
        <w:t>sta legge adunque tende eminentemente alla adeguazione dell'essere reale coll'i</w:t>
        <w:softHyphen/>
      </w:r>
    </w:p>
    <w:p>
      <w:pPr>
        <w:pStyle w:val="Normal"/>
        <w:jc w:val="both"/>
        <w:rPr>
          <w:spacing w:val="2"/>
        </w:rPr>
      </w:pPr>
      <w:r>
        <w:rPr>
          <w:spacing w:val="2"/>
        </w:rPr>
        <w:t>deale; la qual adeguazione non potrebbe mai esser completa, se l'operare libero e morale veramente non la completasse. Tanto èlungi adunque che la legge logi</w:t>
        <w:softHyphen/>
        <w:t>ca della ragion sufficiente riceva nocu</w:t>
        <w:softHyphen/>
        <w:t>mento dall'operar morale, che anzi sol</w:t>
        <w:softHyphen/>
        <w:t>tanto per questa maniera di operare ella viene in ogni sua parte adempita.</w:t>
      </w:r>
    </w:p>
    <w:p>
      <w:pPr>
        <w:pStyle w:val="Normal"/>
        <w:jc w:val="both"/>
        <w:rPr>
          <w:spacing w:val="2"/>
        </w:rPr>
      </w:pPr>
      <w:r>
        <w:rPr>
          <w:spacing w:val="2"/>
        </w:rPr>
        <w:t>La legge logica della ragion sufficiente è quel bisogno che sente l'intelligenza, quando ha percepito un reale contingen</w:t>
        <w:softHyphen/>
        <w:t>te, di stabilire una causa reale e prima che l'abbia prodotto determinandolo a sussistere.</w:t>
      </w:r>
    </w:p>
    <w:p>
      <w:pPr>
        <w:pStyle w:val="Normal"/>
        <w:jc w:val="both"/>
        <w:rPr/>
      </w:pPr>
      <w:r>
        <w:rPr>
          <w:spacing w:val="2"/>
        </w:rPr>
        <w:t>La legge morale della libertà è quel bi</w:t>
        <w:softHyphen/>
        <w:t>sogno che sente un essere perfetto di produrre, cio~ realizzare quell'ordine che nella idealità risplende. Questo bi</w:t>
        <w:softHyphen/>
        <w:t xml:space="preserve">sogno, che è una perfezione e non una imperfezione (onde la parola </w:t>
      </w:r>
      <w:r>
        <w:rPr>
          <w:i/>
          <w:iCs/>
          <w:spacing w:val="6"/>
        </w:rPr>
        <w:t xml:space="preserve">bisogno </w:t>
      </w:r>
      <w:r>
        <w:rPr>
          <w:spacing w:val="2"/>
        </w:rPr>
        <w:t>riesce, a dir vero, impropria), spiega perché la causa si muova alla sua azione da se stessa, senza che niun impulso reale intervenga, e peròdel tutto libera</w:t>
        <w:softHyphen/>
        <w:t>mente. Un tale movimento spontaneo è conseguente all'idea della somma per</w:t>
        <w:softHyphen/>
        <w:t>fezione, che è appunto la morale; e però questo movimento stesso adegua l'ordi</w:t>
        <w:softHyphen/>
        <w:t>ne ideale, e lo copia, realizzandolo in sé e nelle opere ch'egli produce. Così, se la ragion sufficiente conduce a trovare una prima causa dei contingenti; la mo</w:t>
        <w:softHyphen/>
        <w:t>ralità cioè la perfezione morale, condu</w:t>
        <w:softHyphen/>
        <w:t>ce a spiegare perché questa causa, quan</w:t>
        <w:softHyphen/>
        <w:t>tunque libera, si muova ad operare e a produrre liberamente gli esseri morali piuttosto che a non produrli. Se si con</w:t>
        <w:softHyphen/>
        <w:t>sidera la detta causa puramente come reale, può operare o non operare, può produrli o non produrli. La sua azione apparisce quindi come contingente, anzi che come necessaria. Ma se si considera la detta causa, non come reale puramen</w:t>
        <w:softHyphen/>
        <w:t>te, ma come perfettissima; se si consi</w:t>
        <w:softHyphen/>
        <w:t>dera che la somma perfezione di lei consiste essenzialmente nell'amare e volere tutto quell'ordine di essere che nell'ideale si sta esemplato, si rende manifesto come questa causa, senza</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32</w:t>
      </w:r>
    </w:p>
    <w:p>
      <w:pPr>
        <w:pStyle w:val="Normal"/>
        <w:jc w:val="both"/>
        <w:rPr>
          <w:spacing w:val="2"/>
        </w:rPr>
      </w:pPr>
      <w:r>
        <w:rPr>
          <w:spacing w:val="2"/>
        </w:rPr>
        <w:t>provare l'azione di alcuna realitàstra</w:t>
        <w:softHyphen/>
        <w:t>niera, e peròdel tutto libera, si muove a realizzare l'ordine de' contingenti che nell'ideale risplende (1).</w:t>
      </w:r>
    </w:p>
    <w:p>
      <w:pPr>
        <w:pStyle w:val="Normal"/>
        <w:spacing w:before="0" w:after="144"/>
        <w:jc w:val="both"/>
        <w:rPr>
          <w:spacing w:val="2"/>
        </w:rPr>
      </w:pPr>
      <w:r>
        <w:rPr>
          <w:spacing w:val="2"/>
        </w:rPr>
        <w:t>La Dialettica integrante non ha compiu</w:t>
        <w:softHyphen/>
        <w:t>to il suo lavoro se non quando ha trova</w:t>
        <w:softHyphen/>
        <w:t>to l'Essere supremo e tutti i vincoli che a lui uniscono il Mondo. Ma ella trova, e quasi divina, anche l'esistenza d'altri enti che non cadono sotto la percezione sensibile, sempre usando degli stessi modi di ragionare, che si riducono a due: quello della ragion sufficiente, che consiste nella necessità logica che al</w:t>
        <w:softHyphen/>
        <w:t>l'ordine dell'essere risplendente nell'i</w:t>
        <w:softHyphen/>
        <w:t>deale s'adegui l'ordine dell'essere reale sussistente; e quello della libertàmora</w:t>
        <w:softHyphen/>
        <w:t>le dell'Essere supremo che prescrive il realizzamento dell'ordine dell'essere ideale nel contingente. (Teos., vo1.V, La Dialettica, cap.XXXVII, pp.388-390) v. CREAZIONE: 3. causa finale della c...; LIBERTÀ: 22. l. e necessità morale dell'atto creativo.</w:t>
      </w:r>
    </w:p>
    <w:p>
      <w:pPr>
        <w:pStyle w:val="Normal"/>
        <w:rPr>
          <w:spacing w:val="2"/>
        </w:rPr>
      </w:pPr>
      <w:r>
        <w:rPr>
          <w:spacing w:val="2"/>
        </w:rPr>
        <w:t>11. l. giuridica</w:t>
      </w:r>
    </w:p>
    <w:p>
      <w:pPr>
        <w:pStyle w:val="Normal"/>
        <w:spacing w:before="216" w:after="0"/>
        <w:jc w:val="both"/>
        <w:rPr>
          <w:spacing w:val="2"/>
        </w:rPr>
      </w:pPr>
      <w:r>
        <w:rPr>
          <w:spacing w:val="2"/>
        </w:rPr>
        <w:t>406. - Se si considera nell'uomo il prin</w:t>
        <w:softHyphen/>
        <w:t>cipio supremo-operante, questo è unico e si dice persona. Ma questo principio unico è congiunto per natura con altre cose, ed ha virtùdi congiungersi con al</w:t>
        <w:softHyphen/>
        <w:t>tre ancora in una maniera a lui grata, e di usare di queste cose a sé congiunte con sua soddisfazione.</w:t>
      </w:r>
    </w:p>
    <w:p>
      <w:pPr>
        <w:pStyle w:val="Normal"/>
        <w:ind w:right="576" w:hanging="0"/>
        <w:rPr>
          <w:spacing w:val="2"/>
        </w:rPr>
      </w:pPr>
      <w:r>
        <w:rPr>
          <w:spacing w:val="2"/>
        </w:rPr>
        <w:t>407. - Si deve dunque distinguere: I. - il principio personale (2);</w:t>
      </w:r>
    </w:p>
    <w:p>
      <w:pPr>
        <w:pStyle w:val="Normal"/>
        <w:jc w:val="both"/>
        <w:rPr>
          <w:spacing w:val="2"/>
        </w:rPr>
      </w:pPr>
      <w:r>
        <w:rPr>
          <w:spacing w:val="2"/>
        </w:rPr>
        <w:t>II. - la facoltàche ha questo principio di porre degli atti che lo tengono congiun</w:t>
        <w:softHyphen/>
        <w:t>to, o lo congiungono con altre cose, o gli fanno usare con sua soddisfazione di esse, la qual facoltà si chiama libertà giuridica (3);</w:t>
      </w:r>
    </w:p>
    <w:p>
      <w:pPr>
        <w:pStyle w:val="Normal"/>
        <w:jc w:val="both"/>
        <w:rPr>
          <w:spacing w:val="2"/>
        </w:rPr>
      </w:pPr>
      <w:r>
        <w:rPr>
          <w:spacing w:val="2"/>
        </w:rPr>
        <w:t>III. - le cose stesse congiunte, le quali si chiamano proprietà, e proprietà si chia</w:t>
        <w:softHyphen/>
        <w:t>ma pure la loro congiunzione. La libertà considerata ne' suoi atti si puòconside</w:t>
        <w:softHyphen/>
        <w:t>rare anch'essa come una proprietà, non essendovi niente che sia più congiunto alla potenza de' suoi propri atti (1).</w:t>
      </w:r>
    </w:p>
    <w:p>
      <w:pPr>
        <w:pStyle w:val="Normal"/>
        <w:jc w:val="both"/>
        <w:rPr>
          <w:spacing w:val="2"/>
        </w:rPr>
      </w:pPr>
      <w:r>
        <w:rPr>
          <w:spacing w:val="2"/>
        </w:rPr>
        <w:t>408. - Ora prescrivendo l'Etica di ri</w:t>
        <w:softHyphen/>
        <w:t>spettare il principio personale, e peròdi non cagionargli dispiacere alcuno, con</w:t>
        <w:softHyphen/>
        <w:t>segue ch'ella prescriva di rispettare la libertà e la proprietà degli altri uomini; e una tale libertà e proprietà si chiama</w:t>
        <w:softHyphen/>
        <w:t>no diritti.</w:t>
      </w:r>
    </w:p>
    <w:p>
      <w:pPr>
        <w:pStyle w:val="Normal"/>
        <w:jc w:val="both"/>
        <w:rPr>
          <w:spacing w:val="2"/>
        </w:rPr>
      </w:pPr>
      <w:r>
        <w:rPr>
          <w:spacing w:val="2"/>
        </w:rPr>
        <w:t>409. - Il diritto èdunque «una facoltào potere, tutelato dalla legge morale che ne proibisce la violazione» (2). (Comp. Et., nn.406-409)</w:t>
      </w:r>
    </w:p>
    <w:p>
      <w:pPr>
        <w:pStyle w:val="Normal"/>
        <w:jc w:val="both"/>
        <w:rPr>
          <w:spacing w:val="2"/>
        </w:rPr>
      </w:pPr>
      <w:r>
        <w:rPr>
          <w:spacing w:val="2"/>
        </w:rPr>
        <w:t>Questo dominio della persona sopra ciò che con essa è legato e con essa forma una cosa sola, chiamasi da noi libertà giuridica tostoché si considera come principio di attività, come fonte di azio</w:t>
        <w:softHyphen/>
        <w:t>ni.</w:t>
      </w:r>
    </w:p>
    <w:p>
      <w:pPr>
        <w:pStyle w:val="Normal"/>
        <w:jc w:val="both"/>
        <w:rPr>
          <w:spacing w:val="2"/>
        </w:rPr>
      </w:pPr>
      <w:r>
        <w:rPr>
          <w:spacing w:val="2"/>
        </w:rPr>
        <w:t>Egli è chiaro, che qui la parola libertà prende un significato alquanto diverso d'allora che si parla della libertàbilate</w:t>
        <w:softHyphen/>
        <w:t>rale, che èuna maniera speciale d'agire della volontà (1). La libertà giuridica non vuol dir altro, se non «quella rela</w:t>
        <w:softHyphen/>
        <w:t>zione di podestàche ha la persona pro</w:t>
        <w:softHyphen/>
        <w:t>prietaria verso la cosa sua propria, per la quale quella può moralmente fare di questa ciòche ella vuole».</w:t>
      </w:r>
    </w:p>
    <w:p>
      <w:pPr>
        <w:pStyle w:val="Normal"/>
        <w:jc w:val="both"/>
        <w:rPr>
          <w:spacing w:val="2"/>
        </w:rPr>
      </w:pPr>
      <w:r>
        <w:rPr>
          <w:spacing w:val="2"/>
        </w:rPr>
        <w:t>Che se per qual si voglia legge moral</w:t>
        <w:softHyphen/>
        <w:t>mente obbligatoria la persona fosse im</w:t>
        <w:softHyphen/>
        <w:t>pedita dal far uso della cosa sua, o limi</w:t>
        <w:softHyphen/>
        <w:t>tata in quest'uso; in tal caso quella leg</w:t>
        <w:softHyphen/>
        <w:t>ge non limiterebbe solamente la libertà giuridica della persona, ma ben anco lo stesso diritto di proprietà: perciocché la cosa tanto meno sarebbe sua, quanto meno ne potesse disporre, attesa una legge obbligatoria qualsiasi: di maniera che nell'idea di proprietà è compresa e contenuta essenzialmente quella di li</w:t>
        <w:softHyphen/>
        <w:t>bertà (del libero uso): laonde la pro</w:t>
        <w:softHyphen/>
        <w:t>prietà stessa si suol definire «la facoltà di disporre a piacimento, e ad esclusio</w:t>
        <w:softHyphen/>
        <w:t>ne di ogn' altro, della sostanza e degli utili di una cosa» (2).</w:t>
      </w:r>
    </w:p>
    <w:p>
      <w:pPr>
        <w:pStyle w:val="Normal"/>
        <w:jc w:val="both"/>
        <w:rPr>
          <w:spacing w:val="2"/>
        </w:rPr>
      </w:pPr>
      <w:r>
        <w:rPr>
          <w:spacing w:val="2"/>
        </w:rPr>
        <w:t>Ma della libertàgiuridica considerata come un attributo della proprietà noi parleremo più sotto, quando dovremo parlare de' modi, onde questa libertà, e di conseguente la proprietà, si può</w:t>
      </w:r>
    </w:p>
    <w:p>
      <w:pPr>
        <w:pStyle w:val="Normal"/>
        <w:rPr>
          <w:spacing w:val="2"/>
        </w:rPr>
      </w:pPr>
      <w:r>
        <w:rPr>
          <w:spacing w:val="2"/>
        </w:rPr>
        <w:t>83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spacing w:val="2"/>
        </w:rPr>
      </w:pPr>
      <w:r>
        <w:rPr>
          <w:spacing w:val="2"/>
        </w:rPr>
        <w:t>estendere o limitare. (Filos. Dir., vo1.I, Del principio della derivazione de' dirit</w:t>
        <w:softHyphen/>
        <w:t>ti, cap.II, art.III, p.159)</w:t>
      </w:r>
    </w:p>
    <w:p>
      <w:pPr>
        <w:pStyle w:val="Normal"/>
        <w:jc w:val="both"/>
        <w:rPr>
          <w:spacing w:val="2"/>
        </w:rPr>
      </w:pPr>
      <w:r>
        <w:rPr>
          <w:spacing w:val="2"/>
        </w:rPr>
        <w:t>Prima sede della libertà e prima sede della proprietà 59. - Or dalla distinzio</w:t>
        <w:softHyphen/>
        <w:t>ne tra il diritto innato formale, e i diritti innati materiali, risulta chiaramente quale sia la prima sede della libertà, e quale la prima sede della proprietà, due parole che hanno tanta parte in ogni trattazione riguardante i diritti, ma il concetto delle quali non fu forse ancora recato a tutta la desiderabile chiarezza.</w:t>
      </w:r>
    </w:p>
    <w:p>
      <w:pPr>
        <w:pStyle w:val="Normal"/>
        <w:jc w:val="both"/>
        <w:rPr>
          <w:spacing w:val="2"/>
        </w:rPr>
      </w:pPr>
      <w:r>
        <w:rPr>
          <w:spacing w:val="2"/>
        </w:rPr>
        <w:t>60. - Noi possiamo ora ben dire con si</w:t>
        <w:softHyphen/>
        <w:t>curezza, che la prima e propria sede del</w:t>
        <w:softHyphen/>
        <w:t>la libertàgiuridica èla persona umana; e che la prima e propria sede della pro</w:t>
        <w:softHyphen/>
        <w:t>prietà èla natura umana, in quanto que</w:t>
        <w:softHyphen/>
        <w:t>sta si considera come attenente e natu</w:t>
        <w:softHyphen/>
        <w:t>ralmente sott'ordinata alla persona, cosa propria di questa.</w:t>
      </w:r>
    </w:p>
    <w:p>
      <w:pPr>
        <w:pStyle w:val="Normal"/>
        <w:jc w:val="both"/>
        <w:rPr>
          <w:spacing w:val="2"/>
        </w:rPr>
      </w:pPr>
      <w:r>
        <w:rPr>
          <w:spacing w:val="2"/>
        </w:rPr>
        <w:t>61. - La libertàgiuridica ècosa sempli</w:t>
        <w:softHyphen/>
        <w:t>ce: consiste in una facoltà suprema di operare.</w:t>
      </w:r>
    </w:p>
    <w:p>
      <w:pPr>
        <w:pStyle w:val="Normal"/>
        <w:jc w:val="both"/>
        <w:rPr>
          <w:spacing w:val="2"/>
        </w:rPr>
      </w:pPr>
      <w:r>
        <w:rPr>
          <w:spacing w:val="2"/>
        </w:rPr>
        <w:t>62. - Ogni facoltàsuprema ènecessaria</w:t>
        <w:softHyphen/>
        <w:t>mente libera; cioè non v'ha alcun prin</w:t>
        <w:softHyphen/>
        <w:t>cipio attivo, che possa fisicamente e moralmente violentare e sottomettere quella facoltà Per converso, se una fa</w:t>
        <w:softHyphen/>
        <w:t>coltàèpienamente libera èsuprema.</w:t>
      </w:r>
    </w:p>
    <w:p>
      <w:pPr>
        <w:pStyle w:val="Normal"/>
        <w:jc w:val="both"/>
        <w:rPr>
          <w:spacing w:val="2"/>
        </w:rPr>
      </w:pPr>
      <w:r>
        <w:rPr>
          <w:spacing w:val="2"/>
        </w:rPr>
        <w:t>63. - La proprietà all'incontro non ha il concetto di cosa semplice. Il suo con</w:t>
        <w:softHyphen/>
        <w:t>cetto racchiude due cose: cioè una cosa che ha la proprietà e una cosa che è propria di quella.</w:t>
      </w:r>
    </w:p>
    <w:p>
      <w:pPr>
        <w:pStyle w:val="Normal"/>
        <w:jc w:val="both"/>
        <w:rPr>
          <w:spacing w:val="2"/>
        </w:rPr>
      </w:pPr>
      <w:r>
        <w:rPr>
          <w:spacing w:val="2"/>
        </w:rPr>
        <w:t>64. - Indi, se noi consideriamo la perso</w:t>
        <w:softHyphen/>
        <w:t>na sola, senza aggiungervi null'altro, el</w:t>
        <w:softHyphen/>
        <w:t>la non ci puòstrettamente fornire il con</w:t>
        <w:softHyphen/>
        <w:t>cetto di proprietà, attesa la semplicità sua; ma solo ci puòfornire il concetto di libertà. E veramente il dire che «la per</w:t>
        <w:softHyphen/>
        <w:t>sona umana è signora di sé stessa», ov</w:t>
        <w:softHyphen/>
        <w:t>vero che «ha la proprietà di sé stessa», egli è un parlare che, esaminato accura</w:t>
        <w:softHyphen/>
        <w:t>tamente, non dice nulla; conciossiaché, se la persona è signora, non è signoreg</w:t>
        <w:softHyphen/>
        <w:t>giata, e se non è proprietaria, non può essere la cosa propria; essendo questi concetti opposti fra di loro, e perònon</w:t>
      </w:r>
    </w:p>
    <w:p>
      <w:pPr>
        <w:pStyle w:val="Normal"/>
        <w:jc w:val="both"/>
        <w:rPr>
          <w:spacing w:val="2"/>
        </w:rPr>
      </w:pPr>
      <w:r>
        <w:rPr>
          <w:spacing w:val="2"/>
        </w:rPr>
        <w:t>atti a concorrere in uno stesso soggetto, non atti a comporre una proposizione che stia, ma solo atti a dar materia ad una proposizione, i cui termini ripugna</w:t>
        <w:softHyphen/>
        <w:t>no e si distruggono scambievolmente.</w:t>
      </w:r>
    </w:p>
    <w:p>
      <w:pPr>
        <w:pStyle w:val="Normal"/>
        <w:jc w:val="both"/>
        <w:rPr>
          <w:spacing w:val="2"/>
        </w:rPr>
      </w:pPr>
      <w:r>
        <w:rPr>
          <w:spacing w:val="2"/>
        </w:rPr>
        <w:t>65. - Dal che parimente s'intenderàme</w:t>
        <w:softHyphen/>
        <w:t>glio, come il principio supremo de' di</w:t>
        <w:softHyphen/>
        <w:t>ritti fu da noi posto nella persona o sia nella libertàpersonale ; làdove quando cercammo il principio della derivazione e determinazione de' diritti, ricorremmo al concetto della proprietà. (Filos. Dir., vo1.I, nn.59-65)</w:t>
      </w:r>
    </w:p>
    <w:p>
      <w:pPr>
        <w:pStyle w:val="Normal"/>
        <w:jc w:val="both"/>
        <w:rPr>
          <w:spacing w:val="2"/>
        </w:rPr>
      </w:pPr>
      <w:r>
        <w:rPr>
          <w:spacing w:val="2"/>
        </w:rPr>
        <w:t>290. - Ora questa attivitàmorale , dataci mediante un fatto, vedemmo pure che può essere considerata come una sem</w:t>
        <w:softHyphen/>
        <w:t>plice attività che opera da sé sola; nel qual caso fu da noi chiamata libertà giuridica, o libertàdi diritto; ovvero co</w:t>
        <w:softHyphen/>
        <w:t>me un'attivitàche opera mediante qual</w:t>
        <w:softHyphen/>
        <w:t>che istrumento, il quale istrumento, che si può anche dire potenza istrumentale in quanto aderisce all'attività che ne fa uso, fu da noi chiamato proprietà.</w:t>
      </w:r>
    </w:p>
    <w:p>
      <w:pPr>
        <w:pStyle w:val="Normal"/>
        <w:jc w:val="both"/>
        <w:rPr>
          <w:spacing w:val="2"/>
        </w:rPr>
      </w:pPr>
      <w:r>
        <w:rPr>
          <w:spacing w:val="2"/>
        </w:rPr>
        <w:t>Onde tutti i diritti possibili furono così ridotti a due sommi generi, della libertà e della proprietà.</w:t>
      </w:r>
    </w:p>
    <w:p>
      <w:pPr>
        <w:pStyle w:val="Normal"/>
        <w:jc w:val="both"/>
        <w:rPr>
          <w:spacing w:val="2"/>
        </w:rPr>
      </w:pPr>
      <w:r>
        <w:rPr>
          <w:spacing w:val="2"/>
        </w:rPr>
        <w:t>291. - Di più vedemmo che la libertà pura di diritto si trova unicamente nel principio attivo supremo costituente la persona, la quale usa di tutte le potenze inferiori, come di altrettanti suoi stru</w:t>
        <w:softHyphen/>
        <w:t>menti, alle quali perciò conviene l' ap</w:t>
        <w:softHyphen/>
        <w:t>pellazione di natural proprietà.</w:t>
      </w:r>
    </w:p>
    <w:p>
      <w:pPr>
        <w:pStyle w:val="Normal"/>
        <w:jc w:val="both"/>
        <w:rPr>
          <w:spacing w:val="2"/>
        </w:rPr>
      </w:pPr>
      <w:r>
        <w:rPr>
          <w:spacing w:val="2"/>
        </w:rPr>
        <w:t>292. - Ora, ne' diritti che si raccolgono sotto la denominazione di proprietà, scorgesi sempre il carattere di un nesso fisico-morale col principio personale: nesso, in virtùdel quale il principio su</w:t>
        <w:softHyphen/>
        <w:t>premo personale contrae l'attitudine e l'intenzione d'adoperare quelle facoltà o potenze quali istrumenti a' suoi fini, senza lesione della morale.</w:t>
      </w:r>
    </w:p>
    <w:p>
      <w:pPr>
        <w:pStyle w:val="Normal"/>
        <w:rPr>
          <w:spacing w:val="2"/>
        </w:rPr>
      </w:pPr>
      <w:r>
        <w:rPr>
          <w:spacing w:val="2"/>
        </w:rPr>
        <w:t>Questo si verifica in tutti ugualmente i diritti di proprietà</w:t>
      </w:r>
    </w:p>
    <w:p>
      <w:pPr>
        <w:pStyle w:val="Normal"/>
        <w:jc w:val="both"/>
        <w:rPr>
          <w:spacing w:val="2"/>
        </w:rPr>
      </w:pPr>
      <w:r>
        <w:rPr>
          <w:spacing w:val="2"/>
        </w:rPr>
        <w:t>Veggiamo ora come variamente si met</w:t>
        <w:softHyphen/>
        <w:t>tano in essere i diritti connaturali, ed i diritti acquisiti. (Filos. Dir., vo1.I, nn.290-292)</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34</w:t>
      </w:r>
    </w:p>
    <w:p>
      <w:pPr>
        <w:pStyle w:val="Normal"/>
        <w:jc w:val="both"/>
        <w:rPr/>
      </w:pPr>
      <w:r>
        <w:rPr>
          <w:spacing w:val="2"/>
        </w:rPr>
        <w:t>228. Tutti i beni ed i diritti che ha l'uo</w:t>
        <w:softHyphen/>
        <w:t>mo in relazione co' suoi simili, ricevono due forme, che diventano la base della suprema classificazione dei diritti me</w:t>
        <w:softHyphen/>
        <w:t xml:space="preserve">desimi: la </w:t>
      </w:r>
      <w:r>
        <w:rPr>
          <w:i/>
          <w:iCs/>
          <w:spacing w:val="2"/>
        </w:rPr>
        <w:t xml:space="preserve">libertà, </w:t>
      </w:r>
      <w:r>
        <w:rPr>
          <w:spacing w:val="2"/>
        </w:rPr>
        <w:t>e la proprietà.</w:t>
      </w:r>
    </w:p>
    <w:p>
      <w:pPr>
        <w:pStyle w:val="Normal"/>
        <w:spacing w:before="0" w:after="144"/>
        <w:jc w:val="both"/>
        <w:rPr/>
      </w:pPr>
      <w:r>
        <w:rPr>
          <w:spacing w:val="2"/>
        </w:rPr>
        <w:t xml:space="preserve">229. La </w:t>
      </w:r>
      <w:r>
        <w:rPr>
          <w:i/>
          <w:iCs/>
          <w:spacing w:val="2"/>
        </w:rPr>
        <w:t xml:space="preserve">libertà </w:t>
      </w:r>
      <w:r>
        <w:rPr>
          <w:spacing w:val="2"/>
        </w:rPr>
        <w:t>è quella potestàche cia</w:t>
        <w:softHyphen/>
        <w:t>scuno ha d'usare di tutte le sue potenze, fino a tanto che non entra nella sfera de' diritti altrui, cioè che non tocca i beni che hanno già i suoi simili. (Sist. filos., nn.228-229) v. PROPRIETÀ.</w:t>
      </w:r>
    </w:p>
    <w:p>
      <w:pPr>
        <w:pStyle w:val="Normal"/>
        <w:rPr>
          <w:spacing w:val="2"/>
        </w:rPr>
      </w:pPr>
      <w:r>
        <w:rPr>
          <w:spacing w:val="2"/>
        </w:rPr>
        <w:t>12. l. giuridica assoluta e relativa</w:t>
      </w:r>
    </w:p>
    <w:p>
      <w:pPr>
        <w:pStyle w:val="Normal"/>
        <w:spacing w:before="216" w:after="0"/>
        <w:rPr>
          <w:spacing w:val="2"/>
        </w:rPr>
      </w:pPr>
      <w:r>
        <w:rPr>
          <w:spacing w:val="2"/>
        </w:rPr>
        <w:t>410. - La libertà giuridica contiene due classi di diritti.</w:t>
      </w:r>
    </w:p>
    <w:p>
      <w:pPr>
        <w:pStyle w:val="Normal"/>
        <w:jc w:val="both"/>
        <w:rPr/>
      </w:pPr>
      <w:r>
        <w:rPr>
          <w:spacing w:val="2"/>
        </w:rPr>
        <w:t xml:space="preserve">La prima classe, il cui complesso si dice diritto </w:t>
      </w:r>
      <w:r>
        <w:rPr>
          <w:i/>
          <w:iCs/>
          <w:spacing w:val="2"/>
        </w:rPr>
        <w:t xml:space="preserve">dell'assoluta libertàgiuridica , </w:t>
      </w:r>
      <w:r>
        <w:rPr>
          <w:spacing w:val="2"/>
        </w:rPr>
        <w:t>ha per oggetti quegli atti il cui titolo si trova nello stesso principio personale, e sono tutti quegli atti coi quali l'uomo cerca, contempla, aderisce alla verità e quelli coi quali pratica la virtù che è il bene proprio dell'uomo (3).</w:t>
      </w:r>
    </w:p>
    <w:p>
      <w:pPr>
        <w:pStyle w:val="Normal"/>
        <w:jc w:val="both"/>
        <w:rPr/>
      </w:pPr>
      <w:r>
        <w:rPr>
          <w:spacing w:val="2"/>
        </w:rPr>
        <w:t>411. - La seconda classe, il cui comples</w:t>
        <w:softHyphen/>
        <w:t xml:space="preserve">so si chiama </w:t>
      </w:r>
      <w:r>
        <w:rPr>
          <w:i/>
          <w:iCs/>
          <w:spacing w:val="2"/>
        </w:rPr>
        <w:t>diritto della libertàgiuri</w:t>
        <w:softHyphen/>
        <w:t xml:space="preserve">dica </w:t>
      </w:r>
      <w:r>
        <w:rPr>
          <w:spacing w:val="2"/>
        </w:rPr>
        <w:t>relativa, ha per oggetti gli atti di tutte le umane potenze, i quali atti, dove siano fatti in modo retto e conveniente, non possono essere impediti dall'altrui arbitrio o dall' altrui malizia, per la di</w:t>
        <w:softHyphen/>
        <w:t>gnità della persona con cui sono con</w:t>
        <w:softHyphen/>
        <w:t>nessi ed a cui appartengono (4).</w:t>
      </w:r>
    </w:p>
    <w:p>
      <w:pPr>
        <w:pStyle w:val="Normal"/>
        <w:jc w:val="both"/>
        <w:rPr>
          <w:spacing w:val="2"/>
        </w:rPr>
      </w:pPr>
      <w:r>
        <w:rPr>
          <w:spacing w:val="2"/>
        </w:rPr>
        <w:t>412. - La prima di queste due classi ab</w:t>
        <w:softHyphen/>
        <w:t>braccia diritti naturali all'uomo ed ina</w:t>
        <w:softHyphen/>
        <w:t>lienabili (5). La seconda abbraccia dirit</w:t>
        <w:softHyphen/>
        <w:t>ti parte naturali come sono i diritti di esercitare le potenze naturali, parte ac</w:t>
        <w:softHyphen/>
        <w:t>quisiti come sono i diritti di esercitare le abilità procacciatesi coll'educazione e collo studio, o di far uso de' beni ester</w:t>
        <w:softHyphen/>
        <w:t>ni. (Comp. Et., nn.410-412)</w:t>
      </w:r>
    </w:p>
    <w:p>
      <w:pPr>
        <w:pStyle w:val="Normal"/>
        <w:jc w:val="both"/>
        <w:rPr>
          <w:spacing w:val="2"/>
        </w:rPr>
      </w:pPr>
      <w:r>
        <w:rPr>
          <w:spacing w:val="2"/>
        </w:rPr>
        <w:t>89. - Ora, quando avvien egli, che vi sia attentato contro la detta libertàgiuridica pura, o personale?</w:t>
      </w:r>
    </w:p>
    <w:p>
      <w:pPr>
        <w:pStyle w:val="Normal"/>
        <w:jc w:val="both"/>
        <w:rPr>
          <w:spacing w:val="2"/>
        </w:rPr>
      </w:pPr>
      <w:r>
        <w:rPr>
          <w:spacing w:val="2"/>
        </w:rPr>
        <w:t>Se questa libertàconsiste, come abbiam veduto, nella supremazia che ha la per</w:t>
        <w:softHyphen/>
        <w:t>sona umana su tutti gli altri principj del</w:t>
        <w:softHyphen/>
        <w:t>l'umana natura; «vi avrà attentato con</w:t>
        <w:softHyphen/>
        <w:t>tro quella libertà costituente il diritto</w:t>
      </w:r>
    </w:p>
    <w:p>
      <w:pPr>
        <w:pStyle w:val="Normal"/>
        <w:jc w:val="both"/>
        <w:rPr>
          <w:spacing w:val="2"/>
        </w:rPr>
      </w:pPr>
      <w:r>
        <w:rPr>
          <w:spacing w:val="2"/>
        </w:rPr>
        <w:t>formale innato, ogni qualvolta si atten</w:t>
        <w:softHyphen/>
        <w:t>terà di spogliare il principio personale della supremazia, sottomettendolo a qualche altro principio inferiore».</w:t>
      </w:r>
    </w:p>
    <w:p>
      <w:pPr>
        <w:pStyle w:val="Normal"/>
        <w:jc w:val="both"/>
        <w:rPr>
          <w:spacing w:val="2"/>
        </w:rPr>
      </w:pPr>
      <w:r>
        <w:rPr>
          <w:spacing w:val="2"/>
        </w:rPr>
        <w:t>90. - Quand'èadunque che così avviene? quand'èche si attenti di spogliare il prin</w:t>
        <w:softHyphen/>
        <w:t>cipio formale d'un uomo della sua supre</w:t>
        <w:softHyphen/>
        <w:t>mazia, e di sottometterlo a qualche altro principio inferiore dell'umana natura?</w:t>
      </w:r>
    </w:p>
    <w:p>
      <w:pPr>
        <w:pStyle w:val="Normal"/>
        <w:jc w:val="both"/>
        <w:rPr>
          <w:spacing w:val="2"/>
        </w:rPr>
      </w:pPr>
      <w:r>
        <w:rPr>
          <w:spacing w:val="2"/>
        </w:rPr>
        <w:t>Per rispondere, conviene investigare in che cosa propriamente consista la su</w:t>
        <w:softHyphen/>
        <w:t>premazia del principio personale sopra gli altri principj sussistenti nell'umana natura.</w:t>
      </w:r>
    </w:p>
    <w:p>
      <w:pPr>
        <w:pStyle w:val="Normal"/>
        <w:jc w:val="both"/>
        <w:rPr/>
      </w:pPr>
      <w:r>
        <w:rPr>
          <w:spacing w:val="2"/>
        </w:rPr>
        <w:t>91. - Ora, questa investigazione ci dà per risultamento, che quella supremazia consiste nel trovarsi il soggetto parteci</w:t>
        <w:softHyphen/>
        <w:t>pe di una entitàinfinita , e di poter cava</w:t>
        <w:softHyphen/>
        <w:t>re da questa entità infinita, di cui egli è partecipe, un'attivitàsuperiore a tutte le altre attivitàin un modo simile a quello, come già dicemmo, onde l'ubbidienza, che un uomo presta ad un'autoritàmag</w:t>
        <w:softHyphen/>
        <w:t xml:space="preserve">giore, è di natura sua immune da ogni soggezione ad una autoritàinferiore. Quella entitàinfinita poi èl' </w:t>
      </w:r>
      <w:r>
        <w:rPr>
          <w:i/>
          <w:iCs/>
          <w:spacing w:val="2"/>
        </w:rPr>
        <w:t xml:space="preserve">essere </w:t>
      </w:r>
      <w:r>
        <w:rPr>
          <w:spacing w:val="2"/>
        </w:rPr>
        <w:t>stes</w:t>
        <w:softHyphen/>
        <w:t>so in tutta la sua purità senz'altra ag</w:t>
        <w:softHyphen/>
        <w:t>giunta né limitazione.</w:t>
      </w:r>
    </w:p>
    <w:p>
      <w:pPr>
        <w:pStyle w:val="Normal"/>
        <w:jc w:val="both"/>
        <w:rPr/>
      </w:pPr>
      <w:r>
        <w:rPr>
          <w:spacing w:val="2"/>
        </w:rPr>
        <w:t>92. - Ogni qual volta adunque l'attenta</w:t>
        <w:softHyphen/>
        <w:t xml:space="preserve">to èvolto a turbare o alterare la naturale unione e ordinazione, che ha il soggetto </w:t>
      </w:r>
      <w:r>
        <w:rPr>
          <w:i/>
          <w:iCs/>
          <w:spacing w:val="2"/>
        </w:rPr>
        <w:t xml:space="preserve">all'essere </w:t>
      </w:r>
      <w:r>
        <w:rPr>
          <w:spacing w:val="2"/>
        </w:rPr>
        <w:t>puro, vi ha attentato contro la supremazia del principio personale, vi ha lesione della persona. (Filos. Dir., vo1.I, nn.89-92)</w:t>
      </w:r>
    </w:p>
    <w:p>
      <w:pPr>
        <w:pStyle w:val="Normal"/>
        <w:jc w:val="both"/>
        <w:rPr>
          <w:spacing w:val="2"/>
        </w:rPr>
      </w:pPr>
      <w:r>
        <w:rPr>
          <w:spacing w:val="2"/>
        </w:rPr>
        <w:t>246. - Tutti i diritti umani si possono di</w:t>
        <w:softHyphen/>
        <w:t>stribuire in quattro classi sommarie, co</w:t>
        <w:softHyphen/>
        <w:t>me risulta da' principj piùsopra stabiliti. 247. - I. La prima classe contiene que' diritti che consistono nella proprietà o possesso giuridico di un bene.</w:t>
      </w:r>
    </w:p>
    <w:p>
      <w:pPr>
        <w:pStyle w:val="Normal"/>
        <w:rPr/>
      </w:pPr>
      <w:r>
        <w:rPr>
          <w:spacing w:val="2"/>
        </w:rPr>
        <w:t xml:space="preserve">248. - Questi diritti si suddividono come si suddividono i beni stessi, de' quali si puoaver proprietào possesso giuridico. 249. - Per ora noi ci contenteremo di partire questi beni in </w:t>
      </w:r>
      <w:r>
        <w:rPr>
          <w:i/>
          <w:iCs/>
          <w:spacing w:val="2"/>
        </w:rPr>
        <w:t xml:space="preserve">beni </w:t>
      </w:r>
      <w:r>
        <w:rPr>
          <w:spacing w:val="2"/>
        </w:rPr>
        <w:t xml:space="preserve">connaturali ed in </w:t>
      </w:r>
      <w:r>
        <w:rPr>
          <w:i/>
          <w:iCs/>
          <w:spacing w:val="2"/>
        </w:rPr>
        <w:t xml:space="preserve">beni </w:t>
      </w:r>
      <w:r>
        <w:rPr>
          <w:spacing w:val="2"/>
        </w:rPr>
        <w:t>acquisiti, de' primi de' quali abbiamo in parte parlato; de' secondi parleremo ne' libri seguenti.</w:t>
      </w:r>
    </w:p>
    <w:p>
      <w:pPr>
        <w:pStyle w:val="Normal"/>
        <w:rPr>
          <w:spacing w:val="2"/>
        </w:rPr>
      </w:pPr>
      <w:r>
        <w:rPr>
          <w:spacing w:val="2"/>
        </w:rPr>
        <w:t>835</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jc w:val="both"/>
        <w:rPr>
          <w:spacing w:val="2"/>
        </w:rPr>
      </w:pPr>
      <w:r>
        <w:rPr>
          <w:spacing w:val="2"/>
        </w:rPr>
        <w:t>250. - Ci piace solo di notar qui di pas</w:t>
        <w:softHyphen/>
        <w:t>saggio, che fra i beni acquisiti si debbo</w:t>
        <w:softHyphen/>
        <w:t>no collocare altresì tutti gli atti spontanei leciti che noi facciamo (atti transeunti), perocché ogni atto nostro spontaneo, po</w:t>
        <w:softHyphen/>
        <w:t>sto in essere, è per noi un bene di cui ab</w:t>
        <w:softHyphen/>
        <w:t>biamo 1'attual possesso giuridico.</w:t>
      </w:r>
    </w:p>
    <w:p>
      <w:pPr>
        <w:pStyle w:val="Normal"/>
        <w:jc w:val="both"/>
        <w:rPr/>
      </w:pPr>
      <w:r>
        <w:rPr>
          <w:spacing w:val="2"/>
        </w:rPr>
        <w:t xml:space="preserve">251. - 11. La seconda classe abbraccia que' diritti che consistono nell'assoluta </w:t>
      </w:r>
      <w:r>
        <w:rPr>
          <w:i/>
          <w:iCs/>
          <w:spacing w:val="2"/>
        </w:rPr>
        <w:t xml:space="preserve">libertà </w:t>
      </w:r>
      <w:r>
        <w:rPr>
          <w:spacing w:val="2"/>
        </w:rPr>
        <w:t>giuridica , cioè in quegli atti i quali, sebbene non sieno da noi ancor posti, tuttavia sono di nostro diritto, nessuno potendoci porre un qualche im</w:t>
        <w:softHyphen/>
        <w:t>pedimento ad essi, senza violare la giu</w:t>
        <w:softHyphen/>
        <w:t>stizia e il diritto nostro.</w:t>
      </w:r>
    </w:p>
    <w:p>
      <w:pPr>
        <w:pStyle w:val="Normal"/>
        <w:jc w:val="both"/>
        <w:rPr>
          <w:spacing w:val="2"/>
        </w:rPr>
      </w:pPr>
      <w:r>
        <w:rPr>
          <w:spacing w:val="2"/>
        </w:rPr>
        <w:t>252. - Questi hanno la loro radice, ov</w:t>
        <w:softHyphen/>
        <w:t>vero si contengono implicitamente ne' diritti della prima classe, risultanti da un bene di cui noi abbiamo la proprietà giuridica.</w:t>
      </w:r>
    </w:p>
    <w:p>
      <w:pPr>
        <w:pStyle w:val="Normal"/>
        <w:jc w:val="both"/>
        <w:rPr>
          <w:spacing w:val="2"/>
        </w:rPr>
      </w:pPr>
      <w:r>
        <w:rPr>
          <w:spacing w:val="2"/>
        </w:rPr>
        <w:t>E veramente, noi non possiamo dire che alcune azioni ancora non poste da noi siano di nostro diritto, se elle non esi</w:t>
        <w:softHyphen/>
        <w:t>stono implicitamente ne' diritti nostri attuali, cioè nei beni da noi giuridica</w:t>
        <w:softHyphen/>
        <w:t>mente posseduti, ne' quali beni dee esi</w:t>
        <w:softHyphen/>
        <w:t>stere un titolo giuridico che ci dia diritto a quelle azioni.</w:t>
      </w:r>
    </w:p>
    <w:p>
      <w:pPr>
        <w:pStyle w:val="Normal"/>
        <w:rPr>
          <w:spacing w:val="2"/>
        </w:rPr>
      </w:pPr>
      <w:r>
        <w:rPr>
          <w:spacing w:val="2"/>
        </w:rPr>
        <w:t>253. - Così, a ragion d'esempio, nella persona (bene originale ed essenziale) esiste il titolo giuridico di quegli atti che ci uniscono immediatamente alla verità alla virtìy ed all'appagamento, come abbiamo veduto.</w:t>
      </w:r>
    </w:p>
    <w:p>
      <w:pPr>
        <w:pStyle w:val="Normal"/>
        <w:spacing w:before="216" w:after="0"/>
        <w:jc w:val="both"/>
        <w:rPr>
          <w:spacing w:val="2"/>
        </w:rPr>
      </w:pPr>
      <w:r>
        <w:rPr>
          <w:spacing w:val="2"/>
        </w:rPr>
        <w:t>Nella paternità (bene acquisito) esiste il titolo giuridico di quegli atti pe' quali il padre esercita la sua autoritàpaterna so</w:t>
        <w:softHyphen/>
        <w:t>pra del figliuolo.</w:t>
      </w:r>
    </w:p>
    <w:p>
      <w:pPr>
        <w:pStyle w:val="Normal"/>
        <w:jc w:val="both"/>
        <w:rPr>
          <w:spacing w:val="2"/>
        </w:rPr>
      </w:pPr>
      <w:r>
        <w:rPr>
          <w:spacing w:val="2"/>
        </w:rPr>
        <w:t>Nella signoria (bene pure acquisito) esi</w:t>
        <w:softHyphen/>
        <w:t>ste il titolo del diritto che ha il signore a certi atti coi quali egli esercita la sua si</w:t>
        <w:softHyphen/>
        <w:t>gnoria sopra altri uomini.</w:t>
      </w:r>
    </w:p>
    <w:p>
      <w:pPr>
        <w:pStyle w:val="Normal"/>
        <w:jc w:val="both"/>
        <w:rPr>
          <w:spacing w:val="2"/>
        </w:rPr>
      </w:pPr>
      <w:r>
        <w:rPr>
          <w:spacing w:val="2"/>
        </w:rPr>
        <w:t>Nella proprietà delle cose esterne (altro bene acquisito) esiste il titolo degli atti coi quali il proprietario dispone della cosa sua.</w:t>
      </w:r>
    </w:p>
    <w:p>
      <w:pPr>
        <w:pStyle w:val="Normal"/>
        <w:jc w:val="both"/>
        <w:rPr>
          <w:spacing w:val="2"/>
        </w:rPr>
      </w:pPr>
      <w:r>
        <w:rPr>
          <w:spacing w:val="2"/>
        </w:rPr>
        <w:t>254. - 111. La terza classe racchiude que' diritti che consistono nella relativa li</w:t>
        <w:softHyphen/>
        <w:t>bertàgiuridica .</w:t>
      </w:r>
    </w:p>
    <w:p>
      <w:pPr>
        <w:pStyle w:val="Normal"/>
        <w:jc w:val="both"/>
        <w:rPr/>
      </w:pPr>
      <w:r>
        <w:rPr>
          <w:spacing w:val="2"/>
        </w:rPr>
        <w:t xml:space="preserve">Questa maniera di parlare ha bisogno di essere da noi spiegata. </w:t>
      </w:r>
      <w:r>
        <w:rPr>
          <w:i/>
          <w:iCs/>
          <w:spacing w:val="2"/>
        </w:rPr>
        <w:t xml:space="preserve">(Filos. Dir., </w:t>
      </w:r>
      <w:r>
        <w:rPr>
          <w:spacing w:val="2"/>
        </w:rPr>
        <w:t>vo1.I, nn.246-254)</w:t>
      </w:r>
    </w:p>
    <w:p>
      <w:pPr>
        <w:pStyle w:val="Normal"/>
        <w:jc w:val="both"/>
        <w:rPr>
          <w:spacing w:val="2"/>
        </w:rPr>
      </w:pPr>
      <w:r>
        <w:rPr>
          <w:spacing w:val="2"/>
        </w:rPr>
        <w:t>266. - [...] Questo diritto ne contiene un gran numero di minori, potendosi asse</w:t>
        <w:softHyphen/>
        <w:t>gnarne tanti, quante sono le nostre atti</w:t>
        <w:softHyphen/>
        <w:t>vità e quanti i beni innati, e i modi di pregiudicare a' medesimi.</w:t>
      </w:r>
    </w:p>
    <w:p>
      <w:pPr>
        <w:pStyle w:val="Normal"/>
        <w:jc w:val="both"/>
        <w:rPr/>
      </w:pPr>
      <w:r>
        <w:rPr>
          <w:spacing w:val="2"/>
        </w:rPr>
        <w:t>267. - Seconda classe. Vi ha un'assolu</w:t>
        <w:softHyphen/>
        <w:t xml:space="preserve">ta </w:t>
      </w:r>
      <w:r>
        <w:rPr>
          <w:i/>
          <w:iCs/>
          <w:spacing w:val="2"/>
        </w:rPr>
        <w:t xml:space="preserve">libertàgiuridica </w:t>
      </w:r>
      <w:r>
        <w:rPr>
          <w:spacing w:val="2"/>
        </w:rPr>
        <w:t>innata, la quale ab</w:t>
        <w:softHyphen/>
        <w:t>braccia tutti quegli atti di diritto che tro</w:t>
        <w:softHyphen/>
        <w:t>vano un titolo giuridico ne' diritti pur ora indicati come appartenenti alla pri</w:t>
        <w:softHyphen/>
        <w:t>ma classe.</w:t>
      </w:r>
    </w:p>
    <w:p>
      <w:pPr>
        <w:pStyle w:val="Normal"/>
        <w:jc w:val="both"/>
        <w:rPr>
          <w:spacing w:val="2"/>
        </w:rPr>
      </w:pPr>
      <w:r>
        <w:rPr>
          <w:spacing w:val="2"/>
        </w:rPr>
        <w:t>1) Nella personalità diritto supremo, vi ha il titolo di tutti gli atti tendenti im</w:t>
        <w:softHyphen/>
        <w:t>mediatamente alla verità alla virtù ed alla felicità onde, fra gli altri, si forma</w:t>
        <w:softHyphen/>
        <w:t>no i seguenti diritti:</w:t>
      </w:r>
    </w:p>
    <w:p>
      <w:pPr>
        <w:pStyle w:val="Normal"/>
        <w:rPr>
          <w:spacing w:val="2"/>
        </w:rPr>
      </w:pPr>
      <w:r>
        <w:rPr>
          <w:spacing w:val="2"/>
        </w:rPr>
        <w:t>1.° Diritto di meditare, comunicare al</w:t>
        <w:softHyphen/>
        <w:t>trui, predicare e scrivere la verità</w:t>
      </w:r>
    </w:p>
    <w:p>
      <w:pPr>
        <w:pStyle w:val="Normal"/>
        <w:rPr>
          <w:spacing w:val="2"/>
        </w:rPr>
      </w:pPr>
      <w:r>
        <w:rPr>
          <w:spacing w:val="2"/>
        </w:rPr>
        <w:t>2.° Diritto di andarne in cerca mediante tranquille discussioni, ecc.;</w:t>
      </w:r>
    </w:p>
    <w:p>
      <w:pPr>
        <w:pStyle w:val="Normal"/>
        <w:rPr>
          <w:spacing w:val="2"/>
        </w:rPr>
      </w:pPr>
      <w:r>
        <w:rPr>
          <w:spacing w:val="2"/>
        </w:rPr>
        <w:t>3.° Diritto di giudicare rettamente del giusto e dell'onesto;</w:t>
      </w:r>
    </w:p>
    <w:p>
      <w:pPr>
        <w:pStyle w:val="Normal"/>
        <w:jc w:val="both"/>
        <w:rPr>
          <w:spacing w:val="2"/>
        </w:rPr>
      </w:pPr>
      <w:r>
        <w:rPr>
          <w:spacing w:val="2"/>
        </w:rPr>
        <w:t>4.° Diritto di far giustizia ordinatamente e con verità sì colle parole, distribuen</w:t>
        <w:softHyphen/>
        <w:t>do lode e biasimo, e sì coi fatti, compri</w:t>
        <w:softHyphen/>
        <w:t>mendo l'ingiustizia, ecc.;</w:t>
      </w:r>
    </w:p>
    <w:p>
      <w:pPr>
        <w:pStyle w:val="Normal"/>
        <w:rPr>
          <w:spacing w:val="2"/>
        </w:rPr>
      </w:pPr>
      <w:r>
        <w:rPr>
          <w:spacing w:val="2"/>
        </w:rPr>
        <w:t>5.° Diritto di esercitare gli atti di tutte le virtìy</w:t>
      </w:r>
    </w:p>
    <w:p>
      <w:pPr>
        <w:pStyle w:val="Normal"/>
        <w:jc w:val="both"/>
        <w:rPr/>
      </w:pPr>
      <w:r>
        <w:rPr>
          <w:spacing w:val="2"/>
        </w:rPr>
        <w:t xml:space="preserve">6.° Diritto di scegliere i mezzi e lo stato di vita, che l'uomo crede migliori, o sia più conducenti alla propria perfezione morale. </w:t>
      </w:r>
      <w:r>
        <w:rPr>
          <w:i/>
          <w:iCs/>
          <w:spacing w:val="2"/>
        </w:rPr>
        <w:t xml:space="preserve">(Filos. Dir., </w:t>
      </w:r>
      <w:r>
        <w:rPr>
          <w:spacing w:val="2"/>
        </w:rPr>
        <w:t xml:space="preserve">vo1.I, nn.266-267) 273. - </w:t>
      </w:r>
      <w:r>
        <w:rPr>
          <w:i/>
          <w:iCs/>
          <w:spacing w:val="2"/>
        </w:rPr>
        <w:t xml:space="preserve">Terza classe. </w:t>
      </w:r>
      <w:r>
        <w:rPr>
          <w:spacing w:val="2"/>
        </w:rPr>
        <w:t>Vi ha in terzo luogo una libertàrelativa connaturale, cioènoi abbiamo diritto di fare tutti gli atti che possiamo fare col retto uso delle nostre potenze, senza che ci possano essere im</w:t>
        <w:softHyphen/>
        <w:t>pediti dall'altrui capriccio, o dall'altrui malignità quantunque ci possano essere impediti e limitati dall'altrui libertàgiu</w:t>
        <w:softHyphen/>
        <w:t>ridica, e dall'altrui proprietà(1).</w:t>
      </w:r>
    </w:p>
    <w:p>
      <w:pPr>
        <w:pStyle w:val="Normal"/>
        <w:jc w:val="both"/>
        <w:rPr>
          <w:spacing w:val="2"/>
        </w:rPr>
      </w:pPr>
      <w:r>
        <w:rPr>
          <w:spacing w:val="2"/>
        </w:rPr>
        <w:t>274. - L'enumerare poi ad uno ad uno tali diritti sarebbe il medesimo che l'e</w:t>
        <w:softHyphen/>
        <w:t>numerare tutte le cose, che aver possono per noi il concetto di bene, di cui cogli atti delle nostre potenze possiamo gode-</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36</w:t>
      </w:r>
    </w:p>
    <w:p>
      <w:pPr>
        <w:pStyle w:val="Normal"/>
        <w:jc w:val="both"/>
        <w:rPr/>
      </w:pPr>
      <w:r>
        <w:rPr>
          <w:spacing w:val="2"/>
        </w:rPr>
        <w:t xml:space="preserve">re; perocché ciascuno di que' beni, ed anzi ciascuno di questi atti, appartiene alla nostra </w:t>
      </w:r>
      <w:r>
        <w:rPr>
          <w:i/>
          <w:iCs/>
        </w:rPr>
        <w:t xml:space="preserve">libertà innata relativa , </w:t>
      </w:r>
      <w:r>
        <w:rPr>
          <w:spacing w:val="2"/>
        </w:rPr>
        <w:t>nella quale vi ha il diritto ad essi connaturale. 275. - Che se vogliamo tuttavia trarne fuori almeno i più importanti, sono di</w:t>
        <w:softHyphen/>
        <w:t>ritti innati di terza classe:</w:t>
      </w:r>
    </w:p>
    <w:p>
      <w:pPr>
        <w:pStyle w:val="Normal"/>
        <w:rPr>
          <w:spacing w:val="2"/>
        </w:rPr>
      </w:pPr>
      <w:r>
        <w:rPr>
          <w:spacing w:val="2"/>
        </w:rPr>
        <w:t>1.° Quello di parlare e di domandare sussidio;</w:t>
      </w:r>
    </w:p>
    <w:p>
      <w:pPr>
        <w:pStyle w:val="Normal"/>
        <w:jc w:val="both"/>
        <w:rPr>
          <w:spacing w:val="2"/>
        </w:rPr>
      </w:pPr>
      <w:r>
        <w:rPr>
          <w:spacing w:val="2"/>
        </w:rPr>
        <w:t>2.° Quello della libertà corporale, cioè che il corpo nostro non sia legato, né chiuso, ma gli sia lasciato l'uso de' suoi liberi movimenti.</w:t>
      </w:r>
    </w:p>
    <w:p>
      <w:pPr>
        <w:pStyle w:val="Normal"/>
        <w:jc w:val="both"/>
        <w:rPr/>
      </w:pPr>
      <w:r>
        <w:rPr>
          <w:spacing w:val="2"/>
        </w:rPr>
        <w:t>276. - Questi due diritti sono cotanto evidenti, che si potrebbe dubitare non forse appartenessero alla libertà assolu</w:t>
        <w:softHyphen/>
        <w:t xml:space="preserve">ta, anziché alla libertà relativa. </w:t>
      </w:r>
      <w:r>
        <w:rPr>
          <w:i/>
          <w:iCs/>
        </w:rPr>
        <w:t xml:space="preserve">(Filos. Dir., vo1.I, </w:t>
      </w:r>
      <w:r>
        <w:rPr>
          <w:spacing w:val="2"/>
        </w:rPr>
        <w:t>nn.273-276)</w:t>
      </w:r>
    </w:p>
    <w:p>
      <w:pPr>
        <w:pStyle w:val="Normal"/>
        <w:jc w:val="both"/>
        <w:rPr>
          <w:spacing w:val="2"/>
        </w:rPr>
      </w:pPr>
      <w:r>
        <w:rPr>
          <w:spacing w:val="2"/>
        </w:rPr>
        <w:t>659. - Gravi et utili corollarj cotal dot</w:t>
        <w:softHyphen/>
        <w:t>trina di sé produce a chi ben la conside</w:t>
        <w:softHyphen/>
        <w:t>ra.</w:t>
      </w:r>
    </w:p>
    <w:p>
      <w:pPr>
        <w:pStyle w:val="Normal"/>
        <w:jc w:val="both"/>
        <w:rPr/>
      </w:pPr>
      <w:r>
        <w:rPr>
          <w:spacing w:val="2"/>
        </w:rPr>
        <w:t>660. - Ella suppone primieramente il gran principio che il diritto, la libertà giuridica, sia sempre di un'ampiezza pari al grado di cognizione, che ciascu</w:t>
        <w:softHyphen/>
        <w:t xml:space="preserve">no ha delle </w:t>
      </w:r>
      <w:r>
        <w:rPr>
          <w:i/>
          <w:iCs/>
        </w:rPr>
        <w:t>conseguenze della proprie azioni (1).</w:t>
      </w:r>
    </w:p>
    <w:p>
      <w:pPr>
        <w:pStyle w:val="Normal"/>
        <w:jc w:val="both"/>
        <w:rPr>
          <w:spacing w:val="2"/>
        </w:rPr>
      </w:pPr>
      <w:r>
        <w:rPr>
          <w:spacing w:val="2"/>
        </w:rPr>
        <w:t>661. - Il qual principio, ammesso e sup</w:t>
        <w:softHyphen/>
        <w:t>posto da tutte le civili legislazioni (2), dove s'applichi all'uomo con coerenza e coraggio (sempre necessario a chi vuol esser coerente), ci reca primiera</w:t>
        <w:softHyphen/>
        <w:t>mente a conchiudere che, assolutamente parlando, nessun uomo ha una piena ed assoluta libertà giuridica. E qual mai puòvantarsi di conoscere le conseguen</w:t>
        <w:softHyphen/>
        <w:t>ze tutte delle proprie azioni? - Nessuno affatto de' mortali: il solo Dio vede le azioni degli uomini con tutta l'infinita serie delle loro sequele.</w:t>
      </w:r>
    </w:p>
    <w:p>
      <w:pPr>
        <w:pStyle w:val="Normal"/>
        <w:jc w:val="both"/>
        <w:rPr>
          <w:spacing w:val="2"/>
        </w:rPr>
      </w:pPr>
      <w:r>
        <w:rPr>
          <w:spacing w:val="2"/>
        </w:rPr>
        <w:t>662. - In relazione adunque a Dio, è l'uomo, per sua natura, un pupillo: la li</w:t>
        <w:softHyphen/>
        <w:t>bertàgiuridica non gli èpropria.</w:t>
      </w:r>
    </w:p>
    <w:p>
      <w:pPr>
        <w:pStyle w:val="Normal"/>
        <w:jc w:val="both"/>
        <w:rPr>
          <w:spacing w:val="2"/>
        </w:rPr>
      </w:pPr>
      <w:r>
        <w:rPr>
          <w:spacing w:val="2"/>
        </w:rPr>
        <w:t>663. - Indi l'altissimo precetto evangeli</w:t>
        <w:softHyphen/>
        <w:t>co, che impone a ciascuno di dover prendere a regola di sue azioni «non la volontàpropria, ma la divina»: indi il ti</w:t>
        <w:softHyphen/>
        <w:t>po dell'umana perfezione che, disceso in terra, dichiara: «io non venni a fare la</w:t>
      </w:r>
    </w:p>
    <w:p>
      <w:pPr>
        <w:pStyle w:val="Normal"/>
        <w:jc w:val="both"/>
        <w:rPr>
          <w:spacing w:val="2"/>
        </w:rPr>
      </w:pPr>
      <w:r>
        <w:rPr>
          <w:spacing w:val="2"/>
        </w:rPr>
        <w:t>volontà mia, ma la volontà di colui che mi ha mandato» (1): la volontà la li</w:t>
        <w:softHyphen/>
        <w:t>bertà il diritto non esiste nell'uomo in faccia a Dio: questi solo è libero, solo è signore perché solo è sapiente.</w:t>
      </w:r>
    </w:p>
    <w:p>
      <w:pPr>
        <w:pStyle w:val="Normal"/>
        <w:jc w:val="both"/>
        <w:rPr/>
      </w:pPr>
      <w:r>
        <w:rPr>
          <w:spacing w:val="2"/>
        </w:rPr>
        <w:t>664. - Laonde tutta quella libertà giuri</w:t>
        <w:softHyphen/>
        <w:t xml:space="preserve">dica, che un uomo ha rispetto agli altri uomini, è una libertà relativa. ( </w:t>
      </w:r>
      <w:r>
        <w:rPr>
          <w:i/>
          <w:iCs/>
        </w:rPr>
        <w:t xml:space="preserve">Filos. Dir., vo1.I, </w:t>
      </w:r>
      <w:r>
        <w:rPr>
          <w:spacing w:val="2"/>
        </w:rPr>
        <w:t>nn.659-664)</w:t>
      </w:r>
    </w:p>
    <w:p>
      <w:pPr>
        <w:pStyle w:val="Normal"/>
        <w:jc w:val="both"/>
        <w:rPr/>
      </w:pPr>
      <w:r>
        <w:rPr>
          <w:spacing w:val="2"/>
        </w:rPr>
        <w:t xml:space="preserve">432. - Questo </w:t>
      </w:r>
      <w:r>
        <w:rPr>
          <w:i/>
          <w:iCs/>
        </w:rPr>
        <w:t xml:space="preserve">diritto d'associamento </w:t>
      </w:r>
      <w:r>
        <w:rPr>
          <w:spacing w:val="2"/>
        </w:rPr>
        <w:t>ha la sua radice ne' diritti innati, è compre</w:t>
        <w:softHyphen/>
        <w:t xml:space="preserve">so nella </w:t>
      </w:r>
      <w:r>
        <w:rPr>
          <w:i/>
          <w:iCs/>
        </w:rPr>
        <w:t xml:space="preserve">libertà </w:t>
      </w:r>
      <w:r>
        <w:rPr>
          <w:spacing w:val="2"/>
        </w:rPr>
        <w:t>relativa innata (D. I. 65, 81-83, 273, 284).</w:t>
      </w:r>
    </w:p>
    <w:p>
      <w:pPr>
        <w:pStyle w:val="Normal"/>
        <w:spacing w:before="0" w:after="144"/>
        <w:jc w:val="both"/>
        <w:rPr/>
      </w:pPr>
      <w:r>
        <w:rPr>
          <w:spacing w:val="2"/>
        </w:rPr>
        <w:t>La libertàrelativa innata èquella libertà di operare, che non può essere limitata giuridicamente, se non dall' altrui pro</w:t>
        <w:softHyphen/>
        <w:t>prietà il che viene a dire, che ciascuno puòfare tutte quelle cose lecite, che non offendono la proprietà altrui, non istac</w:t>
        <w:softHyphen/>
        <w:t>cano dalle persone ciòche esse si hanno giuridicamente unito, il che come av</w:t>
        <w:softHyphen/>
        <w:t xml:space="preserve">venga abbiam dichiarato (D. I. 80, 81). </w:t>
      </w:r>
      <w:r>
        <w:rPr>
          <w:i/>
          <w:iCs/>
        </w:rPr>
        <w:t xml:space="preserve">(Filos. Dir., vol.II, </w:t>
      </w:r>
      <w:r>
        <w:rPr>
          <w:spacing w:val="2"/>
        </w:rPr>
        <w:t>n.432)</w:t>
      </w:r>
    </w:p>
    <w:p>
      <w:pPr>
        <w:pStyle w:val="Normal"/>
        <w:ind w:left="288" w:hanging="288"/>
        <w:rPr/>
      </w:pPr>
      <w:r>
        <w:rPr>
          <w:spacing w:val="2"/>
        </w:rPr>
        <w:t xml:space="preserve">13. l. </w:t>
      </w:r>
      <w:r>
        <w:rPr>
          <w:i/>
          <w:iCs/>
        </w:rPr>
        <w:t>giuridica di esercizio e di acquisto dei diritti</w:t>
      </w:r>
    </w:p>
    <w:p>
      <w:pPr>
        <w:pStyle w:val="Normal"/>
        <w:jc w:val="both"/>
        <w:rPr/>
      </w:pPr>
      <w:r>
        <w:rPr>
          <w:spacing w:val="2"/>
        </w:rPr>
        <w:t xml:space="preserve">1517. - Or noi possiamo </w:t>
      </w:r>
      <w:r>
        <w:rPr>
          <w:i/>
          <w:iCs/>
        </w:rPr>
        <w:t xml:space="preserve">godere </w:t>
      </w:r>
      <w:r>
        <w:rPr>
          <w:spacing w:val="2"/>
        </w:rPr>
        <w:t xml:space="preserve">di noi stessi, della nostra natura e delle cose che abbiamo congiunte a questa natura: </w:t>
      </w:r>
      <w:r>
        <w:rPr>
          <w:i/>
          <w:iCs/>
        </w:rPr>
        <w:t xml:space="preserve">proprietàinterna, proprietàinterna . </w:t>
      </w:r>
      <w:r>
        <w:rPr>
          <w:spacing w:val="2"/>
        </w:rPr>
        <w:t xml:space="preserve">Possiamo anche </w:t>
      </w:r>
      <w:r>
        <w:rPr>
          <w:i/>
          <w:iCs/>
        </w:rPr>
        <w:t xml:space="preserve">fare </w:t>
      </w:r>
      <w:r>
        <w:rPr>
          <w:spacing w:val="2"/>
        </w:rPr>
        <w:t>due specie di azio</w:t>
        <w:softHyphen/>
        <w:t>ni giuridiche, possiamo cioè esercitare que' diritti che giànoi abbiamo, e pos</w:t>
        <w:softHyphen/>
        <w:t xml:space="preserve">siamo acquistarne di nuovi: </w:t>
      </w:r>
      <w:r>
        <w:rPr>
          <w:i/>
          <w:iCs/>
        </w:rPr>
        <w:t>libertàd'e</w:t>
        <w:softHyphen/>
        <w:t xml:space="preserve">sercizio </w:t>
      </w:r>
      <w:r>
        <w:rPr>
          <w:spacing w:val="2"/>
        </w:rPr>
        <w:t xml:space="preserve">de' diritti, </w:t>
      </w:r>
      <w:r>
        <w:rPr>
          <w:i/>
          <w:iCs/>
        </w:rPr>
        <w:t xml:space="preserve">libertà d'acquisto </w:t>
      </w:r>
      <w:r>
        <w:rPr>
          <w:spacing w:val="2"/>
        </w:rPr>
        <w:t>de' diritti.</w:t>
      </w:r>
    </w:p>
    <w:p>
      <w:pPr>
        <w:pStyle w:val="Normal"/>
        <w:jc w:val="both"/>
        <w:rPr>
          <w:spacing w:val="2"/>
        </w:rPr>
      </w:pPr>
      <w:r>
        <w:rPr>
          <w:spacing w:val="2"/>
        </w:rPr>
        <w:t>Le due primordiali forme de' diritti si spezzano adunque primieramente in quattro: in due maniere di proprietà in</w:t>
        <w:softHyphen/>
        <w:t>terna ed esterna; e in due maniere di li</w:t>
        <w:softHyphen/>
        <w:t>bertà d'esercizio e d'acquisto de' diritti. 1518. - L'atto d'acquisto de' diritti può chiamarsi generalmente appropriazione, ove si comprenda in questa parola ogni special modo di acquisto.</w:t>
      </w:r>
    </w:p>
    <w:p>
      <w:pPr>
        <w:pStyle w:val="Normal"/>
        <w:rPr/>
      </w:pPr>
      <w:r>
        <w:rPr>
          <w:spacing w:val="2"/>
        </w:rPr>
        <w:t>Ma oltre l'atto d'acquisto, avvi la pote</w:t>
        <w:softHyphen/>
        <w:t xml:space="preserve">stàgiuridica </w:t>
      </w:r>
      <w:r>
        <w:rPr>
          <w:i/>
          <w:iCs/>
        </w:rPr>
        <w:t xml:space="preserve">dell'appropriazione. </w:t>
      </w:r>
      <w:r>
        <w:rPr>
          <w:spacing w:val="2"/>
        </w:rPr>
        <w:t xml:space="preserve">L'atto </w:t>
      </w:r>
      <w:r>
        <w:rPr>
          <w:i/>
          <w:iCs/>
        </w:rPr>
        <w:t xml:space="preserve">d'acquisto </w:t>
      </w:r>
      <w:r>
        <w:rPr>
          <w:spacing w:val="2"/>
        </w:rPr>
        <w:t>non è sempre l'eserci</w:t>
        <w:softHyphen/>
        <w:t>zio d'un nostro diritto; egli puòessere</w:t>
      </w:r>
    </w:p>
    <w:p>
      <w:pPr>
        <w:pStyle w:val="Normal"/>
        <w:rPr>
          <w:spacing w:val="2"/>
        </w:rPr>
      </w:pPr>
      <w:r>
        <w:rPr>
          <w:spacing w:val="2"/>
        </w:rPr>
        <w:t>83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pPr>
      <w:r>
        <w:rPr>
          <w:spacing w:val="2"/>
        </w:rPr>
        <w:t xml:space="preserve">una semplice </w:t>
      </w:r>
      <w:r>
        <w:rPr>
          <w:i/>
          <w:iCs/>
          <w:spacing w:val="2"/>
        </w:rPr>
        <w:t xml:space="preserve">azione lecita, </w:t>
      </w:r>
      <w:r>
        <w:rPr>
          <w:spacing w:val="2"/>
        </w:rPr>
        <w:t>secondo la distinzione da noi già fatta fra la sem</w:t>
        <w:softHyphen/>
        <w:t>plice libertàd'operare (libertà inoffensi</w:t>
        <w:softHyphen/>
        <w:t>va), ed un diritto d'operare (libertà giu</w:t>
        <w:softHyphen/>
        <w:t>ridica) (1).</w:t>
      </w:r>
    </w:p>
    <w:p>
      <w:pPr>
        <w:pStyle w:val="Normal"/>
        <w:spacing w:before="0" w:after="144"/>
        <w:jc w:val="both"/>
        <w:rPr/>
      </w:pPr>
      <w:r>
        <w:rPr>
          <w:spacing w:val="2"/>
        </w:rPr>
        <w:t xml:space="preserve">La </w:t>
      </w:r>
      <w:r>
        <w:rPr>
          <w:i/>
          <w:iCs/>
          <w:spacing w:val="2"/>
        </w:rPr>
        <w:t xml:space="preserve">potestàgiuridica </w:t>
      </w:r>
      <w:r>
        <w:rPr>
          <w:spacing w:val="2"/>
        </w:rPr>
        <w:t>dell'appropriazio</w:t>
        <w:softHyphen/>
        <w:t>ne è un diritto, pel quale noi abbiamo una preferenza sugli altri uomini all'ac</w:t>
        <w:softHyphen/>
        <w:t>quisto di qualche bene, acquisto a cui siamo chiamati o dalla natura della co</w:t>
        <w:softHyphen/>
        <w:t>sa, o dalla volontàaltrui autorevole. Ta</w:t>
        <w:softHyphen/>
        <w:t>le caso avviene assai volte, per esempio nelle successioni naturali o testamenta</w:t>
        <w:softHyphen/>
        <w:t xml:space="preserve">rie. </w:t>
      </w:r>
      <w:r>
        <w:rPr>
          <w:i/>
          <w:iCs/>
          <w:spacing w:val="2"/>
        </w:rPr>
        <w:t xml:space="preserve">(Filos. Dir., vo1.I, </w:t>
      </w:r>
      <w:r>
        <w:rPr>
          <w:spacing w:val="2"/>
        </w:rPr>
        <w:t>nn.1517-1518)</w:t>
      </w:r>
    </w:p>
    <w:p>
      <w:pPr>
        <w:pStyle w:val="Normal"/>
        <w:rPr>
          <w:i/>
          <w:i/>
          <w:iCs/>
          <w:spacing w:val="2"/>
        </w:rPr>
      </w:pPr>
      <w:r>
        <w:rPr>
          <w:i/>
          <w:iCs/>
          <w:spacing w:val="2"/>
        </w:rPr>
        <w:t>14. l. inoffensiva</w:t>
      </w:r>
    </w:p>
    <w:p>
      <w:pPr>
        <w:pStyle w:val="Normal"/>
        <w:spacing w:before="216" w:after="0"/>
        <w:jc w:val="both"/>
        <w:rPr>
          <w:spacing w:val="2"/>
        </w:rPr>
      </w:pPr>
      <w:r>
        <w:rPr>
          <w:spacing w:val="2"/>
        </w:rPr>
        <w:t>1560. - L'uomo, considerato come indi</w:t>
        <w:softHyphen/>
        <w:t>viduo, che non ha stretto ancora relazio</w:t>
        <w:softHyphen/>
        <w:t>ni positive co' suoi simili, 1.° può fare alcune cose lecite; 2.° può fare alcune cose di suo diritto. Abbiam dunque di</w:t>
        <w:softHyphen/>
        <w:t>stinta la libertà in due rami, 1.° libertà inoffensiva, 2.° libertàgiuridica (1).</w:t>
      </w:r>
    </w:p>
    <w:p>
      <w:pPr>
        <w:pStyle w:val="Normal"/>
        <w:jc w:val="both"/>
        <w:rPr/>
      </w:pPr>
      <w:r>
        <w:rPr>
          <w:spacing w:val="2"/>
        </w:rPr>
        <w:t>La libertàinoffensiva puòessere limita</w:t>
        <w:softHyphen/>
        <w:t>ta indirettamente senza che perciò sce</w:t>
        <w:softHyphen/>
        <w:t xml:space="preserve">mi la libertà giuridica. [...]. </w:t>
      </w:r>
      <w:r>
        <w:rPr>
          <w:i/>
          <w:iCs/>
          <w:spacing w:val="2"/>
        </w:rPr>
        <w:t xml:space="preserve">(Filos. Dir., </w:t>
      </w:r>
      <w:r>
        <w:rPr>
          <w:spacing w:val="2"/>
        </w:rPr>
        <w:t>vo1.I, n.1560)</w:t>
      </w:r>
    </w:p>
    <w:p>
      <w:pPr>
        <w:pStyle w:val="Normal"/>
        <w:jc w:val="both"/>
        <w:rPr/>
      </w:pPr>
      <w:r>
        <w:rPr>
          <w:i/>
          <w:iCs/>
          <w:spacing w:val="2"/>
        </w:rPr>
        <w:t xml:space="preserve">Atti innocui co' quali si puòmodificare l'altrui diritto. </w:t>
      </w:r>
      <w:r>
        <w:rPr>
          <w:spacing w:val="2"/>
        </w:rPr>
        <w:t>1622. - Può accadere, quasi per eccezione. A vederlo, riassu</w:t>
        <w:softHyphen/>
        <w:t>miamo gli atti leciti che 1'uom puòfare, e consideriamone le giuridiche conse</w:t>
        <w:softHyphen/>
        <w:t>guenze.</w:t>
      </w:r>
    </w:p>
    <w:p>
      <w:pPr>
        <w:pStyle w:val="Normal"/>
        <w:jc w:val="both"/>
        <w:rPr/>
      </w:pPr>
      <w:r>
        <w:rPr>
          <w:spacing w:val="2"/>
        </w:rPr>
        <w:t xml:space="preserve">L' attività umana fu da noi ridotta alle due specie della </w:t>
      </w:r>
      <w:r>
        <w:rPr>
          <w:i/>
          <w:iCs/>
          <w:spacing w:val="2"/>
        </w:rPr>
        <w:t xml:space="preserve">libertà inoffensiva , </w:t>
      </w:r>
      <w:r>
        <w:rPr>
          <w:spacing w:val="2"/>
        </w:rPr>
        <w:t xml:space="preserve">e della </w:t>
      </w:r>
      <w:r>
        <w:rPr>
          <w:i/>
          <w:iCs/>
          <w:spacing w:val="2"/>
        </w:rPr>
        <w:t>libertàgiuridica .</w:t>
      </w:r>
    </w:p>
    <w:p>
      <w:pPr>
        <w:pStyle w:val="Normal"/>
        <w:jc w:val="both"/>
        <w:rPr/>
      </w:pPr>
      <w:r>
        <w:rPr>
          <w:spacing w:val="2"/>
        </w:rPr>
        <w:t xml:space="preserve">Mediante la </w:t>
      </w:r>
      <w:r>
        <w:rPr>
          <w:i/>
          <w:iCs/>
          <w:spacing w:val="2"/>
        </w:rPr>
        <w:t xml:space="preserve">libertà inoffensiva </w:t>
      </w:r>
      <w:r>
        <w:rPr>
          <w:spacing w:val="2"/>
        </w:rPr>
        <w:t xml:space="preserve">l'uomo acquista i diritti; mediante la </w:t>
      </w:r>
      <w:r>
        <w:rPr>
          <w:i/>
          <w:iCs/>
          <w:spacing w:val="2"/>
        </w:rPr>
        <w:t xml:space="preserve">libertà giuridica </w:t>
      </w:r>
      <w:r>
        <w:rPr>
          <w:spacing w:val="2"/>
        </w:rPr>
        <w:t xml:space="preserve">esercita i diritti giàacquistati. Noi distinguemmo quattro classi di atti che puòfare la </w:t>
      </w:r>
      <w:r>
        <w:rPr>
          <w:i/>
          <w:iCs/>
          <w:spacing w:val="2"/>
        </w:rPr>
        <w:t xml:space="preserve">libertà inoffensiva : </w:t>
      </w:r>
      <w:r>
        <w:rPr>
          <w:spacing w:val="2"/>
        </w:rPr>
        <w:t>con</w:t>
        <w:softHyphen/>
        <w:t>sideriamo gli effetti giuridici di ciascu</w:t>
        <w:softHyphen/>
        <w:t>no.</w:t>
      </w:r>
    </w:p>
    <w:p>
      <w:pPr>
        <w:pStyle w:val="Normal"/>
        <w:rPr/>
      </w:pPr>
      <w:r>
        <w:rPr>
          <w:i/>
          <w:iCs/>
          <w:spacing w:val="2"/>
        </w:rPr>
        <w:t xml:space="preserve">Prima classe: </w:t>
      </w:r>
      <w:r>
        <w:rPr>
          <w:spacing w:val="2"/>
        </w:rPr>
        <w:t>Atti co' quali l'uomo oc</w:t>
        <w:softHyphen/>
        <w:t xml:space="preserve">cupa una cosa libera. - Con questi non si modificano gli altrui diritti, ma solo si restringe l'altrui </w:t>
      </w:r>
      <w:r>
        <w:rPr>
          <w:i/>
          <w:iCs/>
          <w:spacing w:val="2"/>
        </w:rPr>
        <w:t xml:space="preserve">libertàinoffensiva ; Seconda classe: - </w:t>
      </w:r>
      <w:r>
        <w:rPr>
          <w:spacing w:val="2"/>
        </w:rPr>
        <w:t>Atti co' quali si usa della roba altrui, ma senza recare il mi</w:t>
        <w:softHyphen/>
      </w:r>
    </w:p>
    <w:p>
      <w:pPr>
        <w:pStyle w:val="Normal"/>
        <w:jc w:val="both"/>
        <w:rPr>
          <w:spacing w:val="2"/>
        </w:rPr>
      </w:pPr>
      <w:r>
        <w:rPr>
          <w:spacing w:val="2"/>
        </w:rPr>
        <w:t>nimo danno, impedimento o noja al pro</w:t>
        <w:softHyphen/>
        <w:t>prietario. - Né pure con questi si modi</w:t>
        <w:softHyphen/>
        <w:t>ficano i diritti altrui;</w:t>
      </w:r>
    </w:p>
    <w:p>
      <w:pPr>
        <w:pStyle w:val="Normal"/>
        <w:jc w:val="both"/>
        <w:rPr/>
      </w:pPr>
      <w:r>
        <w:rPr>
          <w:i/>
          <w:iCs/>
          <w:spacing w:val="2"/>
        </w:rPr>
        <w:t xml:space="preserve">Terza classe: - </w:t>
      </w:r>
      <w:r>
        <w:rPr>
          <w:spacing w:val="2"/>
        </w:rPr>
        <w:t>Atti di beneficenza senza danno del benefattore. - Questi non ge</w:t>
        <w:softHyphen/>
        <w:t>nerano ne' beneficati altri doveri, che quelli di gratitudine, doveri morali e non giuridici.</w:t>
      </w:r>
    </w:p>
    <w:p>
      <w:pPr>
        <w:pStyle w:val="Normal"/>
        <w:jc w:val="both"/>
        <w:rPr/>
      </w:pPr>
      <w:r>
        <w:rPr>
          <w:i/>
          <w:iCs/>
          <w:spacing w:val="2"/>
        </w:rPr>
        <w:t xml:space="preserve">Quarta classe: - </w:t>
      </w:r>
      <w:r>
        <w:rPr>
          <w:spacing w:val="2"/>
        </w:rPr>
        <w:t>Atti di beneficenza con danno del benefattore, necessarj per ri</w:t>
        <w:softHyphen/>
        <w:t>parare a' bisogni del beneficato: - Que</w:t>
        <w:softHyphen/>
        <w:t>sti inducono nel beneficato l'obbliga</w:t>
        <w:softHyphen/>
        <w:t>zione giuridica di risarcimento, e però modificano il suo stato giuridico. A que</w:t>
        <w:softHyphen/>
        <w:t>sti atti si riducono le tutele, le curatele, la gestione degli affari altrui senza man</w:t>
        <w:softHyphen/>
        <w:t>dato, de' quali tutti abbiamo giàbreve</w:t>
        <w:softHyphen/>
        <w:t xml:space="preserve">mente parlato. </w:t>
      </w:r>
      <w:r>
        <w:rPr>
          <w:i/>
          <w:iCs/>
          <w:spacing w:val="2"/>
        </w:rPr>
        <w:t xml:space="preserve">(Filos. Dir., vo1.I, </w:t>
      </w:r>
      <w:r>
        <w:rPr>
          <w:spacing w:val="2"/>
        </w:rPr>
        <w:t>n.1622)</w:t>
      </w:r>
    </w:p>
    <w:p>
      <w:pPr>
        <w:pStyle w:val="Normal"/>
        <w:jc w:val="both"/>
        <w:rPr>
          <w:spacing w:val="2"/>
        </w:rPr>
      </w:pPr>
      <w:r>
        <w:rPr>
          <w:spacing w:val="2"/>
        </w:rPr>
        <w:t>1906. - Qui si opporrà L'uso esclusivo d'una cosa non si esercita, che mediante una serie d' azioni, a far le quali ci ser</w:t>
        <w:softHyphen/>
        <w:t>viamo della cosa come di materia o d'i</w:t>
        <w:softHyphen/>
        <w:t>strumento. Ora l'azione è oggetto pro</w:t>
        <w:softHyphen/>
        <w:t>prio del nostro diritto, solo quando la facciamo. Qual è adunque la differenza fra la libertà e la proprietà? Qual è la differenza fra il diritto alle azioni ed al</w:t>
        <w:softHyphen/>
        <w:t>le cose, e il diritto nelle azioni e nelle cose? La proprietà non si riduce con questo ragionamento alla libertà? Il di</w:t>
        <w:softHyphen/>
        <w:t>ritto che ho io in una cosa è forse diver</w:t>
        <w:softHyphen/>
        <w:t>so dal diritto ad alcune azioni? Rispon</w:t>
        <w:softHyphen/>
        <w:t>do, che la diversità sta in questo, che il diritto in una cosa mi porta il diritto a tutte le azioni che con quella cosa io posso operare in un modo esclusivo e mio proprio, cioè tale che nessuno può limitarmi in questo diritto: mentre al</w:t>
        <w:softHyphen/>
        <w:t>l'incontro se avessi il diritto ad azioni senza che questo diritto fosse fondato in una cosa giàposseduta, ciascuno in det</w:t>
        <w:softHyphen/>
        <w:t>te azioni mi potrebbe limitare. Il posses</w:t>
        <w:softHyphen/>
        <w:t>so della cosa èciòche mi rende possibi</w:t>
        <w:softHyphen/>
        <w:t>li dette azioni: la cosa si puòconsidera</w:t>
        <w:softHyphen/>
        <w:t>re come una potenza di operare, come un aumento della mia libertà Ecco adunque la analogia che hanno fra loro le due specie di diritti da noi distinti: sì</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38</w:t>
      </w:r>
    </w:p>
    <w:p>
      <w:pPr>
        <w:pStyle w:val="Normal"/>
        <w:spacing w:before="0" w:after="144"/>
        <w:jc w:val="both"/>
        <w:rPr/>
      </w:pPr>
      <w:r>
        <w:rPr>
          <w:spacing w:val="2"/>
        </w:rPr>
        <w:t>nell'uno, come nell'altro si distinguono, 1:° la potenza d'operare; 2.° l'operazio</w:t>
        <w:softHyphen/>
        <w:t>ne. La potenza d'operare o è solo la no</w:t>
        <w:softHyphen/>
        <w:t xml:space="preserve">stra interna libertà e da essa vengono i diritti alle azioni e alle cose, l'abbiamo chiamata </w:t>
      </w:r>
      <w:r>
        <w:rPr>
          <w:i/>
          <w:iCs/>
        </w:rPr>
        <w:t xml:space="preserve">libertà inoffensiva : o </w:t>
      </w:r>
      <w:r>
        <w:rPr>
          <w:spacing w:val="2"/>
        </w:rPr>
        <w:t>è anche la cosa, da noi occupata, e da essa ven</w:t>
        <w:softHyphen/>
        <w:t>gono i diritti a quelle azioni che consi</w:t>
        <w:softHyphen/>
        <w:t>stono nell'uso di quella cosa. La poten</w:t>
        <w:softHyphen/>
        <w:t>za d'operare, sia la libertà interna o sia la cosa esterna, non ci puògiammai ve</w:t>
        <w:softHyphen/>
        <w:t>nire toccata o limitata: le operazioni al</w:t>
        <w:softHyphen/>
        <w:t xml:space="preserve">l'incontro di tali potenze d'operare ci possono venire limitate con operazioni che precedono le nostre. [...]. (Filos. </w:t>
      </w:r>
      <w:r>
        <w:rPr>
          <w:i/>
          <w:iCs/>
        </w:rPr>
        <w:t xml:space="preserve">Dir., vo1.I, </w:t>
      </w:r>
      <w:r>
        <w:rPr>
          <w:spacing w:val="2"/>
        </w:rPr>
        <w:t>n.1906)</w:t>
      </w:r>
    </w:p>
    <w:p>
      <w:pPr>
        <w:pStyle w:val="Normal"/>
        <w:rPr>
          <w:i/>
          <w:i/>
          <w:iCs/>
        </w:rPr>
      </w:pPr>
      <w:r>
        <w:rPr>
          <w:i/>
          <w:iCs/>
        </w:rPr>
        <w:t>15. l. d'insegnamento</w:t>
      </w:r>
    </w:p>
    <w:p>
      <w:pPr>
        <w:pStyle w:val="Normal"/>
        <w:spacing w:before="216" w:after="0"/>
        <w:jc w:val="both"/>
        <w:rPr/>
      </w:pPr>
      <w:r>
        <w:rPr>
          <w:i/>
          <w:iCs/>
        </w:rPr>
        <w:t>Nozione e fondamento giuridico della li</w:t>
        <w:softHyphen/>
        <w:t xml:space="preserve">bertàdell'insegnamento . </w:t>
      </w:r>
      <w:r>
        <w:rPr>
          <w:spacing w:val="2"/>
        </w:rPr>
        <w:t>E, prima di tut</w:t>
        <w:softHyphen/>
        <w:t>to, che cos'è la libertà? Fino che questa parola rimarrà indefinita, continuerà ad essere il pomo della discordia. È tempo d'uscire d'ambagi. La libertàè « 1' eserci</w:t>
        <w:softHyphen/>
        <w:t>zio non impedito dei propri diritti». I di</w:t>
        <w:softHyphen/>
        <w:t>ritti sono anteriori alle leggi civili. Il fon</w:t>
        <w:softHyphen/>
        <w:t>damento della tirannia è la dottrina che insegna il contrario. Le leggi civili pos</w:t>
        <w:softHyphen/>
        <w:t>sono essere giuste, ovvero ingiuste, e in questo caso, con un'altra parola, sono ti</w:t>
        <w:softHyphen/>
        <w:t>ranniche. Se le leggi civili non offendono i diritti, che sono ad esse precedenti, e si limitano a proteggerne l'esercizio, ac</w:t>
        <w:softHyphen/>
        <w:t>ciocché da niun ostacolo esso venga im</w:t>
        <w:softHyphen/>
        <w:t>pedito, sono giuste, e il popolo che vive sotto queste leggi èlibero.</w:t>
      </w:r>
    </w:p>
    <w:p>
      <w:pPr>
        <w:pStyle w:val="Normal"/>
        <w:jc w:val="both"/>
        <w:rPr>
          <w:spacing w:val="2"/>
        </w:rPr>
      </w:pPr>
      <w:r>
        <w:rPr>
          <w:spacing w:val="2"/>
        </w:rPr>
        <w:t>Se le leggi civili pretendono di essere superiori a quei diritti che esistono pri</w:t>
        <w:softHyphen/>
        <w:t>ma di esse, pretendono d'esserne esse le fonti, d'esserne le padrone, sono ingiu</w:t>
        <w:softHyphen/>
        <w:t>ste, e il popolo che ha un Governo fon</w:t>
        <w:softHyphen/>
        <w:t>dato sopra una tale teoria, dell'onnipo</w:t>
        <w:softHyphen/>
        <w:t>tenza della legge civile, è schiavo. Che poi questa teoria sia professata da un monarca o da alcuni maggiorenti, o da due Camere stabilite da una Costituzio</w:t>
        <w:softHyphen/>
        <w:t>ne, o da un Governo popolare, questo perfettamente èil medesimo: sotto tutte queste forme il Governo è ugualmente</w:t>
      </w:r>
    </w:p>
    <w:p>
      <w:pPr>
        <w:pStyle w:val="Normal"/>
        <w:jc w:val="both"/>
        <w:rPr>
          <w:spacing w:val="2"/>
        </w:rPr>
      </w:pPr>
      <w:r>
        <w:rPr>
          <w:spacing w:val="2"/>
        </w:rPr>
        <w:t>una tirannide, quando la massima, su cui esso è fondato e da cui prende la norma di tutto il suo operare, è una massima ingiusta e tirannica, perché in</w:t>
        <w:softHyphen/>
        <w:t>vece di riconoscere e di rispettare i di</w:t>
        <w:softHyphen/>
        <w:t>ritti anteriori, e anzi di tutelarli, gli an</w:t>
        <w:softHyphen/>
        <w:t>nienta tutti in una volta.</w:t>
      </w:r>
    </w:p>
    <w:p>
      <w:pPr>
        <w:pStyle w:val="Normal"/>
        <w:jc w:val="both"/>
        <w:rPr>
          <w:spacing w:val="2"/>
        </w:rPr>
      </w:pPr>
      <w:r>
        <w:rPr>
          <w:spacing w:val="2"/>
        </w:rPr>
        <w:t>Veduto che cosa sia la libertàuniversa</w:t>
        <w:softHyphen/>
        <w:t>le, dobbiamo vedere che cosa sia la li</w:t>
        <w:softHyphen/>
        <w:t>bertà dell'insegnamento, e lo vedremo, applicandone quella definizione. La li</w:t>
        <w:softHyphen/>
        <w:t>bertà dell'insegnamento è «l'esercizio non impedito del diritto d'insegnare e d'imparare». Che esista un diritto d'in</w:t>
        <w:softHyphen/>
        <w:t>segnare agli altri, e d'imparare dagli al</w:t>
        <w:softHyphen/>
        <w:t>tri, anteriore alla legge civile, quest'è facile a dimostrarsi.</w:t>
      </w:r>
    </w:p>
    <w:p>
      <w:pPr>
        <w:pStyle w:val="Normal"/>
        <w:jc w:val="both"/>
        <w:rPr>
          <w:spacing w:val="2"/>
        </w:rPr>
      </w:pPr>
      <w:r>
        <w:rPr>
          <w:spacing w:val="2"/>
        </w:rPr>
        <w:t>L'uomo ha diritto di adoperare a fini onesti tutte le potenze dategli dal Creato</w:t>
        <w:softHyphen/>
        <w:t>re, purché il modo con cui le adopera sia inoffensivo a' suoi simili. Infatti il Crea</w:t>
        <w:softHyphen/>
        <w:t>tore col fornire l'uomo di varie ed utili potenze dimostrò la sua volontà che le esercitasse a fini onesti, e coll'esercitarle e svolgerle ne accrescesse il vigore e si procacciasse tutti quei vantaggi e beni che esse sono atte a dargli.</w:t>
      </w:r>
    </w:p>
    <w:p>
      <w:pPr>
        <w:pStyle w:val="Normal"/>
        <w:jc w:val="both"/>
        <w:rPr>
          <w:spacing w:val="2"/>
        </w:rPr>
      </w:pPr>
      <w:r>
        <w:rPr>
          <w:spacing w:val="2"/>
        </w:rPr>
        <w:t>Altrimenti il Creatore avrebbe operato senza un fine, avrebbe inutilmente date all'uomo tante nobilissime facoltà E quanto sia prezioso l'esercizio e l'uso delle proprie potenze, ognuno puòinten</w:t>
        <w:softHyphen/>
        <w:t>derlo, quando consideri che ègiàun be</w:t>
        <w:softHyphen/>
        <w:t>ne in se stesso, e che è il mezzo univer</w:t>
        <w:softHyphen/>
        <w:t>sale con cui s'acquistano tutti quanti gli altri beni. Se dunque l'uomo mette impe</w:t>
        <w:softHyphen/>
        <w:t>dimento all'uso inoffensivo ed onesto delle potenze d'un suo simile, viola il na</w:t>
        <w:softHyphen/>
        <w:t>turale diritto e lo viola tanto più grave</w:t>
        <w:softHyphen/>
        <w:t>mente quant'è maggiore l'impedimento ch'egli vi pone. Il che dimostra che c'è effettivamente un diritto alla libertà in generale, cioè «all'esercizio non impe</w:t>
        <w:softHyphen/>
        <w:t>dito delle proprie potenze». E da questo diritto generale discende quello della li</w:t>
        <w:softHyphen/>
        <w:t>bertà dell'insegnamento, poiché uno dei piùnobili e santi usi, che si possono fare delle proprie potenze, si è quello d'inse</w:t>
        <w:softHyphen/>
        <w:t>gnare altrui cose utili e vere, e d'impa-</w:t>
      </w:r>
    </w:p>
    <w:p>
      <w:pPr>
        <w:pStyle w:val="Normal"/>
        <w:rPr/>
      </w:pPr>
      <w:r>
        <w:rPr/>
        <w:t>839</w:t>
      </w:r>
    </w:p>
    <w:p>
      <w:pPr>
        <w:pStyle w:val="Normal"/>
        <w:rPr/>
      </w:pPr>
      <w:r>
        <w:rPr/>
        <w:t>LIBERTA</w:t>
      </w:r>
    </w:p>
    <w:p>
      <w:pPr>
        <w:pStyle w:val="Normal"/>
        <w:spacing w:before="0" w:after="144"/>
        <w:jc w:val="both"/>
        <w:rPr/>
      </w:pPr>
      <w:r>
        <w:rPr/>
        <w:t>rame da tutti. Egli è chiaro, che il diritto d'imparare da tutti è correlativo al diritto d'insegnare; e che offendendosi il primo si offende anche il secondo: perché colui che impedisce all'uno d'insegnare, impe</w:t>
        <w:softHyphen/>
        <w:t>disce all'altro d'imparare da lui che inse</w:t>
        <w:softHyphen/>
        <w:t>gnerebbe, se non ne fosse impedito. È dunque manifesto che c'èun diritto natu</w:t>
        <w:softHyphen/>
        <w:t>rale sacro ed inviolabile alla libertà del</w:t>
        <w:softHyphen/>
        <w:t xml:space="preserve">l'insegnamento. Questi sono principi semplici e innegabili; ma la questione si complica, e si rende difficile, quando si viene all'applicazione, non tanto per se stessa, quanto a cagione de' sofismi, ne' quali ella fu involta dalle passioni degli uomini prepotenti, ambiziosi, interessati. Noi vogliamo tentare di restituirle, se ci vien fatto, le più semplici forme. </w:t>
      </w:r>
      <w:r>
        <w:rPr>
          <w:i/>
          <w:iCs/>
        </w:rPr>
        <w:t xml:space="preserve">(Lib. Insegnam., </w:t>
      </w:r>
      <w:r>
        <w:rPr/>
        <w:t>cap.I, pp. 184-185)</w:t>
      </w:r>
    </w:p>
    <w:p>
      <w:pPr>
        <w:pStyle w:val="Normal"/>
        <w:rPr/>
      </w:pPr>
      <w:r>
        <w:rPr/>
        <w:t xml:space="preserve">16. l. </w:t>
      </w:r>
      <w:r>
        <w:rPr>
          <w:i/>
          <w:iCs/>
        </w:rPr>
        <w:t>di pensare</w:t>
      </w:r>
    </w:p>
    <w:p>
      <w:pPr>
        <w:pStyle w:val="Normal"/>
        <w:spacing w:before="216" w:after="0"/>
        <w:jc w:val="both"/>
        <w:rPr/>
      </w:pPr>
      <w:r>
        <w:rPr/>
        <w:t>1149. [...] Non c'èdunque una libertàdi pensare in senso assoluto; ma l'unica li</w:t>
        <w:softHyphen/>
        <w:t xml:space="preserve">bertà che ci può essere è una </w:t>
      </w:r>
      <w:r>
        <w:rPr>
          <w:i/>
          <w:iCs/>
        </w:rPr>
        <w:t xml:space="preserve">libertà dalla violenza fisica, cio~ </w:t>
      </w:r>
      <w:r>
        <w:rPr/>
        <w:t>c'è il diritto in ogni uomo di non subire alcuna pena fisica da chi vuol comunicargli la verità il che non si può chiamare incondizio</w:t>
        <w:softHyphen/>
        <w:t xml:space="preserve">natamente </w:t>
      </w:r>
      <w:r>
        <w:rPr>
          <w:i/>
          <w:iCs/>
        </w:rPr>
        <w:t xml:space="preserve">libertàdi pensare , </w:t>
      </w:r>
      <w:r>
        <w:rPr/>
        <w:t>espressio</w:t>
        <w:softHyphen/>
        <w:t>ne vaga e incerta, come tant'altre. Infat</w:t>
        <w:softHyphen/>
        <w:t xml:space="preserve">ti </w:t>
      </w:r>
      <w:r>
        <w:rPr>
          <w:i/>
          <w:iCs/>
        </w:rPr>
        <w:t xml:space="preserve">libertà di pensare </w:t>
      </w:r>
      <w:r>
        <w:rPr/>
        <w:t>sembra significare un esser libero non solo dalla pena fisi</w:t>
        <w:softHyphen/>
        <w:t>ca, ma anche dalla necessità logica e morale, dalle quali il pensare dell'uomo non è mai libero, e l'esservi soggetto è la sua grandezza e la sua gloria.</w:t>
      </w:r>
    </w:p>
    <w:p>
      <w:pPr>
        <w:pStyle w:val="Normal"/>
        <w:spacing w:before="0" w:after="144"/>
        <w:jc w:val="both"/>
        <w:rPr/>
      </w:pPr>
      <w:r>
        <w:rPr/>
        <w:t>1150. A questo, chi non vuol semplice</w:t>
        <w:softHyphen/>
        <w:t xml:space="preserve">mente riconoscere </w:t>
      </w:r>
      <w:r>
        <w:rPr>
          <w:i/>
          <w:iCs/>
        </w:rPr>
        <w:t xml:space="preserve">i diritti della verità, </w:t>
      </w:r>
      <w:r>
        <w:rPr/>
        <w:t>risponde: sia pure che uno di noi due abbia il torto e l'altro la ragione; ma chi saràil giudice in questa disparitàd'opi</w:t>
        <w:softHyphen/>
        <w:t xml:space="preserve">nioni? (61). [...]. </w:t>
      </w:r>
      <w:r>
        <w:rPr>
          <w:i/>
          <w:iCs/>
        </w:rPr>
        <w:t xml:space="preserve">(Log., </w:t>
      </w:r>
      <w:r>
        <w:rPr/>
        <w:t>nn.1149-1150) v. PENSATORE LIBERO.</w:t>
      </w:r>
    </w:p>
    <w:p>
      <w:pPr>
        <w:pStyle w:val="Normal"/>
        <w:rPr/>
      </w:pPr>
      <w:r>
        <w:rPr/>
        <w:t xml:space="preserve">17. l. </w:t>
      </w:r>
      <w:r>
        <w:rPr>
          <w:i/>
          <w:iCs/>
        </w:rPr>
        <w:t>religiosa</w:t>
      </w:r>
    </w:p>
    <w:p>
      <w:pPr>
        <w:pStyle w:val="Normal"/>
        <w:spacing w:before="216" w:after="0"/>
        <w:jc w:val="both"/>
        <w:rPr/>
      </w:pPr>
      <w:r>
        <w:rPr/>
        <w:t>142. Veniamo alla quarta delle questioni che ci siamo proposte, ed esaminiamo la relazione delle leggi civili sul matri</w:t>
        <w:softHyphen/>
        <w:t>monio colla tolleranza civile.</w:t>
      </w:r>
    </w:p>
    <w:p>
      <w:pPr>
        <w:pStyle w:val="Normal"/>
        <w:jc w:val="both"/>
        <w:rPr/>
      </w:pPr>
      <w:r>
        <w:rPr/>
        <w:t>Questa questione suol venire confusa con quella della libertà religiosa, quan</w:t>
        <w:softHyphen/>
        <w:t>tunque sia affatto diversa.</w:t>
      </w:r>
    </w:p>
    <w:p>
      <w:pPr>
        <w:pStyle w:val="Normal"/>
        <w:spacing w:before="0" w:after="144"/>
        <w:jc w:val="both"/>
        <w:rPr/>
      </w:pPr>
      <w:r>
        <w:rPr/>
        <w:t>Tali confusioni di questioni distinte, che, mentre son più si prendono per una sola, recano grandissimo pregiudizio alla scienza ed alla pratica, in cui la scienza si trasfonde, perché impediscono gli uo</w:t>
        <w:softHyphen/>
        <w:t>mini di dare una netta soluzione a vemna delle questioni confuse insieme. Noi ab</w:t>
        <w:softHyphen/>
        <w:t xml:space="preserve">biamo dunque procurato di distinguere le idee di </w:t>
      </w:r>
      <w:r>
        <w:rPr>
          <w:i/>
          <w:iCs/>
        </w:rPr>
        <w:t xml:space="preserve">libertàreligiosa </w:t>
      </w:r>
      <w:r>
        <w:rPr/>
        <w:t xml:space="preserve">e di </w:t>
      </w:r>
      <w:r>
        <w:rPr>
          <w:i/>
          <w:iCs/>
        </w:rPr>
        <w:t xml:space="preserve">tolleranza, </w:t>
      </w:r>
      <w:r>
        <w:rPr/>
        <w:t>e abbiamo detto, che «allora vi èlibertàre</w:t>
        <w:softHyphen/>
        <w:t>ligiosa, quando ciascuno de' cittadini che professa una religione ammessa nello Stato, puòconformare tutte le sue opera</w:t>
        <w:softHyphen/>
        <w:t>zioni ai doveri che gl'impone la sua reli</w:t>
        <w:softHyphen/>
        <w:t xml:space="preserve">giosa credenza, senza soffrire alcuna vessazione o persecuzione dalla legge o dal governo civile, né per via diretta, né per via indiretta, né per alcuna finzione legale, né per alcuna conseguenza, che realmente, o per una procedura cavillosa, si deduca dalla stessa legge». La </w:t>
      </w:r>
      <w:r>
        <w:rPr>
          <w:i/>
          <w:iCs/>
        </w:rPr>
        <w:t>tolle</w:t>
        <w:softHyphen/>
        <w:t xml:space="preserve">ranza </w:t>
      </w:r>
      <w:r>
        <w:rPr/>
        <w:t>all'incontro non consiste nella fa</w:t>
        <w:softHyphen/>
        <w:t>coltà di adempire alle proprie obbliga</w:t>
        <w:softHyphen/>
        <w:t>zioni, ma per lo contrario «nella permis</w:t>
        <w:softHyphen/>
        <w:t>sione d'infrangerle, senza incorrere in al</w:t>
        <w:softHyphen/>
        <w:t xml:space="preserve">cuna pena civile»; il che ben mostra, quanto l'una cosa sia dall'altra diversa ed opposta. [...]. </w:t>
      </w:r>
      <w:r>
        <w:rPr>
          <w:i/>
          <w:iCs/>
        </w:rPr>
        <w:t xml:space="preserve">(Leg. civ. Matr. Crist., </w:t>
      </w:r>
      <w:r>
        <w:rPr/>
        <w:t xml:space="preserve">n.142) v. LIBERTA: 8. l. </w:t>
      </w:r>
      <w:r>
        <w:rPr>
          <w:i/>
          <w:iCs/>
        </w:rPr>
        <w:t>di coscienza.</w:t>
      </w:r>
    </w:p>
    <w:p>
      <w:pPr>
        <w:pStyle w:val="Normal"/>
        <w:rPr/>
      </w:pPr>
      <w:r>
        <w:rPr/>
        <w:t xml:space="preserve">18. l. </w:t>
      </w:r>
      <w:r>
        <w:rPr>
          <w:i/>
          <w:iCs/>
        </w:rPr>
        <w:t>civile e politica</w:t>
      </w:r>
    </w:p>
    <w:p>
      <w:pPr>
        <w:pStyle w:val="Normal"/>
        <w:spacing w:before="216" w:after="0"/>
        <w:jc w:val="both"/>
        <w:rPr/>
      </w:pPr>
      <w:r>
        <w:rPr/>
        <w:t xml:space="preserve">311. - Quindi ~ che se la libertà nello stato di natura si definisce «la facoltàdi fare tutto ciò che è lecito», la libertà stessa nella civil società si definisce con maggior restrizione «la facoltà di fare tutto ciò che per sé è lecito, meno ciò che vietano le leggi» (1). (Filos. </w:t>
      </w:r>
      <w:r>
        <w:rPr>
          <w:i/>
          <w:iCs/>
        </w:rPr>
        <w:t xml:space="preserve">Dir., </w:t>
      </w:r>
      <w:r>
        <w:rPr/>
        <w:t>vo1.I, n.311)</w:t>
      </w:r>
    </w:p>
    <w:p>
      <w:pPr>
        <w:pStyle w:val="Normal"/>
        <w:jc w:val="both"/>
        <w:rPr/>
      </w:pPr>
      <w:r>
        <w:rPr/>
        <w:t>1587. - [...] Ma noi distinguemmo quel</w:t>
        <w:softHyphen/>
        <w:t>le società che hanno per loro fine pros</w:t>
        <w:softHyphen/>
        <w:t xml:space="preserve">simo </w:t>
      </w:r>
      <w:r>
        <w:rPr>
          <w:i/>
          <w:iCs/>
        </w:rPr>
        <w:t xml:space="preserve">i diritti </w:t>
      </w:r>
      <w:r>
        <w:rPr/>
        <w:t xml:space="preserve">stessi, da quelle che hanno per loro fine prossimo la </w:t>
      </w:r>
      <w:r>
        <w:rPr>
          <w:i/>
          <w:iCs/>
        </w:rPr>
        <w:t xml:space="preserve">modalitàdel diritto </w:t>
      </w:r>
      <w:r>
        <w:rPr/>
        <w:t>(138).</w:t>
      </w:r>
    </w:p>
    <w:p>
      <w:pPr>
        <w:pStyle w:val="Normal"/>
        <w:rPr/>
      </w:pPr>
      <w:r>
        <w:rPr/>
        <w:t>A queste seconde, dicemmo appartenere la societàcivile (966).</w:t>
      </w:r>
    </w:p>
    <w:p>
      <w:pPr>
        <w:pStyle w:val="Normal"/>
        <w:numPr>
          <w:ilvl w:val="0"/>
          <w:numId w:val="0"/>
        </w:numPr>
        <w:outlineLvl w:val="0"/>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rPr/>
      </w:pPr>
      <w:r>
        <w:rPr/>
        <w:t>840</w:t>
      </w:r>
    </w:p>
    <w:p>
      <w:pPr>
        <w:pStyle w:val="Normal"/>
        <w:jc w:val="both"/>
        <w:rPr/>
      </w:pPr>
      <w:r>
        <w:rPr/>
        <w:t>Di vero, la società civile è l'unione di famiglie fatta all'unico scopo di regolare convenientemente la relazione de' loro diritti per modo, che l'una non riesca al</w:t>
        <w:softHyphen/>
        <w:t>l'altra d'ingombro e di scomodo, ma la loro coesistenza in sulla terra sia pacifi</w:t>
        <w:softHyphen/>
        <w:t>ca, sicura, scambievolmente giovevole. E tutto ciò s'ottiene disponendo accon</w:t>
        <w:softHyphen/>
        <w:t xml:space="preserve">ciamente la </w:t>
      </w:r>
      <w:r>
        <w:rPr>
          <w:i/>
          <w:iCs/>
        </w:rPr>
        <w:t xml:space="preserve">modalità de' diritti </w:t>
      </w:r>
      <w:r>
        <w:rPr/>
        <w:t>di tutte. Certo, i padri di famiglia che s'uniscono liberamente in società civile non inten</w:t>
        <w:softHyphen/>
        <w:t>dono di rinunziare ad alcuno de' loro di</w:t>
        <w:softHyphen/>
        <w:t>ritti o connaturali o acquisiti secondo il Diritto individuale, teocratico, e dome</w:t>
        <w:softHyphen/>
        <w:t>stico (2); ma appunto per ciò per prov</w:t>
        <w:softHyphen/>
        <w:t>vedere cioèd'accordo alla migliore con</w:t>
        <w:softHyphen/>
        <w:t>servazione de' proprj diritti, se la voglio</w:t>
        <w:softHyphen/>
        <w:t>no intendere amicamente insieme, vo</w:t>
        <w:softHyphen/>
        <w:t>glion dare colla ragione, e colla pruden</w:t>
        <w:softHyphen/>
        <w:t>za figliuola della ragione, quell'attitudi</w:t>
        <w:softHyphen/>
        <w:t xml:space="preserve">ne, quel modo di essere a' diritti loro, pel quale, in esercitandoli, niuno nuoca all'altro, ognuno giovi a tutti. Che se non venisse così saviamente regolata la </w:t>
      </w:r>
      <w:r>
        <w:rPr>
          <w:i/>
          <w:iCs/>
        </w:rPr>
        <w:t xml:space="preserve">modalità </w:t>
      </w:r>
      <w:r>
        <w:rPr/>
        <w:t>de' diritti da cansarne le colli</w:t>
        <w:softHyphen/>
        <w:t>sioni, e da proteggerne quell'esercizio armonico, che a ciascuno lascia la mas</w:t>
        <w:softHyphen/>
        <w:t>sima libertà favorevolissima al loro svi</w:t>
        <w:softHyphen/>
        <w:t>luppo; né potrebbero i pochi moltiplicati sopra la terra conservare intatti i beni e diritti delle loro famiglie, né accrescerli, né pacificamente goderli. [...].</w:t>
      </w:r>
    </w:p>
    <w:p>
      <w:pPr>
        <w:pStyle w:val="Normal"/>
        <w:jc w:val="both"/>
        <w:rPr/>
      </w:pPr>
      <w:r>
        <w:rPr/>
        <w:t xml:space="preserve">(2) Questo principio, che è la base della </w:t>
      </w:r>
      <w:r>
        <w:rPr>
          <w:i/>
          <w:iCs/>
        </w:rPr>
        <w:t xml:space="preserve">libertàpolitica , </w:t>
      </w:r>
      <w:r>
        <w:rPr/>
        <w:t>viene oggidì consentito quasi da tutte le scuole, e fino dalla par</w:t>
        <w:softHyphen/>
        <w:t xml:space="preserve">te migliore di tutti i partiti. [...]. (Filos. </w:t>
      </w:r>
      <w:r>
        <w:rPr>
          <w:i/>
          <w:iCs/>
        </w:rPr>
        <w:t xml:space="preserve">Dir., vo1.II, </w:t>
      </w:r>
      <w:r>
        <w:rPr/>
        <w:t>n.1587 e nota)</w:t>
      </w:r>
    </w:p>
    <w:p>
      <w:pPr>
        <w:pStyle w:val="Normal"/>
        <w:jc w:val="both"/>
        <w:rPr/>
      </w:pPr>
      <w:r>
        <w:rPr/>
        <w:t xml:space="preserve">268. Se taluno prende la </w:t>
      </w:r>
      <w:r>
        <w:rPr>
          <w:i/>
          <w:iCs/>
        </w:rPr>
        <w:t xml:space="preserve">libertàpolitica </w:t>
      </w:r>
      <w:r>
        <w:rPr/>
        <w:t>in un significato piùesteso ch'ella non ha, se egli la prende a significare la li</w:t>
        <w:softHyphen/>
        <w:t>bertà di fare ogni cosa giusta ed ingiu</w:t>
        <w:softHyphen/>
        <w:t xml:space="preserve">sta, la biasimerà con ragione; gli altri poi che prendono la libertà per la </w:t>
      </w:r>
      <w:r>
        <w:rPr>
          <w:i/>
          <w:iCs/>
        </w:rPr>
        <w:t>fa</w:t>
        <w:softHyphen/>
        <w:t xml:space="preserve">coltà </w:t>
      </w:r>
      <w:r>
        <w:rPr/>
        <w:t>non impedita d'esercitare e svol</w:t>
        <w:softHyphen/>
        <w:t>gere i propri diritti, o lo riprenderanno di quella sentenza, o impareranno un er</w:t>
        <w:softHyphen/>
        <w:t xml:space="preserve">rore, cioè che «la libertà d'esercitare i propri diritti» sia biasimevole. Del pari chi prende la parola </w:t>
      </w:r>
      <w:r>
        <w:rPr>
          <w:i/>
          <w:iCs/>
        </w:rPr>
        <w:t>uguaglianza politi</w:t>
        <w:softHyphen/>
      </w:r>
    </w:p>
    <w:p>
      <w:pPr>
        <w:pStyle w:val="Normal"/>
        <w:spacing w:before="0" w:after="144"/>
        <w:jc w:val="both"/>
        <w:rPr/>
      </w:pPr>
      <w:r>
        <w:rPr>
          <w:i/>
          <w:iCs/>
        </w:rPr>
        <w:t xml:space="preserve">ca </w:t>
      </w:r>
      <w:r>
        <w:rPr/>
        <w:t xml:space="preserve">in senso d'uguaglianza materiale, la condannerà con ragione, intendendo male l'espressione. </w:t>
      </w:r>
      <w:r>
        <w:rPr>
          <w:i/>
          <w:iCs/>
        </w:rPr>
        <w:t xml:space="preserve">(Log., </w:t>
      </w:r>
      <w:r>
        <w:rPr/>
        <w:t>n.268)</w:t>
      </w:r>
    </w:p>
    <w:p>
      <w:pPr>
        <w:pStyle w:val="Normal"/>
        <w:rPr>
          <w:i/>
          <w:i/>
          <w:iCs/>
        </w:rPr>
      </w:pPr>
      <w:r>
        <w:rPr>
          <w:i/>
          <w:iCs/>
        </w:rPr>
        <w:t>19. l. sociale</w:t>
      </w:r>
    </w:p>
    <w:p>
      <w:pPr>
        <w:pStyle w:val="Normal"/>
        <w:spacing w:before="216" w:after="0"/>
        <w:jc w:val="both"/>
        <w:rPr/>
      </w:pPr>
      <w:r>
        <w:rPr/>
        <w:t xml:space="preserve">454. - Le proprietàdella societàsono la </w:t>
      </w:r>
      <w:r>
        <w:rPr>
          <w:i/>
          <w:iCs/>
        </w:rPr>
        <w:t xml:space="preserve">libertà </w:t>
      </w:r>
      <w:r>
        <w:rPr/>
        <w:t xml:space="preserve">e la </w:t>
      </w:r>
      <w:r>
        <w:rPr>
          <w:i/>
          <w:iCs/>
        </w:rPr>
        <w:t xml:space="preserve">dipendenza, l'uguaglianza </w:t>
      </w:r>
      <w:r>
        <w:rPr/>
        <w:t xml:space="preserve">e la </w:t>
      </w:r>
      <w:r>
        <w:rPr>
          <w:i/>
          <w:iCs/>
        </w:rPr>
        <w:t>disuguaglianza.</w:t>
      </w:r>
    </w:p>
    <w:p>
      <w:pPr>
        <w:pStyle w:val="Normal"/>
        <w:jc w:val="both"/>
        <w:rPr/>
      </w:pPr>
      <w:r>
        <w:rPr/>
        <w:t>455. - La libertà sociale consiste in que</w:t>
        <w:softHyphen/>
        <w:t>sto, che tutti i sozi indistintamente man</w:t>
        <w:softHyphen/>
        <w:t xml:space="preserve">tengono la ragione di </w:t>
      </w:r>
      <w:r>
        <w:rPr>
          <w:i/>
          <w:iCs/>
        </w:rPr>
        <w:t xml:space="preserve">fine, </w:t>
      </w:r>
      <w:r>
        <w:rPr/>
        <w:t xml:space="preserve">e nessun di essi viene considerato come semplice </w:t>
      </w:r>
      <w:r>
        <w:rPr>
          <w:i/>
          <w:iCs/>
        </w:rPr>
        <w:t xml:space="preserve">mezzo </w:t>
      </w:r>
      <w:r>
        <w:rPr/>
        <w:t xml:space="preserve">al bene degli altri. E stante che questa dignità della persona è la stessa nei singoli sozi, quindi la sociale </w:t>
      </w:r>
      <w:r>
        <w:rPr>
          <w:i/>
          <w:iCs/>
        </w:rPr>
        <w:t>egua</w:t>
        <w:softHyphen/>
        <w:t>glianza (2).</w:t>
      </w:r>
    </w:p>
    <w:p>
      <w:pPr>
        <w:pStyle w:val="Normal"/>
        <w:jc w:val="both"/>
        <w:rPr/>
      </w:pPr>
      <w:r>
        <w:rPr/>
        <w:t>456. - Anche la dipendenza e la disugua</w:t>
        <w:softHyphen/>
        <w:t>glianza giacciono nella natura della so</w:t>
        <w:softHyphen/>
        <w:t>cietà Imperocché primieramente la par</w:t>
        <w:softHyphen/>
        <w:t>tecipazione del bene acquistato dalla so</w:t>
        <w:softHyphen/>
        <w:t>cietà è proporzionale ai mezzi personali o materiali che ciascun sozio contribui</w:t>
        <w:softHyphen/>
        <w:t>sce. Di poi, quand'anche suppongasi che tutti i sozi mettano egual quantità di mezzi inservienti a conseguire il fine so</w:t>
        <w:softHyphen/>
        <w:t xml:space="preserve">ciale, nulladimeno la </w:t>
      </w:r>
      <w:r>
        <w:rPr>
          <w:i/>
          <w:iCs/>
        </w:rPr>
        <w:t xml:space="preserve">dipendenza </w:t>
      </w:r>
      <w:r>
        <w:rPr/>
        <w:t xml:space="preserve">e la </w:t>
      </w:r>
      <w:r>
        <w:rPr>
          <w:i/>
          <w:iCs/>
        </w:rPr>
        <w:t>di</w:t>
        <w:softHyphen/>
        <w:t xml:space="preserve">suguaglianza </w:t>
      </w:r>
      <w:r>
        <w:rPr/>
        <w:t>scaturiscono ancora da al</w:t>
        <w:softHyphen/>
        <w:t>tre cause intrinseche, dalla necessità di un'unica amministrazione o reggimento sociale, per cui tutte le forze sociali ven</w:t>
        <w:softHyphen/>
        <w:t xml:space="preserve">gono dirette con armonia al fine; al che ottenere ci vuole unitàed abilità Quindi la necessitàdi un </w:t>
      </w:r>
      <w:r>
        <w:rPr>
          <w:i/>
          <w:iCs/>
        </w:rPr>
        <w:t>amministratore o presi</w:t>
        <w:softHyphen/>
        <w:t xml:space="preserve">dente </w:t>
      </w:r>
      <w:r>
        <w:rPr/>
        <w:t xml:space="preserve">od </w:t>
      </w:r>
      <w:r>
        <w:rPr>
          <w:i/>
          <w:iCs/>
        </w:rPr>
        <w:t xml:space="preserve">ordinatore della società, </w:t>
      </w:r>
      <w:r>
        <w:rPr/>
        <w:t>al qua</w:t>
        <w:softHyphen/>
        <w:t>le ènecessario che gli altri prestino ubbi</w:t>
        <w:softHyphen/>
        <w:t>dienza. E perciònon voglion confondersi la libertà sociale colla licenza, né la di</w:t>
        <w:softHyphen/>
        <w:t>pendenza sociale colla servitù(3). «Sia</w:t>
        <w:softHyphen/>
        <w:t>mo servi delle leggi per poter esser libe</w:t>
        <w:softHyphen/>
        <w:t xml:space="preserve">ri», diceva M. Tullio (4). </w:t>
      </w:r>
      <w:r>
        <w:rPr>
          <w:i/>
          <w:iCs/>
        </w:rPr>
        <w:t xml:space="preserve">(Comp. Et., </w:t>
      </w:r>
      <w:r>
        <w:rPr/>
        <w:t>nn.454-456)</w:t>
      </w:r>
    </w:p>
    <w:p>
      <w:pPr>
        <w:pStyle w:val="Normal"/>
        <w:rPr/>
      </w:pPr>
      <w:r>
        <w:rPr/>
        <w:t>Il vincolo sociale è opposto al vincolo di signoria.</w:t>
      </w:r>
    </w:p>
    <w:p>
      <w:pPr>
        <w:pStyle w:val="Normal"/>
        <w:jc w:val="both"/>
        <w:rPr/>
      </w:pPr>
      <w:r>
        <w:rPr/>
        <w:t>La societàdunque di natura sua esclude la servitù Tutte le persone associate so</w:t>
        <w:softHyphen/>
        <w:t>no parti di un solo corpo, e peròsono fi</w:t>
        <w:softHyphen/>
        <w:t>ne, come è fine il corpo stesso al quale appartiene il bene che s'intende di pro</w:t>
        <w:softHyphen/>
        <w:t>cacciare mediante l'associazione.</w:t>
      </w:r>
    </w:p>
    <w:p>
      <w:pPr>
        <w:pStyle w:val="Normal"/>
        <w:rPr>
          <w:spacing w:val="2"/>
        </w:rPr>
      </w:pPr>
      <w:r>
        <w:rPr>
          <w:spacing w:val="2"/>
        </w:rPr>
        <w:t>841</w:t>
      </w:r>
    </w:p>
    <w:p>
      <w:pPr>
        <w:pStyle w:val="Normal"/>
        <w:numPr>
          <w:ilvl w:val="0"/>
          <w:numId w:val="0"/>
        </w:numPr>
        <w:outlineLvl w:val="0"/>
        <w:rPr>
          <w:b/>
          <w:b/>
          <w:bCs/>
          <w:sz w:val="18"/>
          <w:szCs w:val="18"/>
        </w:rPr>
      </w:pPr>
      <w:r>
        <w:rPr>
          <w:b/>
          <w:bCs/>
          <w:sz w:val="18"/>
          <w:szCs w:val="18"/>
        </w:rPr>
        <w:t>LIBERTÀ</w:t>
      </w:r>
    </w:p>
    <w:p>
      <w:pPr>
        <w:pStyle w:val="Normal"/>
        <w:jc w:val="both"/>
        <w:rPr/>
      </w:pPr>
      <w:r>
        <w:rPr>
          <w:spacing w:val="2"/>
        </w:rPr>
        <w:t xml:space="preserve">Dunque la società suppone la </w:t>
      </w:r>
      <w:r>
        <w:rPr>
          <w:i/>
          <w:iCs/>
          <w:spacing w:val="10"/>
          <w:sz w:val="18"/>
          <w:szCs w:val="18"/>
        </w:rPr>
        <w:t xml:space="preserve">libertà: </w:t>
      </w:r>
      <w:r>
        <w:rPr>
          <w:spacing w:val="2"/>
        </w:rPr>
        <w:t>le persone in quanto sono sozie, sono libere. La libertà di cui godono le persone as</w:t>
        <w:softHyphen/>
        <w:t>sociate è tanto maggiore e più perfetta, quanto èpiùampia e piùperfetta la so</w:t>
        <w:softHyphen/>
        <w:t>cietà Come col distendersi della società si distende la giustizia che le è inerente (1), si distende la benevolenza sociale (2); così pure si distende e si perfeziona la sociale libertà</w:t>
      </w:r>
    </w:p>
    <w:p>
      <w:pPr>
        <w:pStyle w:val="Normal"/>
        <w:jc w:val="both"/>
        <w:rPr>
          <w:spacing w:val="2"/>
        </w:rPr>
      </w:pPr>
      <w:r>
        <w:rPr>
          <w:spacing w:val="2"/>
        </w:rPr>
        <w:t>La qual nuova proprietà si riscontra, co</w:t>
        <w:softHyphen/>
        <w:t>me tutte le altre precedenti, in grado sommo nella societàcristiana.</w:t>
      </w:r>
    </w:p>
    <w:p>
      <w:pPr>
        <w:pStyle w:val="Normal"/>
        <w:jc w:val="both"/>
        <w:rPr/>
      </w:pPr>
      <w:r>
        <w:rPr>
          <w:spacing w:val="2"/>
        </w:rPr>
        <w:t>Il suo fondatore le segnòin fronte que</w:t>
        <w:softHyphen/>
        <w:t>sto carattere di libertà dichiaròaltresì la libertàdella sua societàun effetto della verità che ella possiede, e della virtù a cui ella tende. «Se voi vi terrete nel mio sermone (colla fede), sarete veramente miei discepoli (colla buona vita), e co</w:t>
        <w:softHyphen/>
        <w:t>noscerete la verità e la veritàvi faràli</w:t>
        <w:softHyphen/>
        <w:t>beri» (3): così il Cristo a tutti gli uomi</w:t>
        <w:softHyphen/>
        <w:t>ni: quattro sono adunque i passi succes</w:t>
        <w:softHyphen/>
        <w:t xml:space="preserve">sivi, conducenti alla libertà secondo le parole del Cristo: </w:t>
      </w:r>
      <w:r>
        <w:rPr>
          <w:spacing w:val="-2"/>
          <w:sz w:val="16"/>
          <w:szCs w:val="16"/>
        </w:rPr>
        <w:t>FEDE, PRATICA DELLA VIRTÙ, COGNIZIONE DELLA VERITA, LI</w:t>
        <w:softHyphen/>
        <w:t xml:space="preserve">BERTA. </w:t>
      </w:r>
      <w:r>
        <w:rPr>
          <w:i/>
          <w:iCs/>
          <w:spacing w:val="10"/>
          <w:sz w:val="18"/>
          <w:szCs w:val="18"/>
        </w:rPr>
        <w:t xml:space="preserve">(Soc. s. Fine, </w:t>
      </w:r>
      <w:r>
        <w:rPr>
          <w:spacing w:val="2"/>
        </w:rPr>
        <w:t xml:space="preserve">lib.I, cap.VI, </w:t>
      </w:r>
      <w:r>
        <w:rPr>
          <w:i/>
          <w:iCs/>
          <w:spacing w:val="10"/>
          <w:sz w:val="18"/>
          <w:szCs w:val="18"/>
        </w:rPr>
        <w:t>p.155)</w:t>
      </w:r>
    </w:p>
    <w:p>
      <w:pPr>
        <w:pStyle w:val="Normal"/>
        <w:jc w:val="both"/>
        <w:rPr>
          <w:spacing w:val="2"/>
        </w:rPr>
      </w:pPr>
      <w:r>
        <w:rPr>
          <w:spacing w:val="2"/>
        </w:rPr>
        <w:t>Ma conviene che noi badiamo di non ingannarci, pigliando forse la libertàso</w:t>
        <w:softHyphen/>
        <w:t>ciale per ciòche ella non è</w:t>
      </w:r>
    </w:p>
    <w:p>
      <w:pPr>
        <w:pStyle w:val="Normal"/>
        <w:rPr>
          <w:spacing w:val="2"/>
        </w:rPr>
      </w:pPr>
      <w:r>
        <w:rPr>
          <w:spacing w:val="2"/>
        </w:rPr>
        <w:t>In che consiste adunque la libertàsocia</w:t>
        <w:softHyphen/>
        <w:t>le?</w:t>
      </w:r>
    </w:p>
    <w:p>
      <w:pPr>
        <w:pStyle w:val="Normal"/>
        <w:jc w:val="both"/>
        <w:rPr>
          <w:spacing w:val="2"/>
        </w:rPr>
      </w:pPr>
      <w:r>
        <w:rPr>
          <w:spacing w:val="2"/>
        </w:rPr>
        <w:t>Da ciòche abbiamo detto risulta ch'ella consiste in questo che tutte indistinta</w:t>
        <w:softHyphen/>
        <w:t>mente le persone associate mantengano la ragione di fine, e niuna di esse sia considerata come un semplice mezzo al bene delle altre.</w:t>
      </w:r>
    </w:p>
    <w:p>
      <w:pPr>
        <w:pStyle w:val="Normal"/>
        <w:jc w:val="both"/>
        <w:rPr>
          <w:spacing w:val="2"/>
        </w:rPr>
      </w:pPr>
      <w:r>
        <w:rPr>
          <w:spacing w:val="2"/>
        </w:rPr>
        <w:t>La società è fatta per tutti i sozii che la compongono: il bene che da essa deriva dee esser partito egualmente, cioè secon</w:t>
        <w:softHyphen/>
        <w:t>do un ugual legge, fra tutti; niuno d'essi è obbligato a lavorare per gli altri senza che egli stesso partecipi del suo lavoro: ecco la libertàsociale. Quando all'incon</w:t>
        <w:softHyphen/>
        <w:t>tro un uomo è obbligato a lavorare per un altro uomo, e non per un bene comu</w:t>
        <w:softHyphen/>
        <w:t>ne ad entrambi, allora vi ha servitù</w:t>
      </w:r>
    </w:p>
    <w:p>
      <w:pPr>
        <w:pStyle w:val="Normal"/>
        <w:jc w:val="both"/>
        <w:rPr>
          <w:spacing w:val="2"/>
        </w:rPr>
      </w:pPr>
      <w:r>
        <w:rPr>
          <w:spacing w:val="2"/>
        </w:rPr>
        <w:t>Adunque si piglierebbe un errore stra</w:t>
        <w:softHyphen/>
        <w:t>bocchevole da chi pensasse, che la li</w:t>
        <w:softHyphen/>
        <w:t>bertà sociale consistesse nell'essere il sozio scarico da qualsivoglia obbliga</w:t>
        <w:softHyphen/>
        <w:t>zione e da qualsivoglia travaglio.</w:t>
      </w:r>
    </w:p>
    <w:p>
      <w:pPr>
        <w:pStyle w:val="Normal"/>
        <w:jc w:val="both"/>
        <w:rPr>
          <w:spacing w:val="2"/>
        </w:rPr>
      </w:pPr>
      <w:r>
        <w:rPr>
          <w:spacing w:val="2"/>
        </w:rPr>
        <w:t>La natura della società èquella di un'u</w:t>
        <w:softHyphen/>
        <w:t>nione che si stringe fra più individui a fine di conseguire un dato bene: ed è pur manifesto, che ciascuno di quelli che entrano in essa, si sottomette ed ob</w:t>
        <w:softHyphen/>
        <w:t>bliga a tutte quelle leggi che derivano dalla natura dell'associazione.</w:t>
      </w:r>
    </w:p>
    <w:p>
      <w:pPr>
        <w:pStyle w:val="Normal"/>
        <w:rPr>
          <w:spacing w:val="2"/>
        </w:rPr>
      </w:pPr>
      <w:r>
        <w:rPr>
          <w:spacing w:val="2"/>
        </w:rPr>
        <w:t>Tutte queste leggi si possono riassumere in due generali:</w:t>
      </w:r>
    </w:p>
    <w:p>
      <w:pPr>
        <w:pStyle w:val="Normal"/>
        <w:jc w:val="both"/>
        <w:rPr>
          <w:spacing w:val="2"/>
        </w:rPr>
      </w:pPr>
      <w:r>
        <w:rPr>
          <w:spacing w:val="2"/>
        </w:rPr>
        <w:t>1 ° Ciascuno si obbliga, coll'associarsi, a volere il bene comune degli associati, e a concorrere alla produzione o all'ac</w:t>
        <w:softHyphen/>
        <w:t>quisto di esso, in quella maniera che viene stabilito; cioè a dire, o mediante degli atti suoi personali, o mediante del</w:t>
        <w:softHyphen/>
        <w:t>le cose esterne da lui possedute.</w:t>
      </w:r>
    </w:p>
    <w:p>
      <w:pPr>
        <w:pStyle w:val="Normal"/>
        <w:jc w:val="both"/>
        <w:rPr>
          <w:spacing w:val="2"/>
        </w:rPr>
      </w:pPr>
      <w:r>
        <w:rPr>
          <w:spacing w:val="2"/>
        </w:rPr>
        <w:t>2.' A ciascuno dee pervenire una quota parte del bene che l'associazione acqui</w:t>
        <w:softHyphen/>
        <w:t>sta, proporzionata alla sua messa di opera personale, o di beni esterni.</w:t>
      </w:r>
    </w:p>
    <w:p>
      <w:pPr>
        <w:pStyle w:val="Normal"/>
        <w:jc w:val="both"/>
        <w:rPr>
          <w:spacing w:val="2"/>
        </w:rPr>
      </w:pPr>
      <w:r>
        <w:rPr>
          <w:spacing w:val="2"/>
        </w:rPr>
        <w:t>Il membro della societànon puòsottrar</w:t>
        <w:softHyphen/>
        <w:t>si a queste leggi sociali e fondamentali, che costituiscono le prime linee dell'or</w:t>
        <w:softHyphen/>
        <w:t>dine sociale.</w:t>
      </w:r>
    </w:p>
    <w:p>
      <w:pPr>
        <w:pStyle w:val="Normal"/>
        <w:rPr>
          <w:spacing w:val="2"/>
        </w:rPr>
      </w:pPr>
      <w:r>
        <w:rPr>
          <w:spacing w:val="2"/>
        </w:rPr>
        <w:t>Di qui si trae, che il sozio pecca contro la societàa cui appartiene,</w:t>
      </w:r>
    </w:p>
    <w:p>
      <w:pPr>
        <w:pStyle w:val="Normal"/>
        <w:rPr/>
      </w:pPr>
      <w:r>
        <w:rPr>
          <w:spacing w:val="2"/>
        </w:rPr>
        <w:t>1 ° Se ciòche egli vuole non èil ben co</w:t>
        <w:softHyphen/>
        <w:t>mune, ma il ben proprio; cercando que</w:t>
        <w:softHyphen/>
        <w:t xml:space="preserve">sto solo come fine, e negligentando o anche danneggiando il bene comune; 2.' Se non concorre all'acquisto del bene sociale coi mezzi convenuti e stabiliti. Nel primo caso pecca contro la </w:t>
      </w:r>
      <w:r>
        <w:rPr>
          <w:i/>
          <w:iCs/>
          <w:spacing w:val="10"/>
          <w:sz w:val="18"/>
          <w:szCs w:val="18"/>
        </w:rPr>
        <w:t>benevo</w:t>
        <w:softHyphen/>
        <w:t xml:space="preserve">lenza sociale, </w:t>
      </w:r>
      <w:r>
        <w:rPr>
          <w:spacing w:val="2"/>
        </w:rPr>
        <w:t xml:space="preserve">nel secondo contro </w:t>
      </w:r>
      <w:r>
        <w:rPr>
          <w:i/>
          <w:iCs/>
          <w:spacing w:val="10"/>
          <w:sz w:val="18"/>
          <w:szCs w:val="18"/>
        </w:rPr>
        <w:t>l'atti</w:t>
        <w:softHyphen/>
        <w:t xml:space="preserve">vitàsociale ; </w:t>
      </w:r>
      <w:r>
        <w:rPr>
          <w:spacing w:val="2"/>
        </w:rPr>
        <w:t xml:space="preserve">i due sommarii doveri di ogni società (Soc. s. </w:t>
      </w:r>
      <w:r>
        <w:rPr>
          <w:i/>
          <w:iCs/>
          <w:spacing w:val="10"/>
          <w:sz w:val="18"/>
          <w:szCs w:val="18"/>
        </w:rPr>
        <w:t xml:space="preserve">Fine, </w:t>
      </w:r>
      <w:r>
        <w:rPr>
          <w:spacing w:val="2"/>
        </w:rPr>
        <w:t xml:space="preserve">lib.I, cap. </w:t>
      </w:r>
      <w:r>
        <w:rPr>
          <w:i/>
          <w:iCs/>
          <w:spacing w:val="10"/>
          <w:sz w:val="18"/>
          <w:szCs w:val="18"/>
        </w:rPr>
        <w:t>VII, pp. 155-156)</w:t>
      </w:r>
    </w:p>
    <w:p>
      <w:pPr>
        <w:pStyle w:val="Normal"/>
        <w:rPr/>
      </w:pPr>
      <w:r>
        <w:rPr>
          <w:i/>
          <w:iCs/>
          <w:spacing w:val="10"/>
          <w:sz w:val="18"/>
          <w:szCs w:val="18"/>
        </w:rPr>
        <w:t xml:space="preserve">Dell'indipendenza. </w:t>
      </w:r>
      <w:r>
        <w:rPr>
          <w:spacing w:val="2"/>
        </w:rPr>
        <w:t>Continuiamoci nel</w:t>
        <w:softHyphen/>
        <w:t>l'assunto di chiarire le idee.</w:t>
      </w:r>
    </w:p>
    <w:p>
      <w:pPr>
        <w:pStyle w:val="Normal"/>
        <w:jc w:val="both"/>
        <w:rPr/>
      </w:pPr>
      <w:r>
        <w:rPr>
          <w:spacing w:val="2"/>
        </w:rPr>
        <w:t xml:space="preserve">Noi abbiamo collocato il concetto della </w:t>
      </w:r>
      <w:r>
        <w:rPr>
          <w:i/>
          <w:iCs/>
          <w:spacing w:val="10"/>
          <w:sz w:val="18"/>
          <w:szCs w:val="18"/>
        </w:rPr>
        <w:t xml:space="preserve">libertà </w:t>
      </w:r>
      <w:r>
        <w:rPr>
          <w:spacing w:val="2"/>
        </w:rPr>
        <w:t xml:space="preserve">sociale in questo, che </w:t>
      </w:r>
      <w:r>
        <w:rPr>
          <w:i/>
          <w:iCs/>
          <w:spacing w:val="10"/>
          <w:sz w:val="18"/>
          <w:szCs w:val="18"/>
        </w:rPr>
        <w:t xml:space="preserve">l'individuo </w:t>
      </w:r>
      <w:r>
        <w:rPr>
          <w:spacing w:val="2"/>
        </w:rPr>
        <w:t>membro della societàvenga considerato come fine e non semplicemente come mezzo. Tutto ciòche fa l'individuo, tut-</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42</w:t>
      </w:r>
    </w:p>
    <w:p>
      <w:pPr>
        <w:pStyle w:val="Normal"/>
        <w:jc w:val="both"/>
        <w:rPr>
          <w:spacing w:val="2"/>
        </w:rPr>
      </w:pPr>
      <w:r>
        <w:rPr>
          <w:spacing w:val="2"/>
        </w:rPr>
        <w:t>to ciòche fa il corpo sociale non ha per iscopo ultimo se non il bene dell'indivi</w:t>
        <w:softHyphen/>
        <w:t>duo stesso: l'individuo adunque non ser</w:t>
        <w:softHyphen/>
        <w:t>ve ad alcuna cosa; ma tutto serve a lui, cioèa far sì che egli ottenga il suo fine.</w:t>
      </w:r>
    </w:p>
    <w:p>
      <w:pPr>
        <w:pStyle w:val="Normal"/>
        <w:jc w:val="both"/>
        <w:rPr/>
      </w:pPr>
      <w:r>
        <w:rPr>
          <w:spacing w:val="2"/>
        </w:rPr>
        <w:t xml:space="preserve">Da questo concetto della </w:t>
      </w:r>
      <w:r>
        <w:rPr>
          <w:i/>
          <w:iCs/>
        </w:rPr>
        <w:t xml:space="preserve">libertàsociale </w:t>
      </w:r>
      <w:r>
        <w:rPr>
          <w:spacing w:val="2"/>
        </w:rPr>
        <w:t xml:space="preserve">differisce il concetto </w:t>
      </w:r>
      <w:r>
        <w:rPr>
          <w:i/>
          <w:iCs/>
        </w:rPr>
        <w:t xml:space="preserve">dell'indipendenza: </w:t>
      </w:r>
      <w:r>
        <w:rPr>
          <w:spacing w:val="2"/>
        </w:rPr>
        <w:t>la prima nella sola societàpropriamente si trova; la seconda èfuori della società èper natura sua extra-sociale.</w:t>
      </w:r>
    </w:p>
    <w:p>
      <w:pPr>
        <w:pStyle w:val="Normal"/>
        <w:jc w:val="both"/>
        <w:rPr>
          <w:spacing w:val="2"/>
        </w:rPr>
      </w:pPr>
      <w:r>
        <w:rPr>
          <w:spacing w:val="2"/>
        </w:rPr>
        <w:t>L'individuo nella societàè sempre libero anche in tutto ciòin cui dipende dal go</w:t>
        <w:softHyphen/>
        <w:t>verno, e in cui è tenuto all'ubbidienza, avendo noi dimostrato che l'ubbidire (e dicasi il medesimo del dipendere) non è un servire se la dipendenza e l'ubbidien</w:t>
        <w:softHyphen/>
        <w:t>za son regolate non dall'arbitrio degli uomini, ma dalla natura delle cose, ed hanno per iscopo il vantaggio di quegli stessi che dipendono e che ubbidiscono. Ma l'uomo in quanto èfornito di alcuni diritti inalienabili di cui abbiamo parla</w:t>
        <w:softHyphen/>
        <w:t>to ne' capitoli precedenti, ha sempre in</w:t>
        <w:softHyphen/>
        <w:t>torno a sé una sfera entro la quale non dipende da' suoi simili: questi diritti se</w:t>
        <w:softHyphen/>
        <w:t>gnano dunque la sfera della sua indi</w:t>
        <w:softHyphen/>
        <w:t>pendenza.</w:t>
      </w:r>
    </w:p>
    <w:p>
      <w:pPr>
        <w:pStyle w:val="Normal"/>
        <w:jc w:val="both"/>
        <w:rPr/>
      </w:pPr>
      <w:r>
        <w:rPr>
          <w:spacing w:val="2"/>
        </w:rPr>
        <w:t xml:space="preserve">Avvi dunque una </w:t>
      </w:r>
      <w:r>
        <w:rPr>
          <w:i/>
          <w:iCs/>
        </w:rPr>
        <w:t xml:space="preserve">libertàsociale, </w:t>
      </w:r>
      <w:r>
        <w:rPr>
          <w:spacing w:val="2"/>
        </w:rPr>
        <w:t>ed av</w:t>
        <w:softHyphen/>
        <w:t xml:space="preserve">vi una certa </w:t>
      </w:r>
      <w:r>
        <w:rPr>
          <w:i/>
          <w:iCs/>
        </w:rPr>
        <w:t xml:space="preserve">indipendenza extra-sociale. </w:t>
      </w:r>
      <w:r>
        <w:rPr>
          <w:spacing w:val="2"/>
        </w:rPr>
        <w:t>Ma qui egli è da osservarsi accurata</w:t>
        <w:softHyphen/>
        <w:t>mente, che questa parola pigliasi solita</w:t>
        <w:softHyphen/>
        <w:t>mente in un senso odioso, ed allora si</w:t>
        <w:softHyphen/>
        <w:t>gnifica un'insubordinazione riprovevole alla legittima autorità</w:t>
      </w:r>
    </w:p>
    <w:p>
      <w:pPr>
        <w:pStyle w:val="Normal"/>
        <w:jc w:val="both"/>
        <w:rPr>
          <w:spacing w:val="2"/>
        </w:rPr>
      </w:pPr>
      <w:r>
        <w:rPr>
          <w:spacing w:val="2"/>
        </w:rPr>
        <w:t>Di più ciascuno dee persuadersi esser cosa oltremodo facile che l'amor pro</w:t>
        <w:softHyphen/>
        <w:t>prio, ovvero la occulta malvagità del cuore, estenda soverchiamente la sfera de' proprii diritti primitivi ed inalienabi</w:t>
        <w:softHyphen/>
        <w:t>li, a fine di estendere ad un tempo quel</w:t>
        <w:softHyphen/>
        <w:t>la della propria indipendenza: il che rende gl'individui ingiusti e felloni con</w:t>
        <w:softHyphen/>
        <w:t>tro la società</w:t>
      </w:r>
    </w:p>
    <w:p>
      <w:pPr>
        <w:pStyle w:val="Normal"/>
        <w:jc w:val="both"/>
        <w:rPr>
          <w:spacing w:val="2"/>
        </w:rPr>
      </w:pPr>
      <w:r>
        <w:rPr>
          <w:spacing w:val="2"/>
        </w:rPr>
        <w:t>Egli èfinalmente un nobilissimo dovere morale quello che interdice a ciascuno il costituirsi giudice assoluto in una causa propria, trattandosi specialmente di una materia così delicata e così peri</w:t>
        <w:softHyphen/>
        <w:t>colosa. Anzi non v'ha forse altro dovere</w:t>
      </w:r>
    </w:p>
    <w:p>
      <w:pPr>
        <w:pStyle w:val="Normal"/>
        <w:jc w:val="both"/>
        <w:rPr/>
      </w:pPr>
      <w:r>
        <w:rPr>
          <w:spacing w:val="2"/>
        </w:rPr>
        <w:t>morale più di questo salutare e più ne</w:t>
        <w:softHyphen/>
        <w:t xml:space="preserve">cessario alla società umana, pel quale, secondo i principii dell'umiltà e della diffidenza cristiana, ciascuno si sente obbligato di ricorrere al giudizio de' più probi e de' più autorevoli uomini per ben conoscere qual sia il limite de' suoi primitivi diritti. (Soc. s. </w:t>
      </w:r>
      <w:r>
        <w:rPr>
          <w:i/>
          <w:iCs/>
        </w:rPr>
        <w:t xml:space="preserve">Fine, </w:t>
      </w:r>
      <w:r>
        <w:rPr>
          <w:spacing w:val="2"/>
        </w:rPr>
        <w:t>lib.II, cap.XIV, pp.225-226)</w:t>
      </w:r>
    </w:p>
    <w:p>
      <w:pPr>
        <w:pStyle w:val="Normal"/>
        <w:jc w:val="both"/>
        <w:rPr/>
      </w:pPr>
      <w:r>
        <w:rPr>
          <w:spacing w:val="2"/>
        </w:rPr>
        <w:t>Or bene; quando i diritti di tutti gl'indi</w:t>
        <w:softHyphen/>
        <w:t>vidui sono pienamente tutelati, allora egli è manifesto che ciascuno può fare un libero uso dei diritti suoi dentro i lo</w:t>
        <w:softHyphen/>
        <w:t>ro confini e nel modo debito; ed in que</w:t>
        <w:softHyphen/>
        <w:t xml:space="preserve">sto uso </w:t>
      </w:r>
      <w:r>
        <w:rPr>
          <w:i/>
          <w:iCs/>
        </w:rPr>
        <w:t xml:space="preserve">libero </w:t>
      </w:r>
      <w:r>
        <w:rPr>
          <w:spacing w:val="2"/>
        </w:rPr>
        <w:t xml:space="preserve">di tutti i proprii diritti sta praticamente la </w:t>
      </w:r>
      <w:r>
        <w:rPr>
          <w:i/>
          <w:iCs/>
        </w:rPr>
        <w:t xml:space="preserve">libertà civile . </w:t>
      </w:r>
      <w:r>
        <w:rPr>
          <w:spacing w:val="2"/>
        </w:rPr>
        <w:t xml:space="preserve">Di qui pertanto si manifesta un altro elemento del fine prossimo della civile società «il mantenimento della maggior libertà civile possibile di tutti gl'individui componenti la società&gt;. (Soc. s. </w:t>
      </w:r>
      <w:r>
        <w:rPr>
          <w:i/>
          <w:iCs/>
        </w:rPr>
        <w:t xml:space="preserve">Fine, </w:t>
      </w:r>
      <w:r>
        <w:rPr>
          <w:spacing w:val="2"/>
        </w:rPr>
        <w:t>lib.III, p.233, [Prefazione])</w:t>
      </w:r>
    </w:p>
    <w:p>
      <w:pPr>
        <w:pStyle w:val="Normal"/>
        <w:spacing w:before="0" w:after="144"/>
        <w:jc w:val="both"/>
        <w:rPr/>
      </w:pPr>
      <w:r>
        <w:rPr>
          <w:spacing w:val="2"/>
        </w:rPr>
        <w:t xml:space="preserve">311. - Quindi ~ che se la libertà nello stato di natura si definisce «la facoltàdi fare tutto ciò che è lecito», la libertà stessa nella civil societàsi definisce con maggior restrizione «la facoltà di fare tutto ciò che per sé è lecito, meno ciò che vietano le leggi» (1). </w:t>
      </w:r>
      <w:r>
        <w:rPr>
          <w:i/>
          <w:iCs/>
        </w:rPr>
        <w:t xml:space="preserve">(Filos. Dir., </w:t>
      </w:r>
      <w:r>
        <w:rPr>
          <w:spacing w:val="2"/>
        </w:rPr>
        <w:t>vo1.I, n.311)</w:t>
      </w:r>
    </w:p>
    <w:p>
      <w:pPr>
        <w:pStyle w:val="Normal"/>
        <w:rPr/>
      </w:pPr>
      <w:r>
        <w:rPr>
          <w:spacing w:val="2"/>
        </w:rPr>
        <w:t xml:space="preserve">20. l. </w:t>
      </w:r>
      <w:r>
        <w:rPr>
          <w:i/>
          <w:iCs/>
        </w:rPr>
        <w:t>di stampa</w:t>
      </w:r>
    </w:p>
    <w:p>
      <w:pPr>
        <w:pStyle w:val="Normal"/>
        <w:spacing w:before="216" w:after="0"/>
        <w:rPr/>
      </w:pPr>
      <w:r>
        <w:rPr>
          <w:spacing w:val="2"/>
        </w:rPr>
        <w:t xml:space="preserve">2102. - Quando è dunque, che la </w:t>
      </w:r>
      <w:r>
        <w:rPr>
          <w:i/>
          <w:iCs/>
        </w:rPr>
        <w:t>giusti</w:t>
        <w:softHyphen/>
        <w:t xml:space="preserve">zia </w:t>
      </w:r>
      <w:r>
        <w:rPr>
          <w:spacing w:val="2"/>
        </w:rPr>
        <w:t xml:space="preserve">incomincia veramente a mostrarsi forza prevalente nelle cose umane? Alla terza età quando essa incomincia ad essere il pensiero di tutti: </w:t>
      </w:r>
      <w:r>
        <w:rPr>
          <w:rFonts w:cs="Bookman Old Style" w:ascii="Bookman Old Style" w:hAnsi="Bookman Old Style"/>
          <w:spacing w:val="4"/>
          <w:sz w:val="14"/>
          <w:szCs w:val="14"/>
        </w:rPr>
        <w:t xml:space="preserve">L'UNIEOR MITA DEL PENSAR NAZIONALE CIRCA LE LEGGI DELLA SOCIALE GIUSTIZIA: </w:t>
      </w:r>
      <w:r>
        <w:rPr>
          <w:spacing w:val="2"/>
        </w:rPr>
        <w:t xml:space="preserve">ecco la forza irresistibile che mette la giustizia in trono. [...]. </w:t>
      </w:r>
      <w:r>
        <w:rPr>
          <w:i/>
          <w:iCs/>
        </w:rPr>
        <w:t xml:space="preserve">(Filos. Dir., vo1.II, </w:t>
      </w:r>
      <w:r>
        <w:rPr>
          <w:spacing w:val="2"/>
        </w:rPr>
        <w:t>n.2102) 2105. - Ma ora, acciocché la giustizia sociale diventi opinione nazionale, ac</w:t>
        <w:softHyphen/>
        <w:t>ciocché le sue massime passino unifor</w:t>
        <w:softHyphen/>
        <w:t>mi nell'universalità delle menti di un popolo, che fa bisogno?</w:t>
      </w:r>
    </w:p>
    <w:p>
      <w:pPr>
        <w:pStyle w:val="Normal"/>
        <w:jc w:val="both"/>
        <w:rPr>
          <w:spacing w:val="2"/>
        </w:rPr>
      </w:pPr>
      <w:r>
        <w:rPr>
          <w:spacing w:val="2"/>
        </w:rPr>
        <w:t>Lunga, pubblica, libera discussione: gl'individui di cui un popolo è compo</w:t>
        <w:softHyphen/>
        <w:t>sto non si possono intendere se non par-</w:t>
      </w:r>
    </w:p>
    <w:p>
      <w:pPr>
        <w:pStyle w:val="Normal"/>
        <w:rPr>
          <w:spacing w:val="2"/>
        </w:rPr>
      </w:pPr>
      <w:r>
        <w:rPr>
          <w:spacing w:val="2"/>
        </w:rPr>
        <w:t>84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pPr>
      <w:r>
        <w:rPr>
          <w:spacing w:val="2"/>
        </w:rPr>
        <w:t>lano molto fra loro; se non si comunica</w:t>
        <w:softHyphen/>
        <w:t>no a lungo di continuo i proprj indivi</w:t>
        <w:softHyphen/>
        <w:t>duali sentimenti; se non contrastano in</w:t>
        <w:softHyphen/>
        <w:t>sieme con calore; se gli errori non esco</w:t>
        <w:softHyphen/>
        <w:t>no dalle menti, e manifestati a pieno sotto tutte le forme, non vengano anche a pieno, e sotto tutte le forme, combat</w:t>
        <w:softHyphen/>
        <w:t>tuti; se le idee imperfette de' singoli non ricevono perfezione dallo scontro colle idee di tutti; se dall'abbattersi insieme delle idee, non si giunge a distinguere quella parte che è ammessa da tutti, e dal suffragio di tutti riceve autorità im</w:t>
        <w:softHyphen/>
        <w:t>mensa, da quell'altra parte che è mera</w:t>
        <w:softHyphen/>
        <w:t>mente individuale, e che suol essere ab</w:t>
        <w:softHyphen/>
        <w:t>bandonata agevolmente dagl'individui che la sostengono tostoché si veggano soli a mantenerla; se finalmente a forza di ragionare insieme non si giugne a convincersi, che in molte cose già si conviene senza saperlo, le sole espres</w:t>
        <w:softHyphen/>
        <w:t>sioni, le sole forme variando, non il pensiero intimo che èuguale; ond'èche spesso per trovarsi d'accordo basta si uniformi o si accomuni il linguaggio, al che gli uomini presto arrivano, se pur s'avvedono, che in questo solo sta la di</w:t>
        <w:softHyphen/>
        <w:t>screpanza che li divide, massimamente che l'esercizio del ragionare insieme conduce tutti a imparare il linguaggio di ciascheduno, e il linguaggio di ciasche</w:t>
        <w:softHyphen/>
        <w:t>duno diventa un solo linguaggio di tutti. 2106. - Sono troppo noti i danni che in certi tempi specialmente apporta la li</w:t>
        <w:softHyphen/>
      </w:r>
      <w:r>
        <w:rPr>
          <w:i/>
          <w:iCs/>
          <w:spacing w:val="4"/>
        </w:rPr>
        <w:t xml:space="preserve">bertàdella stampa </w:t>
      </w:r>
      <w:r>
        <w:rPr>
          <w:spacing w:val="2"/>
        </w:rPr>
        <w:t>in materia politica, ma egli non è perciò meno un fatto in</w:t>
        <w:softHyphen/>
        <w:t>negabile che tutte le nazioni arrivate al</w:t>
        <w:softHyphen/>
        <w:t>la terza etàche abbiam descritta, all'età in cui sentono il bisogno di formarsi un'opinion comune, popolare, nazionale delle principali massime di giustizia so</w:t>
        <w:softHyphen/>
        <w:t>ciale, domandano, diritto o torto che s'abbiano, la libertàdella stampa.</w:t>
      </w:r>
    </w:p>
    <w:p>
      <w:pPr>
        <w:pStyle w:val="Normal"/>
        <w:jc w:val="both"/>
        <w:rPr>
          <w:spacing w:val="2"/>
        </w:rPr>
      </w:pPr>
      <w:r>
        <w:rPr>
          <w:spacing w:val="2"/>
        </w:rPr>
        <w:t>In tal caso non èpiùquestione di sapere «se la censura eviti molti mali», ma «s'ella sia possibile»; ovvero anche: «se collocati in una lance i danni che ella ri</w:t>
        <w:softHyphen/>
        <w:t>muove, e nell'altra quelli che negata oc</w:t>
        <w:softHyphen/>
        <w:t>casiona, questa o quella tracolli». [...].</w:t>
      </w:r>
    </w:p>
    <w:p>
      <w:pPr>
        <w:pStyle w:val="Normal"/>
        <w:jc w:val="both"/>
        <w:rPr/>
      </w:pPr>
      <w:r>
        <w:rPr>
          <w:i/>
          <w:iCs/>
        </w:rPr>
        <w:t xml:space="preserve">Dei danni della libertàdella stampa e de' modi giusti d'ovviarli. </w:t>
      </w:r>
      <w:r>
        <w:rPr>
          <w:spacing w:val="2"/>
        </w:rPr>
        <w:t>2107. - Vera</w:t>
        <w:softHyphen/>
        <w:t>mente converrebbe essere privi del sen</w:t>
        <w:softHyphen/>
        <w:t>so comune per disconoscere gl'immensi danni che produce la libertàdella stam</w:t>
        <w:softHyphen/>
        <w:t>pa nelle cose politiche.</w:t>
      </w:r>
    </w:p>
    <w:p>
      <w:pPr>
        <w:pStyle w:val="Normal"/>
        <w:jc w:val="both"/>
        <w:rPr/>
      </w:pPr>
      <w:r>
        <w:rPr>
          <w:spacing w:val="2"/>
        </w:rPr>
        <w:t>Tuttavia è da osservarsi, che nelle na</w:t>
        <w:softHyphen/>
        <w:t>zioni giunte alla terza età in cui le leggi della giustizia sociale sono sufficiente</w:t>
        <w:softHyphen/>
        <w:t>mente derivate, e non si tratta che di diffonderle, la libertà della stampa in materia politica, dimandata dal pubblico desiderio, comincia ad essere men dan</w:t>
        <w:softHyphen/>
        <w:t>nosa. E il bisogno pubblico d'essa di</w:t>
        <w:softHyphen/>
        <w:t>venta maggiore, il danno scema, quanto piùsi vien formando un'opinion pubbli</w:t>
        <w:softHyphen/>
        <w:t>ca possente a favore della giustizia; lad</w:t>
        <w:softHyphen/>
        <w:t>dove la stessa libertàriesce fatale ad un altro popolo che non abbia guari altre opinioni circa i casi di giustizia sociale, che quelle che riceve alla giornata da varj interessati scrittori. Quanto più dunque l'immensa potenza della pubbli</w:t>
        <w:softHyphen/>
        <w:t>ca opinione pel bene è costituita, tanto meno possono nuocere gli scrittori di partito; i quali anzi sono necessitati a ri</w:t>
        <w:softHyphen/>
        <w:t>spettarla, da quella opinione prevalente tenuti in freno, guidati per la via retta; poiché se n'escono, la piùsevera e terri</w:t>
        <w:softHyphen/>
        <w:t xml:space="preserve">bile </w:t>
      </w:r>
      <w:r>
        <w:rPr>
          <w:i/>
          <w:iCs/>
        </w:rPr>
        <w:t xml:space="preserve">censura </w:t>
      </w:r>
      <w:r>
        <w:rPr>
          <w:spacing w:val="2"/>
        </w:rPr>
        <w:t xml:space="preserve">gli aspetta. </w:t>
      </w:r>
      <w:r>
        <w:rPr>
          <w:i/>
          <w:iCs/>
        </w:rPr>
        <w:t xml:space="preserve">(Filos. Dir., </w:t>
      </w:r>
      <w:r>
        <w:rPr>
          <w:spacing w:val="2"/>
        </w:rPr>
        <w:t>vo1.II, nn.2105-2107)</w:t>
      </w:r>
    </w:p>
    <w:p>
      <w:pPr>
        <w:pStyle w:val="Normal"/>
        <w:jc w:val="both"/>
        <w:rPr/>
      </w:pPr>
      <w:r>
        <w:rPr>
          <w:spacing w:val="2"/>
        </w:rPr>
        <w:t xml:space="preserve">2109. - I modi fin qui proposti furono il </w:t>
      </w:r>
      <w:r>
        <w:rPr>
          <w:i/>
          <w:iCs/>
        </w:rPr>
        <w:t xml:space="preserve">modo preventivo </w:t>
      </w:r>
      <w:r>
        <w:rPr>
          <w:spacing w:val="2"/>
        </w:rPr>
        <w:t xml:space="preserve">e il </w:t>
      </w:r>
      <w:r>
        <w:rPr>
          <w:i/>
          <w:iCs/>
        </w:rPr>
        <w:t xml:space="preserve">modo repressivo. Il </w:t>
      </w:r>
      <w:r>
        <w:rPr>
          <w:spacing w:val="2"/>
        </w:rPr>
        <w:t>modo preventivo èquello che trovòsem</w:t>
        <w:softHyphen/>
        <w:t>pre gravi difficoltàad esser messo in ese</w:t>
        <w:softHyphen/>
        <w:t>cuzione presso quelle nazioni che giunse</w:t>
        <w:softHyphen/>
        <w:t>ro alla terza etàdell' opinione circa la giu</w:t>
        <w:softHyphen/>
        <w:t>stizia sociale, le quali aspirano a formarsi un'opinione comune circa i principj giu</w:t>
        <w:softHyphen/>
        <w:t>ridico-sociali, e quest'opinione s'ègiàin</w:t>
        <w:softHyphen/>
        <w:t>cominciata a manifestare: tali nazioni so</w:t>
        <w:softHyphen/>
        <w:t xml:space="preserve">no l'Inghilterra, gli Stati Uniti, la Francia, ecc. </w:t>
      </w:r>
      <w:r>
        <w:rPr>
          <w:i/>
          <w:iCs/>
        </w:rPr>
        <w:t xml:space="preserve">(Filos. Dir., vo1.II, </w:t>
      </w:r>
      <w:r>
        <w:rPr>
          <w:spacing w:val="2"/>
        </w:rPr>
        <w:t>n.2109)</w:t>
      </w:r>
    </w:p>
    <w:p>
      <w:pPr>
        <w:pStyle w:val="Normal"/>
        <w:jc w:val="both"/>
        <w:rPr>
          <w:spacing w:val="2"/>
        </w:rPr>
      </w:pPr>
      <w:r>
        <w:rPr>
          <w:spacing w:val="2"/>
        </w:rPr>
        <w:t>2116. - Ma ciò non decide tuttavia la questione veduta in tutti i suoi differenti aspetti.</w:t>
      </w:r>
    </w:p>
    <w:p>
      <w:pPr>
        <w:pStyle w:val="Normal"/>
        <w:jc w:val="both"/>
        <w:rPr>
          <w:spacing w:val="2"/>
        </w:rPr>
      </w:pPr>
      <w:r>
        <w:rPr>
          <w:spacing w:val="2"/>
        </w:rPr>
        <w:t>Certo, egli non è vero, che quant'è giu</w:t>
        <w:softHyphen/>
        <w:t>sto in un luogo e in un tempo, sia giusto per tutto e sempre. Egli èun errore trop-</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44</w:t>
      </w:r>
    </w:p>
    <w:p>
      <w:pPr>
        <w:pStyle w:val="Normal"/>
        <w:jc w:val="both"/>
        <w:rPr/>
      </w:pPr>
      <w:r>
        <w:rPr>
          <w:spacing w:val="2"/>
        </w:rPr>
        <w:t>po frequente quello di stabilire proposi</w:t>
        <w:softHyphen/>
        <w:t>zioni universali, dove non si puòtrovare il vero che nelle particolari; e di voler rinvenire la giustizia astratta, dove biso</w:t>
        <w:softHyphen/>
        <w:t xml:space="preserve">gnerebbe piuttosto farne l'applicazione alle circostanze. [...]. </w:t>
      </w:r>
      <w:r>
        <w:rPr>
          <w:i/>
          <w:iCs/>
        </w:rPr>
        <w:t xml:space="preserve">(Filos. Dir., vo1.II, </w:t>
      </w:r>
      <w:r>
        <w:rPr>
          <w:spacing w:val="2"/>
        </w:rPr>
        <w:t>n.2116)</w:t>
      </w:r>
    </w:p>
    <w:p>
      <w:pPr>
        <w:pStyle w:val="Normal"/>
        <w:jc w:val="both"/>
        <w:rPr/>
      </w:pPr>
      <w:r>
        <w:rPr>
          <w:spacing w:val="2"/>
        </w:rPr>
        <w:t xml:space="preserve">2120. - Il </w:t>
      </w:r>
      <w:r>
        <w:rPr>
          <w:i/>
          <w:iCs/>
        </w:rPr>
        <w:t xml:space="preserve">modo repressivo </w:t>
      </w:r>
      <w:r>
        <w:rPr>
          <w:spacing w:val="2"/>
        </w:rPr>
        <w:t>all'incontro non ha eccezioni, è sempre un sacro di</w:t>
        <w:softHyphen/>
        <w:t xml:space="preserve">ritto della società egli èil </w:t>
      </w:r>
      <w:r>
        <w:rPr>
          <w:i/>
          <w:iCs/>
        </w:rPr>
        <w:t>diritto di dife</w:t>
        <w:softHyphen/>
        <w:t xml:space="preserve">sa, </w:t>
      </w:r>
      <w:r>
        <w:rPr>
          <w:spacing w:val="2"/>
        </w:rPr>
        <w:t xml:space="preserve">che ell'ha tanto per sé, quanto pe' membri suoi contro l'ingiuria presente, ed èaltresì il </w:t>
      </w:r>
      <w:r>
        <w:rPr>
          <w:i/>
          <w:iCs/>
        </w:rPr>
        <w:t xml:space="preserve">diritto di risarcimento. </w:t>
      </w:r>
      <w:r>
        <w:rPr>
          <w:spacing w:val="2"/>
        </w:rPr>
        <w:t>Pel diritto di difesa la societàcivile puòpu</w:t>
        <w:softHyphen/>
        <w:t>nire gli scritti colpevoli con tutta quella severità che è necessaria a tener lontani gli uomini dal tal delitto; giacché la mi</w:t>
        <w:softHyphen/>
        <w:t>sura della difesa, come abbiam veduto, s'estende fin dove ènecessario per repel</w:t>
        <w:softHyphen/>
        <w:t>lere da sé l'ingiuria. Pel diritto di risarci</w:t>
        <w:softHyphen/>
        <w:t>mento ella puòstabilire al colpevole una pena che risarcisca tanto la società del danno ragionevolmente calcolato, quanto i privati la cui riputazione fosse stata vio</w:t>
        <w:softHyphen/>
        <w:t xml:space="preserve">lata. </w:t>
      </w:r>
      <w:r>
        <w:rPr>
          <w:i/>
          <w:iCs/>
        </w:rPr>
        <w:t xml:space="preserve">(Filos. Dir., vo1.II, </w:t>
      </w:r>
      <w:r>
        <w:rPr>
          <w:spacing w:val="2"/>
        </w:rPr>
        <w:t>n.2120)</w:t>
      </w:r>
    </w:p>
    <w:p>
      <w:pPr>
        <w:pStyle w:val="Normal"/>
        <w:rPr/>
      </w:pPr>
      <w:r>
        <w:rPr>
          <w:i/>
          <w:iCs/>
        </w:rPr>
        <w:t xml:space="preserve">Articolo </w:t>
      </w:r>
      <w:r>
        <w:rPr>
          <w:spacing w:val="2"/>
        </w:rPr>
        <w:t>[36] 37. - La stampa è libera, ma una legge ne reprime gli abusi.</w:t>
      </w:r>
    </w:p>
    <w:p>
      <w:pPr>
        <w:pStyle w:val="Normal"/>
        <w:jc w:val="both"/>
        <w:rPr>
          <w:spacing w:val="2"/>
        </w:rPr>
      </w:pPr>
      <w:r>
        <w:rPr>
          <w:spacing w:val="2"/>
        </w:rPr>
        <w:t>La Chiesa conserva il diritto d'imporvi una censura, ma senza che venga san</w:t>
        <w:softHyphen/>
        <w:t>zionata da alcuna pena [da] per parte dello Stato.</w:t>
      </w:r>
    </w:p>
    <w:p>
      <w:pPr>
        <w:pStyle w:val="Normal"/>
        <w:jc w:val="both"/>
        <w:rPr>
          <w:spacing w:val="2"/>
        </w:rPr>
      </w:pPr>
      <w:r>
        <w:rPr>
          <w:spacing w:val="2"/>
        </w:rPr>
        <w:t>Le leggi che reprimono gli abusi della stampa e che determinano la procedura, colla quale condursi tali cause innanzi ai tribunali, riescono, a compilarsi, di una somma difficoltà E però una legi</w:t>
        <w:softHyphen/>
        <w:t>slazione perfetta in questo argomento fino adesso non si èpotuta raggiungere neppure in quegli stati, nei quali già da lungo tempo fu proclamata la libertà della stampa; e quindi i mali prodotti dall'abuso di una tal libertà benché di</w:t>
        <w:softHyphen/>
        <w:t>minuiti di mano in mano che si perfe</w:t>
        <w:softHyphen/>
        <w:t>zionarono le leggi repressive, tuttavia non iscomparirono mai del tutto, ed an</w:t>
        <w:softHyphen/>
        <w:t>zi rimasero ovunque assai gravi. Questo èun fatto indubitabile.</w:t>
      </w:r>
    </w:p>
    <w:p>
      <w:pPr>
        <w:pStyle w:val="Normal"/>
        <w:rPr>
          <w:spacing w:val="2"/>
        </w:rPr>
      </w:pPr>
      <w:r>
        <w:rPr>
          <w:spacing w:val="2"/>
        </w:rPr>
        <w:t>Ma quello che si dee piùdeplorare si è 1'improvvidenza di que' Governi, i quali</w:t>
      </w:r>
    </w:p>
    <w:p>
      <w:pPr>
        <w:pStyle w:val="Normal"/>
        <w:jc w:val="both"/>
        <w:rPr>
          <w:spacing w:val="2"/>
        </w:rPr>
      </w:pPr>
      <w:r>
        <w:rPr>
          <w:spacing w:val="2"/>
        </w:rPr>
        <w:t>proclamarono un'assoluta libertà di stampa, e la posero in atto prima ancora che esistesse alcuna legge che potesse reprimerne e raffrenarne l'abuso. Come un torrente senz'argine o riparo di sorte, così sboccòimpetuosa la stampa che si fece istantaneamente passare dalla di</w:t>
        <w:softHyphen/>
        <w:t>sciplina di una censura rigida e cavillo</w:t>
        <w:softHyphen/>
        <w:t>sa ad una libertà senza confini: la Reli</w:t>
        <w:softHyphen/>
        <w:t>gione, la Morale, l'ordine pubblico, le reputazioni, le leggi, le basi della so</w:t>
        <w:softHyphen/>
        <w:t>cietàfurono ad un tempo assalite e crol</w:t>
        <w:softHyphen/>
        <w:t>late dall'ira e dalle passioni di una stampa la piùlicenziosa. Quali danni ne abbia riportati la causa italiana fu dato a noi pur troppo di rimirare.</w:t>
      </w:r>
    </w:p>
    <w:p>
      <w:pPr>
        <w:pStyle w:val="Normal"/>
        <w:jc w:val="both"/>
        <w:rPr>
          <w:spacing w:val="2"/>
        </w:rPr>
      </w:pPr>
      <w:r>
        <w:rPr>
          <w:spacing w:val="2"/>
        </w:rPr>
        <w:t>La stampa dunque deve esser libera, ma a condizione che vi siano delle leggi re</w:t>
        <w:softHyphen/>
        <w:t>pressive atte per quanto èpossibile a pu</w:t>
        <w:softHyphen/>
        <w:t>nire i delitti che coll'abusare di questa si possono commettere. Stampa libera sen</w:t>
        <w:softHyphen/>
        <w:t>za leggi repressive è un assurdo: non è civiltà è un ritorno allo stato di barba</w:t>
        <w:softHyphen/>
        <w:t>rie; poiché in questo stato vi è libertà senza regolamento civile. Di mano in mano adunque che si provvede alla re</w:t>
        <w:softHyphen/>
        <w:t>pressione de' delitti colle leggi, conviene allargare la libertàdella stampa.</w:t>
      </w:r>
    </w:p>
    <w:p>
      <w:pPr>
        <w:pStyle w:val="Normal"/>
        <w:jc w:val="both"/>
        <w:rPr>
          <w:spacing w:val="2"/>
        </w:rPr>
      </w:pPr>
      <w:r>
        <w:rPr>
          <w:spacing w:val="2"/>
        </w:rPr>
        <w:t>Se v'ha una materia alla quale potesse essere acconciamente applicato il giudi</w:t>
        <w:softHyphen/>
        <w:t>zio per via di giurati è forse la stampa: ma egli è evidente che i giurati dovreb</w:t>
        <w:softHyphen/>
        <w:t>bero esser presi dalle persone che sapes</w:t>
        <w:softHyphen/>
        <w:t>sero giudicare nell'argomento di cui si tratta, e potendo l'imputazione, deferita al Tribunale politico incaricato di appli</w:t>
        <w:softHyphen/>
        <w:t>care la legge dal Procurator dello Stato o dalla parte offesa, riferirsi ad argo</w:t>
        <w:softHyphen/>
        <w:t>menti diversi, converrebbe stabilire di</w:t>
        <w:softHyphen/>
        <w:t>versi collegi di giurati in sussidio de' Tribunali politici.</w:t>
      </w:r>
    </w:p>
    <w:p>
      <w:pPr>
        <w:pStyle w:val="Normal"/>
        <w:jc w:val="both"/>
        <w:rPr>
          <w:spacing w:val="2"/>
        </w:rPr>
      </w:pPr>
      <w:r>
        <w:rPr>
          <w:spacing w:val="2"/>
        </w:rPr>
        <w:t>Questo articolo poi, nel tempo stesso che proclama la libertàdella stampa, ri</w:t>
        <w:softHyphen/>
        <w:t>conosce che la Chiesa ha il diritto d'im</w:t>
        <w:softHyphen/>
        <w:t>porvi una censura, diritto incontroverso, che non si potrebbe offendere dallo Sta</w:t>
        <w:softHyphen/>
        <w:t>to che riconosce la religione e la Chiesa cattolica senz'essere incoerente. La Co</w:t>
        <w:softHyphen/>
        <w:t>stituzione dev'essere sincera in tutto: se</w:t>
      </w:r>
    </w:p>
    <w:p>
      <w:pPr>
        <w:pStyle w:val="Normal"/>
        <w:rPr>
          <w:spacing w:val="2"/>
        </w:rPr>
      </w:pPr>
      <w:r>
        <w:rPr>
          <w:spacing w:val="2"/>
        </w:rPr>
        <w:t>84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spacing w:val="2"/>
        </w:rPr>
      </w:pPr>
      <w:r>
        <w:rPr>
          <w:spacing w:val="2"/>
        </w:rPr>
        <w:t>riconosce la Chiesa cattolica, deve rico</w:t>
        <w:softHyphen/>
        <w:t>noscerla sinceramente, e peròdeve rico</w:t>
        <w:softHyphen/>
        <w:t>noscerla tale quale ella ~ quale l'ha fat</w:t>
        <w:softHyphen/>
        <w:t>ta GesùCristo.</w:t>
      </w:r>
    </w:p>
    <w:p>
      <w:pPr>
        <w:pStyle w:val="Normal"/>
        <w:jc w:val="both"/>
        <w:rPr>
          <w:spacing w:val="2"/>
        </w:rPr>
      </w:pPr>
      <w:r>
        <w:rPr>
          <w:spacing w:val="2"/>
        </w:rPr>
        <w:t>È rimesso nondimeno alla sapienza del</w:t>
        <w:softHyphen/>
        <w:t>la Chiesa stessa l'istituire o no una cen</w:t>
        <w:softHyphen/>
        <w:t>sura. E ad ogni modo né l'approvazione della Chiesa esime lo scrittore dalla leg</w:t>
        <w:softHyphen/>
        <w:t>ge repressiva dello Stato, né lo Stato ag</w:t>
        <w:softHyphen/>
        <w:t>giunge alcuna sanzione penale alla cen</w:t>
        <w:softHyphen/>
        <w:t>sura ecclesiastica.</w:t>
      </w:r>
    </w:p>
    <w:p>
      <w:pPr>
        <w:pStyle w:val="Normal"/>
        <w:spacing w:before="0" w:after="144"/>
        <w:jc w:val="both"/>
        <w:rPr/>
      </w:pPr>
      <w:r>
        <w:rPr>
          <w:spacing w:val="2"/>
        </w:rPr>
        <w:t>Così la Chiesa e lo Stato rimangono nella loro naturale e legittima indipen</w:t>
        <w:softHyphen/>
        <w:t xml:space="preserve">denza. </w:t>
      </w:r>
      <w:r>
        <w:rPr>
          <w:i/>
          <w:iCs/>
        </w:rPr>
        <w:t xml:space="preserve">(Costit. Giust. soc., </w:t>
      </w:r>
      <w:r>
        <w:rPr>
          <w:spacing w:val="2"/>
        </w:rPr>
        <w:t>artJ36] 37, pp. 164-165)</w:t>
      </w:r>
    </w:p>
    <w:p>
      <w:pPr>
        <w:pStyle w:val="Normal"/>
        <w:rPr/>
      </w:pPr>
      <w:r>
        <w:rPr>
          <w:spacing w:val="2"/>
        </w:rPr>
        <w:t xml:space="preserve">21. </w:t>
      </w:r>
      <w:r>
        <w:rPr>
          <w:i/>
          <w:iCs/>
        </w:rPr>
        <w:t>limiti della l. umana</w:t>
      </w:r>
    </w:p>
    <w:p>
      <w:pPr>
        <w:pStyle w:val="Normal"/>
        <w:spacing w:before="216" w:after="0"/>
        <w:jc w:val="both"/>
        <w:rPr>
          <w:spacing w:val="2"/>
        </w:rPr>
      </w:pPr>
      <w:r>
        <w:rPr>
          <w:spacing w:val="2"/>
        </w:rPr>
        <w:t>650. Noi abbiamo veduto, che le facoltà soggettive hanno un ordine fra loro, e che la suprema di esse èla facoltàdi de</w:t>
        <w:softHyphen/>
        <w:t>terminare le volizioni, la libertà</w:t>
      </w:r>
    </w:p>
    <w:p>
      <w:pPr>
        <w:pStyle w:val="Normal"/>
        <w:jc w:val="both"/>
        <w:rPr>
          <w:spacing w:val="2"/>
        </w:rPr>
      </w:pPr>
      <w:r>
        <w:rPr>
          <w:spacing w:val="2"/>
        </w:rPr>
        <w:t>Ma abbiam veduto in pari tempo, che nelle operazioni umane non sempre la suprema è quella che muove l' altre, ma 1'altre inferiori si muovono da se medesi</w:t>
        <w:softHyphen/>
        <w:t>me indipendentemente da quella (646). Questo doppio operare delle diverse fa</w:t>
        <w:softHyphen/>
        <w:t>coltà soggettive inferiori alla libertà rende ragione dei limiti della libertà stessa; perciocché egli è chiaro, che ogni qualvolta una facoltàinferiore alla libertàmuovesi da se stessa, quell'ope</w:t>
        <w:softHyphen/>
        <w:t>razione non èlibera, ma sottratta all'im</w:t>
        <w:softHyphen/>
        <w:t>pero della libertà</w:t>
      </w:r>
    </w:p>
    <w:p>
      <w:pPr>
        <w:pStyle w:val="Normal"/>
        <w:jc w:val="both"/>
        <w:rPr>
          <w:spacing w:val="2"/>
        </w:rPr>
      </w:pPr>
      <w:r>
        <w:rPr>
          <w:spacing w:val="2"/>
        </w:rPr>
        <w:t>651. Conviene dunque vedere quali sie</w:t>
        <w:softHyphen/>
        <w:t>no le leggi secondo le quali le operazio</w:t>
        <w:softHyphen/>
        <w:t>ni dell'uomo si sottraggono alla libertà perocché queste leggi primieramente son quelle che mettono de' confini alla libertàstessa. [...].</w:t>
      </w:r>
    </w:p>
    <w:p>
      <w:pPr>
        <w:pStyle w:val="Normal"/>
        <w:jc w:val="both"/>
        <w:rPr>
          <w:spacing w:val="2"/>
        </w:rPr>
      </w:pPr>
      <w:r>
        <w:rPr>
          <w:spacing w:val="2"/>
        </w:rPr>
        <w:t>652. [...] Ma in qual maniera può egli essere impedito l'operare della supre</w:t>
        <w:softHyphen/>
        <w:t>ma, cioè della libertà? - Ecco il proble</w:t>
        <w:softHyphen/>
        <w:t>ma che noi dobbiamo sciogliere, e la soluzione del quale ci puòsola condurre a stabilire le leggi che restringono la li</w:t>
        <w:softHyphen/>
        <w:t>bertàumana entro a certi confini.</w:t>
      </w:r>
    </w:p>
    <w:p>
      <w:pPr>
        <w:pStyle w:val="Normal"/>
        <w:rPr/>
      </w:pPr>
      <w:r>
        <w:rPr>
          <w:spacing w:val="2"/>
        </w:rPr>
        <w:t xml:space="preserve">653. Primieramente si consideri, che la </w:t>
      </w:r>
      <w:r>
        <w:rPr>
          <w:i/>
          <w:iCs/>
        </w:rPr>
        <w:t xml:space="preserve">libertà </w:t>
      </w:r>
      <w:r>
        <w:rPr>
          <w:spacing w:val="2"/>
        </w:rPr>
        <w:t>a quel modo come noi 1'abbiam</w:t>
      </w:r>
    </w:p>
    <w:p>
      <w:pPr>
        <w:pStyle w:val="Normal"/>
        <w:jc w:val="both"/>
        <w:rPr/>
      </w:pPr>
      <w:r>
        <w:rPr>
          <w:spacing w:val="2"/>
        </w:rPr>
        <w:t xml:space="preserve">descritta si compone di due atti, o sia ha due funzioni: 1° la </w:t>
      </w:r>
      <w:r>
        <w:rPr>
          <w:i/>
          <w:iCs/>
        </w:rPr>
        <w:t>elezione fra le voli</w:t>
        <w:softHyphen/>
        <w:t xml:space="preserve">zioni, </w:t>
      </w:r>
      <w:r>
        <w:rPr>
          <w:spacing w:val="2"/>
        </w:rPr>
        <w:t>funzione che sta in quel primo de</w:t>
        <w:softHyphen/>
        <w:t>terminarsi della volontàa volere piùto</w:t>
        <w:softHyphen/>
        <w:t xml:space="preserve">sto una che un'altra; 2.' la </w:t>
      </w:r>
      <w:r>
        <w:rPr>
          <w:i/>
          <w:iCs/>
        </w:rPr>
        <w:t xml:space="preserve">forza pratica, </w:t>
      </w:r>
      <w:r>
        <w:rPr>
          <w:spacing w:val="2"/>
        </w:rPr>
        <w:t>funzione esecutiva dell'elezione, che sta in accrescere il prezzo e valore di quel bene dalla parte del quale si determina la volontà Queste due funzioni hanno uno strettissimo nesso fra loro, che noi piùsotto esamineremo.</w:t>
      </w:r>
    </w:p>
    <w:p>
      <w:pPr>
        <w:pStyle w:val="Normal"/>
        <w:rPr/>
      </w:pPr>
      <w:r>
        <w:rPr>
          <w:spacing w:val="2"/>
        </w:rPr>
        <w:t>Intanto egli è chiaro da questo solo, che la libertàumana puòtrovare ostacolo alla sua operazione tanto rispetto all'una, quanto rispetto all'altra delle due funzio</w:t>
        <w:softHyphen/>
        <w:t>ni che le son proprie; cioè che la libertà puòessere impedita o 1° perché le ven</w:t>
        <w:softHyphen/>
        <w:t>gano meno le condizioni necessarie a po</w:t>
        <w:softHyphen/>
        <w:t xml:space="preserve">ter aver luogo </w:t>
      </w:r>
      <w:r>
        <w:rPr>
          <w:i/>
          <w:iCs/>
        </w:rPr>
        <w:t xml:space="preserve">l'elezione </w:t>
      </w:r>
      <w:r>
        <w:rPr>
          <w:spacing w:val="2"/>
        </w:rPr>
        <w:t xml:space="preserve">fra le volizioni, o 2° perché le venga meno quella </w:t>
      </w:r>
      <w:r>
        <w:rPr>
          <w:i/>
          <w:iCs/>
        </w:rPr>
        <w:t xml:space="preserve">forza pratica, </w:t>
      </w:r>
      <w:r>
        <w:rPr>
          <w:spacing w:val="2"/>
        </w:rPr>
        <w:t>che ha per ufficio di accrescere il prezzo di quel bene, pel quale la vo</w:t>
        <w:softHyphen/>
        <w:t>lontàsi determina, acciocché esso lo vin</w:t>
        <w:softHyphen/>
        <w:t>ca sopra gli altri che concorrono insieme con lui per esercitare un'azion prevalente sulla volontà In somma vien meno l'a</w:t>
        <w:softHyphen/>
        <w:t xml:space="preserve">zione della libertào per mancanza di </w:t>
      </w:r>
      <w:r>
        <w:rPr>
          <w:i/>
          <w:iCs/>
        </w:rPr>
        <w:t>ele</w:t>
        <w:softHyphen/>
        <w:t xml:space="preserve">zione, o </w:t>
      </w:r>
      <w:r>
        <w:rPr>
          <w:spacing w:val="2"/>
        </w:rPr>
        <w:t xml:space="preserve">per mancanza di </w:t>
      </w:r>
      <w:r>
        <w:rPr>
          <w:i/>
          <w:iCs/>
        </w:rPr>
        <w:t xml:space="preserve">forza pratica. </w:t>
      </w:r>
      <w:r>
        <w:rPr>
          <w:spacing w:val="2"/>
        </w:rPr>
        <w:t>Consideriamo dunque i limiti della li</w:t>
        <w:softHyphen/>
        <w:t xml:space="preserve">bertà tanto dal lato dell'una, quanto dal lato dell'altra delle due funzioni. [...] </w:t>
      </w:r>
      <w:r>
        <w:rPr>
          <w:i/>
          <w:iCs/>
        </w:rPr>
        <w:t>Limiti della libertàper mancamento di elezione. § 1 Primo limite: nascente dal mancare una ragion sufficiente, che su</w:t>
        <w:softHyphen/>
        <w:t xml:space="preserve">sciti la facoltàdella libera elezione. </w:t>
      </w:r>
      <w:r>
        <w:rPr>
          <w:spacing w:val="2"/>
        </w:rPr>
        <w:t>654. E quanto al mancare l'elezione, noi ab</w:t>
        <w:softHyphen/>
        <w:t>biamo già veduto, che la stessa potenza dell'elezione ha bisogno di essere susci</w:t>
        <w:softHyphen/>
        <w:t>tata, acciocché ella sia tratta ad operare. S'intenda bene, non vuol dirsi con ciò che una ragion sufficiente debba deter</w:t>
        <w:softHyphen/>
        <w:t>minare l'elezione da una parte o dall'al</w:t>
        <w:softHyphen/>
        <w:t>tra, il che distruggerebbe la libertà di</w:t>
        <w:softHyphen/>
        <w:t>cesi solo che è necessaria una ragione che ecciti l'anima ad eleggere, ed eleg</w:t>
        <w:softHyphen/>
        <w:t>gendo, a modificare l'andamento delle operazioni spontanee della volontà 655. Or, come ho osservato, se non fos</w:t>
        <w:softHyphen/>
        <w:t>sero offerti all'uomo se non de' beni</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pPr>
      <w:r>
        <w:rPr/>
        <w:t>846</w:t>
      </w:r>
    </w:p>
    <w:p>
      <w:pPr>
        <w:pStyle w:val="Normal"/>
        <w:jc w:val="both"/>
        <w:rPr/>
      </w:pPr>
      <w:r>
        <w:rPr/>
        <w:t>presenti e fisici, egli non avrebbe nessu</w:t>
        <w:softHyphen/>
        <w:t>na cagione di chiamare all'atto la pro</w:t>
        <w:softHyphen/>
        <w:t>pria facoltà di un eleggere libero; con</w:t>
        <w:softHyphen/>
        <w:t>ciossiaché l'istinto animale, e la sponta</w:t>
        <w:softHyphen/>
        <w:t>neità della volontà pedissequa di quel</w:t>
        <w:softHyphen/>
        <w:t>l'istinto, sarebbe a lui guida sufficiente ed ottima per appigliarsi a' beni migliori fra quelli che gli son presentati e che son tutti d'uno stesso genere. [...].</w:t>
      </w:r>
    </w:p>
    <w:p>
      <w:pPr>
        <w:pStyle w:val="Normal"/>
        <w:jc w:val="both"/>
        <w:rPr/>
      </w:pPr>
      <w:r>
        <w:rPr/>
        <w:t>656. [...] Puòdunque dirsi, che in tutta la sfera de' beni soggettivi da cui l'uo</w:t>
        <w:softHyphen/>
        <w:t>mo si supponga circondato ed affetto non si trova una ragione sufficiente ido</w:t>
        <w:softHyphen/>
        <w:t>nea ad eccitare l'atto della libera e pura elezione; e che se fosse dato all'uomo di vivere entro a questa sfera, tutte le azioni sarebbero regolate dalle leggi della spontanea volontà senza che la forza veramente libera, veramente de</w:t>
        <w:softHyphen/>
        <w:t>terminatrice delle sue volizioni, venisse giammai svegliata in lui, giammai su</w:t>
        <w:softHyphen/>
        <w:t xml:space="preserve">scitata dal suo riposo. </w:t>
      </w:r>
      <w:r>
        <w:rPr>
          <w:i/>
          <w:iCs/>
          <w:spacing w:val="2"/>
        </w:rPr>
        <w:t xml:space="preserve">(Antrop. Sc. mor., </w:t>
      </w:r>
      <w:r>
        <w:rPr/>
        <w:t>nn.650-656)</w:t>
      </w:r>
    </w:p>
    <w:p>
      <w:pPr>
        <w:pStyle w:val="Normal"/>
        <w:jc w:val="both"/>
        <w:rPr/>
      </w:pPr>
      <w:r>
        <w:rPr>
          <w:i/>
          <w:iCs/>
          <w:spacing w:val="2"/>
        </w:rPr>
        <w:t xml:space="preserve">§2 Secondo limite: la mancanza di due o più beni fra cui cada l'elezione. </w:t>
      </w:r>
      <w:r>
        <w:rPr/>
        <w:t>659. Ciòche abbiamo detto della necessitàdi una ragione sufficiente al suscitamento dell'atto della libertà mostra in pari tempo la necessitàdi almen due oggetti, fra' quali cada la libera elezione. [...]. Acciocché dunque l'atto libero venga in campo, 1° vi debbon esser due oggetti tra cui cada la scelta, 2° e questi due og</w:t>
        <w:softHyphen/>
        <w:t>getti debbono essere in cotal contraddi</w:t>
        <w:softHyphen/>
        <w:t>zione fra loro, che valgano a suscitare la libera elezione.</w:t>
      </w:r>
    </w:p>
    <w:p>
      <w:pPr>
        <w:pStyle w:val="Normal"/>
        <w:jc w:val="both"/>
        <w:rPr/>
      </w:pPr>
      <w:r>
        <w:rPr/>
        <w:t xml:space="preserve">660. Né dicasi che i due oggetti, la due volizioni tra cui scegliere, non possono mancar mai, perché se non v'hanno due beni opposti tra cui scegliere </w:t>
      </w:r>
      <w:r>
        <w:rPr>
          <w:i/>
          <w:iCs/>
          <w:spacing w:val="2"/>
        </w:rPr>
        <w:t xml:space="preserve">(libertas contrarietatis), vi </w:t>
      </w:r>
      <w:r>
        <w:rPr/>
        <w:t xml:space="preserve">hanno però sempre i due partiti del fare o non fare l'atto del volere </w:t>
      </w:r>
      <w:r>
        <w:rPr>
          <w:i/>
          <w:iCs/>
          <w:spacing w:val="2"/>
        </w:rPr>
        <w:t>(libertas contradictionis).</w:t>
      </w:r>
    </w:p>
    <w:p>
      <w:pPr>
        <w:pStyle w:val="Normal"/>
        <w:jc w:val="both"/>
        <w:rPr/>
      </w:pPr>
      <w:r>
        <w:rPr/>
        <w:t>Chi oppone in questa guisa, non conside</w:t>
        <w:softHyphen/>
        <w:t>ra che i due partiti, acciocché possano es</w:t>
        <w:softHyphen/>
        <w:t>sere oggetto di elezione, non debbano so</w:t>
        <w:softHyphen/>
        <w:t>lo esistere, ma esser anco concepiti dal</w:t>
        <w:softHyphen/>
        <w:t>l'intelletto. Ora se vi ha un solo bene co</w:t>
        <w:softHyphen/>
        <w:t>nosciuto, vero èche v'hanno i due partiti</w:t>
      </w:r>
    </w:p>
    <w:p>
      <w:pPr>
        <w:pStyle w:val="Normal"/>
        <w:jc w:val="both"/>
        <w:rPr/>
      </w:pPr>
      <w:r>
        <w:rPr/>
        <w:t>del volerlo e del non volerlo, ma non sempre questi due partiti sono concepiti dall'intelletto. Acciocché «il partito del non volere un bene presentato alla vo</w:t>
        <w:softHyphen/>
        <w:t>lontà&gt; possa venire in deliberazione, egli ènecessario che intervenga dalla parte dell'uomo un atto di riflessione, col quale egli apprenda per un bene, il non volere quel bene, e apprenda per un male il vo</w:t>
        <w:softHyphen/>
        <w:t xml:space="preserve">lerlo; giacché la volontànon isceglie mai nulla se non </w:t>
      </w:r>
      <w:r>
        <w:rPr>
          <w:i/>
          <w:iCs/>
          <w:spacing w:val="2"/>
        </w:rPr>
        <w:t xml:space="preserve">sub specie boni, </w:t>
      </w:r>
      <w:r>
        <w:rPr/>
        <w:t xml:space="preserve">e non rigetta da sé nulla se non </w:t>
      </w:r>
      <w:r>
        <w:rPr>
          <w:i/>
          <w:iCs/>
          <w:spacing w:val="2"/>
        </w:rPr>
        <w:t xml:space="preserve">sub specie mali. </w:t>
      </w:r>
      <w:r>
        <w:rPr/>
        <w:t>Ora se la riflessione intervenendo formasse un giudizio, col quale pronunciasse «essere un bene il non volere quell'oggetto al</w:t>
        <w:softHyphen/>
        <w:t>tronde buono»; accordo che vi sarebbero i due partiti tra cui formarsi la delibera</w:t>
        <w:softHyphen/>
        <w:t>zione, ma questo egli èappunto contro il caso supposto. Perocché il caso nostro considera un tempo anteriore a questa ri</w:t>
        <w:softHyphen/>
        <w:t>flessione, e a questo giudizio dell'intellet</w:t>
        <w:softHyphen/>
        <w:t>to, un tempo perciòin cui un solo partito o buono o reo s'affaccia alla mente, nel qual caso la sola volontà spontanea può intervenire, non ancora libera.</w:t>
      </w:r>
    </w:p>
    <w:p>
      <w:pPr>
        <w:pStyle w:val="Normal"/>
        <w:jc w:val="both"/>
        <w:rPr/>
      </w:pPr>
      <w:r>
        <w:rPr>
          <w:i/>
          <w:iCs/>
          <w:spacing w:val="2"/>
        </w:rPr>
        <w:t>§3 Terzo limite: la esperienza d'un be</w:t>
        <w:softHyphen/>
        <w:t xml:space="preserve">ne infinito. </w:t>
      </w:r>
      <w:r>
        <w:rPr/>
        <w:t>661. [...] Per la medesima ragione, non sono possibili in tal condi</w:t>
        <w:softHyphen/>
        <w:t>zione di stato due volizioni fra cui nasca deliberazione. Perocché le possibili vo</w:t>
        <w:softHyphen/>
        <w:t>lizioni sono altrettante, quanti i beni o i partiti possibili che l'intelletto propone, e nel caso nostro non v'ha che un ben solo che attira la volontà un solo partito da prendere. [...].</w:t>
      </w:r>
    </w:p>
    <w:p>
      <w:pPr>
        <w:pStyle w:val="Normal"/>
        <w:jc w:val="both"/>
        <w:rPr/>
      </w:pPr>
      <w:r>
        <w:rPr>
          <w:i/>
          <w:iCs/>
          <w:spacing w:val="2"/>
        </w:rPr>
        <w:t xml:space="preserve">Limiti della libertàper lo venir meno della </w:t>
      </w:r>
      <w:r>
        <w:rPr/>
        <w:t xml:space="preserve">forza pratica. 662. Veniamo ora a' limiti posti all'esercizio della libertàda parte della </w:t>
      </w:r>
      <w:r>
        <w:rPr>
          <w:i/>
          <w:iCs/>
          <w:spacing w:val="2"/>
        </w:rPr>
        <w:t xml:space="preserve">forza pratica. [...]. (Antrop. Sc. mor., </w:t>
      </w:r>
      <w:r>
        <w:rPr/>
        <w:t>nn.659-662)</w:t>
      </w:r>
    </w:p>
    <w:p>
      <w:pPr>
        <w:pStyle w:val="Normal"/>
        <w:jc w:val="both"/>
        <w:rPr/>
      </w:pPr>
      <w:r>
        <w:rPr/>
        <w:t>665. [...] Noi dobbiam dunque parlare di questa limitazione della forza pratica, dobbiamo mostrare come venga inter</w:t>
        <w:softHyphen/>
        <w:t>namente impedita questa virtù esecutri</w:t>
        <w:softHyphen/>
        <w:t>ce della libertà</w:t>
      </w:r>
    </w:p>
    <w:p>
      <w:pPr>
        <w:pStyle w:val="Normal"/>
        <w:jc w:val="both"/>
        <w:rPr/>
      </w:pPr>
      <w:r>
        <w:rPr/>
        <w:t xml:space="preserve">666. La limitazione della forza pratica nasce da due cagioni principali: 1° da una </w:t>
      </w:r>
      <w:r>
        <w:rPr>
          <w:i/>
          <w:iCs/>
          <w:spacing w:val="2"/>
        </w:rPr>
        <w:t xml:space="preserve">inefficacia </w:t>
      </w:r>
      <w:r>
        <w:rPr/>
        <w:t>della stessa forza prati</w:t>
        <w:softHyphen/>
        <w:t xml:space="preserve">ca, 2° e da una soverchia </w:t>
      </w:r>
      <w:r>
        <w:rPr>
          <w:i/>
          <w:iCs/>
          <w:spacing w:val="2"/>
        </w:rPr>
        <w:t xml:space="preserve">efficacia </w:t>
      </w:r>
      <w:r>
        <w:rPr/>
        <w:t>delle</w:t>
      </w:r>
    </w:p>
    <w:p>
      <w:pPr>
        <w:pStyle w:val="Normal"/>
        <w:rPr>
          <w:spacing w:val="2"/>
        </w:rPr>
      </w:pPr>
      <w:r>
        <w:rPr>
          <w:spacing w:val="2"/>
        </w:rPr>
        <w:t>847</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jc w:val="both"/>
        <w:rPr>
          <w:spacing w:val="2"/>
        </w:rPr>
      </w:pPr>
      <w:r>
        <w:rPr>
          <w:spacing w:val="2"/>
        </w:rPr>
        <w:t>potenze che la limitano, impedendole la naturale sua operazione ed effica</w:t>
        <w:softHyphen/>
        <w:t>cia.[...]. (Antrop. Sc. mor., nn.665-666) 668. Intanto enumeriamo qui le potenze che possono venire in conflitto colla forza pratica e renderla inefficace ne' suoi sforzi, affine di ripigliar poi ciascu</w:t>
        <w:softHyphen/>
        <w:t>na d'esse per ordine, e considerare in qual maniera e per quali vie elle vengo</w:t>
        <w:softHyphen/>
        <w:t>no a porre un limite alle operazioni del</w:t>
        <w:softHyphen/>
        <w:t>laforza pratica dell'umana libertà</w:t>
      </w:r>
    </w:p>
    <w:p>
      <w:pPr>
        <w:pStyle w:val="Normal"/>
        <w:jc w:val="both"/>
        <w:rPr>
          <w:spacing w:val="2"/>
        </w:rPr>
      </w:pPr>
      <w:r>
        <w:rPr>
          <w:spacing w:val="2"/>
        </w:rPr>
        <w:t>Queste potenze sono: 1° l'istinto anima</w:t>
        <w:softHyphen/>
        <w:t>le, insieme colle sue passioni e colle sue abitudini: 2° l'istinto spirituale, accom</w:t>
        <w:softHyphen/>
        <w:t>pagnato pure da passioni, reminiscenze, associazioni, abitudini; 3° il giudizio teoretico; 4° il giudizio pratico; 5° le vo</w:t>
        <w:softHyphen/>
        <w:t>lizioni generali ed abituali che risiedono in fondo all'anima.</w:t>
      </w:r>
    </w:p>
    <w:p>
      <w:pPr>
        <w:pStyle w:val="Normal"/>
        <w:jc w:val="both"/>
        <w:rPr>
          <w:spacing w:val="2"/>
        </w:rPr>
      </w:pPr>
      <w:r>
        <w:rPr>
          <w:spacing w:val="2"/>
        </w:rPr>
        <w:t>Tutte queste potenze possono, date certe circostanze, sottrarsi all'impero della li</w:t>
        <w:softHyphen/>
        <w:t>bertà o vincere la forza pratica di lei: veggiamo come, e fin dove. [...]</w:t>
      </w:r>
    </w:p>
    <w:p>
      <w:pPr>
        <w:pStyle w:val="Normal"/>
        <w:jc w:val="both"/>
        <w:rPr>
          <w:spacing w:val="2"/>
        </w:rPr>
      </w:pPr>
      <w:r>
        <w:rPr>
          <w:spacing w:val="2"/>
        </w:rPr>
        <w:t>Primo limite, posto dall'istinto animale. 669. [...]. (Antrop. Sc. mor., nn.668</w:t>
        <w:softHyphen/>
        <w:t>669)</w:t>
      </w:r>
    </w:p>
    <w:p>
      <w:pPr>
        <w:pStyle w:val="Normal"/>
        <w:jc w:val="both"/>
        <w:rPr>
          <w:spacing w:val="2"/>
        </w:rPr>
      </w:pPr>
      <w:r>
        <w:rPr>
          <w:spacing w:val="2"/>
        </w:rPr>
        <w:t>674. Se noi dunque vogliamo enumera</w:t>
        <w:softHyphen/>
        <w:t>re i diversi modi onde l'istinto animale puònell'uomo prevalere alla volontà vedremo agevolmente, che questa pre</w:t>
        <w:softHyphen/>
        <w:t>valenza puòvenire,</w:t>
      </w:r>
    </w:p>
    <w:p>
      <w:pPr>
        <w:pStyle w:val="Normal"/>
        <w:jc w:val="both"/>
        <w:rPr>
          <w:spacing w:val="2"/>
        </w:rPr>
      </w:pPr>
      <w:r>
        <w:rPr>
          <w:spacing w:val="2"/>
        </w:rPr>
        <w:t>1° Senza la presenza della volontà quando manca del tutto la cognizione del partito opposto, come ne' primi mo</w:t>
        <w:softHyphen/>
        <w:t>vimenti de' bambini:</w:t>
      </w:r>
    </w:p>
    <w:p>
      <w:pPr>
        <w:pStyle w:val="Normal"/>
        <w:jc w:val="both"/>
        <w:rPr>
          <w:spacing w:val="2"/>
        </w:rPr>
      </w:pPr>
      <w:r>
        <w:rPr>
          <w:spacing w:val="2"/>
        </w:rPr>
        <w:t>2° Quando la volontà èpresente, ma le</w:t>
        <w:softHyphen/>
        <w:t>gata nelle sue operazioni, come nel son</w:t>
        <w:softHyphen/>
        <w:t>no e nel sonnambulismo, in cui l'uomo sebben conosca talora ciòche fa, tutta</w:t>
        <w:softHyphen/>
        <w:t>via non puògiudicare delle proprie ope</w:t>
        <w:softHyphen/>
        <w:t>razioni, né operare secondo tali giudizj: 3° Quando la forza pratica della volontà è del tutto sopraffatta e vinta dalla vio</w:t>
        <w:softHyphen/>
        <w:t>lenza e celerità dell'istinto. Qualche co</w:t>
        <w:softHyphen/>
        <w:t>sa di simile puòsuccedere nelle vergini che ripugnanti soffron violenza, come quelle di cui parla s. Agostino, delle quali dice nella Città di Dio, che nulla era la colpa, anzi il merito pari alla loro</w:t>
      </w:r>
    </w:p>
    <w:p>
      <w:pPr>
        <w:pStyle w:val="Normal"/>
        <w:jc w:val="both"/>
        <w:rPr/>
      </w:pPr>
      <w:r>
        <w:rPr>
          <w:spacing w:val="2"/>
        </w:rPr>
        <w:t>infelicità; conciossiacché il ripugnare della volontà che le assolveva dal pec</w:t>
        <w:softHyphen/>
        <w:t>cato, non impediva l'effetto dell'anima</w:t>
        <w:softHyphen/>
        <w:t xml:space="preserve">le istinto. (Antrop. Sc. mor., n.674) </w:t>
      </w:r>
      <w:r>
        <w:rPr>
          <w:i/>
          <w:iCs/>
        </w:rPr>
        <w:t xml:space="preserve">Secondo </w:t>
      </w:r>
      <w:r>
        <w:rPr>
          <w:spacing w:val="2"/>
        </w:rPr>
        <w:t>limite, posto dall'istinto uma</w:t>
        <w:softHyphen/>
        <w:t>no. 683. [...]. (Antrop. Sc. mor., n.683) 686. [...] Veggiamo adunque come que</w:t>
        <w:softHyphen/>
        <w:t>sto istinto animale invigorito dall'uma</w:t>
        <w:softHyphen/>
        <w:t>no venga alla prese colla volontà e non di rado vinca la prova.</w:t>
      </w:r>
    </w:p>
    <w:p>
      <w:pPr>
        <w:pStyle w:val="Normal"/>
        <w:jc w:val="both"/>
        <w:rPr/>
      </w:pPr>
      <w:r>
        <w:rPr>
          <w:spacing w:val="2"/>
        </w:rPr>
        <w:t xml:space="preserve">Cause </w:t>
      </w:r>
      <w:r>
        <w:rPr>
          <w:i/>
          <w:iCs/>
        </w:rPr>
        <w:t xml:space="preserve">della debolezza della </w:t>
      </w:r>
      <w:r>
        <w:rPr>
          <w:spacing w:val="2"/>
        </w:rPr>
        <w:t xml:space="preserve">volontà in lotta coll'istinto. 687. [...]. (Antrop. Sc. mor., n.687) v. DEBOLEZZA: 3. </w:t>
      </w:r>
      <w:r>
        <w:rPr>
          <w:i/>
          <w:iCs/>
        </w:rPr>
        <w:t>d. del</w:t>
        <w:softHyphen/>
      </w:r>
      <w:r>
        <w:rPr>
          <w:spacing w:val="2"/>
        </w:rPr>
        <w:t xml:space="preserve">la volontà </w:t>
      </w:r>
      <w:r>
        <w:rPr>
          <w:i/>
          <w:iCs/>
        </w:rPr>
        <w:t xml:space="preserve">degli </w:t>
      </w:r>
      <w:r>
        <w:rPr>
          <w:spacing w:val="2"/>
        </w:rPr>
        <w:t>atti imperati ed eliciti, lotta coll'istinto (Antrop. Sc. mor., nn. 687-725)</w:t>
      </w:r>
    </w:p>
    <w:p>
      <w:pPr>
        <w:pStyle w:val="Normal"/>
        <w:jc w:val="both"/>
        <w:rPr>
          <w:spacing w:val="2"/>
        </w:rPr>
      </w:pPr>
      <w:r>
        <w:rPr>
          <w:spacing w:val="2"/>
        </w:rPr>
        <w:t>Terzo limite, posto dal giudizio. 727. Pre</w:t>
        <w:softHyphen/>
        <w:t>cede all'operare dell'uomo un giudizio teoretico, e un pratico; ma è solo questo secondo che dàordine alle azioni.</w:t>
      </w:r>
    </w:p>
    <w:p>
      <w:pPr>
        <w:pStyle w:val="Normal"/>
        <w:jc w:val="both"/>
        <w:rPr>
          <w:spacing w:val="2"/>
        </w:rPr>
      </w:pPr>
      <w:r>
        <w:rPr>
          <w:spacing w:val="2"/>
        </w:rPr>
        <w:t>Il giudizio pratico si distingue dal teore</w:t>
        <w:softHyphen/>
        <w:t>tico a cagione della forza deliberativa e operativa che ha congiunto; non è tutta</w:t>
        <w:softHyphen/>
        <w:t>via dal teoretico disunito, anzi il teoreti</w:t>
        <w:softHyphen/>
        <w:t>co ha con lui una relazione simigliante a quella che la pianta di una casa ha colla casa stessa.</w:t>
      </w:r>
    </w:p>
    <w:p>
      <w:pPr>
        <w:pStyle w:val="Normal"/>
        <w:jc w:val="both"/>
        <w:rPr>
          <w:spacing w:val="2"/>
        </w:rPr>
      </w:pPr>
      <w:r>
        <w:rPr>
          <w:spacing w:val="2"/>
        </w:rPr>
        <w:t>Noi parlerem dunque della facoltà del giudizio presa in tutta la sua estensione, investigando il rapporto che il giudizio teoretico e il giudizio pratico hanno col</w:t>
        <w:softHyphen/>
        <w:t>la libertà umana, e principalmente ri</w:t>
        <w:softHyphen/>
        <w:t>spondendo alla questione, se l'uomo possa esser necessitato ad un giudizio falso. (Antrop. Sc. mor., n.727)</w:t>
      </w:r>
    </w:p>
    <w:p>
      <w:pPr>
        <w:pStyle w:val="Normal"/>
        <w:jc w:val="both"/>
        <w:rPr/>
      </w:pPr>
      <w:r>
        <w:rPr>
          <w:spacing w:val="2"/>
        </w:rPr>
        <w:t xml:space="preserve">Quarto limite, posto </w:t>
      </w:r>
      <w:r>
        <w:rPr>
          <w:i/>
          <w:iCs/>
        </w:rPr>
        <w:t xml:space="preserve">dalle </w:t>
      </w:r>
      <w:r>
        <w:rPr>
          <w:spacing w:val="2"/>
        </w:rPr>
        <w:t>opinioni. 745. Un altro legame trova la libertà umana nelle opinioni già formate, voglio dire nelle opinioni erronee.</w:t>
      </w:r>
    </w:p>
    <w:p>
      <w:pPr>
        <w:pStyle w:val="Normal"/>
        <w:jc w:val="both"/>
        <w:rPr>
          <w:spacing w:val="2"/>
        </w:rPr>
      </w:pPr>
      <w:r>
        <w:rPr>
          <w:spacing w:val="2"/>
        </w:rPr>
        <w:t>L'opinione è un sentenza ricevuta dal</w:t>
        <w:softHyphen/>
        <w:t>l'uomo per vera, ch'egli non pone più ad esame, mettendola fra le cose giudi</w:t>
        <w:softHyphen/>
        <w:t>cate e indubitabili.</w:t>
      </w:r>
    </w:p>
    <w:p>
      <w:pPr>
        <w:pStyle w:val="Normal"/>
        <w:jc w:val="both"/>
        <w:rPr>
          <w:spacing w:val="2"/>
        </w:rPr>
      </w:pPr>
      <w:r>
        <w:rPr>
          <w:spacing w:val="2"/>
        </w:rPr>
        <w:t>746. Vi hanno delle opinioni piùo meno influenti sulle azioni, più vicine o più rimote dalla determinazione pratica del</w:t>
        <w:softHyphen/>
        <w:t>l'uomo. Ma tutte esercitano qualche grado d'influenza sulla maniera di suo operare, benché in un modo più vicino</w:t>
      </w:r>
    </w:p>
    <w:p>
      <w:pPr>
        <w:pStyle w:val="Normal"/>
        <w:numPr>
          <w:ilvl w:val="0"/>
          <w:numId w:val="0"/>
        </w:numPr>
        <w:outlineLvl w:val="0"/>
        <w:rPr>
          <w:spacing w:val="2"/>
        </w:rPr>
      </w:pPr>
      <w:r>
        <w:rPr>
          <w:spacing w:val="2"/>
        </w:rPr>
        <w:t>LIBERTÀ</w:t>
      </w:r>
    </w:p>
    <w:p>
      <w:pPr>
        <w:pStyle w:val="Normal"/>
        <w:rPr>
          <w:spacing w:val="2"/>
        </w:rPr>
      </w:pPr>
      <w:r>
        <w:rPr>
          <w:spacing w:val="2"/>
        </w:rPr>
        <w:t>848</w:t>
      </w:r>
    </w:p>
    <w:p>
      <w:pPr>
        <w:pStyle w:val="Normal"/>
        <w:jc w:val="both"/>
        <w:rPr>
          <w:spacing w:val="2"/>
        </w:rPr>
      </w:pPr>
      <w:r>
        <w:rPr>
          <w:spacing w:val="2"/>
        </w:rPr>
        <w:t>o piùlontano, ed entrano tutte in parte a colorire il carattere morale dell'uomo, ad atteggiare il suo contegno, e a dirige</w:t>
        <w:softHyphen/>
        <w:t>re i suoi passi nell'umana vita. [...]. (Antrop. Sc. mor., nn.745-746)</w:t>
      </w:r>
    </w:p>
    <w:p>
      <w:pPr>
        <w:pStyle w:val="Normal"/>
        <w:spacing w:before="0" w:after="144"/>
        <w:jc w:val="both"/>
        <w:rPr/>
      </w:pPr>
      <w:r>
        <w:rPr>
          <w:spacing w:val="2"/>
        </w:rPr>
        <w:t xml:space="preserve">Quinto limite, posto </w:t>
      </w:r>
      <w:r>
        <w:rPr>
          <w:i/>
          <w:iCs/>
          <w:spacing w:val="2"/>
        </w:rPr>
        <w:t xml:space="preserve">dalle </w:t>
      </w:r>
      <w:r>
        <w:rPr>
          <w:spacing w:val="2"/>
        </w:rPr>
        <w:t>volizioni vir</w:t>
        <w:softHyphen/>
        <w:t xml:space="preserve">tuali </w:t>
      </w:r>
      <w:r>
        <w:rPr>
          <w:i/>
          <w:iCs/>
          <w:spacing w:val="2"/>
        </w:rPr>
        <w:t xml:space="preserve">e </w:t>
      </w:r>
      <w:r>
        <w:rPr>
          <w:spacing w:val="2"/>
        </w:rPr>
        <w:t>abituali. 750. Un altro limite vien alla libertàdalle volizioni virtuali e abituali. [...]. (Antrop. Sc. mor., n.750) 752. Dico dunque primieramente, che date nell'uomo come precedenti al suo operare delle volizioni virtuali e delle volizioni abituali, e ponendo che queste non soffrano cangiamento, finch'esse durano, limitano la libertà del suo ope</w:t>
        <w:softHyphen/>
        <w:t>rare, perocché influiscono a determinar</w:t>
        <w:softHyphen/>
        <w:t>lo piuttosto ad una maniera che ad un'altra. [...]. (Antrop. Sc. mor., n.752)</w:t>
      </w:r>
    </w:p>
    <w:p>
      <w:pPr>
        <w:pStyle w:val="Normal"/>
        <w:ind w:left="288" w:right="144" w:hanging="288"/>
        <w:rPr/>
      </w:pPr>
      <w:r>
        <w:rPr>
          <w:spacing w:val="2"/>
        </w:rPr>
        <w:t xml:space="preserve">22. l. </w:t>
      </w:r>
      <w:r>
        <w:rPr>
          <w:i/>
          <w:iCs/>
          <w:spacing w:val="2"/>
        </w:rPr>
        <w:t xml:space="preserve">e necessitàmorale dell'atto </w:t>
      </w:r>
      <w:r>
        <w:rPr>
          <w:spacing w:val="2"/>
        </w:rPr>
        <w:t>crea</w:t>
        <w:softHyphen/>
      </w:r>
      <w:r>
        <w:rPr>
          <w:i/>
          <w:iCs/>
          <w:spacing w:val="2"/>
        </w:rPr>
        <w:t>tivo</w:t>
      </w:r>
    </w:p>
    <w:p>
      <w:pPr>
        <w:pStyle w:val="Normal"/>
        <w:jc w:val="both"/>
        <w:rPr/>
      </w:pPr>
      <w:r>
        <w:rPr>
          <w:i/>
          <w:iCs/>
          <w:spacing w:val="2"/>
        </w:rPr>
        <w:t xml:space="preserve">Concetto ed esistenza necessaria della libertàdivina. </w:t>
      </w:r>
      <w:r>
        <w:rPr>
          <w:spacing w:val="2"/>
        </w:rPr>
        <w:t>455. - Che anzi di qui ap</w:t>
        <w:softHyphen/>
        <w:t>punto si trae il concetto della libertàdivi</w:t>
        <w:softHyphen/>
        <w:t xml:space="preserve">na, e se ne prova l'esistenza necessaria. Poiché siccome il concetto di </w:t>
      </w:r>
      <w:r>
        <w:rPr>
          <w:i/>
          <w:iCs/>
          <w:spacing w:val="2"/>
        </w:rPr>
        <w:t>contin</w:t>
        <w:softHyphen/>
        <w:t xml:space="preserve">genza, </w:t>
      </w:r>
      <w:r>
        <w:rPr>
          <w:spacing w:val="2"/>
        </w:rPr>
        <w:t>come abbiamo veduto, è quello pel quale d'un'entità si concepisce ugualmente che puòessere e non essere, perché non forma parte dell'essere stes</w:t>
        <w:softHyphen/>
        <w:t>so - che è necessario tutto, per modo che non si puòconcepire che non sia, - così il concetto della libertà divina è «il potere che ha l'Essere assoluto di far cose che non fanno parte della sua pro</w:t>
        <w:softHyphen/>
        <w:t>pria natura» e però cose contingenti, delle quali si puòugualmente concepire che sieno e che non sieno, di maniera che l'Essere assoluto non èobbligato e determinato a farle, perché senza esse egli nella sua propria natura ècompiuto. Ora che questo potere esista nell'Essere assoluto si prova argomentando dal rea</w:t>
        <w:softHyphen/>
        <w:t>le finito del mondo nel modo che ab</w:t>
        <w:softHyphen/>
        <w:t>biam fatto, e che si riassume in queste proposizioni: 1.° Il reale finito e contin</w:t>
        <w:softHyphen/>
        <w:t>gente esiste; 2.° Se esiste, c'èunita l'e</w:t>
        <w:softHyphen/>
        <w:t xml:space="preserve">sistenza ossia l'essere iniziale, che lo fa esistere ossia essere ente; 3.° </w:t>
      </w:r>
      <w:r>
        <w:rPr>
          <w:i/>
          <w:iCs/>
          <w:spacing w:val="2"/>
        </w:rPr>
        <w:t>L'essere</w:t>
      </w:r>
    </w:p>
    <w:p>
      <w:pPr>
        <w:pStyle w:val="Normal"/>
        <w:jc w:val="both"/>
        <w:rPr/>
      </w:pPr>
      <w:r>
        <w:rPr>
          <w:spacing w:val="2"/>
        </w:rPr>
        <w:t>iniziale èun'appartenenza dell'Ente as</w:t>
        <w:softHyphen/>
        <w:t>soluto; 4.' Dunque l'Essere assoluto èla causa creatrice degli enti finiti e contin</w:t>
        <w:softHyphen/>
        <w:t>genti; 5.° Ma quella causa creatrice os</w:t>
        <w:softHyphen/>
        <w:t>sia quel potere dell'Essere assoluto, che fa esistere i contingenti, dicesi causa li</w:t>
        <w:softHyphen/>
        <w:t xml:space="preserve">bera, o libertàdi Dio; 6.° Dunque esiste necessariamente in Dio la </w:t>
      </w:r>
      <w:r>
        <w:rPr>
          <w:i/>
          <w:iCs/>
          <w:spacing w:val="2"/>
        </w:rPr>
        <w:t xml:space="preserve">libertà, </w:t>
      </w:r>
      <w:r>
        <w:rPr>
          <w:spacing w:val="2"/>
        </w:rPr>
        <w:t>se</w:t>
        <w:softHyphen/>
        <w:t>condo l'indicato concetto. (Teos., vol.II, n.455)</w:t>
      </w:r>
    </w:p>
    <w:p>
      <w:pPr>
        <w:pStyle w:val="Normal"/>
        <w:jc w:val="both"/>
        <w:rPr>
          <w:spacing w:val="2"/>
        </w:rPr>
      </w:pPr>
      <w:r>
        <w:rPr>
          <w:spacing w:val="2"/>
        </w:rPr>
        <w:t>Veniamo alla seconda questione: Iddio si determinò ciecamente piuttosto a creare il mondo che a non crearlo, o v'ebbe una ragione?</w:t>
      </w:r>
    </w:p>
    <w:p>
      <w:pPr>
        <w:pStyle w:val="Normal"/>
        <w:jc w:val="both"/>
        <w:rPr>
          <w:spacing w:val="2"/>
        </w:rPr>
      </w:pPr>
      <w:r>
        <w:rPr>
          <w:spacing w:val="2"/>
        </w:rPr>
        <w:t>Noi rispondiamo che l'essere è amabile a Dio: amando Iddio se stesso per es</w:t>
        <w:softHyphen/>
        <w:t>senza, egli ama l'essere in tutti i modi; quindi non solo ama l'Essere infinito, ma ama che sussista anche l'essere fini</w:t>
        <w:softHyphen/>
        <w:t>to che imita per quanto puòil primo. Se dunque ama che sussista, egli ha una ra</w:t>
        <w:softHyphen/>
        <w:t>gione in se stesso di farlo sussistere os</w:t>
        <w:softHyphen/>
        <w:t>sia di crearlo: il che gli antichi espresse</w:t>
        <w:softHyphen/>
        <w:t>ro dicendo che «il bene è di natura sua diffusivo».</w:t>
      </w:r>
    </w:p>
    <w:p>
      <w:pPr>
        <w:pStyle w:val="Normal"/>
        <w:jc w:val="both"/>
        <w:rPr>
          <w:spacing w:val="2"/>
        </w:rPr>
      </w:pPr>
      <w:r>
        <w:rPr>
          <w:spacing w:val="2"/>
        </w:rPr>
        <w:t>Essendo dunque Iddio mosso a creare dall'amor di se stesso, col quale ama l'essere assoluto e tutti i modi ne' quali benché limitati puòsussistere l'essere imitando in quella guisa che puòl'asso</w:t>
        <w:softHyphen/>
        <w:t>luto, faceva anche sussistere l'essere fi</w:t>
        <w:softHyphen/>
        <w:t>nito.</w:t>
      </w:r>
    </w:p>
    <w:p>
      <w:pPr>
        <w:pStyle w:val="Normal"/>
        <w:jc w:val="both"/>
        <w:rPr>
          <w:spacing w:val="2"/>
        </w:rPr>
      </w:pPr>
      <w:r>
        <w:rPr>
          <w:spacing w:val="2"/>
        </w:rPr>
        <w:t>Si opporràche, se questa ragione avesse valore, non si vedrebbe piùil perché Id</w:t>
        <w:softHyphen/>
        <w:t>dio si sia limitato a creare quest'univer</w:t>
        <w:softHyphen/>
        <w:t>so, e non abbia creato ancor più Ma 1'obbiezione si scioglie ove si consideri che Iddio era limitato nella quantitàdella creazione dai canoni della sapienza, la quale imponeva, come abbiamo veduto, 1° che l'universo avesse unitànel suo fi</w:t>
        <w:softHyphen/>
        <w:t>ne; 2° che avesse ordine ed unitànella sua costituzione e congiunzione fra sé; 3° che vi avesse subordinazione di cause e di effetti, stabilità di leggi, ecc. Le quali condizioni è a credersi che non si potes</w:t>
        <w:softHyphen/>
        <w:t>sero verificare in un modo piùgrandioso che con quella mole di creato, che Iddio ha condotto alla sussistenza, e che qua-</w:t>
      </w:r>
    </w:p>
    <w:p>
      <w:pPr>
        <w:pStyle w:val="Normal"/>
        <w:rPr>
          <w:spacing w:val="2"/>
        </w:rPr>
      </w:pPr>
      <w:r>
        <w:rPr>
          <w:spacing w:val="2"/>
        </w:rPr>
        <w:t>849</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spacing w:val="2"/>
        </w:rPr>
      </w:pPr>
      <w:r>
        <w:rPr>
          <w:spacing w:val="2"/>
        </w:rPr>
        <w:t>lunque altra combinazione degli enti fi</w:t>
        <w:softHyphen/>
        <w:t>niti possibili non si sarebbe prestata ad avverare quelle leggi sapientissime, se</w:t>
        <w:softHyphen/>
        <w:t>condo le quali opera per sua natura l'infi</w:t>
        <w:softHyphen/>
        <w:t>nito Creatore. Ora si può dire che egli abbia fatto sussistere con la creazione tutto ciòche era possibile, salve le leggi della sua sapienza e santità</w:t>
      </w:r>
    </w:p>
    <w:p>
      <w:pPr>
        <w:pStyle w:val="Normal"/>
        <w:jc w:val="both"/>
        <w:rPr/>
      </w:pPr>
      <w:r>
        <w:rPr>
          <w:spacing w:val="2"/>
        </w:rPr>
        <w:t>Ancora si obietteràche in tal caso Iddio non era libero al creare e non creare. Ri</w:t>
        <w:softHyphen/>
        <w:t>spondesi che la libertàdi Dio èperfettis</w:t>
        <w:softHyphen/>
        <w:t>sima, perché la sua essenziale santità e sapienza non limitano la sua potenza, ma la dirigono, e questa è la perfezione essenziale della libertà divina; onde av</w:t>
        <w:softHyphen/>
        <w:t>viene che Iddio non possa fare che il perfetto, e abbia una felice necessità di farlo, nel che consiste appunto la perfe</w:t>
        <w:softHyphen/>
        <w:t>zione della divina libertà E quindi ogni difficoltà sarà tolta quando si ponga ben mente che è cosa molto diversa il dire necessaria la creazione quanto è neces</w:t>
        <w:softHyphen/>
        <w:t>sario l'amore che Iddio porta a se stesso, dal dire, come noi facciamo, che dall'a</w:t>
        <w:softHyphen/>
        <w:t xml:space="preserve">more necessario ed essenziale di Dio per se stesso rampolla l'atto </w:t>
      </w:r>
      <w:r>
        <w:rPr>
          <w:i/>
          <w:iCs/>
          <w:spacing w:val="2"/>
        </w:rPr>
        <w:t xml:space="preserve">libero </w:t>
      </w:r>
      <w:r>
        <w:rPr>
          <w:spacing w:val="2"/>
        </w:rPr>
        <w:t>della creazione, perché èpur dottrina comune dei teologi che ogni atto d'amore di Dio benché libero verso la creatura proviene dall'amore che ha Dio essenzialmente per se stesso, di guisa che suole attri</w:t>
        <w:softHyphen/>
        <w:t>buirsi ogni atto anche libero dell'amore divino allo Spirito Santo.</w:t>
      </w:r>
    </w:p>
    <w:p>
      <w:pPr>
        <w:pStyle w:val="Normal"/>
        <w:jc w:val="both"/>
        <w:rPr/>
      </w:pPr>
      <w:r>
        <w:rPr>
          <w:spacing w:val="2"/>
        </w:rPr>
        <w:t>Dalle quali considerazioni procede: [...]. 2° Che Iddio fu mosso a creare dall'a</w:t>
        <w:softHyphen/>
        <w:t>more che essenzialmente porta a se stesso, e quindi che la creazione fu fisi</w:t>
        <w:softHyphen/>
        <w:t>camente libera, benché moralmente ne</w:t>
        <w:softHyphen/>
        <w:t xml:space="preserve">cessaria. </w:t>
      </w:r>
      <w:r>
        <w:rPr>
          <w:i/>
          <w:iCs/>
          <w:spacing w:val="2"/>
        </w:rPr>
        <w:t xml:space="preserve">(Introd. Vang. Giov., </w:t>
      </w:r>
      <w:r>
        <w:rPr>
          <w:spacing w:val="2"/>
        </w:rPr>
        <w:t>lezione XIV, pp.33-34)</w:t>
      </w:r>
    </w:p>
    <w:p>
      <w:pPr>
        <w:pStyle w:val="Normal"/>
        <w:jc w:val="both"/>
        <w:rPr>
          <w:spacing w:val="2"/>
        </w:rPr>
      </w:pPr>
      <w:r>
        <w:rPr>
          <w:spacing w:val="2"/>
        </w:rPr>
        <w:t>51. - Questa sembra dimostrazione evi</w:t>
        <w:softHyphen/>
        <w:t>dente, che l'ultima ragion delle cose de</w:t>
        <w:softHyphen/>
        <w:t>ve essere necessaria. Ma si oppone una grave difficoltà «L'ultima ragione del mondo, si dice, non puòessere l'essen</w:t>
        <w:softHyphen/>
        <w:t>za divina, perocché se fosse la divina essenza, il mondo sarebbe eterno com'essa e necessario. Dunque la ragio</w:t>
        <w:softHyphen/>
        <w:t>ne sufficiente ultima delle cose non può</w:t>
      </w:r>
    </w:p>
    <w:p>
      <w:pPr>
        <w:pStyle w:val="Normal"/>
        <w:jc w:val="both"/>
        <w:rPr>
          <w:spacing w:val="2"/>
        </w:rPr>
      </w:pPr>
      <w:r>
        <w:rPr>
          <w:spacing w:val="2"/>
        </w:rPr>
        <w:t>essere che l'atto libero del divino vole</w:t>
        <w:softHyphen/>
        <w:t>re. E se èlibero, deve essere contingen</w:t>
        <w:softHyphen/>
        <w:t>te, cioètale che potea farsi e non farsi». Ma noi rispondiamo, che l'atto del divi</w:t>
        <w:softHyphen/>
        <w:t>no volere, quantunque libero, non è di</w:t>
        <w:softHyphen/>
        <w:t>stinto realmente dalla divina essenza, la quale èun atto solo e semplicissimo, e che non viene punto da ciò che il mon</w:t>
        <w:softHyphen/>
        <w:t>do debba essere eterno, benché l'atto che lo crea sia eterno; giacché il mondo non ha giàla natura di quell'atto, ma ri</w:t>
        <w:softHyphen/>
        <w:t>ceve quella natura temporanea, che dal</w:t>
        <w:softHyphen/>
        <w:t>l'atto della volontà divina gli viene de</w:t>
        <w:softHyphen/>
        <w:t>terminata.</w:t>
      </w:r>
    </w:p>
    <w:p>
      <w:pPr>
        <w:pStyle w:val="Normal"/>
        <w:jc w:val="both"/>
        <w:rPr/>
      </w:pPr>
      <w:r>
        <w:rPr>
          <w:spacing w:val="2"/>
        </w:rPr>
        <w:t>E quantunque l'atto divino sia libero, non ne viene giàche egli si possa chia</w:t>
        <w:softHyphen/>
        <w:t>mare contingente; poiché non ènecessa</w:t>
        <w:softHyphen/>
        <w:t>rio, che la libertà di quell'atto consista nella perfetta indifferenza, e sia in tal modo bilaterale, come è necessario che sia nel presente stato dell'uomo l'atto della sua volontàper meritare o demeri</w:t>
        <w:softHyphen/>
        <w:t>tare. Giacché l'atto creativo non appar</w:t>
        <w:softHyphen/>
        <w:t>tiene punto alla classe degli atti meritori. L'atto creativo èlibero di quella libertà che è definita da San Giovanni Dama</w:t>
        <w:softHyphen/>
        <w:t xml:space="preserve">sceno, cujus </w:t>
      </w:r>
      <w:r>
        <w:rPr>
          <w:i/>
          <w:iCs/>
          <w:spacing w:val="2"/>
        </w:rPr>
        <w:t>principium et causam con</w:t>
        <w:softHyphen/>
        <w:t xml:space="preserve">tinet is qui agit (1), </w:t>
      </w:r>
      <w:r>
        <w:rPr>
          <w:spacing w:val="2"/>
        </w:rPr>
        <w:t>di maniera che egli non ha alcuna causa, o ragione, o moti</w:t>
        <w:softHyphen/>
        <w:t>vo fuori di Dio stesso, il quale per ciòsi determina da sé liberissimamente. Dico si determina per esprimere l'attività sua immanente, non per indicare alcun atto transeunte, che abbia cominciato, di ma</w:t>
        <w:softHyphen/>
        <w:t>niera che passasse Iddio dal non essere all'essere determinato a creare. Così di</w:t>
        <w:softHyphen/>
        <w:t>cono i Teologi, che Iddio vuole la pro</w:t>
        <w:softHyphen/>
        <w:t>pria bontà ed ama se stesso con un atto di libera volontà perché quest'atto non ha né la causa né la ragione fuori di lui stesso (2). Ma la libertàdell'atto creati</w:t>
        <w:softHyphen/>
        <w:t>vo è diversa da quella, con cui Iddio vuole ed ama sé stesso, benché sia simi</w:t>
        <w:softHyphen/>
        <w:t>le ed appartenga, siccome quella, all'or</w:t>
        <w:softHyphen/>
        <w:t>dine morale. Perocché l'atto, con cui Dio ama se stesso, ha per oggetto la sua propria essenziale amabilità la quale non sarebbe se non fosse l'atto dell'a</w:t>
        <w:softHyphen/>
        <w:t>more, che èil suo correlativo. Onde non</w:t>
      </w:r>
    </w:p>
    <w:p>
      <w:pPr>
        <w:pStyle w:val="Normal"/>
        <w:numPr>
          <w:ilvl w:val="0"/>
          <w:numId w:val="0"/>
        </w:numPr>
        <w:outlineLvl w:val="0"/>
        <w:rPr>
          <w:spacing w:val="2"/>
        </w:rPr>
      </w:pPr>
      <w:r>
        <w:rPr>
          <w:spacing w:val="2"/>
        </w:rPr>
        <w:t>LIBERTÀ</w:t>
      </w:r>
    </w:p>
    <w:p>
      <w:pPr>
        <w:pStyle w:val="Normal"/>
        <w:rPr>
          <w:spacing w:val="2"/>
        </w:rPr>
      </w:pPr>
      <w:r>
        <w:rPr>
          <w:spacing w:val="2"/>
        </w:rPr>
        <w:t>850</w:t>
      </w:r>
    </w:p>
    <w:p>
      <w:pPr>
        <w:pStyle w:val="Normal"/>
        <w:jc w:val="both"/>
        <w:rPr>
          <w:spacing w:val="2"/>
        </w:rPr>
      </w:pPr>
      <w:r>
        <w:rPr>
          <w:spacing w:val="2"/>
        </w:rPr>
        <w:t>si può intendere Iddio, senza intendere che ama se stesso. All'incontro non ap</w:t>
        <w:softHyphen/>
        <w:t>partenendo le creature alla natura divina, non v'ha in queste alcuna ragione, per</w:t>
        <w:softHyphen/>
        <w:t>ché debbano essere da Dio amate e vo</w:t>
        <w:softHyphen/>
        <w:t>lute; e peròquando le vuole, la causa o il motivo che lo determina non èl'og</w:t>
        <w:softHyphen/>
        <w:t>getto immediato di questa sua volizione, sicché il concetto di creatura non pre</w:t>
        <w:softHyphen/>
        <w:t>senta alcuna necessitàdi esistere, né al</w:t>
        <w:softHyphen/>
        <w:t>cuna necessitàche determini Iddio a far</w:t>
        <w:softHyphen/>
        <w:t>la esistere. Ma vi ha una ragione in Dio stesso, per la quale ei si determina a creare; e questa ragione èdi novo l'amo</w:t>
        <w:softHyphen/>
        <w:t>re di sé stesso, il quale si ama anche nel</w:t>
        <w:softHyphen/>
        <w:t>le creature. Quindi la divina sapienza, come meglio altrove esporremo, trova esser cosa conveniente la creazione, e questa semplice convenienza basta a far sì, che l'Essere perfettissimo vi si deter</w:t>
        <w:softHyphen/>
        <w:t>mini. Ma non si deve confondere questa necessità di convenienza con quella ne</w:t>
        <w:softHyphen/>
        <w:t>cessità che nasce dalla forma reale del</w:t>
        <w:softHyphen/>
        <w:t>l'Essere, e che necessità fisica si suol chiamare. La necessitàdi convenienza è una necessità morale: cioè veniente dal</w:t>
        <w:softHyphen/>
        <w:t>l'Essere sotto la sua forma morale: e la necessità morale non sempre induce l'effetto che ella prescrive; ma lo induce solo nell'Essere perfettissimo, e non ne</w:t>
        <w:softHyphen/>
        <w:t>gli esseri imperfetti (a molti de' quali ri</w:t>
        <w:softHyphen/>
        <w:t>mane perciòla libertàbilaterale), perché l'Essere perfettissimo èinsieme moralis</w:t>
        <w:softHyphen/>
        <w:t>simo, cioè ha compiuta in sé ogni esi</w:t>
        <w:softHyphen/>
        <w:t>genza morale. (Teos., vo1.I, n.51)</w:t>
      </w:r>
    </w:p>
    <w:p>
      <w:pPr>
        <w:pStyle w:val="Normal"/>
        <w:jc w:val="both"/>
        <w:rPr>
          <w:spacing w:val="2"/>
        </w:rPr>
      </w:pPr>
      <w:r>
        <w:rPr>
          <w:spacing w:val="2"/>
        </w:rPr>
        <w:t>1041. - Da queste differenze tra l'essen</w:t>
        <w:softHyphen/>
        <w:t>za morale considerata in Dio, e nell'uo</w:t>
        <w:softHyphen/>
        <w:t>mo, ne nasce un'altra notevolissima. Id</w:t>
        <w:softHyphen/>
        <w:t>dio è semplice: tra l'essere e la sua for</w:t>
        <w:softHyphen/>
        <w:t>ma infinita c'è identità L'uomo èdupli</w:t>
        <w:softHyphen/>
      </w:r>
    </w:p>
    <w:p>
      <w:pPr>
        <w:pStyle w:val="Normal"/>
        <w:jc w:val="both"/>
        <w:rPr>
          <w:spacing w:val="2"/>
        </w:rPr>
      </w:pPr>
      <w:r>
        <w:rPr>
          <w:spacing w:val="2"/>
        </w:rPr>
        <w:t>ce: c'è la forma finita, cioè il reale, che è lui, c'è l'esistenza, l'essere attuante, che non è lui, ma un altro. Indi la vo</w:t>
        <w:softHyphen/>
        <w:t>lontà dell'essere divino è determinata ad uno, cioè non puòtendere e portarsi che in se stesso, del pari come l'atto in</w:t>
        <w:softHyphen/>
        <w:t>tellettivo divino ad uno è determinato, cioè a se stesso oggetto tutto compren</w:t>
        <w:softHyphen/>
        <w:t>dente. La volontàumana, invece, per la</w:t>
      </w:r>
    </w:p>
    <w:p>
      <w:pPr>
        <w:pStyle w:val="Normal"/>
        <w:jc w:val="both"/>
        <w:rPr>
          <w:spacing w:val="2"/>
        </w:rPr>
      </w:pPr>
      <w:r>
        <w:rPr>
          <w:spacing w:val="2"/>
        </w:rPr>
        <w:t>dualità che è nell' uomo, non è determi</w:t>
        <w:softHyphen/>
        <w:t>nata ad uno, ma puòportarsi nell'esse</w:t>
        <w:softHyphen/>
        <w:t>re, che è l'altro dell'uomo, o fermarsi nella forma finita dell'essere, che è l'uomo, forma ch'esiste per l'essere, ma che non èl'essere. Questa èla prima ra</w:t>
        <w:softHyphen/>
        <w:t>gione ontologica di quella volontàbila</w:t>
        <w:softHyphen/>
        <w:t>terale che ènell'uomo, e non puòessere in Dio. Ma qui non ètutto.</w:t>
      </w:r>
    </w:p>
    <w:p>
      <w:pPr>
        <w:pStyle w:val="Normal"/>
        <w:jc w:val="both"/>
        <w:rPr>
          <w:spacing w:val="2"/>
        </w:rPr>
      </w:pPr>
      <w:r>
        <w:rPr>
          <w:spacing w:val="2"/>
        </w:rPr>
        <w:t>1042. - La volontànell'uomo segue il primo atto essenziale d'intelligenza, che èpuramente speculativo, e comanda gli atti comparativamente secondi, che so</w:t>
        <w:softHyphen/>
        <w:t>no pratici. In Dio lo speculativo e il pra</w:t>
        <w:softHyphen/>
        <w:t>tico non si divide; l'atto è sempre prati</w:t>
        <w:softHyphen/>
        <w:t>co e operativo, perché intelletto e vo</w:t>
        <w:softHyphen/>
        <w:t>lontànon sono potenze distinte (né tam</w:t>
        <w:softHyphen/>
        <w:t>poco potenze); c'è un atto solo sempli</w:t>
        <w:softHyphen/>
        <w:t>cissimo, atto dell'essere, che, riguardato ne' suoi effetti, corrisponde tutt'insieme allo speculativo e al pratico nell'uomo. In quest'atto intellettivo volitivo divino c'è un atto così essenziale, che si rac</w:t>
        <w:softHyphen/>
        <w:t>chiude nello stesso Essere assoluto, ed ha due effetti (salvo l'inesattezza della parola), l'uno de' quali risponde all'atto in quant'è intellettivo, l'altro conse</w:t>
        <w:softHyphen/>
        <w:t>guente risponde all'atto in quant'èvoli</w:t>
        <w:softHyphen/>
        <w:t>tivo: onde le due persone del Verbo e dello Spirito Santo. Ma all'atto essen</w:t>
        <w:softHyphen/>
        <w:t>ziale succede e continua l'atto creativo, e questo èlibero in quanto che gli effetti di quest'atto non sono contenuti nel</w:t>
        <w:softHyphen/>
        <w:t>l'Essere assoluto, ma conseguono a ciò che si contiene nel concetto di questo. Questa èlibertàeminente; perché la pri</w:t>
        <w:softHyphen/>
        <w:t>ma Causa non solo non è costretta a creare, o a creare questo anziché quello da qualche altra causa o necessità stra</w:t>
        <w:softHyphen/>
        <w:t>niera ad essa, ma neppur da bisogno che ella abbia di tali effetti esteriori e relati</w:t>
        <w:softHyphen/>
        <w:t>vi, i quali non formano parte della natu</w:t>
        <w:softHyphen/>
        <w:t>ra divina che èper sé perfettissima. Del</w:t>
        <w:softHyphen/>
        <w:t>la convenienza morale che ci possa es</w:t>
        <w:softHyphen/>
        <w:t>sere di creare piuttosto che di non crea</w:t>
        <w:softHyphen/>
        <w:t>re, e di creare piuttosto questo che quel</w:t>
        <w:softHyphen/>
        <w:t>lo, si parla nella Cosmologia. Qualun</w:t>
        <w:softHyphen/>
        <w:t>que ella sia, riman sempre vero: 1 ° che gli enti creati nulla aggiungono alla di-</w:t>
      </w:r>
    </w:p>
    <w:p>
      <w:pPr>
        <w:pStyle w:val="Normal"/>
        <w:rPr>
          <w:spacing w:val="2"/>
        </w:rPr>
      </w:pPr>
      <w:r>
        <w:rPr>
          <w:spacing w:val="2"/>
        </w:rPr>
        <w:t>851</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pPr>
      <w:r>
        <w:rPr>
          <w:spacing w:val="2"/>
        </w:rPr>
        <w:t>vina natura; 2.° che niente obbliga Iddio a creare, se non la sua spontanea bontà In queste due condizioni consiste la di</w:t>
        <w:softHyphen/>
        <w:t>vina e perfettissima libertà della crea</w:t>
        <w:softHyphen/>
        <w:t>zione. Ma quest'atto stesso della crea</w:t>
        <w:softHyphen/>
        <w:t>zione, posto che Iddio a ciò si mova, non può avere altro oggetto primo e fondamentale che l'essere oggetto, e quello che in questo per via d'astrazio</w:t>
        <w:softHyphen/>
        <w:t>ne si rinviene, nel modo che abbiamo descritto; e questa astrazione non può esser disgiunta da una veracissima sa</w:t>
        <w:softHyphen/>
        <w:t xml:space="preserve">pienza, onde non ammette finzioni od errore alcuno. Di pi~ anche quest'atto è pratico, sia perché creativo, sia perché è in Dio un atto solo coll'atto dell'essere, l'atto del quale (comunque si chiami e si distingua) è unico, e sempre essere. [...]. </w:t>
      </w:r>
      <w:r>
        <w:rPr>
          <w:i/>
          <w:iCs/>
          <w:spacing w:val="2"/>
        </w:rPr>
        <w:t xml:space="preserve">(Teos., vo1.III, </w:t>
      </w:r>
      <w:r>
        <w:rPr>
          <w:spacing w:val="2"/>
        </w:rPr>
        <w:t>nn. 1041-1042)</w:t>
      </w:r>
    </w:p>
    <w:p>
      <w:pPr>
        <w:pStyle w:val="Normal"/>
        <w:jc w:val="both"/>
        <w:rPr/>
      </w:pPr>
      <w:r>
        <w:rPr>
          <w:i/>
          <w:iCs/>
          <w:spacing w:val="2"/>
        </w:rPr>
        <w:t>Si riassume e conferma che all'unicità dell'atto dell'essenza divina possono senza ripugnanza corrispondere piùter</w:t>
        <w:softHyphen/>
        <w:t>mini, l'uno de' quali sia il mondo, di</w:t>
        <w:softHyphen/>
        <w:t xml:space="preserve">verso da Dio. </w:t>
      </w:r>
      <w:r>
        <w:rPr>
          <w:spacing w:val="2"/>
        </w:rPr>
        <w:t>1286. - Fin qui noi abbia</w:t>
        <w:softHyphen/>
        <w:t>mo parlato di quella moltiplicità reale che si trova nell'Essere assoluto, e che si riduce alla trinità delle divine perso</w:t>
        <w:softHyphen/>
        <w:t>ne: abbiamo ancora mostrato che il mondo procede da Dio, come da sua causa. Si èveduto come l'atto di questa causa, cioè l'atto della creazione, si fa da Dio, senza che ne consegua una dua</w:t>
        <w:softHyphen/>
        <w:t>lità di atti, perché l'atto pel quale Iddio ~ e l'atto pel quale crea il mondo, si di</w:t>
        <w:softHyphen/>
        <w:t>stinguono bensì di concetto, ma non nell'atto quale è in se stesso nella sua propria sussistenza. La quale distinzio</w:t>
        <w:softHyphen/>
        <w:t>ne di concetto non è di quelle che na</w:t>
        <w:softHyphen/>
        <w:t>scono dal considerare un'essenza mede</w:t>
        <w:softHyphen/>
        <w:t>sima con due rispetti esterni, ma di quelle che nascono da due essenze con</w:t>
        <w:softHyphen/>
        <w:t xml:space="preserve">tenute in due concetti diversi, essenze peròche in Dio s'unificano e sono una sola. Poiché riponemmo tale distinzione nel </w:t>
      </w:r>
      <w:r>
        <w:rPr>
          <w:i/>
          <w:iCs/>
          <w:spacing w:val="2"/>
        </w:rPr>
        <w:t xml:space="preserve">concetto dell'essere assoluto, </w:t>
      </w:r>
      <w:r>
        <w:rPr>
          <w:spacing w:val="2"/>
        </w:rPr>
        <w:t xml:space="preserve">e nel </w:t>
      </w:r>
      <w:r>
        <w:rPr>
          <w:i/>
          <w:iCs/>
          <w:spacing w:val="2"/>
        </w:rPr>
        <w:t xml:space="preserve">concetto dell'essere assoluto creante, </w:t>
      </w:r>
      <w:r>
        <w:rPr>
          <w:spacing w:val="2"/>
        </w:rPr>
        <w:t>che presentano alla mente due atti, d'es</w:t>
        <w:softHyphen/>
        <w:t>senza diversa, e fino a un certo segno indipendenti, potendosi pensare il primo</w:t>
      </w:r>
    </w:p>
    <w:p>
      <w:pPr>
        <w:pStyle w:val="Normal"/>
        <w:jc w:val="both"/>
        <w:rPr/>
      </w:pPr>
      <w:r>
        <w:rPr>
          <w:spacing w:val="2"/>
        </w:rPr>
        <w:t>concetto che dà la natura divina piena</w:t>
        <w:softHyphen/>
        <w:t>mente costituita, senza pensare il secon</w:t>
        <w:softHyphen/>
        <w:t>do che dà questa natura creante. Onde dicemmo, che l'atto della creazione non entra a costituire la natura divina ulti</w:t>
        <w:softHyphen/>
        <w:t>mata in se stessa, benché egli possa es</w:t>
        <w:softHyphen/>
        <w:t>sere conseguente a questa natura piena</w:t>
        <w:softHyphen/>
        <w:t xml:space="preserve">mente costituita in se stessa: e però chiamammo </w:t>
      </w:r>
      <w:r>
        <w:rPr>
          <w:i/>
          <w:iCs/>
          <w:spacing w:val="2"/>
        </w:rPr>
        <w:t xml:space="preserve">libero </w:t>
      </w:r>
      <w:r>
        <w:rPr>
          <w:spacing w:val="2"/>
        </w:rPr>
        <w:t>quest'atto, perché non necessario alla detta costituzione della natura divina, mentre l'atto di que</w:t>
        <w:softHyphen/>
        <w:t>sta costituzione, che è la processione del Figliuolo e dello Spirito Santo, lo dicemmo necessario, perché costituisce Iddio, che è l'ente necessario perché è l'essere. Ma questa doppia essenza di atto, che in due concetti distinti alla mente si rappresenta, non induce alcuna necessitàche l'atto sia duplice nella sua sussistenza, niente essendovi di ripu</w:t>
        <w:softHyphen/>
        <w:t>gnante che i due atti concepiti distinti, esistano come un solo atto che in sé rea</w:t>
        <w:softHyphen/>
        <w:t>lizzi l'una e l'altra essenza. E in fatti, essendo Iddio atto intellettivo, niente ri</w:t>
        <w:softHyphen/>
        <w:t xml:space="preserve">pugna, come vedemmo, che quest'atto abbia </w:t>
      </w:r>
      <w:r>
        <w:rPr>
          <w:i/>
          <w:iCs/>
          <w:spacing w:val="2"/>
        </w:rPr>
        <w:t xml:space="preserve">ab eterno </w:t>
      </w:r>
      <w:r>
        <w:rPr>
          <w:spacing w:val="2"/>
        </w:rPr>
        <w:t>inteso se stesso e in sé stesso il mondo; ed essendo Iddio pure atto volitivo, niente ripugna che abbia affermato e voluto se stesso e in se stes</w:t>
        <w:softHyphen/>
        <w:t>so il mondo: dacché questa è la natura dell'atto intellettivo e volitivo, di potere intendere e volere piùoggetti l'uno den</w:t>
        <w:softHyphen/>
        <w:t>tro l'altro, senza divenir due atti, ma re</w:t>
        <w:softHyphen/>
        <w:t xml:space="preserve">stando un atto solo. Che poi rispetto a se stesso quest'atto sia </w:t>
      </w:r>
      <w:r>
        <w:rPr>
          <w:i/>
          <w:iCs/>
          <w:spacing w:val="2"/>
        </w:rPr>
        <w:t>volizione neces</w:t>
        <w:softHyphen/>
        <w:t xml:space="preserve">saria, </w:t>
      </w:r>
      <w:r>
        <w:rPr>
          <w:spacing w:val="2"/>
        </w:rPr>
        <w:t xml:space="preserve">e rispetto al mondo sia </w:t>
      </w:r>
      <w:r>
        <w:rPr>
          <w:i/>
          <w:iCs/>
          <w:spacing w:val="2"/>
        </w:rPr>
        <w:t xml:space="preserve">volizione libera, </w:t>
      </w:r>
      <w:r>
        <w:rPr>
          <w:spacing w:val="2"/>
        </w:rPr>
        <w:t>ciònon moltiplica l'atto, ma so</w:t>
        <w:softHyphen/>
        <w:t>lo il concetto; perché la differenza della natura necessaria e della natura libera in Dio nasce dal rispetto che il medesimo atto ha co' due oggetti legati in uno, l'u</w:t>
        <w:softHyphen/>
        <w:t>no de' quali ha la proprietàdi costituire Iddio (d'esser Dio), e però si dice og</w:t>
        <w:softHyphen/>
        <w:t>getto necessario, l'altro ha la proprietà di non costituire Iddio essere necessa</w:t>
        <w:softHyphen/>
        <w:t>rio, e però si dice contingente. Onde l'atto stesso divino riceve 1'appellazio</w:t>
        <w:softHyphen/>
        <w:t xml:space="preserve">ne di </w:t>
      </w:r>
      <w:r>
        <w:rPr>
          <w:i/>
          <w:iCs/>
          <w:spacing w:val="2"/>
        </w:rPr>
        <w:t xml:space="preserve">necessario </w:t>
      </w:r>
      <w:r>
        <w:rPr>
          <w:spacing w:val="2"/>
        </w:rPr>
        <w:t xml:space="preserve">e </w:t>
      </w:r>
      <w:r>
        <w:rPr>
          <w:i/>
          <w:iCs/>
          <w:spacing w:val="2"/>
        </w:rPr>
        <w:t xml:space="preserve">di libero </w:t>
      </w:r>
      <w:r>
        <w:rPr>
          <w:spacing w:val="2"/>
        </w:rPr>
        <w:t>da' suoi og</w:t>
        <w:softHyphen/>
        <w:t>getti, secondo che la mente lo considera</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52</w:t>
      </w:r>
    </w:p>
    <w:p>
      <w:pPr>
        <w:pStyle w:val="Normal"/>
        <w:jc w:val="both"/>
        <w:rPr/>
      </w:pPr>
      <w:r>
        <w:rPr>
          <w:spacing w:val="2"/>
        </w:rPr>
        <w:t>in quanto si riferisce al primo come principio, o in quanto si riferisce al se</w:t>
        <w:softHyphen/>
        <w:t>condo come causa. E nulladimeno, l'at</w:t>
        <w:softHyphen/>
        <w:t>to di Dio essendo eterno ed immutabile non solo come Principio del Verbo, e Verbo e Spirito Santo, ma anche come causa del mondo, perciòdicesi quest'at</w:t>
        <w:softHyphen/>
        <w:t>to causa bensì libera, ma non contingen</w:t>
        <w:softHyphen/>
        <w:t>te, come acutamente osserva 1'Aquinate (1). In fatti il mondo e le cause mondia</w:t>
        <w:softHyphen/>
        <w:t>li, anche dopo che sono create, si rimu</w:t>
        <w:softHyphen/>
        <w:t>tano, ma l'atto creativo che abbraccia il mondo con tutte le sue mutazioni, po</w:t>
        <w:softHyphen/>
        <w:t xml:space="preserve">sciaché è fatto </w:t>
      </w:r>
      <w:r>
        <w:rPr>
          <w:i/>
          <w:iCs/>
        </w:rPr>
        <w:t xml:space="preserve">ab eterno, </w:t>
      </w:r>
      <w:r>
        <w:rPr>
          <w:spacing w:val="2"/>
        </w:rPr>
        <w:t>non si muta piìi benché, non concependosi come necessario a costituire la divina natura in se stessa, non si trova una contraddi</w:t>
        <w:softHyphen/>
        <w:t xml:space="preserve">zione logica a pensare l'esistenza della divina natura senza di lui, e quindi hassi la </w:t>
      </w:r>
      <w:r>
        <w:rPr>
          <w:i/>
          <w:iCs/>
        </w:rPr>
        <w:t xml:space="preserve">possibilitàlogica </w:t>
      </w:r>
      <w:r>
        <w:rPr>
          <w:spacing w:val="2"/>
        </w:rPr>
        <w:t xml:space="preserve">ch'egli non sia fatto </w:t>
      </w:r>
      <w:r>
        <w:rPr>
          <w:i/>
          <w:iCs/>
        </w:rPr>
        <w:t xml:space="preserve">ab eterno. </w:t>
      </w:r>
      <w:r>
        <w:rPr>
          <w:spacing w:val="2"/>
        </w:rPr>
        <w:t>Del resto, se l'atto creativo, non necessario a costituire la divina na</w:t>
        <w:softHyphen/>
        <w:t>tura essente in tre persone, a questa na</w:t>
        <w:softHyphen/>
        <w:t>tura costituita sia conseguente, ella è questione che tratteremo altrove. Che poi, avendo il concetto dell'atto creati</w:t>
        <w:softHyphen/>
        <w:t>vo una posteriorità logica al concetto della divina natura, tuttavia sia coeterno con questa, non v'ha ripugnanza a pen</w:t>
        <w:softHyphen/>
        <w:t xml:space="preserve">sare, quando si consideri che la stessa divina natura è un puro atto intellettivo e volitivo, di cui èproprio l'avere anche più oggetti legati in uno (e qui unico è l'oggetto contenente, cioè il Verbo). E che in ciò non vi abbia ripugnanza, fu riconosciuto dalle menti piùperspicaci (1). </w:t>
      </w:r>
      <w:r>
        <w:rPr>
          <w:i/>
          <w:iCs/>
        </w:rPr>
        <w:t xml:space="preserve">(Teos., vo1.IV, </w:t>
      </w:r>
      <w:r>
        <w:rPr>
          <w:spacing w:val="2"/>
        </w:rPr>
        <w:t>n, 1286)</w:t>
      </w:r>
    </w:p>
    <w:p>
      <w:pPr>
        <w:pStyle w:val="Normal"/>
        <w:jc w:val="both"/>
        <w:rPr/>
      </w:pPr>
      <w:r>
        <w:rPr>
          <w:spacing w:val="2"/>
        </w:rPr>
        <w:t>1360. - Ora, se non si dà alcuna causa che non sia intellettiva, consegue che la causa deva anche essere un subietto li</w:t>
        <w:softHyphen/>
        <w:t>beramente operante. E veramente un in</w:t>
        <w:softHyphen/>
        <w:t>telletto opera in due modi; poiché o fa un'azione con cui pone se stesso nel suo atto naturale, o fa un'azione che ha og</w:t>
        <w:softHyphen/>
        <w:t>getti diversi da se stesso giàposto e co</w:t>
        <w:softHyphen/>
        <w:t>stituito nel suo atto naturale. Per riguar</w:t>
        <w:softHyphen/>
        <w:t xml:space="preserve">do alla prima di queste due azioni egli è propriamente </w:t>
      </w:r>
      <w:r>
        <w:rPr>
          <w:i/>
          <w:iCs/>
        </w:rPr>
        <w:t xml:space="preserve">principio subiettivo, </w:t>
      </w:r>
      <w:r>
        <w:rPr>
          <w:spacing w:val="2"/>
        </w:rPr>
        <w:t xml:space="preserve">e non ha alcuna ragione di </w:t>
      </w:r>
      <w:r>
        <w:rPr>
          <w:i/>
          <w:iCs/>
        </w:rPr>
        <w:t xml:space="preserve">causa. </w:t>
      </w:r>
      <w:r>
        <w:rPr>
          <w:spacing w:val="2"/>
        </w:rPr>
        <w:t>Colla se</w:t>
        <w:softHyphen/>
      </w:r>
    </w:p>
    <w:p>
      <w:pPr>
        <w:pStyle w:val="Normal"/>
        <w:jc w:val="both"/>
        <w:rPr>
          <w:spacing w:val="2"/>
        </w:rPr>
      </w:pPr>
      <w:r>
        <w:rPr>
          <w:spacing w:val="2"/>
        </w:rPr>
        <w:t>conda azione egli è causa, perché la causa, come noi 1'abbiam definita, è «quella attualità nella quale noi conce</w:t>
        <w:softHyphen/>
        <w:t>piamo un subietto appieno costituito nella sua propria natura, prima di pensa</w:t>
        <w:softHyphen/>
        <w:t>re ch'egli dia l'esistenza a qualche altra entità e al quale posteriormente attri</w:t>
        <w:softHyphen/>
        <w:t>buiamo la potenza o l'atto che è origine d'un'altra entità diversa da lui stesso». Se dunque un subietto intelligente pensa entità diverse da se stesso, pensa cose non necessarie alla sua sussistenza e al</w:t>
        <w:softHyphen/>
        <w:t>la sua natura, perché elle sono altre, e come si dice, fuori di questa. Non es</w:t>
        <w:softHyphen/>
        <w:t>sendo dunque tali entitàelementi neces</w:t>
        <w:softHyphen/>
        <w:t>sari a costituire il subietto pensante, es</w:t>
        <w:softHyphen/>
        <w:t>se possono essere pensate, e non pensa</w:t>
        <w:softHyphen/>
        <w:t>te, senza che manchi perciònulla al su</w:t>
        <w:softHyphen/>
        <w:t>bietto che le pensa e che esiste prima e indipendentemente da esse. In tal caso il subietto è libero a pensarle, e a non pen</w:t>
        <w:softHyphen/>
        <w:t>sarle. Vi ha dunque una specie di li</w:t>
        <w:softHyphen/>
        <w:t>bertà che è essenziale al concetto della causa, e che consiste in questo, che «l'effetto non sia necessario a costituire la causa come subietto nella sua propria natura, ossia che questo subietto non di</w:t>
        <w:softHyphen/>
        <w:t>penda dal suo effetto» (1).</w:t>
      </w:r>
    </w:p>
    <w:p>
      <w:pPr>
        <w:pStyle w:val="Normal"/>
        <w:jc w:val="both"/>
        <w:rPr>
          <w:spacing w:val="2"/>
        </w:rPr>
      </w:pPr>
      <w:r>
        <w:rPr>
          <w:spacing w:val="2"/>
        </w:rPr>
        <w:t>Il Primo ed assoluto Intelletto non sa</w:t>
        <w:softHyphen/>
        <w:t>rebbe appieno costituito nella sua natura una e trina, se non conoscesse se stesso, e conoscendo non generasse il suo Ver</w:t>
        <w:softHyphen/>
        <w:t>bo, e in questo, amando se stesso, non spirasse il Santo Spirito. Laonde il Pa</w:t>
        <w:softHyphen/>
        <w:t>dre dicesi principio, non dicesi Causa, della Trinità Ma il concetto dell'atto creativo del mondo è posteriore, e sup</w:t>
        <w:softHyphen/>
        <w:t>pone l'Intelletto creante già costituito pienamente nella sua natura; perciònon è obbligato a creare per costituire se stesso nella propria natura, e in questo senso egli crea liberamente, ed ha la ra</w:t>
        <w:softHyphen/>
        <w:t>gione di Causa.</w:t>
      </w:r>
    </w:p>
    <w:p>
      <w:pPr>
        <w:pStyle w:val="Normal"/>
        <w:jc w:val="both"/>
        <w:rPr>
          <w:spacing w:val="2"/>
        </w:rPr>
      </w:pPr>
      <w:r>
        <w:rPr>
          <w:spacing w:val="2"/>
        </w:rPr>
        <w:t>1361. - Che se si considera attentamente la natura di questa libertàdell'atto crea</w:t>
        <w:softHyphen/>
        <w:t>tivo, si discopre un'altra sua proprietà Poiché la natura del subietto ècostituita prima che il subietto si concepisca co</w:t>
        <w:softHyphen/>
        <w:t>me causa, onde la detta natura, piena-</w:t>
      </w:r>
    </w:p>
    <w:p>
      <w:pPr>
        <w:pStyle w:val="Normal"/>
        <w:rPr>
          <w:spacing w:val="2"/>
        </w:rPr>
      </w:pPr>
      <w:r>
        <w:rPr>
          <w:spacing w:val="2"/>
        </w:rPr>
        <w:t>85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pPr>
      <w:r>
        <w:rPr>
          <w:spacing w:val="2"/>
        </w:rPr>
        <w:t>mente costituita, non contiene la ragio</w:t>
        <w:softHyphen/>
        <w:t>ne fisica ossia reale per la quale questo subietto sia realmente o fisicamente de</w:t>
        <w:softHyphen/>
        <w:t>terminato ad operar come causa. Questo subietto nella sua natura reale altro non ha dunque che la potenza di creare, e non c'ènessuna forza fisica o reale, né fuori né dentro di esso, che fisicamente mova questa potenza a uscire al suo at</w:t>
        <w:softHyphen/>
        <w:t>to. Acciocché quindi questa potenza di creare, che è essenzialmente nella natu</w:t>
        <w:softHyphen/>
        <w:t>ra divina, esca dal suo atto, ènecessario che lo stesso subietto intellettivo ecciti, per così dire, e mova se stesso ad opera</w:t>
        <w:softHyphen/>
        <w:t>re, per una ragione morale, che, appunto perché morale, non ha una forza reale da muovere il reale. Il subietto dunque creante si move all'atto da se stesso, senza nessun'altra causa reale, avendo solo una ragione nella sua forma mora</w:t>
        <w:softHyphen/>
        <w:t>le, la qual ragione è l'amore che porta a se stesso: non l'amore che è termine perfettivo della sua natura, pel quale po</w:t>
        <w:softHyphen/>
        <w:t>ne se stesso come Amato sussistente, ma l'amore che porta a se stesso come fine dell'ente finito. Egli dunque, che giàècome Amato sussistente, vede che puòessere amato anche da enti finiti; e per questo fine di essere amato da enti finiti move se stesso a crearli. Questi dunque non muovono il subietto creante a creare, perché ancora non sono: nep</w:t>
        <w:softHyphen/>
        <w:t>pur la loro possibilità lo move, perché anch'essa èposteriore all'atto creativo, e perché la possibilità non è una forza fisica, ma un semplice lume che fa co</w:t>
        <w:softHyphen/>
        <w:t>noscere senza impellere fisicamente: lo move il conoscere di poter essere amato dagli enti finiti, ma ciò finché resta una mera possibilità mentale, non ha, come dicevamo, alcuna forza attiva, ma solo conoscibile (Antropol., 606 segg.). Ri</w:t>
        <w:softHyphen/>
        <w:t>mane dunque, che il solo subietto reale sia quello che, avendo presente una tale possibilitàcome ragione e fine da otte</w:t>
        <w:softHyphen/>
        <w:t>nersi, mova la propria potenza al suo at</w:t>
        <w:softHyphen/>
        <w:t xml:space="preserve">to; e questo muoversi da se stesso senza altra causa, è un muoversi spontaneo d'una spontaneità </w:t>
      </w:r>
      <w:r>
        <w:rPr>
          <w:i/>
          <w:iCs/>
          <w:spacing w:val="2"/>
        </w:rPr>
        <w:t xml:space="preserve">libera </w:t>
      </w:r>
      <w:r>
        <w:rPr>
          <w:spacing w:val="2"/>
        </w:rPr>
        <w:t>e primitiva, per</w:t>
      </w:r>
    </w:p>
    <w:p>
      <w:pPr>
        <w:pStyle w:val="Normal"/>
        <w:jc w:val="both"/>
        <w:rPr/>
      </w:pPr>
      <w:r>
        <w:rPr>
          <w:spacing w:val="2"/>
        </w:rPr>
        <w:t>la quale il subietto stesso si fa, da se stesso, causa reale in atto. Acconcia</w:t>
        <w:softHyphen/>
        <w:t>mente quella proprietàdella libertàdivi</w:t>
        <w:softHyphen/>
        <w:t>na nel creare si potrebbe chiamare spon</w:t>
        <w:softHyphen/>
        <w:t>taneitàprimitiva, perché non preceduta da nessun movente reale, ma solo da una possibilità ideale, precedenza pura</w:t>
        <w:softHyphen/>
        <w:t>mente logica. La quale spontaneitàpri</w:t>
        <w:softHyphen/>
        <w:t xml:space="preserve">mitiva dee al tutto distinguersi da quelle </w:t>
      </w:r>
      <w:r>
        <w:rPr>
          <w:i/>
          <w:iCs/>
          <w:spacing w:val="2"/>
        </w:rPr>
        <w:t xml:space="preserve">spontaneitàposteriori </w:t>
      </w:r>
      <w:r>
        <w:rPr>
          <w:spacing w:val="2"/>
        </w:rPr>
        <w:t xml:space="preserve">che hanno avanti a sé de' moventi reali, e che perciònon possono ricevere nello stesso senso la qualitàdi </w:t>
      </w:r>
      <w:r>
        <w:rPr>
          <w:i/>
          <w:iCs/>
          <w:spacing w:val="2"/>
        </w:rPr>
        <w:t>libere.</w:t>
      </w:r>
    </w:p>
    <w:p>
      <w:pPr>
        <w:pStyle w:val="Normal"/>
        <w:jc w:val="both"/>
        <w:rPr/>
      </w:pPr>
      <w:r>
        <w:rPr>
          <w:spacing w:val="2"/>
        </w:rPr>
        <w:t xml:space="preserve">Vero ~ che la </w:t>
      </w:r>
      <w:r>
        <w:rPr>
          <w:i/>
          <w:iCs/>
          <w:spacing w:val="2"/>
        </w:rPr>
        <w:t xml:space="preserve">potenza </w:t>
      </w:r>
      <w:r>
        <w:rPr>
          <w:spacing w:val="2"/>
        </w:rPr>
        <w:t>di creare il mon</w:t>
        <w:softHyphen/>
        <w:t xml:space="preserve">do fu tratta al suo </w:t>
      </w:r>
      <w:r>
        <w:rPr>
          <w:i/>
          <w:iCs/>
          <w:spacing w:val="2"/>
        </w:rPr>
        <w:t xml:space="preserve">atto </w:t>
      </w:r>
      <w:r>
        <w:rPr>
          <w:spacing w:val="2"/>
        </w:rPr>
        <w:t>ab eterno dal su</w:t>
        <w:softHyphen/>
        <w:t>bietto divino, e che però in Dio non ci fu mai né la cognizione del mondo nel grado imperfetto di pura idea e mera possibilità né la potenza nella condizio</w:t>
        <w:softHyphen/>
        <w:t>ne di mera potenza senza il suo atto. Ma la cognizione perfetta, cioè la cognizio</w:t>
        <w:softHyphen/>
        <w:t>ne verbale, non toglie la cognizione di ciòche si conosce nell'idea, sì la perfe</w:t>
        <w:softHyphen/>
        <w:t>ziona; e l'atto della potenza non toglie la potenza, sì la perfeziona. Il che fa pu</w:t>
        <w:softHyphen/>
        <w:t>re a noi lecito distinguere il concetto che costituisce la possibilità ideale del mondo, dal Verbo divino che produce il mondo stesso nella sua propria esisten</w:t>
        <w:softHyphen/>
        <w:t xml:space="preserve">za, considerando quello come contenuto eminentemente in questo; e distinguere la potenza, dall'atto creatore nel quale pur trovasi eminentemente contenuta. Onde da una parte dicesi Iddio </w:t>
      </w:r>
      <w:r>
        <w:rPr>
          <w:i/>
          <w:iCs/>
          <w:spacing w:val="2"/>
        </w:rPr>
        <w:t>Onnipo</w:t>
        <w:softHyphen/>
        <w:t xml:space="preserve">tente, </w:t>
      </w:r>
      <w:r>
        <w:rPr>
          <w:spacing w:val="2"/>
        </w:rPr>
        <w:t xml:space="preserve">e dall'altra dicesi </w:t>
      </w:r>
      <w:r>
        <w:rPr>
          <w:i/>
          <w:iCs/>
          <w:spacing w:val="2"/>
        </w:rPr>
        <w:t xml:space="preserve">atto </w:t>
      </w:r>
      <w:r>
        <w:rPr>
          <w:spacing w:val="2"/>
        </w:rPr>
        <w:t xml:space="preserve">purissimo </w:t>
      </w:r>
      <w:r>
        <w:rPr>
          <w:i/>
          <w:iCs/>
          <w:spacing w:val="2"/>
        </w:rPr>
        <w:t xml:space="preserve">e assoluto, </w:t>
      </w:r>
      <w:r>
        <w:rPr>
          <w:spacing w:val="2"/>
        </w:rPr>
        <w:t xml:space="preserve">non perché queste due cose sieno separate in Dio, ma perché </w:t>
      </w:r>
      <w:r>
        <w:rPr>
          <w:i/>
          <w:iCs/>
          <w:spacing w:val="2"/>
        </w:rPr>
        <w:t>l'onni</w:t>
        <w:softHyphen/>
        <w:t xml:space="preserve">potenza </w:t>
      </w:r>
      <w:r>
        <w:rPr>
          <w:spacing w:val="2"/>
        </w:rPr>
        <w:t>èun concetto virtualmente con</w:t>
        <w:softHyphen/>
        <w:t xml:space="preserve">tenuto nell'atto purissimo </w:t>
      </w:r>
      <w:r>
        <w:rPr>
          <w:i/>
          <w:iCs/>
          <w:spacing w:val="2"/>
        </w:rPr>
        <w:t xml:space="preserve">e </w:t>
      </w:r>
      <w:r>
        <w:rPr>
          <w:spacing w:val="2"/>
        </w:rPr>
        <w:t>assoluto, dal quale noi possiamo coll'astrazion della mente dividerlo (1).</w:t>
      </w:r>
    </w:p>
    <w:p>
      <w:pPr>
        <w:pStyle w:val="Normal"/>
        <w:jc w:val="both"/>
        <w:rPr>
          <w:spacing w:val="2"/>
        </w:rPr>
      </w:pPr>
      <w:r>
        <w:rPr>
          <w:spacing w:val="2"/>
        </w:rPr>
        <w:t>1362. - Si dirà che anche quell'attualità che giace nell'atto creativo appartiene all'essenza divina, come suo compi</w:t>
        <w:softHyphen/>
        <w:t>mento, e che perònon sembra vero che questa natura sia pienamente costituita dalla forza entica, se non sia posto que</w:t>
        <w:softHyphen/>
        <w:t>st'atto; di che procede che quest'atto non sia libero, come fu detto - A chi fa</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54</w:t>
      </w:r>
    </w:p>
    <w:p>
      <w:pPr>
        <w:pStyle w:val="Normal"/>
        <w:jc w:val="both"/>
        <w:rPr>
          <w:spacing w:val="2"/>
        </w:rPr>
      </w:pPr>
      <w:r>
        <w:rPr>
          <w:spacing w:val="2"/>
        </w:rPr>
        <w:t>questa obbiezione conviene concedere alcune delle premesse, ma si dee negare l'ultima delle premesse e la conseguen</w:t>
        <w:softHyphen/>
        <w:t>za. Convien concedere cio~ che l'attua</w:t>
        <w:softHyphen/>
        <w:t>lità dell'atto creativo appartenga all'es</w:t>
        <w:softHyphen/>
        <w:t>senza divina, e per nulla da questa in sé stesso si distingua; conviene altresì con</w:t>
        <w:softHyphen/>
        <w:t>cedere che quest'attualitàsia una perfe</w:t>
        <w:softHyphen/>
        <w:t>zione, perché non c'ènulla nell'essenza di Dio, che non sia atto e perfezione. Ma non si può concedere né che que</w:t>
        <w:softHyphen/>
        <w:t>st'atto sia necessario a costituire la na</w:t>
        <w:softHyphen/>
        <w:t>tura divina, né che egli non sia libero. Queste due proposizioni, che da noi si negano, distruggerebbero le due pro</w:t>
        <w:softHyphen/>
        <w:t>prietà da noi distinte nella libertà divi</w:t>
        <w:softHyphen/>
        <w:t>na: secondo la prima della quali defi</w:t>
        <w:softHyphen/>
        <w:t>nimmo la libertà dell'atto creativo, «quella qualitàdi quest'atto, per la qua</w:t>
        <w:softHyphen/>
        <w:t>le egli non è necessario a costituire la natura divina nella sua unità e nella tri</w:t>
        <w:softHyphen/>
        <w:t>nità delle persone in cui sussiste»: se</w:t>
        <w:softHyphen/>
        <w:t>condo l'altra definimmo la stessa li</w:t>
        <w:softHyphen/>
        <w:t>bertà «quella spontaneità primitiva del subietto divino, per la quale egli mette da se stesso in atto la sua potenza ope</w:t>
        <w:softHyphen/>
        <w:t>rativa, senza nessuna realitàe forza im</w:t>
        <w:softHyphen/>
        <w:t>pellente che a ciòla mova».</w:t>
      </w:r>
    </w:p>
    <w:p>
      <w:pPr>
        <w:pStyle w:val="Normal"/>
        <w:jc w:val="both"/>
        <w:rPr/>
      </w:pPr>
      <w:r>
        <w:rPr>
          <w:spacing w:val="2"/>
        </w:rPr>
        <w:t>Cominciando a difendere questa secon</w:t>
        <w:softHyphen/>
        <w:t xml:space="preserve">da proprietà dell'operare divino </w:t>
      </w:r>
      <w:r>
        <w:rPr>
          <w:i/>
          <w:iCs/>
          <w:spacing w:val="4"/>
        </w:rPr>
        <w:t>ad ex</w:t>
        <w:softHyphen/>
        <w:t xml:space="preserve">tra, </w:t>
      </w:r>
      <w:r>
        <w:rPr>
          <w:spacing w:val="2"/>
        </w:rPr>
        <w:t xml:space="preserve">diciamo, che la </w:t>
      </w:r>
      <w:r>
        <w:rPr>
          <w:i/>
          <w:iCs/>
          <w:spacing w:val="4"/>
        </w:rPr>
        <w:t>spontaneitàprimiti</w:t>
        <w:softHyphen/>
        <w:t xml:space="preserve">va in atto </w:t>
      </w:r>
      <w:r>
        <w:rPr>
          <w:spacing w:val="2"/>
        </w:rPr>
        <w:t>puòappartenere all'essenza divina, e può nello stesso tempo costi</w:t>
        <w:softHyphen/>
        <w:t>tuire un atto libero. Queste due proposi</w:t>
        <w:softHyphen/>
        <w:t>zioni non sono contraddittorie. E vera</w:t>
        <w:softHyphen/>
        <w:t>mente niente ripugna, che ci sia un'es</w:t>
        <w:softHyphen/>
        <w:t>senza nella quale entri un atto libero di spontaneità primitiva. Tanto èlungi che questo ripugni, che supposto che que</w:t>
        <w:softHyphen/>
        <w:t>st'essenza esistesse, se n'avrebbe questa sola conseguenza: che «la libertà di quest'atto sarebbe essenziale», di ma</w:t>
        <w:softHyphen/>
        <w:t>niera che non si potrebbe né pur pensare che quell'atto ci fosse, e non fosse libe</w:t>
        <w:softHyphen/>
        <w:t>ro. Il dire dunque che l'atto libero della creazione appartiene all'essenza divina, lungi dal distruggere la libertà di que</w:t>
        <w:softHyphen/>
        <w:t>st'atto, la stabilisce immobilmente, per</w:t>
        <w:softHyphen/>
        <w:t>ché viene a dire: «è tanto necessario che</w:t>
      </w:r>
    </w:p>
    <w:p>
      <w:pPr>
        <w:pStyle w:val="Normal"/>
        <w:jc w:val="both"/>
        <w:rPr/>
      </w:pPr>
      <w:r>
        <w:rPr>
          <w:spacing w:val="2"/>
        </w:rPr>
        <w:t>quest'atto sia libero, che se non fosse li</w:t>
        <w:softHyphen/>
        <w:t>bero, non si potrebbe piùpensare quel</w:t>
        <w:softHyphen/>
        <w:t xml:space="preserve">l'essenza in cui egli si trova». La stessa essenza dunque di Dio esige che l'atto creativo sia libero, cioè posto per una </w:t>
      </w:r>
      <w:r>
        <w:rPr>
          <w:i/>
          <w:iCs/>
          <w:spacing w:val="4"/>
        </w:rPr>
        <w:t xml:space="preserve">spontaneità primitiva </w:t>
      </w:r>
      <w:r>
        <w:rPr>
          <w:spacing w:val="2"/>
        </w:rPr>
        <w:t>del subietto creante.</w:t>
      </w:r>
    </w:p>
    <w:p>
      <w:pPr>
        <w:pStyle w:val="Normal"/>
        <w:jc w:val="both"/>
        <w:rPr>
          <w:spacing w:val="2"/>
        </w:rPr>
      </w:pPr>
      <w:r>
        <w:rPr>
          <w:spacing w:val="2"/>
        </w:rPr>
        <w:t>Veniamo alla difesa della seconda pro</w:t>
        <w:softHyphen/>
        <w:t>prietà della libertà dell' atto creatore. La difficoltà di tale difesa sembra esser cresciuta coll'avere noi detto, che «la stessa essenza divina esige che l'atto creativo che entra in essa come perfe</w:t>
        <w:softHyphen/>
        <w:t>zione sia libero». Poiché se la libertà dell'atto creativo è una perfezione do</w:t>
        <w:softHyphen/>
        <w:t>mandata dalla stessa essenza divina, dunque questa essenza non è perfetta senza quell'atto libero: dunque questo atto non è posto da un subietto che pre</w:t>
        <w:softHyphen/>
        <w:t>cedentemente ad esso atto sia perfetto, ma il subietto lo pone per costituire in un modo perfetto sé stesso: e se è ne</w:t>
        <w:softHyphen/>
        <w:t>cessario al perfezionamento del subietto che lo pone, non èpiùlibero nel senso della prima definizione data della li</w:t>
        <w:softHyphen/>
        <w:t>bertàdi quest'atto. Pure anche questo è un sofisma, che si scioglie nel modo se</w:t>
        <w:softHyphen/>
        <w:t>guente.</w:t>
      </w:r>
    </w:p>
    <w:p>
      <w:pPr>
        <w:pStyle w:val="Normal"/>
        <w:jc w:val="both"/>
        <w:rPr>
          <w:spacing w:val="2"/>
        </w:rPr>
      </w:pPr>
      <w:r>
        <w:rPr>
          <w:spacing w:val="2"/>
        </w:rPr>
        <w:t>L'essenza divina esige, che il subietto divino emetta liberamente, di sponta</w:t>
        <w:softHyphen/>
        <w:t>neità primitiva, l'atto della creazione. Ma questo subietto non potrebbe move</w:t>
        <w:softHyphen/>
        <w:t>re se stesso con ispontaneità primitiva, se egli non esistesse come perfetto su</w:t>
        <w:softHyphen/>
        <w:t>bietto, come Ente infinito. Dunque l'es</w:t>
        <w:softHyphen/>
        <w:t>senza divina esige, che l'atto creativo sia logicamente posteriore alla perfetta costituzione del subietto e dell'Ente in</w:t>
        <w:softHyphen/>
        <w:t>finito: il che era da dimostrarsi.</w:t>
      </w:r>
    </w:p>
    <w:p>
      <w:pPr>
        <w:pStyle w:val="Normal"/>
        <w:jc w:val="both"/>
        <w:rPr/>
      </w:pPr>
      <w:r>
        <w:rPr>
          <w:spacing w:val="2"/>
        </w:rPr>
        <w:t xml:space="preserve">1363. - Distinguasi pertanto </w:t>
      </w:r>
      <w:r>
        <w:rPr>
          <w:i/>
          <w:iCs/>
          <w:spacing w:val="4"/>
        </w:rPr>
        <w:t xml:space="preserve">l'atto, </w:t>
      </w:r>
      <w:r>
        <w:rPr>
          <w:spacing w:val="2"/>
        </w:rPr>
        <w:t xml:space="preserve">e il </w:t>
      </w:r>
      <w:r>
        <w:rPr>
          <w:i/>
          <w:iCs/>
          <w:spacing w:val="4"/>
        </w:rPr>
        <w:t xml:space="preserve">modo </w:t>
      </w:r>
      <w:r>
        <w:rPr>
          <w:spacing w:val="2"/>
        </w:rPr>
        <w:t xml:space="preserve">dell'atto. Noi abbiamo detto, che il libero e lo spontaneo non sono atti, ma </w:t>
      </w:r>
      <w:r>
        <w:rPr>
          <w:i/>
          <w:iCs/>
          <w:spacing w:val="4"/>
        </w:rPr>
        <w:t xml:space="preserve">modi, </w:t>
      </w:r>
      <w:r>
        <w:rPr>
          <w:spacing w:val="2"/>
        </w:rPr>
        <w:t>nei quali si producono gli atti. Niente dunque vieta, che l'essenza divi</w:t>
        <w:softHyphen/>
        <w:t xml:space="preserve">na esiga queste due cose ad un tempo, le quali non si contraddicono. 1.° che sia posto </w:t>
      </w:r>
      <w:r>
        <w:rPr>
          <w:i/>
          <w:iCs/>
          <w:spacing w:val="4"/>
        </w:rPr>
        <w:t xml:space="preserve">l'atto </w:t>
      </w:r>
      <w:r>
        <w:rPr>
          <w:spacing w:val="2"/>
        </w:rPr>
        <w:t>creativo, 2.° che que</w:t>
        <w:softHyphen/>
        <w:t xml:space="preserve">st'atto sia posto in un </w:t>
      </w:r>
      <w:r>
        <w:rPr>
          <w:i/>
          <w:iCs/>
          <w:spacing w:val="4"/>
        </w:rPr>
        <w:t xml:space="preserve">modo </w:t>
      </w:r>
      <w:r>
        <w:rPr>
          <w:spacing w:val="2"/>
        </w:rPr>
        <w:t>libero, di spontaneità primitiva, la quale non ha</w:t>
      </w:r>
    </w:p>
    <w:p>
      <w:pPr>
        <w:pStyle w:val="Normal"/>
        <w:rPr>
          <w:spacing w:val="2"/>
        </w:rPr>
      </w:pPr>
      <w:r>
        <w:rPr>
          <w:spacing w:val="2"/>
        </w:rPr>
        <w:t>85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À</w:t>
      </w:r>
    </w:p>
    <w:p>
      <w:pPr>
        <w:pStyle w:val="Normal"/>
        <w:jc w:val="both"/>
        <w:rPr/>
      </w:pPr>
      <w:r>
        <w:rPr>
          <w:spacing w:val="2"/>
        </w:rPr>
        <w:t>causa o movente avanti di sé, ma èpro</w:t>
        <w:softHyphen/>
        <w:t xml:space="preserve">prietà della libera volontàche sceglie di fare, anziché di non fare. Ma poiché questa spontanea elezione è fatta </w:t>
      </w:r>
      <w:r>
        <w:rPr>
          <w:i/>
          <w:iCs/>
          <w:spacing w:val="2"/>
        </w:rPr>
        <w:t xml:space="preserve">ab eterno, </w:t>
      </w:r>
      <w:r>
        <w:rPr>
          <w:spacing w:val="2"/>
        </w:rPr>
        <w:t xml:space="preserve">non importa alcuna mutazione in Dio; di che S. Tommaso gli nega il predicato di </w:t>
      </w:r>
      <w:r>
        <w:rPr>
          <w:i/>
          <w:iCs/>
          <w:spacing w:val="2"/>
        </w:rPr>
        <w:t xml:space="preserve">contingente </w:t>
      </w:r>
      <w:r>
        <w:rPr>
          <w:spacing w:val="2"/>
        </w:rPr>
        <w:t>in quanto nel concetto di contingenza s'acchiude quello di mutabilità L'atto divino è eterno, immutabile; onde non si conce</w:t>
        <w:softHyphen/>
        <w:t xml:space="preserve">pisce alcuna mera potenzialità di esso, che fosse anteriore di tempo ad esso; ma come </w:t>
      </w:r>
      <w:r>
        <w:rPr>
          <w:i/>
          <w:iCs/>
          <w:spacing w:val="2"/>
        </w:rPr>
        <w:t xml:space="preserve">dall'esse </w:t>
      </w:r>
      <w:r>
        <w:rPr>
          <w:spacing w:val="2"/>
        </w:rPr>
        <w:t>si argomenta al pos</w:t>
        <w:softHyphen/>
        <w:t xml:space="preserve">se, così nell'atto creativo per astrazione si trova la potenza di creare, e come l'atto è determinato </w:t>
      </w:r>
      <w:r>
        <w:rPr>
          <w:i/>
          <w:iCs/>
          <w:spacing w:val="2"/>
        </w:rPr>
        <w:t xml:space="preserve">ad unum, </w:t>
      </w:r>
      <w:r>
        <w:rPr>
          <w:spacing w:val="2"/>
        </w:rPr>
        <w:t xml:space="preserve">così la potenza è indeterminata, è </w:t>
      </w:r>
      <w:r>
        <w:rPr>
          <w:i/>
          <w:iCs/>
          <w:spacing w:val="2"/>
        </w:rPr>
        <w:t xml:space="preserve">ad utrumque. </w:t>
      </w:r>
      <w:r>
        <w:rPr>
          <w:spacing w:val="2"/>
        </w:rPr>
        <w:t>Perocché così la mente concepisce il determinato, che astraendo dalle sue de</w:t>
        <w:softHyphen/>
        <w:t>terminazioni, le rimane il concetto del</w:t>
        <w:softHyphen/>
        <w:t>l'indeterminato. Nasce questo dalle re</w:t>
        <w:softHyphen/>
        <w:t xml:space="preserve">lazioni necessarie che il </w:t>
      </w:r>
      <w:r>
        <w:rPr>
          <w:i/>
          <w:iCs/>
          <w:spacing w:val="2"/>
        </w:rPr>
        <w:t xml:space="preserve">sussistente </w:t>
      </w:r>
      <w:r>
        <w:rPr>
          <w:spacing w:val="2"/>
        </w:rPr>
        <w:t>ha colla mente; poiché quantunque quello sia semplicissimo, pure questa lo scom</w:t>
        <w:softHyphen/>
        <w:t>pone, non in sé, ma come suo puro og</w:t>
        <w:softHyphen/>
        <w:t>getto: e questa scomposizione non èfal</w:t>
        <w:softHyphen/>
        <w:t>sa, perché il concetto è veramente così scomponibile e componibile, e solo co</w:t>
        <w:softHyphen/>
        <w:t xml:space="preserve">mincerebbe ad entrare il falso, quando la mente attribuisse al sussistente quello che è vero solo del suo concetto ossia puro oggetto in relazione al sussistente. Poiché, come abbiamo detto, questa scomposizione che la mente fa di ciò che è uno appartiene a quella facoltà che abbiamo data all'intelletto di </w:t>
      </w:r>
      <w:r>
        <w:rPr>
          <w:i/>
          <w:iCs/>
          <w:spacing w:val="2"/>
        </w:rPr>
        <w:t>molti</w:t>
        <w:softHyphen/>
        <w:t xml:space="preserve">plicare i suoi </w:t>
      </w:r>
      <w:r>
        <w:rPr>
          <w:spacing w:val="2"/>
        </w:rPr>
        <w:t>oggetti.</w:t>
      </w:r>
    </w:p>
    <w:p>
      <w:pPr>
        <w:pStyle w:val="Normal"/>
        <w:jc w:val="both"/>
        <w:rPr/>
      </w:pPr>
      <w:r>
        <w:rPr>
          <w:spacing w:val="2"/>
        </w:rPr>
        <w:t xml:space="preserve">Laonde, quantunque l'atto creativo fatto </w:t>
      </w:r>
      <w:r>
        <w:rPr>
          <w:i/>
          <w:iCs/>
          <w:spacing w:val="2"/>
        </w:rPr>
        <w:t xml:space="preserve">ab eterno </w:t>
      </w:r>
      <w:r>
        <w:rPr>
          <w:spacing w:val="2"/>
        </w:rPr>
        <w:t>non possa piùnon esser fatto, né ci sia stato mai un tempo in cui po</w:t>
        <w:softHyphen/>
        <w:t>tesse non esser fatto, perché fu sempre fatto; tuttavia per astrazione si puòpen</w:t>
        <w:softHyphen/>
        <w:t xml:space="preserve">sare in esso una </w:t>
      </w:r>
      <w:r>
        <w:rPr>
          <w:i/>
          <w:iCs/>
          <w:spacing w:val="2"/>
        </w:rPr>
        <w:t xml:space="preserve">potenza </w:t>
      </w:r>
      <w:r>
        <w:rPr>
          <w:spacing w:val="2"/>
        </w:rPr>
        <w:t>di fare e di non fare quell'atto, e questo è un pensier ve</w:t>
        <w:softHyphen/>
        <w:t>ro, come sarebbe falso se si pensasse, che quella potenza fosse esistita in Dio un qualche tempo senza quell'atto; l'at</w:t>
        <w:softHyphen/>
        <w:t>to non toglie la potenza, come il piùnon toglie il meno. Se c'è dunque l'atto di</w:t>
      </w:r>
    </w:p>
    <w:p>
      <w:pPr>
        <w:pStyle w:val="Normal"/>
        <w:jc w:val="both"/>
        <w:rPr>
          <w:spacing w:val="2"/>
        </w:rPr>
      </w:pPr>
      <w:r>
        <w:rPr>
          <w:spacing w:val="2"/>
        </w:rPr>
        <w:t>libera elezione, molto piùc'èla potenza in Dio; ma non questa sola, sì questa determinata dalla volontà all'atto. Si concepisce dunque Dio creante con quest'ordine, che sia «una potenza inde</w:t>
        <w:softHyphen/>
        <w:t>terminata volontariamente determina</w:t>
        <w:softHyphen/>
        <w:t>ta». Queste due cose in Dio sono una sola cosa semplicissima, ma pur divisi</w:t>
        <w:softHyphen/>
        <w:t>bile dalla mente che la pensa in quelle due mentali essenze.</w:t>
      </w:r>
    </w:p>
    <w:p>
      <w:pPr>
        <w:pStyle w:val="Normal"/>
        <w:jc w:val="both"/>
        <w:rPr/>
      </w:pPr>
      <w:r>
        <w:rPr>
          <w:spacing w:val="2"/>
        </w:rPr>
        <w:t>1364. - Dicevasi da noi, che la prima di queste due mentali essenze, cioè la po</w:t>
        <w:softHyphen/>
      </w:r>
      <w:r>
        <w:rPr>
          <w:i/>
          <w:iCs/>
          <w:spacing w:val="2"/>
        </w:rPr>
        <w:t xml:space="preserve">tenza </w:t>
      </w:r>
      <w:r>
        <w:rPr>
          <w:spacing w:val="2"/>
        </w:rPr>
        <w:t>creatrice, entra nel concetto di Dio pienamente costituito, e che la se</w:t>
        <w:softHyphen/>
        <w:t xml:space="preserve">conda, cioè f </w:t>
      </w:r>
      <w:r>
        <w:rPr>
          <w:i/>
          <w:iCs/>
          <w:spacing w:val="2"/>
        </w:rPr>
        <w:t xml:space="preserve">atto, </w:t>
      </w:r>
      <w:r>
        <w:rPr>
          <w:spacing w:val="2"/>
        </w:rPr>
        <w:t>eccede questo con</w:t>
        <w:softHyphen/>
        <w:t>cetto appunto perché di natura libera e non necessaria, e tale, che suppone il subietto che lo fa pienamente costituito in quanto a se stesso. Or si consideri at</w:t>
        <w:softHyphen/>
        <w:t>tentamente che si dica, dicendosi que</w:t>
        <w:softHyphen/>
        <w:t>sto; e svanirà anche quel resto di diffi</w:t>
        <w:softHyphen/>
        <w:t>coltà che tuttavia può rimanere anche dopo le cose dette.</w:t>
      </w:r>
    </w:p>
    <w:p>
      <w:pPr>
        <w:pStyle w:val="Normal"/>
        <w:jc w:val="both"/>
        <w:rPr>
          <w:spacing w:val="2"/>
        </w:rPr>
      </w:pPr>
      <w:r>
        <w:rPr>
          <w:spacing w:val="2"/>
        </w:rPr>
        <w:t>Quando si dice, che la potenza di opera</w:t>
        <w:softHyphen/>
        <w:t>re entra nella costituzione perfetta del</w:t>
        <w:softHyphen/>
        <w:t>l'Essere assoluto, ma che l'atto creativo non entra in questa costituzione, allora si paragonano questi due concetti di po</w:t>
        <w:softHyphen/>
        <w:t>tenza e di atto col concetto della costitu</w:t>
        <w:softHyphen/>
        <w:t>zione perfetta di Dio, e l'uno di essi tro</w:t>
        <w:softHyphen/>
        <w:t>vasi inchiuso in questo, l'altro no. La questione dunque dipende tutta dal por bene in chiaro che cosa s'intenda pel concetto della «costituzione perfetta di Dio». Iddio èl'Essere scevro da ogni li</w:t>
        <w:softHyphen/>
        <w:t>mitazione. La sua perfetta costituzione dunque consiste in questo, che si pensi come attuato l'Essere infinito. Tutto ciò dunque che non è l'essere infinito non appartiene alla costituzione perfetta di quest'Essere. Ma gli enti finiti non sono l'Essere infinito: dunque questi non ap</w:t>
        <w:softHyphen/>
        <w:t>partengono a ciò che forma la sua per</w:t>
        <w:softHyphen/>
        <w:t>fetta costituzione. Pure l'essere infinito non sarebbe tale, se non avesse la po</w:t>
        <w:softHyphen/>
        <w:t>tenza di creare l'ente finito, essendo questa compresa nel concetto d'un In</w:t>
        <w:softHyphen/>
        <w:t>telletto infinito, come il concetto d'un Intelletto infinito è compreso in quello</w:t>
      </w:r>
    </w:p>
    <w:p>
      <w:pPr>
        <w:pStyle w:val="Normal"/>
        <w:numPr>
          <w:ilvl w:val="0"/>
          <w:numId w:val="0"/>
        </w:numPr>
        <w:outlineLvl w:val="0"/>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rPr>
          <w:spacing w:val="2"/>
        </w:rPr>
      </w:pPr>
      <w:r>
        <w:rPr>
          <w:spacing w:val="2"/>
        </w:rPr>
        <w:t>856</w:t>
      </w:r>
    </w:p>
    <w:p>
      <w:pPr>
        <w:pStyle w:val="Normal"/>
        <w:jc w:val="both"/>
        <w:rPr>
          <w:spacing w:val="2"/>
        </w:rPr>
      </w:pPr>
      <w:r>
        <w:rPr>
          <w:spacing w:val="2"/>
        </w:rPr>
        <w:t>dell'Essere infinito. Dunque il concetto della potenza creativa è contenuto nel concetto della perfetta costituzione del</w:t>
        <w:softHyphen/>
        <w:t>l'Essere infinito. Ma la potenza creatri</w:t>
        <w:softHyphen/>
        <w:t>ce è concetto d'una potenza indetermi</w:t>
        <w:softHyphen/>
        <w:t>nata, e determinabile solo dalla volontà del subietto che la possiede: si richiede dunque un atto libero affine di produrla al suo atto. Ma l'atto liberamente volon</w:t>
        <w:softHyphen/>
        <w:t>tario è un concetto posteriore a quello del subietto volente pienamente costi</w:t>
        <w:softHyphen/>
        <w:t>tuito.</w:t>
      </w:r>
    </w:p>
    <w:p>
      <w:pPr>
        <w:pStyle w:val="Normal"/>
        <w:jc w:val="both"/>
        <w:rPr>
          <w:spacing w:val="2"/>
        </w:rPr>
      </w:pPr>
      <w:r>
        <w:rPr>
          <w:spacing w:val="2"/>
        </w:rPr>
        <w:t>Dunque l'atto creativo non entra nel concetto di Dio pienamente costituito in se stesso. Anche qui dunque c'èuna di</w:t>
        <w:softHyphen/>
        <w:t>stinzione di concetti mentali, a cui nel sussistente corrisponde un uno senza di</w:t>
        <w:softHyphen/>
        <w:t>stinzione. Poiché si distingue colla mente «la natura stessa di Dio», e «quello che viene in conseguenza di questa natura, ma che non è la natura medesima». In fatti il concetto della «natura d'un ente» èdiverso e anteriore al concetto «delle operazioni di questa natura». Queste si concepiscono poste</w:t>
        <w:softHyphen/>
        <w:t>riormente alla natura operante come una conseguenza di questa. Ora, quantunque in Dio la natura e l'operazione sussista</w:t>
        <w:softHyphen/>
        <w:t>no come un solo sussistente, tuttavia questo unico e semplice sussistente, concepito dalla mente e come puro og</w:t>
        <w:softHyphen/>
        <w:t>getto della mente, è composto di due concetti, i quali sono veramente distinti nella mente, e a ciascun de' quali il sus</w:t>
        <w:softHyphen/>
        <w:t>sistente medesimo ha una diversa rela</w:t>
        <w:softHyphen/>
        <w:t>zione; onde a ciascuno corrisponde nel sussistente una diversa entità e pur que</w:t>
        <w:softHyphen/>
        <w:t>ste due entitànon son due nel sussisten</w:t>
        <w:softHyphen/>
        <w:t>te preso assolutamente quale èin sé, ma sì in esso quale è relativamente alla mente come puro oggetto di questa, di maniera che la dualitàèin esso presente alla mente, e non in esso sussistente in sé. Risulta da questo, che nell'Essere divino in quanto è relativamente alla mente che lo pensa, e puramente come oggetto di questa, si distinguono due entità diverse, l'una delle quali si dice la sua propria natura, l'altra si dice l'o</w:t>
        <w:softHyphen/>
      </w:r>
    </w:p>
    <w:p>
      <w:pPr>
        <w:pStyle w:val="Normal"/>
        <w:jc w:val="both"/>
        <w:rPr/>
      </w:pPr>
      <w:r>
        <w:rPr>
          <w:i/>
          <w:iCs/>
          <w:spacing w:val="2"/>
        </w:rPr>
        <w:t xml:space="preserve">perazione </w:t>
      </w:r>
      <w:r>
        <w:rPr>
          <w:spacing w:val="2"/>
        </w:rPr>
        <w:t>creatrice posteriore e conse</w:t>
        <w:softHyphen/>
        <w:t>guente a questa natura. Ciòche nell'Es</w:t>
        <w:softHyphen/>
        <w:t>sere divino corrisponde al concetto del</w:t>
        <w:softHyphen/>
        <w:t xml:space="preserve">la natura èdiverso e anteriore a ciòche nello stesso Essere divino corrisponde al concetto dell'operazione </w:t>
      </w:r>
      <w:r>
        <w:rPr>
          <w:i/>
          <w:iCs/>
          <w:spacing w:val="2"/>
        </w:rPr>
        <w:t xml:space="preserve">creatrice, </w:t>
      </w:r>
      <w:r>
        <w:rPr>
          <w:spacing w:val="2"/>
        </w:rPr>
        <w:t>onde l'un concetto non fa conoscere la stessa cosa che fa conoscere l'altro; ma se si pensa l'Essere divino senza questa relazione ai detti concetti della mente, non si trova piùquella dualità che risul</w:t>
        <w:softHyphen/>
        <w:t>ta solo dalla relazione dello stesso iden</w:t>
        <w:softHyphen/>
        <w:t>tico Essere a que' due concetti mentali. Niente dunque vieta, che nell'Essere di</w:t>
        <w:softHyphen/>
        <w:t>vino in sé stesso sussistente sieno un medesimo atto semplicissimo quella en</w:t>
        <w:softHyphen/>
        <w:t>titàche risponde al concetto della natu</w:t>
        <w:softHyphen/>
        <w:t>ra divina, e quell'entità che risponde al concetto dell'operazione creatrice: sono due ne' concetti, due fuse in uno nel sussistente.</w:t>
      </w:r>
    </w:p>
    <w:p>
      <w:pPr>
        <w:pStyle w:val="Normal"/>
        <w:jc w:val="both"/>
        <w:rPr/>
      </w:pPr>
      <w:r>
        <w:rPr>
          <w:spacing w:val="2"/>
        </w:rPr>
        <w:t>Che se si replica tuttavia, che l'opera</w:t>
        <w:softHyphen/>
        <w:t xml:space="preserve">zione creatrice è una </w:t>
      </w:r>
      <w:r>
        <w:rPr>
          <w:i/>
          <w:iCs/>
          <w:spacing w:val="2"/>
        </w:rPr>
        <w:t xml:space="preserve">perfezione, </w:t>
      </w:r>
      <w:r>
        <w:rPr>
          <w:spacing w:val="2"/>
        </w:rPr>
        <w:t xml:space="preserve">e che però essa non può mancare all' </w:t>
      </w:r>
      <w:r>
        <w:rPr>
          <w:i/>
          <w:iCs/>
          <w:spacing w:val="2"/>
        </w:rPr>
        <w:t xml:space="preserve">essenza </w:t>
      </w:r>
      <w:r>
        <w:rPr>
          <w:spacing w:val="2"/>
        </w:rPr>
        <w:t>divina, perché in tal caso ella sarebbe mancante di qualche perfezione, il che ripugna al concetto di Dio; rispondia</w:t>
        <w:softHyphen/>
        <w:t>mo, che a quello stesso modo che si di</w:t>
        <w:softHyphen/>
        <w:t xml:space="preserve">stinguono di concetto la natura divina, e </w:t>
      </w:r>
      <w:r>
        <w:rPr>
          <w:i/>
          <w:iCs/>
          <w:spacing w:val="2"/>
        </w:rPr>
        <w:t xml:space="preserve">l'operazione </w:t>
      </w:r>
      <w:r>
        <w:rPr>
          <w:spacing w:val="2"/>
        </w:rPr>
        <w:t>creatrice, allo stesso mo</w:t>
        <w:softHyphen/>
        <w:t>do si dividono altresì di concetto o rela</w:t>
        <w:softHyphen/>
        <w:t>zione mentale la perfezione che sta nel</w:t>
        <w:softHyphen/>
        <w:t>la natura divina, e la perfezione che sta nell'operazione creatrice, benché nel sussistente formino uno: e come la na</w:t>
        <w:softHyphen/>
        <w:t>tura e la sua perfezione è necessaria di necessità assoluta, così quest'operazio</w:t>
        <w:softHyphen/>
        <w:t xml:space="preserve">ne e la perfezione ch'ella costituisce è libera di libertàassoluta; onde sono due concetti distinti la </w:t>
      </w:r>
      <w:r>
        <w:rPr>
          <w:i/>
          <w:iCs/>
          <w:spacing w:val="2"/>
        </w:rPr>
        <w:t xml:space="preserve">perfezione della </w:t>
      </w:r>
      <w:r>
        <w:rPr>
          <w:spacing w:val="2"/>
        </w:rPr>
        <w:t>na</w:t>
        <w:softHyphen/>
        <w:t xml:space="preserve">tura divina, e la perfezione conseguente alla natura, che chiameremo </w:t>
      </w:r>
      <w:r>
        <w:rPr>
          <w:i/>
          <w:iCs/>
          <w:spacing w:val="2"/>
        </w:rPr>
        <w:t xml:space="preserve">perfezione </w:t>
      </w:r>
      <w:r>
        <w:rPr>
          <w:spacing w:val="2"/>
        </w:rPr>
        <w:t xml:space="preserve">di </w:t>
      </w:r>
      <w:r>
        <w:rPr>
          <w:i/>
          <w:iCs/>
          <w:spacing w:val="2"/>
        </w:rPr>
        <w:t xml:space="preserve">ridondanza. </w:t>
      </w:r>
      <w:r>
        <w:rPr>
          <w:spacing w:val="2"/>
        </w:rPr>
        <w:t>Posto dunque, che alla perfezione totale di Dio sia necessario che in lui si trovino identificate una per</w:t>
        <w:softHyphen/>
        <w:t>fezione consistente in un atto necessario di natura per cui si costituisce, e una perfezione di ridondanza consistente in un atto creativo libero di spontaneità</w:t>
      </w:r>
    </w:p>
    <w:p>
      <w:pPr>
        <w:pStyle w:val="Normal"/>
        <w:rPr>
          <w:spacing w:val="2"/>
        </w:rPr>
      </w:pPr>
      <w:r>
        <w:rPr>
          <w:spacing w:val="2"/>
        </w:rPr>
        <w:t>857</w:t>
      </w:r>
    </w:p>
    <w:p>
      <w:pPr>
        <w:pStyle w:val="Normal"/>
        <w:rPr>
          <w:spacing w:val="2"/>
        </w:rPr>
      </w:pPr>
      <w:r>
        <w:rPr>
          <w:spacing w:val="2"/>
        </w:rPr>
        <w:t>LIBERTA</w:t>
      </w:r>
    </w:p>
    <w:p>
      <w:pPr>
        <w:pStyle w:val="Normal"/>
        <w:jc w:val="both"/>
        <w:rPr>
          <w:spacing w:val="2"/>
        </w:rPr>
      </w:pPr>
      <w:r>
        <w:rPr>
          <w:spacing w:val="2"/>
        </w:rPr>
        <w:t>primitiva: indi non viene, che quest'ul</w:t>
        <w:softHyphen/>
        <w:t>timo atto perda perciòil suo proprio ca</w:t>
        <w:softHyphen/>
        <w:t>rattere di atto libero; ed altro non se ne puòinferire, se non che Iddio non solo è ottimo per natura, ma è ottimo altresì per un atto di libera volontà pel quale vuole comunicarsi come fine degli enti finiti, senza che o la natura degli enti fi</w:t>
        <w:softHyphen/>
        <w:t>niti a ciòlo mova, o la sua propria natu</w:t>
        <w:softHyphen/>
        <w:t>rale e necessaria costituzione a ciòlo determini; la volontàche ènella sua na</w:t>
        <w:softHyphen/>
        <w:t>tura come potenza si move da se stessa a creare, senz'altra cagione fuori di sé: ché una tal volontà è l'amore che ha Dio di se stesso, e volendo per natura se stesso, vuole liberamente essere amato da altri.</w:t>
      </w:r>
    </w:p>
    <w:p>
      <w:pPr>
        <w:pStyle w:val="Normal"/>
        <w:jc w:val="both"/>
        <w:rPr/>
      </w:pPr>
      <w:r>
        <w:rPr>
          <w:spacing w:val="2"/>
        </w:rPr>
        <w:t>1365. - Se dunque tale è la Prima Cau</w:t>
        <w:softHyphen/>
        <w:t>sa, se il concetto della causa in univer</w:t>
        <w:softHyphen/>
        <w:t>sale hassi col ritenere tutto quello che è nella Causa Prima tranne la sua illimita</w:t>
        <w:softHyphen/>
        <w:t xml:space="preserve">zione, dalle cose dette si deduce, che il concetto di </w:t>
      </w:r>
      <w:r>
        <w:rPr>
          <w:i/>
          <w:iCs/>
        </w:rPr>
        <w:t xml:space="preserve">causa </w:t>
      </w:r>
      <w:r>
        <w:rPr>
          <w:spacing w:val="2"/>
        </w:rPr>
        <w:t>in universale si pre</w:t>
        <w:softHyphen/>
        <w:t xml:space="preserve">senta alla mente in due forme, come </w:t>
      </w:r>
      <w:r>
        <w:rPr>
          <w:i/>
          <w:iCs/>
        </w:rPr>
        <w:t xml:space="preserve">causa in potenza, </w:t>
      </w:r>
      <w:r>
        <w:rPr>
          <w:spacing w:val="2"/>
        </w:rPr>
        <w:t xml:space="preserve">e come </w:t>
      </w:r>
      <w:r>
        <w:rPr>
          <w:i/>
          <w:iCs/>
        </w:rPr>
        <w:t xml:space="preserve">causa in atto. </w:t>
      </w:r>
      <w:r>
        <w:rPr>
          <w:spacing w:val="2"/>
        </w:rPr>
        <w:t>E unendo questo risultato a quello che abbiamo avuto prima, la nozione di cau</w:t>
        <w:softHyphen/>
        <w:t>sa esige:</w:t>
      </w:r>
    </w:p>
    <w:p>
      <w:pPr>
        <w:pStyle w:val="Normal"/>
        <w:rPr>
          <w:spacing w:val="2"/>
        </w:rPr>
      </w:pPr>
      <w:r>
        <w:rPr>
          <w:spacing w:val="2"/>
        </w:rPr>
        <w:t>1 ° che sia intelligenza;</w:t>
      </w:r>
    </w:p>
    <w:p>
      <w:pPr>
        <w:pStyle w:val="Normal"/>
        <w:spacing w:before="216" w:after="0"/>
        <w:rPr/>
      </w:pPr>
      <w:r>
        <w:rPr>
          <w:spacing w:val="2"/>
        </w:rPr>
        <w:t xml:space="preserve">2.° che sia volontà libera e come tale, </w:t>
      </w:r>
      <w:r>
        <w:rPr>
          <w:i/>
          <w:iCs/>
        </w:rPr>
        <w:t>potenza;</w:t>
      </w:r>
    </w:p>
    <w:p>
      <w:pPr>
        <w:pStyle w:val="Normal"/>
        <w:jc w:val="both"/>
        <w:rPr>
          <w:spacing w:val="2"/>
        </w:rPr>
      </w:pPr>
      <w:r>
        <w:rPr>
          <w:spacing w:val="2"/>
        </w:rPr>
        <w:t>3.° che questa volontàlibera abbia un fi</w:t>
        <w:softHyphen/>
      </w:r>
      <w:r>
        <w:rPr>
          <w:i/>
          <w:iCs/>
        </w:rPr>
        <w:t xml:space="preserve">ne ideale, o </w:t>
      </w:r>
      <w:r>
        <w:rPr>
          <w:spacing w:val="2"/>
        </w:rPr>
        <w:t>puro oggetto; il quale, ap</w:t>
        <w:softHyphen/>
        <w:t>punto perché ideale, non esiste ancora in se stesso, e perciònon ha nessuna forza con cui, agendo fisicamente ossia realmente sulla volontà determinarla e muoverla, ma la volontà determina se stessa all'ottenimento di quel fine spon</w:t>
        <w:softHyphen/>
        <w:t xml:space="preserve">taneamente da essa amato, per la quale spontanea determinazione, essa causa intelligente e volontaria si mette in atto. </w:t>
      </w:r>
      <w:r>
        <w:rPr>
          <w:i/>
          <w:iCs/>
        </w:rPr>
        <w:t xml:space="preserve">(Teos., vo1.IV, </w:t>
      </w:r>
      <w:r>
        <w:rPr>
          <w:spacing w:val="2"/>
        </w:rPr>
        <w:t>nn.1360-1365) v. CON</w:t>
        <w:softHyphen/>
        <w:t xml:space="preserve">TINGENTE, CONTINGENZA </w:t>
      </w:r>
      <w:r>
        <w:rPr>
          <w:i/>
          <w:iCs/>
        </w:rPr>
        <w:t xml:space="preserve">(Teos., </w:t>
      </w:r>
      <w:r>
        <w:rPr>
          <w:spacing w:val="2"/>
        </w:rPr>
        <w:t>vol. VIII, Appendice, Questione sulla contingenza del mondo, p.36); CREA</w:t>
        <w:softHyphen/>
        <w:t xml:space="preserve">ZIONE: 3. </w:t>
      </w:r>
      <w:r>
        <w:rPr>
          <w:i/>
          <w:iCs/>
        </w:rPr>
        <w:t xml:space="preserve">causa finale della c.; </w:t>
      </w:r>
      <w:r>
        <w:rPr>
          <w:spacing w:val="2"/>
        </w:rPr>
        <w:t>LI</w:t>
        <w:softHyphen/>
        <w:t xml:space="preserve">BERTA: 10. l. </w:t>
      </w:r>
      <w:r>
        <w:rPr>
          <w:i/>
          <w:iCs/>
        </w:rPr>
        <w:t xml:space="preserve">morale in Dio; </w:t>
      </w:r>
      <w:r>
        <w:rPr>
          <w:spacing w:val="2"/>
        </w:rPr>
        <w:t>NECES</w:t>
        <w:softHyphen/>
        <w:t xml:space="preserve">SITA: 9. </w:t>
      </w:r>
      <w:r>
        <w:rPr>
          <w:i/>
          <w:iCs/>
        </w:rPr>
        <w:t>n. e libertàmorale della crea</w:t>
        <w:softHyphen/>
      </w:r>
    </w:p>
    <w:p>
      <w:pPr>
        <w:pStyle w:val="Normal"/>
        <w:spacing w:before="0" w:after="144"/>
        <w:rPr/>
      </w:pPr>
      <w:r>
        <w:rPr>
          <w:i/>
          <w:iCs/>
        </w:rPr>
        <w:t xml:space="preserve">zione; </w:t>
      </w:r>
      <w:r>
        <w:rPr>
          <w:spacing w:val="2"/>
        </w:rPr>
        <w:t xml:space="preserve">SPONTANEITA: 7. s. </w:t>
      </w:r>
      <w:r>
        <w:rPr>
          <w:i/>
          <w:iCs/>
        </w:rPr>
        <w:t>primitiva della libertàdivina .</w:t>
      </w:r>
    </w:p>
    <w:p>
      <w:pPr>
        <w:pStyle w:val="Normal"/>
        <w:ind w:left="288" w:hanging="288"/>
        <w:rPr/>
      </w:pPr>
      <w:r>
        <w:rPr>
          <w:spacing w:val="2"/>
        </w:rPr>
        <w:t xml:space="preserve">23. l. </w:t>
      </w:r>
      <w:r>
        <w:rPr>
          <w:i/>
          <w:iCs/>
        </w:rPr>
        <w:t>umana, divina Provvidenza e pre</w:t>
        <w:softHyphen/>
        <w:t>destinazione</w:t>
      </w:r>
    </w:p>
    <w:p>
      <w:pPr>
        <w:pStyle w:val="Normal"/>
        <w:jc w:val="both"/>
        <w:rPr/>
      </w:pPr>
      <w:r>
        <w:rPr>
          <w:i/>
          <w:iCs/>
        </w:rPr>
        <w:t>Art. II. - La Divina Provvidenza. Il ne</w:t>
        <w:softHyphen/>
        <w:t xml:space="preserve">cessario e il libero. È </w:t>
      </w:r>
      <w:r>
        <w:rPr>
          <w:spacing w:val="2"/>
        </w:rPr>
        <w:t>adunque vero, che una azione è in balia dell'uomo quando ei riceve l'occasione dell'operarla; ma questa occasione non èin sua balìa. Vi è dunque una forza che dirige con neces</w:t>
        <w:softHyphen/>
        <w:t>sitàil corso delle cose senza togliere al</w:t>
        <w:softHyphen/>
        <w:t>l'uomo la libertà una forza o intelligen</w:t>
        <w:softHyphen/>
        <w:t>za, nella quale sta appunto il mettere in libertà dell'uomo questa o quell'altra azione, escludendo dalla sua libertà tut</w:t>
        <w:softHyphen/>
        <w:t>te quelle che vuole escludere.</w:t>
      </w:r>
    </w:p>
    <w:p>
      <w:pPr>
        <w:pStyle w:val="Normal"/>
        <w:jc w:val="both"/>
        <w:rPr>
          <w:spacing w:val="2"/>
        </w:rPr>
      </w:pPr>
      <w:r>
        <w:rPr>
          <w:spacing w:val="2"/>
        </w:rPr>
        <w:t>La libertà adunque dell'uomo consiste nello scegliere o in tralasciare quelle azioni che la Provvidenza a lei sotto</w:t>
        <w:softHyphen/>
        <w:t>mette: e la forza della Provvidenza re</w:t>
        <w:softHyphen/>
        <w:t>golatrice delle cose umane consiste nel sottomettere alla balia dell'uomo quelle azioni che vuole, e nel sottrarre affatto alla sua libera deliberazione tutte quelle che ella non vuole.</w:t>
      </w:r>
    </w:p>
    <w:p>
      <w:pPr>
        <w:pStyle w:val="Normal"/>
        <w:jc w:val="both"/>
        <w:rPr>
          <w:spacing w:val="2"/>
        </w:rPr>
      </w:pPr>
      <w:r>
        <w:rPr>
          <w:spacing w:val="2"/>
        </w:rPr>
        <w:t>Così ho dimostrato come ho promesso in che consista il necessario delle azioni umane, e in che consista il libero.</w:t>
      </w:r>
    </w:p>
    <w:p>
      <w:pPr>
        <w:pStyle w:val="Normal"/>
        <w:rPr>
          <w:spacing w:val="2"/>
        </w:rPr>
      </w:pPr>
      <w:r>
        <w:rPr>
          <w:spacing w:val="2"/>
        </w:rPr>
        <w:t>Ma consideriamo l'uomo nel punto del</w:t>
        <w:softHyphen/>
        <w:t>la deliberazione, quando cioè è già po</w:t>
        <w:softHyphen/>
        <w:t>sto in sua balia il scegliere o non sce</w:t>
        <w:softHyphen/>
        <w:t>gliere le azioni.</w:t>
      </w:r>
    </w:p>
    <w:p>
      <w:pPr>
        <w:pStyle w:val="Normal"/>
        <w:jc w:val="both"/>
        <w:rPr/>
      </w:pPr>
      <w:r>
        <w:rPr>
          <w:spacing w:val="2"/>
        </w:rPr>
        <w:t>Allora trattandosi di quella azione che fa solo, ella ~ o la suppongo, perfetta</w:t>
        <w:softHyphen/>
        <w:t xml:space="preserve">mente libera. </w:t>
      </w:r>
      <w:r>
        <w:rPr>
          <w:i/>
          <w:iCs/>
        </w:rPr>
        <w:t xml:space="preserve">(Sag. Sc. polit., </w:t>
      </w:r>
      <w:r>
        <w:rPr>
          <w:spacing w:val="2"/>
        </w:rPr>
        <w:t>lib.III, cap.I, art.II, pp. 116-117)</w:t>
      </w:r>
    </w:p>
    <w:p>
      <w:pPr>
        <w:pStyle w:val="Normal"/>
        <w:jc w:val="both"/>
        <w:rPr/>
      </w:pPr>
      <w:r>
        <w:rPr>
          <w:spacing w:val="2"/>
        </w:rPr>
        <w:t>(2) Il disegno della Provvidenza, sebbe</w:t>
        <w:softHyphen/>
        <w:t xml:space="preserve">ne formato </w:t>
      </w:r>
      <w:r>
        <w:rPr>
          <w:i/>
          <w:iCs/>
        </w:rPr>
        <w:t xml:space="preserve">ab cwrno , </w:t>
      </w:r>
      <w:r>
        <w:rPr>
          <w:spacing w:val="2"/>
        </w:rPr>
        <w:t>nulla nuoce alla verità della libertà umana. Certo ella non ècosa agevole l'intendere come la predestinazione degli eventi e la libertà si conciliino insieme; pure non vi ha d'altra parte cosa piùmanifesta di que</w:t>
        <w:softHyphen/>
        <w:t>sta per colui che ègiunto a conoscere in che consista la libertà e in che consista il disegno eterno di Dio. Iddio vede e vuole questo disegno nell'ultima sua realizzazione, giacché tutte le cose futu-</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858</w:t>
      </w:r>
    </w:p>
    <w:p>
      <w:pPr>
        <w:pStyle w:val="Normal"/>
        <w:spacing w:before="0" w:after="144"/>
        <w:jc w:val="both"/>
        <w:rPr/>
      </w:pPr>
      <w:r>
        <w:rPr>
          <w:spacing w:val="2"/>
        </w:rPr>
        <w:t>re gli sono presenti. Ora il disegno di Dio nell'ultima sua realizzazione è già in uno stato, nel quale la libertà umana ha finito di operare; perocché quando gli eventi sono già avvenuti, la libertà non c'entra pi~ sono necessarii. All'in</w:t>
        <w:softHyphen/>
        <w:t>contro la libertà opera prima dell'even</w:t>
        <w:softHyphen/>
        <w:t xml:space="preserve">to, come quella che consiste nella scelta delle volizioni (v.: </w:t>
      </w:r>
      <w:r>
        <w:rPr>
          <w:i/>
          <w:iCs/>
          <w:spacing w:val="2"/>
        </w:rPr>
        <w:t xml:space="preserve">Antropologia, </w:t>
      </w:r>
      <w:r>
        <w:rPr>
          <w:spacing w:val="2"/>
        </w:rPr>
        <w:t xml:space="preserve">lib.III, sez. 11, cap.IX). Dunque la </w:t>
      </w:r>
      <w:r>
        <w:rPr>
          <w:i/>
          <w:iCs/>
          <w:spacing w:val="2"/>
        </w:rPr>
        <w:t xml:space="preserve">libertà </w:t>
      </w:r>
      <w:r>
        <w:rPr>
          <w:spacing w:val="2"/>
        </w:rPr>
        <w:t xml:space="preserve">e il </w:t>
      </w:r>
      <w:r>
        <w:rPr>
          <w:i/>
          <w:iCs/>
          <w:spacing w:val="2"/>
        </w:rPr>
        <w:t xml:space="preserve">disegno di Dio </w:t>
      </w:r>
      <w:r>
        <w:rPr>
          <w:spacing w:val="2"/>
        </w:rPr>
        <w:t>non si trovano mai a fronte, non possono mai venire in colli</w:t>
        <w:softHyphen/>
        <w:t xml:space="preserve">sione; il </w:t>
      </w:r>
      <w:r>
        <w:rPr>
          <w:i/>
          <w:iCs/>
          <w:spacing w:val="2"/>
        </w:rPr>
        <w:t xml:space="preserve">disegno di Dio </w:t>
      </w:r>
      <w:r>
        <w:rPr>
          <w:spacing w:val="2"/>
        </w:rPr>
        <w:t>è il fine, la li</w:t>
        <w:softHyphen/>
      </w:r>
      <w:r>
        <w:rPr>
          <w:i/>
          <w:iCs/>
          <w:spacing w:val="2"/>
        </w:rPr>
        <w:t xml:space="preserve">bertà </w:t>
      </w:r>
      <w:r>
        <w:rPr>
          <w:spacing w:val="2"/>
        </w:rPr>
        <w:t>dell'uomo èil mezzo col quale quel disegno viene eseguito. Mi si dirà «come Iddio conosce che questo mezzo opererà quel fine, se il mezzo è libe</w:t>
        <w:softHyphen/>
        <w:t>ro?». Tutta la insolubilità apparente di questa questione consiste nell'impro</w:t>
        <w:softHyphen/>
        <w:t xml:space="preserve">prietàdi quel futuro </w:t>
      </w:r>
      <w:r>
        <w:rPr>
          <w:i/>
          <w:iCs/>
          <w:spacing w:val="2"/>
        </w:rPr>
        <w:t xml:space="preserve">opererà. </w:t>
      </w:r>
      <w:r>
        <w:rPr>
          <w:spacing w:val="2"/>
        </w:rPr>
        <w:t xml:space="preserve">Iddio non conosce solo la volontàche </w:t>
      </w:r>
      <w:r>
        <w:rPr>
          <w:i/>
          <w:iCs/>
          <w:spacing w:val="2"/>
        </w:rPr>
        <w:t xml:space="preserve">opererà, </w:t>
      </w:r>
      <w:r>
        <w:rPr>
          <w:spacing w:val="2"/>
        </w:rPr>
        <w:t xml:space="preserve">ma la volontà che </w:t>
      </w:r>
      <w:r>
        <w:rPr>
          <w:i/>
          <w:iCs/>
          <w:spacing w:val="2"/>
        </w:rPr>
        <w:t xml:space="preserve">opera; </w:t>
      </w:r>
      <w:r>
        <w:rPr>
          <w:spacing w:val="2"/>
        </w:rPr>
        <w:t xml:space="preserve">perocché non è condizionato nel suo conoscere, come noi, al tempo, ma «omnia nuda et aperta sunt oculis ejus». (Soc. s. </w:t>
      </w:r>
      <w:r>
        <w:rPr>
          <w:i/>
          <w:iCs/>
          <w:spacing w:val="2"/>
        </w:rPr>
        <w:t xml:space="preserve">Fine, </w:t>
      </w:r>
      <w:r>
        <w:rPr>
          <w:spacing w:val="2"/>
        </w:rPr>
        <w:t xml:space="preserve">lib.IV, cap.XVII, nota, pp.551-552) v. MALE: 14. </w:t>
      </w:r>
      <w:r>
        <w:rPr>
          <w:i/>
          <w:iCs/>
          <w:spacing w:val="2"/>
        </w:rPr>
        <w:t xml:space="preserve">legge della permissione del m. e azione e concorso divino nelle creature; </w:t>
      </w:r>
      <w:r>
        <w:rPr>
          <w:spacing w:val="2"/>
        </w:rPr>
        <w:t>PREDESTINAZIONE.</w:t>
      </w:r>
    </w:p>
    <w:p>
      <w:pPr>
        <w:pStyle w:val="Normal"/>
        <w:spacing w:before="0" w:after="144"/>
        <w:ind w:left="288" w:hanging="288"/>
        <w:rPr/>
      </w:pPr>
      <w:r>
        <w:rPr>
          <w:spacing w:val="2"/>
        </w:rPr>
        <w:t xml:space="preserve">24. l. </w:t>
      </w:r>
      <w:r>
        <w:rPr>
          <w:i/>
          <w:iCs/>
          <w:spacing w:val="2"/>
        </w:rPr>
        <w:t xml:space="preserve">meritoria di Cristo v. </w:t>
      </w:r>
      <w:r>
        <w:rPr>
          <w:spacing w:val="2"/>
        </w:rPr>
        <w:t xml:space="preserve">MERITO: 3. </w:t>
      </w:r>
      <w:r>
        <w:rPr>
          <w:i/>
          <w:iCs/>
          <w:spacing w:val="2"/>
        </w:rPr>
        <w:t>m. di Cristo.</w:t>
      </w:r>
    </w:p>
    <w:p>
      <w:pPr>
        <w:pStyle w:val="Normal"/>
        <w:spacing w:before="0" w:after="144"/>
        <w:ind w:left="288" w:hanging="288"/>
        <w:rPr/>
      </w:pPr>
      <w:r>
        <w:rPr>
          <w:spacing w:val="2"/>
        </w:rPr>
        <w:t xml:space="preserve">25. l. </w:t>
      </w:r>
      <w:r>
        <w:rPr>
          <w:i/>
          <w:iCs/>
          <w:spacing w:val="2"/>
        </w:rPr>
        <w:t xml:space="preserve">meritoria dell'angelo v. </w:t>
      </w:r>
      <w:r>
        <w:rPr>
          <w:spacing w:val="2"/>
        </w:rPr>
        <w:t>PECCA</w:t>
        <w:softHyphen/>
        <w:t xml:space="preserve">TO: 16. p. </w:t>
      </w:r>
      <w:r>
        <w:rPr>
          <w:i/>
          <w:iCs/>
          <w:spacing w:val="2"/>
        </w:rPr>
        <w:t>degli angeli.</w:t>
      </w:r>
    </w:p>
    <w:p>
      <w:pPr>
        <w:pStyle w:val="Normal"/>
        <w:spacing w:before="0" w:after="144"/>
        <w:ind w:left="288" w:hanging="288"/>
        <w:jc w:val="both"/>
        <w:rPr/>
      </w:pPr>
      <w:r>
        <w:rPr>
          <w:spacing w:val="2"/>
        </w:rPr>
        <w:t xml:space="preserve">26. l. </w:t>
      </w:r>
      <w:r>
        <w:rPr>
          <w:i/>
          <w:iCs/>
          <w:spacing w:val="2"/>
        </w:rPr>
        <w:t xml:space="preserve">della Chiesa v. </w:t>
      </w:r>
      <w:r>
        <w:rPr>
          <w:spacing w:val="2"/>
        </w:rPr>
        <w:t xml:space="preserve">CHIESA: 10. </w:t>
      </w:r>
      <w:r>
        <w:rPr>
          <w:i/>
          <w:iCs/>
          <w:spacing w:val="2"/>
        </w:rPr>
        <w:t>di</w:t>
        <w:softHyphen/>
        <w:t>ritti connaturali della c.; 11. diritti acquisiti nella c.</w:t>
      </w:r>
    </w:p>
    <w:p>
      <w:pPr>
        <w:pStyle w:val="Normal"/>
        <w:rPr/>
      </w:pPr>
      <w:r>
        <w:rPr>
          <w:spacing w:val="2"/>
        </w:rPr>
        <w:t xml:space="preserve">27. l. </w:t>
      </w:r>
      <w:r>
        <w:rPr>
          <w:i/>
          <w:iCs/>
          <w:spacing w:val="2"/>
        </w:rPr>
        <w:t>e causalità</w:t>
      </w:r>
    </w:p>
    <w:p>
      <w:pPr>
        <w:pStyle w:val="Normal"/>
        <w:spacing w:before="216" w:after="0"/>
        <w:jc w:val="both"/>
        <w:rPr/>
      </w:pPr>
      <w:r>
        <w:rPr>
          <w:i/>
          <w:iCs/>
          <w:spacing w:val="2"/>
        </w:rPr>
        <w:t xml:space="preserve">Questione metafisica sulla libertà </w:t>
      </w:r>
      <w:r>
        <w:rPr>
          <w:spacing w:val="2"/>
        </w:rPr>
        <w:t>636. Dopo aver noi parlato dell'operare spontaneo della volontà umana, tornia</w:t>
        <w:softHyphen/>
        <w:t>mo alla sua libertà</w:t>
      </w:r>
    </w:p>
    <w:p>
      <w:pPr>
        <w:pStyle w:val="Normal"/>
        <w:jc w:val="both"/>
        <w:rPr/>
      </w:pPr>
      <w:r>
        <w:rPr>
          <w:spacing w:val="2"/>
        </w:rPr>
        <w:t xml:space="preserve">Sulle prime ci si presenta la celebre questione metafisica; «come si concilii la libertà col principio della causalità. [...]. </w:t>
      </w:r>
      <w:r>
        <w:rPr>
          <w:i/>
          <w:iCs/>
          <w:spacing w:val="2"/>
        </w:rPr>
        <w:t xml:space="preserve">(Antrop. Sc. mor., </w:t>
      </w:r>
      <w:r>
        <w:rPr>
          <w:spacing w:val="2"/>
        </w:rPr>
        <w:t>n.636)</w:t>
      </w:r>
    </w:p>
    <w:p>
      <w:pPr>
        <w:pStyle w:val="Normal"/>
        <w:jc w:val="both"/>
        <w:rPr>
          <w:spacing w:val="2"/>
        </w:rPr>
      </w:pPr>
      <w:r>
        <w:rPr>
          <w:spacing w:val="2"/>
        </w:rPr>
        <w:t>638. [...] Che cosa direm noi dunque di sì intricata questione? a qual partito ci appiglieremo?</w:t>
      </w:r>
    </w:p>
    <w:p>
      <w:pPr>
        <w:pStyle w:val="Normal"/>
        <w:jc w:val="both"/>
        <w:rPr>
          <w:spacing w:val="2"/>
        </w:rPr>
      </w:pPr>
      <w:r>
        <w:rPr>
          <w:spacing w:val="2"/>
        </w:rPr>
        <w:t>639. Sembra a noi, che prima di tutto conviene accuratamente vedere in che consista l'atto della libertà spogliando</w:t>
        <w:softHyphen/>
        <w:t>lo di tutto ciò che non gli appartiene. Perocché resol semplice e puro da ogni straniera aggiunta, ci verràmolto piùfa</w:t>
        <w:softHyphen/>
        <w:t>cile lo spiegarlo.</w:t>
      </w:r>
    </w:p>
    <w:p>
      <w:pPr>
        <w:pStyle w:val="Normal"/>
        <w:jc w:val="both"/>
        <w:rPr>
          <w:spacing w:val="2"/>
        </w:rPr>
      </w:pPr>
      <w:r>
        <w:rPr>
          <w:spacing w:val="2"/>
        </w:rPr>
        <w:t>Dico dunque, che l'atto di cui si tratta è quell'atto di elezione, nel quale l'uomo avendo da una parte un bene soggettivo, dall'altra un bene oggettivo e assoluto, egli preferisce l'uno de' due all'altro.</w:t>
      </w:r>
    </w:p>
    <w:p>
      <w:pPr>
        <w:pStyle w:val="Normal"/>
        <w:jc w:val="both"/>
        <w:rPr>
          <w:spacing w:val="2"/>
        </w:rPr>
      </w:pPr>
      <w:r>
        <w:rPr>
          <w:spacing w:val="2"/>
        </w:rPr>
        <w:t>Or si consideri, che tanto l'uno quanto l'altro de' due beni presenti allo spirito, èidoneo a suscitare la spontaneitàdello spirito medesimo, come apparisce dalle cose dette. Laonde se un solo de' due beni fosse presente allo spirito indub</w:t>
        <w:softHyphen/>
        <w:t>biamente la volontà opererebbe, e que</w:t>
        <w:softHyphen/>
        <w:t>sta operazione non avrebbe niente di ri</w:t>
        <w:softHyphen/>
        <w:t>pugnante al principio di causa perocché il bene conosciuto ed opinato è causa acconcia a suscitare la spontaneità e la spontaneità è causa acconcia ad opera</w:t>
        <w:softHyphen/>
        <w:t>re; il che vale per entrambi i beni.</w:t>
      </w:r>
    </w:p>
    <w:p>
      <w:pPr>
        <w:pStyle w:val="Normal"/>
        <w:jc w:val="both"/>
        <w:rPr/>
      </w:pPr>
      <w:r>
        <w:rPr>
          <w:spacing w:val="2"/>
        </w:rPr>
        <w:t xml:space="preserve">Sia dunque che la volontà scelga l'un bene, o scelga l'altro, la </w:t>
      </w:r>
      <w:r>
        <w:rPr>
          <w:i/>
          <w:iCs/>
          <w:spacing w:val="2"/>
        </w:rPr>
        <w:t xml:space="preserve">volizione </w:t>
      </w:r>
      <w:r>
        <w:rPr>
          <w:spacing w:val="2"/>
        </w:rPr>
        <w:t>ha sempre una cagione, o, se si vuol me</w:t>
        <w:softHyphen/>
        <w:t>glio, una ragione, cioè il bene opinato presente allo spirito, e la spontaneitàda questa suscitata.</w:t>
      </w:r>
    </w:p>
    <w:p>
      <w:pPr>
        <w:pStyle w:val="Normal"/>
        <w:jc w:val="both"/>
        <w:rPr/>
      </w:pPr>
      <w:r>
        <w:rPr>
          <w:spacing w:val="2"/>
        </w:rPr>
        <w:t>Non è dunque che all'atto stesso della volizione manchi la ragione opportuna. La questione si riduce tutta a sapere co</w:t>
        <w:softHyphen/>
        <w:t xml:space="preserve">me lo spirito si </w:t>
      </w:r>
      <w:r>
        <w:rPr>
          <w:i/>
          <w:iCs/>
          <w:spacing w:val="2"/>
        </w:rPr>
        <w:t xml:space="preserve">determini </w:t>
      </w:r>
      <w:r>
        <w:rPr>
          <w:spacing w:val="2"/>
        </w:rPr>
        <w:t>piuttosto ad una volizione che ad un'altra.</w:t>
      </w:r>
    </w:p>
    <w:p>
      <w:pPr>
        <w:pStyle w:val="Normal"/>
        <w:jc w:val="both"/>
        <w:rPr>
          <w:spacing w:val="2"/>
        </w:rPr>
      </w:pPr>
      <w:r>
        <w:rPr>
          <w:spacing w:val="2"/>
        </w:rPr>
        <w:t>Or si consideri, che se un solo dei due beni presenti allo spirito èatto a suscita</w:t>
        <w:softHyphen/>
        <w:t>re la spontaneità di lui, formando in</w:t>
        <w:softHyphen/>
        <w:t>siem con questa una cagion piena del</w:t>
        <w:softHyphen/>
        <w:t>l'atto: quando questi beni presenti allo spirito sono due o più allora la loro azione contemporanea viene a suscitare nell'unitàdello spirito una nuova spon</w:t>
        <w:softHyphen/>
        <w:t>taneità diversa dalle due prime, cioè un'attività diversa da quella che ciascun</w:t>
      </w:r>
    </w:p>
    <w:p>
      <w:pPr>
        <w:pStyle w:val="Normal"/>
        <w:rPr>
          <w:spacing w:val="2"/>
        </w:rPr>
      </w:pPr>
      <w:r>
        <w:rPr>
          <w:spacing w:val="2"/>
        </w:rPr>
        <w:t>859</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A</w:t>
      </w:r>
    </w:p>
    <w:p>
      <w:pPr>
        <w:pStyle w:val="Normal"/>
        <w:rPr>
          <w:spacing w:val="2"/>
        </w:rPr>
      </w:pPr>
      <w:r>
        <w:rPr>
          <w:spacing w:val="2"/>
        </w:rPr>
        <w:t>bene suscita inverso di sé. Questa terza spontaneità è la spontaneità dell'elezio</w:t>
        <w:softHyphen/>
        <w:t>ne, è la spontaneità che muove l'uomo a formare una elezione.</w:t>
      </w:r>
    </w:p>
    <w:p>
      <w:pPr>
        <w:pStyle w:val="Normal"/>
        <w:jc w:val="both"/>
        <w:rPr>
          <w:spacing w:val="2"/>
        </w:rPr>
      </w:pPr>
      <w:r>
        <w:rPr>
          <w:spacing w:val="2"/>
        </w:rPr>
        <w:t>E si distingua ciò che muove a venire all'elezione, dall'atto dell'elezione me</w:t>
        <w:softHyphen/>
        <w:t>desima: perocché se l'uomo è mosso spontaneamente ad eleggere, questa spontaneità non gli determina mica il modo nel quale egli deve eleggere. Al</w:t>
        <w:softHyphen/>
        <w:t>tro è dunque, come dicevamo, la spon</w:t>
        <w:softHyphen/>
        <w:t>taneitàche il muove ad eleggere, ed al</w:t>
        <w:softHyphen/>
        <w:t>tro l'atto stesso dell'eleggere.</w:t>
      </w:r>
    </w:p>
    <w:p>
      <w:pPr>
        <w:pStyle w:val="Normal"/>
        <w:jc w:val="both"/>
        <w:rPr/>
      </w:pPr>
      <w:r>
        <w:rPr>
          <w:spacing w:val="2"/>
        </w:rPr>
        <w:t xml:space="preserve">L'atto stesso dell'eleggere si rimane un atto semplicissimo, in cui non v'è che </w:t>
      </w:r>
      <w:r>
        <w:rPr>
          <w:i/>
          <w:iCs/>
          <w:spacing w:val="2"/>
        </w:rPr>
        <w:t xml:space="preserve">elezione, </w:t>
      </w:r>
      <w:r>
        <w:rPr>
          <w:spacing w:val="2"/>
        </w:rPr>
        <w:t xml:space="preserve">e non ancor </w:t>
      </w:r>
      <w:r>
        <w:rPr>
          <w:i/>
          <w:iCs/>
          <w:spacing w:val="2"/>
        </w:rPr>
        <w:t xml:space="preserve">volizione. </w:t>
      </w:r>
      <w:r>
        <w:rPr>
          <w:spacing w:val="2"/>
        </w:rPr>
        <w:t>Con</w:t>
        <w:softHyphen/>
        <w:t>ciossiaché egli anzi è quello che deter</w:t>
        <w:softHyphen/>
        <w:t>mina l'una o l'altra tra le volizioni, e che perciòdee precedere a tutte.</w:t>
      </w:r>
    </w:p>
    <w:p>
      <w:pPr>
        <w:pStyle w:val="Normal"/>
        <w:jc w:val="both"/>
        <w:rPr>
          <w:spacing w:val="2"/>
        </w:rPr>
      </w:pPr>
      <w:r>
        <w:rPr>
          <w:spacing w:val="2"/>
        </w:rPr>
        <w:t>Come dunque ogni potenza ha un atto suo proprio, così l'atto della facoltàdi eleggere fra le volizioni possibili, èuni</w:t>
        <w:softHyphen/>
        <w:t>camente ed essenzialmente quello di de</w:t>
        <w:softHyphen/>
        <w:t>terminarsi fra esse volizioni; e perciò non si avvera che quest'atto manchi di causa, perocché la causa sua èuna spe</w:t>
        <w:softHyphen/>
        <w:t>ciale attività dello spirito, suscitata ad operare dalla presenza di piùbeni opi</w:t>
        <w:softHyphen/>
        <w:t>nati di diversa specie.</w:t>
      </w:r>
    </w:p>
    <w:p>
      <w:pPr>
        <w:pStyle w:val="Normal"/>
        <w:jc w:val="both"/>
        <w:rPr/>
      </w:pPr>
      <w:r>
        <w:rPr>
          <w:spacing w:val="2"/>
        </w:rPr>
        <w:t>640. Né qui riman piùluogo ad opporre, che potendosi l'atto della detta elezione farsi in un modo o nell'altro, si richieda una causa determinante: perocché chi opponesse così, non avrebbe sicuramen</w:t>
        <w:softHyphen/>
        <w:t>te inteso la nostra distinzione fra la voli</w:t>
        <w:softHyphen/>
      </w:r>
      <w:r>
        <w:rPr>
          <w:i/>
          <w:iCs/>
          <w:spacing w:val="2"/>
        </w:rPr>
        <w:t xml:space="preserve">zione, </w:t>
      </w:r>
      <w:r>
        <w:rPr>
          <w:spacing w:val="2"/>
        </w:rPr>
        <w:t xml:space="preserve">e </w:t>
      </w:r>
      <w:r>
        <w:rPr>
          <w:i/>
          <w:iCs/>
          <w:spacing w:val="2"/>
        </w:rPr>
        <w:t xml:space="preserve">l'elezione </w:t>
      </w:r>
      <w:r>
        <w:rPr>
          <w:spacing w:val="2"/>
        </w:rPr>
        <w:t xml:space="preserve">prima precedente ad essa. Conciossiaché chi dice che l'atto può farsi in una maniera o nell'altra, parla della </w:t>
      </w:r>
      <w:r>
        <w:rPr>
          <w:i/>
          <w:iCs/>
          <w:spacing w:val="2"/>
        </w:rPr>
        <w:t xml:space="preserve">volizione </w:t>
      </w:r>
      <w:r>
        <w:rPr>
          <w:spacing w:val="2"/>
        </w:rPr>
        <w:t xml:space="preserve">e non della prima </w:t>
      </w:r>
      <w:r>
        <w:rPr>
          <w:i/>
          <w:iCs/>
          <w:spacing w:val="2"/>
        </w:rPr>
        <w:t xml:space="preserve">elezione, </w:t>
      </w:r>
      <w:r>
        <w:rPr>
          <w:spacing w:val="2"/>
        </w:rPr>
        <w:t>giacché l'atto che puòfarsi in una maniera o nell'altra è diverso dal</w:t>
        <w:softHyphen/>
        <w:t xml:space="preserve">l'atto che </w:t>
      </w:r>
      <w:r>
        <w:rPr>
          <w:i/>
          <w:iCs/>
          <w:spacing w:val="2"/>
        </w:rPr>
        <w:t xml:space="preserve">determina </w:t>
      </w:r>
      <w:r>
        <w:rPr>
          <w:spacing w:val="2"/>
        </w:rPr>
        <w:t>l'una delle due ma</w:t>
        <w:softHyphen/>
        <w:t>niere. Quest'atto determinante l'una del</w:t>
        <w:softHyphen/>
        <w:t>le due maniere è superiore alle due ma</w:t>
        <w:softHyphen/>
        <w:t>niere, è quello in cui consiste essenzial</w:t>
        <w:softHyphen/>
        <w:t>mente la stessa elezione pura, è un atto proprio ed essenziale della facoltà di eleggere, a quella maniera come la voli</w:t>
        <w:softHyphen/>
        <w:t>zione è l'atto proprio della facoltàdi vo</w:t>
        <w:softHyphen/>
      </w:r>
    </w:p>
    <w:p>
      <w:pPr>
        <w:pStyle w:val="Normal"/>
        <w:rPr>
          <w:spacing w:val="2"/>
        </w:rPr>
      </w:pPr>
      <w:r>
        <w:rPr>
          <w:spacing w:val="2"/>
        </w:rPr>
        <w:t>lere, e la vegetazione è l'atto proprio della facoltàdi vegetare.</w:t>
      </w:r>
    </w:p>
    <w:p>
      <w:pPr>
        <w:pStyle w:val="Normal"/>
        <w:jc w:val="both"/>
        <w:rPr>
          <w:spacing w:val="2"/>
        </w:rPr>
      </w:pPr>
      <w:r>
        <w:rPr>
          <w:spacing w:val="2"/>
        </w:rPr>
        <w:t>Ora in quest'atto purissimo di eleggere, di determinare la volizione, siede essen</w:t>
        <w:softHyphen/>
        <w:t>zialmente la libertà la quale in tal modo non offende punto né poco il principio di causa. Si vede dunque in quell'atto lo spirito essenzialmente signore, domina</w:t>
        <w:softHyphen/>
        <w:t>tore, causa, per la natura stessa dell'at</w:t>
        <w:softHyphen/>
        <w:t>to, per la natura della facoltà a cui ap</w:t>
        <w:softHyphen/>
        <w:t>partiene.</w:t>
      </w:r>
    </w:p>
    <w:p>
      <w:pPr>
        <w:pStyle w:val="Normal"/>
        <w:rPr>
          <w:spacing w:val="2"/>
        </w:rPr>
      </w:pPr>
      <w:r>
        <w:rPr>
          <w:spacing w:val="2"/>
        </w:rPr>
        <w:t>641. Qui si trova una piena conciliazio</w:t>
        <w:softHyphen/>
        <w:t>ne fra la libertàe la causalità</w:t>
      </w:r>
    </w:p>
    <w:p>
      <w:pPr>
        <w:pStyle w:val="Normal"/>
        <w:jc w:val="both"/>
        <w:rPr>
          <w:spacing w:val="2"/>
        </w:rPr>
      </w:pPr>
      <w:r>
        <w:rPr>
          <w:spacing w:val="2"/>
        </w:rPr>
        <w:t>Né questa conciliazione, questa maniera di concepire la libertà è cosa nuova: ci conforta il trovarci anche su questo punto in pieno accordo colle vetuste tra</w:t>
        <w:softHyphen/>
        <w:t>dizioni della sapienza: confirmiamo dunque tutto ciò che noi abbiam detto colle autoritàle piùvenerabili.</w:t>
      </w:r>
    </w:p>
    <w:p>
      <w:pPr>
        <w:pStyle w:val="Normal"/>
        <w:jc w:val="both"/>
        <w:rPr/>
      </w:pPr>
      <w:r>
        <w:rPr>
          <w:spacing w:val="2"/>
        </w:rPr>
        <w:t>In prima se noi consideriamo le maniere di parlare usate dalla Bibbia, e quelle usate dagli scrittori ecclesiastici, quelle usate da' filosofi, e fino dalle stesse ple</w:t>
        <w:softHyphen/>
        <w:t xml:space="preserve">bi, troveremo che la distinzione fra la </w:t>
      </w:r>
      <w:r>
        <w:rPr>
          <w:i/>
          <w:iCs/>
          <w:spacing w:val="2"/>
        </w:rPr>
        <w:t xml:space="preserve">facoltàdi determinare le volizioni, </w:t>
      </w:r>
      <w:r>
        <w:rPr>
          <w:spacing w:val="2"/>
        </w:rPr>
        <w:t xml:space="preserve">e le </w:t>
      </w:r>
      <w:r>
        <w:rPr>
          <w:i/>
          <w:iCs/>
          <w:spacing w:val="2"/>
        </w:rPr>
        <w:t xml:space="preserve">volizioni </w:t>
      </w:r>
      <w:r>
        <w:rPr>
          <w:spacing w:val="2"/>
        </w:rPr>
        <w:t>stesse, è un vero universal</w:t>
        <w:softHyphen/>
        <w:t xml:space="preserve">mente riconosciuto ed ammesso. [...]. </w:t>
      </w:r>
      <w:r>
        <w:rPr>
          <w:i/>
          <w:iCs/>
          <w:spacing w:val="2"/>
        </w:rPr>
        <w:t xml:space="preserve">(Antrop. Sc. mor., </w:t>
      </w:r>
      <w:r>
        <w:rPr>
          <w:spacing w:val="2"/>
        </w:rPr>
        <w:t>nn.638-641)</w:t>
      </w:r>
    </w:p>
    <w:p>
      <w:pPr>
        <w:pStyle w:val="Normal"/>
        <w:jc w:val="both"/>
        <w:rPr/>
      </w:pPr>
      <w:r>
        <w:rPr>
          <w:spacing w:val="2"/>
        </w:rPr>
        <w:t>1366. - Ma qui si presenta la questione metafisica della libera volontà Poiché sembra che la causa, cioè la volontà li</w:t>
        <w:softHyphen/>
        <w:t>bera, passi dalla potenza all'atto senza una ragion sufficiente. Infatti, se essa volontàèdisposta ugualmente all'uno e all'altro, ad operare e a non operare, co</w:t>
        <w:softHyphen/>
        <w:t>me può eleggere uno a preferenza del</w:t>
        <w:softHyphen/>
        <w:t>l'altro? Qual causa le toglie l'equili</w:t>
        <w:softHyphen/>
        <w:t>brio? Non deve questa esser una causa diversa da lei stessa che è di natura in</w:t>
        <w:softHyphen/>
        <w:t>differente? - Rispondiamo, che la vo</w:t>
        <w:softHyphen/>
        <w:t xml:space="preserve">lontà èbensì una potenza, ma quale? è la potenza d'eleggere. </w:t>
      </w:r>
      <w:r>
        <w:rPr>
          <w:i/>
          <w:iCs/>
          <w:spacing w:val="2"/>
        </w:rPr>
        <w:t xml:space="preserve">(Antrop., </w:t>
      </w:r>
      <w:r>
        <w:rPr>
          <w:spacing w:val="2"/>
        </w:rPr>
        <w:t>636 e segg.). Se dunque ella fa un atto, con questo elegge. Ma che cosa la move ad eleggere? Ella ha sempre un conato ver</w:t>
        <w:softHyphen/>
        <w:t>so l'elezione, poiché ella stessa èun at</w:t>
        <w:softHyphen/>
        <w:t>to d'amore, per la sua stessa essenza. Essendo dunque sempre in atto verso il</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spacing w:val="2"/>
        </w:rPr>
      </w:pPr>
      <w:r>
        <w:rPr>
          <w:spacing w:val="2"/>
        </w:rPr>
        <w:t>860</w:t>
      </w:r>
    </w:p>
    <w:p>
      <w:pPr>
        <w:pStyle w:val="Normal"/>
        <w:jc w:val="both"/>
        <w:rPr/>
      </w:pPr>
      <w:r>
        <w:rPr>
          <w:spacing w:val="2"/>
        </w:rPr>
        <w:t>bene, basta che si presenti il bene per</w:t>
        <w:softHyphen/>
        <w:t>ché lo elegga, cioè perché lo preferisca al suo contrario (Antrop., 624 e segg.). Un atto nuovo ella fa, quando le si pre</w:t>
        <w:softHyphen/>
        <w:t>senta un bene nuovo. Ma se le si pre</w:t>
        <w:softHyphen/>
        <w:t>sentano piùbeni che cadono in collisio</w:t>
        <w:softHyphen/>
        <w:t>ne tra loro, ella elegge il maggiore. Che se i detti beni sono tali che non sieno paragonabili, perché la loro differenza non èquantitativa, ma categorica, come sarebbe il bene relativo all'individuo umano che elegge, bene subiettivo, e il bene assoluto in sé considerato, ossia obiettivo, allora conviene pure eleggere, e per eleggere non basta paragonar la quantità de' due beni, ma conviene pa</w:t>
        <w:softHyphen/>
        <w:t>ragonar le loro forme categoriche che non hanno nulla di comune: onde alla volontà che non puònon eleggere per</w:t>
        <w:softHyphen/>
        <w:t>ché èa ciòper natura attuata, non rima</w:t>
        <w:softHyphen/>
        <w:t>ne che fare un atto che tutto viene da lei stessa potenza d'eleggere, il quale ap</w:t>
        <w:softHyphen/>
        <w:t>partiene a quella libertà che noi chia</w:t>
        <w:softHyphen/>
        <w:t xml:space="preserve">mammo </w:t>
      </w:r>
      <w:r>
        <w:rPr>
          <w:i/>
          <w:iCs/>
          <w:spacing w:val="2"/>
        </w:rPr>
        <w:t xml:space="preserve">bilaterale </w:t>
      </w:r>
      <w:r>
        <w:rPr>
          <w:spacing w:val="2"/>
        </w:rPr>
        <w:t>(Antrop., 564-566, 606 segg.). Ma questa libertà bilaterale, in quanto entra come elemento del me</w:t>
        <w:softHyphen/>
        <w:t>rito, non si trova in Dio, dove il bene subiettivo e l'obiettivo non possono ve</w:t>
        <w:softHyphen/>
        <w:t>nire in alcuna collisione, perché l'obiet</w:t>
        <w:softHyphen/>
        <w:t>to è il subietto stesso generato obietto sussistente, onde non si dà altro bene del subietto che il bene obiettivo ed as</w:t>
        <w:softHyphen/>
        <w:t>soluto infinitamente amato.</w:t>
      </w:r>
    </w:p>
    <w:p>
      <w:pPr>
        <w:pStyle w:val="Normal"/>
        <w:jc w:val="both"/>
        <w:rPr/>
      </w:pPr>
      <w:r>
        <w:rPr>
          <w:spacing w:val="2"/>
        </w:rPr>
        <w:t>Non passa dunque mai la causa volonta</w:t>
        <w:softHyphen/>
        <w:t>ria e libera al suo atto senza una ragio</w:t>
        <w:softHyphen/>
        <w:t xml:space="preserve">ne </w:t>
      </w:r>
      <w:r>
        <w:rPr>
          <w:i/>
          <w:iCs/>
          <w:spacing w:val="2"/>
        </w:rPr>
        <w:t xml:space="preserve">sufficiente, </w:t>
      </w:r>
      <w:r>
        <w:rPr>
          <w:spacing w:val="2"/>
        </w:rPr>
        <w:t>ma questa ragione suffi</w:t>
        <w:softHyphen/>
        <w:t>ciente che la determina all'atto ècom</w:t>
        <w:softHyphen/>
        <w:t>posta di due parti:</w:t>
      </w:r>
    </w:p>
    <w:p>
      <w:pPr>
        <w:pStyle w:val="Normal"/>
        <w:jc w:val="both"/>
        <w:rPr>
          <w:spacing w:val="2"/>
        </w:rPr>
      </w:pPr>
      <w:r>
        <w:rPr>
          <w:spacing w:val="2"/>
        </w:rPr>
        <w:t>a) una parte è l'atto fondamentale della volontà continuo conato d'eleggere il bene;</w:t>
      </w:r>
    </w:p>
    <w:p>
      <w:pPr>
        <w:pStyle w:val="Normal"/>
        <w:jc w:val="both"/>
        <w:rPr/>
      </w:pPr>
      <w:r>
        <w:rPr>
          <w:spacing w:val="2"/>
        </w:rPr>
        <w:t xml:space="preserve">b) un'altra parte è il </w:t>
      </w:r>
      <w:r>
        <w:rPr>
          <w:i/>
          <w:iCs/>
          <w:spacing w:val="2"/>
        </w:rPr>
        <w:t xml:space="preserve">fine ideale, </w:t>
      </w:r>
      <w:r>
        <w:rPr>
          <w:spacing w:val="2"/>
        </w:rPr>
        <w:t>che le mostra il bene non ancora esistente a cui ella puòdare esistenza.</w:t>
      </w:r>
    </w:p>
    <w:p>
      <w:pPr>
        <w:pStyle w:val="Normal"/>
        <w:jc w:val="both"/>
        <w:rPr/>
      </w:pPr>
      <w:r>
        <w:rPr>
          <w:spacing w:val="2"/>
        </w:rPr>
        <w:t>Mancando la seconda parte, ella si ri</w:t>
        <w:softHyphen/>
        <w:t xml:space="preserve">mane causa </w:t>
      </w:r>
      <w:r>
        <w:rPr>
          <w:i/>
          <w:iCs/>
          <w:spacing w:val="2"/>
        </w:rPr>
        <w:t xml:space="preserve">in potenza. </w:t>
      </w:r>
      <w:r>
        <w:rPr>
          <w:spacing w:val="2"/>
        </w:rPr>
        <w:t>Ma poiché que</w:t>
        <w:softHyphen/>
        <w:t>sta seconda parte senza la prima non potrebbe determinarla, perciò ella è li</w:t>
        <w:softHyphen/>
      </w:r>
      <w:r>
        <w:rPr>
          <w:i/>
          <w:iCs/>
          <w:spacing w:val="2"/>
        </w:rPr>
        <w:t xml:space="preserve">bera </w:t>
      </w:r>
      <w:r>
        <w:rPr>
          <w:spacing w:val="2"/>
        </w:rPr>
        <w:t>determinandosi da se stessa, quasi</w:t>
      </w:r>
    </w:p>
    <w:p>
      <w:pPr>
        <w:pStyle w:val="Normal"/>
        <w:jc w:val="both"/>
        <w:rPr/>
      </w:pPr>
      <w:r>
        <w:rPr>
          <w:spacing w:val="2"/>
        </w:rPr>
        <w:t>direbbesi, col proprio peso, e così ad un tempo è compiuta la ragione sufficiente della sua determinazione, ed èresa cau</w:t>
        <w:softHyphen/>
      </w:r>
      <w:r>
        <w:rPr>
          <w:i/>
          <w:iCs/>
          <w:spacing w:val="2"/>
        </w:rPr>
        <w:t>sa-atto.</w:t>
      </w:r>
    </w:p>
    <w:p>
      <w:pPr>
        <w:pStyle w:val="Normal"/>
        <w:jc w:val="both"/>
        <w:rPr/>
      </w:pPr>
      <w:r>
        <w:rPr>
          <w:spacing w:val="2"/>
        </w:rPr>
        <w:t>Quando c'è tutta questa ragione suffi</w:t>
        <w:softHyphen/>
      </w:r>
      <w:r>
        <w:rPr>
          <w:i/>
          <w:iCs/>
          <w:spacing w:val="2"/>
        </w:rPr>
        <w:t xml:space="preserve">ciente, </w:t>
      </w:r>
      <w:r>
        <w:rPr>
          <w:spacing w:val="2"/>
        </w:rPr>
        <w:t>allora la causa dicesi piena, e non puòmancare né il suo atto, né l'ef</w:t>
        <w:softHyphen/>
        <w:t>fetto: altramente dicesi non piena, ed el</w:t>
        <w:softHyphen/>
        <w:t>la rimane in condizione di potenza, sen</w:t>
        <w:softHyphen/>
        <w:t>za l'atto secondo e senza effetto. (Teos., vo1.IV, n.1366)</w:t>
      </w:r>
    </w:p>
    <w:p>
      <w:pPr>
        <w:pStyle w:val="Normal"/>
        <w:jc w:val="both"/>
        <w:rPr>
          <w:spacing w:val="2"/>
        </w:rPr>
      </w:pPr>
      <w:r>
        <w:rPr>
          <w:spacing w:val="2"/>
        </w:rPr>
        <w:t>Rispondo brevemente alla vostre do</w:t>
        <w:softHyphen/>
        <w:t>mande. La prima, quale obbiezione si potrebbe fare contro chi sostiene la cau</w:t>
        <w:softHyphen/>
        <w:t>salitàdominare solamente nella ragione teoretica e non nella pratica. Questa: la legge di causalità importa necessità perché dice, che data la causa piena de</w:t>
        <w:softHyphen/>
        <w:t>ve esserci l'effetto, e non data la causa piena non deve esservi l'effetto. Ma nella ragione pratica domina la libertà O convien dunque negare la libertàdel</w:t>
        <w:softHyphen/>
        <w:t>l'uomo o ammettere che la legge di cau</w:t>
        <w:softHyphen/>
        <w:t>salitànon ha luogo nella ragion pratica. - La risposta è questa, che la libertà stessa è una causa. Ma è difficilissimo far intendere una tale risposta, che tro</w:t>
        <w:softHyphen/>
        <w:t>verete spiegata nell'Antropologia, ed ha per titolo: questione metafisica sulla li</w:t>
        <w:softHyphen/>
        <w:t>bertà Il difficile sta nel far intendere che la libertàècausa della scelta. Replicheranno che questa causa può operare in due modi, perché può sce</w:t>
        <w:softHyphen/>
        <w:t>gliere l'uno o l'altro partito, e perònon è causa determinata dal suo effetto, ep</w:t>
        <w:softHyphen/>
        <w:t>perònon ènecessaria; si sottrae dunque al principio di causalità - Si risponde, che non è il partito scelto l'effetto di questa causa, ma la scelta; e quindi data la libertàin atto, quest'unico effetto del</w:t>
        <w:softHyphen/>
        <w:t>la scelta c'è sempre e necessariamente. - Si dirà ma la libertà non è sempre in atto e sta a voi a metterla in atto. - Ri</w:t>
        <w:softHyphen/>
        <w:t>sposta: se sta in me a mettere in atto la libertà questo stesso prova che in me c'è la libertà in atto, perché se non ci fosse non potrei scegliere tra il venire all'atto e non venire. In altre parole: l'essere la libertà in atto non dipende</w:t>
      </w:r>
    </w:p>
    <w:p>
      <w:pPr>
        <w:pStyle w:val="Normal"/>
        <w:rPr>
          <w:spacing w:val="2"/>
        </w:rPr>
      </w:pPr>
      <w:r>
        <w:rPr>
          <w:spacing w:val="2"/>
        </w:rPr>
        <w:t>861</w:t>
      </w:r>
    </w:p>
    <w:p>
      <w:pPr>
        <w:pStyle w:val="Normal"/>
        <w:rPr>
          <w:spacing w:val="2"/>
        </w:rPr>
      </w:pPr>
      <w:r>
        <w:rPr>
          <w:spacing w:val="2"/>
        </w:rPr>
        <w:t>LIBERTÀ</w:t>
      </w:r>
    </w:p>
    <w:p>
      <w:pPr>
        <w:pStyle w:val="Normal"/>
        <w:jc w:val="both"/>
        <w:rPr/>
      </w:pPr>
      <w:r>
        <w:rPr>
          <w:spacing w:val="2"/>
        </w:rPr>
        <w:t>dall'uomo, ma gli è dato dalla natura. Or posto che la libertà come facoltà sia in atto per natura, accade che ogni qual</w:t>
        <w:softHyphen/>
        <w:t>volta si presentano all'uomo due partiti, egli stesso divenga la causa dell'atto della scelta. - Si può anche rispondere così: il principio di causalitànon dice già che deve esistere in atto una causa, ma dice, che posto che sia in atto una causa, deve produrre l'effetto. Ora po</w:t>
        <w:softHyphen/>
        <w:t>sto che sia in atto la libertà deve pro</w:t>
        <w:softHyphen/>
        <w:t>durvi una scelta. - Si replicherà perché dunque un uomo sceglie il bene e un al</w:t>
        <w:softHyphen/>
        <w:t>tro il male, se la causa èuguale? Rispo</w:t>
        <w:softHyphen/>
        <w:t>sta: l'effetto della libertà è la scelta, e c'è scelta tanto nell'un caso, come nel</w:t>
        <w:softHyphen/>
        <w:t>l'altro, dunque c'è l'immediato effetto uguale. Ma quale è dunque la causa per cui l'oggetto della scelta è diverso? Questo nasce perché la natura di quel</w:t>
        <w:softHyphen/>
        <w:t xml:space="preserve">l'effetto che si dice </w:t>
      </w:r>
      <w:r>
        <w:rPr>
          <w:i/>
          <w:iCs/>
          <w:spacing w:val="2"/>
        </w:rPr>
        <w:t xml:space="preserve">scelta, </w:t>
      </w:r>
      <w:r>
        <w:rPr>
          <w:spacing w:val="2"/>
        </w:rPr>
        <w:t>consiste ap</w:t>
        <w:softHyphen/>
        <w:t>punto in questo, nel fare che mentre pri</w:t>
        <w:softHyphen/>
        <w:t>ma dell'atto i due partiti erano uguali poi l'uno rimanga e l'altro non rimanga: in questo appunto sta l'unico effetto della libertà il fare cioè che l'uno de' due partiti prevalga, e per ciòla libertà è una causa che abbraccia tutti due i partiti prima di operare e in questa non c'è ancora atto di libertà ella poi ante</w:t>
        <w:softHyphen/>
        <w:t>pone l'uno a l'altro, e in questo sta l'at</w:t>
        <w:softHyphen/>
        <w:t>to della libertà e l'effetto di questa cau</w:t>
        <w:softHyphen/>
        <w:t>sa. Non convien dunque considerare ciò che potesse aver fatto questa causa, e che non ha fatto, perché la natura di questa causa sta appunto nel fare l'una delle due cose a preferenza dell'altra. Ma perché fu scelto piuttosto il male che il bene? - Risposta: perché c'èla li</w:t>
        <w:softHyphen/>
        <w:t xml:space="preserve">bertà causa di questa scelta. (a Marco Beccaria a Torino; Stresa, 16 gen. 1854, in </w:t>
      </w:r>
      <w:r>
        <w:rPr>
          <w:i/>
          <w:iCs/>
          <w:spacing w:val="2"/>
        </w:rPr>
        <w:t xml:space="preserve">Epist. compl., </w:t>
      </w:r>
      <w:r>
        <w:rPr>
          <w:spacing w:val="2"/>
        </w:rPr>
        <w:t>vol.X11, let.7606, pp.280-281)</w:t>
      </w:r>
    </w:p>
    <w:p>
      <w:pPr>
        <w:pStyle w:val="Normal"/>
        <w:jc w:val="both"/>
        <w:rPr>
          <w:spacing w:val="2"/>
        </w:rPr>
      </w:pPr>
      <w:r>
        <w:rPr>
          <w:spacing w:val="2"/>
        </w:rPr>
        <w:t>124. - Molti filosofi, che non hanno me</w:t>
        <w:softHyphen/>
        <w:t>ditato abbastanza sulla natura della li</w:t>
        <w:softHyphen/>
        <w:t>bertà meritoria, se ne spacciarono ne</w:t>
        <w:softHyphen/>
        <w:t>gandola: modo facile, a dir vero, di spacciarsi dalle questioni più ardue. Parve a costoro che la libertà bilaterale</w:t>
      </w:r>
    </w:p>
    <w:p>
      <w:pPr>
        <w:pStyle w:val="Normal"/>
        <w:jc w:val="both"/>
        <w:rPr/>
      </w:pPr>
      <w:r>
        <w:rPr>
          <w:spacing w:val="2"/>
        </w:rPr>
        <w:t xml:space="preserve">contradicesse al </w:t>
      </w:r>
      <w:r>
        <w:rPr>
          <w:i/>
          <w:iCs/>
          <w:spacing w:val="2"/>
        </w:rPr>
        <w:t xml:space="preserve">principio della ragione sufficiente. </w:t>
      </w:r>
      <w:r>
        <w:rPr>
          <w:spacing w:val="2"/>
        </w:rPr>
        <w:t>Poiché, dicevano, per sce</w:t>
        <w:softHyphen/>
        <w:t xml:space="preserve">gliere fra due cose, o v'ha una </w:t>
      </w:r>
      <w:r>
        <w:rPr>
          <w:i/>
          <w:iCs/>
          <w:spacing w:val="2"/>
        </w:rPr>
        <w:t xml:space="preserve">ragione </w:t>
      </w:r>
      <w:r>
        <w:rPr>
          <w:spacing w:val="2"/>
        </w:rPr>
        <w:t xml:space="preserve">che determini il soggetto </w:t>
      </w:r>
      <w:r>
        <w:rPr>
          <w:i/>
          <w:iCs/>
          <w:spacing w:val="2"/>
        </w:rPr>
        <w:t xml:space="preserve">razionale </w:t>
      </w:r>
      <w:r>
        <w:rPr>
          <w:spacing w:val="2"/>
        </w:rPr>
        <w:t>da una parte, o non v'ha. Se vi ha questa ragione, la scelta essendo determinata, non esiste piùla libertà Se non v'ha questa ragione, avviene un effetto senza ragione sufficiente, e l'uomo quindi opera stoltamente. Ma costoro difettaro</w:t>
        <w:softHyphen/>
        <w:t>no nel loro ragionamento, perché cre</w:t>
        <w:softHyphen/>
        <w:t>dettero che la libertà consistesse in una elezione senza più laddove ella consi</w:t>
        <w:softHyphen/>
        <w:t>ste in una elezione speciale, quella delle volizioni. La libertà dunque è anteriore alla volontà e l'atto suo consiste pro</w:t>
        <w:softHyphen/>
        <w:t>priamente nella scelta tra le volizioni contrarie. Dunque l'atto della libertàè la scelta stessa, èdunque un atto unico, è quell'atto che abbraccia le due voli</w:t>
        <w:softHyphen/>
        <w:t>zioni a un tempo, fra esse eleggendo. Quando questa elezione è fatta, tutto è finito nella sua operazione. Or come ogni potenza costituisce la ragione dei suoi propri atti di cui è causa, così la li</w:t>
        <w:softHyphen/>
        <w:t>bertà costituisce la ragione sufficiente della scelta fra le volizioni, della qual scelta èpure la causa. Non manca adun</w:t>
        <w:softHyphen/>
        <w:t>que la ragione sufficiente della scelta, perché non manca la causa. Questa scel</w:t>
        <w:softHyphen/>
        <w:t>ta non si concepisce possibile in due modi se non prima che sia fatta, cioè prima che la libertà operi; ma viene la libertà e toglie l'equilibrio, perché ella appunto ha questo per atto suo proprio, e non altro, di dilibrare la bilancia. Que</w:t>
        <w:softHyphen/>
        <w:t>sto dilibramento ha dunque una ragione sufficiente, perché ha una causa, e que</w:t>
        <w:softHyphen/>
        <w:t>sta causa è la libertà L' ammettere adun</w:t>
        <w:softHyphen/>
        <w:t>que nell'uomo la libertàbilaterale, lungi dal contraddire al principio della ragione sufficiente, èquello che lo salva; poiché senza la libertà la scelta sarebbe un ef</w:t>
        <w:softHyphen/>
        <w:t>fetto senza causa e senza ragione, e que</w:t>
        <w:softHyphen/>
        <w:t xml:space="preserve">sta scelta è pure un fatto attestato dalla coscienza di tutti gli uomini (1). </w:t>
      </w:r>
      <w:r>
        <w:rPr>
          <w:i/>
          <w:iCs/>
          <w:spacing w:val="2"/>
        </w:rPr>
        <w:t xml:space="preserve">(Comp. Et., </w:t>
      </w:r>
      <w:r>
        <w:rPr>
          <w:spacing w:val="2"/>
        </w:rPr>
        <w:t xml:space="preserve">n.124) v. LIBERTÀ: 5. l. </w:t>
      </w:r>
      <w:r>
        <w:rPr>
          <w:i/>
          <w:iCs/>
          <w:spacing w:val="2"/>
        </w:rPr>
        <w:t>bilatera</w:t>
        <w:softHyphen/>
        <w:t xml:space="preserve">le ...(Psicol., </w:t>
      </w:r>
      <w:r>
        <w:rPr>
          <w:spacing w:val="2"/>
        </w:rPr>
        <w:t xml:space="preserve">nn.1274-1275; </w:t>
      </w:r>
      <w:r>
        <w:rPr>
          <w:i/>
          <w:iCs/>
          <w:spacing w:val="2"/>
        </w:rPr>
        <w:t xml:space="preserve">Comp. Et., </w:t>
      </w:r>
      <w:r>
        <w:rPr>
          <w:spacing w:val="2"/>
        </w:rPr>
        <w:t>nn. 119-123)</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IBERTÀ</w:t>
      </w:r>
    </w:p>
    <w:p>
      <w:pPr>
        <w:pStyle w:val="Normal"/>
        <w:rPr>
          <w:i/>
          <w:i/>
          <w:iCs/>
        </w:rPr>
      </w:pPr>
      <w:r>
        <w:rPr>
          <w:i/>
          <w:iCs/>
        </w:rPr>
        <w:t>862</w:t>
      </w:r>
    </w:p>
    <w:p>
      <w:pPr>
        <w:pStyle w:val="Normal"/>
        <w:rPr>
          <w:i/>
          <w:i/>
          <w:iCs/>
        </w:rPr>
      </w:pPr>
      <w:r>
        <w:rPr>
          <w:i/>
          <w:iCs/>
        </w:rPr>
        <w:t>28. l. del filosofare</w:t>
      </w:r>
    </w:p>
    <w:p>
      <w:pPr>
        <w:pStyle w:val="Normal"/>
        <w:spacing w:before="216" w:after="0"/>
        <w:jc w:val="both"/>
        <w:rPr/>
      </w:pPr>
      <w:r>
        <w:rPr>
          <w:i/>
          <w:iCs/>
        </w:rPr>
        <w:t xml:space="preserve">21. [...] </w:t>
      </w:r>
      <w:r>
        <w:rPr>
          <w:spacing w:val="2"/>
        </w:rPr>
        <w:t>Dal che si deduce che non sono le prevenzioni e i pregiudizi per se stes</w:t>
        <w:softHyphen/>
        <w:t>si e nella loro universalità quelli che in</w:t>
        <w:softHyphen/>
        <w:t>gombrino il passo alla Filosofia (come falsamente si dice), ma sono le sole pre</w:t>
        <w:softHyphen/>
        <w:t xml:space="preserve">venzioni, e </w:t>
      </w:r>
      <w:r>
        <w:rPr>
          <w:i/>
          <w:iCs/>
        </w:rPr>
        <w:t xml:space="preserve">pregiudizi erronei, </w:t>
      </w:r>
      <w:r>
        <w:rPr>
          <w:spacing w:val="2"/>
        </w:rPr>
        <w:t>e in una parola sempre e poi sempre l'errore in</w:t>
        <w:softHyphen/>
        <w:t>valso nelle menti. E ne consegue, che colui che avrà ammesse in sé preven</w:t>
        <w:softHyphen/>
        <w:t>zioni e pregiudizi di tal natura, cioè er</w:t>
        <w:softHyphen/>
        <w:t xml:space="preserve">ronei, sarà un uomo del tutto inetto </w:t>
      </w:r>
      <w:r>
        <w:rPr>
          <w:i/>
          <w:iCs/>
        </w:rPr>
        <w:t xml:space="preserve">al libero filosofare, </w:t>
      </w:r>
      <w:r>
        <w:rPr>
          <w:spacing w:val="2"/>
        </w:rPr>
        <w:t>e per rendersene atto, egli dovràprima deporre quelle persua</w:t>
        <w:softHyphen/>
        <w:t>sioni, o certo, entrare in tale disposizio</w:t>
        <w:softHyphen/>
        <w:t>ne d'animo, che gravemente dubiti di esse, e si renda indifferente a deporle o no, secondoché la Filosofia, lasciata di</w:t>
        <w:softHyphen/>
        <w:t>scorrere così libera come se quelle non esistessero, pronunci la definitiva sen</w:t>
        <w:softHyphen/>
        <w:t>tenza.</w:t>
      </w:r>
    </w:p>
    <w:p>
      <w:pPr>
        <w:pStyle w:val="Normal"/>
        <w:jc w:val="both"/>
        <w:rPr/>
      </w:pPr>
      <w:r>
        <w:rPr>
          <w:i/>
          <w:iCs/>
        </w:rPr>
        <w:t xml:space="preserve">22. </w:t>
      </w:r>
      <w:r>
        <w:rPr>
          <w:spacing w:val="2"/>
        </w:rPr>
        <w:t>Ecco dunque la vera causa del lento e contrastato progresso della Filosofia: le prevenzioni e persuasioni erronee, ec</w:t>
        <w:softHyphen/>
        <w:t>co altresì la causa logica della perdita della sua vera libertà e quella de' suoi traviamenti. [...].</w:t>
      </w:r>
    </w:p>
    <w:p>
      <w:pPr>
        <w:pStyle w:val="Normal"/>
        <w:jc w:val="both"/>
        <w:rPr/>
      </w:pPr>
      <w:r>
        <w:rPr>
          <w:spacing w:val="2"/>
        </w:rPr>
        <w:t>E qui è veramente dove spicca la neces</w:t>
        <w:softHyphen/>
        <w:t xml:space="preserve">sità di quel </w:t>
      </w:r>
      <w:r>
        <w:rPr>
          <w:i/>
          <w:iCs/>
        </w:rPr>
        <w:t xml:space="preserve">coraggio </w:t>
      </w:r>
      <w:r>
        <w:rPr>
          <w:spacing w:val="2"/>
        </w:rPr>
        <w:t>ed ardire filoso</w:t>
        <w:softHyphen/>
      </w:r>
      <w:r>
        <w:rPr>
          <w:i/>
          <w:iCs/>
        </w:rPr>
        <w:t xml:space="preserve">fico, col </w:t>
      </w:r>
      <w:r>
        <w:rPr>
          <w:spacing w:val="2"/>
        </w:rPr>
        <w:t>quale tanto facilmente si con</w:t>
        <w:softHyphen/>
        <w:t>fonde la presunzione e la temerità per</w:t>
        <w:softHyphen/>
        <w:t>ché queste diversissime disposizioni si rassomigliano al primo aspetto, e spesso le ultime fanno come quegli impostori, che alla morte di qualche Imperatore le cui fattezze imitano, si spacciano per lui stesso ancor vivente, e non, come si cre</w:t>
        <w:softHyphen/>
        <w:t>deva, giàmorto.</w:t>
      </w:r>
    </w:p>
    <w:p>
      <w:pPr>
        <w:pStyle w:val="Normal"/>
        <w:jc w:val="both"/>
        <w:rPr/>
      </w:pPr>
      <w:r>
        <w:rPr>
          <w:i/>
          <w:iCs/>
        </w:rPr>
        <w:t xml:space="preserve">23. </w:t>
      </w:r>
      <w:r>
        <w:rPr>
          <w:spacing w:val="2"/>
        </w:rPr>
        <w:t>Questo èil buon coraggio che libera la Filosofia da inutili restrizioni ed in</w:t>
        <w:softHyphen/>
        <w:t xml:space="preserve">giusti vincoli, ed egli nasce nella mente di chi prende a filosofare mosso </w:t>
      </w:r>
      <w:r>
        <w:rPr>
          <w:i/>
          <w:iCs/>
        </w:rPr>
        <w:t>dall'a</w:t>
        <w:softHyphen/>
        <w:t>more della verità. [...].</w:t>
      </w:r>
    </w:p>
    <w:p>
      <w:pPr>
        <w:pStyle w:val="Normal"/>
        <w:jc w:val="both"/>
        <w:rPr>
          <w:spacing w:val="2"/>
        </w:rPr>
      </w:pPr>
      <w:r>
        <w:rPr>
          <w:spacing w:val="2"/>
        </w:rPr>
        <w:t>E questo è quello che rivendica la Filo</w:t>
        <w:softHyphen/>
        <w:t>sofia alla sua natural libertà onde senza lasciarsi arrestar dagli intoppi, alla sco</w:t>
        <w:softHyphen/>
        <w:t>perta del vero con celerità s'incammina. Io ho sempre riputato in questa genero</w:t>
        <w:softHyphen/>
        <w:t>sa disposizione contenersi il primo e il</w:t>
      </w:r>
    </w:p>
    <w:p>
      <w:pPr>
        <w:pStyle w:val="Normal"/>
        <w:jc w:val="both"/>
        <w:rPr>
          <w:spacing w:val="2"/>
        </w:rPr>
      </w:pPr>
      <w:r>
        <w:rPr>
          <w:spacing w:val="2"/>
        </w:rPr>
        <w:t>più importante dovere di chi prende a filosofare, la condizione indispensabile del filosofo. [...].</w:t>
      </w:r>
    </w:p>
    <w:p>
      <w:pPr>
        <w:pStyle w:val="Normal"/>
        <w:jc w:val="both"/>
        <w:rPr/>
      </w:pPr>
      <w:r>
        <w:rPr>
          <w:i/>
          <w:iCs/>
        </w:rPr>
        <w:t xml:space="preserve">24. </w:t>
      </w:r>
      <w:r>
        <w:rPr>
          <w:spacing w:val="2"/>
        </w:rPr>
        <w:t>E qui non posso trapassare un pre</w:t>
        <w:softHyphen/>
        <w:t>giudizio, anzi un errore gravissimo, che si trova ripetuto da molti scrittori de' nostri tempi, rispondendo brevemente a coloro che ce lo opporranno sicuramen</w:t>
        <w:softHyphen/>
        <w:t>te come un' obbiezione. Il quale errore si è quello di credere, che il libero filo</w:t>
        <w:softHyphen/>
        <w:t>sofare sia interdetto o impedito a coloro che professano la cattolica religione. Opinione assai strana in se stessa, e più strana ancora, in quantoché non si con</w:t>
        <w:softHyphen/>
        <w:t>sidera, che questo impedimento che s'attribuisce ai cattolici, si dovrebbe, per la stessa ragione, riconoscere in qualunque altro uomo, il quale s'avesse pure una qualche fede religiosa. Di che proverrebbe la singolare conclusione, che il solo ateo si trovasse in istato di li</w:t>
        <w:softHyphen/>
        <w:t>beramente filosofare!</w:t>
      </w:r>
    </w:p>
    <w:p>
      <w:pPr>
        <w:pStyle w:val="Normal"/>
        <w:jc w:val="both"/>
        <w:rPr>
          <w:spacing w:val="2"/>
        </w:rPr>
      </w:pPr>
      <w:r>
        <w:rPr>
          <w:spacing w:val="2"/>
        </w:rPr>
        <w:t>Ma da qual principio s'inferisce una tale persuasione? Si pretende forse che l'es</w:t>
        <w:softHyphen/>
        <w:t>sere in possesso di alcune verità sia un impedimento alla filosofia? In questo caso converrebbe portare la conseguen</w:t>
        <w:softHyphen/>
        <w:t>za ancora pmm là e sostenere che que</w:t>
        <w:softHyphen/>
        <w:t>gli solo può mettersi sicuro e lesto nel</w:t>
        <w:softHyphen/>
        <w:t>l'arringo filosofico, il quale non conosce né manco una sola verità Ora quell'uo</w:t>
        <w:softHyphen/>
        <w:t>mo di tutto ignaro, non rallegrato da al</w:t>
        <w:softHyphen/>
        <w:t>cun raggio del vero, non si trova, grazie a Dio, sopra la terra, e se ci si trovasse, egli non sarebbe uomo: ché l'uomo rice</w:t>
        <w:softHyphen/>
        <w:t>ve da natura il primo lume, quasi con</w:t>
        <w:softHyphen/>
        <w:t>creato con lui, e questo lume è la forma prima che lo rende intelligente, e cresce questa forma con esso lui nell'infanzia, nella puerizia, nell'adolescenza, e conti</w:t>
        <w:softHyphen/>
        <w:t>nuando a crescere in isviluppo anche quando non crescono più le sue mem</w:t>
        <w:softHyphen/>
        <w:t>bra, non l'abbandona né nella virilità né nella vecchiaia, né nella morte. E d'altra parte che cosa vogliamo noi che sia la Filosofia? Tutti quelli che ne intendono alquanto, vi diranno che ella èil prodot</w:t>
        <w:softHyphen/>
        <w:t>to del movimento riflesso del pensiero. Ma come crediamo che possa darsi il</w:t>
      </w:r>
    </w:p>
    <w:p>
      <w:pPr>
        <w:pStyle w:val="Normal"/>
        <w:rPr/>
      </w:pPr>
      <w:r>
        <w:rPr/>
        <w:t>86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jc w:val="both"/>
        <w:rPr/>
      </w:pPr>
      <w:r>
        <w:rPr>
          <w:i/>
          <w:iCs/>
        </w:rPr>
        <w:t xml:space="preserve">movimento riflesso, </w:t>
      </w:r>
      <w:r>
        <w:rPr/>
        <w:t>se il pensiero non trova alcuna materia nel deposito della mente, su cui ripiegarsi? La cognizione riflessa in generale, e molto piùla filo</w:t>
        <w:softHyphen/>
        <w:t>sofica che èdi una riflessione molto ele</w:t>
        <w:softHyphen/>
        <w:t xml:space="preserve">vata, suppone prima di sé la </w:t>
      </w:r>
      <w:r>
        <w:rPr>
          <w:i/>
          <w:iCs/>
        </w:rPr>
        <w:t xml:space="preserve">cognizione diretta, </w:t>
      </w:r>
      <w:r>
        <w:rPr/>
        <w:t xml:space="preserve">e la </w:t>
      </w:r>
      <w:r>
        <w:rPr>
          <w:i/>
          <w:iCs/>
        </w:rPr>
        <w:t xml:space="preserve">cognizione popolare </w:t>
      </w:r>
      <w:r>
        <w:rPr/>
        <w:t>e socia</w:t>
        <w:softHyphen/>
        <w:t>le; e in ciascuno di questi generi di co</w:t>
        <w:softHyphen/>
        <w:t>gnizione puòtrovarsi la verità anzi deve almeno trovarsene una parte, ché altra</w:t>
        <w:softHyphen/>
        <w:t>mente non sarebbe cognizione. Noi, de</w:t>
        <w:softHyphen/>
        <w:t xml:space="preserve">finendo la Filosofia, l'abbiamo sollevata su tutte l'altre scienze con dire, che ella è quella che investiga le </w:t>
      </w:r>
      <w:r>
        <w:rPr>
          <w:i/>
          <w:iCs/>
        </w:rPr>
        <w:t xml:space="preserve">ultime ragioni </w:t>
      </w:r>
      <w:r>
        <w:rPr/>
        <w:t>di tutto il sapere umano. Ora come po</w:t>
        <w:softHyphen/>
        <w:t>trebbe farsi quest'ultima di tutte le ricer</w:t>
        <w:softHyphen/>
        <w:t>che, se non ci fosse dato precedente</w:t>
        <w:softHyphen/>
        <w:t>mente il sapere, che nelle varie scienze e discipline si comparte? E non èappunto per questo, che nella vita del genere umano i Filosofi e la Filosofia, propria</w:t>
        <w:softHyphen/>
        <w:t>mente detta, comparvero assai tardi, do</w:t>
        <w:softHyphen/>
        <w:t>vendosene prima raccogliere i materiali; e che lo spirito umano, salendo, dopo molte prove e ricco di molte notizie, a quella sublime riflessione, dall'alto della quale egli scorge in che si fondino le già prime conosciute e raccolte verità giu</w:t>
        <w:softHyphen/>
        <w:t>dica di se stesso, del suo proprio cammi</w:t>
        <w:softHyphen/>
        <w:t>no, delle leggi che lo guidano ne' suoi passi, e si prescrive un metodo e si rende consapevole della necessità dialettica di quelle cognizioni, di cui fino allora non sapea indicare la ragione necessaria? El</w:t>
        <w:softHyphen/>
        <w:t>la è dunque la piùgrande delle assurdità il sostenere, che le veritàpossedute pre</w:t>
        <w:softHyphen/>
        <w:t>cedentemente da colui che s'accinge a filosofare sieno un impedimento, un vin</w:t>
        <w:softHyphen/>
        <w:t>colo posto al suo libero pensiero, come chi dicesse che l'ali sono un impedimen</w:t>
        <w:softHyphen/>
        <w:t>to, un legame all'uccello, che vola con esse. [...].</w:t>
      </w:r>
    </w:p>
    <w:p>
      <w:pPr>
        <w:pStyle w:val="Normal"/>
        <w:jc w:val="both"/>
        <w:rPr/>
      </w:pPr>
      <w:r>
        <w:rPr/>
        <w:t>L'audacia dunque di coloro, che assali</w:t>
        <w:softHyphen/>
        <w:t>scono le piùvenerabili e piùconsentite verità non è il certo segno, come crede il volgo de' dotti, della libertà del filo</w:t>
        <w:softHyphen/>
        <w:t>sofare, ed èanzi del suo contrario. [...]. 25. Libertàdunque èuna di queste parole equivoche indeterminate, polisenne, e il</w:t>
      </w:r>
    </w:p>
    <w:p>
      <w:pPr>
        <w:pStyle w:val="Normal"/>
        <w:jc w:val="both"/>
        <w:rPr/>
      </w:pPr>
      <w:r>
        <w:rPr/>
        <w:t>mondo che freme e schiuma per essa, co</w:t>
        <w:softHyphen/>
        <w:t>me un mare combattuto da contrarii ven</w:t>
        <w:softHyphen/>
        <w:t>ti, n'è testimonio. E il senso piùastratto che s'applica a quella parola è il più as</w:t>
        <w:softHyphen/>
        <w:t>surdo di tutti: perocché alcuni ripongono il concetto dell'uomo libero in questo, che egli non abbia più alcun legame di soggezione, e però si propongono di li</w:t>
        <w:softHyphen/>
        <w:t>berar l'uomo non meno dal giogo della veritàche da quello dell'errore, e di for</w:t>
        <w:softHyphen/>
        <w:t xml:space="preserve">mar così il </w:t>
      </w:r>
      <w:r>
        <w:rPr>
          <w:i/>
          <w:iCs/>
        </w:rPr>
        <w:t xml:space="preserve">libero pensatore; </w:t>
      </w:r>
      <w:r>
        <w:rPr/>
        <w:t>non meno dal vincolo del dovere e della virtù che da quello del vizio, e di formar così il li</w:t>
        <w:softHyphen/>
      </w:r>
      <w:r>
        <w:rPr>
          <w:i/>
          <w:iCs/>
        </w:rPr>
        <w:t xml:space="preserve">bero cittadino! 1 </w:t>
      </w:r>
      <w:r>
        <w:rPr/>
        <w:t xml:space="preserve">quali dimostrano, che non solo ignorano la natura umana, ma perdettero ancora totalmente il senso di se medesimi. [...]. </w:t>
      </w:r>
      <w:r>
        <w:rPr>
          <w:i/>
          <w:iCs/>
        </w:rPr>
        <w:t xml:space="preserve">(Introd. Filos., </w:t>
      </w:r>
      <w:r>
        <w:rPr/>
        <w:t>Degli studi dell'Autore, nn.21-25)</w:t>
      </w:r>
    </w:p>
    <w:p>
      <w:pPr>
        <w:pStyle w:val="Normal"/>
        <w:jc w:val="both"/>
        <w:rPr/>
      </w:pPr>
      <w:r>
        <w:rPr/>
        <w:t>28. Riassumendo dunque, noi vediamo, che, se si considera l'uomo in se stesso, la verità che lo illumina e gli dà intel</w:t>
        <w:softHyphen/>
        <w:t>letto, impone una cotale servitùalle sin</w:t>
        <w:softHyphen/>
        <w:t>gole sue potenze, non all'uomo medesi</w:t>
        <w:softHyphen/>
        <w:t>mo, a cui anzi mette in mano la libera signoria di queste, onde se ne giovi co</w:t>
        <w:softHyphen/>
        <w:t>me gli piace alla propria grandezza. Che se poi si considera quell'uomo, il quale, ricusata questa signoria offertagli in do</w:t>
        <w:softHyphen/>
        <w:t>no dalla verità preferisce di discendere e d'assudditarsi egli stesso al capriccio</w:t>
        <w:softHyphen/>
        <w:t>so istinto di qualche sua singolare po</w:t>
        <w:softHyphen/>
        <w:t>tenza, alla quale, invece di comandare, ubbidisce, allora la giusta servitù della potenza ricade sullo stesso soggetto, cioèsull'uomo, che, servendole, si ère</w:t>
        <w:softHyphen/>
        <w:t>so volontario servo di questa serva. Ma cotesta maniera di bassissima servitù non viene dalla verità ma dalla rea vo</w:t>
        <w:softHyphen/>
        <w:t>lontà dell'uomo medesimo, che l'ante</w:t>
        <w:softHyphen/>
        <w:t>pose alla libertà Non èun servire l'ope</w:t>
        <w:softHyphen/>
        <w:t>rare secondo la propria natura, ché que</w:t>
        <w:softHyphen/>
        <w:t>sta forma d'operazione èanzi spontanea e dilettosissima; ma qui sta il concetto della servitù che altri sia costretto ad operare l'opposto di quello a cui la sua natura propende. E l'unione intima del</w:t>
        <w:softHyphen/>
        <w:t>l'uomo colla veritàènaturale, onde l'o</w:t>
        <w:softHyphen/>
        <w:t>perare secondo questa unione èconsen</w:t>
        <w:softHyphen/>
        <w:t>taneo alla libertà umana. Ma poiché la</w:t>
      </w:r>
    </w:p>
    <w:p>
      <w:pPr>
        <w:pStyle w:val="Normal"/>
        <w:numPr>
          <w:ilvl w:val="0"/>
          <w:numId w:val="0"/>
        </w:numPr>
        <w:outlineLvl w:val="0"/>
        <w:rPr>
          <w:rFonts w:ascii="Bookman Old Style" w:hAnsi="Bookman Old Style" w:cs="Bookman Old Style"/>
          <w:spacing w:val="2"/>
          <w:sz w:val="18"/>
          <w:szCs w:val="18"/>
        </w:rPr>
      </w:pPr>
      <w:r>
        <w:rPr>
          <w:rFonts w:cs="Bookman Old Style" w:ascii="Bookman Old Style" w:hAnsi="Bookman Old Style"/>
          <w:spacing w:val="2"/>
          <w:sz w:val="18"/>
          <w:szCs w:val="18"/>
        </w:rPr>
        <w:t>LIBERTA</w:t>
      </w:r>
    </w:p>
    <w:p>
      <w:pPr>
        <w:pStyle w:val="Normal"/>
        <w:rPr>
          <w:spacing w:val="2"/>
        </w:rPr>
      </w:pPr>
      <w:r>
        <w:rPr>
          <w:spacing w:val="2"/>
        </w:rPr>
        <w:t>864</w:t>
      </w:r>
    </w:p>
    <w:p>
      <w:pPr>
        <w:pStyle w:val="Normal"/>
        <w:jc w:val="both"/>
        <w:rPr/>
      </w:pPr>
      <w:r>
        <w:rPr>
          <w:i/>
          <w:iCs/>
        </w:rPr>
        <w:t xml:space="preserve">libera volontà </w:t>
      </w:r>
      <w:r>
        <w:rPr>
          <w:spacing w:val="2"/>
        </w:rPr>
        <w:t xml:space="preserve">può opporsi all' </w:t>
      </w:r>
      <w:r>
        <w:rPr>
          <w:i/>
          <w:iCs/>
        </w:rPr>
        <w:t xml:space="preserve">umana natura, </w:t>
      </w:r>
      <w:r>
        <w:rPr>
          <w:spacing w:val="2"/>
        </w:rPr>
        <w:t>quindi da essa procede la volon</w:t>
        <w:softHyphen/>
        <w:t>taria servitùdell'uomo; e stando la cosa così per colui che ritorce la terribile po</w:t>
        <w:softHyphen/>
        <w:t>tenza della propria libertà contro se stesso, egualmente puòdirsi, che quella servitùprovenga dalla signoria della na</w:t>
        <w:softHyphen/>
        <w:t>tura umana, e che provenga dalla signo</w:t>
        <w:softHyphen/>
        <w:t>ria della verità perocché queste due so</w:t>
        <w:softHyphen/>
        <w:t>no una sola e medesima signoria. E co</w:t>
        <w:softHyphen/>
        <w:t>me l'uomo, che si sforza di scuoter da sé la signoria della propria natura, tenta (benché impotentemente) la propria di</w:t>
        <w:softHyphen/>
        <w:t>struzione, così l'uomo, che si dibatte per iscuoter da sé la signoria della ve</w:t>
        <w:softHyphen/>
        <w:t>rità tenta la distruzione della medesi</w:t>
        <w:softHyphen/>
        <w:t>ma. Onde chi non vuole esser servo del</w:t>
        <w:softHyphen/>
        <w:t>la natura umana e della verità diventi libero e signore, che ben lo pug non opponendosi a quelle, da quelle non di</w:t>
        <w:softHyphen/>
        <w:t>videndosi; ma rimanendo con quelle in</w:t>
        <w:softHyphen/>
        <w:t>diviso, regni liberamente e felicissima</w:t>
        <w:softHyphen/>
        <w:t xml:space="preserve">mente. [...]. </w:t>
      </w:r>
      <w:r>
        <w:rPr>
          <w:i/>
          <w:iCs/>
        </w:rPr>
        <w:t xml:space="preserve">(Introd. Filos., </w:t>
      </w:r>
      <w:r>
        <w:rPr>
          <w:spacing w:val="2"/>
        </w:rPr>
        <w:t>Degli studi dell'Autore, n.28)</w:t>
      </w:r>
    </w:p>
    <w:p>
      <w:pPr>
        <w:pStyle w:val="Normal"/>
        <w:jc w:val="both"/>
        <w:rPr>
          <w:spacing w:val="2"/>
        </w:rPr>
      </w:pPr>
      <w:r>
        <w:rPr>
          <w:spacing w:val="2"/>
        </w:rPr>
        <w:t>38. Laonde l'uomo che filosofa di buo</w:t>
        <w:softHyphen/>
        <w:t>na fede con questa discussione si potrà facilmente convincere, che le credenze della cattolica religione non iscemano la libertà del filosofare, perché questa non viene scemata, se non da quell'in</w:t>
        <w:softHyphen/>
        <w:t>gombro, che gli errori fanno alla mente. Ora se egli discute i motivi di credibi</w:t>
        <w:softHyphen/>
        <w:t>lità i quali non ricusano alcun ragione</w:t>
        <w:softHyphen/>
        <w:t>vole esame, e se li trova efficaci, è già obbligato a conchiudere che quelle cre</w:t>
        <w:softHyphen/>
        <w:t>denze non sono erronee, ma altrettante verità Né queste verità potrebbero im</w:t>
        <w:softHyphen/>
        <w:t>pedire il pensiero, né manco se fossero ricevute dagli altri uomini a modo di gratuite prevenzioni, perché non cesse</w:t>
        <w:softHyphen/>
        <w:t>rebbero per questo dall'esser vere, e il vero, lo diremo ancora, non puònuoce</w:t>
        <w:softHyphen/>
        <w:t>re al vero. Ma questo stesso è un pre</w:t>
        <w:softHyphen/>
        <w:t>giudizio erroneo di molti di quelli che si dicono filosofi liberi, il credere cioè che sieno così ricevute; quando in quel</w:t>
        <w:softHyphen/>
        <w:t>la vece gli uomini che prestano il loro assenso alla predicazion del Vangelo, hanno a guida, come abbiamo detto,</w:t>
      </w:r>
    </w:p>
    <w:p>
      <w:pPr>
        <w:pStyle w:val="Normal"/>
        <w:jc w:val="both"/>
        <w:rPr>
          <w:spacing w:val="2"/>
        </w:rPr>
      </w:pPr>
      <w:r>
        <w:rPr>
          <w:spacing w:val="2"/>
        </w:rPr>
        <w:t>una luce interiore, che dàloro quasi un senso intellettuale a percepire e gustare la verità che in essa si trova, ed una fa</w:t>
        <w:softHyphen/>
        <w:t>coltà di pronunciare veritieri giudizi, di ordire altresì sui motivi d'assentirvi ef</w:t>
        <w:softHyphen/>
        <w:t>ficacissimi, benché complessivi, ragio</w:t>
        <w:softHyphen/>
        <w:t>namenti.</w:t>
      </w:r>
    </w:p>
    <w:p>
      <w:pPr>
        <w:pStyle w:val="Normal"/>
        <w:spacing w:before="0" w:after="144"/>
        <w:jc w:val="both"/>
        <w:rPr/>
      </w:pPr>
      <w:r>
        <w:rPr>
          <w:spacing w:val="2"/>
        </w:rPr>
        <w:t>Né mai la fede, o la Cattolica Chiesa che la propone, ha messo limiti al pen</w:t>
        <w:softHyphen/>
        <w:t xml:space="preserve">siero, ma solo ne ha proscritto l'abuso, che non è altro che un impedimento del pensiero medesimo. </w:t>
      </w:r>
      <w:r>
        <w:rPr>
          <w:i/>
          <w:iCs/>
        </w:rPr>
        <w:t xml:space="preserve">(Introd. Filos., </w:t>
      </w:r>
      <w:r>
        <w:rPr>
          <w:spacing w:val="2"/>
        </w:rPr>
        <w:t>De</w:t>
        <w:softHyphen/>
        <w:t>gli studi dell'Autore, n.38); v. PENSA</w:t>
        <w:softHyphen/>
        <w:t xml:space="preserve">TORE LIBERO </w:t>
      </w:r>
      <w:r>
        <w:rPr>
          <w:i/>
          <w:iCs/>
        </w:rPr>
        <w:t xml:space="preserve">(Introd. Filos., </w:t>
      </w:r>
      <w:r>
        <w:rPr>
          <w:spacing w:val="2"/>
        </w:rPr>
        <w:t>Degli studi dell'Autore, nn.24-25)</w:t>
      </w:r>
    </w:p>
    <w:p>
      <w:pPr>
        <w:pStyle w:val="Normal"/>
        <w:spacing w:before="0" w:after="144"/>
        <w:ind w:left="288" w:hanging="288"/>
        <w:rPr/>
      </w:pPr>
      <w:r>
        <w:rPr>
          <w:spacing w:val="2"/>
        </w:rPr>
        <w:t xml:space="preserve">29. l. </w:t>
      </w:r>
      <w:r>
        <w:rPr>
          <w:i/>
          <w:iCs/>
        </w:rPr>
        <w:t xml:space="preserve">della causa v. </w:t>
      </w:r>
      <w:r>
        <w:rPr>
          <w:spacing w:val="2"/>
        </w:rPr>
        <w:t xml:space="preserve">CAUSA: 3. c. </w:t>
      </w:r>
      <w:r>
        <w:rPr>
          <w:i/>
          <w:iCs/>
        </w:rPr>
        <w:t>com</w:t>
        <w:softHyphen/>
        <w:t>piuta, sussistente e c. limitata.</w:t>
      </w:r>
    </w:p>
    <w:p>
      <w:pPr>
        <w:pStyle w:val="Normal"/>
        <w:spacing w:before="0" w:after="360"/>
        <w:jc w:val="both"/>
        <w:rPr/>
      </w:pPr>
      <w:r>
        <w:rPr>
          <w:spacing w:val="2"/>
        </w:rPr>
        <w:t xml:space="preserve">v. ATTO: 21. </w:t>
      </w:r>
      <w:r>
        <w:rPr>
          <w:i/>
          <w:iCs/>
        </w:rPr>
        <w:t xml:space="preserve">a. libero; </w:t>
      </w:r>
      <w:r>
        <w:rPr>
          <w:spacing w:val="2"/>
        </w:rPr>
        <w:t xml:space="preserve">22. </w:t>
      </w:r>
      <w:r>
        <w:rPr>
          <w:i/>
          <w:iCs/>
        </w:rPr>
        <w:t xml:space="preserve">a. libero in causa; </w:t>
      </w:r>
      <w:r>
        <w:rPr>
          <w:spacing w:val="2"/>
        </w:rPr>
        <w:t xml:space="preserve">23. </w:t>
      </w:r>
      <w:r>
        <w:rPr>
          <w:i/>
          <w:iCs/>
        </w:rPr>
        <w:t xml:space="preserve">a. libero senza coscienza...; </w:t>
      </w:r>
      <w:r>
        <w:rPr>
          <w:spacing w:val="2"/>
        </w:rPr>
        <w:t xml:space="preserve">AZIONE: 15. </w:t>
      </w:r>
      <w:r>
        <w:rPr>
          <w:i/>
          <w:iCs/>
        </w:rPr>
        <w:t>a. degli enti ontologica</w:t>
        <w:softHyphen/>
        <w:t>mente subordinati...</w:t>
      </w:r>
    </w:p>
    <w:p>
      <w:pPr>
        <w:pStyle w:val="Normal"/>
        <w:spacing w:before="0" w:after="144"/>
        <w:rPr>
          <w:spacing w:val="2"/>
        </w:rPr>
      </w:pPr>
      <w:r>
        <w:rPr>
          <w:spacing w:val="2"/>
        </w:rPr>
        <w:t>LICEITA v. LECITO.</w:t>
      </w:r>
    </w:p>
    <w:p>
      <w:pPr>
        <w:pStyle w:val="Normal"/>
        <w:jc w:val="both"/>
        <w:rPr/>
      </w:pPr>
      <w:r>
        <w:rPr>
          <w:spacing w:val="2"/>
        </w:rPr>
        <w:t>LICENZA Lasciati dunque da parte co</w:t>
        <w:softHyphen/>
        <w:t>storo, noi vogliamo ragionare, come ab</w:t>
        <w:softHyphen/>
        <w:t>biamo cominciato, con uomini onesti, di buona fede, che non solo riconoscono l'esistenza d'una morale, ma l'apprez</w:t>
        <w:softHyphen/>
        <w:t>zano al di sopra di tutte le cose. Esisten</w:t>
        <w:softHyphen/>
        <w:t>do agli occhi di questi, l'autorità supe</w:t>
        <w:softHyphen/>
        <w:t>riore ad ogni autorità della legge mora</w:t>
        <w:softHyphen/>
        <w:t>le, esiste per essi l'obbligazione e il di</w:t>
        <w:softHyphen/>
        <w:t>ritto, la virtùe il vizio, la libertàe la li</w:t>
        <w:softHyphen/>
        <w:t>cenza. Con costoro si può dunque pro</w:t>
        <w:softHyphen/>
        <w:t>porre e discutere la questione: «che co</w:t>
        <w:softHyphen/>
        <w:t xml:space="preserve">sa èla </w:t>
      </w:r>
      <w:r>
        <w:rPr>
          <w:i/>
          <w:iCs/>
        </w:rPr>
        <w:t xml:space="preserve">libertà, </w:t>
      </w:r>
      <w:r>
        <w:rPr>
          <w:spacing w:val="2"/>
        </w:rPr>
        <w:t xml:space="preserve">che cosa èla </w:t>
      </w:r>
      <w:r>
        <w:rPr>
          <w:i/>
          <w:iCs/>
        </w:rPr>
        <w:t>licenza?».</w:t>
      </w:r>
    </w:p>
    <w:p>
      <w:pPr>
        <w:pStyle w:val="Normal"/>
        <w:jc w:val="both"/>
        <w:rPr/>
      </w:pPr>
      <w:r>
        <w:rPr>
          <w:spacing w:val="2"/>
        </w:rPr>
        <w:t xml:space="preserve">La </w:t>
      </w:r>
      <w:r>
        <w:rPr>
          <w:i/>
          <w:iCs/>
        </w:rPr>
        <w:t xml:space="preserve">libertà </w:t>
      </w:r>
      <w:r>
        <w:rPr>
          <w:spacing w:val="2"/>
        </w:rPr>
        <w:t xml:space="preserve">per contrapposto alla </w:t>
      </w:r>
      <w:r>
        <w:rPr>
          <w:i/>
          <w:iCs/>
        </w:rPr>
        <w:t xml:space="preserve">licenza </w:t>
      </w:r>
      <w:r>
        <w:rPr>
          <w:spacing w:val="2"/>
        </w:rPr>
        <w:t>non puòessere che il libero esercizio di tutte le facoltàumane regolato dalla leg</w:t>
        <w:softHyphen/>
        <w:t xml:space="preserve">ge morale. La </w:t>
      </w:r>
      <w:r>
        <w:rPr>
          <w:i/>
          <w:iCs/>
        </w:rPr>
        <w:t xml:space="preserve">licenza </w:t>
      </w:r>
      <w:r>
        <w:rPr>
          <w:spacing w:val="2"/>
        </w:rPr>
        <w:t>all'opposto, èben</w:t>
        <w:softHyphen/>
        <w:t>sì in qualche modo un esercizio delle fa</w:t>
        <w:softHyphen/>
        <w:t xml:space="preserve">coltàumane, ma </w:t>
      </w:r>
      <w:r>
        <w:rPr>
          <w:i/>
          <w:iCs/>
        </w:rPr>
        <w:t>non regolato dalla leg</w:t>
        <w:softHyphen/>
        <w:t xml:space="preserve">ge morale, </w:t>
      </w:r>
      <w:r>
        <w:rPr>
          <w:spacing w:val="2"/>
        </w:rPr>
        <w:t>anzi a questa opposto. Tutto quello adunque che è vizioso nell'uma</w:t>
        <w:softHyphen/>
        <w:t>na attività è licenza e non libertà tutto</w:t>
      </w:r>
    </w:p>
    <w:p>
      <w:pPr>
        <w:pStyle w:val="Normal"/>
        <w:rPr/>
      </w:pPr>
      <w:r>
        <w:rPr/>
        <w:t>865</w:t>
      </w:r>
    </w:p>
    <w:p>
      <w:pPr>
        <w:pStyle w:val="Normal"/>
        <w:rPr/>
      </w:pPr>
      <w:r>
        <w:rPr/>
        <w:t>LIMBO</w:t>
      </w:r>
    </w:p>
    <w:p>
      <w:pPr>
        <w:pStyle w:val="Normal"/>
        <w:jc w:val="both"/>
        <w:rPr/>
      </w:pPr>
      <w:r>
        <w:rPr/>
        <w:t>quello che èlecito e virtuoso, appartiene alla libertà Questi principi non possono esser addotti in controversia da quelli che ammettono l'ordine morale, né sono mai stati dubbiosi pel senso comune.</w:t>
      </w:r>
    </w:p>
    <w:p>
      <w:pPr>
        <w:pStyle w:val="Normal"/>
        <w:jc w:val="both"/>
        <w:rPr/>
      </w:pPr>
      <w:r>
        <w:rPr/>
        <w:t>Se dunque noi vogliamo partire da que</w:t>
        <w:softHyphen/>
        <w:t>sti semplici principi, ci riusciràfacile ri</w:t>
        <w:softHyphen/>
        <w:t>levare quale sia la natura dei governi li</w:t>
        <w:softHyphen/>
        <w:t>berali, e quale la natura de' governi li</w:t>
        <w:softHyphen/>
        <w:t>cenziosi che fanno un uso riprovevole del nome libertà per venirci. Poiché que' governi, che colle leggi loro e colle loro disposizioni lasciano i cittadini li</w:t>
        <w:softHyphen/>
        <w:t>beri ad operare quanto naturalmente è lecito e buono, questi, qualunque sia la loro forma, o monarchica, o aristocrati</w:t>
        <w:softHyphen/>
        <w:t xml:space="preserve">ca, o democratica, o mista, sono a tutta ragione </w:t>
      </w:r>
      <w:r>
        <w:rPr>
          <w:i/>
          <w:iCs/>
        </w:rPr>
        <w:t xml:space="preserve">governi liberali, </w:t>
      </w:r>
      <w:r>
        <w:rPr/>
        <w:t>e quanto piùli lasciano liberi a ciòe meno dànno loro impacci di leggi e di decreti, tanto più sono liberali.</w:t>
      </w:r>
    </w:p>
    <w:p>
      <w:pPr>
        <w:pStyle w:val="Normal"/>
        <w:spacing w:before="0" w:after="360"/>
        <w:jc w:val="both"/>
        <w:rPr/>
      </w:pPr>
      <w:r>
        <w:rPr/>
        <w:t>Que' governi all'incontro, di nuovo qualunque sia la loro forma, che nella formazione delle loro leggi, e in tutti i loro atti seguitano la massima, che c'è tanto piùdi libertàin un popolo, quanto maggiore gli si lascia facoltà e maggio</w:t>
        <w:softHyphen/>
        <w:t>re gli si dà occasione di ubbidire alle passioni e di sfogarsi ne' vizi: que' go</w:t>
        <w:softHyphen/>
        <w:t>verni, di conseguenza, che colle dette leggi ed atti stabiliscono quasi un dirit</w:t>
        <w:softHyphen/>
        <w:t>to universale d'essere impunemente li</w:t>
        <w:softHyphen/>
        <w:t>cenzioso, il che provoca la pubblica li</w:t>
        <w:softHyphen/>
        <w:t>cenza: questi, liberali falsamente si chia</w:t>
        <w:softHyphen/>
        <w:t xml:space="preserve">mano, ma sono veramente licenziosi. </w:t>
      </w:r>
      <w:r>
        <w:rPr>
          <w:i/>
          <w:iCs/>
        </w:rPr>
        <w:t xml:space="preserve">(Princ. Quest. polit. rel. Gior., IX </w:t>
      </w:r>
      <w:r>
        <w:rPr/>
        <w:t>Licen</w:t>
        <w:softHyphen/>
        <w:t>za, pp.180-181)</w:t>
      </w:r>
    </w:p>
    <w:p>
      <w:pPr>
        <w:pStyle w:val="Normal"/>
        <w:jc w:val="both"/>
        <w:rPr/>
      </w:pPr>
      <w:r>
        <w:rPr/>
        <w:t xml:space="preserve">LIMBO </w:t>
      </w:r>
      <w:r>
        <w:rPr>
          <w:i/>
          <w:iCs/>
        </w:rPr>
        <w:t>Dello stato de' bambini morti senza il battesimo prima della loro ri</w:t>
        <w:softHyphen/>
        <w:t xml:space="preserve">surrezione. </w:t>
      </w:r>
      <w:r>
        <w:rPr/>
        <w:t>48. Del rimanente, circa lo stato de' bambini morti senza battesimo fanno i teologi diverse conghietture; non potendosi sapere il fermo fin ora, né da' commentatori della divina Scrit</w:t>
        <w:softHyphen/>
        <w:t>tura, né dalla decision della Chiesa.</w:t>
      </w:r>
    </w:p>
    <w:p>
      <w:pPr>
        <w:pStyle w:val="Normal"/>
        <w:rPr/>
      </w:pPr>
      <w:r>
        <w:rPr/>
        <w:t>Che se noi ci atteniamo strettamente al principio posto che «Iddio li lasci col lo</w:t>
        <w:softHyphen/>
      </w:r>
    </w:p>
    <w:p>
      <w:pPr>
        <w:pStyle w:val="Normal"/>
        <w:jc w:val="both"/>
        <w:rPr/>
      </w:pPr>
      <w:r>
        <w:rPr/>
        <w:t>ro corpo senza aggiungere positiva pena, né premio»; ne avremo questa conse</w:t>
        <w:softHyphen/>
        <w:t>guenza, che fino che le loro anime resta</w:t>
        <w:softHyphen/>
        <w:t>no spoglie di corpo, esse avrebbero la pena del danno perpetuo, cioè della per</w:t>
        <w:softHyphen/>
        <w:t>dita della visione beatifica, e un'altra pe</w:t>
        <w:softHyphen/>
        <w:t xml:space="preserve">na di danno temporaneo consistente nella privazione del corpo; rimanendo di più sotto il </w:t>
      </w:r>
      <w:r>
        <w:rPr>
          <w:i/>
          <w:iCs/>
        </w:rPr>
        <w:t xml:space="preserve">reato </w:t>
      </w:r>
      <w:r>
        <w:rPr/>
        <w:t>della colpa adamitica. Or la pena del danno perpetuo della visione, benché infinita, non toglie niente all'in</w:t>
        <w:softHyphen/>
        <w:t>tegritàdell'umana natura, ma la pena del danno che sta nella privazione del corpo toglie alla natura umana una sua parte essenziale, sicché questa si rimane im</w:t>
        <w:softHyphen/>
        <w:t>perfetta, e perciòella èpena naturalmen</w:t>
        <w:softHyphen/>
        <w:t>te gravissima. Poiché a quell' anime prive di corpo, non altronde sovvenute, niun altro istrumento o mezzo rimane di fare atti di ragione o di volontà o d'altra po</w:t>
        <w:softHyphen/>
        <w:t>tenza, ché cessano in esse tutte le facoltà ed operazioni sensitive (1), le quali sole somministrano nell'ordine della natura umana, la prima materia al ragionamen</w:t>
        <w:softHyphen/>
        <w:t>to, e gli danno l'eccitamento che il muo</w:t>
        <w:softHyphen/>
        <w:t>ve ad uscire all'atto; rimane adunque lo</w:t>
        <w:softHyphen/>
        <w:t>ro il solo atto immanente dell'intuizione dell'essere. In una condizione così fatta, esse non patirebbero, èvero, dolore; l'in</w:t>
        <w:softHyphen/>
        <w:t>tuizione dell'essere avrebbe anzi con</w:t>
        <w:softHyphen/>
        <w:t>giunto un leggier senso dilettevole. Ma non potendo fare atto veruno di ragione, né rifletterebbero sopra sé stesse, né di sé avrebbero alcuna coscienza.</w:t>
      </w:r>
    </w:p>
    <w:p>
      <w:pPr>
        <w:pStyle w:val="Normal"/>
        <w:jc w:val="both"/>
        <w:rPr/>
      </w:pPr>
      <w:r>
        <w:rPr/>
        <w:t>49. La Scrittura descrive questo stato in piùluoghi, massime dove parla dell'ani</w:t>
        <w:softHyphen/>
        <w:t>me degli antichi giusti nel limbo de' Pa</w:t>
        <w:softHyphen/>
        <w:t>dri. La differenza di que' santi a' bambi</w:t>
        <w:softHyphen/>
        <w:t>ni morti senza battesimo era immensa per questo, che quelli erano giustificati per la fede, laddove questi non sono. Ma quanto allo stato penale in cui si trovano le loro anime, differiva principalmente dallo stato dell'anime de' bambini che or muojono senza battesimo, perché quelli doveano un tempo venire illumi</w:t>
        <w:softHyphen/>
        <w:t>nati e liberati da quel Redentore; in cui aveano creduto, che sarebbe loro appar</w:t>
        <w:softHyphen/>
        <w:t>so nel triduo della sua morte, mentre l'a-</w:t>
      </w:r>
    </w:p>
    <w:p>
      <w:pPr>
        <w:pStyle w:val="Normal"/>
        <w:numPr>
          <w:ilvl w:val="0"/>
          <w:numId w:val="0"/>
        </w:numPr>
        <w:outlineLvl w:val="0"/>
        <w:rPr>
          <w:spacing w:val="2"/>
        </w:rPr>
      </w:pPr>
      <w:r>
        <w:rPr>
          <w:spacing w:val="2"/>
        </w:rPr>
        <w:t>LIMBO</w:t>
      </w:r>
    </w:p>
    <w:p>
      <w:pPr>
        <w:pStyle w:val="Normal"/>
        <w:rPr>
          <w:spacing w:val="2"/>
        </w:rPr>
      </w:pPr>
      <w:r>
        <w:rPr>
          <w:spacing w:val="2"/>
        </w:rPr>
        <w:t>866</w:t>
      </w:r>
    </w:p>
    <w:p>
      <w:pPr>
        <w:pStyle w:val="Normal"/>
        <w:jc w:val="both"/>
        <w:rPr/>
      </w:pPr>
      <w:r>
        <w:rPr>
          <w:spacing w:val="2"/>
        </w:rPr>
        <w:t>nime de' bambini non possono più aspettarsi né giustificazione, né illumi</w:t>
        <w:softHyphen/>
        <w:t>nazione di grazia soprannaturale. Del ri</w:t>
        <w:softHyphen/>
        <w:t xml:space="preserve">manente la condizione delle anime de' Padri antichi pare a noi così simigliante a quella dell'anime de' nostri bambini, che non senza proprietà gli scolastici dessero il nome di </w:t>
      </w:r>
      <w:r>
        <w:rPr>
          <w:i/>
          <w:iCs/>
          <w:spacing w:val="2"/>
        </w:rPr>
        <w:t xml:space="preserve">limbo </w:t>
      </w:r>
      <w:r>
        <w:rPr>
          <w:spacing w:val="2"/>
        </w:rPr>
        <w:t>a quel luogo che queste contiene. Vediamo dunque come le Scritture descrivano la condi</w:t>
        <w:softHyphen/>
        <w:t>zione nella quale gli antichi fedeli cade</w:t>
        <w:softHyphen/>
        <w:t>vano alla lor morte. [...].</w:t>
      </w:r>
    </w:p>
    <w:p>
      <w:pPr>
        <w:pStyle w:val="Normal"/>
        <w:jc w:val="both"/>
        <w:rPr>
          <w:spacing w:val="2"/>
        </w:rPr>
      </w:pPr>
      <w:r>
        <w:rPr>
          <w:spacing w:val="2"/>
        </w:rPr>
        <w:t>50. Tale è dunque la condizione dell'a</w:t>
        <w:softHyphen/>
        <w:t>nime de' bambini morti senza battesimo prima che sia loro restituito il corpo nel</w:t>
        <w:softHyphen/>
        <w:t>la universale risurrezione. Ma si noti però che su di esse non può esercitare alcuno strazio il demonio, benché da lui non sieno difese, e ciòperché il demo</w:t>
        <w:softHyphen/>
        <w:t>nio non ha potere alcuno che valga ad operare sul puro intelletto che a quelle anime solo rimane.</w:t>
      </w:r>
    </w:p>
    <w:p>
      <w:pPr>
        <w:pStyle w:val="Normal"/>
        <w:jc w:val="both"/>
        <w:rPr>
          <w:spacing w:val="2"/>
        </w:rPr>
      </w:pPr>
      <w:r>
        <w:rPr>
          <w:spacing w:val="2"/>
        </w:rPr>
        <w:t>51. Rimane bensì a dimandare, se la vo</w:t>
        <w:softHyphen/>
        <w:t>lontà suprema di quelle anime continui ad andar priva della dirittura morale, ed avversa a Dio, ed all'ordine morale. Al</w:t>
        <w:softHyphen/>
        <w:t>la quale domanda conseguentemente al</w:t>
        <w:softHyphen/>
        <w:t>la dottrina da noi esposta, convien ri</w:t>
        <w:softHyphen/>
        <w:t>spondere:</w:t>
      </w:r>
    </w:p>
    <w:p>
      <w:pPr>
        <w:pStyle w:val="Normal"/>
        <w:rPr>
          <w:spacing w:val="2"/>
        </w:rPr>
      </w:pPr>
      <w:r>
        <w:rPr>
          <w:spacing w:val="2"/>
        </w:rPr>
        <w:t>1 ° Che ella continua ad andar priva del</w:t>
        <w:softHyphen/>
        <w:t>la grazia del Redentore;</w:t>
      </w:r>
    </w:p>
    <w:p>
      <w:pPr>
        <w:pStyle w:val="Normal"/>
        <w:rPr>
          <w:spacing w:val="2"/>
        </w:rPr>
      </w:pPr>
      <w:r>
        <w:rPr>
          <w:spacing w:val="2"/>
        </w:rPr>
        <w:t>2.' Che ella ritiene la debolezza propria d' un' anima priva di quella grazia;</w:t>
      </w:r>
    </w:p>
    <w:p>
      <w:pPr>
        <w:pStyle w:val="Normal"/>
        <w:jc w:val="both"/>
        <w:rPr/>
      </w:pPr>
      <w:r>
        <w:rPr>
          <w:spacing w:val="2"/>
        </w:rPr>
        <w:t>3.° Ma che, non essendovi oggimai più l'agente della carne disordinata che tiri a sé soverchiamente la volontà questa non più conserva la positiva stortura, che avea nella vita precedente, quando l'anima era congiunta colla carne pro</w:t>
        <w:softHyphen/>
        <w:t xml:space="preserve">pagata da Adamo: e però si può dire, che cessi </w:t>
      </w:r>
      <w:r>
        <w:rPr>
          <w:i/>
          <w:iCs/>
          <w:spacing w:val="2"/>
        </w:rPr>
        <w:t xml:space="preserve">l'atto del peccato, </w:t>
      </w:r>
      <w:r>
        <w:rPr>
          <w:spacing w:val="2"/>
        </w:rPr>
        <w:t xml:space="preserve">rimanendo </w:t>
      </w:r>
      <w:r>
        <w:rPr>
          <w:i/>
          <w:iCs/>
          <w:spacing w:val="2"/>
        </w:rPr>
        <w:t xml:space="preserve">il reato solo; </w:t>
      </w:r>
      <w:r>
        <w:rPr>
          <w:spacing w:val="2"/>
        </w:rPr>
        <w:t>di che come sant'Agostino disse che il peccato originale col batte</w:t>
        <w:softHyphen/>
        <w:t xml:space="preserve">simo </w:t>
      </w:r>
      <w:r>
        <w:rPr>
          <w:i/>
          <w:iCs/>
          <w:spacing w:val="2"/>
        </w:rPr>
        <w:t xml:space="preserve">transit reatu et manet actu, </w:t>
      </w:r>
      <w:r>
        <w:rPr>
          <w:spacing w:val="2"/>
        </w:rPr>
        <w:t xml:space="preserve">così viceversa sembra doversi dire che il peccato originale colla morte di questi bambini </w:t>
      </w:r>
      <w:r>
        <w:rPr>
          <w:i/>
          <w:iCs/>
          <w:spacing w:val="2"/>
        </w:rPr>
        <w:t xml:space="preserve">transit actu et manet reatu j...] Dello stato de' bambini morti senza il battesimo dopo la risurrezione. </w:t>
      </w:r>
      <w:r>
        <w:rPr>
          <w:spacing w:val="2"/>
        </w:rPr>
        <w:t>52.</w:t>
      </w:r>
    </w:p>
    <w:p>
      <w:pPr>
        <w:pStyle w:val="Normal"/>
        <w:jc w:val="both"/>
        <w:rPr/>
      </w:pPr>
      <w:r>
        <w:rPr>
          <w:spacing w:val="2"/>
        </w:rPr>
        <w:t>Quanto poi allo stato de' bambini, dopo la risurrezione, egli pare assai piùdiffi</w:t>
        <w:softHyphen/>
        <w:t>cile a definire. Ma tenendo costante</w:t>
        <w:softHyphen/>
        <w:t>mente a guida l'esposto principio (10</w:t>
        <w:softHyphen/>
        <w:t>16), vediamo a quali probabili conse</w:t>
        <w:softHyphen/>
        <w:t xml:space="preserve">guenze egli dirittamente ci conduca. [...] </w:t>
      </w:r>
      <w:r>
        <w:rPr>
          <w:i/>
          <w:iCs/>
          <w:spacing w:val="2"/>
        </w:rPr>
        <w:t xml:space="preserve">Ne' bambini risorti è cessata la stortura della volontàsuprema. </w:t>
      </w:r>
      <w:r>
        <w:rPr>
          <w:spacing w:val="2"/>
        </w:rPr>
        <w:t xml:space="preserve">53. La ragione ond' avviene che la volontà suprema dell'uomo che nasce sia torta dal pieno ordine della giustizia, non è altra che l'azione morbosa della sua carne (1). [...]. </w:t>
      </w:r>
      <w:r>
        <w:rPr>
          <w:i/>
          <w:iCs/>
          <w:spacing w:val="2"/>
        </w:rPr>
        <w:t xml:space="preserve">(Condiz. Bamb. morti senza Batt., </w:t>
      </w:r>
      <w:r>
        <w:rPr>
          <w:spacing w:val="2"/>
        </w:rPr>
        <w:t>nn.48-53)</w:t>
      </w:r>
    </w:p>
    <w:p>
      <w:pPr>
        <w:pStyle w:val="Normal"/>
        <w:jc w:val="both"/>
        <w:rPr/>
      </w:pPr>
      <w:r>
        <w:rPr>
          <w:spacing w:val="2"/>
        </w:rPr>
        <w:t xml:space="preserve">56. Le loro anime unite al </w:t>
      </w:r>
      <w:r>
        <w:rPr>
          <w:i/>
          <w:iCs/>
          <w:spacing w:val="2"/>
        </w:rPr>
        <w:t>corpo di mor</w:t>
        <w:softHyphen/>
        <w:t xml:space="preserve">te, </w:t>
      </w:r>
      <w:r>
        <w:rPr>
          <w:spacing w:val="2"/>
        </w:rPr>
        <w:t>da esse vestito nella carnale loro ge</w:t>
        <w:softHyphen/>
        <w:t>nerazione, non ebbero commesso colpa; ma trovaronsi solo piegate verso alla carne che a sé le traea, e teneva col suo disordinato lenocinio. Ma da tale carne già disciolte, quella cotal piega ed in</w:t>
        <w:softHyphen/>
        <w:t>flessione soverchia verso la vita anima</w:t>
        <w:softHyphen/>
        <w:t>le cessò del tutto; onde rimasero bensì senza grazia, ma non piùincurve nella suprema loro volontà Certo, che esse, se rivestissero de' corpi corrotti per ani</w:t>
        <w:softHyphen/>
        <w:t>male concupiscenza, tornerebbero a in</w:t>
        <w:softHyphen/>
        <w:t>flettersi nuovamente, non sostenute da ajuti superni. Ma ricevendo in quella vece de' corpi perfetti, ne' quali non puòsvegliarsi piùfomite della concupi</w:t>
        <w:softHyphen/>
        <w:t xml:space="preserve">scenza, è ragionevole cosa il supporre, che restando tuttavia sotto il semplice reato, cessi 1'attualitàdel peccato che le deturpava nella vita primiera. </w:t>
      </w:r>
      <w:r>
        <w:rPr>
          <w:i/>
          <w:iCs/>
          <w:spacing w:val="2"/>
        </w:rPr>
        <w:t xml:space="preserve">(Condiz. Bamb. morti senza Batt., </w:t>
      </w:r>
      <w:r>
        <w:rPr>
          <w:spacing w:val="2"/>
        </w:rPr>
        <w:t>n.56)</w:t>
      </w:r>
    </w:p>
    <w:p>
      <w:pPr>
        <w:pStyle w:val="Normal"/>
        <w:jc w:val="both"/>
        <w:rPr/>
      </w:pPr>
      <w:r>
        <w:rPr>
          <w:i/>
          <w:iCs/>
          <w:spacing w:val="2"/>
        </w:rPr>
        <w:t xml:space="preserve">I bambini risorti, che morirono senza battesimo, non sono più in potere del demonio. </w:t>
      </w:r>
      <w:r>
        <w:rPr>
          <w:spacing w:val="2"/>
        </w:rPr>
        <w:t>62. Dalla dottrina esposta di</w:t>
        <w:softHyphen/>
        <w:t>scende che i predetti bambini risorti, benché tuttavia sotto il reato del pecca</w:t>
        <w:softHyphen/>
        <w:t>to, e in quanto a questo non difesi posi</w:t>
        <w:softHyphen/>
        <w:t>tivamente dal potere del diavolo, tutta</w:t>
        <w:softHyphen/>
        <w:t>via nulla possono piùda questo patire:</w:t>
      </w:r>
    </w:p>
    <w:p>
      <w:pPr>
        <w:pStyle w:val="Normal"/>
        <w:jc w:val="both"/>
        <w:rPr>
          <w:spacing w:val="2"/>
        </w:rPr>
      </w:pPr>
      <w:r>
        <w:rPr>
          <w:spacing w:val="2"/>
        </w:rPr>
        <w:t>1.° Perché ciòche dàl'adito al demonio nell'uomo si è la concupiscenza primie</w:t>
        <w:softHyphen/>
        <w:t>ramente della parte superiore che costi</w:t>
        <w:softHyphen/>
        <w:t>tuisce il vizio originale, ed èquasi il ti</w:t>
        <w:softHyphen/>
        <w:t>tolo di dominio acquistato dall'infernale</w:t>
      </w:r>
    </w:p>
    <w:p>
      <w:pPr>
        <w:pStyle w:val="Normal"/>
        <w:rPr>
          <w:spacing w:val="2"/>
        </w:rPr>
      </w:pPr>
      <w:r>
        <w:rPr>
          <w:spacing w:val="2"/>
        </w:rPr>
        <w:t>867</w:t>
      </w:r>
    </w:p>
    <w:p>
      <w:pPr>
        <w:pStyle w:val="Normal"/>
        <w:rPr>
          <w:spacing w:val="2"/>
        </w:rPr>
      </w:pPr>
      <w:r>
        <w:rPr>
          <w:spacing w:val="2"/>
        </w:rPr>
        <w:t>LIMBO</w:t>
      </w:r>
    </w:p>
    <w:p>
      <w:pPr>
        <w:pStyle w:val="Normal"/>
        <w:jc w:val="both"/>
        <w:rPr/>
      </w:pPr>
      <w:r>
        <w:rPr>
          <w:spacing w:val="2"/>
        </w:rPr>
        <w:t>inimico sul mondo; e poi la concupi</w:t>
        <w:softHyphen/>
        <w:t>scenza della parte inferiore, ossia il fo</w:t>
        <w:softHyphen/>
        <w:t>mite, che non è titolo di dominio, ma sì un cotale adito o fessura aperta, per la quale il nemico del genere umano può entrare e sollecitare l'uomo, non perder</w:t>
        <w:softHyphen/>
      </w:r>
      <w:r>
        <w:rPr>
          <w:sz w:val="22"/>
          <w:szCs w:val="22"/>
        </w:rPr>
        <w:t xml:space="preserve">lo. [...]. </w:t>
      </w:r>
      <w:r>
        <w:rPr>
          <w:i/>
          <w:iCs/>
          <w:spacing w:val="2"/>
        </w:rPr>
        <w:t xml:space="preserve">(Condiz. Bamb. morti senza Batt., </w:t>
      </w:r>
      <w:r>
        <w:rPr>
          <w:spacing w:val="2"/>
        </w:rPr>
        <w:t>n.62)</w:t>
      </w:r>
    </w:p>
    <w:p>
      <w:pPr>
        <w:pStyle w:val="Normal"/>
        <w:jc w:val="both"/>
        <w:rPr/>
      </w:pPr>
      <w:r>
        <w:rPr>
          <w:i/>
          <w:iCs/>
          <w:spacing w:val="2"/>
        </w:rPr>
        <w:t xml:space="preserve">L'esposta dottrina è gloriosissima a Cristo. </w:t>
      </w:r>
      <w:r>
        <w:rPr>
          <w:spacing w:val="2"/>
        </w:rPr>
        <w:t>66. La qual dottrina è gloriosis</w:t>
        <w:softHyphen/>
        <w:t>sima a Cristo.</w:t>
      </w:r>
    </w:p>
    <w:p>
      <w:pPr>
        <w:pStyle w:val="Normal"/>
        <w:jc w:val="both"/>
        <w:rPr>
          <w:spacing w:val="2"/>
        </w:rPr>
      </w:pPr>
      <w:r>
        <w:rPr>
          <w:spacing w:val="2"/>
        </w:rPr>
        <w:t>Poiché da essa risulta: 1 ° Che egli èbe</w:t>
        <w:softHyphen/>
        <w:t>nefattore dell'umanità non solo nell'or</w:t>
        <w:softHyphen/>
        <w:t>dine soprannaturale e perfetto, come Salvatore e Redentore, ma ancora nel</w:t>
        <w:softHyphen/>
        <w:t>l'ordine della natura, come Signore as</w:t>
        <w:softHyphen/>
        <w:t>soluto di essa, rispetto a quelli, a cui non fu applicato il benefizio della sua morte;</w:t>
      </w:r>
    </w:p>
    <w:p>
      <w:pPr>
        <w:pStyle w:val="Normal"/>
        <w:jc w:val="both"/>
        <w:rPr/>
      </w:pPr>
      <w:r>
        <w:rPr>
          <w:spacing w:val="2"/>
        </w:rPr>
        <w:t xml:space="preserve">67. 2.' Che veramente egli acquistò ed esercita </w:t>
      </w:r>
      <w:r>
        <w:rPr>
          <w:i/>
          <w:iCs/>
          <w:spacing w:val="2"/>
        </w:rPr>
        <w:t xml:space="preserve">potestatem omnis carnis, </w:t>
      </w:r>
      <w:r>
        <w:rPr>
          <w:spacing w:val="2"/>
        </w:rPr>
        <w:t>ve</w:t>
        <w:softHyphen/>
        <w:t>nendo ogni carne dalla virtùdel suo po</w:t>
        <w:softHyphen/>
        <w:t>tere sovrano restituita in essere nel mo</w:t>
        <w:softHyphen/>
        <w:t>do piùintero e perfetto;</w:t>
      </w:r>
    </w:p>
    <w:p>
      <w:pPr>
        <w:pStyle w:val="Normal"/>
        <w:jc w:val="both"/>
        <w:rPr/>
      </w:pPr>
      <w:r>
        <w:rPr>
          <w:spacing w:val="2"/>
        </w:rPr>
        <w:t>68. 3.° Ch'egli così vinse a pieno il pec</w:t>
        <w:softHyphen/>
        <w:t>cato originale, al qual fine principal</w:t>
        <w:softHyphen/>
        <w:t>mente morì, non solo perché ne meritò la remissione colla sua morte a pro di quelli a cui il benefizio di essa viene ap</w:t>
        <w:softHyphen/>
        <w:t>plicato; ma ancora perché egli, da parte sua, ne distrusse il vizio in tutti collari</w:t>
        <w:softHyphen/>
        <w:t>generazione de' corpi, salve le pene do</w:t>
        <w:softHyphen/>
        <w:t xml:space="preserve">vute a quelli che si sono aggravati di proprie libere colpe. [...]. </w:t>
      </w:r>
      <w:r>
        <w:rPr>
          <w:i/>
          <w:iCs/>
          <w:spacing w:val="2"/>
        </w:rPr>
        <w:t xml:space="preserve">(Condiz. Bamb. morti senza Batt., </w:t>
      </w:r>
      <w:r>
        <w:rPr>
          <w:spacing w:val="2"/>
        </w:rPr>
        <w:t>nn.66-68)</w:t>
      </w:r>
    </w:p>
    <w:p>
      <w:pPr>
        <w:pStyle w:val="Normal"/>
        <w:jc w:val="both"/>
        <w:rPr/>
      </w:pPr>
      <w:r>
        <w:rPr>
          <w:i/>
          <w:iCs/>
          <w:spacing w:val="2"/>
        </w:rPr>
        <w:t>I bambini morti privi del battesimo non sentiranno dolore d'essere esclusi dal</w:t>
        <w:softHyphen/>
        <w:t xml:space="preserve">l'eterna gloria. </w:t>
      </w:r>
      <w:r>
        <w:rPr>
          <w:spacing w:val="2"/>
        </w:rPr>
        <w:t xml:space="preserve">73. [...]. </w:t>
      </w:r>
      <w:r>
        <w:rPr>
          <w:i/>
          <w:iCs/>
          <w:spacing w:val="2"/>
        </w:rPr>
        <w:t xml:space="preserve">(Condiz. Bamb. morti senza Batt., </w:t>
      </w:r>
      <w:r>
        <w:rPr>
          <w:spacing w:val="2"/>
        </w:rPr>
        <w:t>n.73)</w:t>
      </w:r>
    </w:p>
    <w:p>
      <w:pPr>
        <w:pStyle w:val="Normal"/>
        <w:jc w:val="both"/>
        <w:rPr/>
      </w:pPr>
      <w:r>
        <w:rPr>
          <w:i/>
          <w:iCs/>
          <w:spacing w:val="2"/>
        </w:rPr>
        <w:t xml:space="preserve">Se Cristo daràai detti bambini qualche cognizione di séstesso. </w:t>
      </w:r>
      <w:r>
        <w:rPr>
          <w:spacing w:val="2"/>
        </w:rPr>
        <w:t>76. E qui riassu</w:t>
        <w:softHyphen/>
        <w:t>miamoci. Dal detto si scorge:</w:t>
      </w:r>
    </w:p>
    <w:p>
      <w:pPr>
        <w:pStyle w:val="Normal"/>
        <w:jc w:val="both"/>
        <w:rPr>
          <w:spacing w:val="2"/>
        </w:rPr>
      </w:pPr>
      <w:r>
        <w:rPr>
          <w:spacing w:val="2"/>
        </w:rPr>
        <w:t>1 ° Che la virtù e benignità di Cristo è quella che risuscita e rifàtutti gli uomi</w:t>
        <w:softHyphen/>
        <w:t>ni dalla morte distrutti;</w:t>
      </w:r>
    </w:p>
    <w:p>
      <w:pPr>
        <w:pStyle w:val="Normal"/>
        <w:rPr>
          <w:spacing w:val="2"/>
        </w:rPr>
      </w:pPr>
      <w:r>
        <w:rPr>
          <w:spacing w:val="2"/>
        </w:rPr>
        <w:t>2.° Che quest'opera è l'ultimo suo trionfo, e tutta alla sua gloria diretta;</w:t>
      </w:r>
    </w:p>
    <w:p>
      <w:pPr>
        <w:pStyle w:val="Normal"/>
        <w:rPr>
          <w:spacing w:val="2"/>
        </w:rPr>
      </w:pPr>
      <w:r>
        <w:rPr>
          <w:spacing w:val="2"/>
        </w:rPr>
        <w:t>3.° Che i bambini non battezzati risorge</w:t>
        <w:softHyphen/>
        <w:t>ranno col reato dell'originale peccato,</w:t>
      </w:r>
    </w:p>
    <w:p>
      <w:pPr>
        <w:pStyle w:val="Normal"/>
        <w:jc w:val="both"/>
        <w:rPr>
          <w:spacing w:val="2"/>
        </w:rPr>
      </w:pPr>
      <w:r>
        <w:rPr>
          <w:spacing w:val="2"/>
        </w:rPr>
        <w:t>impedimento alla visione di Dio; ma senza piùaverne attualmente il vizio; ri</w:t>
        <w:softHyphen/>
        <w:t>sorgeranno limitati entro l'ordine della natura, ma diritti e perfetti sì nell'anima come nel corpo.</w:t>
      </w:r>
    </w:p>
    <w:p>
      <w:pPr>
        <w:pStyle w:val="Normal"/>
        <w:jc w:val="both"/>
        <w:rPr/>
      </w:pPr>
      <w:r>
        <w:rPr>
          <w:spacing w:val="2"/>
        </w:rPr>
        <w:t>77. Ciòpremesso, sembra altresì consen</w:t>
        <w:softHyphen/>
        <w:t>taneo al trionfo ed alla gloria di GESÙ Cristo, ch'egli comunichi loro insieme col corpo, la cognizione del benefizio che ricevon da lui, e quindi la cognizione di lui stesso qual signore e ristoratore di tutta la natura umana. Conosciuto poi Cristo siccome tale, non sembra potersi piùdubitare che pel buono istinto, proce</w:t>
        <w:softHyphen/>
        <w:t xml:space="preserve">dente dalla perfetta loro rettitudine, essi debbano per tale averlo, e onorarlo; a lui portando perpetua gratitudine, benché naturale, e della sua potenza e gloria non poco godendo. [...]. </w:t>
      </w:r>
      <w:r>
        <w:rPr>
          <w:i/>
          <w:iCs/>
          <w:spacing w:val="2"/>
        </w:rPr>
        <w:t>(Condiz. Bamb. mor</w:t>
        <w:softHyphen/>
        <w:t xml:space="preserve">ti senza Batt., </w:t>
      </w:r>
      <w:r>
        <w:rPr>
          <w:spacing w:val="2"/>
        </w:rPr>
        <w:t>nn.76-77)</w:t>
      </w:r>
    </w:p>
    <w:p>
      <w:pPr>
        <w:pStyle w:val="Normal"/>
        <w:jc w:val="both"/>
        <w:rPr/>
      </w:pPr>
      <w:r>
        <w:rPr>
          <w:i/>
          <w:iCs/>
          <w:spacing w:val="2"/>
        </w:rPr>
        <w:t xml:space="preserve">Cognizioni che avranno i bambini morti senza battesimo dopo risorti. </w:t>
      </w:r>
      <w:r>
        <w:rPr>
          <w:spacing w:val="2"/>
        </w:rPr>
        <w:t>80. Dopo di che possiamo dire alcuna cosa delle cognizioni che probabilmente avranno i detti bambini dopo risorti.</w:t>
      </w:r>
    </w:p>
    <w:p>
      <w:pPr>
        <w:pStyle w:val="Normal"/>
        <w:jc w:val="both"/>
        <w:rPr>
          <w:spacing w:val="2"/>
        </w:rPr>
      </w:pPr>
      <w:r>
        <w:rPr>
          <w:spacing w:val="2"/>
        </w:rPr>
        <w:t>Presentasi una grave difficoltàa spiega</w:t>
        <w:softHyphen/>
        <w:t>re come essi possano fare atti di ragio</w:t>
        <w:softHyphen/>
        <w:t>ne, quando si considera che l'uomo non incomincia da sé a far tali atti, ma ha d'uopo di stimoli esterni, di forze diver</w:t>
        <w:softHyphen/>
        <w:t>se da lui che agiscano su di lui (5).</w:t>
      </w:r>
    </w:p>
    <w:p>
      <w:pPr>
        <w:pStyle w:val="Normal"/>
        <w:jc w:val="both"/>
        <w:rPr>
          <w:spacing w:val="2"/>
        </w:rPr>
      </w:pPr>
      <w:r>
        <w:rPr>
          <w:spacing w:val="2"/>
        </w:rPr>
        <w:t>Ora i bambini non hanno la visione bea</w:t>
        <w:softHyphen/>
        <w:t>tifica: dunque da questa parte niuna co</w:t>
        <w:softHyphen/>
        <w:t>gnizione.</w:t>
      </w:r>
    </w:p>
    <w:p>
      <w:pPr>
        <w:pStyle w:val="Normal"/>
        <w:jc w:val="both"/>
        <w:rPr>
          <w:spacing w:val="2"/>
        </w:rPr>
      </w:pPr>
      <w:r>
        <w:rPr>
          <w:spacing w:val="2"/>
        </w:rPr>
        <w:t>81. Non hanno l'azione de' demoni, a cui soggiacciono gl'incaricati di colpe attuali: né pure da questa parte niuno stimolo aver possono, niuna materia su cui pensare.</w:t>
      </w:r>
    </w:p>
    <w:p>
      <w:pPr>
        <w:pStyle w:val="Normal"/>
        <w:rPr>
          <w:spacing w:val="2"/>
        </w:rPr>
      </w:pPr>
      <w:r>
        <w:rPr>
          <w:spacing w:val="2"/>
        </w:rPr>
        <w:t>Onde dunque potranno attignere cogni</w:t>
        <w:softHyphen/>
        <w:t>zioni?</w:t>
      </w:r>
    </w:p>
    <w:p>
      <w:pPr>
        <w:pStyle w:val="Normal"/>
        <w:rPr>
          <w:spacing w:val="2"/>
        </w:rPr>
      </w:pPr>
      <w:r>
        <w:rPr>
          <w:spacing w:val="2"/>
        </w:rPr>
        <w:t>Rispondo:</w:t>
      </w:r>
    </w:p>
    <w:p>
      <w:pPr>
        <w:pStyle w:val="Normal"/>
        <w:spacing w:before="216" w:after="0"/>
        <w:jc w:val="both"/>
        <w:rPr>
          <w:spacing w:val="2"/>
        </w:rPr>
      </w:pPr>
      <w:r>
        <w:rPr>
          <w:spacing w:val="2"/>
        </w:rPr>
        <w:t>1.° Dall'azione di Cristo che gli risusci</w:t>
        <w:softHyphen/>
        <w:t>ta, e che appalesa loro sé stesso come Signore, Giudice e Re benefico dell'u</w:t>
        <w:softHyphen/>
        <w:t>niverso;</w:t>
      </w:r>
    </w:p>
    <w:p>
      <w:pPr>
        <w:pStyle w:val="Normal"/>
        <w:jc w:val="both"/>
        <w:rPr>
          <w:spacing w:val="2"/>
        </w:rPr>
      </w:pPr>
      <w:r>
        <w:rPr>
          <w:spacing w:val="2"/>
        </w:rPr>
        <w:t>2.° Di più essendo verosimile che nella composizione de' loro corpi intervenga il ministero degli angeli; questi possono</w:t>
      </w:r>
    </w:p>
    <w:p>
      <w:pPr>
        <w:pStyle w:val="Normal"/>
        <w:numPr>
          <w:ilvl w:val="0"/>
          <w:numId w:val="0"/>
        </w:numPr>
        <w:outlineLvl w:val="0"/>
        <w:rPr/>
      </w:pPr>
      <w:r>
        <w:rPr/>
        <w:t>LIMBO</w:t>
      </w:r>
    </w:p>
    <w:p>
      <w:pPr>
        <w:pStyle w:val="Normal"/>
        <w:rPr/>
      </w:pPr>
      <w:r>
        <w:rPr/>
        <w:t>868</w:t>
      </w:r>
    </w:p>
    <w:p>
      <w:pPr>
        <w:pStyle w:val="Normal"/>
        <w:jc w:val="both"/>
        <w:rPr/>
      </w:pPr>
      <w:r>
        <w:rPr/>
        <w:t>comunicar loro qualche cognizione del</w:t>
        <w:softHyphen/>
        <w:t>la loro benefica cooperazione alla virtù di Cristo, che di essi si serve come di stromenti all'opera stupendissima;</w:t>
      </w:r>
    </w:p>
    <w:p>
      <w:pPr>
        <w:pStyle w:val="Normal"/>
        <w:jc w:val="both"/>
        <w:rPr/>
      </w:pPr>
      <w:r>
        <w:rPr/>
        <w:t>3.° Nel giudizio dee loro manifestarsi, per la gloria di Cristo, tutto l'ordine del</w:t>
        <w:softHyphen/>
        <w:t>l'universo, il disegno e la gran condotta della provvidenza, e quel maraviglioso finale risultamento. Queste cose sem</w:t>
        <w:softHyphen/>
        <w:t>brano dover essere in quel dì solenne a tutte le creature intelligenti fatte palesi, benché non tutte né a tutte in egual mo</w:t>
        <w:softHyphen/>
        <w:t>do, sicché ciò che spetta all'ordine di grazia e a quello di gloria non potrà es</w:t>
        <w:softHyphen/>
        <w:t>sere positivamente conosciuto da coloro a cui manca il lume soprannaturale cor</w:t>
        <w:softHyphen/>
        <w:t>rispondente. [...].</w:t>
      </w:r>
    </w:p>
    <w:p>
      <w:pPr>
        <w:pStyle w:val="Normal"/>
        <w:jc w:val="both"/>
        <w:rPr/>
      </w:pPr>
      <w:r>
        <w:rPr/>
        <w:t xml:space="preserve">La cognizione peròche comunicheràil Verbo ai non battezzati non eccederà il </w:t>
      </w:r>
      <w:r>
        <w:rPr>
          <w:i/>
          <w:iCs/>
        </w:rPr>
        <w:t xml:space="preserve">modo naturale, </w:t>
      </w:r>
      <w:r>
        <w:rPr/>
        <w:t>sicché resteranno sem</w:t>
        <w:softHyphen/>
        <w:t>pre loro nascoste, come dicemmo, le cose in quanto appartengono alla realità infinita, ossia all'ordine soprannaturale. 82. Nella risurrezione adunque e nel giu</w:t>
        <w:softHyphen/>
        <w:t>dizio estremo, anco quelli che morirono nel solo peccato d'origine, senza peccati attuali, verranno empiti di cognizione.</w:t>
      </w:r>
    </w:p>
    <w:p>
      <w:pPr>
        <w:pStyle w:val="Normal"/>
        <w:jc w:val="both"/>
        <w:rPr/>
      </w:pPr>
      <w:r>
        <w:rPr/>
        <w:t>Non appartiene poi al nostro intento il conghietturare per qual via e modo tali cognizioni debbano venir loro comunica</w:t>
        <w:softHyphen/>
        <w:t>te. Piùtosto si rimane a vedere qual uso essi ne faranno. [...]</w:t>
      </w:r>
    </w:p>
    <w:p>
      <w:pPr>
        <w:pStyle w:val="Normal"/>
        <w:rPr/>
      </w:pPr>
      <w:r>
        <w:rPr>
          <w:i/>
          <w:iCs/>
        </w:rPr>
        <w:t>Se i risorti con solo il reato originale fa</w:t>
        <w:softHyphen/>
        <w:t xml:space="preserve">ranno nuovi atti. </w:t>
      </w:r>
      <w:r>
        <w:rPr/>
        <w:t>83. [...].</w:t>
      </w:r>
    </w:p>
    <w:p>
      <w:pPr>
        <w:pStyle w:val="Normal"/>
        <w:rPr/>
      </w:pPr>
      <w:r>
        <w:rPr/>
        <w:t>84. Né pure impedisce dall'ammettere nuovi atti 1'immortalitàdel corpo; peroc</w:t>
        <w:softHyphen/>
        <w:t xml:space="preserve">ché gli </w:t>
      </w:r>
      <w:r>
        <w:rPr>
          <w:i/>
          <w:iCs/>
        </w:rPr>
        <w:t xml:space="preserve">atti naturali </w:t>
      </w:r>
      <w:r>
        <w:rPr/>
        <w:t>non corrompono la natura, né la disorganizzano, e la corru</w:t>
        <w:softHyphen/>
        <w:t>zione e distruzione nasce solo allorquan</w:t>
        <w:softHyphen/>
        <w:t>do quegli atti eccedono, o anche nasce indipendentemente da tali atti, per defi</w:t>
        <w:softHyphen/>
        <w:t>cienza della natura corruttibile e mortale. Laonde non cessano dopo la risurrezione se non quegli atti che non sono piùne</w:t>
        <w:softHyphen/>
        <w:t>cessarj a perfezionare l'individuo o la specie come la nutrizione e vegetazione presente del corpo e la generazione (1). Gli altri atti sì passivi che attivi, i quali convengono alla natura umana in istato</w:t>
      </w:r>
    </w:p>
    <w:p>
      <w:pPr>
        <w:pStyle w:val="Normal"/>
        <w:jc w:val="both"/>
        <w:rPr/>
      </w:pPr>
      <w:r>
        <w:rPr/>
        <w:t>di termine, non sembra che mancheran</w:t>
        <w:softHyphen/>
        <w:t xml:space="preserve">no. </w:t>
      </w:r>
      <w:r>
        <w:rPr>
          <w:i/>
          <w:iCs/>
        </w:rPr>
        <w:t xml:space="preserve">(Condiz. Bamb. morti senza Batt., </w:t>
      </w:r>
      <w:r>
        <w:rPr/>
        <w:t>nn.80-84)</w:t>
      </w:r>
    </w:p>
    <w:p>
      <w:pPr>
        <w:pStyle w:val="Normal"/>
        <w:jc w:val="both"/>
        <w:rPr/>
      </w:pPr>
      <w:r>
        <w:rPr>
          <w:i/>
          <w:iCs/>
        </w:rPr>
        <w:t xml:space="preserve">Se goderanno alcuna beatitudine. </w:t>
      </w:r>
      <w:r>
        <w:rPr/>
        <w:t>86. At</w:t>
        <w:softHyphen/>
        <w:t xml:space="preserve">tenendoci alla distinzione tra </w:t>
      </w:r>
      <w:r>
        <w:rPr>
          <w:i/>
          <w:iCs/>
        </w:rPr>
        <w:t xml:space="preserve">beatitudine, felicità, </w:t>
      </w:r>
      <w:r>
        <w:rPr/>
        <w:t xml:space="preserve">ed </w:t>
      </w:r>
      <w:r>
        <w:rPr>
          <w:i/>
          <w:iCs/>
        </w:rPr>
        <w:t xml:space="preserve">appagamento (1) </w:t>
      </w:r>
      <w:r>
        <w:rPr/>
        <w:t>risulta dalle cose dette, che non avranno alcuna beati</w:t>
        <w:softHyphen/>
        <w:t>tudine, perché con questa parola s'inten</w:t>
        <w:softHyphen/>
        <w:t>de quella pienezza di felicità che solo colla beatifica visione s'acquista; ma che non èassurdo il credere ch'egli sieno ap</w:t>
        <w:softHyphen/>
        <w:t>pagati, e godano fors'anco qualche sorta di felicità naturale per la cognizione di Cristo e delle sue opere qual signore e ri</w:t>
        <w:softHyphen/>
        <w:t xml:space="preserve">storatore dell'umana natura. </w:t>
      </w:r>
      <w:r>
        <w:rPr>
          <w:i/>
          <w:iCs/>
        </w:rPr>
        <w:t xml:space="preserve">(Condiz. Bamb. morti senza Batt., </w:t>
      </w:r>
      <w:r>
        <w:rPr/>
        <w:t>n.86)</w:t>
      </w:r>
    </w:p>
    <w:p>
      <w:pPr>
        <w:pStyle w:val="Normal"/>
        <w:jc w:val="both"/>
        <w:rPr/>
      </w:pPr>
      <w:r>
        <w:rPr/>
        <w:t xml:space="preserve">187. [...] Vero ~ che noi siamo altamente persuasi, che oltre la </w:t>
      </w:r>
      <w:r>
        <w:rPr>
          <w:i/>
          <w:iCs/>
        </w:rPr>
        <w:t xml:space="preserve">redenzione </w:t>
      </w:r>
      <w:r>
        <w:rPr/>
        <w:t>di que</w:t>
        <w:softHyphen/>
        <w:t>gli uomini a cui s'applicano per mezzo del battesimo i meriti della passione di Cristo, anche gli altri uomini, che muojo</w:t>
        <w:softHyphen/>
        <w:t>no senza colpa mortale, partecipano della liberalità del Salvatore, il che noi chia</w:t>
        <w:softHyphen/>
        <w:t xml:space="preserve">miamo </w:t>
      </w:r>
      <w:r>
        <w:rPr>
          <w:i/>
          <w:iCs/>
        </w:rPr>
        <w:t xml:space="preserve">donazione </w:t>
      </w:r>
      <w:r>
        <w:rPr/>
        <w:t>di Cristo. E di questa sentenza molte autoritàsi potrebbero ad</w:t>
        <w:softHyphen/>
        <w:t>durre, non solo de' Padri, ma delle Scrit</w:t>
        <w:softHyphen/>
        <w:t xml:space="preserve">ture, tra gli altri il testo del salmo citato dall'apostolo, che dice, non solo aver Gesù Cristo condotta sua schiava la schiavitù cioè gli schiavi del demonio da lui redenti, ma ancora aver ricevuto dei doni da distribuire agli uomini: </w:t>
      </w:r>
      <w:r>
        <w:rPr>
          <w:i/>
          <w:iCs/>
        </w:rPr>
        <w:t>acce</w:t>
        <w:softHyphen/>
        <w:t>pit dona in hominibus, dedit dona homi</w:t>
        <w:softHyphen/>
        <w:t xml:space="preserve">nibus (111). Il </w:t>
      </w:r>
      <w:r>
        <w:rPr/>
        <w:t>che era figurato in Abra</w:t>
        <w:softHyphen/>
        <w:t>mo, che fece Isacco suo erede, e dimise con dei doni i figliuoli delle schiave. Ed è d'altra parte di fede, che il beneficio della risurrezione èun dono fatto da Cri</w:t>
        <w:softHyphen/>
        <w:t>sto a tutti gli uomini, anche ai non reden</w:t>
        <w:softHyphen/>
        <w:t>ti. Onde noi già mostrammo, in un opu</w:t>
        <w:softHyphen/>
        <w:t>scolo su questo argomento, che i bambi</w:t>
        <w:softHyphen/>
        <w:t>ni morti senza battesimo possono benis</w:t>
        <w:softHyphen/>
        <w:t>simo, dopo la risurrezione, godere d'una naturale felicità ma non perché questa si appartenga loro di diritto, ma perché è conveniente alla somma generosità di Cristo, ed alla sua gloria. Questa felicità dunque gratuitamente loro largita non puòaddursi a provare che il peccato ori-</w:t>
      </w:r>
    </w:p>
    <w:p>
      <w:pPr>
        <w:pStyle w:val="Normal"/>
        <w:rPr>
          <w:spacing w:val="2"/>
        </w:rPr>
      </w:pPr>
      <w:r>
        <w:rPr>
          <w:spacing w:val="2"/>
        </w:rPr>
        <w:t>869</w:t>
      </w:r>
    </w:p>
    <w:p>
      <w:pPr>
        <w:pStyle w:val="Normal"/>
        <w:numPr>
          <w:ilvl w:val="0"/>
          <w:numId w:val="0"/>
        </w:numPr>
        <w:outlineLvl w:val="0"/>
        <w:rPr>
          <w:b/>
          <w:b/>
          <w:bCs/>
          <w:spacing w:val="2"/>
        </w:rPr>
      </w:pPr>
      <w:r>
        <w:rPr>
          <w:b/>
          <w:bCs/>
          <w:spacing w:val="2"/>
        </w:rPr>
        <w:t>LIMITARE, LIMITAZIONE</w:t>
      </w:r>
    </w:p>
    <w:p>
      <w:pPr>
        <w:pStyle w:val="Normal"/>
        <w:spacing w:before="0" w:after="360"/>
        <w:jc w:val="both"/>
        <w:rPr/>
      </w:pPr>
      <w:r>
        <w:rPr>
          <w:spacing w:val="2"/>
        </w:rPr>
        <w:t>ginale non importi alcun disordine nel</w:t>
        <w:softHyphen/>
        <w:t>l'umana natura, come vogliono i nostri teologi razionalisti, ma vale solo provare la ricchezza e la bontàe l'amore di Cri</w:t>
        <w:softHyphen/>
        <w:t>sto verso gli uomini. Lasciato dunque da parte quel che viene da Cristo come gra</w:t>
        <w:softHyphen/>
        <w:t>tuito suo dono, e considerata la natural pena del peccato originale ne' bambini, questa è la morte, non pur del corpo, ma dell'anima, che nell'altra vita consiste</w:t>
        <w:softHyphen/>
        <w:t xml:space="preserve">rebbe in uno stato d'eterna inazione, conservata solo all'anima intellettiva l'immota intuizione dell'essere, per la quale esiste. </w:t>
      </w:r>
      <w:r>
        <w:rPr>
          <w:i/>
          <w:iCs/>
        </w:rPr>
        <w:t xml:space="preserve">(Razion. teol., </w:t>
      </w:r>
      <w:r>
        <w:rPr>
          <w:spacing w:val="2"/>
        </w:rPr>
        <w:t>n.187)</w:t>
      </w:r>
    </w:p>
    <w:p>
      <w:pPr>
        <w:pStyle w:val="Normal"/>
        <w:spacing w:before="0" w:after="144"/>
        <w:jc w:val="both"/>
        <w:rPr/>
      </w:pPr>
      <w:r>
        <w:rPr>
          <w:spacing w:val="2"/>
        </w:rPr>
        <w:t xml:space="preserve">LIMITARE, LIMITAZIONE Somm.: </w:t>
      </w:r>
      <w:r>
        <w:rPr>
          <w:i/>
          <w:iCs/>
        </w:rPr>
        <w:t>1. limitazione; 2. l., negazione, priva</w:t>
        <w:softHyphen/>
        <w:t xml:space="preserve">zione; 3. l. attiva; 4. l. dialettica; 5. l. degli enti; </w:t>
      </w:r>
      <w:r>
        <w:rPr>
          <w:spacing w:val="2"/>
        </w:rPr>
        <w:t xml:space="preserve">6. l. </w:t>
      </w:r>
      <w:r>
        <w:rPr>
          <w:i/>
          <w:iCs/>
        </w:rPr>
        <w:t xml:space="preserve">delle entitàmentali ; </w:t>
      </w:r>
      <w:r>
        <w:rPr>
          <w:spacing w:val="2"/>
        </w:rPr>
        <w:t xml:space="preserve">7. l. </w:t>
      </w:r>
      <w:r>
        <w:rPr>
          <w:i/>
          <w:iCs/>
        </w:rPr>
        <w:t xml:space="preserve">entitativa; </w:t>
      </w:r>
      <w:r>
        <w:rPr>
          <w:spacing w:val="2"/>
        </w:rPr>
        <w:t xml:space="preserve">8. l. </w:t>
      </w:r>
      <w:r>
        <w:rPr>
          <w:i/>
          <w:iCs/>
        </w:rPr>
        <w:t xml:space="preserve">essenziale; </w:t>
      </w:r>
      <w:r>
        <w:rPr>
          <w:spacing w:val="2"/>
        </w:rPr>
        <w:t xml:space="preserve">9. l. </w:t>
      </w:r>
      <w:r>
        <w:rPr>
          <w:i/>
          <w:iCs/>
        </w:rPr>
        <w:t>naturale; 10. l. dell'essere; 11. l. delle forme cate</w:t>
        <w:softHyphen/>
        <w:t xml:space="preserve">goriche; 12. l. ontologica e virtuale; 13. l. ontologica costituente; 14. l. che fa Dio della realtàinfinita come cognita; 15. l. per sottrazione e astrazione e per addizione e imposizione; </w:t>
      </w:r>
      <w:r>
        <w:rPr>
          <w:spacing w:val="2"/>
        </w:rPr>
        <w:t xml:space="preserve">16. </w:t>
      </w:r>
      <w:r>
        <w:rPr>
          <w:i/>
          <w:iCs/>
        </w:rPr>
        <w:t>origine on</w:t>
        <w:softHyphen/>
        <w:t xml:space="preserve">tologica della l.; </w:t>
      </w:r>
      <w:r>
        <w:rPr>
          <w:spacing w:val="2"/>
        </w:rPr>
        <w:t xml:space="preserve">17. l. </w:t>
      </w:r>
      <w:r>
        <w:rPr>
          <w:i/>
          <w:iCs/>
        </w:rPr>
        <w:t xml:space="preserve">secondaria; </w:t>
      </w:r>
      <w:r>
        <w:rPr>
          <w:spacing w:val="2"/>
        </w:rPr>
        <w:t xml:space="preserve">18. l. </w:t>
      </w:r>
      <w:r>
        <w:rPr>
          <w:i/>
          <w:iCs/>
        </w:rPr>
        <w:t xml:space="preserve">speculativa; </w:t>
      </w:r>
      <w:r>
        <w:rPr>
          <w:spacing w:val="2"/>
        </w:rPr>
        <w:t xml:space="preserve">19. l. </w:t>
      </w:r>
      <w:r>
        <w:rPr>
          <w:i/>
          <w:iCs/>
        </w:rPr>
        <w:t>trascendente; 20. l. virtuale; 21. l. della ragione umana.</w:t>
      </w:r>
    </w:p>
    <w:p>
      <w:pPr>
        <w:pStyle w:val="Normal"/>
        <w:rPr>
          <w:i/>
          <w:i/>
          <w:iCs/>
        </w:rPr>
      </w:pPr>
      <w:r>
        <w:rPr>
          <w:i/>
          <w:iCs/>
        </w:rPr>
        <w:t>1. limitazione</w:t>
      </w:r>
    </w:p>
    <w:p>
      <w:pPr>
        <w:pStyle w:val="Normal"/>
        <w:spacing w:before="216" w:after="0"/>
        <w:jc w:val="both"/>
        <w:rPr/>
      </w:pPr>
      <w:r>
        <w:rPr>
          <w:i/>
          <w:iCs/>
        </w:rPr>
        <w:t xml:space="preserve">1325. - [...] </w:t>
      </w:r>
      <w:r>
        <w:rPr>
          <w:spacing w:val="2"/>
        </w:rPr>
        <w:t>Si supponga dunque che esista un uomo perfetto, e che esista ol</w:t>
        <w:softHyphen/>
        <w:t>tre a quest'uomo un'intelligenza che lo contempli. Egli non è difficile a capire, che questa intelligenza, contemplando questo uomo, potrà coll'astrazione tipi</w:t>
        <w:softHyphen/>
        <w:t>ca formarsi i concetti d'un uomo meno perfetto, anzi di molti uomini con varie imperfezioni, di molti animali privi d'intelligenza, e delle varie parti sì di quest'uomo, come di questi altri uomini imperfetti, e di questi animali privi di intelligenza. Ora, tutti questi tipi distinti mettono forse le distinzioni che hanno tra loro nell'uomo perfetto esistente e contemplato, dal quale tali tipi furono tratti coll'opera d'una tale intelligenza?</w:t>
      </w:r>
    </w:p>
    <w:p>
      <w:pPr>
        <w:pStyle w:val="Normal"/>
        <w:jc w:val="both"/>
        <w:rPr>
          <w:spacing w:val="2"/>
        </w:rPr>
      </w:pPr>
      <w:r>
        <w:rPr>
          <w:spacing w:val="2"/>
        </w:rPr>
        <w:t>Nulla di questo: l'uomo perfetto èrima</w:t>
        <w:softHyphen/>
        <w:t>sto intero e inviolato, non ha ricevuto nulla; e tutto il lavoro si ècompiuto nel</w:t>
        <w:softHyphen/>
        <w:t>l'intelligente che ha in lui riguardati, e cavati da lui i detti tipi.</w:t>
      </w:r>
    </w:p>
    <w:p>
      <w:pPr>
        <w:pStyle w:val="Normal"/>
        <w:jc w:val="both"/>
        <w:rPr>
          <w:spacing w:val="2"/>
        </w:rPr>
      </w:pPr>
      <w:r>
        <w:rPr>
          <w:spacing w:val="2"/>
        </w:rPr>
        <w:t>Pure, tutto ciòche di positivo e di perfe</w:t>
        <w:softHyphen/>
        <w:t>zione c'ène' detti tipi, tutto unito e rac</w:t>
        <w:softHyphen/>
        <w:t>colto c'~ come c'era prima, nell'uomo perfetto esistente, dai quali i tipi furono tolti, c'è dico per una virtualità di emi</w:t>
        <w:softHyphen/>
        <w:t>nenza. L'intelligenza in questo lavoro co' suoi atti ha solo aggiunto le limita</w:t>
        <w:softHyphen/>
        <w:t>zioni, ma queste limitazioni hanno pro</w:t>
        <w:softHyphen/>
        <w:t>dotto una moltiplicazione di enti ideali; perché egli èben chiaro che ciascuno di questi enti ideali imperfetti non possono essere lo stesso identico subietto col</w:t>
        <w:softHyphen/>
        <w:t>l'uomo perfetto, ma altri subietti. L'in</w:t>
        <w:softHyphen/>
        <w:t>telligenza dunque è una causa che ha virtù«di moltiplicare, per mezzo dell'a</w:t>
        <w:softHyphen/>
        <w:t>strazione tipica, i subietti ideali, cioè i subietti nella forma di obietto».</w:t>
      </w:r>
    </w:p>
    <w:p>
      <w:pPr>
        <w:pStyle w:val="Normal"/>
        <w:jc w:val="both"/>
        <w:rPr/>
      </w:pPr>
      <w:r>
        <w:rPr>
          <w:spacing w:val="2"/>
        </w:rPr>
        <w:t>In quest'operazione dell'intelligenza, per la quale ella moltiplica i subietti ideali, concorre tanto l'uomo perfetto in cui l'intelligenza riguarda, quanto l'atto dell'intelligenza. Che cosa somministra l'uomo perfetto a questi tipi? Tutto ciò che essi hanno di perfezione positiva, perché tutto questo la mente ha tolto dal</w:t>
        <w:softHyphen/>
        <w:t>l'uomo perfetto. Che cosa somministra a questi tipi l'atto dell'intelligenza? Le li</w:t>
        <w:softHyphen/>
        <w:t xml:space="preserve">mitazioni e le conseguenti distinzioni, che èa dire l'elemento negativo. Or che cos'èil limitare? Il </w:t>
      </w:r>
      <w:r>
        <w:rPr>
          <w:i/>
          <w:iCs/>
        </w:rPr>
        <w:t xml:space="preserve">limitare </w:t>
      </w:r>
      <w:r>
        <w:rPr>
          <w:spacing w:val="2"/>
        </w:rPr>
        <w:t>non èun og</w:t>
        <w:softHyphen/>
        <w:t>getto, ma un atto dell'intelligenza, il ter</w:t>
        <w:softHyphen/>
        <w:t>mine di un atto; poiché la limitazione, essendo un negativo, non fa che togliere all'oggetto, limitandolo, e non aggiun</w:t>
        <w:softHyphen/>
        <w:t>gere qualche altra parte di oggetto. Un oggetto dunque che non ha alcuna limi</w:t>
        <w:softHyphen/>
        <w:t>tazione, quando l'intelligenza lo conosca e siccome proprio oggetto lo limiti, di</w:t>
        <w:softHyphen/>
        <w:t>venta un altro, unicamente per l'unione dell'atto intellettivo limitante e dell'og</w:t>
        <w:softHyphen/>
        <w:t>getto illimitato. Tutto questo accade an</w:t>
        <w:softHyphen/>
        <w:t>che nell'intelligenza dell'uomo.</w:t>
      </w:r>
    </w:p>
    <w:p>
      <w:pPr>
        <w:pStyle w:val="Normal"/>
        <w:rPr>
          <w:spacing w:val="2"/>
        </w:rPr>
      </w:pPr>
      <w:r>
        <w:rPr>
          <w:spacing w:val="2"/>
        </w:rPr>
        <w:t>Ma l'intelligenza divina è intelligenza perfetta: e perònon si puòfermare a tipi</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LIMITARE, LIMITAZION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870</w:t>
      </w:r>
    </w:p>
    <w:p>
      <w:pPr>
        <w:pStyle w:val="Normal"/>
        <w:spacing w:lineRule="atLeast" w:line="216" w:before="0" w:after="144"/>
        <w:jc w:val="both"/>
        <w:rPr/>
      </w:pPr>
      <w:r>
        <w:rPr>
          <w:rFonts w:cs="Bookman Old Style" w:ascii="Bookman Old Style" w:hAnsi="Bookman Old Style"/>
          <w:spacing w:val="2"/>
          <w:sz w:val="16"/>
          <w:szCs w:val="16"/>
        </w:rPr>
        <w:t>ideali, i quali non fanno conoscere gli enti con perfezione, perché gli enti im</w:t>
        <w:softHyphen/>
        <w:t>perfetti o finiti non sono tali, se non perché hanno una sussistenza propria, e chi non li conosce nella sussistenza pro</w:t>
        <w:softHyphen/>
        <w:t>pria non li conosce pienamente. Essen</w:t>
        <w:softHyphen/>
        <w:t>do dunque l'intelligenza divina perfet</w:t>
        <w:softHyphen/>
        <w:t>tissima, ed essendo lo stesso essere e 1'intellezione essere attuale, il termine di questa intellezione non conviene che sieno puramente tipi ideali, ma enti sus</w:t>
        <w:softHyphen/>
        <w:t xml:space="preserve">sistenti in sé: di che la creazione. </w:t>
      </w:r>
      <w:r>
        <w:rPr>
          <w:rFonts w:cs="Bookman Old Style" w:ascii="Bookman Old Style" w:hAnsi="Bookman Old Style"/>
          <w:i/>
          <w:iCs/>
          <w:spacing w:val="4"/>
          <w:sz w:val="16"/>
          <w:szCs w:val="16"/>
        </w:rPr>
        <w:t xml:space="preserve">(Teos., </w:t>
      </w:r>
      <w:r>
        <w:rPr>
          <w:rFonts w:cs="Bookman Old Style" w:ascii="Bookman Old Style" w:hAnsi="Bookman Old Style"/>
          <w:spacing w:val="2"/>
          <w:sz w:val="16"/>
          <w:szCs w:val="16"/>
        </w:rPr>
        <w:t>vol.IV n.1325) v. LIMITE.</w:t>
      </w:r>
    </w:p>
    <w:p>
      <w:pPr>
        <w:pStyle w:val="Normal"/>
        <w:rPr/>
      </w:pPr>
      <w:r>
        <w:rPr>
          <w:rFonts w:cs="Bookman Old Style" w:ascii="Bookman Old Style" w:hAnsi="Bookman Old Style"/>
          <w:spacing w:val="2"/>
          <w:sz w:val="16"/>
          <w:szCs w:val="16"/>
        </w:rPr>
        <w:t xml:space="preserve">2. l., </w:t>
      </w:r>
      <w:r>
        <w:rPr>
          <w:rFonts w:cs="Bookman Old Style" w:ascii="Bookman Old Style" w:hAnsi="Bookman Old Style"/>
          <w:i/>
          <w:iCs/>
          <w:spacing w:val="4"/>
          <w:sz w:val="16"/>
          <w:szCs w:val="16"/>
        </w:rPr>
        <w:t>negazione, privazione</w:t>
      </w:r>
    </w:p>
    <w:p>
      <w:pPr>
        <w:pStyle w:val="Normal"/>
        <w:spacing w:lineRule="atLeast" w:line="216" w:before="216" w:after="0"/>
        <w:jc w:val="both"/>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10) Qui èdimostrato per quale anello la </w:t>
      </w:r>
      <w:r>
        <w:rPr>
          <w:rFonts w:cs="Bookman Old Style" w:ascii="Bookman Old Style" w:hAnsi="Bookman Old Style"/>
          <w:i/>
          <w:iCs/>
          <w:spacing w:val="4"/>
          <w:sz w:val="16"/>
          <w:szCs w:val="16"/>
        </w:rPr>
        <w:t xml:space="preserve">privazione, </w:t>
      </w:r>
      <w:r>
        <w:rPr>
          <w:rFonts w:cs="Bookman Old Style" w:ascii="Bookman Old Style" w:hAnsi="Bookman Old Style"/>
          <w:spacing w:val="2"/>
          <w:sz w:val="16"/>
          <w:szCs w:val="16"/>
        </w:rPr>
        <w:t xml:space="preserve">che èpropriamente ciòche si dice male, si attenga alla </w:t>
      </w:r>
      <w:r>
        <w:rPr>
          <w:rFonts w:cs="Bookman Old Style" w:ascii="Bookman Old Style" w:hAnsi="Bookman Old Style"/>
          <w:i/>
          <w:iCs/>
          <w:spacing w:val="4"/>
          <w:sz w:val="16"/>
          <w:szCs w:val="16"/>
        </w:rPr>
        <w:t xml:space="preserve">limitazione </w:t>
      </w:r>
      <w:r>
        <w:rPr>
          <w:rFonts w:cs="Bookman Old Style" w:ascii="Bookman Old Style" w:hAnsi="Bookman Old Style"/>
          <w:spacing w:val="2"/>
          <w:sz w:val="16"/>
          <w:szCs w:val="16"/>
        </w:rPr>
        <w:t>na</w:t>
        <w:softHyphen/>
        <w:t>turale delle creature. Laonde questa limi</w:t>
        <w:softHyphen/>
        <w:t>tazione (da alcuni chiamata impropria</w:t>
        <w:softHyphen/>
        <w:t xml:space="preserve">mente male metafisico) è diversa dalla </w:t>
      </w:r>
      <w:r>
        <w:rPr>
          <w:rFonts w:cs="Bookman Old Style" w:ascii="Bookman Old Style" w:hAnsi="Bookman Old Style"/>
          <w:i/>
          <w:iCs/>
          <w:spacing w:val="4"/>
          <w:sz w:val="16"/>
          <w:szCs w:val="16"/>
        </w:rPr>
        <w:t xml:space="preserve">privazione, </w:t>
      </w:r>
      <w:r>
        <w:rPr>
          <w:rFonts w:cs="Bookman Old Style" w:ascii="Bookman Old Style" w:hAnsi="Bookman Old Style"/>
          <w:spacing w:val="2"/>
          <w:sz w:val="16"/>
          <w:szCs w:val="16"/>
        </w:rPr>
        <w:t xml:space="preserve">che èciòche si chiama male in senso comune; come da tutte e due è diversa la negazione. </w:t>
      </w:r>
      <w:r>
        <w:rPr>
          <w:rFonts w:cs="Bookman Old Style" w:ascii="Bookman Old Style" w:hAnsi="Bookman Old Style"/>
          <w:i/>
          <w:iCs/>
          <w:spacing w:val="4"/>
          <w:sz w:val="16"/>
          <w:szCs w:val="16"/>
        </w:rPr>
        <w:t>Negazione, limita</w:t>
        <w:softHyphen/>
        <w:t xml:space="preserve">zione, privazione </w:t>
      </w:r>
      <w:r>
        <w:rPr>
          <w:rFonts w:cs="Bookman Old Style" w:ascii="Bookman Old Style" w:hAnsi="Bookman Old Style"/>
          <w:spacing w:val="2"/>
          <w:sz w:val="16"/>
          <w:szCs w:val="16"/>
        </w:rPr>
        <w:t>sono tre vocaboli di si</w:t>
        <w:softHyphen/>
        <w:t xml:space="preserve">gnificato affine, ma diverso, e gioverà determinare quelli di ciascheduno. </w:t>
      </w:r>
      <w:r>
        <w:rPr>
          <w:rFonts w:cs="Bookman Old Style" w:ascii="Bookman Old Style" w:hAnsi="Bookman Old Style"/>
          <w:i/>
          <w:iCs/>
          <w:spacing w:val="4"/>
          <w:sz w:val="16"/>
          <w:szCs w:val="16"/>
        </w:rPr>
        <w:t>1. Ne</w:t>
        <w:softHyphen/>
        <w:t xml:space="preserve">gazione </w:t>
      </w:r>
      <w:r>
        <w:rPr>
          <w:rFonts w:cs="Bookman Old Style" w:ascii="Bookman Old Style" w:hAnsi="Bookman Old Style"/>
          <w:spacing w:val="2"/>
          <w:sz w:val="16"/>
          <w:szCs w:val="16"/>
        </w:rPr>
        <w:t>ha un significato piùesteso degli altri due, adoperandosi a significare la mancanza o non esistenza di checches</w:t>
        <w:softHyphen/>
        <w:t xml:space="preserve">sia. 2. </w:t>
      </w:r>
      <w:r>
        <w:rPr>
          <w:rFonts w:cs="Bookman Old Style" w:ascii="Bookman Old Style" w:hAnsi="Bookman Old Style"/>
          <w:i/>
          <w:iCs/>
          <w:spacing w:val="4"/>
          <w:sz w:val="16"/>
          <w:szCs w:val="16"/>
        </w:rPr>
        <w:t xml:space="preserve">limitazione </w:t>
      </w:r>
      <w:r>
        <w:rPr>
          <w:rFonts w:cs="Bookman Old Style" w:ascii="Bookman Old Style" w:hAnsi="Bookman Old Style"/>
          <w:spacing w:val="2"/>
          <w:sz w:val="16"/>
          <w:szCs w:val="16"/>
        </w:rPr>
        <w:t xml:space="preserve">ha un significato più esteso di </w:t>
      </w:r>
      <w:r>
        <w:rPr>
          <w:rFonts w:cs="Bookman Old Style" w:ascii="Bookman Old Style" w:hAnsi="Bookman Old Style"/>
          <w:i/>
          <w:iCs/>
          <w:spacing w:val="4"/>
          <w:sz w:val="16"/>
          <w:szCs w:val="16"/>
        </w:rPr>
        <w:t xml:space="preserve">privazione, </w:t>
      </w:r>
      <w:r>
        <w:rPr>
          <w:rFonts w:cs="Bookman Old Style" w:ascii="Bookman Old Style" w:hAnsi="Bookman Old Style"/>
          <w:spacing w:val="2"/>
          <w:sz w:val="16"/>
          <w:szCs w:val="16"/>
        </w:rPr>
        <w:t xml:space="preserve">indicando la </w:t>
      </w:r>
      <w:r>
        <w:rPr>
          <w:rFonts w:cs="Bookman Old Style" w:ascii="Bookman Old Style" w:hAnsi="Bookman Old Style"/>
          <w:i/>
          <w:iCs/>
          <w:spacing w:val="4"/>
          <w:sz w:val="16"/>
          <w:szCs w:val="16"/>
        </w:rPr>
        <w:t>nega</w:t>
        <w:softHyphen/>
        <w:t xml:space="preserve">zione </w:t>
      </w:r>
      <w:r>
        <w:rPr>
          <w:rFonts w:cs="Bookman Old Style" w:ascii="Bookman Old Style" w:hAnsi="Bookman Old Style"/>
          <w:spacing w:val="2"/>
          <w:sz w:val="16"/>
          <w:szCs w:val="16"/>
        </w:rPr>
        <w:t>di qualche entità considerata come parte d'un'altra, la quale se non èalla co</w:t>
        <w:softHyphen/>
        <w:t xml:space="preserve">sa necessaria, anzi esclusa dalla natura della medesima, si chiama </w:t>
      </w:r>
      <w:r>
        <w:rPr>
          <w:rFonts w:cs="Bookman Old Style" w:ascii="Bookman Old Style" w:hAnsi="Bookman Old Style"/>
          <w:i/>
          <w:iCs/>
          <w:spacing w:val="4"/>
          <w:sz w:val="16"/>
          <w:szCs w:val="16"/>
        </w:rPr>
        <w:t xml:space="preserve">limitazione naturale. </w:t>
      </w:r>
      <w:r>
        <w:rPr>
          <w:rFonts w:cs="Bookman Old Style" w:ascii="Bookman Old Style" w:hAnsi="Bookman Old Style"/>
          <w:spacing w:val="2"/>
          <w:sz w:val="16"/>
          <w:szCs w:val="16"/>
        </w:rPr>
        <w:t xml:space="preserve">3. </w:t>
      </w:r>
      <w:r>
        <w:rPr>
          <w:rFonts w:cs="Bookman Old Style" w:ascii="Bookman Old Style" w:hAnsi="Bookman Old Style"/>
          <w:i/>
          <w:iCs/>
          <w:spacing w:val="4"/>
          <w:sz w:val="16"/>
          <w:szCs w:val="16"/>
        </w:rPr>
        <w:t xml:space="preserve">Privazione </w:t>
      </w:r>
      <w:r>
        <w:rPr>
          <w:rFonts w:cs="Bookman Old Style" w:ascii="Bookman Old Style" w:hAnsi="Bookman Old Style"/>
          <w:spacing w:val="2"/>
          <w:sz w:val="16"/>
          <w:szCs w:val="16"/>
        </w:rPr>
        <w:t xml:space="preserve">finalmente indica la </w:t>
      </w:r>
      <w:r>
        <w:rPr>
          <w:rFonts w:cs="Bookman Old Style" w:ascii="Bookman Old Style" w:hAnsi="Bookman Old Style"/>
          <w:i/>
          <w:iCs/>
          <w:spacing w:val="4"/>
          <w:sz w:val="16"/>
          <w:szCs w:val="16"/>
        </w:rPr>
        <w:t xml:space="preserve">limitazione contro natura, </w:t>
      </w:r>
      <w:r>
        <w:rPr>
          <w:rFonts w:cs="Bookman Old Style" w:ascii="Bookman Old Style" w:hAnsi="Bookman Old Style"/>
          <w:spacing w:val="2"/>
          <w:sz w:val="16"/>
          <w:szCs w:val="16"/>
        </w:rPr>
        <w:t>la mancan</w:t>
        <w:softHyphen/>
        <w:t>za cioè di una entità dalla natura della cosa richiesta, come per esempio il fine dell'atto che èrichiesto dalla natura del</w:t>
        <w:softHyphen/>
        <w:t xml:space="preserve">l'atto. Pensando ad un uomo che non ~ e che solo potrebbe essere, si pensa ad una </w:t>
      </w:r>
      <w:r>
        <w:rPr>
          <w:rFonts w:cs="Bookman Old Style" w:ascii="Bookman Old Style" w:hAnsi="Bookman Old Style"/>
          <w:i/>
          <w:iCs/>
          <w:spacing w:val="4"/>
          <w:sz w:val="16"/>
          <w:szCs w:val="16"/>
        </w:rPr>
        <w:t xml:space="preserve">negazione: </w:t>
      </w:r>
      <w:r>
        <w:rPr>
          <w:rFonts w:cs="Bookman Old Style" w:ascii="Bookman Old Style" w:hAnsi="Bookman Old Style"/>
          <w:spacing w:val="2"/>
          <w:sz w:val="16"/>
          <w:szCs w:val="16"/>
        </w:rPr>
        <w:t>pensando a ciòche manca ad un uomo che ~ anche quand'egli ha tutto ciòche dee avere, pensando cioèche gli manca quanto supera quella misura o quel grado di forza che èpossibile ch' ab</w:t>
        <w:softHyphen/>
        <w:t xml:space="preserve">bia l'umana natura, si pensa ad una </w:t>
      </w:r>
      <w:r>
        <w:rPr>
          <w:rFonts w:cs="Bookman Old Style" w:ascii="Bookman Old Style" w:hAnsi="Bookman Old Style"/>
          <w:i/>
          <w:iCs/>
          <w:spacing w:val="4"/>
          <w:sz w:val="16"/>
          <w:szCs w:val="16"/>
        </w:rPr>
        <w:t>limi</w:t>
        <w:softHyphen/>
      </w:r>
    </w:p>
    <w:p>
      <w:pPr>
        <w:pStyle w:val="Normal"/>
        <w:spacing w:lineRule="atLeast" w:line="216"/>
        <w:jc w:val="both"/>
        <w:rPr/>
      </w:pPr>
      <w:r>
        <w:rPr>
          <w:rFonts w:cs="Bookman Old Style" w:ascii="Bookman Old Style" w:hAnsi="Bookman Old Style"/>
          <w:i/>
          <w:iCs/>
          <w:spacing w:val="4"/>
          <w:sz w:val="16"/>
          <w:szCs w:val="16"/>
        </w:rPr>
        <w:t xml:space="preserve">tazione naturale: </w:t>
      </w:r>
      <w:r>
        <w:rPr>
          <w:rFonts w:cs="Bookman Old Style" w:ascii="Bookman Old Style" w:hAnsi="Bookman Old Style"/>
          <w:spacing w:val="2"/>
          <w:sz w:val="16"/>
          <w:szCs w:val="16"/>
        </w:rPr>
        <w:t xml:space="preserve">pensando finalmente ad una mano di cui un uomo fu privato, o a qualunque altra cosa che potrebbe e dovrebbe avere secondo la natura sua, si pensa ad una </w:t>
      </w:r>
      <w:r>
        <w:rPr>
          <w:rFonts w:cs="Bookman Old Style" w:ascii="Bookman Old Style" w:hAnsi="Bookman Old Style"/>
          <w:i/>
          <w:iCs/>
          <w:spacing w:val="4"/>
          <w:sz w:val="16"/>
          <w:szCs w:val="16"/>
        </w:rPr>
        <w:t xml:space="preserve">privazione, </w:t>
      </w:r>
      <w:r>
        <w:rPr>
          <w:rFonts w:cs="Bookman Old Style" w:ascii="Bookman Old Style" w:hAnsi="Bookman Old Style"/>
          <w:spacing w:val="2"/>
          <w:sz w:val="16"/>
          <w:szCs w:val="16"/>
        </w:rPr>
        <w:t xml:space="preserve">e perciò ad un </w:t>
      </w:r>
      <w:r>
        <w:rPr>
          <w:rFonts w:cs="Bookman Old Style" w:ascii="Bookman Old Style" w:hAnsi="Bookman Old Style"/>
          <w:i/>
          <w:iCs/>
          <w:spacing w:val="4"/>
          <w:sz w:val="16"/>
          <w:szCs w:val="16"/>
        </w:rPr>
        <w:t xml:space="preserve">male </w:t>
      </w:r>
      <w:r>
        <w:rPr>
          <w:rFonts w:cs="Bookman Old Style" w:ascii="Bookman Old Style" w:hAnsi="Bookman Old Style"/>
          <w:spacing w:val="2"/>
          <w:sz w:val="16"/>
          <w:szCs w:val="16"/>
        </w:rPr>
        <w:t xml:space="preserve">dell'uomo. </w:t>
      </w:r>
      <w:r>
        <w:rPr>
          <w:rFonts w:cs="Bookman Old Style" w:ascii="Bookman Old Style" w:hAnsi="Bookman Old Style"/>
          <w:i/>
          <w:iCs/>
          <w:spacing w:val="4"/>
          <w:sz w:val="16"/>
          <w:szCs w:val="16"/>
        </w:rPr>
        <w:t xml:space="preserve">(Teod., </w:t>
      </w:r>
      <w:r>
        <w:rPr>
          <w:rFonts w:cs="Bookman Old Style" w:ascii="Bookman Old Style" w:hAnsi="Bookman Old Style"/>
          <w:spacing w:val="2"/>
          <w:sz w:val="16"/>
          <w:szCs w:val="16"/>
        </w:rPr>
        <w:t>n.193, nota)</w:t>
      </w:r>
    </w:p>
    <w:p>
      <w:pPr>
        <w:pStyle w:val="Normal"/>
        <w:spacing w:lineRule="atLeast" w:line="216"/>
        <w:jc w:val="both"/>
        <w:rPr/>
      </w:pPr>
      <w:r>
        <w:rPr>
          <w:rFonts w:cs="Bookman Old Style" w:ascii="Bookman Old Style" w:hAnsi="Bookman Old Style"/>
          <w:spacing w:val="2"/>
          <w:sz w:val="16"/>
          <w:szCs w:val="16"/>
        </w:rPr>
        <w:t xml:space="preserve">683. - Distinguiamo per isgombrarci la via i concetti affini. </w:t>
      </w:r>
      <w:r>
        <w:rPr>
          <w:rFonts w:cs="Bookman Old Style" w:ascii="Bookman Old Style" w:hAnsi="Bookman Old Style"/>
          <w:i/>
          <w:iCs/>
          <w:spacing w:val="4"/>
          <w:sz w:val="16"/>
          <w:szCs w:val="16"/>
        </w:rPr>
        <w:t>Negazione, limita</w:t>
        <w:softHyphen/>
        <w:t xml:space="preserve">zione, privazione </w:t>
      </w:r>
      <w:r>
        <w:rPr>
          <w:rFonts w:cs="Bookman Old Style" w:ascii="Bookman Old Style" w:hAnsi="Bookman Old Style"/>
          <w:spacing w:val="2"/>
          <w:sz w:val="16"/>
          <w:szCs w:val="16"/>
        </w:rPr>
        <w:t>sono concetti che non si devono confondere.</w:t>
      </w:r>
    </w:p>
    <w:p>
      <w:pPr>
        <w:pStyle w:val="Normal"/>
        <w:spacing w:lineRule="atLeast" w:line="216"/>
        <w:jc w:val="both"/>
        <w:rPr/>
      </w:pPr>
      <w:r>
        <w:rPr>
          <w:rFonts w:cs="Bookman Old Style" w:ascii="Bookman Old Style" w:hAnsi="Bookman Old Style"/>
          <w:i/>
          <w:iCs/>
          <w:spacing w:val="4"/>
          <w:sz w:val="16"/>
          <w:szCs w:val="16"/>
        </w:rPr>
        <w:t xml:space="preserve">Negazione </w:t>
      </w:r>
      <w:r>
        <w:rPr>
          <w:rFonts w:cs="Bookman Old Style" w:ascii="Bookman Old Style" w:hAnsi="Bookman Old Style"/>
          <w:spacing w:val="2"/>
          <w:sz w:val="16"/>
          <w:szCs w:val="16"/>
        </w:rPr>
        <w:t>è l'operazione della mente contraria all'affermazione. Con questa operazione si nega l'esistenza di qualche entità La negazione dunque non pone cosa alcuna, ma toglie via la cosa posta ipoteticamente dalla mente, che si consi</w:t>
        <w:softHyphen/>
        <w:t>dera come subietto dialettico e ipotetico della negazione stessa, benché questa non lasci dopo di sé alcun vero subietto, ché anzi lo toglie via. L'effetto mentale dunque della negazione èl'annullamen</w:t>
        <w:softHyphen/>
        <w:t xml:space="preserve">to. Il concetto del </w:t>
      </w:r>
      <w:r>
        <w:rPr>
          <w:rFonts w:cs="Bookman Old Style" w:ascii="Bookman Old Style" w:hAnsi="Bookman Old Style"/>
          <w:i/>
          <w:iCs/>
          <w:spacing w:val="4"/>
          <w:sz w:val="16"/>
          <w:szCs w:val="16"/>
        </w:rPr>
        <w:t xml:space="preserve">nulla </w:t>
      </w:r>
      <w:r>
        <w:rPr>
          <w:rFonts w:cs="Bookman Old Style" w:ascii="Bookman Old Style" w:hAnsi="Bookman Old Style"/>
          <w:spacing w:val="2"/>
          <w:sz w:val="16"/>
          <w:szCs w:val="16"/>
        </w:rPr>
        <w:t xml:space="preserve">differisce da quello dell'annullamento, perché il nulla non involge una relazione con altra cosa se non coll'entità in universale, laddove l'annullamento involge una relazione con un'entità posta ipoteticamente dalla mente stessa e poi da essa annullata. Qualunque sia quest'entità la negazione l'annulla del tutto. - La parola </w:t>
      </w:r>
      <w:r>
        <w:rPr>
          <w:rFonts w:cs="Bookman Old Style" w:ascii="Bookman Old Style" w:hAnsi="Bookman Old Style"/>
          <w:i/>
          <w:iCs/>
          <w:spacing w:val="4"/>
          <w:sz w:val="16"/>
          <w:szCs w:val="16"/>
        </w:rPr>
        <w:t xml:space="preserve">negazione </w:t>
      </w:r>
      <w:r>
        <w:rPr>
          <w:rFonts w:cs="Bookman Old Style" w:ascii="Bookman Old Style" w:hAnsi="Bookman Old Style"/>
          <w:spacing w:val="2"/>
          <w:sz w:val="16"/>
          <w:szCs w:val="16"/>
        </w:rPr>
        <w:t>prende un altro senso, quando s'adopera per indicare la stessa entità annullata, il negato.</w:t>
      </w:r>
    </w:p>
    <w:p>
      <w:pPr>
        <w:pStyle w:val="Normal"/>
        <w:spacing w:lineRule="atLeast" w:line="216"/>
        <w:jc w:val="both"/>
        <w:rPr/>
      </w:pPr>
      <w:r>
        <w:rPr>
          <w:rFonts w:cs="Bookman Old Style" w:ascii="Bookman Old Style" w:hAnsi="Bookman Old Style"/>
          <w:i/>
          <w:iCs/>
          <w:spacing w:val="4"/>
          <w:sz w:val="16"/>
          <w:szCs w:val="16"/>
        </w:rPr>
        <w:t xml:space="preserve">Limitazione </w:t>
      </w:r>
      <w:r>
        <w:rPr>
          <w:rFonts w:cs="Bookman Old Style" w:ascii="Bookman Old Style" w:hAnsi="Bookman Old Style"/>
          <w:spacing w:val="2"/>
          <w:sz w:val="16"/>
          <w:szCs w:val="16"/>
        </w:rPr>
        <w:t>è un'operazione, colla quale non si nega un'entità ma si fa che qual</w:t>
        <w:softHyphen/>
        <w:t>che cosa non si trovi in una data entità Ella involge dunque una relazione con una entità che rimane dopo la stessa li</w:t>
        <w:softHyphen/>
        <w:t xml:space="preserve">mitazione come </w:t>
      </w:r>
      <w:r>
        <w:rPr>
          <w:rFonts w:cs="Bookman Old Style" w:ascii="Bookman Old Style" w:hAnsi="Bookman Old Style"/>
          <w:i/>
          <w:iCs/>
          <w:spacing w:val="6"/>
          <w:sz w:val="16"/>
          <w:szCs w:val="16"/>
        </w:rPr>
        <w:t xml:space="preserve">subietto </w:t>
      </w:r>
      <w:r>
        <w:rPr>
          <w:rFonts w:cs="Bookman Old Style" w:ascii="Bookman Old Style" w:hAnsi="Bookman Old Style"/>
          <w:spacing w:val="2"/>
          <w:sz w:val="16"/>
          <w:szCs w:val="16"/>
        </w:rPr>
        <w:t>della limitazio</w:t>
        <w:softHyphen/>
        <w:t xml:space="preserve">ne eseguita. La parola </w:t>
      </w:r>
      <w:r>
        <w:rPr>
          <w:rFonts w:cs="Bookman Old Style" w:ascii="Bookman Old Style" w:hAnsi="Bookman Old Style"/>
          <w:i/>
          <w:iCs/>
          <w:spacing w:val="6"/>
          <w:sz w:val="16"/>
          <w:szCs w:val="16"/>
        </w:rPr>
        <w:t xml:space="preserve">limitazione </w:t>
      </w:r>
      <w:r>
        <w:rPr>
          <w:rFonts w:cs="Bookman Old Style" w:ascii="Bookman Old Style" w:hAnsi="Bookman Old Style"/>
          <w:spacing w:val="2"/>
          <w:sz w:val="16"/>
          <w:szCs w:val="16"/>
        </w:rPr>
        <w:t>dun</w:t>
        <w:softHyphen/>
        <w:t>que prende due significati, poiché 1 ° si</w:t>
        <w:softHyphen/>
        <w:t>gnifica l'operazione limitante, 2.° e il li</w:t>
        <w:softHyphen/>
      </w:r>
      <w:r>
        <w:rPr>
          <w:rFonts w:cs="Bookman Old Style" w:ascii="Bookman Old Style" w:hAnsi="Bookman Old Style"/>
          <w:i/>
          <w:iCs/>
          <w:spacing w:val="6"/>
          <w:sz w:val="16"/>
          <w:szCs w:val="16"/>
        </w:rPr>
        <w:t xml:space="preserve">mite </w:t>
      </w:r>
      <w:r>
        <w:rPr>
          <w:rFonts w:cs="Bookman Old Style" w:ascii="Bookman Old Style" w:hAnsi="Bookman Old Style"/>
          <w:spacing w:val="2"/>
          <w:sz w:val="16"/>
          <w:szCs w:val="16"/>
        </w:rPr>
        <w:t>posto dalla detta operazione che ri</w:t>
        <w:softHyphen/>
        <w:t>mane come suo effetto. Quando si pren</w:t>
        <w:softHyphen/>
        <w:t>de questo limite insieme col suo subietto, dicesi questo «il limitato». Nella nega</w:t>
        <w:softHyphen/>
        <w:t xml:space="preserve">zione si pone dalla mente un'entità solo ipoteticamente per annullarla tosto; nella limitazione </w:t>
      </w:r>
      <w:r>
        <w:rPr>
          <w:rFonts w:cs="Bookman Old Style" w:ascii="Bookman Old Style" w:hAnsi="Bookman Old Style"/>
          <w:i/>
          <w:iCs/>
          <w:spacing w:val="6"/>
          <w:sz w:val="16"/>
          <w:szCs w:val="16"/>
        </w:rPr>
        <w:t xml:space="preserve">l'entità si </w:t>
      </w:r>
      <w:r>
        <w:rPr>
          <w:rFonts w:cs="Bookman Old Style" w:ascii="Bookman Old Style" w:hAnsi="Bookman Old Style"/>
          <w:spacing w:val="2"/>
          <w:sz w:val="16"/>
          <w:szCs w:val="16"/>
        </w:rPr>
        <w:t>pone veramente, e</w:t>
      </w:r>
    </w:p>
    <w:p>
      <w:pPr>
        <w:pStyle w:val="Normal"/>
        <w:rPr>
          <w:spacing w:val="2"/>
        </w:rPr>
      </w:pPr>
      <w:r>
        <w:rPr>
          <w:spacing w:val="2"/>
        </w:rPr>
        <w:t>871</w:t>
      </w:r>
    </w:p>
    <w:p>
      <w:pPr>
        <w:pStyle w:val="Normal"/>
        <w:numPr>
          <w:ilvl w:val="0"/>
          <w:numId w:val="0"/>
        </w:numPr>
        <w:outlineLvl w:val="0"/>
        <w:rPr>
          <w:b/>
          <w:b/>
          <w:bCs/>
          <w:spacing w:val="2"/>
        </w:rPr>
      </w:pPr>
      <w:r>
        <w:rPr>
          <w:b/>
          <w:bCs/>
          <w:spacing w:val="2"/>
        </w:rPr>
        <w:t>LIMITARE, LIMITAZIONE</w:t>
      </w:r>
    </w:p>
    <w:p>
      <w:pPr>
        <w:pStyle w:val="Normal"/>
        <w:rPr>
          <w:spacing w:val="2"/>
        </w:rPr>
      </w:pPr>
      <w:r>
        <w:rPr>
          <w:spacing w:val="2"/>
        </w:rPr>
        <w:t>solo si fa che qualche cosa non si trovi in essa.</w:t>
      </w:r>
    </w:p>
    <w:p>
      <w:pPr>
        <w:pStyle w:val="Normal"/>
        <w:jc w:val="both"/>
        <w:rPr>
          <w:spacing w:val="2"/>
        </w:rPr>
      </w:pPr>
      <w:r>
        <w:rPr>
          <w:spacing w:val="2"/>
        </w:rPr>
        <w:t>Privazione è un'operazione, che toglie da un'entitàciòche dovrebbe avere se</w:t>
        <w:softHyphen/>
        <w:t>condo la sua natura, sia che questo si faccia colla mente negando che la detta entitàabbia ciòche dovrebbe avere, sia che si faccia col produrre la detta entità mancante di ciòche dovrebbe avere se</w:t>
        <w:softHyphen/>
        <w:t>condo la legge della sua natura. - Anche la privazione è voce che riceve due si</w:t>
        <w:softHyphen/>
        <w:t>gnificati come le voci negazione e limi</w:t>
        <w:softHyphen/>
        <w:t>tazione; poiché ora significa l'operazio</w:t>
        <w:softHyphen/>
        <w:t>ne che priva, ora l'effetto di questa ope</w:t>
        <w:softHyphen/>
        <w:t>razione che rimane dopo di essa, cioèla mancanza permanente di quello che l'entità dovrebbe avere secondo la sua natura. - La privazione è una specie di limitazione, ma differisce in questo che non ogni limitazione toglie a un'entità ciò che dovrebbe avere secondo la sua natura, ma solo una certa limitazione, e dicesi appunto perciò privazione. - Dif</w:t>
        <w:softHyphen/>
        <w:t>ferisce dalla negazione per quello stesso carattere pel quale differisce la limita</w:t>
        <w:softHyphen/>
        <w:t>zione, cioèche c'èun vero subietto del</w:t>
        <w:softHyphen/>
        <w:t>la privazione: cioè un'entità che non è posta ipoteticamente dalla mente per le</w:t>
        <w:softHyphen/>
        <w:t>varsi poi via, ma c' èo si produce un'en</w:t>
        <w:softHyphen/>
        <w:t>tità che rimane insieme colla privazio</w:t>
        <w:softHyphen/>
        <w:t>ne, cioè colla mancanza di ciò che do</w:t>
        <w:softHyphen/>
        <w:t>vrebbe avere secondo natura.</w:t>
      </w:r>
    </w:p>
    <w:p>
      <w:pPr>
        <w:pStyle w:val="Normal"/>
        <w:jc w:val="both"/>
        <w:rPr/>
      </w:pPr>
      <w:r>
        <w:rPr>
          <w:spacing w:val="2"/>
        </w:rPr>
        <w:t>684. - Noi abbiamo detto che la parola li</w:t>
        <w:softHyphen/>
        <w:t xml:space="preserve">mitazione si usa in due significati, come </w:t>
      </w:r>
      <w:r>
        <w:rPr>
          <w:i/>
          <w:iCs/>
          <w:spacing w:val="2"/>
        </w:rPr>
        <w:t xml:space="preserve">un'operazione </w:t>
      </w:r>
      <w:r>
        <w:rPr>
          <w:spacing w:val="2"/>
        </w:rPr>
        <w:t>limitante, e come effetto che rimane dopo di essa, cioèil limite.</w:t>
      </w:r>
    </w:p>
    <w:p>
      <w:pPr>
        <w:pStyle w:val="Normal"/>
        <w:jc w:val="both"/>
        <w:rPr>
          <w:spacing w:val="2"/>
        </w:rPr>
      </w:pPr>
      <w:r>
        <w:rPr>
          <w:spacing w:val="2"/>
        </w:rPr>
        <w:t>Nel primo significato 1'abbiam definita così: «un'operazione, colla quale si fa che in un'entitànon si trovi qualche co</w:t>
        <w:softHyphen/>
        <w:t>sa».</w:t>
      </w:r>
    </w:p>
    <w:p>
      <w:pPr>
        <w:pStyle w:val="Normal"/>
        <w:jc w:val="both"/>
        <w:rPr>
          <w:spacing w:val="2"/>
        </w:rPr>
      </w:pPr>
      <w:r>
        <w:rPr>
          <w:spacing w:val="2"/>
        </w:rPr>
        <w:t>Nel secondo significato si definisce: «ciòche manca ad una data entitàe di essa si nega».</w:t>
      </w:r>
    </w:p>
    <w:p>
      <w:pPr>
        <w:pStyle w:val="Normal"/>
        <w:jc w:val="both"/>
        <w:rPr>
          <w:spacing w:val="2"/>
        </w:rPr>
      </w:pPr>
      <w:r>
        <w:rPr>
          <w:spacing w:val="2"/>
        </w:rPr>
        <w:t>Queste sono definizioni universali, co</w:t>
        <w:softHyphen/>
        <w:t>me devono essere le definizioni, che de</w:t>
        <w:softHyphen/>
        <w:t>vono abbracciare tutto il definito, ma nulla più</w:t>
      </w:r>
    </w:p>
    <w:p>
      <w:pPr>
        <w:pStyle w:val="Normal"/>
        <w:rPr>
          <w:spacing w:val="2"/>
        </w:rPr>
      </w:pPr>
      <w:r>
        <w:rPr>
          <w:spacing w:val="2"/>
        </w:rPr>
        <w:t>Se noi consideriamo la prima delle ac</w:t>
        <w:softHyphen/>
        <w:t>cennate definizioni, facilmente scoprire</w:t>
        <w:softHyphen/>
      </w:r>
    </w:p>
    <w:p>
      <w:pPr>
        <w:pStyle w:val="Normal"/>
        <w:rPr>
          <w:spacing w:val="2"/>
        </w:rPr>
      </w:pPr>
      <w:r>
        <w:rPr>
          <w:spacing w:val="2"/>
        </w:rPr>
        <w:t>mo i due sommi generi di limitazione, cioè</w:t>
      </w:r>
    </w:p>
    <w:p>
      <w:pPr>
        <w:pStyle w:val="Normal"/>
        <w:jc w:val="both"/>
        <w:rPr>
          <w:spacing w:val="2"/>
        </w:rPr>
      </w:pPr>
      <w:r>
        <w:rPr>
          <w:spacing w:val="2"/>
        </w:rPr>
        <w:t>1:° La limitazione speculativa, ed è quella che fa la mente, quando fa che nel concetto che prende a contemplare non ci sia qualche cosa di quello che c'ò come accade nell'astrazione e nel</w:t>
        <w:softHyphen/>
        <w:t>l'analisi.</w:t>
      </w:r>
    </w:p>
    <w:p>
      <w:pPr>
        <w:pStyle w:val="Normal"/>
        <w:jc w:val="both"/>
        <w:rPr>
          <w:spacing w:val="2"/>
        </w:rPr>
      </w:pPr>
      <w:r>
        <w:rPr>
          <w:spacing w:val="2"/>
        </w:rPr>
        <w:t>2.° La limitazione attiva, ed è quella che produce una causa efficiente, quando fa sì, che in una data entità reale manchi qualche cosa.</w:t>
      </w:r>
    </w:p>
    <w:p>
      <w:pPr>
        <w:pStyle w:val="Normal"/>
        <w:jc w:val="both"/>
        <w:rPr>
          <w:spacing w:val="2"/>
        </w:rPr>
      </w:pPr>
      <w:r>
        <w:rPr>
          <w:spacing w:val="2"/>
        </w:rPr>
        <w:t>La limitazione speculativa puòdivenire limitazione attiva, se la mente speculan</w:t>
        <w:softHyphen/>
        <w:t>te aggiunge la sua forza pratica e produ</w:t>
        <w:softHyphen/>
        <w:t>ce quello che specula.</w:t>
      </w:r>
    </w:p>
    <w:p>
      <w:pPr>
        <w:pStyle w:val="Normal"/>
        <w:jc w:val="both"/>
        <w:rPr>
          <w:spacing w:val="2"/>
        </w:rPr>
      </w:pPr>
      <w:r>
        <w:rPr>
          <w:spacing w:val="2"/>
        </w:rPr>
        <w:t>Se consideriamo la seconda delle due definizioni date n'avremo questo corol</w:t>
        <w:softHyphen/>
        <w:t>lario importante, che:</w:t>
      </w:r>
    </w:p>
    <w:p>
      <w:pPr>
        <w:pStyle w:val="Normal"/>
        <w:jc w:val="both"/>
        <w:rPr>
          <w:spacing w:val="2"/>
        </w:rPr>
      </w:pPr>
      <w:r>
        <w:rPr>
          <w:spacing w:val="2"/>
        </w:rPr>
        <w:t>«Tutto ciòche di positivo non si contie</w:t>
        <w:softHyphen/>
        <w:t>ne in una data entità e che si nega di questa èciòche costituisce il suo limite totale», epperò</w:t>
      </w:r>
    </w:p>
    <w:p>
      <w:pPr>
        <w:pStyle w:val="Normal"/>
        <w:jc w:val="both"/>
        <w:rPr>
          <w:spacing w:val="2"/>
        </w:rPr>
      </w:pPr>
      <w:r>
        <w:rPr>
          <w:spacing w:val="2"/>
        </w:rPr>
        <w:t>«Ciòche si contiene nell' uno èl'entità e tutto ciò che si contiene nell' altro è ciò che costituisce la totalità del limite dell'uno».</w:t>
      </w:r>
    </w:p>
    <w:p>
      <w:pPr>
        <w:pStyle w:val="Normal"/>
        <w:jc w:val="both"/>
        <w:rPr>
          <w:spacing w:val="2"/>
        </w:rPr>
      </w:pPr>
      <w:r>
        <w:rPr>
          <w:spacing w:val="2"/>
        </w:rPr>
        <w:t>Di qui procede, a ragion d'esempio, che lo spazio benché non sia limitato come spazio, è il più limitato degli enti, per</w:t>
        <w:softHyphen/>
        <w:t>ché il suo altro, cioè ciò che di lui si puònegare, èmassimo.</w:t>
      </w:r>
    </w:p>
    <w:p>
      <w:pPr>
        <w:pStyle w:val="Normal"/>
        <w:spacing w:before="0" w:after="144"/>
        <w:jc w:val="both"/>
        <w:rPr>
          <w:spacing w:val="2"/>
        </w:rPr>
      </w:pPr>
      <w:r>
        <w:rPr>
          <w:spacing w:val="2"/>
        </w:rPr>
        <w:t>Nella definizione data della limitazione in significato di limite, dopo aver detto: «ciòche manca ad una data entità&gt;, ab</w:t>
        <w:softHyphen/>
        <w:t>biamo aggiunto:«e di essa si nega», per fare avvertire che il limite d'una data entitànon èciò che ad essa manca con</w:t>
        <w:softHyphen/>
        <w:t>siderato in se stesso, ma considerato in relazione coll'entitàdi cui si cerca il li</w:t>
        <w:softHyphen/>
        <w:t>mite, e ad essa riferito. (Teos., vo1.II, nn.683-684) v. LIMITE (Teos., vo1.II, n.708)</w:t>
      </w:r>
    </w:p>
    <w:p>
      <w:pPr>
        <w:pStyle w:val="Normal"/>
        <w:spacing w:before="0" w:after="144"/>
        <w:ind w:left="288" w:hanging="288"/>
        <w:rPr>
          <w:spacing w:val="2"/>
        </w:rPr>
      </w:pPr>
      <w:r>
        <w:rPr>
          <w:spacing w:val="2"/>
        </w:rPr>
        <w:t>3. l. attiva v. LIMITARE, LIMITAZIO</w:t>
        <w:softHyphen/>
        <w:t>NE: 2. (Teos., vo1.II, n.684)</w:t>
      </w:r>
    </w:p>
    <w:p>
      <w:pPr>
        <w:pStyle w:val="Normal"/>
        <w:ind w:left="288" w:hanging="288"/>
        <w:rPr>
          <w:spacing w:val="2"/>
        </w:rPr>
      </w:pPr>
      <w:r>
        <w:rPr>
          <w:spacing w:val="2"/>
        </w:rPr>
        <w:t>4. l. dialettica v. LIMITE: 4. (Teos., vol.Il, nn.690-693)</w:t>
      </w:r>
    </w:p>
    <w:p>
      <w:pPr>
        <w:pStyle w:val="Normal"/>
        <w:numPr>
          <w:ilvl w:val="0"/>
          <w:numId w:val="0"/>
        </w:numPr>
        <w:outlineLvl w:val="0"/>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t>LIMITARE, LIMITAZIONE</w:t>
      </w:r>
    </w:p>
    <w:p>
      <w:pPr>
        <w:pStyle w:val="Normal"/>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872</w:t>
      </w:r>
    </w:p>
    <w:p>
      <w:pPr>
        <w:pStyle w:val="Normal"/>
        <w:spacing w:before="0" w:after="144"/>
        <w:ind w:left="288" w:hanging="288"/>
        <w:rPr/>
      </w:pPr>
      <w:r>
        <w:rPr>
          <w:rFonts w:cs="Bookman Old Style" w:ascii="Bookman Old Style" w:hAnsi="Bookman Old Style"/>
          <w:i/>
          <w:iCs/>
          <w:spacing w:val="6"/>
          <w:sz w:val="16"/>
          <w:szCs w:val="16"/>
        </w:rPr>
        <w:t xml:space="preserve">5. l. degli enti v. </w:t>
      </w:r>
      <w:r>
        <w:rPr>
          <w:rFonts w:cs="Bookman Old Style" w:ascii="Bookman Old Style" w:hAnsi="Bookman Old Style"/>
          <w:spacing w:val="4"/>
          <w:sz w:val="16"/>
          <w:szCs w:val="16"/>
        </w:rPr>
        <w:t xml:space="preserve">LIMITE: 4. </w:t>
      </w:r>
      <w:r>
        <w:rPr>
          <w:rFonts w:cs="Bookman Old Style" w:ascii="Bookman Old Style" w:hAnsi="Bookman Old Style"/>
          <w:i/>
          <w:iCs/>
          <w:spacing w:val="6"/>
          <w:sz w:val="16"/>
          <w:szCs w:val="16"/>
        </w:rPr>
        <w:t>(Teos., vo1.II, nn.690-693)</w:t>
      </w:r>
    </w:p>
    <w:p>
      <w:pPr>
        <w:pStyle w:val="Normal"/>
        <w:tabs>
          <w:tab w:val="clear" w:pos="708"/>
          <w:tab w:val="left" w:pos="2304" w:leader="none"/>
        </w:tabs>
        <w:spacing w:before="0" w:after="144"/>
        <w:ind w:left="288" w:hanging="288"/>
        <w:rPr/>
      </w:pPr>
      <w:r>
        <w:rPr>
          <w:rFonts w:cs="Bookman Old Style" w:ascii="Bookman Old Style" w:hAnsi="Bookman Old Style"/>
          <w:i/>
          <w:iCs/>
          <w:spacing w:val="6"/>
          <w:sz w:val="16"/>
          <w:szCs w:val="16"/>
        </w:rPr>
        <w:t>6. l. delle entità mentali</w:t>
        <w:tab/>
        <w:t xml:space="preserve">v. </w:t>
      </w:r>
      <w:r>
        <w:rPr>
          <w:rFonts w:cs="Bookman Old Style" w:ascii="Bookman Old Style" w:hAnsi="Bookman Old Style"/>
          <w:spacing w:val="4"/>
          <w:sz w:val="16"/>
          <w:szCs w:val="16"/>
        </w:rPr>
        <w:t xml:space="preserve">LIMITE: 3...1...e </w:t>
      </w:r>
      <w:r>
        <w:rPr>
          <w:rFonts w:cs="Bookman Old Style" w:ascii="Bookman Old Style" w:hAnsi="Bookman Old Style"/>
          <w:i/>
          <w:iCs/>
          <w:spacing w:val="6"/>
          <w:sz w:val="16"/>
          <w:szCs w:val="16"/>
        </w:rPr>
        <w:t>delle entitàmentali ...</w:t>
      </w:r>
    </w:p>
    <w:p>
      <w:pPr>
        <w:pStyle w:val="Normal"/>
        <w:spacing w:before="0" w:after="144"/>
        <w:ind w:left="288" w:hanging="288"/>
        <w:rPr/>
      </w:pPr>
      <w:r>
        <w:rPr>
          <w:rFonts w:cs="Bookman Old Style" w:ascii="Bookman Old Style" w:hAnsi="Bookman Old Style"/>
          <w:i/>
          <w:iCs/>
          <w:spacing w:val="6"/>
          <w:sz w:val="16"/>
          <w:szCs w:val="16"/>
        </w:rPr>
        <w:t xml:space="preserve">7. l. entitativa v. </w:t>
      </w:r>
      <w:r>
        <w:rPr>
          <w:rFonts w:cs="Bookman Old Style" w:ascii="Bookman Old Style" w:hAnsi="Bookman Old Style"/>
          <w:spacing w:val="4"/>
          <w:sz w:val="16"/>
          <w:szCs w:val="16"/>
        </w:rPr>
        <w:t xml:space="preserve">LIMITE: 4. </w:t>
      </w:r>
      <w:r>
        <w:rPr>
          <w:rFonts w:cs="Bookman Old Style" w:ascii="Bookman Old Style" w:hAnsi="Bookman Old Style"/>
          <w:i/>
          <w:iCs/>
          <w:spacing w:val="6"/>
          <w:sz w:val="16"/>
          <w:szCs w:val="16"/>
        </w:rPr>
        <w:t>(Teos., vo1.II, nn.690-693)</w:t>
      </w:r>
    </w:p>
    <w:p>
      <w:pPr>
        <w:pStyle w:val="Normal"/>
        <w:spacing w:before="0" w:after="144"/>
        <w:ind w:left="288" w:hanging="288"/>
        <w:rPr/>
      </w:pPr>
      <w:r>
        <w:rPr>
          <w:rFonts w:cs="Bookman Old Style" w:ascii="Bookman Old Style" w:hAnsi="Bookman Old Style"/>
          <w:i/>
          <w:iCs/>
          <w:spacing w:val="6"/>
          <w:sz w:val="16"/>
          <w:szCs w:val="16"/>
        </w:rPr>
        <w:t xml:space="preserve">8. l. essenziale v. </w:t>
      </w:r>
      <w:r>
        <w:rPr>
          <w:rFonts w:cs="Bookman Old Style" w:ascii="Bookman Old Style" w:hAnsi="Bookman Old Style"/>
          <w:spacing w:val="4"/>
          <w:sz w:val="16"/>
          <w:szCs w:val="16"/>
        </w:rPr>
        <w:t xml:space="preserve">LIMITE: 4...l. </w:t>
      </w:r>
      <w:r>
        <w:rPr>
          <w:rFonts w:cs="Bookman Old Style" w:ascii="Bookman Old Style" w:hAnsi="Bookman Old Style"/>
          <w:i/>
          <w:iCs/>
          <w:spacing w:val="6"/>
          <w:sz w:val="16"/>
          <w:szCs w:val="16"/>
        </w:rPr>
        <w:t>entitati</w:t>
        <w:softHyphen/>
        <w:t>vi, essenziali...</w:t>
      </w:r>
    </w:p>
    <w:p>
      <w:pPr>
        <w:pStyle w:val="Normal"/>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9. l. naturale</w:t>
      </w:r>
    </w:p>
    <w:p>
      <w:pPr>
        <w:pStyle w:val="Normal"/>
        <w:spacing w:before="216" w:after="0"/>
        <w:jc w:val="both"/>
        <w:rPr/>
      </w:pPr>
      <w:r>
        <w:rPr>
          <w:rFonts w:cs="Bookman Old Style" w:ascii="Bookman Old Style" w:hAnsi="Bookman Old Style"/>
          <w:i/>
          <w:iCs/>
          <w:spacing w:val="6"/>
          <w:sz w:val="16"/>
          <w:szCs w:val="16"/>
        </w:rPr>
        <w:t xml:space="preserve">1231. - </w:t>
      </w:r>
      <w:r>
        <w:rPr>
          <w:rFonts w:cs="Bookman Old Style" w:ascii="Bookman Old Style" w:hAnsi="Bookman Old Style"/>
          <w:spacing w:val="4"/>
          <w:sz w:val="16"/>
          <w:szCs w:val="16"/>
        </w:rPr>
        <w:t>Conviene dunque osservare la relazione tra la natura del subietto di cui si nega, e la natura dell'essenza negata, poiché questa relazione vien variando, e varia con lei anche il prodotto della co</w:t>
        <w:softHyphen/>
        <w:t>sa negata.</w:t>
      </w:r>
    </w:p>
    <w:p>
      <w:pPr>
        <w:pStyle w:val="Normal"/>
        <w:jc w:val="both"/>
        <w:rPr/>
      </w:pPr>
      <w:r>
        <w:rPr>
          <w:rFonts w:cs="Bookman Old Style" w:ascii="Bookman Old Style" w:hAnsi="Bookman Old Style"/>
          <w:spacing w:val="4"/>
          <w:sz w:val="16"/>
          <w:szCs w:val="16"/>
        </w:rPr>
        <w:t>1:° Se la relazione tra il subietto, e l'es</w:t>
        <w:softHyphen/>
        <w:t xml:space="preserve">senza di lui negata ètale, che la natura di quello escluda quest'essenza, il prodotto prende la forma di </w:t>
      </w:r>
      <w:r>
        <w:rPr>
          <w:rFonts w:cs="Bookman Old Style" w:ascii="Bookman Old Style" w:hAnsi="Bookman Old Style"/>
          <w:i/>
          <w:iCs/>
          <w:spacing w:val="6"/>
          <w:sz w:val="16"/>
          <w:szCs w:val="16"/>
        </w:rPr>
        <w:t xml:space="preserve">limitazione naturale. </w:t>
      </w:r>
      <w:r>
        <w:rPr>
          <w:rFonts w:cs="Bookman Old Style" w:ascii="Bookman Old Style" w:hAnsi="Bookman Old Style"/>
          <w:spacing w:val="4"/>
          <w:sz w:val="16"/>
          <w:szCs w:val="16"/>
        </w:rPr>
        <w:t xml:space="preserve">La </w:t>
      </w:r>
      <w:r>
        <w:rPr>
          <w:rFonts w:cs="Bookman Old Style" w:ascii="Bookman Old Style" w:hAnsi="Bookman Old Style"/>
          <w:i/>
          <w:iCs/>
          <w:spacing w:val="6"/>
          <w:sz w:val="16"/>
          <w:szCs w:val="16"/>
        </w:rPr>
        <w:t xml:space="preserve">limitazione naturale </w:t>
      </w:r>
      <w:r>
        <w:rPr>
          <w:rFonts w:cs="Bookman Old Style" w:ascii="Bookman Old Style" w:hAnsi="Bookman Old Style"/>
          <w:spacing w:val="4"/>
          <w:sz w:val="16"/>
          <w:szCs w:val="16"/>
        </w:rPr>
        <w:t>èciòche un su</w:t>
        <w:softHyphen/>
        <w:t xml:space="preserve">bietto giusta la sua natura non ammette. Ma non sempre quello che si presenta sotto forma di </w:t>
      </w:r>
      <w:r>
        <w:rPr>
          <w:rFonts w:cs="Bookman Old Style" w:ascii="Bookman Old Style" w:hAnsi="Bookman Old Style"/>
          <w:i/>
          <w:iCs/>
          <w:spacing w:val="6"/>
          <w:sz w:val="16"/>
          <w:szCs w:val="16"/>
        </w:rPr>
        <w:t xml:space="preserve">limitazione </w:t>
      </w:r>
      <w:r>
        <w:rPr>
          <w:rFonts w:cs="Bookman Old Style" w:ascii="Bookman Old Style" w:hAnsi="Bookman Old Style"/>
          <w:spacing w:val="4"/>
          <w:sz w:val="16"/>
          <w:szCs w:val="16"/>
        </w:rPr>
        <w:t>naturale ève</w:t>
        <w:softHyphen/>
        <w:t xml:space="preserve">ra </w:t>
      </w:r>
      <w:r>
        <w:rPr>
          <w:rFonts w:cs="Bookman Old Style" w:ascii="Bookman Old Style" w:hAnsi="Bookman Old Style"/>
          <w:i/>
          <w:iCs/>
          <w:spacing w:val="6"/>
          <w:sz w:val="16"/>
          <w:szCs w:val="16"/>
        </w:rPr>
        <w:t xml:space="preserve">limitazione; </w:t>
      </w:r>
      <w:r>
        <w:rPr>
          <w:rFonts w:cs="Bookman Old Style" w:ascii="Bookman Old Style" w:hAnsi="Bookman Old Style"/>
          <w:spacing w:val="4"/>
          <w:sz w:val="16"/>
          <w:szCs w:val="16"/>
        </w:rPr>
        <w:t>e ciòdipende dalla natu</w:t>
        <w:softHyphen/>
        <w:t>ra dell'essenza che si nega.</w:t>
      </w:r>
    </w:p>
    <w:p>
      <w:pPr>
        <w:pStyle w:val="Normal"/>
        <w:jc w:val="both"/>
        <w:rPr/>
      </w:pPr>
      <w:r>
        <w:rPr>
          <w:rFonts w:cs="Bookman Old Style" w:ascii="Bookman Old Style" w:hAnsi="Bookman Old Style"/>
          <w:i/>
          <w:iCs/>
          <w:spacing w:val="6"/>
          <w:sz w:val="16"/>
          <w:szCs w:val="16"/>
        </w:rPr>
        <w:t xml:space="preserve">a) </w:t>
      </w:r>
      <w:r>
        <w:rPr>
          <w:rFonts w:cs="Bookman Old Style" w:ascii="Bookman Old Style" w:hAnsi="Bookman Old Style"/>
          <w:spacing w:val="4"/>
          <w:sz w:val="16"/>
          <w:szCs w:val="16"/>
        </w:rPr>
        <w:t>Se la natura dell'essenza che si nega è assolutamente una perfezione, allora c'è una vera limitazione. Così, negan</w:t>
        <w:softHyphen/>
        <w:t>dosi di un sasso la sapienza, si nega di lui quello che la sua natura stessa esclu</w:t>
        <w:softHyphen/>
        <w:t>de. Ma essendo la sapienza assoluta</w:t>
        <w:softHyphen/>
        <w:t>mente una perfezione, consegue che il prodotto della negazione dia la notizia d'una vera limitazione del sasso.</w:t>
      </w:r>
    </w:p>
    <w:p>
      <w:pPr>
        <w:pStyle w:val="Normal"/>
        <w:jc w:val="both"/>
        <w:rPr>
          <w:rFonts w:ascii="Bookman Old Style" w:hAnsi="Bookman Old Style" w:cs="Bookman Old Style"/>
          <w:spacing w:val="4"/>
          <w:sz w:val="16"/>
          <w:szCs w:val="16"/>
        </w:rPr>
      </w:pPr>
      <w:r>
        <w:rPr>
          <w:rFonts w:cs="Bookman Old Style" w:ascii="Bookman Old Style" w:hAnsi="Bookman Old Style"/>
          <w:spacing w:val="4"/>
          <w:sz w:val="16"/>
          <w:szCs w:val="16"/>
        </w:rPr>
        <w:t>b) Se l'essenza che si nega è una quan</w:t>
        <w:softHyphen/>
        <w:t>tità della quale il subietto, di cui vien negata, può partecipare più o meno, senza che perciò si perfezioni la stessa natura del subietto, la negazione dà an</w:t>
        <w:softHyphen/>
        <w:t>cora una limitazione. Così negandosi d'una colonna quell'altezza maggiore che non ha, si pronuncia una limitazio</w:t>
        <w:softHyphen/>
        <w:t>ne materiale della medesima.</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c) Se l'essenza che si nega non èassolu</w:t>
        <w:softHyphen/>
        <w:t>tamente una perfezione, ma essendo una</w:t>
      </w:r>
    </w:p>
    <w:p>
      <w:pPr>
        <w:pStyle w:val="Normal"/>
        <w:jc w:val="both"/>
        <w:rPr>
          <w:rFonts w:ascii="Bookman Old Style" w:hAnsi="Bookman Old Style" w:cs="Bookman Old Style"/>
          <w:spacing w:val="4"/>
          <w:sz w:val="16"/>
          <w:szCs w:val="16"/>
        </w:rPr>
      </w:pPr>
      <w:r>
        <w:rPr>
          <w:rFonts w:cs="Bookman Old Style" w:ascii="Bookman Old Style" w:hAnsi="Bookman Old Style"/>
          <w:spacing w:val="4"/>
          <w:sz w:val="16"/>
          <w:szCs w:val="16"/>
        </w:rPr>
        <w:t>perfezione relativa ad un altro subietto, non èuna perfezione né un aumento pel subietto del quale si nega, anzi per lui sa</w:t>
        <w:softHyphen/>
        <w:t>rebbe un'imperfezione; allora la negazio</w:t>
        <w:softHyphen/>
        <w:t>ne dàun prodotto che ha forma dialettica di limitazione, ma che non è tale, espri</w:t>
        <w:softHyphen/>
        <w:t>mendo in quella vece la rimozione d'una limitazione, e una perfezione del subiet</w:t>
        <w:softHyphen/>
        <w:t>to. Così, negandosi di Dio le perfezioni limitate delle creature, Egli veramente non si limita, ma in quella vece si dimo</w:t>
        <w:softHyphen/>
        <w:t>stra di natura illimitata. [...].</w:t>
      </w:r>
    </w:p>
    <w:p>
      <w:pPr>
        <w:pStyle w:val="Normal"/>
        <w:jc w:val="both"/>
        <w:rPr/>
      </w:pPr>
      <w:r>
        <w:rPr>
          <w:rFonts w:cs="Bookman Old Style" w:ascii="Bookman Old Style" w:hAnsi="Bookman Old Style"/>
          <w:i/>
          <w:iCs/>
          <w:spacing w:val="6"/>
          <w:sz w:val="16"/>
          <w:szCs w:val="16"/>
        </w:rPr>
        <w:t xml:space="preserve">d) </w:t>
      </w:r>
      <w:r>
        <w:rPr>
          <w:rFonts w:cs="Bookman Old Style" w:ascii="Bookman Old Style" w:hAnsi="Bookman Old Style"/>
          <w:spacing w:val="4"/>
          <w:sz w:val="16"/>
          <w:szCs w:val="16"/>
        </w:rPr>
        <w:t>E così pure, se l'essenza che si nega d'un subietto ènegativa, si ha una nega</w:t>
        <w:softHyphen/>
        <w:t>zione di negazione, che equivale ad as</w:t>
        <w:softHyphen/>
        <w:t>serire di lui la stessa essenza presa posi</w:t>
        <w:softHyphen/>
        <w:t>tivamente. È dunque una limitazione apparente, e puramente dialettica. Conviene pertanto riflettere, che le forme d'affermazione e di negazione sono for</w:t>
        <w:softHyphen/>
        <w:t>me che ricevono i concetti dalla libera intelligenza, e che questa, essendo pa</w:t>
        <w:softHyphen/>
        <w:t>drona delle sue forme, può rivestirne ogni entità ch'ella voglia. Così, dopo avere ella rivestita una entitàdella forma di negazione, può sopravvestirla ancora della stessa forma negativa, e ciòindefi</w:t>
        <w:softHyphen/>
        <w:t>nitamente, secondo il numero delle nega</w:t>
        <w:softHyphen/>
        <w:t>zioni che vi esercita sopra, rimanendo veramente negativa solo quella entitàche ha un numero dispari di vesti negative, e affermativa sempre quella che non ha ve</w:t>
        <w:softHyphen/>
        <w:t>ste negativa ovvero che ha un numero pari di queste forme dialettiche [9]. Oltracciò è da considerarsi, che il su</w:t>
        <w:softHyphen/>
        <w:t>bietto della negazione può escludere una data essenza in due modi.</w:t>
      </w:r>
    </w:p>
    <w:p>
      <w:pPr>
        <w:pStyle w:val="Normal"/>
        <w:jc w:val="both"/>
        <w:rPr>
          <w:rFonts w:ascii="Bookman Old Style" w:hAnsi="Bookman Old Style" w:cs="Bookman Old Style"/>
          <w:spacing w:val="4"/>
          <w:sz w:val="16"/>
          <w:szCs w:val="16"/>
        </w:rPr>
      </w:pPr>
      <w:r>
        <w:rPr>
          <w:rFonts w:cs="Bookman Old Style" w:ascii="Bookman Old Style" w:hAnsi="Bookman Old Style"/>
          <w:spacing w:val="4"/>
          <w:sz w:val="16"/>
          <w:szCs w:val="16"/>
        </w:rPr>
        <w:t>1 ° In modo che non gli sia necessaria al compimento della propria natura, e insie</w:t>
        <w:softHyphen/>
        <w:t>me non ripugni che questa natura l'abbia bensì come cosa straniera, ma avendola ne acquisti un pregio maggiore. Così, a ragion d'esempio, la ricchezza esterna è esclusa dal concetto della natura umana, e nulla aggiunge a questa natura, benché, avendola, l'uomo n'è vantaggiato; e al</w:t>
        <w:softHyphen/>
        <w:t>trettanto dicasi dell'ordine soprannatura</w:t>
        <w:softHyphen/>
        <w:t>le, escluso dalla natura umana, e pur tale, che la sublima sopra se stessa.</w:t>
      </w:r>
    </w:p>
    <w:p>
      <w:pPr>
        <w:pStyle w:val="Normal"/>
        <w:rPr>
          <w:spacing w:val="2"/>
        </w:rPr>
      </w:pPr>
      <w:r>
        <w:rPr>
          <w:spacing w:val="2"/>
        </w:rPr>
        <w:t>873</w:t>
      </w:r>
    </w:p>
    <w:p>
      <w:pPr>
        <w:pStyle w:val="Normal"/>
        <w:numPr>
          <w:ilvl w:val="0"/>
          <w:numId w:val="0"/>
        </w:numPr>
        <w:outlineLvl w:val="0"/>
        <w:rPr>
          <w:b/>
          <w:b/>
          <w:bCs/>
          <w:spacing w:val="2"/>
        </w:rPr>
      </w:pPr>
      <w:r>
        <w:rPr>
          <w:b/>
          <w:bCs/>
          <w:spacing w:val="2"/>
        </w:rPr>
        <w:t>LIMITARE, LIMITAZIONE</w:t>
      </w:r>
    </w:p>
    <w:p>
      <w:pPr>
        <w:pStyle w:val="Normal"/>
        <w:jc w:val="both"/>
        <w:rPr>
          <w:spacing w:val="2"/>
        </w:rPr>
      </w:pPr>
      <w:r>
        <w:rPr>
          <w:spacing w:val="2"/>
        </w:rPr>
        <w:t>2.' In modo che non solo non sia neces</w:t>
        <w:softHyphen/>
        <w:t>saria al compimento della natura del su</w:t>
        <w:softHyphen/>
        <w:t>bietto, ma non possa né pure esserle ag</w:t>
        <w:softHyphen/>
        <w:t>giunta.</w:t>
      </w:r>
    </w:p>
    <w:p>
      <w:pPr>
        <w:pStyle w:val="Normal"/>
        <w:spacing w:before="0" w:after="144"/>
        <w:jc w:val="both"/>
        <w:rPr>
          <w:spacing w:val="2"/>
        </w:rPr>
      </w:pPr>
      <w:r>
        <w:rPr>
          <w:spacing w:val="2"/>
        </w:rPr>
        <w:t>L'una e l'altra è limitazione naturale; ma la prima è limitazione naturale re</w:t>
        <w:softHyphen/>
        <w:t>movibile, perché nella natura stessa c'è la potenza di ricevere, la seconda è limi</w:t>
        <w:softHyphen/>
        <w:t>tazione naturale irremovibile, perché nella natura dei subietti non c'è la po</w:t>
        <w:softHyphen/>
        <w:t>tenza di ricevere. [...]. (Teos., vo1.IV, n.1231) v. LIMITARE, LIMITAZIO</w:t>
        <w:softHyphen/>
        <w:t>NE: 2. (Teod., n.193, nota)</w:t>
      </w:r>
    </w:p>
    <w:p>
      <w:pPr>
        <w:pStyle w:val="Normal"/>
        <w:spacing w:before="0" w:after="144"/>
        <w:ind w:left="288" w:hanging="288"/>
        <w:rPr>
          <w:spacing w:val="2"/>
        </w:rPr>
      </w:pPr>
      <w:r>
        <w:rPr>
          <w:spacing w:val="2"/>
        </w:rPr>
        <w:t>10. l. dell'essere v. LIMITE: 2...l. del</w:t>
        <w:softHyphen/>
        <w:t>l'essere...</w:t>
      </w:r>
    </w:p>
    <w:p>
      <w:pPr>
        <w:pStyle w:val="Normal"/>
        <w:spacing w:before="0" w:after="144"/>
        <w:ind w:left="288" w:hanging="288"/>
        <w:rPr>
          <w:spacing w:val="2"/>
        </w:rPr>
      </w:pPr>
      <w:r>
        <w:rPr>
          <w:spacing w:val="2"/>
        </w:rPr>
        <w:t>11. l. delle forme categoriche v. LIMI</w:t>
        <w:softHyphen/>
        <w:t>TE: 3...l. delle forme categoriche...</w:t>
      </w:r>
    </w:p>
    <w:p>
      <w:pPr>
        <w:pStyle w:val="Normal"/>
        <w:rPr>
          <w:spacing w:val="2"/>
        </w:rPr>
      </w:pPr>
      <w:r>
        <w:rPr>
          <w:spacing w:val="2"/>
        </w:rPr>
        <w:t>12. l. ontologica e virtuale</w:t>
      </w:r>
    </w:p>
    <w:p>
      <w:pPr>
        <w:pStyle w:val="Normal"/>
        <w:spacing w:before="216" w:after="0"/>
        <w:jc w:val="both"/>
        <w:rPr>
          <w:spacing w:val="2"/>
        </w:rPr>
      </w:pPr>
      <w:r>
        <w:rPr>
          <w:spacing w:val="2"/>
        </w:rPr>
        <w:t>E qui dovendo noi esser solleciti di chiarire bene i concetti in argomenti co</w:t>
        <w:softHyphen/>
        <w:t>sì sottili, temendo più l'ambiguità del discorso, che non l'accusa, che ci possa esser data, di prolissità stimiamo op</w:t>
        <w:softHyphen/>
        <w:t>portuno di chiamare l'attenzione del let</w:t>
        <w:softHyphen/>
        <w:t>tore a distinguere viemmeglio la limita</w:t>
        <w:softHyphen/>
        <w:t>zione ontologica dalla limitazione vir</w:t>
        <w:softHyphen/>
        <w:t>tuale.</w:t>
      </w:r>
    </w:p>
    <w:p>
      <w:pPr>
        <w:pStyle w:val="Normal"/>
        <w:jc w:val="both"/>
        <w:rPr>
          <w:spacing w:val="2"/>
        </w:rPr>
      </w:pPr>
      <w:r>
        <w:rPr>
          <w:spacing w:val="2"/>
        </w:rPr>
        <w:t>La limitazione ontologica, come abbia</w:t>
        <w:softHyphen/>
        <w:t>mo detto tante volte, è quella a cui sog</w:t>
        <w:softHyphen/>
        <w:t>giace il reale, laddove la limitazione virtuale èquella a cui soggiace l'ideale. Il reale si riduce al sentimento (Cap. XXXVIII). Quindi la limitazione onto</w:t>
        <w:softHyphen/>
        <w:t>logica non è che limitazione del senti</w:t>
        <w:softHyphen/>
        <w:t>mento sostanziale.</w:t>
      </w:r>
    </w:p>
    <w:p>
      <w:pPr>
        <w:pStyle w:val="Normal"/>
        <w:jc w:val="both"/>
        <w:rPr>
          <w:spacing w:val="2"/>
        </w:rPr>
      </w:pPr>
      <w:r>
        <w:rPr>
          <w:spacing w:val="2"/>
        </w:rPr>
        <w:t>La limitazione virtuale all'incontro na</w:t>
        <w:softHyphen/>
        <w:t>sce dall'essere nella sua forme ideale. L'essere ideale abbraccia sempre ogni cosa, manifesta ogni cosa, ma egli non manifesta all'uomo ogni cosa attual</w:t>
        <w:softHyphen/>
        <w:t>mente, ma virtualmente.</w:t>
      </w:r>
    </w:p>
    <w:p>
      <w:pPr>
        <w:pStyle w:val="Normal"/>
        <w:jc w:val="both"/>
        <w:rPr>
          <w:spacing w:val="2"/>
        </w:rPr>
      </w:pPr>
      <w:r>
        <w:rPr>
          <w:spacing w:val="2"/>
        </w:rPr>
        <w:t>Quindi la limitazione virtuale dell'esse</w:t>
        <w:softHyphen/>
        <w:t>re ideale non moltiplica lui stesso in più enti, perocché egli rimane sempre il me</w:t>
        <w:softHyphen/>
        <w:t>desimo essere manifestante ogni cosa, benché non manifesti all'uomo ogni co</w:t>
        <w:softHyphen/>
      </w:r>
    </w:p>
    <w:p>
      <w:pPr>
        <w:pStyle w:val="Normal"/>
        <w:jc w:val="both"/>
        <w:rPr>
          <w:spacing w:val="2"/>
        </w:rPr>
      </w:pPr>
      <w:r>
        <w:rPr>
          <w:spacing w:val="2"/>
        </w:rPr>
        <w:t>sa nello stesso grado e modo: onde ella non si dice ontologica, perocché ella non moltiplica l'ente; laddove la limita</w:t>
        <w:softHyphen/>
        <w:t>zione del sentimento sostanziale si dice ontologica, perché moltiplica gli enti, giacché ogni sentimento limitato è un ente diverso ed esclusivo di un altro sentimento.</w:t>
      </w:r>
    </w:p>
    <w:p>
      <w:pPr>
        <w:pStyle w:val="Normal"/>
        <w:jc w:val="both"/>
        <w:rPr>
          <w:spacing w:val="2"/>
        </w:rPr>
      </w:pPr>
      <w:r>
        <w:rPr>
          <w:spacing w:val="2"/>
        </w:rPr>
        <w:t>Di più il vero subietto della limitazione virtuale non è l'essere ideale stesso: questo è puramente oggetto, e però mancandogli del tutto come tale la qua</w:t>
        <w:softHyphen/>
        <w:t>litàdi soggetto, non puòessere vero su</w:t>
        <w:softHyphen/>
        <w:t>bietto di alcuna limitazione o di altro. Ma il finito intelligente che vede l'esse</w:t>
        <w:softHyphen/>
        <w:t>re manifesto soltanto nella sua virtua</w:t>
        <w:softHyphen/>
        <w:t>lità attribuisce questa sua propria limi</w:t>
        <w:softHyphen/>
        <w:t>tazione e imperfezione allo stesso esse</w:t>
        <w:softHyphen/>
        <w:t>re ideale rendendolo subietto dialettico, come chi avendo le cateratte all'occhio vedesse il disco del sole velato ed annu</w:t>
        <w:softHyphen/>
        <w:t>volato e attribuisse al sole ciòche èpu</w:t>
        <w:softHyphen/>
        <w:t>ramente effetto dell'opacità dell'umore ch'egli ha nell'occhio. Onde la virtua</w:t>
        <w:softHyphen/>
        <w:t>lità dell'essere ideale non appartiene a lui, ma alla sua inesistenza nelle menti finite.</w:t>
      </w:r>
    </w:p>
    <w:p>
      <w:pPr>
        <w:pStyle w:val="Normal"/>
        <w:rPr/>
      </w:pPr>
      <w:r>
        <w:rPr>
          <w:spacing w:val="2"/>
        </w:rPr>
        <w:t>Vero è che allorquando l'uomo unisce l'ideale coi reali finiti per via di perce</w:t>
        <w:softHyphen/>
        <w:t>zione, allora sembra moltiplicarsi l'i</w:t>
        <w:softHyphen/>
        <w:t>deale. Poiché questo uscendo dalla sua virtualitàrende noti attualmente ciascu</w:t>
        <w:softHyphen/>
        <w:t>no di essi. E poiché essi sono molti e separati affatto l'uno dall'altro, quindi l'ideale fa conoscere anche questa sepa</w:t>
        <w:softHyphen/>
        <w:t xml:space="preserve">razione e diviene </w:t>
      </w:r>
      <w:r>
        <w:rPr>
          <w:b/>
          <w:bCs/>
          <w:spacing w:val="2"/>
        </w:rPr>
        <w:t>la intelligibilità di cia</w:t>
        <w:softHyphen/>
      </w:r>
      <w:r>
        <w:rPr>
          <w:spacing w:val="2"/>
        </w:rPr>
        <w:t>scuno, di modo che in quanto rende in</w:t>
        <w:softHyphen/>
        <w:t>telligibile l'uno di essi non puòrendere intelligibile un altro, essendo ciascun reale limitato a sé solo. Quindi la plura</w:t>
        <w:softHyphen/>
        <w:t>litàde' concetti, co' quali s'intendono gli esseri reali finiti e relativi. Ma que</w:t>
        <w:softHyphen/>
        <w:t>sta pluralità medesima non appartiene all'ideale, ma all'ufficio che egli presta di far conoscere gli enti finiti e relativi, i quali son più e separati. Onde questa pluralitànon è che veritàontologica re lativa, la cui relativitàe limitazione non è sua propria, ma soltanto è la manife-</w:t>
      </w:r>
    </w:p>
    <w:p>
      <w:pPr>
        <w:pStyle w:val="Normal"/>
        <w:numPr>
          <w:ilvl w:val="0"/>
          <w:numId w:val="0"/>
        </w:numPr>
        <w:outlineLvl w:val="0"/>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t>LIMITARE, LIMITAZIONE</w:t>
      </w:r>
    </w:p>
    <w:p>
      <w:pPr>
        <w:pStyle w:val="Normal"/>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874</w:t>
      </w:r>
    </w:p>
    <w:p>
      <w:pPr>
        <w:pStyle w:val="Normal"/>
        <w:jc w:val="both"/>
        <w:rPr>
          <w:rFonts w:ascii="Bookman Old Style" w:hAnsi="Bookman Old Style" w:cs="Bookman Old Style"/>
          <w:spacing w:val="4"/>
          <w:sz w:val="16"/>
          <w:szCs w:val="16"/>
        </w:rPr>
      </w:pPr>
      <w:r>
        <w:rPr>
          <w:rFonts w:cs="Bookman Old Style" w:ascii="Bookman Old Style" w:hAnsi="Bookman Old Style"/>
          <w:spacing w:val="4"/>
          <w:sz w:val="16"/>
          <w:szCs w:val="16"/>
        </w:rPr>
        <w:t>stazione della relatività della limitazio</w:t>
        <w:softHyphen/>
        <w:t>ne e quindi della moltiplicitàaltrui, cioè de' reali finiti e relativi.</w:t>
      </w:r>
    </w:p>
    <w:p>
      <w:pPr>
        <w:pStyle w:val="Normal"/>
        <w:jc w:val="both"/>
        <w:rPr/>
      </w:pPr>
      <w:r>
        <w:rPr>
          <w:rFonts w:cs="Bookman Old Style" w:ascii="Bookman Old Style" w:hAnsi="Bookman Old Style"/>
          <w:spacing w:val="4"/>
          <w:sz w:val="16"/>
          <w:szCs w:val="16"/>
        </w:rPr>
        <w:t>E che il principio della moltiplicazione degli enti non affetti lo stesso essere ideale si vede da questo, che un tal prin</w:t>
        <w:softHyphen/>
        <w:t xml:space="preserve">cipio èla </w:t>
      </w:r>
      <w:r>
        <w:rPr>
          <w:rFonts w:cs="Bookman Old Style" w:ascii="Bookman Old Style" w:hAnsi="Bookman Old Style"/>
          <w:i/>
          <w:iCs/>
          <w:spacing w:val="6"/>
          <w:sz w:val="16"/>
          <w:szCs w:val="16"/>
        </w:rPr>
        <w:t xml:space="preserve">realitàsussistente . </w:t>
      </w:r>
      <w:r>
        <w:rPr>
          <w:rFonts w:cs="Bookman Old Style" w:ascii="Bookman Old Style" w:hAnsi="Bookman Old Style"/>
          <w:spacing w:val="4"/>
          <w:sz w:val="16"/>
          <w:szCs w:val="16"/>
        </w:rPr>
        <w:t>Ora questa non cade mai nel puro ideale ossia non diviene mai ideale, onde tutto ciòche è ideale èun comune, o certo una specie, l'ente relativo possibile, non la sua sus</w:t>
        <w:softHyphen/>
        <w:t>sistenza. Che se non fosse così, si confonderebbero le due forme dell'esse</w:t>
        <w:softHyphen/>
        <w:t>re, l'ideale, e la reale, le quali sono in</w:t>
        <w:softHyphen/>
        <w:t xml:space="preserve">confusibili ed incomunicabili. </w:t>
      </w:r>
      <w:r>
        <w:rPr>
          <w:rFonts w:cs="Bookman Old Style" w:ascii="Bookman Old Style" w:hAnsi="Bookman Old Style"/>
          <w:i/>
          <w:iCs/>
          <w:spacing w:val="6"/>
          <w:sz w:val="16"/>
          <w:szCs w:val="16"/>
        </w:rPr>
        <w:t xml:space="preserve">(Teos., vo1.VII, Il Reale, </w:t>
      </w:r>
      <w:r>
        <w:rPr>
          <w:rFonts w:cs="Bookman Old Style" w:ascii="Bookman Old Style" w:hAnsi="Bookman Old Style"/>
          <w:spacing w:val="4"/>
          <w:sz w:val="16"/>
          <w:szCs w:val="16"/>
        </w:rPr>
        <w:t xml:space="preserve">cap.LVIII, art.VI1, § </w:t>
      </w:r>
      <w:r>
        <w:rPr>
          <w:rFonts w:cs="Bookman Old Style" w:ascii="Bookman Old Style" w:hAnsi="Bookman Old Style"/>
          <w:i/>
          <w:iCs/>
          <w:spacing w:val="6"/>
          <w:sz w:val="16"/>
          <w:szCs w:val="16"/>
        </w:rPr>
        <w:t>14, pp. 188-189)</w:t>
      </w:r>
    </w:p>
    <w:p>
      <w:pPr>
        <w:pStyle w:val="Normal"/>
        <w:jc w:val="both"/>
        <w:rPr>
          <w:rFonts w:ascii="Bookman Old Style" w:hAnsi="Bookman Old Style" w:cs="Bookman Old Style"/>
          <w:spacing w:val="4"/>
          <w:sz w:val="16"/>
          <w:szCs w:val="16"/>
        </w:rPr>
      </w:pPr>
      <w:r>
        <w:rPr>
          <w:rFonts w:cs="Bookman Old Style" w:ascii="Bookman Old Style" w:hAnsi="Bookman Old Style"/>
          <w:spacing w:val="4"/>
          <w:sz w:val="16"/>
          <w:szCs w:val="16"/>
        </w:rPr>
        <w:t>Raccogliendo ora ciòche abbiam detto, possiamo definire in che precisamente consista la limitazione ontologica.</w:t>
      </w:r>
    </w:p>
    <w:p>
      <w:pPr>
        <w:pStyle w:val="Normal"/>
        <w:jc w:val="both"/>
        <w:rPr>
          <w:rFonts w:ascii="Bookman Old Style" w:hAnsi="Bookman Old Style" w:cs="Bookman Old Style"/>
          <w:spacing w:val="4"/>
          <w:sz w:val="16"/>
          <w:szCs w:val="16"/>
        </w:rPr>
      </w:pPr>
      <w:r>
        <w:rPr>
          <w:rFonts w:cs="Bookman Old Style" w:ascii="Bookman Old Style" w:hAnsi="Bookman Old Style"/>
          <w:spacing w:val="4"/>
          <w:sz w:val="16"/>
          <w:szCs w:val="16"/>
        </w:rPr>
        <w:t>Ella consiste nel principio non giàsepa</w:t>
        <w:softHyphen/>
        <w:t>rato dal suo termine, ma nel principio unito al suo termine, da questo posto in atto e individuato. Dove èda osservare, che il principio dal termine acquista un'attivitàche non aveva prima, venen</w:t>
        <w:softHyphen/>
        <w:t>do suscitata e posta in essere la sua atti</w:t>
        <w:softHyphen/>
        <w:t>vità Ma l'atto primo di questa attività suscitata e posto in essere è virtuale ri</w:t>
        <w:softHyphen/>
        <w:t>spetto agli atti secondi, di maniera che il principio suscitato e individuato, oltre essere un atto primo, èuna prima poten</w:t>
        <w:softHyphen/>
        <w:t>za o virtùagli atti secondi. E questa pri</w:t>
        <w:softHyphen/>
        <w:t>ma virtù o potenza non è già conse guente all'atto primo, ma èlo stesso at</w:t>
        <w:softHyphen/>
        <w:t>to primo, il quale èanche virtùo poten</w:t>
        <w:softHyphen/>
        <w:t>za. Quindi il sentimento di un individuo animale od umano ha due elementi, pe</w:t>
        <w:softHyphen/>
        <w:t>rocché abbraccia l'atto primo e gli atti secondi: abbraccia gli atti secondi ed anche la virtù o potenza di questi, la qual virtù o potenza è appunto l'atto primo. Questo sentimento della prima potenza o virtù èl'elemento sostanziale dell'individuo, è quello che lo costitui</w:t>
        <w:softHyphen/>
        <w:t>sce un ente distinto dagli altri enti. Que</w:t>
        <w:softHyphen/>
        <w:t>sto sentimento della virtùo potenza atto primo di un ente è ciòche v'ha nell'en</w:t>
        <w:softHyphen/>
        <w:t>te di immutabile; laddove il sentimento</w:t>
      </w:r>
    </w:p>
    <w:p>
      <w:pPr>
        <w:pStyle w:val="Normal"/>
        <w:spacing w:before="0" w:after="144"/>
        <w:jc w:val="both"/>
        <w:rPr/>
      </w:pPr>
      <w:r>
        <w:rPr>
          <w:rFonts w:cs="Bookman Old Style" w:ascii="Bookman Old Style" w:hAnsi="Bookman Old Style"/>
          <w:spacing w:val="4"/>
          <w:sz w:val="16"/>
          <w:szCs w:val="16"/>
        </w:rPr>
        <w:t>degli atti secondi è ciò che vi ha nel</w:t>
        <w:softHyphen/>
        <w:t>l'ente di mutabile. Gli atti secondi adunque preesistono nel sentimento del</w:t>
        <w:softHyphen/>
        <w:t>la virtùo potenza, ma ivi sono indistinti ed impliciti e però in tale stato non si chiamano atti secondi. Vi ha dunque nell'atto primo, cioè nella prima virtù e potenza dell'ente, un sentimento che equivale entitativamente a tutta la sfera degli atti secondi, ciascuno dei quali non è altro che la virtù stessa radicale svoltasi parzialmente; quindi la sfera degli atti secondi possibili ad un ente è determinata dal sentimento della virtù radicale, e l'ente non può fare un atto secondo che non sia implicitamente contenuto in tale virtù Gli atti secondi adunque sono accidentali all'ente, e non si può cercare nel sentimento di questi la sua limitazione ontologica che lo co</w:t>
        <w:softHyphen/>
        <w:t>stituisce. La limitazione ontologica adunque dell'ente non è altro che la li</w:t>
        <w:softHyphen/>
        <w:t>mitazione del sentimento di quella virtù o potenza prima, che costituisce l'ente individuo perché è il suo primo atto. Se questo sentimento della virtù prima dell'ente è ampliato o diminuito, l'ente individuo è cangiato come è can</w:t>
        <w:softHyphen/>
        <w:t>giata pure la sfera degli atti secondi in cui egli puòerompere. Se il cangiamen</w:t>
        <w:softHyphen/>
        <w:t>to del suo termine non muta la sua virtù prima, non fa che trarlo agli atti secon</w:t>
        <w:softHyphen/>
        <w:t>di; questo cangiamento non muta l'ente individuo, ma soltanto lo modifica, ri</w:t>
        <w:softHyphen/>
        <w:t xml:space="preserve">manendosi egli quell'ente identico di prima. </w:t>
      </w:r>
      <w:r>
        <w:rPr>
          <w:rFonts w:cs="Bookman Old Style" w:ascii="Bookman Old Style" w:hAnsi="Bookman Old Style"/>
          <w:i/>
          <w:iCs/>
          <w:spacing w:val="6"/>
          <w:sz w:val="16"/>
          <w:szCs w:val="16"/>
        </w:rPr>
        <w:t xml:space="preserve">(Teos., vo1.VI, Il Reale, </w:t>
      </w:r>
      <w:r>
        <w:rPr>
          <w:rFonts w:cs="Bookman Old Style" w:ascii="Bookman Old Style" w:hAnsi="Bookman Old Style"/>
          <w:spacing w:val="4"/>
          <w:sz w:val="16"/>
          <w:szCs w:val="16"/>
        </w:rPr>
        <w:t xml:space="preserve">cap.LII, art.IV, </w:t>
      </w:r>
      <w:r>
        <w:rPr>
          <w:rFonts w:cs="Bookman Old Style" w:ascii="Bookman Old Style" w:hAnsi="Bookman Old Style"/>
          <w:i/>
          <w:iCs/>
          <w:spacing w:val="6"/>
          <w:sz w:val="16"/>
          <w:szCs w:val="16"/>
        </w:rPr>
        <w:t>§1, pp.316-317)</w:t>
      </w:r>
    </w:p>
    <w:p>
      <w:pPr>
        <w:pStyle w:val="Normal"/>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13. l. ontologica costituente</w:t>
      </w:r>
    </w:p>
    <w:p>
      <w:pPr>
        <w:pStyle w:val="Normal"/>
        <w:spacing w:before="216" w:after="0"/>
        <w:jc w:val="both"/>
        <w:rPr/>
      </w:pPr>
      <w:r>
        <w:rPr>
          <w:rFonts w:cs="Bookman Old Style" w:ascii="Bookman Old Style" w:hAnsi="Bookman Old Style"/>
          <w:spacing w:val="4"/>
          <w:sz w:val="16"/>
          <w:szCs w:val="16"/>
        </w:rPr>
        <w:t>Ma trattandosi di enti completi, cioè di quelli che risultano da un principio e da un termine, le limitazioni ontologiche si suddividono in due altre classi; peroc</w:t>
        <w:softHyphen/>
        <w:t>ché o limitano il principio, o limitano il termine. Ora se il termine fosse mutato intieramente, l'identità dell'ente an</w:t>
        <w:softHyphen/>
        <w:t>drebbe sicuramente a perdersi, come ab</w:t>
        <w:softHyphen/>
        <w:t xml:space="preserve">biamo detto dell'anima </w:t>
      </w:r>
      <w:r>
        <w:rPr>
          <w:rFonts w:cs="Bookman Old Style" w:ascii="Bookman Old Style" w:hAnsi="Bookman Old Style"/>
          <w:i/>
          <w:iCs/>
          <w:spacing w:val="6"/>
          <w:sz w:val="16"/>
          <w:szCs w:val="16"/>
        </w:rPr>
        <w:t>(Psicologia, 184-199)</w:t>
      </w:r>
    </w:p>
    <w:p>
      <w:pPr>
        <w:pStyle w:val="Normal"/>
        <w:rPr>
          <w:spacing w:val="2"/>
        </w:rPr>
      </w:pPr>
      <w:r>
        <w:rPr>
          <w:spacing w:val="2"/>
        </w:rPr>
        <w:t>875</w:t>
      </w:r>
    </w:p>
    <w:p>
      <w:pPr>
        <w:pStyle w:val="Normal"/>
        <w:numPr>
          <w:ilvl w:val="0"/>
          <w:numId w:val="0"/>
        </w:numPr>
        <w:outlineLvl w:val="0"/>
        <w:rPr>
          <w:b/>
          <w:b/>
          <w:bCs/>
          <w:spacing w:val="2"/>
        </w:rPr>
      </w:pPr>
      <w:r>
        <w:rPr>
          <w:b/>
          <w:bCs/>
          <w:spacing w:val="2"/>
        </w:rPr>
        <w:t>LIMITARE, LIMITAZIONE</w:t>
      </w:r>
    </w:p>
    <w:p>
      <w:pPr>
        <w:pStyle w:val="Normal"/>
        <w:jc w:val="both"/>
        <w:rPr>
          <w:spacing w:val="2"/>
        </w:rPr>
      </w:pPr>
      <w:r>
        <w:rPr>
          <w:spacing w:val="2"/>
        </w:rPr>
        <w:t>Ma se il termine rimane della stessa na</w:t>
        <w:softHyphen/>
        <w:t>tura, l'aggiungersi un altro termine di tutt'altra natura adduce certamente un cangiamento sostanziale nell'ente; ma non per questo rimane perduta l'identità dell'ente. E questo èciòche accade nel</w:t>
        <w:softHyphen/>
        <w:t>l'ordine soprannaturale: quando un es</w:t>
        <w:softHyphen/>
        <w:t>sere intelligente viene sublimato ad uno stato superiore a quello di sua natura mediante la percezione dell'essere divi</w:t>
        <w:softHyphen/>
        <w:t>no, accade in lui una mutazione sostan</w:t>
        <w:softHyphen/>
        <w:t>ziale, ed anco personale, che non gli fa perdere però l' identità di quell'ente che era prima, giacché non si trattò che di un'aggiunta al termine che lo costituiva; onde il principio ricevette nuova e più sublime attività ma tuttavia quel princi</w:t>
        <w:softHyphen/>
        <w:t>pio che era prima rimane, non fu mutato egli stesso; e dalla conservazione dello stesso principio avviene 1'identitàdi tali enti, poiché ciòche li costituisce èpro</w:t>
        <w:softHyphen/>
        <w:t>priamente il principio, ed il termine non fa che suscitare l'attualità di esso prin</w:t>
        <w:softHyphen/>
        <w:t>cipio. Si danno adunque delle mutazioni sostanziali e personali senza che perisca f identitàdell' ente.</w:t>
      </w:r>
    </w:p>
    <w:p>
      <w:pPr>
        <w:pStyle w:val="Normal"/>
        <w:jc w:val="both"/>
        <w:rPr>
          <w:spacing w:val="2"/>
        </w:rPr>
      </w:pPr>
      <w:r>
        <w:rPr>
          <w:spacing w:val="2"/>
        </w:rPr>
        <w:t>All'incontro quelle limitazioni ontologi</w:t>
        <w:softHyphen/>
        <w:t>che che limitano immediatamente il principio degli enti, li costituiscono al</w:t>
        <w:softHyphen/>
        <w:t>tresì per quello che sono, e non si pos</w:t>
        <w:softHyphen/>
        <w:t>sono alterare se ad un tempo non si smarrisca anche la loro identità</w:t>
      </w:r>
    </w:p>
    <w:p>
      <w:pPr>
        <w:pStyle w:val="Normal"/>
        <w:jc w:val="both"/>
        <w:rPr>
          <w:spacing w:val="2"/>
        </w:rPr>
      </w:pPr>
      <w:r>
        <w:rPr>
          <w:spacing w:val="2"/>
        </w:rPr>
        <w:t>Queste limitazioni ontologiche costi</w:t>
        <w:softHyphen/>
        <w:t>tuenti, sono state prese alcune volte da' filosofi per la forma degli enti, e furono quelle che ingannarono l' Hegel, e il condussero a far venire il positivo stes</w:t>
        <w:softHyphen/>
        <w:t>so dal negativo. Per altro esse hanno in sé qualche cosa di oltremodo mirabile e misterioso; giacché per esse avviene che un ente limitato non può essere un altro. Che la cosa sia così, si vede mani</w:t>
        <w:softHyphen/>
        <w:t>festo, e la cosa a chi poco considera pa</w:t>
        <w:softHyphen/>
        <w:t>re tant'ovvia, da non dovervisi trovare la minima difficoltà Ma chi si riscuote da quella inerte e quasi dormiente sod</w:t>
        <w:softHyphen/>
        <w:t>disfazione, cha ha la mente nello stato comune ed ordinario degli uomini che si fermano all'esperienza, ha grandissi</w:t>
        <w:softHyphen/>
      </w:r>
    </w:p>
    <w:p>
      <w:pPr>
        <w:pStyle w:val="Normal"/>
        <w:jc w:val="both"/>
        <w:rPr>
          <w:spacing w:val="2"/>
        </w:rPr>
      </w:pPr>
      <w:r>
        <w:rPr>
          <w:spacing w:val="2"/>
        </w:rPr>
        <w:t>ma difficoltà a comprendere come un ente finito escluda tutti gli altri enti fini</w:t>
        <w:softHyphen/>
        <w:t>ti, perché gli si presenta questo ragiona</w:t>
        <w:softHyphen/>
        <w:t>mento: « È egli possibile che l'ente sia nemico di se stesso? perché mai una maniera di essere ne escluderàun'altra? perché tutte le maniere di essere, come pure tutti i gradi, non potranno stare in</w:t>
        <w:softHyphen/>
        <w:t>sieme?». Egli non è certamente troppo facile il rispondere a questa questione ontologica; anzi io la credo delle più chiuse e difficili. Acciocché si possa in</w:t>
        <w:softHyphen/>
        <w:t>tendere come un ente limitato escluda da sé tutti gli altri, conviene supporre che l'essenza loro dipenda dalla stessa loro limitazione: la limitazione dunque ontologica-costituente entra nella essen</w:t>
        <w:softHyphen/>
        <w:t>za dell'ente, è un elemento negativo, ma che influisce sul positivo, lo deter</w:t>
        <w:softHyphen/>
        <w:t>mina e propriamente il forma. Accioc</w:t>
        <w:softHyphen/>
        <w:t>ché la cosa sia così, acciocché ella si possa intendere, conviene ricorrere alla natura dell'ente relativo. Questo ècosti</w:t>
        <w:softHyphen/>
        <w:t>tuito dalla relazione, è ente relativamen</w:t>
        <w:softHyphen/>
        <w:t>te a sé; e solo relativamente a un sé, a un principio di sentire e d'intendere, l'ente puòessere limitato; laddove l'en</w:t>
        <w:softHyphen/>
        <w:t>te senza relazioni, assoluto, necessaria</w:t>
        <w:softHyphen/>
        <w:t>mente è seco medesimo consenziente, né puòescludere alcuna entità</w:t>
      </w:r>
    </w:p>
    <w:p>
      <w:pPr>
        <w:pStyle w:val="Normal"/>
        <w:jc w:val="both"/>
        <w:rPr>
          <w:spacing w:val="2"/>
        </w:rPr>
      </w:pPr>
      <w:r>
        <w:rPr>
          <w:spacing w:val="2"/>
        </w:rPr>
        <w:t>Ora affine di formarsi un chiaro concet</w:t>
        <w:softHyphen/>
        <w:t>to dell'ente relativo, conviene collocare l'attenzione osservatrice sull'ente sen</w:t>
        <w:softHyphen/>
        <w:t>ziente o sull'intelligente. L'uno e l'altro è un principio soggettivo, a cui si riferi</w:t>
        <w:softHyphen/>
        <w:t>sce il sentimento, o 1'intellezione, e più ancora la coscienza. Il sentimento e 1' intellezione non istanno da sé, si rife</w:t>
        <w:softHyphen/>
        <w:t>riscono al principio che n'èil soggetto: quindi qualunque sentimento, e qualun</w:t>
        <w:softHyphen/>
        <w:t>que intellezione non si riferisca a quel principio, rimane escluso, non può co</w:t>
        <w:softHyphen/>
        <w:t>stituire la natura di quel principio. Sup</w:t>
        <w:softHyphen/>
        <w:t>poniamo che si avessero piùprincipj su</w:t>
        <w:softHyphen/>
        <w:t>bordinati e fusi in un principio solo su</w:t>
        <w:softHyphen/>
        <w:t>periore, come nell'uomo il principio del sentimento corporeo è subordinato e le</w:t>
        <w:softHyphen/>
        <w:t>gato col principio intellettivo, al qual anche quello si riduce. In tal caso il</w:t>
      </w:r>
    </w:p>
    <w:p>
      <w:pPr>
        <w:pStyle w:val="Normal"/>
        <w:numPr>
          <w:ilvl w:val="0"/>
          <w:numId w:val="0"/>
        </w:numPr>
        <w:outlineLvl w:val="0"/>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t>LIMITARE, LIMITAZION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876</w:t>
      </w:r>
    </w:p>
    <w:p>
      <w:pPr>
        <w:pStyle w:val="Normal"/>
        <w:spacing w:lineRule="atLeast" w:line="216"/>
        <w:jc w:val="both"/>
        <w:rPr/>
      </w:pPr>
      <w:r>
        <w:rPr>
          <w:rFonts w:cs="Bookman Old Style" w:ascii="Bookman Old Style" w:hAnsi="Bookman Old Style"/>
          <w:spacing w:val="4"/>
          <w:sz w:val="16"/>
          <w:szCs w:val="16"/>
        </w:rPr>
        <w:t>principio superiore non escluderebbe gli inferiori, ma gli inferiori escluderebbero il superiore. Ora questa esclusione avrebbe luogo perché i principii inferio</w:t>
        <w:softHyphen/>
        <w:t>ri non possono riferire a sé il superiore, ma il superiore può riferire a sé l'infe</w:t>
        <w:softHyphen/>
        <w:t xml:space="preserve">riore. La esclusione dunque nasce dalla </w:t>
      </w:r>
      <w:r>
        <w:rPr>
          <w:rFonts w:cs="Bookman Old Style" w:ascii="Bookman Old Style" w:hAnsi="Bookman Old Style"/>
          <w:i/>
          <w:iCs/>
          <w:spacing w:val="6"/>
          <w:sz w:val="16"/>
          <w:szCs w:val="16"/>
        </w:rPr>
        <w:t xml:space="preserve">relativitàdell'ente . E </w:t>
      </w:r>
      <w:r>
        <w:rPr>
          <w:rFonts w:cs="Bookman Old Style" w:ascii="Bookman Old Style" w:hAnsi="Bookman Old Style"/>
          <w:spacing w:val="4"/>
          <w:sz w:val="16"/>
          <w:szCs w:val="16"/>
        </w:rPr>
        <w:t>che la cosa sia co</w:t>
        <w:softHyphen/>
        <w:t>sì si puòconvincersi maggiormente, ri</w:t>
        <w:softHyphen/>
        <w:t xml:space="preserve">pensando a ciò che nasce nella propria coscienza. Ciòche a me non si riferisce, non esiste per me: egli è fuori di me. Così questo </w:t>
      </w:r>
      <w:r>
        <w:rPr>
          <w:rFonts w:cs="Bookman Old Style" w:ascii="Bookman Old Style" w:hAnsi="Bookman Old Style"/>
          <w:i/>
          <w:iCs/>
          <w:spacing w:val="6"/>
          <w:sz w:val="16"/>
          <w:szCs w:val="16"/>
        </w:rPr>
        <w:t xml:space="preserve">me </w:t>
      </w:r>
      <w:r>
        <w:rPr>
          <w:rFonts w:cs="Bookman Old Style" w:ascii="Bookman Old Style" w:hAnsi="Bookman Old Style"/>
          <w:spacing w:val="4"/>
          <w:sz w:val="16"/>
          <w:szCs w:val="16"/>
        </w:rPr>
        <w:t>è un principio relativo, che limita l'essere; e ne esclude da sé la massima parte. Ma il principio del sen</w:t>
        <w:softHyphen/>
        <w:t>timento non esiste che nel sentimento, senza di questo è nulla. Non vi ha dun</w:t>
        <w:softHyphen/>
        <w:t>que una divisione possibile fra il princi</w:t>
        <w:softHyphen/>
        <w:t>pio dell'ente e l'ente, ma il principio è nell'ente come un elemento nel tutto. Dunque l'ente di cui si tratta ha una re</w:t>
        <w:softHyphen/>
        <w:t>latività in se stesso: l'intima sua costi</w:t>
        <w:softHyphen/>
        <w:t>tuzione è dunque quella che lo divide dal mare dell'essere, per così dire, lo ren</w:t>
        <w:softHyphen/>
        <w:t xml:space="preserve">de esclusivo, limitato, incomunicabile. </w:t>
      </w:r>
      <w:r>
        <w:rPr>
          <w:rFonts w:cs="Bookman Old Style" w:ascii="Bookman Old Style" w:hAnsi="Bookman Old Style"/>
          <w:i/>
          <w:iCs/>
          <w:spacing w:val="6"/>
          <w:sz w:val="16"/>
          <w:szCs w:val="16"/>
        </w:rPr>
        <w:t xml:space="preserve">(Teos., vo1.VI, Il Reale, </w:t>
      </w:r>
      <w:r>
        <w:rPr>
          <w:rFonts w:cs="Bookman Old Style" w:ascii="Bookman Old Style" w:hAnsi="Bookman Old Style"/>
          <w:spacing w:val="4"/>
          <w:sz w:val="16"/>
          <w:szCs w:val="16"/>
        </w:rPr>
        <w:t xml:space="preserve">cap. XXXV, </w:t>
      </w:r>
      <w:r>
        <w:rPr>
          <w:rFonts w:cs="Bookman Old Style" w:ascii="Bookman Old Style" w:hAnsi="Bookman Old Style"/>
          <w:i/>
          <w:iCs/>
          <w:spacing w:val="6"/>
          <w:sz w:val="16"/>
          <w:szCs w:val="16"/>
        </w:rPr>
        <w:t>pp.200-201)</w:t>
      </w:r>
    </w:p>
    <w:p>
      <w:pPr>
        <w:pStyle w:val="Normal"/>
        <w:spacing w:lineRule="atLeast" w:line="216"/>
        <w:jc w:val="both"/>
        <w:rPr/>
      </w:pPr>
      <w:r>
        <w:rPr>
          <w:rFonts w:cs="Bookman Old Style" w:ascii="Bookman Old Style" w:hAnsi="Bookman Old Style"/>
          <w:i/>
          <w:iCs/>
          <w:spacing w:val="6"/>
          <w:sz w:val="16"/>
          <w:szCs w:val="16"/>
        </w:rPr>
        <w:t>Delle diverse maniere di limitazione, e particolarmente delle due maniere spe</w:t>
        <w:softHyphen/>
        <w:t xml:space="preserve">cifiche di limitazione ontologica. </w:t>
      </w:r>
      <w:r>
        <w:rPr>
          <w:rFonts w:cs="Bookman Old Style" w:ascii="Bookman Old Style" w:hAnsi="Bookman Old Style"/>
          <w:spacing w:val="4"/>
          <w:sz w:val="16"/>
          <w:szCs w:val="16"/>
        </w:rPr>
        <w:t>Quello che impedisce d'intendere che la cosa è così, è il non conoscersi abbastanza la dottrina della limitazione. Non si suol badare ad altra maniera di limitazione eccetto quella del piùe del meno: quella che determina i gradi accidentali che si osservano nelle qualità delle cose, la quale limitazione non cangia punto la natura della cosa, e molto meno la sua specie, molto meno ancora il subbietto. - Che anzi in tale maniera di limitazione deve il subbietto rimanere necessaria</w:t>
        <w:softHyphen/>
        <w:t>mente identico, come quello che si con</w:t>
        <w:softHyphen/>
        <w:t>sidera subbietto della limitazione stessa. Così si dice a ragion d'esempio: que</w:t>
        <w:softHyphen/>
        <w:t>st'uomo ha facoltà più limitate di que</w:t>
        <w:softHyphen/>
        <w:t>st'altro. La limitazione qui è accidenta</w:t>
        <w:softHyphen/>
        <w:t>le. Il soggetto rimane identico, rimane identico anche il suo termine essenzial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il termine non èche limitato negli acci</w:t>
        <w:softHyphen/>
        <w:t>denti. Ma la limitazione ontologica èto</w:t>
        <w:softHyphen/>
        <w:t>talmente di altra natura. Perocché ella limita non già le qualità accidentali di un ente, le quali non costituiscono l'en</w:t>
        <w:softHyphen/>
        <w:t>te, ma solo determinano la sua moda</w:t>
        <w:softHyphen/>
        <w:t>lità limita ciòche costituisce l'ente.</w:t>
      </w:r>
    </w:p>
    <w:p>
      <w:pPr>
        <w:pStyle w:val="Normal"/>
        <w:spacing w:lineRule="atLeast" w:line="216"/>
        <w:jc w:val="both"/>
        <w:rPr/>
      </w:pPr>
      <w:r>
        <w:rPr>
          <w:rFonts w:cs="Bookman Old Style" w:ascii="Bookman Old Style" w:hAnsi="Bookman Old Style"/>
          <w:spacing w:val="4"/>
          <w:sz w:val="16"/>
          <w:szCs w:val="16"/>
        </w:rPr>
        <w:t xml:space="preserve">Ma la costituzione dell'ente risulta da due parti, perocché l'ente è costituito come ente, e l'ente ècostituito </w:t>
      </w:r>
      <w:r>
        <w:rPr>
          <w:rFonts w:cs="Bookman Old Style" w:ascii="Bookman Old Style" w:hAnsi="Bookman Old Style"/>
          <w:i/>
          <w:iCs/>
          <w:spacing w:val="6"/>
          <w:sz w:val="16"/>
          <w:szCs w:val="16"/>
        </w:rPr>
        <w:t>come en</w:t>
        <w:softHyphen/>
        <w:t xml:space="preserve">te specifico: </w:t>
      </w:r>
      <w:r>
        <w:rPr>
          <w:rFonts w:cs="Bookman Old Style" w:ascii="Bookman Old Style" w:hAnsi="Bookman Old Style"/>
          <w:spacing w:val="4"/>
          <w:sz w:val="16"/>
          <w:szCs w:val="16"/>
        </w:rPr>
        <w:t>la mente distingue ciòper cui un ente è costituito come ente, da ciòper cui un ente ècostituito come en</w:t>
        <w:softHyphen/>
        <w:t>te specific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L'ente specifico è costituito da un prin</w:t>
        <w:softHyphen/>
        <w:t>cipio e da un termine, il qual termine è sua forma sostanziale. Se si cangia que</w:t>
        <w:softHyphen/>
        <w:t>sta forma sostanziale, è cangiato l'ente specifico. La forma sostanziale non è ente, ma soltanto una parte costitutiva dell'ente; ella perciòsi concepisce dalla mente come un subbietto dialettico. Quando si considerano i suoi cangia</w:t>
        <w:softHyphen/>
        <w:t>menti e le sue limitazioni, allora questo subbietto dialettico non è altro che un concetto generico, cioè il concetto del termine in genere, il concetto della for</w:t>
        <w:softHyphen/>
        <w:t>ma sostanziale in genere. S'immagina adunque che questo termine in genere, questa forma sostanziale in genere sia il subbietto delle limitazioni, e delle va</w:t>
        <w:softHyphen/>
        <w:t>rietà che si pensano ne' diversi termini degli enti, o nelle diverse forme sostan</w:t>
        <w:softHyphen/>
        <w:t>ziali. Ma questo subbietto delle limita</w:t>
        <w:softHyphen/>
        <w:t>zioni non esiste realmente, esiste soltan</w:t>
        <w:softHyphen/>
        <w:t>to nella mente, nella quale stanno i con</w:t>
        <w:softHyphen/>
        <w:t>cetti generici. Ora il riferirsi le varietàe le limitazioni che si osservano ne' vari termini degli enti, nelle varie loro forme sostanziali, a quell'identico subbietto dialettico ed ideale fa credere facilmen</w:t>
        <w:softHyphen/>
        <w:t>te, che tali limitazioni abbiano un mede</w:t>
        <w:softHyphen/>
        <w:t>simo subbietto reale e quindi che la li</w:t>
        <w:softHyphen/>
        <w:t>mitazione non muti mai l'ente che viene da lei affettato, ma solo lo limiti. Or questa è un'illusione. Perocché, ogni qualvolta viene limitata la forma sostan</w:t>
        <w:softHyphen/>
        <w:t>ziale di un ente mediante questa limita</w:t>
        <w:softHyphen/>
        <w:t>zione, si ha un'altra forma sostanziale, e</w:t>
      </w:r>
    </w:p>
    <w:p>
      <w:pPr>
        <w:pStyle w:val="Normal"/>
        <w:rPr>
          <w:spacing w:val="2"/>
        </w:rPr>
      </w:pPr>
      <w:r>
        <w:rPr>
          <w:spacing w:val="2"/>
        </w:rPr>
        <w:t>877</w:t>
      </w:r>
    </w:p>
    <w:p>
      <w:pPr>
        <w:pStyle w:val="Normal"/>
        <w:numPr>
          <w:ilvl w:val="0"/>
          <w:numId w:val="0"/>
        </w:numPr>
        <w:outlineLvl w:val="0"/>
        <w:rPr>
          <w:b/>
          <w:b/>
          <w:bCs/>
          <w:spacing w:val="2"/>
        </w:rPr>
      </w:pPr>
      <w:r>
        <w:rPr>
          <w:b/>
          <w:bCs/>
          <w:spacing w:val="2"/>
        </w:rPr>
        <w:t>LIMITARE, LIMITAZIONE</w:t>
      </w:r>
    </w:p>
    <w:p>
      <w:pPr>
        <w:pStyle w:val="Normal"/>
        <w:jc w:val="both"/>
        <w:rPr>
          <w:spacing w:val="2"/>
        </w:rPr>
      </w:pPr>
      <w:r>
        <w:rPr>
          <w:spacing w:val="2"/>
        </w:rPr>
        <w:t>quindi un altro ente specifico, e non v'ha mica un subietto comune alle due forme più o meno limitate, ma il sub</w:t>
        <w:softHyphen/>
        <w:t>bietto a cui si riferiscono per confron</w:t>
        <w:softHyphen/>
        <w:t>tarle ed avvertirne la limitazione èpura</w:t>
        <w:softHyphen/>
        <w:t>mente dialettico ed ideale, né v'ha un ente medesimo più o men limitato, ma v'hanno due enti i quali si confrontano, come dicevamo, riferendoli unicamente al loro concetto generico, che sta nella mente, e fuori di essa non ha e non può avere realitào sussistenza. Certe limita</w:t>
        <w:softHyphen/>
        <w:t>zioni adunque cangiano l'ente specifico, perché limitano la sua forma sostanzia</w:t>
        <w:softHyphen/>
        <w:t>le, e quindi cangiano il principio del</w:t>
        <w:softHyphen/>
        <w:t>l'ente che è il subbietto reale, il quale è individuato dal suo termine sostanziale. A ragion d'esempio la forma sostanziale dell'uomo e dell'animale è diversamen</w:t>
        <w:softHyphen/>
        <w:t>te limitata, e quindi il principio subbiet</w:t>
        <w:softHyphen/>
        <w:t>tivo dell'uno e dell'altro è specifica</w:t>
        <w:softHyphen/>
        <w:t>mente diverso; né v'ha un subbietto rea</w:t>
        <w:softHyphen/>
        <w:t>le comune delle due limitazioni, ma v'ha un subbietto dialettico poniamo il concetto generico di animale, a cui le due specie si riferiscono; onde si dice, a ragion di esempio, l'animale èpiùlimi</w:t>
        <w:softHyphen/>
        <w:t>tato nel bruto che non sia nell'uomo; dove la parola animale esprime un sub</w:t>
        <w:softHyphen/>
        <w:t>bietto puramente dialettico, che non esi</w:t>
        <w:softHyphen/>
        <w:t>ste in realtàma solo in idea.</w:t>
      </w:r>
    </w:p>
    <w:p>
      <w:pPr>
        <w:pStyle w:val="Normal"/>
        <w:jc w:val="both"/>
        <w:rPr>
          <w:spacing w:val="2"/>
        </w:rPr>
      </w:pPr>
      <w:r>
        <w:rPr>
          <w:spacing w:val="2"/>
        </w:rPr>
        <w:t>Questa è la prima maniera di limitazio</w:t>
        <w:softHyphen/>
        <w:t>ne ontologica, la quale determina la specie degli enti (1).</w:t>
      </w:r>
    </w:p>
    <w:p>
      <w:pPr>
        <w:pStyle w:val="Normal"/>
        <w:jc w:val="both"/>
        <w:rPr>
          <w:spacing w:val="2"/>
        </w:rPr>
      </w:pPr>
      <w:r>
        <w:rPr>
          <w:spacing w:val="2"/>
        </w:rPr>
        <w:t>Veniamo ora a considerare ciòper cui un ente è costituito come ente, il che ci fa conoscere la seconda maniera di li</w:t>
        <w:softHyphen/>
        <w:t>mitazione ontologica. Questa non can</w:t>
        <w:softHyphen/>
        <w:t>gia già soltanto la specie, ma cangia a dirittura l'essere. Dobbiamo vedere co</w:t>
        <w:softHyphen/>
        <w:t>me ciòsia.</w:t>
      </w:r>
    </w:p>
    <w:p>
      <w:pPr>
        <w:pStyle w:val="Normal"/>
        <w:jc w:val="both"/>
        <w:rPr>
          <w:spacing w:val="2"/>
        </w:rPr>
      </w:pPr>
      <w:r>
        <w:rPr>
          <w:spacing w:val="2"/>
        </w:rPr>
        <w:t>L'essere è uno e semplicissimo, di mo</w:t>
        <w:softHyphen/>
        <w:t>do che fra essere e non essere la mente non trova gradazione alcuna. Quindi ac</w:t>
        <w:softHyphen/>
        <w:t>cade che se si concepisce l'essere in qualunque sia modo limitato in se stes</w:t>
        <w:softHyphen/>
        <w:t>so, non gli può più convenire la parola essere nel significato puro e semplice, nel quale prima gli si attribuiva.</w:t>
      </w:r>
    </w:p>
    <w:p>
      <w:pPr>
        <w:pStyle w:val="Normal"/>
        <w:jc w:val="both"/>
        <w:rPr>
          <w:spacing w:val="2"/>
        </w:rPr>
      </w:pPr>
      <w:r>
        <w:rPr>
          <w:spacing w:val="2"/>
        </w:rPr>
        <w:t>Quando si parla in questo modo dell'es</w:t>
        <w:softHyphen/>
        <w:t>sere, allora si parla assolutamente di lui, anzi si parla di lui come assoluto essere. Quindi l'assoluto essere non puòriceve</w:t>
        <w:softHyphen/>
        <w:t>re alcuna limitazione, perocché se ne ri</w:t>
        <w:softHyphen/>
        <w:t>cevesse non sarebbe piùessere puro e semplice nel senso assoluto. Tuttavia non ripugna la limitazione che non èas</w:t>
        <w:softHyphen/>
        <w:t>soluta, ma soltanto relativa; perocché questa non affetta né limita l'essere nel senso assoluto. Ma se si dà il caso di una limitazione relativa (e che si dia, noi stessi ne siamo consapevoli), in tal caso questa limitazione relativa, total</w:t>
        <w:softHyphen/>
        <w:t>mente straniera all'essere come assolu</w:t>
        <w:softHyphen/>
        <w:t>to, non potrà appartenere che ad un es</w:t>
        <w:softHyphen/>
        <w:t>sere relativo, il quale non è essere nel senso puro e semplice della parola. Qui una tale limitazione non solo cangia la specie dell'essere, ma cangia l'essere stesso, cioè a dire ella non esprime né costituisce l'essere nel suo senso puro ed assoluto, in questo senso costituisce la negazione dell'essere, un non-essere, un nulla; ma relativamente tuttavia co</w:t>
        <w:softHyphen/>
        <w:t>stituisce un essere, il qual essere relati</w:t>
        <w:softHyphen/>
        <w:t>vo è la limitazione stessa sentita od in</w:t>
        <w:softHyphen/>
        <w:t>tesa da un principio che altro non sente o intende per percezione, e che èquindi egli stesso relativo a ciòche sente e in</w:t>
        <w:softHyphen/>
        <w:t>tende. [...].</w:t>
      </w:r>
    </w:p>
    <w:p>
      <w:pPr>
        <w:pStyle w:val="Normal"/>
        <w:jc w:val="both"/>
        <w:rPr/>
      </w:pPr>
      <w:r>
        <w:rPr>
          <w:spacing w:val="2"/>
        </w:rPr>
        <w:t>Le creature dunque non possono essere concepite come enti se non congiungen</w:t>
        <w:softHyphen/>
        <w:t xml:space="preserve">dole colla loro essenza ideale ed eterna, il che fa la mente concependole, e per questo si dice anco che sono </w:t>
      </w:r>
      <w:r>
        <w:rPr>
          <w:i/>
          <w:iCs/>
          <w:spacing w:val="4"/>
        </w:rPr>
        <w:t xml:space="preserve">enti per partecipazione. </w:t>
      </w:r>
      <w:r>
        <w:rPr>
          <w:spacing w:val="2"/>
        </w:rPr>
        <w:t>Ma allorquando le crea</w:t>
        <w:softHyphen/>
        <w:t>ture si sono concepite in tal modo come enti, allora si sono concepite tutte, cioè in entrambi i loro elementi, nella loro essenza eterna e nella loro propria sus</w:t>
        <w:softHyphen/>
        <w:t>sistenza temporanea e contingente, ed allora la mente si puòfermare colla sua considerazione in questo secondo ele</w:t>
        <w:softHyphen/>
        <w:t>mento. Nel quale ella vede che quello che hanno in proprio non è altro che una relatività del termine col loro prin</w:t>
        <w:softHyphen/>
        <w:t xml:space="preserve">cipio individuato nel termine stesso. Quindi le denomina </w:t>
      </w:r>
      <w:r>
        <w:rPr>
          <w:i/>
          <w:iCs/>
          <w:spacing w:val="4"/>
        </w:rPr>
        <w:t xml:space="preserve">enti relativi, </w:t>
      </w:r>
      <w:r>
        <w:rPr>
          <w:spacing w:val="2"/>
        </w:rPr>
        <w:t>ma in-</w:t>
      </w:r>
    </w:p>
    <w:p>
      <w:pPr>
        <w:pStyle w:val="Normal"/>
        <w:numPr>
          <w:ilvl w:val="0"/>
          <w:numId w:val="0"/>
        </w:numPr>
        <w:outlineLvl w:val="0"/>
        <w:rPr>
          <w:spacing w:val="2"/>
        </w:rPr>
      </w:pPr>
      <w:r>
        <w:rPr>
          <w:spacing w:val="2"/>
        </w:rPr>
        <w:t>LIMITARE, LIMITAZIONE</w:t>
      </w:r>
    </w:p>
    <w:p>
      <w:pPr>
        <w:pStyle w:val="Normal"/>
        <w:rPr>
          <w:spacing w:val="2"/>
        </w:rPr>
      </w:pPr>
      <w:r>
        <w:rPr>
          <w:spacing w:val="2"/>
        </w:rPr>
        <w:t>878</w:t>
      </w:r>
    </w:p>
    <w:p>
      <w:pPr>
        <w:pStyle w:val="Normal"/>
        <w:spacing w:before="0" w:after="72"/>
        <w:jc w:val="both"/>
        <w:rPr/>
      </w:pPr>
      <w:r>
        <w:rPr>
          <w:spacing w:val="2"/>
        </w:rPr>
        <w:t>tendendo in pari tempo che la denomi</w:t>
        <w:softHyphen/>
        <w:t xml:space="preserve">nazione e la condizione di </w:t>
      </w:r>
      <w:r>
        <w:rPr>
          <w:i/>
          <w:iCs/>
        </w:rPr>
        <w:t xml:space="preserve">enti </w:t>
      </w:r>
      <w:r>
        <w:rPr>
          <w:spacing w:val="2"/>
        </w:rPr>
        <w:t>viene lo</w:t>
        <w:softHyphen/>
        <w:t>ro prestata, o partecipata; e che non ri</w:t>
        <w:softHyphen/>
        <w:t xml:space="preserve">mane loro in proprio se non la relatività </w:t>
      </w:r>
      <w:r>
        <w:rPr>
          <w:i/>
          <w:iCs/>
        </w:rPr>
        <w:t xml:space="preserve">(Teos., vo1.VII, Il Reale, </w:t>
      </w:r>
      <w:r>
        <w:rPr>
          <w:spacing w:val="2"/>
        </w:rPr>
        <w:t xml:space="preserve">cap.LVIII, art.VII, §4, pp. 158-162) v. LIMITE: 5...l. </w:t>
      </w:r>
      <w:r>
        <w:rPr>
          <w:i/>
          <w:iCs/>
        </w:rPr>
        <w:t>ontologici, cosmologici, fisici...</w:t>
      </w:r>
    </w:p>
    <w:p>
      <w:pPr>
        <w:pStyle w:val="Normal"/>
        <w:spacing w:lineRule="exact" w:line="228"/>
        <w:ind w:left="288" w:hanging="288"/>
        <w:rPr/>
      </w:pPr>
      <w:r>
        <w:rPr>
          <w:spacing w:val="2"/>
        </w:rPr>
        <w:t xml:space="preserve">14. l. </w:t>
      </w:r>
      <w:r>
        <w:rPr>
          <w:i/>
          <w:iCs/>
        </w:rPr>
        <w:t xml:space="preserve">che </w:t>
      </w:r>
      <w:r>
        <w:rPr>
          <w:rFonts w:cs="Tahoma" w:ascii="Tahoma" w:hAnsi="Tahoma"/>
        </w:rPr>
        <w:t xml:space="preserve">fa </w:t>
      </w:r>
      <w:r>
        <w:rPr>
          <w:i/>
          <w:iCs/>
        </w:rPr>
        <w:t>Dio della realtàinfinita co</w:t>
        <w:softHyphen/>
        <w:t>me cognita</w:t>
      </w:r>
    </w:p>
    <w:p>
      <w:pPr>
        <w:pStyle w:val="Normal"/>
        <w:spacing w:before="72" w:after="0"/>
        <w:jc w:val="both"/>
        <w:rPr/>
      </w:pPr>
      <w:r>
        <w:rPr>
          <w:i/>
          <w:iCs/>
        </w:rPr>
        <w:t xml:space="preserve">De' limiti, anteriormente a' quali non si concepisce alcun ente né alcuna entità che sia subietto della limitazione. </w:t>
      </w:r>
      <w:r>
        <w:rPr>
          <w:spacing w:val="2"/>
        </w:rPr>
        <w:t>712. - Ma come ha cominciato la limitazione? qual èl'origine della limitazione stessa? Noi fin qui l'abbiamo supposta perché siamo passati da un limitato a un limita</w:t>
        <w:softHyphen/>
        <w:t>to sempre piùesteso, ma peròlimitato, da' limiti delle appendici dell'ente sia</w:t>
        <w:softHyphen/>
        <w:t>mo venuti a' limiti propri della base del</w:t>
        <w:softHyphen/>
        <w:t>l'ente stesso, da' limiti propri della base dell'ente siamo venuti a' limiti della materia dialettica precedente all'ente, cioè della realità indeterminata e inde</w:t>
        <w:softHyphen/>
        <w:t>terminatissima. Ma questa stessa è un primo limitato che abbiamo supposto. Convien dunque spiegarlo e mostrare come sia avvenuto il passaggio non d'un limitato a un limitato ma dall'illi</w:t>
        <w:softHyphen/>
        <w:t>mitato al limitato. Noi n'abbiamo certa</w:t>
        <w:softHyphen/>
        <w:t>mente parlato anche prima, sia descri</w:t>
        <w:softHyphen/>
        <w:t>vendo la creazione, sia dando la teoria della quantità ontologica, ma ènecessa</w:t>
        <w:softHyphen/>
        <w:t>rio che ci ritorniamo sopra per chiarire maggiormente la natura e la nascita, per così dire, della limitazione.</w:t>
      </w:r>
    </w:p>
    <w:p>
      <w:pPr>
        <w:pStyle w:val="Normal"/>
        <w:jc w:val="both"/>
        <w:rPr>
          <w:spacing w:val="2"/>
        </w:rPr>
      </w:pPr>
      <w:r>
        <w:rPr>
          <w:spacing w:val="2"/>
        </w:rPr>
        <w:t>Varie questioni importanti si possono fare intorno a questi limiti ontologici. La due prime sono queste:</w:t>
      </w:r>
    </w:p>
    <w:p>
      <w:pPr>
        <w:pStyle w:val="Normal"/>
        <w:jc w:val="both"/>
        <w:rPr>
          <w:spacing w:val="2"/>
        </w:rPr>
      </w:pPr>
      <w:r>
        <w:rPr>
          <w:spacing w:val="2"/>
        </w:rPr>
        <w:t>« 1 ° A limiti fisici e cosmologici, di cui abbiamo parlato, preesiste qualche cosa che riceve la limitazione, almeno un'en</w:t>
        <w:softHyphen/>
        <w:t>tità nell'idea e quest'entità già limitata ella stessa; ma a' limiti ontologici niente preesiste che possa essere limitato, non preesiste che l'illimitato. Come dunque nasceràquesto primo limitato?».</w:t>
      </w:r>
    </w:p>
    <w:p>
      <w:pPr>
        <w:pStyle w:val="Normal"/>
        <w:rPr>
          <w:spacing w:val="2"/>
        </w:rPr>
      </w:pPr>
      <w:r>
        <w:rPr>
          <w:spacing w:val="2"/>
        </w:rPr>
        <w:t>«2.' Spiegato come nasca il primo limi</w:t>
        <w:softHyphen/>
        <w:t>tato, che è quanto dire il primo subietto</w:t>
      </w:r>
    </w:p>
    <w:p>
      <w:pPr>
        <w:pStyle w:val="Normal"/>
        <w:jc w:val="both"/>
        <w:rPr>
          <w:spacing w:val="2"/>
        </w:rPr>
      </w:pPr>
      <w:r>
        <w:rPr>
          <w:spacing w:val="2"/>
        </w:rPr>
        <w:t>de' limiti, e ad un tempo i primi limiti, rimane a vedere, se questo limitato sia formato dalla libertà creante, in questo senso, che essa non abbia in produrlo alcuna norma determinata, ma possa es</w:t>
        <w:softHyphen/>
        <w:t>ser fatto maggiore e minore indefinita</w:t>
        <w:softHyphen/>
        <w:t>mente».</w:t>
      </w:r>
    </w:p>
    <w:p>
      <w:pPr>
        <w:pStyle w:val="Normal"/>
        <w:jc w:val="both"/>
        <w:rPr/>
      </w:pPr>
      <w:r>
        <w:rPr>
          <w:spacing w:val="2"/>
        </w:rPr>
        <w:t>In quanto alla prima questione rispon</w:t>
        <w:softHyphen/>
        <w:t>diamo che la mente divina, mediante quella operazione che abbiamo chiama</w:t>
        <w:softHyphen/>
        <w:t xml:space="preserve">to </w:t>
      </w:r>
      <w:r>
        <w:rPr>
          <w:i/>
          <w:iCs/>
        </w:rPr>
        <w:t xml:space="preserve">astrazione divina, </w:t>
      </w:r>
      <w:r>
        <w:rPr>
          <w:spacing w:val="2"/>
        </w:rPr>
        <w:t>puòtrarre il limita</w:t>
        <w:softHyphen/>
        <w:t>to dall'illimitato. E ciòperché questa operazione astraente non s'esercita sul</w:t>
        <w:softHyphen/>
        <w:t>l'illimitato sussistente in sé, di modo che questo soffra da esso qualche altera</w:t>
        <w:softHyphen/>
        <w:t>zione, o divisione o limitazione; ma sul</w:t>
        <w:softHyphen/>
      </w:r>
      <w:r>
        <w:rPr>
          <w:i/>
          <w:iCs/>
        </w:rPr>
        <w:t xml:space="preserve">l'illimitato, </w:t>
      </w:r>
      <w:r>
        <w:rPr>
          <w:spacing w:val="2"/>
        </w:rPr>
        <w:t xml:space="preserve">in quant'èpuramente </w:t>
      </w:r>
      <w:r>
        <w:rPr>
          <w:i/>
          <w:iCs/>
        </w:rPr>
        <w:t>cogni</w:t>
        <w:softHyphen/>
        <w:t xml:space="preserve">to </w:t>
      </w:r>
      <w:r>
        <w:rPr>
          <w:spacing w:val="2"/>
        </w:rPr>
        <w:t>alla mente, e non in quanto in sé sus</w:t>
        <w:softHyphen/>
      </w:r>
      <w:r>
        <w:rPr>
          <w:i/>
          <w:iCs/>
        </w:rPr>
        <w:t xml:space="preserve">sistente </w:t>
      </w:r>
      <w:r>
        <w:rPr>
          <w:spacing w:val="2"/>
        </w:rPr>
        <w:t xml:space="preserve">nella mente divina. E lo stesso </w:t>
      </w:r>
      <w:r>
        <w:rPr>
          <w:i/>
          <w:iCs/>
        </w:rPr>
        <w:t xml:space="preserve">illimitato cognito </w:t>
      </w:r>
      <w:r>
        <w:rPr>
          <w:spacing w:val="2"/>
        </w:rPr>
        <w:t>non si diminuisce col</w:t>
        <w:softHyphen/>
        <w:t>l'astrazione, ma solo per essa s'aggiun</w:t>
        <w:softHyphen/>
        <w:t xml:space="preserve">ge un altro </w:t>
      </w:r>
      <w:r>
        <w:rPr>
          <w:i/>
          <w:iCs/>
        </w:rPr>
        <w:t xml:space="preserve">cognito </w:t>
      </w:r>
      <w:r>
        <w:rPr>
          <w:spacing w:val="2"/>
        </w:rPr>
        <w:t xml:space="preserve">che è l' </w:t>
      </w:r>
      <w:r>
        <w:rPr>
          <w:i/>
          <w:iCs/>
        </w:rPr>
        <w:t xml:space="preserve">astratto, il </w:t>
      </w:r>
      <w:r>
        <w:rPr>
          <w:spacing w:val="2"/>
        </w:rPr>
        <w:t xml:space="preserve">quale è un pensiero parziale, che non distrugge ma suppone presente il totale. Così il limitato si fa nella mente come </w:t>
      </w:r>
      <w:r>
        <w:rPr>
          <w:i/>
          <w:iCs/>
        </w:rPr>
        <w:t xml:space="preserve">cognito. </w:t>
      </w:r>
      <w:r>
        <w:rPr>
          <w:spacing w:val="2"/>
        </w:rPr>
        <w:t>Or poi la potenza divina lo vuole, e volendolo lo crea, come abbia</w:t>
        <w:softHyphen/>
        <w:t>mo detto avanti.</w:t>
      </w:r>
    </w:p>
    <w:p>
      <w:pPr>
        <w:pStyle w:val="Normal"/>
        <w:rPr/>
      </w:pPr>
      <w:r>
        <w:rPr>
          <w:spacing w:val="2"/>
        </w:rPr>
        <w:t xml:space="preserve">Ma questo </w:t>
      </w:r>
      <w:r>
        <w:rPr>
          <w:i/>
          <w:iCs/>
        </w:rPr>
        <w:t xml:space="preserve">limitato, </w:t>
      </w:r>
      <w:r>
        <w:rPr>
          <w:spacing w:val="2"/>
        </w:rPr>
        <w:t>formato nella men</w:t>
        <w:softHyphen/>
        <w:t>te, puòessere piùo meno grande indefi</w:t>
        <w:softHyphen/>
        <w:t xml:space="preserve">nitamente? E se può esser pino meno grande indefinitamente, come la libertà di Dio lo determina ad una piuttosto che ad un'altra quantità? Tale è la seconda questione piùardua della prima. Cerchiamo prima di collocare in piena luce la difficoltà che una tale questione involge. </w:t>
      </w:r>
      <w:r>
        <w:rPr>
          <w:i/>
          <w:iCs/>
        </w:rPr>
        <w:t xml:space="preserve">(Teos., vo1.II, </w:t>
      </w:r>
      <w:r>
        <w:rPr>
          <w:spacing w:val="2"/>
        </w:rPr>
        <w:t>n.712)</w:t>
      </w:r>
    </w:p>
    <w:p>
      <w:pPr>
        <w:pStyle w:val="Normal"/>
        <w:rPr/>
      </w:pPr>
      <w:r>
        <w:rPr>
          <w:spacing w:val="2"/>
        </w:rPr>
        <w:t>715. - Vedute le difficoltà affrontiamo la questione studiandoci di evitarle. L'oggetto, su cui la Mente divina ese</w:t>
        <w:softHyphen/>
        <w:t xml:space="preserve">guisce l'astrazione, è l' </w:t>
      </w:r>
      <w:r>
        <w:rPr>
          <w:i/>
          <w:iCs/>
        </w:rPr>
        <w:t xml:space="preserve">essere assoluto </w:t>
      </w:r>
      <w:r>
        <w:rPr>
          <w:spacing w:val="2"/>
        </w:rPr>
        <w:t xml:space="preserve">in quanto </w:t>
      </w:r>
      <w:r>
        <w:rPr>
          <w:i/>
          <w:iCs/>
        </w:rPr>
        <w:t xml:space="preserve">cognito. </w:t>
      </w:r>
      <w:r>
        <w:rPr>
          <w:spacing w:val="2"/>
        </w:rPr>
        <w:t xml:space="preserve">Nell'essere assoluto cognito la Mente distingue </w:t>
      </w:r>
      <w:r>
        <w:rPr>
          <w:i/>
          <w:iCs/>
        </w:rPr>
        <w:t xml:space="preserve">l'essere </w:t>
      </w:r>
      <w:r>
        <w:rPr>
          <w:spacing w:val="2"/>
        </w:rPr>
        <w:t xml:space="preserve">dal </w:t>
      </w:r>
      <w:r>
        <w:rPr>
          <w:i/>
          <w:iCs/>
        </w:rPr>
        <w:t xml:space="preserve">termine </w:t>
      </w:r>
      <w:r>
        <w:rPr>
          <w:spacing w:val="2"/>
        </w:rPr>
        <w:t xml:space="preserve">dell'essere subiettivo, </w:t>
      </w:r>
      <w:r>
        <w:rPr>
          <w:i/>
          <w:iCs/>
        </w:rPr>
        <w:t xml:space="preserve">realità obiettiva. </w:t>
      </w:r>
      <w:r>
        <w:rPr>
          <w:spacing w:val="2"/>
        </w:rPr>
        <w:t xml:space="preserve">Questa </w:t>
      </w:r>
      <w:r>
        <w:rPr>
          <w:i/>
          <w:iCs/>
        </w:rPr>
        <w:t xml:space="preserve">realitàobiettiva , </w:t>
      </w:r>
      <w:r>
        <w:rPr>
          <w:spacing w:val="2"/>
        </w:rPr>
        <w:t>divi</w:t>
        <w:softHyphen/>
        <w:t>sa dall'essere subiettivo, non esiste se non nella mente, perché è stata divisa per astrazione l'esistenza subiettiva ed</w:t>
      </w:r>
    </w:p>
    <w:p>
      <w:pPr>
        <w:pStyle w:val="Normal"/>
        <w:rPr/>
      </w:pPr>
      <w:r>
        <w:rPr/>
        <w:t>879</w:t>
      </w:r>
    </w:p>
    <w:p>
      <w:pPr>
        <w:pStyle w:val="Normal"/>
        <w:numPr>
          <w:ilvl w:val="0"/>
          <w:numId w:val="0"/>
        </w:numPr>
        <w:outlineLvl w:val="0"/>
        <w:rPr>
          <w:b/>
          <w:b/>
          <w:bCs/>
        </w:rPr>
      </w:pPr>
      <w:r>
        <w:rPr>
          <w:b/>
          <w:bCs/>
        </w:rPr>
        <w:t>LIMITARE, LIMITAZIONE</w:t>
      </w:r>
    </w:p>
    <w:p>
      <w:pPr>
        <w:pStyle w:val="Normal"/>
        <w:rPr/>
      </w:pPr>
      <w:r>
        <w:rPr/>
        <w:t>in sé, Questa è la prima limitazione on</w:t>
        <w:softHyphen/>
        <w:t>tologica.</w:t>
      </w:r>
    </w:p>
    <w:p>
      <w:pPr>
        <w:pStyle w:val="Normal"/>
        <w:jc w:val="both"/>
        <w:rPr/>
      </w:pPr>
      <w:r>
        <w:rPr/>
        <w:t>Questa limitazione priva la realitàobiet</w:t>
        <w:softHyphen/>
        <w:t>tiva delle quattro proprietàche procedo</w:t>
        <w:softHyphen/>
        <w:t>no dall'essere subiettivo, cioè 1 ° dell'e</w:t>
        <w:softHyphen/>
        <w:t>sistenza in sé; 2.' della durata in questa esistenza; 3.° dell'attività propria; 4.' e dell'intelligenza d'affermazione. Il pri</w:t>
        <w:softHyphen/>
        <w:t>mo limite massimo ontologico dunque consiste nella mancanza di queste quat</w:t>
        <w:softHyphen/>
        <w:t>tro proprietà</w:t>
      </w:r>
    </w:p>
    <w:p>
      <w:pPr>
        <w:pStyle w:val="Normal"/>
        <w:jc w:val="both"/>
        <w:rPr/>
      </w:pPr>
      <w:r>
        <w:rPr/>
        <w:t>Mediante questo primo limite l'essere infinito obiettivo è divenuto, come co</w:t>
        <w:softHyphen/>
        <w:t>gnito, un infinito obiettivo possibile, che si puòdire il qualche modo «l'idea di Dio».</w:t>
      </w:r>
    </w:p>
    <w:p>
      <w:pPr>
        <w:pStyle w:val="Normal"/>
        <w:jc w:val="both"/>
        <w:rPr/>
      </w:pPr>
      <w:r>
        <w:rPr/>
        <w:t>In questo «infinito obiettivo possibile» c'è dunque ancora l'infinito, ma virtua</w:t>
        <w:softHyphen/>
        <w:t>le rispetto alla sussistenza. Quest'infini</w:t>
        <w:softHyphen/>
        <w:t xml:space="preserve">to puramente cognito nell'idea, da cui per astrazione fu separata la sussistenza, è un'essenza che ha tuttavia i quattro elementi da cui risulta la forma </w:t>
      </w:r>
      <w:r>
        <w:rPr>
          <w:i/>
          <w:iCs/>
        </w:rPr>
        <w:t>obietti</w:t>
        <w:softHyphen/>
      </w:r>
      <w:r>
        <w:rPr/>
        <w:t>va e che sono: 1 ° qualità 2.° intelligibi</w:t>
        <w:softHyphen/>
        <w:t>litàobiettiva; 3.° quantità 4.' unità</w:t>
      </w:r>
    </w:p>
    <w:p>
      <w:pPr>
        <w:pStyle w:val="Normal"/>
        <w:jc w:val="both"/>
        <w:rPr/>
      </w:pPr>
      <w:r>
        <w:rPr/>
        <w:t>Ora se coll'astrazione si rimovono dal</w:t>
        <w:softHyphen/>
        <w:t>l'essenza infinita, che dicevamo, anche queste quattro proprietà della realità qual è il cognito che rimane davanti alla mente?</w:t>
      </w:r>
    </w:p>
    <w:p>
      <w:pPr>
        <w:pStyle w:val="Normal"/>
        <w:jc w:val="both"/>
        <w:rPr/>
      </w:pPr>
      <w:r>
        <w:rPr/>
        <w:t>Non altro che un'essenza indeterminatis</w:t>
        <w:softHyphen/>
        <w:t>sima possibile, una radice ultima di tutte le cose, una materia prima, se così la si vuol chiamare, involta in un'idea, che è certamente quella che abbiam chiamato l'idea dell'essere indeterminato, o del</w:t>
        <w:softHyphen/>
        <w:t>l'essere in universale, o dell'essere pos</w:t>
        <w:softHyphen/>
        <w:t>sibile, è in una parola l'oggetto dell'in</w:t>
        <w:softHyphen/>
        <w:t>tuito umano. Conviene osservare che parlando noi dell'essenza indeterminatis</w:t>
        <w:softHyphen/>
        <w:t>sima, ne parliamo necessariamente come veduta nell'idea, ma prescindiamo e fac</w:t>
        <w:softHyphen/>
        <w:t>ciamo astrazione dall'idea stessa, la qua</w:t>
        <w:softHyphen/>
        <w:t>le costituisce l'intelligibilità obiettiva, che èuno dei quattro elementi della for</w:t>
        <w:softHyphen/>
        <w:t>ma obiettiva. Conviene osservare in se</w:t>
        <w:softHyphen/>
        <w:t xml:space="preserve">condo luogo che dicendo </w:t>
      </w:r>
      <w:r>
        <w:rPr>
          <w:i/>
          <w:iCs/>
        </w:rPr>
        <w:t xml:space="preserve">essere </w:t>
      </w:r>
      <w:r>
        <w:rPr/>
        <w:t>pos</w:t>
        <w:softHyphen/>
      </w:r>
      <w:r>
        <w:rPr>
          <w:i/>
          <w:iCs/>
        </w:rPr>
        <w:t xml:space="preserve">sibile, </w:t>
      </w:r>
      <w:r>
        <w:rPr/>
        <w:t>diciamo il termine dell'essere e non l'essere stesso, a cui appartiene 1'at</w:t>
        <w:softHyphen/>
      </w:r>
    </w:p>
    <w:p>
      <w:pPr>
        <w:pStyle w:val="Normal"/>
        <w:jc w:val="both"/>
        <w:rPr/>
      </w:pPr>
      <w:r>
        <w:rPr/>
        <w:t>tualità ma al termine solo appartiene la possibilità dell'essere, perché è quello che puòricevere l'essere.</w:t>
      </w:r>
    </w:p>
    <w:p>
      <w:pPr>
        <w:pStyle w:val="Normal"/>
        <w:jc w:val="both"/>
        <w:rPr/>
      </w:pPr>
      <w:r>
        <w:rPr/>
        <w:t>La mente divina dunque con questa se</w:t>
        <w:softHyphen/>
        <w:t>conda astrazione sull'essere assoluto, in quant'ècognito, pone davanti al suo pen</w:t>
        <w:softHyphen/>
        <w:t xml:space="preserve">siero </w:t>
      </w:r>
      <w:r>
        <w:rPr>
          <w:i/>
          <w:iCs/>
        </w:rPr>
        <w:t xml:space="preserve">l'essere possibile privo </w:t>
      </w:r>
      <w:r>
        <w:rPr/>
        <w:t>di ogni de</w:t>
        <w:softHyphen/>
        <w:t xml:space="preserve">terminazione. La mancanza delle quattro determinazioni obiettive è il </w:t>
      </w:r>
      <w:r>
        <w:rPr>
          <w:i/>
          <w:iCs/>
        </w:rPr>
        <w:t xml:space="preserve">secondo </w:t>
      </w:r>
      <w:r>
        <w:rPr/>
        <w:t>li</w:t>
        <w:softHyphen/>
        <w:t>mite massimo ontologico.</w:t>
      </w:r>
    </w:p>
    <w:p>
      <w:pPr>
        <w:pStyle w:val="Normal"/>
        <w:jc w:val="both"/>
        <w:rPr/>
      </w:pPr>
      <w:r>
        <w:rPr/>
        <w:t>716. - Formato così per astrazione dalla mente divina questo cognito, vediamone la natura. Da quello che abbiamo detto ri</w:t>
        <w:softHyphen/>
        <w:t>sulta, ch'esso si puòdefinire «un termine indeterminato dell'essere che puòriceve</w:t>
        <w:softHyphen/>
        <w:t>re l'essere». Questo termine indetermina</w:t>
        <w:softHyphen/>
        <w:t>to, essendo un cognito, ritiene la forma obiettiva, ossia esso è nell'idea: altra</w:t>
        <w:softHyphen/>
        <w:t>mente non istarebbe davanti la mente: ma la mente astraente fissa ciòche ènel</w:t>
        <w:softHyphen/>
        <w:t>l'idea, non l'idea. Comincia dunque qui un'altra serie d'operazioni in senso oppo</w:t>
        <w:softHyphen/>
        <w:t>sto alle precedenti, per le quali la mente divina dall'indeterminato procede al de</w:t>
        <w:softHyphen/>
        <w:t>terminato. Ma va ella forse ad arbitrio e per così dire alla cieca? Come le due grandi astrazioni, che abbiamo descritte, non furono fatte alla cieca e ad arbitrio, avendo spogliato l'assoluto oggetto in quanto puramente cognito delle determi</w:t>
        <w:softHyphen/>
        <w:t>nazioni subiettive ed obiettive, così la di</w:t>
        <w:softHyphen/>
        <w:t>vina mente non procede punto a caso nel</w:t>
        <w:softHyphen/>
        <w:t xml:space="preserve">le determinazioni che aggiunge </w:t>
      </w:r>
      <w:r>
        <w:rPr>
          <w:i/>
          <w:iCs/>
        </w:rPr>
        <w:t xml:space="preserve">all'essere possibile: </w:t>
      </w:r>
      <w:r>
        <w:rPr/>
        <w:t>ed ecco in che modo.</w:t>
      </w:r>
    </w:p>
    <w:p>
      <w:pPr>
        <w:pStyle w:val="Normal"/>
        <w:jc w:val="both"/>
        <w:rPr/>
      </w:pPr>
      <w:r>
        <w:rPr/>
        <w:t>L'essere possibile è «un termine dell'es</w:t>
        <w:softHyphen/>
        <w:t>sere indeterminato». Ora tutte le deter</w:t>
        <w:softHyphen/>
        <w:t>minazioni del concetto astratto di termi</w:t>
        <w:softHyphen/>
        <w:t>ne dell'essere si riducono, come a som</w:t>
        <w:softHyphen/>
        <w:t xml:space="preserve">me categorie, alle tre forme supreme: la </w:t>
      </w:r>
      <w:r>
        <w:rPr>
          <w:i/>
          <w:iCs/>
        </w:rPr>
        <w:t xml:space="preserve">subiettiva, l'obiettiva </w:t>
      </w:r>
      <w:r>
        <w:rPr/>
        <w:t>e la morale; fuori di queste non si puòandare. Qualunque determinazione dunque voglia aggiun</w:t>
        <w:softHyphen/>
        <w:t>gere la divina mente «al termine inde</w:t>
        <w:softHyphen/>
        <w:t>terminato», per determinarlo conviene che si contenga in una delle tre catego</w:t>
        <w:softHyphen/>
        <w:t xml:space="preserve">rie, di maniera che il detto termine deve rimaner determinato o come un </w:t>
      </w:r>
      <w:r>
        <w:rPr>
          <w:i/>
          <w:iCs/>
        </w:rPr>
        <w:t xml:space="preserve">termine subiettivo, o </w:t>
      </w:r>
      <w:r>
        <w:rPr/>
        <w:t xml:space="preserve">come un </w:t>
      </w:r>
      <w:r>
        <w:rPr>
          <w:i/>
          <w:iCs/>
        </w:rPr>
        <w:t xml:space="preserve">termine obiettivo, </w:t>
      </w:r>
      <w:r>
        <w:rPr/>
        <w:t xml:space="preserve">o come un </w:t>
      </w:r>
      <w:r>
        <w:rPr>
          <w:i/>
          <w:iCs/>
        </w:rPr>
        <w:t xml:space="preserve">termine </w:t>
      </w:r>
      <w:r>
        <w:rPr/>
        <w:t>morale.</w:t>
      </w:r>
    </w:p>
    <w:p>
      <w:pPr>
        <w:pStyle w:val="Normal"/>
        <w:numPr>
          <w:ilvl w:val="0"/>
          <w:numId w:val="0"/>
        </w:numPr>
        <w:outlineLvl w:val="0"/>
        <w:rPr>
          <w:b/>
          <w:b/>
          <w:bCs/>
          <w:spacing w:val="2"/>
        </w:rPr>
      </w:pPr>
      <w:r>
        <w:rPr>
          <w:b/>
          <w:bCs/>
          <w:spacing w:val="2"/>
        </w:rPr>
        <w:t>LIMITARE, LIMITAZIONE</w:t>
      </w:r>
    </w:p>
    <w:p>
      <w:pPr>
        <w:pStyle w:val="Normal"/>
        <w:rPr>
          <w:spacing w:val="2"/>
        </w:rPr>
      </w:pPr>
      <w:r>
        <w:rPr>
          <w:spacing w:val="2"/>
        </w:rPr>
        <w:t>880</w:t>
      </w:r>
    </w:p>
    <w:p>
      <w:pPr>
        <w:pStyle w:val="Normal"/>
        <w:jc w:val="both"/>
        <w:rPr/>
      </w:pPr>
      <w:r>
        <w:rPr>
          <w:spacing w:val="2"/>
        </w:rPr>
        <w:t xml:space="preserve">Questa è una determinazione prima, ma non completa, perché ciascuno de' detti tre </w:t>
      </w:r>
      <w:r>
        <w:rPr>
          <w:i/>
          <w:iCs/>
          <w:spacing w:val="2"/>
        </w:rPr>
        <w:t xml:space="preserve">termini </w:t>
      </w:r>
      <w:r>
        <w:rPr>
          <w:spacing w:val="2"/>
        </w:rPr>
        <w:t>èancora un concetto univer</w:t>
        <w:softHyphen/>
        <w:t>sale: si concepisce il termine subiettivo in universale non costituente ancora questo o quell'ente, e così si concepi</w:t>
        <w:softHyphen/>
        <w:t>scono con un concetto universale gli al</w:t>
        <w:softHyphen/>
        <w:t>tri due termini, che perciòsi dicono ca</w:t>
        <w:softHyphen/>
        <w:t>tegorici, il che esprime una universalità massima, maggiore di quella d'ogni ge</w:t>
        <w:softHyphen/>
        <w:t>nere. Per arrivare dunque all'ente a pie</w:t>
        <w:softHyphen/>
        <w:t>no determinato conviene aggiungere al</w:t>
        <w:softHyphen/>
        <w:t>tre determinazioni.</w:t>
      </w:r>
    </w:p>
    <w:p>
      <w:pPr>
        <w:pStyle w:val="Normal"/>
        <w:jc w:val="both"/>
        <w:rPr/>
      </w:pPr>
      <w:r>
        <w:rPr>
          <w:spacing w:val="2"/>
        </w:rPr>
        <w:t>Ora qual è la legge dell'ente perfetta</w:t>
        <w:softHyphen/>
        <w:t xml:space="preserve">mente determinato? - Che egli sia da ogni parte </w:t>
      </w:r>
      <w:r>
        <w:rPr>
          <w:i/>
          <w:iCs/>
          <w:spacing w:val="2"/>
        </w:rPr>
        <w:t xml:space="preserve">uno. </w:t>
      </w:r>
      <w:r>
        <w:rPr>
          <w:spacing w:val="2"/>
        </w:rPr>
        <w:t>Questa legge si trae dal</w:t>
        <w:softHyphen/>
        <w:t>l'Ente assoluto, perché egli, come ve</w:t>
        <w:softHyphen/>
        <w:t>demmo, essendo l'Ente per essenza, l'ente primo, dimostra in sé che è al</w:t>
        <w:softHyphen/>
        <w:t xml:space="preserve">l'ente essenziale l'essere </w:t>
      </w:r>
      <w:r>
        <w:rPr>
          <w:i/>
          <w:iCs/>
          <w:spacing w:val="2"/>
        </w:rPr>
        <w:t>uno.</w:t>
      </w:r>
    </w:p>
    <w:p>
      <w:pPr>
        <w:pStyle w:val="Normal"/>
        <w:rPr/>
      </w:pPr>
      <w:r>
        <w:rPr>
          <w:spacing w:val="2"/>
        </w:rPr>
        <w:t>Presupposta questa legge, ne viene, che «i tre concetti universali di termine su</w:t>
        <w:softHyphen/>
        <w:t>biettivo, di termine obiettivo, e di termi</w:t>
        <w:softHyphen/>
        <w:t>ne morale, potranno diventar enti tante volte, quante volte potranno esser deter</w:t>
        <w:softHyphen/>
        <w:t xml:space="preserve">minati in modo, che diventino </w:t>
      </w:r>
      <w:r>
        <w:rPr>
          <w:i/>
          <w:iCs/>
          <w:spacing w:val="2"/>
        </w:rPr>
        <w:t xml:space="preserve">uno». </w:t>
      </w:r>
      <w:r>
        <w:rPr>
          <w:spacing w:val="2"/>
        </w:rPr>
        <w:t>Ogni qual volta la mente potràdar loro la perfetta unità ella potrà con ciò stesso concepirli come enti o possibili, o esi</w:t>
        <w:softHyphen/>
        <w:t xml:space="preserve">stenti in sé. </w:t>
      </w:r>
      <w:r>
        <w:rPr>
          <w:i/>
          <w:iCs/>
          <w:spacing w:val="2"/>
        </w:rPr>
        <w:t xml:space="preserve">(Teos., </w:t>
      </w:r>
      <w:r>
        <w:rPr>
          <w:spacing w:val="2"/>
        </w:rPr>
        <w:t>vol.II, nn.715-716) 721. - Per veder dunque come la divina mente possa procedere da questa prima realità indeterminata alle altre determi</w:t>
        <w:softHyphen/>
        <w:t>nazioni che le danno 1'unitàpropria del</w:t>
        <w:softHyphen/>
        <w:t>l'ente, e quante volte essa possa esser fatta una, basterà considerare l'indeter</w:t>
        <w:softHyphen/>
        <w:t>minazione di ciascuno dei tre suoi costi</w:t>
        <w:softHyphen/>
        <w:t>tutivi.</w:t>
      </w:r>
    </w:p>
    <w:p>
      <w:pPr>
        <w:pStyle w:val="Normal"/>
        <w:jc w:val="both"/>
        <w:rPr>
          <w:spacing w:val="2"/>
        </w:rPr>
      </w:pPr>
      <w:r>
        <w:rPr>
          <w:spacing w:val="2"/>
        </w:rPr>
        <w:t>L'intuizione dell'essere è un indetermi</w:t>
        <w:softHyphen/>
        <w:t>nato, perché non ci si determina quanto dell'attualità dell'essere si manifesti al</w:t>
        <w:softHyphen/>
        <w:t>l'intuizione primitiva e naturale dell'ente intellettivo. Quest'indeterminato dunque puòricevere funitàpropria dell'ente tan</w:t>
        <w:softHyphen/>
        <w:t>te volte quanti possono essere i gradi dell'attualitàdell'essere che si manifesta. Il sentimento proprio, che è il secondo costitutivo, è determinato in questo, che deve avere un senziente e un sentito; e il</w:t>
      </w:r>
    </w:p>
    <w:p>
      <w:pPr>
        <w:pStyle w:val="Normal"/>
        <w:jc w:val="both"/>
        <w:rPr>
          <w:spacing w:val="2"/>
        </w:rPr>
      </w:pPr>
      <w:r>
        <w:rPr>
          <w:spacing w:val="2"/>
        </w:rPr>
        <w:t>senziente ha giàper sua essenza 1'unitàe la semplicità ma il suo sentito fonda</w:t>
        <w:softHyphen/>
        <w:t>mentale può variare, e quindi l'ente che risulta dall'unione del senziente col sen</w:t>
        <w:softHyphen/>
        <w:t>tito può variare anch'esso tante volte quanti possono esserci sentimenti fonda</w:t>
        <w:softHyphen/>
        <w:t>mentali diversi; e di conseguenza altret</w:t>
        <w:softHyphen/>
        <w:t>tante volte questo secondo costitutivo puòacquistare funitàpropria dell'ente. Quanto poi al terzo costitutivo, che è la volontà essendo ella conseguente ai due primi, e già determinata come po</w:t>
        <w:softHyphen/>
        <w:t>tenza quando i due primi sono determi</w:t>
        <w:softHyphen/>
        <w:t>nati, essa non aggiunge altra moltiplica</w:t>
        <w:softHyphen/>
        <w:t>zione agli enti finiti intellettivi conside</w:t>
        <w:softHyphen/>
        <w:t>rata come potenza, ma potrebbe aggiun</w:t>
        <w:softHyphen/>
        <w:t>gere una terza classe di essi, qualora si concepisse creata con una attualitàper</w:t>
        <w:softHyphen/>
        <w:t>manente maggiore o minore.</w:t>
      </w:r>
    </w:p>
    <w:p>
      <w:pPr>
        <w:pStyle w:val="Normal"/>
        <w:spacing w:before="0" w:after="144"/>
        <w:jc w:val="both"/>
        <w:rPr/>
      </w:pPr>
      <w:r>
        <w:rPr>
          <w:spacing w:val="2"/>
        </w:rPr>
        <w:t>Dal che avviene che gli enti intellettivi, concepibili dal pensiero umano, si com</w:t>
        <w:softHyphen/>
        <w:t>partono in tre classi diverse di generi. Entro questi confini dunque giace rac</w:t>
        <w:softHyphen/>
        <w:t>chiusa la possibilità delle determinazio</w:t>
        <w:softHyphen/>
        <w:t>ni, e la prima realità indeterminata che si concepisca nella mente divina come fondamento di tutti gli enti finiti possi</w:t>
        <w:softHyphen/>
        <w:t>bili. E in tutto questo non c'èné caso né arbitrio, poiché tutte queste limitazioni dell'infinito, in quanto cognito, fluisco</w:t>
        <w:softHyphen/>
        <w:t>no per via d'illazioni logiche dal puro concetto dell'ente finito: dove la scien</w:t>
        <w:softHyphen/>
        <w:t>za d'affermazione e quella d'intuizione si trovano in una perfetta corrisponden</w:t>
        <w:softHyphen/>
        <w:t>za, come esige il problema dell'Ontolo</w:t>
        <w:softHyphen/>
        <w:t xml:space="preserve">gia. </w:t>
      </w:r>
      <w:r>
        <w:rPr>
          <w:i/>
          <w:iCs/>
          <w:spacing w:val="2"/>
        </w:rPr>
        <w:t xml:space="preserve">(Teos., </w:t>
      </w:r>
      <w:r>
        <w:rPr>
          <w:spacing w:val="2"/>
        </w:rPr>
        <w:t>vo1.II, n.721) v. ASTRA</w:t>
        <w:softHyphen/>
        <w:t xml:space="preserve">ZIONE: 8. </w:t>
      </w:r>
      <w:r>
        <w:rPr>
          <w:i/>
          <w:iCs/>
          <w:spacing w:val="2"/>
        </w:rPr>
        <w:t>a. teosofica divina dell'esse</w:t>
        <w:softHyphen/>
        <w:t xml:space="preserve">re ideale...; </w:t>
      </w:r>
      <w:r>
        <w:rPr>
          <w:spacing w:val="2"/>
        </w:rPr>
        <w:t>IMITABILITA DELL'ES</w:t>
        <w:softHyphen/>
        <w:t xml:space="preserve">SENZA DIVINA </w:t>
      </w:r>
      <w:r>
        <w:rPr>
          <w:i/>
          <w:iCs/>
          <w:spacing w:val="2"/>
        </w:rPr>
        <w:t xml:space="preserve">(Teos., </w:t>
      </w:r>
      <w:r>
        <w:rPr>
          <w:spacing w:val="2"/>
        </w:rPr>
        <w:t>vo1.II, n.682; vo1.IV, n. 1306, nota); IMMAGINA</w:t>
        <w:softHyphen/>
        <w:t xml:space="preserve">ZIONE: 5. i. </w:t>
      </w:r>
      <w:r>
        <w:rPr>
          <w:i/>
          <w:iCs/>
          <w:spacing w:val="2"/>
        </w:rPr>
        <w:t xml:space="preserve">divina, teosofica; </w:t>
      </w:r>
      <w:r>
        <w:rPr>
          <w:spacing w:val="2"/>
        </w:rPr>
        <w:t>LIMI</w:t>
        <w:softHyphen/>
        <w:t xml:space="preserve">TARE, LIMITAZIONE: 1. </w:t>
      </w:r>
      <w:r>
        <w:rPr>
          <w:i/>
          <w:iCs/>
          <w:spacing w:val="2"/>
        </w:rPr>
        <w:t xml:space="preserve">limitazione (Teos., vo1.IV, </w:t>
      </w:r>
      <w:r>
        <w:rPr>
          <w:spacing w:val="2"/>
        </w:rPr>
        <w:t>n.1325); TIPIFICAZIO</w:t>
        <w:softHyphen/>
        <w:t>NE ETERNA.</w:t>
      </w:r>
    </w:p>
    <w:p>
      <w:pPr>
        <w:pStyle w:val="Normal"/>
        <w:ind w:left="288" w:hanging="288"/>
        <w:jc w:val="both"/>
        <w:rPr/>
      </w:pPr>
      <w:r>
        <w:rPr>
          <w:spacing w:val="2"/>
        </w:rPr>
        <w:t xml:space="preserve">15. l. </w:t>
      </w:r>
      <w:r>
        <w:rPr>
          <w:i/>
          <w:iCs/>
          <w:spacing w:val="2"/>
        </w:rPr>
        <w:t xml:space="preserve">per sottrazione e astrazione e per addizione e imposizione v. </w:t>
      </w:r>
      <w:r>
        <w:rPr>
          <w:spacing w:val="2"/>
        </w:rPr>
        <w:t>MATE</w:t>
        <w:softHyphen/>
        <w:t xml:space="preserve">RIA: 12. </w:t>
      </w:r>
      <w:r>
        <w:rPr>
          <w:i/>
          <w:iCs/>
          <w:spacing w:val="2"/>
        </w:rPr>
        <w:t xml:space="preserve">m. ideale, reale, morale (Teos., vo1.IV, </w:t>
      </w:r>
      <w:r>
        <w:rPr>
          <w:spacing w:val="2"/>
        </w:rPr>
        <w:t>n.1295)</w:t>
      </w:r>
    </w:p>
    <w:p>
      <w:pPr>
        <w:pStyle w:val="Normal"/>
        <w:rPr>
          <w:spacing w:val="2"/>
        </w:rPr>
      </w:pPr>
      <w:r>
        <w:rPr>
          <w:spacing w:val="2"/>
        </w:rPr>
        <w:t>881</w:t>
      </w:r>
    </w:p>
    <w:p>
      <w:pPr>
        <w:pStyle w:val="Normal"/>
        <w:numPr>
          <w:ilvl w:val="0"/>
          <w:numId w:val="0"/>
        </w:numPr>
        <w:outlineLvl w:val="0"/>
        <w:rPr>
          <w:b/>
          <w:b/>
          <w:bCs/>
          <w:spacing w:val="2"/>
        </w:rPr>
      </w:pPr>
      <w:r>
        <w:rPr>
          <w:b/>
          <w:bCs/>
          <w:spacing w:val="2"/>
        </w:rPr>
        <w:t>LIMITARE, LIMITAZIONE</w:t>
      </w:r>
    </w:p>
    <w:p>
      <w:pPr>
        <w:pStyle w:val="Normal"/>
        <w:rPr/>
      </w:pPr>
      <w:r>
        <w:rPr>
          <w:spacing w:val="2"/>
        </w:rPr>
        <w:t xml:space="preserve">16. origine ontologica </w:t>
      </w:r>
      <w:r>
        <w:rPr>
          <w:i/>
          <w:iCs/>
        </w:rPr>
        <w:t xml:space="preserve">della </w:t>
      </w:r>
      <w:r>
        <w:rPr>
          <w:spacing w:val="2"/>
        </w:rPr>
        <w:t>l.</w:t>
      </w:r>
    </w:p>
    <w:p>
      <w:pPr>
        <w:pStyle w:val="Normal"/>
        <w:spacing w:before="216" w:after="0"/>
        <w:jc w:val="both"/>
        <w:rPr>
          <w:spacing w:val="2"/>
        </w:rPr>
      </w:pPr>
      <w:r>
        <w:rPr>
          <w:spacing w:val="2"/>
        </w:rPr>
        <w:t>681. - L'origine degli enti finiti, abbiam detto, dee riferirsi ad un atto della libera intelligenza di Dio. Ma poiché dell'in</w:t>
        <w:softHyphen/>
        <w:t>telligenza sono propri due atti che ab</w:t>
        <w:softHyphen/>
        <w:t>biamo *chiamati* l'intuizione e l'affer</w:t>
        <w:softHyphen/>
        <w:t>mazione (1), rimane a cercare se la li</w:t>
        <w:softHyphen/>
        <w:t>mitazione della realitànasca dall'intuire o dall'affermare divino. Diciamo intui</w:t>
        <w:softHyphen/>
        <w:t>re in Dio «quell'atto con cui la mente divina vede ciòche à&gt;. Ora la realitàfi nita non ~ ma egli la fa essere coll'ag</w:t>
        <w:softHyphen/>
        <w:t>giungere alla realità infinita la limita</w:t>
        <w:softHyphen/>
        <w:t>zione. Dunque l'origine della limitazio</w:t>
        <w:softHyphen/>
        <w:t>ne non èun atto intuitivo, ma affermati</w:t>
        <w:softHyphen/>
        <w:t>vo. E questo conviene con ciòche dice</w:t>
        <w:softHyphen/>
        <w:t>vamo, che la creazione appartiene al</w:t>
        <w:softHyphen/>
        <w:t>l'intelligenza libera di Dio. Ora l'intel</w:t>
        <w:softHyphen/>
        <w:t>ligenza libera è appunto quella che af</w:t>
        <w:softHyphen/>
        <w:t>ferma, e non quella che semplicemente intuisce (Logic. *86-89*).</w:t>
      </w:r>
    </w:p>
    <w:p>
      <w:pPr>
        <w:pStyle w:val="Normal"/>
        <w:jc w:val="both"/>
        <w:rPr>
          <w:spacing w:val="2"/>
        </w:rPr>
      </w:pPr>
      <w:r>
        <w:rPr>
          <w:spacing w:val="2"/>
        </w:rPr>
        <w:t>All'obiezione, che avendo la mente divi</w:t>
        <w:softHyphen/>
        <w:t>na per oggetto la divina essenza, e que</w:t>
        <w:softHyphen/>
        <w:t>sta non potendo essere limitata, non si vede come possa volontariamente limi</w:t>
        <w:softHyphen/>
        <w:t>tarla, abbiamo giàrisposto distinguendo la divina essenza come oggetto della di</w:t>
        <w:softHyphen/>
        <w:t>vina mente in sé sussistente, il quale non si puòlimitare ed è il Verbo divino, e la divina essenza in quant'ècognita, e non in sé ma nella mente stessa esistente. Poiché abbiam veduto che un oggetto della mente lascia nella mente, oltre se stesso ad essa presente, anche una co</w:t>
        <w:softHyphen/>
        <w:t>gnizione di sé, quasi effetto di sé nella mente. Ora in quest'oggetto cognizione, abbiamo detto, la mente può segnare quelle limitazioni, che vuole, senza che queste passino all'oggetto stesso in sé, perché sono limitazioni puramente men</w:t>
        <w:softHyphen/>
        <w:t>tali cioèdello sguardo della mente e del</w:t>
        <w:softHyphen/>
        <w:t>l'oggetto come cognito, e non come og</w:t>
        <w:softHyphen/>
        <w:t>getto. E tuttavia l'oggetto in sé, serve di fondamento e di appoggio a queste ope</w:t>
        <w:softHyphen/>
        <w:t>razioni analitiche della mente, ma sem</w:t>
        <w:softHyphen/>
        <w:t>pre in quant'è cognito, non in quanto è oggetto in sé considerato. Di che seguita che la mente divina ha sempre in tali sue analisi davanti un fondamento reale, a</w:t>
      </w:r>
    </w:p>
    <w:p>
      <w:pPr>
        <w:pStyle w:val="Normal"/>
        <w:spacing w:before="0" w:after="144"/>
        <w:jc w:val="both"/>
        <w:rPr>
          <w:spacing w:val="2"/>
        </w:rPr>
      </w:pPr>
      <w:r>
        <w:rPr>
          <w:spacing w:val="2"/>
        </w:rPr>
        <w:t>differenza dell'uomo, che non ha talora che un oggetto ideale su cui operare col</w:t>
        <w:softHyphen/>
        <w:t>la sua analisi o colla sua astrazione. Traesi tuttavia anche dall'esperienza umana l'esempio d'operazioni mentali esercitate sul fondamento d'un reale in quant'è cognito. Poiché noi possiamo aver presente all'occhio una bellissima poma, e riguardando in essa possiamo colla mente astrarre il color vermiglio, la figura, le parti, ecc. a questo piacimento, senza che quest'analisi mentale produca alcuna alterazione alla poma che riguar</w:t>
        <w:softHyphen/>
        <w:t>diamo, perché facciamo tali operazioni su quella poma, in quanto ci è attual</w:t>
        <w:softHyphen/>
        <w:t>mente cognita, e come tale ènella nostra mente, benché ci sia anche presente la poma reale. *E sarebbe nella mente co</w:t>
        <w:softHyphen/>
        <w:t>me oggetto, ma non come cognito* an</w:t>
        <w:softHyphen/>
        <w:t>che posto che essendoci sottratta dallo sguardo ne perisse in noi tosto l'imma</w:t>
        <w:softHyphen/>
        <w:t>gine, e non potessimo più farci sopra quelle mentali operazioni. La poma rea</w:t>
        <w:softHyphen/>
        <w:t>le in tal caso servirebbe di fondamento ad esse: perché la sua presenza sarebbe necessaria alla nostra attual cognizione di essa. E così avviene del Verbo divino, la cui presenza nella divina mente ène</w:t>
        <w:softHyphen/>
        <w:t>cessaria, alla cognizione attuale della realità infinita, sulla quale realità in quant'ècognita, la divina mente segna le dette limitazioni. (Teos., vol.II, n.681) v. IMITABILITA DELL'ESSENZA DIVI</w:t>
        <w:softHyphen/>
        <w:t>NA (Teos., vo1.II, n.682)</w:t>
      </w:r>
    </w:p>
    <w:p>
      <w:pPr>
        <w:pStyle w:val="Normal"/>
        <w:spacing w:before="0" w:after="144"/>
        <w:ind w:left="288" w:hanging="288"/>
        <w:rPr/>
      </w:pPr>
      <w:r>
        <w:rPr>
          <w:spacing w:val="2"/>
        </w:rPr>
        <w:t xml:space="preserve">17. l. </w:t>
      </w:r>
      <w:r>
        <w:rPr>
          <w:i/>
          <w:iCs/>
        </w:rPr>
        <w:t xml:space="preserve">secondaria </w:t>
      </w:r>
      <w:r>
        <w:rPr>
          <w:spacing w:val="2"/>
        </w:rPr>
        <w:t xml:space="preserve">v. LIMITE: 4...l. </w:t>
      </w:r>
      <w:r>
        <w:rPr>
          <w:i/>
          <w:iCs/>
        </w:rPr>
        <w:t>se</w:t>
        <w:softHyphen/>
        <w:t xml:space="preserve">condari (Teos., vo1.II, </w:t>
      </w:r>
      <w:r>
        <w:rPr>
          <w:spacing w:val="2"/>
        </w:rPr>
        <w:t>nn.692-693)</w:t>
      </w:r>
    </w:p>
    <w:p>
      <w:pPr>
        <w:pStyle w:val="Normal"/>
        <w:spacing w:before="0" w:after="144"/>
        <w:ind w:left="288" w:hanging="288"/>
        <w:rPr>
          <w:spacing w:val="2"/>
        </w:rPr>
      </w:pPr>
      <w:r>
        <w:rPr>
          <w:spacing w:val="2"/>
        </w:rPr>
        <w:t>18. l. speculativa v. LIMITE: 4...l. enti</w:t>
        <w:softHyphen/>
        <w:t>tativi.</w:t>
      </w:r>
    </w:p>
    <w:p>
      <w:pPr>
        <w:pStyle w:val="Normal"/>
        <w:spacing w:before="0" w:after="144"/>
        <w:jc w:val="center"/>
        <w:rPr/>
      </w:pPr>
      <w:r>
        <w:rPr>
          <w:spacing w:val="2"/>
        </w:rPr>
        <w:t xml:space="preserve">19. l. </w:t>
      </w:r>
      <w:r>
        <w:rPr>
          <w:i/>
          <w:iCs/>
        </w:rPr>
        <w:t xml:space="preserve">trascendente </w:t>
      </w:r>
      <w:r>
        <w:rPr>
          <w:spacing w:val="2"/>
        </w:rPr>
        <w:t xml:space="preserve">v. LIMITE: 4...l. </w:t>
      </w:r>
      <w:r>
        <w:rPr>
          <w:i/>
          <w:iCs/>
        </w:rPr>
        <w:t>tra</w:t>
        <w:softHyphen/>
        <w:t>scendenti subiettivi e obbiettivi...</w:t>
      </w:r>
    </w:p>
    <w:p>
      <w:pPr>
        <w:pStyle w:val="Normal"/>
        <w:ind w:left="288" w:hanging="288"/>
        <w:rPr/>
      </w:pPr>
      <w:r>
        <w:rPr>
          <w:spacing w:val="2"/>
        </w:rPr>
        <w:t xml:space="preserve">20. l. </w:t>
      </w:r>
      <w:r>
        <w:rPr>
          <w:i/>
          <w:iCs/>
        </w:rPr>
        <w:t xml:space="preserve">virtuale v. </w:t>
      </w:r>
      <w:r>
        <w:rPr>
          <w:spacing w:val="2"/>
        </w:rPr>
        <w:t>LIMITARE, LIMITA</w:t>
        <w:softHyphen/>
        <w:t xml:space="preserve">ZIONE: 12. l. ontologica </w:t>
      </w:r>
      <w:r>
        <w:rPr>
          <w:i/>
          <w:iCs/>
        </w:rPr>
        <w:t xml:space="preserve">e </w:t>
      </w:r>
      <w:r>
        <w:rPr>
          <w:spacing w:val="2"/>
        </w:rPr>
        <w:t xml:space="preserve">virtuale (Teos., vol.VII, Il </w:t>
      </w:r>
      <w:r>
        <w:rPr>
          <w:i/>
          <w:iCs/>
        </w:rPr>
        <w:t xml:space="preserve">Reale, </w:t>
      </w:r>
      <w:r>
        <w:rPr>
          <w:spacing w:val="2"/>
        </w:rPr>
        <w:t>cap.LXIII, art. VII, § 14, pp. 188-189); LIMI</w:t>
        <w:softHyphen/>
        <w:t xml:space="preserve">TE: 6...l. </w:t>
      </w:r>
      <w:r>
        <w:rPr>
          <w:i/>
          <w:iCs/>
        </w:rPr>
        <w:t xml:space="preserve">di </w:t>
      </w:r>
      <w:r>
        <w:rPr>
          <w:spacing w:val="2"/>
        </w:rPr>
        <w:t>virtualità...</w:t>
      </w:r>
    </w:p>
    <w:p>
      <w:pPr>
        <w:pStyle w:val="Normal"/>
        <w:numPr>
          <w:ilvl w:val="0"/>
          <w:numId w:val="0"/>
        </w:numPr>
        <w:outlineLvl w:val="0"/>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t>LIMITARE, LIMITAZION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882</w:t>
      </w:r>
    </w:p>
    <w:p>
      <w:pPr>
        <w:pStyle w:val="Normal"/>
        <w:rPr/>
      </w:pPr>
      <w:r>
        <w:rPr>
          <w:rFonts w:cs="Bookman Old Style" w:ascii="Bookman Old Style" w:hAnsi="Bookman Old Style"/>
          <w:spacing w:val="4"/>
          <w:sz w:val="16"/>
          <w:szCs w:val="16"/>
        </w:rPr>
        <w:t xml:space="preserve">21. l. </w:t>
      </w:r>
      <w:r>
        <w:rPr>
          <w:rFonts w:cs="Bookman Old Style" w:ascii="Bookman Old Style" w:hAnsi="Bookman Old Style"/>
          <w:i/>
          <w:iCs/>
          <w:spacing w:val="8"/>
          <w:sz w:val="16"/>
          <w:szCs w:val="16"/>
        </w:rPr>
        <w:t>della ragione umana</w:t>
      </w:r>
    </w:p>
    <w:p>
      <w:pPr>
        <w:pStyle w:val="Normal"/>
        <w:spacing w:before="216" w:after="0"/>
        <w:jc w:val="both"/>
        <w:rPr/>
      </w:pPr>
      <w:r>
        <w:rPr>
          <w:rFonts w:cs="Bookman Old Style" w:ascii="Bookman Old Style" w:hAnsi="Bookman Old Style"/>
          <w:i/>
          <w:iCs/>
          <w:spacing w:val="8"/>
          <w:sz w:val="16"/>
          <w:szCs w:val="16"/>
        </w:rPr>
        <w:t>Si riassumono le quattro limitazioni del</w:t>
        <w:softHyphen/>
        <w:t xml:space="preserve">l'umana ragione. - Prima limitazione. - Ella non ha l'idea positiva di Dio. </w:t>
      </w:r>
      <w:r>
        <w:rPr>
          <w:rFonts w:cs="Bookman Old Style" w:ascii="Bookman Old Style" w:hAnsi="Bookman Old Style"/>
          <w:spacing w:val="4"/>
          <w:sz w:val="16"/>
          <w:szCs w:val="16"/>
        </w:rPr>
        <w:t xml:space="preserve">61. Ed or gioverà che noi qui alquanto ci fermiamo, riassumendo </w:t>
      </w:r>
      <w:r>
        <w:rPr>
          <w:rFonts w:cs="Bookman Old Style" w:ascii="Bookman Old Style" w:hAnsi="Bookman Old Style"/>
          <w:i/>
          <w:iCs/>
          <w:spacing w:val="8"/>
          <w:sz w:val="16"/>
          <w:szCs w:val="16"/>
        </w:rPr>
        <w:t>le quattro limi</w:t>
        <w:softHyphen/>
        <w:t xml:space="preserve">tazioni della umana ragione </w:t>
      </w:r>
      <w:r>
        <w:rPr>
          <w:rFonts w:cs="Bookman Old Style" w:ascii="Bookman Old Style" w:hAnsi="Bookman Old Style"/>
          <w:spacing w:val="4"/>
          <w:sz w:val="16"/>
          <w:szCs w:val="16"/>
        </w:rPr>
        <w:t>da noi di</w:t>
        <w:softHyphen/>
        <w:t>scorse ne' capitoli precedenti, per le quali, come per altrettanti argomenti, dimostrammo che l'umana intelligenza ha bisogno del soccorso della rivelazio</w:t>
        <w:softHyphen/>
        <w:t>ne e della fede per conseguire tranquil</w:t>
        <w:softHyphen/>
        <w:t>litànelle vicende dell'umana vita; ed essere tanto lungi che l'una di queste due guide dell'uomo escluda l'altra, o l'una all'altra contraddica, che anzi scambievolmente s'addimandano, e cia</w:t>
        <w:softHyphen/>
        <w:t>scuna lo rimette amicamente all'altra, dopo averlo alcuni passi condotto. [...].</w:t>
      </w:r>
    </w:p>
    <w:p>
      <w:pPr>
        <w:pStyle w:val="Normal"/>
        <w:jc w:val="both"/>
        <w:rPr/>
      </w:pPr>
      <w:r>
        <w:rPr>
          <w:rFonts w:cs="Bookman Old Style" w:ascii="Bookman Old Style" w:hAnsi="Bookman Old Style"/>
          <w:spacing w:val="4"/>
          <w:sz w:val="16"/>
          <w:szCs w:val="16"/>
        </w:rPr>
        <w:t xml:space="preserve">62. La prima adunque delle limitazioni da noi toccate non dell'uomo particolare, ma dell'umana specie, anzi di tutte le create intelligenze, si puòenunciare così: </w:t>
      </w:r>
      <w:r>
        <w:rPr>
          <w:rFonts w:cs="Bookman Old Style" w:ascii="Bookman Old Style" w:hAnsi="Bookman Old Style"/>
          <w:spacing w:val="2"/>
          <w:sz w:val="14"/>
          <w:szCs w:val="14"/>
        </w:rPr>
        <w:t>LE INTELLIGENZE CREATE, E LIMITATE, NON POSSONO AVERE IL CONCETTO POSITI</w:t>
        <w:softHyphen/>
        <w:t>VO DELL'ESSERE DIVINO, NÉMEDIANTE LA COGNIZIONE DI SÉSTESSE, NÉMEDIANTE LA COGNIZIONE DI ALTRI ESSERI LIMITATI, PERCHÉ IN NESSUN ESSERE LIMITATO SI TROVA L'IDENTITÀ DELL'ESSERE E DELLA PERFEZIONE DELL'ESSERE, E PERCIÒ MAN</w:t>
        <w:softHyphen/>
        <w:t xml:space="preserve">CA LA NECESSARIA SIMILITUDINE CON DIO. </w:t>
      </w:r>
      <w:r>
        <w:rPr>
          <w:rFonts w:cs="Bookman Old Style" w:ascii="Bookman Old Style" w:hAnsi="Bookman Old Style"/>
          <w:i/>
          <w:iCs/>
          <w:spacing w:val="8"/>
          <w:sz w:val="16"/>
          <w:szCs w:val="16"/>
        </w:rPr>
        <w:t xml:space="preserve">(Teod., </w:t>
      </w:r>
      <w:r>
        <w:rPr>
          <w:rFonts w:cs="Bookman Old Style" w:ascii="Bookman Old Style" w:hAnsi="Bookman Old Style"/>
          <w:spacing w:val="4"/>
          <w:sz w:val="16"/>
          <w:szCs w:val="16"/>
        </w:rPr>
        <w:t>nn.61-62)</w:t>
      </w:r>
    </w:p>
    <w:p>
      <w:pPr>
        <w:pStyle w:val="Normal"/>
        <w:jc w:val="both"/>
        <w:rPr/>
      </w:pPr>
      <w:r>
        <w:rPr>
          <w:rFonts w:cs="Bookman Old Style" w:ascii="Bookman Old Style" w:hAnsi="Bookman Old Style"/>
          <w:i/>
          <w:iCs/>
          <w:spacing w:val="8"/>
          <w:sz w:val="16"/>
          <w:szCs w:val="16"/>
        </w:rPr>
        <w:t>Seconda limitazione dell'umana ragio</w:t>
        <w:softHyphen/>
        <w:t>ne. - Ella non puòabbracciare l'infini</w:t>
        <w:softHyphen/>
        <w:t xml:space="preserve">to. </w:t>
      </w:r>
      <w:r>
        <w:rPr>
          <w:rFonts w:cs="Bookman Old Style" w:ascii="Bookman Old Style" w:hAnsi="Bookman Old Style"/>
          <w:spacing w:val="4"/>
          <w:sz w:val="16"/>
          <w:szCs w:val="16"/>
        </w:rPr>
        <w:t xml:space="preserve">75. Se dunque niuna creatura può </w:t>
      </w:r>
      <w:r>
        <w:rPr>
          <w:rFonts w:cs="Bookman Old Style" w:ascii="Bookman Old Style" w:hAnsi="Bookman Old Style"/>
          <w:i/>
          <w:iCs/>
          <w:spacing w:val="8"/>
          <w:sz w:val="16"/>
          <w:szCs w:val="16"/>
        </w:rPr>
        <w:t xml:space="preserve">percepire </w:t>
      </w:r>
      <w:r>
        <w:rPr>
          <w:rFonts w:cs="Bookman Old Style" w:ascii="Bookman Old Style" w:hAnsi="Bookman Old Style"/>
          <w:spacing w:val="4"/>
          <w:sz w:val="16"/>
          <w:szCs w:val="16"/>
        </w:rPr>
        <w:t>Iddio principio e fine dell'u</w:t>
        <w:softHyphen/>
        <w:t>niverso colle forze della naturale sua in</w:t>
        <w:softHyphen/>
        <w:t>telligenza, chi potrà giudicare e censu</w:t>
        <w:softHyphen/>
        <w:t xml:space="preserve">rare un tal essere nel suo governo? Ma vi ha di più Iddio non si può </w:t>
      </w:r>
      <w:r>
        <w:rPr>
          <w:rFonts w:cs="Bookman Old Style" w:ascii="Bookman Old Style" w:hAnsi="Bookman Old Style"/>
          <w:i/>
          <w:iCs/>
          <w:spacing w:val="8"/>
          <w:sz w:val="16"/>
          <w:szCs w:val="16"/>
        </w:rPr>
        <w:t xml:space="preserve">percepire </w:t>
      </w:r>
      <w:r>
        <w:rPr>
          <w:rFonts w:cs="Bookman Old Style" w:ascii="Bookman Old Style" w:hAnsi="Bookman Old Style"/>
          <w:spacing w:val="4"/>
          <w:sz w:val="16"/>
          <w:szCs w:val="16"/>
        </w:rPr>
        <w:t xml:space="preserve">né </w:t>
      </w:r>
      <w:r>
        <w:rPr>
          <w:rFonts w:cs="Bookman Old Style" w:ascii="Bookman Old Style" w:hAnsi="Bookman Old Style"/>
          <w:i/>
          <w:iCs/>
          <w:spacing w:val="8"/>
          <w:sz w:val="16"/>
          <w:szCs w:val="16"/>
        </w:rPr>
        <w:t xml:space="preserve">concepire positivamente, </w:t>
      </w:r>
      <w:r>
        <w:rPr>
          <w:rFonts w:cs="Bookman Old Style" w:ascii="Bookman Old Style" w:hAnsi="Bookman Old Style"/>
          <w:spacing w:val="4"/>
          <w:sz w:val="16"/>
          <w:szCs w:val="16"/>
        </w:rPr>
        <w:t xml:space="preserve">perché in niun essere da noi percettibile vi ha ciò che è essenziale a Dio, 1' </w:t>
      </w:r>
      <w:r>
        <w:rPr>
          <w:rFonts w:cs="Bookman Old Style" w:ascii="Bookman Old Style" w:hAnsi="Bookman Old Style"/>
          <w:i/>
          <w:iCs/>
          <w:spacing w:val="8"/>
          <w:sz w:val="16"/>
          <w:szCs w:val="16"/>
        </w:rPr>
        <w:t xml:space="preserve">identificazione dell'essenza </w:t>
      </w:r>
      <w:r>
        <w:rPr>
          <w:rFonts w:cs="Bookman Old Style" w:ascii="Bookman Old Style" w:hAnsi="Bookman Old Style"/>
          <w:spacing w:val="4"/>
          <w:sz w:val="16"/>
          <w:szCs w:val="16"/>
        </w:rPr>
        <w:t xml:space="preserve">colla </w:t>
      </w:r>
      <w:r>
        <w:rPr>
          <w:rFonts w:cs="Bookman Old Style" w:ascii="Bookman Old Style" w:hAnsi="Bookman Old Style"/>
          <w:i/>
          <w:iCs/>
          <w:spacing w:val="8"/>
          <w:sz w:val="16"/>
          <w:szCs w:val="16"/>
        </w:rPr>
        <w:t xml:space="preserve">perfezione; </w:t>
      </w:r>
      <w:r>
        <w:rPr>
          <w:rFonts w:cs="Bookman Old Style" w:ascii="Bookman Old Style" w:hAnsi="Bookman Old Style"/>
          <w:spacing w:val="4"/>
          <w:sz w:val="16"/>
          <w:szCs w:val="16"/>
        </w:rPr>
        <w:t xml:space="preserve">ma egli oltracciònon si puòabbracciare perché attualmente e d'ogni lato </w:t>
      </w:r>
      <w:r>
        <w:rPr>
          <w:rFonts w:cs="Bookman Old Style" w:ascii="Bookman Old Style" w:hAnsi="Bookman Old Style"/>
          <w:i/>
          <w:iCs/>
          <w:spacing w:val="8"/>
          <w:sz w:val="16"/>
          <w:szCs w:val="16"/>
        </w:rPr>
        <w:t>infinito.</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76. Laonde poniamo per seconda limi</w:t>
        <w:softHyphen/>
        <w:t>tazione della mente umana questa, che</w:t>
      </w:r>
    </w:p>
    <w:p>
      <w:pPr>
        <w:pStyle w:val="Normal"/>
        <w:jc w:val="both"/>
        <w:rPr>
          <w:rFonts w:ascii="Bookman Old Style" w:hAnsi="Bookman Old Style" w:cs="Bookman Old Style"/>
          <w:spacing w:val="4"/>
          <w:sz w:val="16"/>
          <w:szCs w:val="16"/>
        </w:rPr>
      </w:pPr>
      <w:r>
        <w:rPr>
          <w:rFonts w:cs="Bookman Old Style" w:ascii="Bookman Old Style" w:hAnsi="Bookman Old Style"/>
          <w:spacing w:val="4"/>
          <w:sz w:val="16"/>
          <w:szCs w:val="16"/>
        </w:rPr>
        <w:t>ella non puògiammai giungere a cono</w:t>
        <w:softHyphen/>
        <w:t>scere chiaramente quell'ultimo anello che sospende, direi quasi, l'universo nella eternità ed onde procede altissimo il consiglio della Provvidenza che lo governa, e puòesprimersi nel modo se</w:t>
        <w:softHyphen/>
        <w:t>guente:</w:t>
      </w:r>
    </w:p>
    <w:p>
      <w:pPr>
        <w:pStyle w:val="Normal"/>
        <w:spacing w:lineRule="atLeast" w:line="228"/>
        <w:jc w:val="both"/>
        <w:rPr/>
      </w:pPr>
      <w:r>
        <w:rPr>
          <w:rFonts w:cs="Bookman Old Style" w:ascii="Bookman Old Style" w:hAnsi="Bookman Old Style"/>
          <w:spacing w:val="2"/>
          <w:sz w:val="14"/>
          <w:szCs w:val="14"/>
        </w:rPr>
        <w:t>L'INTELLIGENZA FINITA NON PUÒ PERFET</w:t>
        <w:softHyphen/>
        <w:t>TAMENTE CONOSCERE L'INFINITO ASSOLU</w:t>
        <w:softHyphen/>
        <w:t xml:space="preserve">To. </w:t>
      </w:r>
      <w:r>
        <w:rPr>
          <w:rFonts w:cs="Bookman Old Style" w:ascii="Bookman Old Style" w:hAnsi="Bookman Old Style"/>
          <w:i/>
          <w:iCs/>
          <w:spacing w:val="8"/>
          <w:sz w:val="16"/>
          <w:szCs w:val="16"/>
        </w:rPr>
        <w:t xml:space="preserve">(Teod., </w:t>
      </w:r>
      <w:r>
        <w:rPr>
          <w:rFonts w:cs="Bookman Old Style" w:ascii="Bookman Old Style" w:hAnsi="Bookman Old Style"/>
          <w:spacing w:val="4"/>
          <w:sz w:val="16"/>
          <w:szCs w:val="16"/>
        </w:rPr>
        <w:t>nn.75-76)</w:t>
      </w:r>
    </w:p>
    <w:p>
      <w:pPr>
        <w:pStyle w:val="Normal"/>
        <w:jc w:val="both"/>
        <w:rPr/>
      </w:pPr>
      <w:r>
        <w:rPr>
          <w:rFonts w:cs="Bookman Old Style" w:ascii="Bookman Old Style" w:hAnsi="Bookman Old Style"/>
          <w:i/>
          <w:iCs/>
          <w:spacing w:val="8"/>
          <w:sz w:val="16"/>
          <w:szCs w:val="16"/>
        </w:rPr>
        <w:t>Terza limitazione dell'umana ragione. - Le facoltiiintellettuali di ogni umano in</w:t>
        <w:softHyphen/>
        <w:t xml:space="preserve">dividuo hanno una misura accidentale. </w:t>
      </w:r>
      <w:r>
        <w:rPr>
          <w:rFonts w:cs="Bookman Old Style" w:ascii="Bookman Old Style" w:hAnsi="Bookman Old Style"/>
          <w:spacing w:val="4"/>
          <w:sz w:val="16"/>
          <w:szCs w:val="16"/>
        </w:rPr>
        <w:t>79. Abbiamo ancora accennato (cap. IX) un altro limite posto dal Creatore alle umane ricerche intorno agli arcani della sua Provvidenza, il limite accidentale che determina la misura della facoltà di conoscere d'ogni individuo umano. I due limiti precedenti erano essenziali alla ra</w:t>
        <w:softHyphen/>
        <w:t>gione stessa dell'uomo, anzi ad ogni creata intelligenza. Ora questo per essere accidentale, non èun confine meno insu</w:t>
        <w:softHyphen/>
        <w:t>perabile per l'individuo che l'ha ricevu</w:t>
        <w:softHyphen/>
        <w:t>to; ed egli èil seguente.</w:t>
      </w:r>
    </w:p>
    <w:p>
      <w:pPr>
        <w:pStyle w:val="Normal"/>
        <w:spacing w:lineRule="atLeast" w:line="216"/>
        <w:jc w:val="both"/>
        <w:rPr/>
      </w:pPr>
      <w:r>
        <w:rPr>
          <w:rFonts w:cs="Bookman Old Style" w:ascii="Bookman Old Style" w:hAnsi="Bookman Old Style"/>
          <w:spacing w:val="2"/>
          <w:sz w:val="14"/>
          <w:szCs w:val="14"/>
        </w:rPr>
        <w:t>LA FORZA DEL PENSARE È DATA DA DIO A CIASCUN UOMO IN TALE DETERMINATA QUANTITA, CHE QUEI CHE LA POSSIEDE NON PUÒ MISURARE, CIOÈ EGLI NON PUÒ RILEVARE IL RAPPORTO FRA LA FORZA DEL SUO PENSARE E LA DIFFICOLTA DE' QUESI</w:t>
        <w:softHyphen/>
        <w:t xml:space="preserve">TI CHE GLI SI PRESENTANO DA SCIORRE. </w:t>
      </w:r>
      <w:r>
        <w:rPr>
          <w:rFonts w:cs="Bookman Old Style" w:ascii="Bookman Old Style" w:hAnsi="Bookman Old Style"/>
          <w:i/>
          <w:iCs/>
          <w:spacing w:val="8"/>
          <w:sz w:val="16"/>
          <w:szCs w:val="16"/>
        </w:rPr>
        <w:t xml:space="preserve">(Teod., </w:t>
      </w:r>
      <w:r>
        <w:rPr>
          <w:rFonts w:cs="Bookman Old Style" w:ascii="Bookman Old Style" w:hAnsi="Bookman Old Style"/>
          <w:spacing w:val="4"/>
          <w:sz w:val="16"/>
          <w:szCs w:val="16"/>
        </w:rPr>
        <w:t>n.79)</w:t>
      </w:r>
    </w:p>
    <w:p>
      <w:pPr>
        <w:pStyle w:val="Normal"/>
        <w:jc w:val="both"/>
        <w:rPr/>
      </w:pPr>
      <w:r>
        <w:rPr>
          <w:rFonts w:cs="Bookman Old Style" w:ascii="Bookman Old Style" w:hAnsi="Bookman Old Style"/>
          <w:i/>
          <w:iCs/>
          <w:spacing w:val="8"/>
          <w:sz w:val="16"/>
          <w:szCs w:val="16"/>
        </w:rPr>
        <w:t xml:space="preserve">Quarta limitazione dell'umana ragione. - Ella non puòconoscere se non gli enti che vengono a lei, senza di lei, offeriti a contemplare. </w:t>
      </w:r>
      <w:r>
        <w:rPr>
          <w:rFonts w:cs="Bookman Old Style" w:ascii="Bookman Old Style" w:hAnsi="Bookman Old Style"/>
          <w:spacing w:val="4"/>
          <w:sz w:val="16"/>
          <w:szCs w:val="16"/>
        </w:rPr>
        <w:t xml:space="preserve">85. Riassumendo, la prima </w:t>
      </w:r>
      <w:r>
        <w:rPr>
          <w:rFonts w:cs="Bookman Old Style" w:ascii="Bookman Old Style" w:hAnsi="Bookman Old Style"/>
          <w:i/>
          <w:iCs/>
          <w:spacing w:val="8"/>
          <w:sz w:val="16"/>
          <w:szCs w:val="16"/>
        </w:rPr>
        <w:t xml:space="preserve">limitazione </w:t>
      </w:r>
      <w:r>
        <w:rPr>
          <w:rFonts w:cs="Bookman Old Style" w:ascii="Bookman Old Style" w:hAnsi="Bookman Old Style"/>
          <w:spacing w:val="4"/>
          <w:sz w:val="16"/>
          <w:szCs w:val="16"/>
        </w:rPr>
        <w:t xml:space="preserve">che trova l'intelligenza umana nel suo operare nasce </w:t>
      </w:r>
      <w:r>
        <w:rPr>
          <w:rFonts w:cs="Bookman Old Style" w:ascii="Bookman Old Style" w:hAnsi="Bookman Old Style"/>
          <w:i/>
          <w:iCs/>
          <w:spacing w:val="8"/>
          <w:sz w:val="16"/>
          <w:szCs w:val="16"/>
        </w:rPr>
        <w:t xml:space="preserve">dalla via ch'essa è astretta di percorrere </w:t>
      </w:r>
      <w:r>
        <w:rPr>
          <w:rFonts w:cs="Bookman Old Style" w:ascii="Bookman Old Style" w:hAnsi="Bookman Old Style"/>
          <w:spacing w:val="4"/>
          <w:sz w:val="16"/>
          <w:szCs w:val="16"/>
        </w:rPr>
        <w:t>volendo salire fino all'autore dell'universo; cio~ ella dee dalla natura ascendere a quel</w:t>
        <w:softHyphen/>
        <w:t>l'arte che sta sopra la natura, la cui sem</w:t>
        <w:softHyphen/>
        <w:t>plicitàd'essenza non ha e non puòave</w:t>
        <w:softHyphen/>
        <w:t xml:space="preserve">re esempio in cosa naturale e finita. La seconda e la terza limitazione vengono dal </w:t>
      </w:r>
      <w:r>
        <w:rPr>
          <w:rFonts w:cs="Bookman Old Style" w:ascii="Bookman Old Style" w:hAnsi="Bookman Old Style"/>
          <w:i/>
          <w:iCs/>
          <w:spacing w:val="8"/>
          <w:sz w:val="16"/>
          <w:szCs w:val="16"/>
        </w:rPr>
        <w:t>rapporto che ha la misura dell'in</w:t>
        <w:softHyphen/>
        <w:t xml:space="preserve">telligenza umana co' suoi oggetti, </w:t>
      </w:r>
      <w:r>
        <w:rPr>
          <w:rFonts w:cs="Bookman Old Style" w:ascii="Bookman Old Style" w:hAnsi="Bookman Old Style"/>
          <w:spacing w:val="4"/>
          <w:sz w:val="16"/>
          <w:szCs w:val="16"/>
        </w:rPr>
        <w:t>cioè la seconda dal rapporto ch'ell'ha col-</w:t>
      </w:r>
    </w:p>
    <w:p>
      <w:pPr>
        <w:pStyle w:val="Normal"/>
        <w:rPr>
          <w:spacing w:val="2"/>
        </w:rPr>
      </w:pPr>
      <w:r>
        <w:rPr>
          <w:spacing w:val="2"/>
        </w:rPr>
        <w:t>883</w:t>
      </w:r>
    </w:p>
    <w:p>
      <w:pPr>
        <w:pStyle w:val="Normal"/>
        <w:numPr>
          <w:ilvl w:val="0"/>
          <w:numId w:val="0"/>
        </w:numPr>
        <w:outlineLvl w:val="0"/>
        <w:rPr>
          <w:b/>
          <w:b/>
          <w:bCs/>
          <w:spacing w:val="2"/>
        </w:rPr>
      </w:pPr>
      <w:r>
        <w:rPr>
          <w:b/>
          <w:bCs/>
          <w:spacing w:val="2"/>
        </w:rPr>
        <w:t>LIMITARE, LIMITAZIONE</w:t>
      </w:r>
    </w:p>
    <w:p>
      <w:pPr>
        <w:pStyle w:val="Normal"/>
        <w:jc w:val="both"/>
        <w:rPr/>
      </w:pPr>
      <w:r>
        <w:rPr>
          <w:i/>
          <w:iCs/>
          <w:spacing w:val="2"/>
        </w:rPr>
        <w:t xml:space="preserve">l'oggetto infinito </w:t>
      </w:r>
      <w:r>
        <w:rPr>
          <w:spacing w:val="2"/>
        </w:rPr>
        <w:t>da cui necessariamen</w:t>
        <w:softHyphen/>
        <w:t>te riman soverchiata; e la terza dal rap</w:t>
        <w:softHyphen/>
        <w:t>porto ch'ess'ha cogli oggetti conoscibi</w:t>
        <w:softHyphen/>
      </w:r>
      <w:r>
        <w:rPr>
          <w:i/>
          <w:iCs/>
          <w:spacing w:val="2"/>
        </w:rPr>
        <w:t xml:space="preserve">li, finiti bensì, ma difficili </w:t>
      </w:r>
      <w:r>
        <w:rPr>
          <w:spacing w:val="2"/>
        </w:rPr>
        <w:t>per lei a rag</w:t>
        <w:softHyphen/>
        <w:t>giungersi, di cui non può sapere se ot</w:t>
        <w:softHyphen/>
        <w:t>terrà o non otterrà la liquida cognizio</w:t>
        <w:softHyphen/>
        <w:t>ne, cioè se potrà vincere i dubbj, dissi</w:t>
        <w:softHyphen/>
        <w:t>pare a sé stessa i sofismi, superare la difficoltà de' quesiti che le si affaccia</w:t>
        <w:softHyphen/>
        <w:t>no. Le quali limitazioni sono intrinse</w:t>
        <w:softHyphen/>
        <w:t>che ad essa, procedendo dall'aver sorti</w:t>
        <w:softHyphen/>
        <w:t>to un acume inferiore all'argomento.</w:t>
      </w:r>
    </w:p>
    <w:p>
      <w:pPr>
        <w:pStyle w:val="Normal"/>
        <w:jc w:val="both"/>
        <w:rPr/>
      </w:pPr>
      <w:r>
        <w:rPr>
          <w:spacing w:val="2"/>
        </w:rPr>
        <w:t xml:space="preserve">86. Rimane la quarta limitazione, che è essenziale al </w:t>
      </w:r>
      <w:r>
        <w:rPr>
          <w:i/>
          <w:iCs/>
          <w:spacing w:val="2"/>
        </w:rPr>
        <w:t xml:space="preserve">subietto </w:t>
      </w:r>
      <w:r>
        <w:rPr>
          <w:spacing w:val="2"/>
        </w:rPr>
        <w:t>conoscitore. Noi l'abbiamo accennata nel cap.XI, e si puòesprimer così:</w:t>
      </w:r>
    </w:p>
    <w:p>
      <w:pPr>
        <w:pStyle w:val="Normal"/>
        <w:spacing w:lineRule="atLeast" w:line="216"/>
        <w:jc w:val="both"/>
        <w:rPr>
          <w:rFonts w:ascii="Bookman Old Style" w:hAnsi="Bookman Old Style" w:cs="Bookman Old Style"/>
          <w:spacing w:val="2"/>
          <w:sz w:val="14"/>
          <w:szCs w:val="14"/>
        </w:rPr>
      </w:pPr>
      <w:r>
        <w:rPr>
          <w:rFonts w:cs="Bookman Old Style" w:ascii="Bookman Old Style" w:hAnsi="Bookman Old Style"/>
          <w:spacing w:val="2"/>
          <w:sz w:val="14"/>
          <w:szCs w:val="14"/>
        </w:rPr>
        <w:t>LA MENTE UMANA NON PUÒ PRODURRE A SÉ MEDESIMA VERUNA SCIENZA, SENZA CHE GLIENE VENGA DA STRANIERA CAGIO</w:t>
        <w:softHyphen/>
        <w:t>NE PROPOSTA LA MATERIA (34).</w:t>
      </w:r>
    </w:p>
    <w:p>
      <w:pPr>
        <w:pStyle w:val="Normal"/>
        <w:jc w:val="both"/>
        <w:rPr/>
      </w:pPr>
      <w:r>
        <w:rPr>
          <w:spacing w:val="2"/>
        </w:rPr>
        <w:t>(34) Le quattro limitazioni da noi asse</w:t>
        <w:softHyphen/>
        <w:t>gnate alla facoltà conoscitiva dell'uomo non sono le sole, che si abbia questa fa</w:t>
        <w:softHyphen/>
        <w:t>coltà Noi ne poniamo una quinta nelle condizioni a cui ella viene astretta pas</w:t>
        <w:softHyphen/>
        <w:t>sando dallo stato suo di potenza a quel</w:t>
        <w:softHyphen/>
        <w:t xml:space="preserve">lo di atto, cioènelle </w:t>
      </w:r>
      <w:r>
        <w:rPr>
          <w:i/>
          <w:iCs/>
          <w:spacing w:val="2"/>
        </w:rPr>
        <w:t>leggi che è costret</w:t>
        <w:softHyphen/>
        <w:t xml:space="preserve">ta di seguire in tutti i suoi passi, </w:t>
      </w:r>
      <w:r>
        <w:rPr>
          <w:spacing w:val="2"/>
        </w:rPr>
        <w:t>leggi che risultano dalla natura del soggetto, a cui ella appartiene. Ma siamo qui co</w:t>
        <w:softHyphen/>
        <w:t>stretti d'ommettere questa quinta limita</w:t>
        <w:softHyphen/>
        <w:t>zione, come quella ch'esigerebbe trop</w:t>
        <w:softHyphen/>
        <w:t xml:space="preserve">po lungo ragionamento. [...]. </w:t>
      </w:r>
      <w:r>
        <w:rPr>
          <w:i/>
          <w:iCs/>
          <w:spacing w:val="2"/>
        </w:rPr>
        <w:t xml:space="preserve">(Teod., </w:t>
      </w:r>
      <w:r>
        <w:rPr>
          <w:spacing w:val="2"/>
        </w:rPr>
        <w:t>nn.85-86 e nota)</w:t>
      </w:r>
    </w:p>
    <w:p>
      <w:pPr>
        <w:pStyle w:val="Normal"/>
        <w:jc w:val="both"/>
        <w:rPr/>
      </w:pPr>
      <w:r>
        <w:rPr>
          <w:i/>
          <w:iCs/>
          <w:spacing w:val="2"/>
        </w:rPr>
        <w:t>Continuazione. - Atti conoscitivi acci</w:t>
        <w:softHyphen/>
        <w:t xml:space="preserve">dentali all'intendimento. - Materia del conoscere limitata, e somministrata a ciascun uomo dal Creatore. </w:t>
      </w:r>
      <w:r>
        <w:rPr>
          <w:spacing w:val="2"/>
        </w:rPr>
        <w:t>88. La quarta limitazione da noi proposta si potrà meglio intendere dividendola nel</w:t>
        <w:softHyphen/>
        <w:t>le due parti ch'essa racchiude, secondo i due lati da' quali puòessere riguardata. La prima parte si puòesprimer così:</w:t>
      </w:r>
    </w:p>
    <w:p>
      <w:pPr>
        <w:pStyle w:val="Normal"/>
        <w:spacing w:lineRule="atLeast" w:line="216"/>
        <w:jc w:val="both"/>
        <w:rPr>
          <w:rFonts w:ascii="Bookman Old Style" w:hAnsi="Bookman Old Style" w:cs="Bookman Old Style"/>
          <w:spacing w:val="2"/>
          <w:sz w:val="14"/>
          <w:szCs w:val="14"/>
        </w:rPr>
      </w:pPr>
      <w:r>
        <w:rPr>
          <w:rFonts w:cs="Bookman Old Style" w:ascii="Bookman Old Style" w:hAnsi="Bookman Old Style"/>
          <w:spacing w:val="2"/>
          <w:sz w:val="14"/>
          <w:szCs w:val="14"/>
        </w:rPr>
        <w:t>L' INTELLIGENZA UMANA NON HA COME A SÉ ESSENZIALI QUEGLI ATTI ONDE CONO - SCE GLI ESSERI SUSSISTENTI, MA VI È MOS</w:t>
        <w:softHyphen/>
        <w:t>SA DALL'AZIONE DEGLI STESSI ESSERI. PERCIÒ ELLA NON PUÒ SPONTANEAMENTE FISSARE LA SUA ATTENZIONE IN QUALCHE</w:t>
      </w:r>
    </w:p>
    <w:p>
      <w:pPr>
        <w:pStyle w:val="Normal"/>
        <w:numPr>
          <w:ilvl w:val="0"/>
          <w:numId w:val="0"/>
        </w:numPr>
        <w:spacing w:lineRule="atLeast" w:line="216"/>
        <w:jc w:val="both"/>
        <w:outlineLvl w:val="0"/>
        <w:rPr>
          <w:rFonts w:ascii="Bookman Old Style" w:hAnsi="Bookman Old Style" w:cs="Bookman Old Style"/>
          <w:spacing w:val="2"/>
          <w:sz w:val="14"/>
          <w:szCs w:val="14"/>
        </w:rPr>
      </w:pPr>
      <w:r>
        <w:rPr>
          <w:rFonts w:cs="Bookman Old Style" w:ascii="Bookman Old Style" w:hAnsi="Bookman Old Style"/>
          <w:spacing w:val="2"/>
          <w:sz w:val="14"/>
          <w:szCs w:val="14"/>
        </w:rPr>
        <w:t>ASTRATTO SENZA UN SEGNO, AL QUALE LEGATO, LE APPARISCA QUELL'ASTRATTO, QUASI COME SUSSISTENTE.</w:t>
      </w:r>
    </w:p>
    <w:p>
      <w:pPr>
        <w:pStyle w:val="Normal"/>
        <w:jc w:val="both"/>
        <w:rPr/>
      </w:pPr>
      <w:r>
        <w:rPr>
          <w:spacing w:val="2"/>
        </w:rPr>
        <w:t>89. Di che non è senza ragione l'asso</w:t>
        <w:softHyphen/>
        <w:t>migliare la nostra intelligenza, in quello stato nel quale la riceviamo, a una tavo</w:t>
        <w:softHyphen/>
        <w:t>la rasa, secondo l'aristotelica similitudi</w:t>
        <w:softHyphen/>
        <w:t>ne. Sì, come tavola rasa, o come carta non ancora scritta, noi riceviamo la in</w:t>
        <w:softHyphen/>
        <w:t xml:space="preserve">telligenza. Egli è bisogno che v'abbia alcun essere </w:t>
      </w:r>
      <w:r>
        <w:rPr>
          <w:rFonts w:cs="Bookman Old Style" w:ascii="Bookman Old Style" w:hAnsi="Bookman Old Style"/>
          <w:spacing w:val="2"/>
          <w:sz w:val="14"/>
          <w:szCs w:val="14"/>
        </w:rPr>
        <w:t xml:space="preserve">DISTINTO DA NOI, </w:t>
      </w:r>
      <w:r>
        <w:rPr>
          <w:spacing w:val="2"/>
        </w:rPr>
        <w:t>il quale scriva dottamente, dirò così, su questo candido foglio i documenti della sapien</w:t>
        <w:softHyphen/>
        <w:t xml:space="preserve">za. </w:t>
      </w:r>
      <w:r>
        <w:rPr>
          <w:i/>
          <w:iCs/>
          <w:spacing w:val="2"/>
        </w:rPr>
        <w:t xml:space="preserve">(Teod., </w:t>
      </w:r>
      <w:r>
        <w:rPr>
          <w:spacing w:val="2"/>
        </w:rPr>
        <w:t>nn.88-89)</w:t>
      </w:r>
    </w:p>
    <w:p>
      <w:pPr>
        <w:pStyle w:val="Normal"/>
        <w:jc w:val="both"/>
        <w:rPr/>
      </w:pPr>
      <w:r>
        <w:rPr>
          <w:i/>
          <w:iCs/>
          <w:spacing w:val="2"/>
        </w:rPr>
        <w:t>Continuazione. - Tre oggetti dell'umano sapere conceduti all'uomo in certa mi</w:t>
        <w:softHyphen/>
        <w:t xml:space="preserve">sura determinata dal divino arbitrio. </w:t>
      </w:r>
      <w:r>
        <w:rPr>
          <w:spacing w:val="2"/>
        </w:rPr>
        <w:t>94. Se in luogo di considerare questa di</w:t>
        <w:softHyphen/>
        <w:t>pendenza, questa limitazione dell'uomo in sé stessa, noi la consideriamo nelle sue conseguenze, se in luogo di consi</w:t>
        <w:softHyphen/>
        <w:t>derare l'uomo limitato come or ora ab</w:t>
        <w:softHyphen/>
        <w:t>biam fatto, consideriamo la limitazione che indi risulta alla scienza dell'uomo, noi avremo l'altra delle due parti in cui dicemmo, potersi sciorre la quarta limi</w:t>
        <w:softHyphen/>
        <w:t>tazione, la qual sarà</w:t>
      </w:r>
    </w:p>
    <w:p>
      <w:pPr>
        <w:pStyle w:val="Normal"/>
        <w:spacing w:lineRule="atLeast" w:line="216"/>
        <w:jc w:val="both"/>
        <w:rPr/>
      </w:pPr>
      <w:r>
        <w:rPr>
          <w:rFonts w:cs="Bookman Old Style" w:ascii="Bookman Old Style" w:hAnsi="Bookman Old Style"/>
          <w:spacing w:val="2"/>
          <w:sz w:val="14"/>
          <w:szCs w:val="14"/>
        </w:rPr>
        <w:t>L'UOMO CONOSCE SOLAMENTE QUELLO CHE A DIO PIACE DI MANIFESTARGLI NATU</w:t>
        <w:softHyphen/>
        <w:t xml:space="preserve">RALMENTE O SOPRANNATURALMENTE. </w:t>
      </w:r>
      <w:r>
        <w:rPr>
          <w:i/>
          <w:iCs/>
          <w:spacing w:val="2"/>
        </w:rPr>
        <w:t xml:space="preserve">(Teod., </w:t>
      </w:r>
      <w:r>
        <w:rPr>
          <w:spacing w:val="2"/>
        </w:rPr>
        <w:t>n.94)</w:t>
      </w:r>
    </w:p>
    <w:p>
      <w:pPr>
        <w:pStyle w:val="Normal"/>
        <w:jc w:val="both"/>
        <w:rPr>
          <w:spacing w:val="2"/>
        </w:rPr>
      </w:pPr>
      <w:r>
        <w:rPr>
          <w:spacing w:val="2"/>
        </w:rPr>
        <w:t>96. Primo; gli pose innanzi quest'uni</w:t>
        <w:softHyphen/>
        <w:t>verso, ed offerse alla sua veduta intel</w:t>
        <w:softHyphen/>
        <w:t>lettuale lui stesso, e tutte cose naturali che lo circondano, ed agiscono sopra i suoi organi. In tal modo fecegli una co</w:t>
        <w:softHyphen/>
        <w:t>tale rivelazion naturale. [...].</w:t>
      </w:r>
    </w:p>
    <w:p>
      <w:pPr>
        <w:pStyle w:val="Normal"/>
        <w:jc w:val="both"/>
        <w:rPr/>
      </w:pPr>
      <w:r>
        <w:rPr>
          <w:spacing w:val="2"/>
        </w:rPr>
        <w:t>97. Secondo; Dio fece ancora una rive</w:t>
        <w:softHyphen/>
        <w:t>lazione soprannaturale, una rivelazione non data a' nostri sensi mediante le cose create, ma, per l'udito, data al nostro in</w:t>
        <w:softHyphen/>
        <w:t>tendimento, una rivelazione di sublimi veritàintorno al nostro fine ed ai mezzi per ottenerlo, le quali veritàci mettono a parte delle disposizioni del Creatore sopra di noi, e c'invitano a corrisponde</w:t>
        <w:softHyphen/>
        <w:t xml:space="preserve">re ad esse. </w:t>
      </w:r>
      <w:r>
        <w:rPr>
          <w:i/>
          <w:iCs/>
          <w:spacing w:val="2"/>
        </w:rPr>
        <w:t xml:space="preserve">(Teod., </w:t>
      </w:r>
      <w:r>
        <w:rPr>
          <w:spacing w:val="2"/>
        </w:rPr>
        <w:t>nn.96-97)</w:t>
      </w:r>
    </w:p>
    <w:p>
      <w:pPr>
        <w:pStyle w:val="Normal"/>
        <w:rPr>
          <w:spacing w:val="2"/>
        </w:rPr>
      </w:pPr>
      <w:r>
        <w:rPr>
          <w:spacing w:val="2"/>
        </w:rPr>
        <w:t>99. Terzo; finalmente era necessario che fosse all'uomo donato un mezzo ond'e-</w:t>
      </w:r>
    </w:p>
    <w:p>
      <w:pPr>
        <w:pStyle w:val="Normal"/>
        <w:rPr>
          <w:spacing w:val="2"/>
        </w:rPr>
      </w:pPr>
      <w:r>
        <w:rPr>
          <w:spacing w:val="2"/>
        </w:rPr>
        <w:t>LIMITARE, LIMITAZIONE</w:t>
      </w:r>
    </w:p>
    <w:p>
      <w:pPr>
        <w:pStyle w:val="Normal"/>
        <w:rPr>
          <w:spacing w:val="2"/>
        </w:rPr>
      </w:pPr>
      <w:r>
        <w:rPr>
          <w:spacing w:val="2"/>
        </w:rPr>
        <w:t>884</w:t>
      </w:r>
    </w:p>
    <w:p>
      <w:pPr>
        <w:pStyle w:val="Normal"/>
        <w:spacing w:before="0" w:after="360"/>
        <w:jc w:val="both"/>
        <w:rPr/>
      </w:pPr>
      <w:r>
        <w:rPr>
          <w:spacing w:val="2"/>
        </w:rPr>
        <w:t>gli potesse passare dalle percezioni più sensibili alle astrazioni piùalte dell'in</w:t>
        <w:softHyphen/>
        <w:t xml:space="preserve">telletto, il qual mezzo non potea essere che una lingua; e quindi ancora avesse aperta la via di rilevar la sua mente dal </w:t>
      </w:r>
      <w:r>
        <w:rPr>
          <w:i/>
          <w:iCs/>
        </w:rPr>
        <w:t xml:space="preserve">primo oggetto </w:t>
      </w:r>
      <w:r>
        <w:rPr>
          <w:spacing w:val="2"/>
        </w:rPr>
        <w:t xml:space="preserve">al </w:t>
      </w:r>
      <w:r>
        <w:rPr>
          <w:i/>
          <w:iCs/>
        </w:rPr>
        <w:t xml:space="preserve">secondo, </w:t>
      </w:r>
      <w:r>
        <w:rPr>
          <w:spacing w:val="2"/>
        </w:rPr>
        <w:t xml:space="preserve">dalla </w:t>
      </w:r>
      <w:r>
        <w:rPr>
          <w:i/>
          <w:iCs/>
        </w:rPr>
        <w:t>rivela</w:t>
        <w:softHyphen/>
        <w:t xml:space="preserve">zione naturale </w:t>
      </w:r>
      <w:r>
        <w:rPr>
          <w:spacing w:val="2"/>
        </w:rPr>
        <w:t xml:space="preserve">alla </w:t>
      </w:r>
      <w:r>
        <w:rPr>
          <w:i/>
          <w:iCs/>
        </w:rPr>
        <w:t>rivelazione sopran</w:t>
        <w:softHyphen/>
        <w:t xml:space="preserve">naturale. [...]. (Teod., </w:t>
      </w:r>
      <w:r>
        <w:rPr>
          <w:spacing w:val="2"/>
        </w:rPr>
        <w:t>n.99)</w:t>
      </w:r>
    </w:p>
    <w:p>
      <w:pPr>
        <w:pStyle w:val="Normal"/>
        <w:spacing w:before="0" w:after="360"/>
        <w:jc w:val="both"/>
        <w:rPr/>
      </w:pPr>
      <w:r>
        <w:rPr>
          <w:spacing w:val="2"/>
        </w:rPr>
        <w:t>LIMITATO v. LIMITARE, LIMITA</w:t>
        <w:softHyphen/>
        <w:t xml:space="preserve">ZIONE: 2. </w:t>
      </w:r>
      <w:r>
        <w:rPr>
          <w:i/>
          <w:iCs/>
        </w:rPr>
        <w:t xml:space="preserve">(Teos., vol.II, </w:t>
      </w:r>
      <w:r>
        <w:rPr>
          <w:spacing w:val="2"/>
        </w:rPr>
        <w:t>n.683); LIMI</w:t>
        <w:softHyphen/>
        <w:t>TE: 6. (Teos., vo1.II, nn.695-697)</w:t>
      </w:r>
    </w:p>
    <w:p>
      <w:pPr>
        <w:pStyle w:val="Normal"/>
        <w:spacing w:before="0" w:after="144"/>
        <w:jc w:val="both"/>
        <w:rPr/>
      </w:pPr>
      <w:r>
        <w:rPr>
          <w:spacing w:val="2"/>
        </w:rPr>
        <w:t xml:space="preserve">LIMITE Somm.: 1. </w:t>
      </w:r>
      <w:r>
        <w:rPr>
          <w:i/>
          <w:iCs/>
        </w:rPr>
        <w:t xml:space="preserve">limite, assoluto e relativo; </w:t>
      </w:r>
      <w:r>
        <w:rPr>
          <w:spacing w:val="2"/>
        </w:rPr>
        <w:t xml:space="preserve">2. I </w:t>
      </w:r>
      <w:r>
        <w:rPr>
          <w:i/>
          <w:iCs/>
        </w:rPr>
        <w:t xml:space="preserve">classe dei l.: l. dell'essere: l. di relazione dell'essere morale e ideale e dell'essere subiettivo; </w:t>
      </w:r>
      <w:r>
        <w:rPr>
          <w:spacing w:val="2"/>
        </w:rPr>
        <w:t xml:space="preserve">3. I </w:t>
      </w:r>
      <w:r>
        <w:rPr>
          <w:i/>
          <w:iCs/>
        </w:rPr>
        <w:t xml:space="preserve">classe dei l.: l. delle forme categoriche e delle entità mentali, l. di relazione dell'essere ideale e morale, e l. propri e reali della realità; </w:t>
      </w:r>
      <w:r>
        <w:rPr>
          <w:spacing w:val="2"/>
        </w:rPr>
        <w:t xml:space="preserve">4. I </w:t>
      </w:r>
      <w:r>
        <w:rPr>
          <w:i/>
          <w:iCs/>
        </w:rPr>
        <w:t>classe dei l.: l. degli enti finiti reali: l. entitativi, essenziali, trascendenti su</w:t>
        <w:softHyphen/>
        <w:t xml:space="preserve">biettivi e obbiettivi, l. secondari; </w:t>
      </w:r>
      <w:r>
        <w:rPr>
          <w:spacing w:val="2"/>
        </w:rPr>
        <w:t xml:space="preserve">5. II </w:t>
      </w:r>
      <w:r>
        <w:rPr>
          <w:i/>
          <w:iCs/>
        </w:rPr>
        <w:t xml:space="preserve">classe dei l.: l. ontologici, cosmologici, fisici, necessari, accidentali; </w:t>
      </w:r>
      <w:r>
        <w:rPr>
          <w:spacing w:val="2"/>
        </w:rPr>
        <w:t xml:space="preserve">6. III </w:t>
      </w:r>
      <w:r>
        <w:rPr>
          <w:i/>
          <w:iCs/>
        </w:rPr>
        <w:t>classe dei l.: l. di virtualit4t di relazione, di na</w:t>
        <w:softHyphen/>
        <w:t xml:space="preserve">turazione; </w:t>
      </w:r>
      <w:r>
        <w:rPr>
          <w:spacing w:val="2"/>
        </w:rPr>
        <w:t xml:space="preserve">7. III </w:t>
      </w:r>
      <w:r>
        <w:rPr>
          <w:i/>
          <w:iCs/>
        </w:rPr>
        <w:t>classe dei l.: l. ontologi</w:t>
        <w:softHyphen/>
        <w:t xml:space="preserve">co massimo primo e secondo; </w:t>
      </w:r>
      <w:r>
        <w:rPr>
          <w:spacing w:val="2"/>
        </w:rPr>
        <w:t xml:space="preserve">8. l. </w:t>
      </w:r>
      <w:r>
        <w:rPr>
          <w:i/>
          <w:iCs/>
        </w:rPr>
        <w:t xml:space="preserve">della ragione umana; </w:t>
      </w:r>
      <w:r>
        <w:rPr>
          <w:spacing w:val="2"/>
        </w:rPr>
        <w:t xml:space="preserve">9. l. </w:t>
      </w:r>
      <w:r>
        <w:rPr>
          <w:i/>
          <w:iCs/>
        </w:rPr>
        <w:t>superiore e inferio</w:t>
        <w:softHyphen/>
        <w:t>re della societàcivile .</w:t>
      </w:r>
    </w:p>
    <w:p>
      <w:pPr>
        <w:pStyle w:val="Normal"/>
        <w:rPr>
          <w:i/>
          <w:i/>
          <w:iCs/>
        </w:rPr>
      </w:pPr>
      <w:r>
        <w:rPr>
          <w:i/>
          <w:iCs/>
        </w:rPr>
        <w:t>1. limite, assoluto e relativo</w:t>
      </w:r>
    </w:p>
    <w:p>
      <w:pPr>
        <w:pStyle w:val="Normal"/>
        <w:spacing w:before="216" w:after="0"/>
        <w:jc w:val="both"/>
        <w:rPr/>
      </w:pPr>
      <w:r>
        <w:rPr>
          <w:i/>
          <w:iCs/>
        </w:rPr>
        <w:t>Limite assoluto, limite relativo, loro mi</w:t>
        <w:softHyphen/>
        <w:t xml:space="preserve">sure. </w:t>
      </w:r>
      <w:r>
        <w:rPr>
          <w:spacing w:val="2"/>
        </w:rPr>
        <w:t>685. - Quando dunque si vuol mi</w:t>
        <w:softHyphen/>
        <w:t>surare la limitazione, cioè il limite, e trovarne la misura assoluta, ènecessario paragonare 1'entitàdi cui si vuole misu</w:t>
        <w:softHyphen/>
        <w:t xml:space="preserve">rare il limite col </w:t>
      </w:r>
      <w:r>
        <w:rPr>
          <w:i/>
          <w:iCs/>
        </w:rPr>
        <w:t xml:space="preserve">tutto, </w:t>
      </w:r>
      <w:r>
        <w:rPr>
          <w:spacing w:val="2"/>
        </w:rPr>
        <w:t>cioè con tutto quel complesso di cose che si puòcon</w:t>
        <w:softHyphen/>
        <w:t xml:space="preserve">cepire, e riconoscere ciòche èdentro in quella entità ossia nell' </w:t>
      </w:r>
      <w:r>
        <w:rPr>
          <w:i/>
          <w:iCs/>
        </w:rPr>
        <w:t xml:space="preserve">uno </w:t>
      </w:r>
      <w:r>
        <w:rPr>
          <w:spacing w:val="2"/>
        </w:rPr>
        <w:t>che ella for</w:t>
        <w:softHyphen/>
        <w:t xml:space="preserve">ma, e ciòche èfuori di essa e che èl' </w:t>
      </w:r>
      <w:r>
        <w:rPr>
          <w:i/>
          <w:iCs/>
        </w:rPr>
        <w:t>al</w:t>
        <w:softHyphen/>
        <w:t xml:space="preserve">tro </w:t>
      </w:r>
      <w:r>
        <w:rPr>
          <w:spacing w:val="2"/>
        </w:rPr>
        <w:t xml:space="preserve">di essa: e quest'altro che riman fuori e si nega di essa èil suo </w:t>
      </w:r>
      <w:r>
        <w:rPr>
          <w:i/>
          <w:iCs/>
        </w:rPr>
        <w:t xml:space="preserve">limite assoluto. </w:t>
      </w:r>
      <w:r>
        <w:rPr>
          <w:spacing w:val="2"/>
        </w:rPr>
        <w:t>Che se l'entità di cui si cerca il limite non si confronta col tutto, ma solo con qualch'altra entità per trovare ciòche di</w:t>
      </w:r>
    </w:p>
    <w:p>
      <w:pPr>
        <w:pStyle w:val="Normal"/>
        <w:jc w:val="both"/>
        <w:rPr/>
      </w:pPr>
      <w:r>
        <w:rPr>
          <w:spacing w:val="2"/>
        </w:rPr>
        <w:t>questa resta escluso da quella, in tal caso questo che resta fuori, e che èil suo altro relativo, e che della prima si nega, costi</w:t>
        <w:softHyphen/>
        <w:t xml:space="preserve">tuisce soltanto il suo </w:t>
      </w:r>
      <w:r>
        <w:rPr>
          <w:i/>
          <w:iCs/>
        </w:rPr>
        <w:t>limite relativo.</w:t>
      </w:r>
    </w:p>
    <w:p>
      <w:pPr>
        <w:pStyle w:val="Normal"/>
        <w:jc w:val="both"/>
        <w:rPr/>
      </w:pPr>
      <w:r>
        <w:rPr>
          <w:spacing w:val="2"/>
        </w:rPr>
        <w:t xml:space="preserve">La misura dunque del </w:t>
      </w:r>
      <w:r>
        <w:rPr>
          <w:i/>
          <w:iCs/>
        </w:rPr>
        <w:t xml:space="preserve">limite assoluto </w:t>
      </w:r>
      <w:r>
        <w:rPr>
          <w:spacing w:val="2"/>
        </w:rPr>
        <w:t xml:space="preserve">d' ogni entità è il </w:t>
      </w:r>
      <w:r>
        <w:rPr>
          <w:i/>
          <w:iCs/>
        </w:rPr>
        <w:t xml:space="preserve">tutto </w:t>
      </w:r>
      <w:r>
        <w:rPr>
          <w:spacing w:val="2"/>
        </w:rPr>
        <w:t>assolutamente preso.</w:t>
      </w:r>
    </w:p>
    <w:p>
      <w:pPr>
        <w:pStyle w:val="Normal"/>
        <w:jc w:val="both"/>
        <w:rPr/>
      </w:pPr>
      <w:r>
        <w:rPr>
          <w:spacing w:val="2"/>
        </w:rPr>
        <w:t xml:space="preserve">La misura del limite </w:t>
      </w:r>
      <w:r>
        <w:rPr>
          <w:i/>
          <w:iCs/>
        </w:rPr>
        <w:t xml:space="preserve">relativo </w:t>
      </w:r>
      <w:r>
        <w:rPr>
          <w:spacing w:val="2"/>
        </w:rPr>
        <w:t>è qualun</w:t>
        <w:softHyphen/>
        <w:t>que entità maggiore di quella di cui si cerca il limite relativo, per esempio il genere è misura del limite relativo della specie, e lo spazio è misura del limite relativo d'un corpo. [...]</w:t>
      </w:r>
    </w:p>
    <w:p>
      <w:pPr>
        <w:pStyle w:val="Normal"/>
        <w:jc w:val="both"/>
        <w:rPr/>
      </w:pPr>
      <w:r>
        <w:rPr>
          <w:i/>
          <w:iCs/>
        </w:rPr>
        <w:t xml:space="preserve">Analisi della definizione data del limite, e maniera di dedurre i generi diversi de' limiti. </w:t>
      </w:r>
      <w:r>
        <w:rPr>
          <w:spacing w:val="2"/>
        </w:rPr>
        <w:t xml:space="preserve">686. - Come l'ente infinito e l'ente finito costituiscono le due supreme classi degli enti (*150-154); così il </w:t>
      </w:r>
      <w:r>
        <w:rPr>
          <w:i/>
          <w:iCs/>
        </w:rPr>
        <w:t>limite asso</w:t>
        <w:softHyphen/>
        <w:t xml:space="preserve">luto, </w:t>
      </w:r>
      <w:r>
        <w:rPr>
          <w:spacing w:val="2"/>
        </w:rPr>
        <w:t xml:space="preserve">e il </w:t>
      </w:r>
      <w:r>
        <w:rPr>
          <w:i/>
          <w:iCs/>
        </w:rPr>
        <w:t xml:space="preserve">limite relativo </w:t>
      </w:r>
      <w:r>
        <w:rPr>
          <w:spacing w:val="2"/>
        </w:rPr>
        <w:t>costituiscono le due supreme classi de' limiti.</w:t>
      </w:r>
    </w:p>
    <w:p>
      <w:pPr>
        <w:pStyle w:val="Normal"/>
        <w:jc w:val="both"/>
        <w:rPr>
          <w:spacing w:val="2"/>
        </w:rPr>
      </w:pPr>
      <w:r>
        <w:rPr>
          <w:spacing w:val="2"/>
        </w:rPr>
        <w:t>Ma ciascuna di queste due supreme classi hanno i loro generi, e per deter</w:t>
        <w:softHyphen/>
        <w:t>minarli conviene che riprendiamo la de</w:t>
        <w:softHyphen/>
        <w:t>finizione universale del limite, ne ana</w:t>
        <w:softHyphen/>
        <w:t>lizziamo i termini, e vediamo come cia</w:t>
        <w:softHyphen/>
        <w:t>scuno di essi possa cangiare, e così dare fondamento ad una classificazione di</w:t>
        <w:softHyphen/>
        <w:t>versa de' generi de' limiti.</w:t>
      </w:r>
    </w:p>
    <w:p>
      <w:pPr>
        <w:pStyle w:val="Normal"/>
        <w:jc w:val="both"/>
        <w:rPr/>
      </w:pPr>
      <w:r>
        <w:rPr>
          <w:spacing w:val="2"/>
        </w:rPr>
        <w:t>Dicevamo dunque, che il limite «è ciò che manca ad una data entitàe di essa si nega». Ora in questa definizione si di</w:t>
        <w:softHyphen/>
        <w:t>stinguono tre elementi: 1.° il subietto della limitazione, 2.° il limite predicato di esso, 3.° la predicazione che esprime la relazione tra il subietto e il predicato. - 1.° L'entità di cui è il limite, è il su</w:t>
        <w:softHyphen/>
      </w:r>
      <w:r>
        <w:rPr>
          <w:i/>
          <w:iCs/>
        </w:rPr>
        <w:t xml:space="preserve">bietto; 2.' </w:t>
      </w:r>
      <w:r>
        <w:rPr>
          <w:spacing w:val="2"/>
        </w:rPr>
        <w:t xml:space="preserve">Ciòche ad essa entitàmanca, costituisce la materia del limite, ossia il limite </w:t>
      </w:r>
      <w:r>
        <w:rPr>
          <w:i/>
          <w:iCs/>
        </w:rPr>
        <w:t xml:space="preserve">predicabile; </w:t>
      </w:r>
      <w:r>
        <w:rPr>
          <w:spacing w:val="2"/>
        </w:rPr>
        <w:t>3.° L'esclusione di questa materia del limite dall'entitàèla forma del limite stesso, espressa dalla predicazione negativa.</w:t>
      </w:r>
    </w:p>
    <w:p>
      <w:pPr>
        <w:pStyle w:val="Normal"/>
        <w:jc w:val="both"/>
        <w:rPr>
          <w:spacing w:val="2"/>
        </w:rPr>
      </w:pPr>
      <w:r>
        <w:rPr>
          <w:spacing w:val="2"/>
        </w:rPr>
        <w:t>Ora egli èchiaro che ciascuno di questi tre elementi della definizione del limite puòdeterminarsi in varie maniere, e un tale elemento determinato variamente, somministra un fondamento a classifi</w:t>
        <w:softHyphen/>
        <w:t>care in generi i limiti abbracciati da quella definizione.</w:t>
      </w:r>
    </w:p>
    <w:p>
      <w:pPr>
        <w:pStyle w:val="Normal"/>
        <w:rPr>
          <w:spacing w:val="2"/>
        </w:rPr>
      </w:pPr>
      <w:r>
        <w:rPr>
          <w:spacing w:val="2"/>
        </w:rPr>
        <w:t>885</w:t>
      </w:r>
    </w:p>
    <w:p>
      <w:pPr>
        <w:pStyle w:val="Normal"/>
        <w:rPr>
          <w:spacing w:val="2"/>
        </w:rPr>
      </w:pPr>
      <w:r>
        <w:rPr>
          <w:spacing w:val="2"/>
        </w:rPr>
        <w:t>LIMITE</w:t>
      </w:r>
    </w:p>
    <w:p>
      <w:pPr>
        <w:pStyle w:val="Normal"/>
        <w:jc w:val="both"/>
        <w:rPr/>
      </w:pPr>
      <w:r>
        <w:rPr>
          <w:spacing w:val="2"/>
        </w:rPr>
        <w:t xml:space="preserve">Si possono dunque avere tre classi di generi di limitazione; ossia i generi de' limiti possono classificarsi in tre diversi modi, secondo che si prende per </w:t>
      </w:r>
      <w:r>
        <w:rPr>
          <w:i/>
          <w:iCs/>
          <w:spacing w:val="2"/>
        </w:rPr>
        <w:t>fonda</w:t>
        <w:softHyphen/>
      </w:r>
      <w:r>
        <w:rPr>
          <w:spacing w:val="2"/>
        </w:rPr>
        <w:t>mento a distinguere i generi il subietto della limitazione, o il limite stesso, o la relazione del limite al subietto. [...]</w:t>
      </w:r>
    </w:p>
    <w:p>
      <w:pPr>
        <w:pStyle w:val="Normal"/>
        <w:jc w:val="both"/>
        <w:rPr/>
      </w:pPr>
      <w:r>
        <w:rPr>
          <w:spacing w:val="2"/>
        </w:rPr>
        <w:t xml:space="preserve">Prima classe </w:t>
      </w:r>
      <w:r>
        <w:rPr>
          <w:i/>
          <w:iCs/>
          <w:spacing w:val="2"/>
        </w:rPr>
        <w:t xml:space="preserve">de' generi de' </w:t>
      </w:r>
      <w:r>
        <w:rPr>
          <w:spacing w:val="2"/>
        </w:rPr>
        <w:t xml:space="preserve">limiti, </w:t>
      </w:r>
      <w:r>
        <w:rPr>
          <w:i/>
          <w:iCs/>
          <w:spacing w:val="2"/>
        </w:rPr>
        <w:t>che è quella che nasce dalla diversitàde' su</w:t>
        <w:softHyphen/>
        <w:t xml:space="preserve">bietti delle </w:t>
      </w:r>
      <w:r>
        <w:rPr>
          <w:spacing w:val="2"/>
        </w:rPr>
        <w:t xml:space="preserve">limitazioni § 1. I sommi </w:t>
      </w:r>
      <w:r>
        <w:rPr>
          <w:i/>
          <w:iCs/>
          <w:spacing w:val="2"/>
        </w:rPr>
        <w:t>ge</w:t>
        <w:softHyphen/>
      </w:r>
      <w:r>
        <w:rPr>
          <w:spacing w:val="2"/>
        </w:rPr>
        <w:t xml:space="preserve">neri </w:t>
      </w:r>
      <w:r>
        <w:rPr>
          <w:i/>
          <w:iCs/>
          <w:spacing w:val="2"/>
        </w:rPr>
        <w:t xml:space="preserve">della </w:t>
      </w:r>
      <w:r>
        <w:rPr>
          <w:spacing w:val="2"/>
        </w:rPr>
        <w:t>prima classe sono sei. 687. - Come subietti opinabili di limitazione possono concepirsi dalla mente l'essere, le sue tre forme, l'ente, e f entitàmenta</w:t>
        <w:softHyphen/>
        <w:t>le: questi sono sei generi sommi di su</w:t>
        <w:softHyphen/>
      </w:r>
      <w:r>
        <w:rPr>
          <w:i/>
          <w:iCs/>
          <w:spacing w:val="2"/>
        </w:rPr>
        <w:t xml:space="preserve">bietti </w:t>
      </w:r>
      <w:r>
        <w:rPr>
          <w:spacing w:val="2"/>
        </w:rPr>
        <w:t>di cui si puòpredicare in qualche modo il limite, o cercarsi almeno se e come si possa predicare di ciascun di essi il limite.</w:t>
      </w:r>
    </w:p>
    <w:p>
      <w:pPr>
        <w:pStyle w:val="Normal"/>
        <w:spacing w:before="0" w:after="144"/>
        <w:jc w:val="both"/>
        <w:rPr/>
      </w:pPr>
      <w:r>
        <w:rPr>
          <w:spacing w:val="2"/>
        </w:rPr>
        <w:t>Secondo questo fondamento dunque si distinguono sei sommi generi di limita</w:t>
        <w:softHyphen/>
        <w:t xml:space="preserve">zione. </w:t>
      </w:r>
      <w:r>
        <w:rPr>
          <w:i/>
          <w:iCs/>
          <w:spacing w:val="2"/>
        </w:rPr>
        <w:t xml:space="preserve">(Teos., vol.II, </w:t>
      </w:r>
      <w:r>
        <w:rPr>
          <w:spacing w:val="2"/>
        </w:rPr>
        <w:t>nn.685-687) v. LI</w:t>
        <w:softHyphen/>
        <w:t>MITARE, LIMITAZIONE.</w:t>
      </w:r>
    </w:p>
    <w:p>
      <w:pPr>
        <w:pStyle w:val="Normal"/>
        <w:ind w:left="288" w:hanging="288"/>
        <w:jc w:val="both"/>
        <w:rPr/>
      </w:pPr>
      <w:r>
        <w:rPr>
          <w:spacing w:val="2"/>
        </w:rPr>
        <w:t xml:space="preserve">2. I </w:t>
      </w:r>
      <w:r>
        <w:rPr>
          <w:i/>
          <w:iCs/>
          <w:spacing w:val="2"/>
        </w:rPr>
        <w:t>classe dei l.: l. dell'essere: l. di re</w:t>
        <w:softHyphen/>
      </w:r>
      <w:r>
        <w:rPr>
          <w:spacing w:val="2"/>
        </w:rPr>
        <w:t xml:space="preserve">lazione </w:t>
      </w:r>
      <w:r>
        <w:rPr>
          <w:i/>
          <w:iCs/>
          <w:spacing w:val="2"/>
        </w:rPr>
        <w:t xml:space="preserve">dell'essere </w:t>
      </w:r>
      <w:r>
        <w:rPr>
          <w:spacing w:val="2"/>
        </w:rPr>
        <w:t xml:space="preserve">morale e ideale e </w:t>
      </w:r>
      <w:r>
        <w:rPr>
          <w:i/>
          <w:iCs/>
          <w:spacing w:val="2"/>
        </w:rPr>
        <w:t>dell'essere subiettivo</w:t>
      </w:r>
    </w:p>
    <w:p>
      <w:pPr>
        <w:pStyle w:val="Normal"/>
        <w:jc w:val="both"/>
        <w:rPr/>
      </w:pPr>
      <w:r>
        <w:rPr>
          <w:i/>
          <w:iCs/>
          <w:spacing w:val="2"/>
        </w:rPr>
        <w:t xml:space="preserve">Della </w:t>
      </w:r>
      <w:r>
        <w:rPr>
          <w:spacing w:val="2"/>
        </w:rPr>
        <w:t xml:space="preserve">limitazione </w:t>
      </w:r>
      <w:r>
        <w:rPr>
          <w:i/>
          <w:iCs/>
          <w:spacing w:val="2"/>
        </w:rPr>
        <w:t xml:space="preserve">dell'essere. </w:t>
      </w:r>
      <w:r>
        <w:rPr>
          <w:spacing w:val="2"/>
        </w:rPr>
        <w:t>688. - L'essere per naturale intuizione si cono</w:t>
        <w:softHyphen/>
        <w:t>sce come indeterminato, per raziocinio ontologico come assoluto [59].</w:t>
      </w:r>
    </w:p>
    <w:p>
      <w:pPr>
        <w:pStyle w:val="Normal"/>
        <w:jc w:val="both"/>
        <w:rPr/>
      </w:pPr>
      <w:r>
        <w:rPr>
          <w:spacing w:val="2"/>
        </w:rPr>
        <w:t xml:space="preserve">Né secondo l'uno né secondo l'altro concetto </w:t>
      </w:r>
      <w:r>
        <w:rPr>
          <w:i/>
          <w:iCs/>
          <w:spacing w:val="2"/>
        </w:rPr>
        <w:t xml:space="preserve">l'essere </w:t>
      </w:r>
      <w:r>
        <w:rPr>
          <w:spacing w:val="2"/>
        </w:rPr>
        <w:t>puòricevere limitazio</w:t>
        <w:softHyphen/>
        <w:t>ne in se stesso, poiché se ne ricevesse alcuna con ciò stesso perderebbe la na</w:t>
        <w:softHyphen/>
        <w:t>tura dell'essere, che èinfinita.</w:t>
      </w:r>
    </w:p>
    <w:p>
      <w:pPr>
        <w:pStyle w:val="Normal"/>
        <w:rPr>
          <w:spacing w:val="2"/>
        </w:rPr>
      </w:pPr>
      <w:r>
        <w:rPr>
          <w:spacing w:val="2"/>
        </w:rPr>
        <w:t>Ma l'essere, come giàvedemmo, am</w:t>
        <w:softHyphen/>
        <w:t>mette limiti di relazione.</w:t>
      </w:r>
    </w:p>
    <w:p>
      <w:pPr>
        <w:pStyle w:val="Normal"/>
        <w:jc w:val="both"/>
        <w:rPr/>
      </w:pPr>
      <w:r>
        <w:rPr>
          <w:spacing w:val="2"/>
        </w:rPr>
        <w:t xml:space="preserve">1.° </w:t>
      </w:r>
      <w:r>
        <w:rPr>
          <w:i/>
          <w:iCs/>
          <w:spacing w:val="2"/>
        </w:rPr>
        <w:t xml:space="preserve">L'essere indeterminato, </w:t>
      </w:r>
      <w:r>
        <w:rPr>
          <w:spacing w:val="2"/>
        </w:rPr>
        <w:t>mediante questi limiti di relazione, si fa il princi</w:t>
        <w:softHyphen/>
        <w:t xml:space="preserve">pio del </w:t>
      </w:r>
      <w:r>
        <w:rPr>
          <w:i/>
          <w:iCs/>
          <w:spacing w:val="2"/>
        </w:rPr>
        <w:t xml:space="preserve">sistema dell'identità assoluta , </w:t>
      </w:r>
      <w:r>
        <w:rPr>
          <w:spacing w:val="2"/>
        </w:rPr>
        <w:t>che abbiamo esposto in questo libro (276-312), perché all'essere si riferisco</w:t>
        <w:softHyphen/>
        <w:t>no dalla mente nostra tutte le limitazio</w:t>
        <w:softHyphen/>
        <w:t>ni di tutte le altre entità</w:t>
      </w:r>
    </w:p>
    <w:p>
      <w:pPr>
        <w:pStyle w:val="Normal"/>
        <w:jc w:val="both"/>
        <w:rPr>
          <w:spacing w:val="2"/>
        </w:rPr>
      </w:pPr>
      <w:r>
        <w:rPr>
          <w:spacing w:val="2"/>
        </w:rPr>
        <w:t>Potendosi distinguere da quest'essere le sue forme, noi considereremo in appres</w:t>
        <w:softHyphen/>
        <w:t>so queste sue forme, come subietto di limitazione.</w:t>
      </w:r>
    </w:p>
    <w:p>
      <w:pPr>
        <w:pStyle w:val="Normal"/>
        <w:spacing w:before="0" w:after="144"/>
        <w:jc w:val="both"/>
        <w:rPr/>
      </w:pPr>
      <w:r>
        <w:rPr>
          <w:spacing w:val="2"/>
        </w:rPr>
        <w:t xml:space="preserve">2.' </w:t>
      </w:r>
      <w:r>
        <w:rPr>
          <w:i/>
          <w:iCs/>
          <w:spacing w:val="2"/>
        </w:rPr>
        <w:t xml:space="preserve">L'essere assoluto </w:t>
      </w:r>
      <w:r>
        <w:rPr>
          <w:spacing w:val="2"/>
        </w:rPr>
        <w:t>conosciuto dall'uo</w:t>
        <w:softHyphen/>
        <w:t>mo mediante la riflessione ontologica non ammette limite alcuno, e le distin</w:t>
        <w:softHyphen/>
        <w:t>zioni d'attributi o d'altro, che quella ri</w:t>
        <w:softHyphen/>
        <w:t>flessione fa per raggiungerne il pensiero, rimangono sulla via, e non arrivano ad entrare nell'oggetto a cui pervien quella riflessione, poiché questa stessa le aboli</w:t>
        <w:softHyphen/>
        <w:t>sce, dopo d'averne usato, come l'edifica</w:t>
        <w:softHyphen/>
        <w:t xml:space="preserve">tore distrugge le armadure, le andature e i ponti adoperati per costrurre 1'edifizio. Non ommetteremo qui d'avvertire che la cosa è diversa nell' </w:t>
      </w:r>
      <w:r>
        <w:rPr>
          <w:i/>
          <w:iCs/>
          <w:spacing w:val="2"/>
        </w:rPr>
        <w:t>ordine sopranna</w:t>
        <w:softHyphen/>
        <w:t xml:space="preserve">turale, </w:t>
      </w:r>
      <w:r>
        <w:rPr>
          <w:spacing w:val="2"/>
        </w:rPr>
        <w:t>a cui toccare non giunge la natu</w:t>
        <w:softHyphen/>
        <w:t>rale filosofia. In quest'ordine Iddio si comunica all'uomo immediatamente, come si comunica immediatamente l'essere indeterminato nell'ordine di na</w:t>
        <w:softHyphen/>
        <w:t xml:space="preserve">tura. Ora Iddio così comunicato riceve limiti, non in sé, ma di quel genere che abbiamo detti </w:t>
      </w:r>
      <w:r>
        <w:rPr>
          <w:i/>
          <w:iCs/>
          <w:spacing w:val="2"/>
        </w:rPr>
        <w:t xml:space="preserve">limiti di relazione. Di </w:t>
      </w:r>
      <w:r>
        <w:rPr>
          <w:spacing w:val="2"/>
        </w:rPr>
        <w:t>questi parla la mistica Teologia. E poi</w:t>
        <w:softHyphen/>
        <w:t xml:space="preserve">ché l'essere assoluto non èdistinto dalle sue forme, ci sono de' </w:t>
      </w:r>
      <w:r>
        <w:rPr>
          <w:i/>
          <w:iCs/>
          <w:spacing w:val="2"/>
        </w:rPr>
        <w:t xml:space="preserve">limiti di </w:t>
      </w:r>
      <w:r>
        <w:rPr>
          <w:spacing w:val="2"/>
        </w:rPr>
        <w:t>relazione dell'Essere morale comunicato all'uo</w:t>
        <w:softHyphen/>
        <w:t xml:space="preserve">mo, dell'Essere </w:t>
      </w:r>
      <w:r>
        <w:rPr>
          <w:i/>
          <w:iCs/>
          <w:spacing w:val="2"/>
        </w:rPr>
        <w:t xml:space="preserve">obiettivo </w:t>
      </w:r>
      <w:r>
        <w:rPr>
          <w:spacing w:val="2"/>
        </w:rPr>
        <w:t xml:space="preserve">e finalmente dell'Essere </w:t>
      </w:r>
      <w:r>
        <w:rPr>
          <w:i/>
          <w:iCs/>
          <w:spacing w:val="2"/>
        </w:rPr>
        <w:t xml:space="preserve">subiettivo. </w:t>
      </w:r>
      <w:r>
        <w:rPr>
          <w:spacing w:val="2"/>
        </w:rPr>
        <w:t>Ma queste arcane dottrine non appartengono alla Teosofia filosofica. (Teos., vo1.II, n.688)</w:t>
      </w:r>
    </w:p>
    <w:p>
      <w:pPr>
        <w:pStyle w:val="Normal"/>
        <w:ind w:left="288" w:hanging="288"/>
        <w:jc w:val="both"/>
        <w:rPr/>
      </w:pPr>
      <w:r>
        <w:rPr>
          <w:spacing w:val="2"/>
        </w:rPr>
        <w:t xml:space="preserve">3. I classe </w:t>
      </w:r>
      <w:r>
        <w:rPr>
          <w:i/>
          <w:iCs/>
          <w:spacing w:val="2"/>
        </w:rPr>
        <w:t xml:space="preserve">dei l.: </w:t>
      </w:r>
      <w:r>
        <w:rPr>
          <w:spacing w:val="2"/>
        </w:rPr>
        <w:t xml:space="preserve">l. </w:t>
      </w:r>
      <w:r>
        <w:rPr>
          <w:i/>
          <w:iCs/>
          <w:spacing w:val="2"/>
        </w:rPr>
        <w:t xml:space="preserve">delle forme </w:t>
      </w:r>
      <w:r>
        <w:rPr>
          <w:spacing w:val="2"/>
        </w:rPr>
        <w:t>categori</w:t>
        <w:softHyphen/>
      </w:r>
      <w:r>
        <w:rPr>
          <w:i/>
          <w:iCs/>
          <w:spacing w:val="2"/>
        </w:rPr>
        <w:t xml:space="preserve">che e delle entitàmentali, l. di </w:t>
      </w:r>
      <w:r>
        <w:rPr>
          <w:spacing w:val="2"/>
        </w:rPr>
        <w:t>rela</w:t>
        <w:softHyphen/>
      </w:r>
      <w:r>
        <w:rPr>
          <w:i/>
          <w:iCs/>
          <w:spacing w:val="2"/>
        </w:rPr>
        <w:t xml:space="preserve">zione dell'essere ideale e </w:t>
      </w:r>
      <w:r>
        <w:rPr>
          <w:spacing w:val="2"/>
        </w:rPr>
        <w:t xml:space="preserve">morale, e l. propri e reali </w:t>
      </w:r>
      <w:r>
        <w:rPr>
          <w:i/>
          <w:iCs/>
          <w:spacing w:val="2"/>
        </w:rPr>
        <w:t xml:space="preserve">della </w:t>
      </w:r>
      <w:r>
        <w:rPr>
          <w:spacing w:val="2"/>
        </w:rPr>
        <w:t>realità</w:t>
      </w:r>
    </w:p>
    <w:p>
      <w:pPr>
        <w:pStyle w:val="Normal"/>
        <w:jc w:val="both"/>
        <w:rPr/>
      </w:pPr>
      <w:r>
        <w:rPr>
          <w:i/>
          <w:iCs/>
          <w:spacing w:val="2"/>
        </w:rPr>
        <w:t xml:space="preserve">Della </w:t>
      </w:r>
      <w:r>
        <w:rPr>
          <w:spacing w:val="2"/>
        </w:rPr>
        <w:t xml:space="preserve">limitazione delle </w:t>
      </w:r>
      <w:r>
        <w:rPr>
          <w:i/>
          <w:iCs/>
          <w:spacing w:val="2"/>
        </w:rPr>
        <w:t xml:space="preserve">forme </w:t>
      </w:r>
      <w:r>
        <w:rPr>
          <w:spacing w:val="2"/>
        </w:rPr>
        <w:t>categori</w:t>
        <w:softHyphen/>
      </w:r>
      <w:r>
        <w:rPr>
          <w:i/>
          <w:iCs/>
          <w:spacing w:val="2"/>
        </w:rPr>
        <w:t xml:space="preserve">che e delle entitàmentali. </w:t>
      </w:r>
      <w:r>
        <w:rPr>
          <w:spacing w:val="2"/>
        </w:rPr>
        <w:t>689. - Abbia</w:t>
        <w:softHyphen/>
        <w:t>mo veduto che le forme supreme del</w:t>
        <w:softHyphen/>
        <w:t>l'essere danno il fondamento alle tre ca</w:t>
        <w:softHyphen/>
      </w:r>
      <w:r>
        <w:rPr>
          <w:i/>
          <w:iCs/>
          <w:spacing w:val="2"/>
        </w:rPr>
        <w:t xml:space="preserve">tegorie, </w:t>
      </w:r>
      <w:r>
        <w:rPr>
          <w:spacing w:val="2"/>
        </w:rPr>
        <w:t>che sono le tre massime distin</w:t>
        <w:softHyphen/>
        <w:t>zioni di tutte le entità concepibili. La natura, per la quale le categorie si di</w:t>
        <w:softHyphen/>
        <w:t xml:space="preserve">stinguono tra loro reciprocamente, si chiama </w:t>
      </w:r>
      <w:r>
        <w:rPr>
          <w:i/>
          <w:iCs/>
          <w:spacing w:val="2"/>
        </w:rPr>
        <w:t xml:space="preserve">forma categorica. </w:t>
      </w:r>
      <w:r>
        <w:rPr>
          <w:spacing w:val="2"/>
        </w:rPr>
        <w:t>Tutte le entità concepibili hanno l'una o l'altra di que</w:t>
        <w:softHyphen/>
        <w:t>ste tre forme categoriche, e però s'ac</w:t>
        <w:softHyphen/>
        <w:t>colgono nell'una o nell'altra delle cate</w:t>
        <w:softHyphen/>
        <w:t>gorie.</w:t>
      </w:r>
    </w:p>
    <w:p>
      <w:pPr>
        <w:pStyle w:val="Normal"/>
        <w:rPr>
          <w:spacing w:val="2"/>
        </w:rPr>
      </w:pPr>
      <w:r>
        <w:rPr>
          <w:spacing w:val="2"/>
        </w:rPr>
        <w:t>La mente considera l'essere indetermina</w:t>
        <w:softHyphen/>
        <w:t>to, - astrazion fatta dalle forme categori-</w:t>
      </w:r>
    </w:p>
    <w:p>
      <w:pPr>
        <w:pStyle w:val="Normal"/>
        <w:rPr>
          <w:spacing w:val="2"/>
        </w:rPr>
      </w:pPr>
      <w:r>
        <w:rPr>
          <w:spacing w:val="2"/>
        </w:rPr>
        <w:t>LIMITE</w:t>
      </w:r>
    </w:p>
    <w:p>
      <w:pPr>
        <w:pStyle w:val="Normal"/>
        <w:rPr>
          <w:spacing w:val="2"/>
        </w:rPr>
      </w:pPr>
      <w:r>
        <w:rPr>
          <w:spacing w:val="2"/>
        </w:rPr>
        <w:t>886</w:t>
      </w:r>
    </w:p>
    <w:p>
      <w:pPr>
        <w:pStyle w:val="Normal"/>
        <w:rPr>
          <w:spacing w:val="2"/>
        </w:rPr>
      </w:pPr>
      <w:r>
        <w:rPr>
          <w:spacing w:val="2"/>
        </w:rPr>
        <w:t>che, - e lo considera pure in ciascuna del</w:t>
        <w:softHyphen/>
        <w:t>le dette tre forme.</w:t>
      </w:r>
    </w:p>
    <w:p>
      <w:pPr>
        <w:pStyle w:val="Normal"/>
        <w:jc w:val="both"/>
        <w:rPr>
          <w:spacing w:val="2"/>
        </w:rPr>
      </w:pPr>
      <w:r>
        <w:rPr>
          <w:spacing w:val="2"/>
        </w:rPr>
        <w:t>L'essere indeterminato, noi abbiam detto - astrazion fatta dalle forme categoriche, - èil subietto dialettico di tutti i limiti per una semplice relazione di questi ad esso. Rimane a vedere se possano essere su</w:t>
        <w:softHyphen/>
        <w:t>bietto di limitazione le forme categori</w:t>
        <w:softHyphen/>
        <w:t>che.</w:t>
      </w:r>
    </w:p>
    <w:p>
      <w:pPr>
        <w:pStyle w:val="Normal"/>
        <w:jc w:val="both"/>
        <w:rPr>
          <w:spacing w:val="2"/>
        </w:rPr>
      </w:pPr>
      <w:r>
        <w:rPr>
          <w:spacing w:val="2"/>
        </w:rPr>
        <w:t>Ora convien distinguere le forme, di cui l'ente finito partecipa, dalla forma che lo costituisce. Questa, abbiam veduto, è la forma reale o subiettiva.</w:t>
      </w:r>
    </w:p>
    <w:p>
      <w:pPr>
        <w:pStyle w:val="Normal"/>
        <w:jc w:val="both"/>
        <w:rPr>
          <w:spacing w:val="2"/>
        </w:rPr>
      </w:pPr>
      <w:r>
        <w:rPr>
          <w:spacing w:val="2"/>
        </w:rPr>
        <w:t>Ora le forme, di cui l'ente finito parteci</w:t>
        <w:softHyphen/>
        <w:t>pa solamente, cioè l'ideale e la morale, non si possono neppur colla mente se</w:t>
        <w:softHyphen/>
        <w:t>parare dall'essere. Poiché l'idea èl'es</w:t>
        <w:softHyphen/>
        <w:t>sere stesso indeterminato in quanto è per sé intelligibile, la perfezione morale poi è riconoscimento volontario degli enti fatto nell'essere ideale: non si può dunque separare dall'ente e dall'essere. All'incontro la mente può pensare la realitàpura, non essere.</w:t>
      </w:r>
    </w:p>
    <w:p>
      <w:pPr>
        <w:pStyle w:val="Normal"/>
        <w:rPr>
          <w:spacing w:val="2"/>
        </w:rPr>
      </w:pPr>
      <w:r>
        <w:rPr>
          <w:spacing w:val="2"/>
        </w:rPr>
        <w:t>I subietti dunque categorici de' limiti sono:</w:t>
      </w:r>
    </w:p>
    <w:p>
      <w:pPr>
        <w:pStyle w:val="Normal"/>
        <w:jc w:val="both"/>
        <w:rPr/>
      </w:pPr>
      <w:r>
        <w:rPr>
          <w:i/>
          <w:iCs/>
        </w:rPr>
        <w:t xml:space="preserve">1.° L'essere ideale, </w:t>
      </w:r>
      <w:r>
        <w:rPr>
          <w:spacing w:val="2"/>
        </w:rPr>
        <w:t>e questo è subietto dialettico di tutti i limiti che si ravvisa</w:t>
        <w:softHyphen/>
        <w:t xml:space="preserve">no nelle idee generiche e specifiche e di più ancora di tutte le limitazioni degli enti mentali, che sogliono essere idee, su cui la mente esercitò qualche sua operazione e così li limitòmentalmente. 2.' </w:t>
      </w:r>
      <w:r>
        <w:rPr>
          <w:i/>
          <w:iCs/>
        </w:rPr>
        <w:t xml:space="preserve">L' essere morale, </w:t>
      </w:r>
      <w:r>
        <w:rPr>
          <w:spacing w:val="2"/>
        </w:rPr>
        <w:t>e questo è subietto dialettico di tutti i limiti, che si ravvisa</w:t>
        <w:softHyphen/>
        <w:t>no nell'ordine morale.</w:t>
      </w:r>
    </w:p>
    <w:p>
      <w:pPr>
        <w:pStyle w:val="Normal"/>
        <w:jc w:val="both"/>
        <w:rPr>
          <w:spacing w:val="2"/>
        </w:rPr>
      </w:pPr>
      <w:r>
        <w:rPr>
          <w:spacing w:val="2"/>
        </w:rPr>
        <w:t>3.° La realità, pura forma categorica, e questa è subietto di tutti i limiti nell'or</w:t>
        <w:softHyphen/>
        <w:t>dine reale e degli enti reali.</w:t>
      </w:r>
    </w:p>
    <w:p>
      <w:pPr>
        <w:pStyle w:val="Normal"/>
        <w:jc w:val="both"/>
        <w:rPr/>
      </w:pPr>
      <w:r>
        <w:rPr>
          <w:spacing w:val="2"/>
        </w:rPr>
        <w:t xml:space="preserve">Il genere de' limiti che si attribuiscono </w:t>
      </w:r>
      <w:r>
        <w:rPr>
          <w:i/>
          <w:iCs/>
        </w:rPr>
        <w:t xml:space="preserve">all'essere ideale, </w:t>
      </w:r>
      <w:r>
        <w:rPr>
          <w:spacing w:val="2"/>
        </w:rPr>
        <w:t xml:space="preserve">e all'essere </w:t>
      </w:r>
      <w:r>
        <w:rPr>
          <w:i/>
          <w:iCs/>
        </w:rPr>
        <w:t xml:space="preserve">morale, </w:t>
      </w:r>
      <w:r>
        <w:rPr>
          <w:spacing w:val="2"/>
        </w:rPr>
        <w:t>è quello che abbiamo denominato de' li</w:t>
        <w:softHyphen/>
        <w:t xml:space="preserve">miti </w:t>
      </w:r>
      <w:r>
        <w:rPr>
          <w:i/>
          <w:iCs/>
        </w:rPr>
        <w:t xml:space="preserve">di </w:t>
      </w:r>
      <w:r>
        <w:rPr>
          <w:spacing w:val="2"/>
        </w:rPr>
        <w:t>relazione.</w:t>
      </w:r>
    </w:p>
    <w:p>
      <w:pPr>
        <w:pStyle w:val="Normal"/>
        <w:jc w:val="both"/>
        <w:rPr>
          <w:spacing w:val="2"/>
        </w:rPr>
      </w:pPr>
      <w:r>
        <w:rPr>
          <w:spacing w:val="2"/>
        </w:rPr>
        <w:t>Il genere de' limiti appartenente alla forma categorica della realità è quello de' limiti proprie reali.</w:t>
      </w:r>
    </w:p>
    <w:p>
      <w:pPr>
        <w:pStyle w:val="Normal"/>
        <w:jc w:val="both"/>
        <w:rPr/>
      </w:pPr>
      <w:r>
        <w:rPr>
          <w:spacing w:val="2"/>
        </w:rPr>
        <w:t>La realità così considerata divisa dal</w:t>
        <w:softHyphen/>
        <w:t xml:space="preserve">l'essere è realitàfinita , e questa forma categorica è come un </w:t>
      </w:r>
      <w:r>
        <w:rPr>
          <w:i/>
          <w:iCs/>
        </w:rPr>
        <w:t xml:space="preserve">sopragenere, </w:t>
      </w:r>
      <w:r>
        <w:rPr>
          <w:spacing w:val="2"/>
        </w:rPr>
        <w:t>a</w:t>
      </w:r>
    </w:p>
    <w:p>
      <w:pPr>
        <w:pStyle w:val="Normal"/>
        <w:spacing w:before="0" w:after="144"/>
        <w:jc w:val="both"/>
        <w:rPr/>
      </w:pPr>
      <w:r>
        <w:rPr>
          <w:spacing w:val="2"/>
        </w:rPr>
        <w:t>cui tutti i generi anche sommi mettono capo e s'unificano. Non è già che la realitàfinita , senza più possa sussistere in sé: ella non presenta al pensiero niu</w:t>
        <w:softHyphen/>
        <w:t>na specie determinata, ma si puòconce</w:t>
        <w:softHyphen/>
        <w:t>pire astraendo dal pensiero del concetto, pel quale la realità finita ma indetermi</w:t>
        <w:softHyphen/>
        <w:t>nata esiste nella mente; e così ella si prende per subietto universale di tutti i limiti reali. Ora è di questi limiti reali necessarî alla costituzione degli enti fi</w:t>
        <w:softHyphen/>
        <w:t>niti che noi principalmente ci occupere</w:t>
        <w:softHyphen/>
        <w:t xml:space="preserve">mo. </w:t>
      </w:r>
      <w:r>
        <w:rPr>
          <w:i/>
          <w:iCs/>
        </w:rPr>
        <w:t xml:space="preserve">(Teos., vo1.II, </w:t>
      </w:r>
      <w:r>
        <w:rPr>
          <w:spacing w:val="2"/>
        </w:rPr>
        <w:t>n.689)</w:t>
      </w:r>
    </w:p>
    <w:p>
      <w:pPr>
        <w:pStyle w:val="Normal"/>
        <w:ind w:hanging="288"/>
        <w:jc w:val="both"/>
        <w:rPr/>
      </w:pPr>
      <w:r>
        <w:rPr>
          <w:i/>
          <w:iCs/>
        </w:rPr>
        <w:t xml:space="preserve">4. I classe dei l.: l. degli </w:t>
      </w:r>
      <w:r>
        <w:rPr>
          <w:spacing w:val="2"/>
        </w:rPr>
        <w:t xml:space="preserve">enti finiti reali: l. entitativi, </w:t>
      </w:r>
      <w:r>
        <w:rPr>
          <w:i/>
          <w:iCs/>
        </w:rPr>
        <w:t xml:space="preserve">essenziali, trascendenti subiettivi e obbiettivi, l. secondari Della </w:t>
      </w:r>
      <w:r>
        <w:rPr>
          <w:spacing w:val="2"/>
        </w:rPr>
        <w:t xml:space="preserve">limitazione </w:t>
      </w:r>
      <w:r>
        <w:rPr>
          <w:i/>
          <w:iCs/>
        </w:rPr>
        <w:t xml:space="preserve">degli </w:t>
      </w:r>
      <w:r>
        <w:rPr>
          <w:spacing w:val="2"/>
        </w:rPr>
        <w:t>enti. 690. - Ab</w:t>
        <w:softHyphen/>
        <w:t>biamo distinto l'ente dialettico dall'ente in sé. Noi qui parliamo soltanto dell'en</w:t>
        <w:softHyphen/>
        <w:t>te in sé, perché l'ente dialettico o dimi</w:t>
        <w:softHyphen/>
        <w:t>nuto appartiene alle entità mentali, ri</w:t>
        <w:softHyphen/>
        <w:t>spetto alle quali il subietto universale della limitazione èl'essere nella forma ideale, come abbiam detto.</w:t>
      </w:r>
    </w:p>
    <w:p>
      <w:pPr>
        <w:pStyle w:val="Normal"/>
        <w:jc w:val="both"/>
        <w:rPr/>
      </w:pPr>
      <w:r>
        <w:rPr>
          <w:spacing w:val="2"/>
        </w:rPr>
        <w:t xml:space="preserve">L' ente in sé si concepisce in tre modi: come </w:t>
      </w:r>
      <w:r>
        <w:rPr>
          <w:i/>
          <w:iCs/>
        </w:rPr>
        <w:t xml:space="preserve">ente astratto, </w:t>
      </w:r>
      <w:r>
        <w:rPr>
          <w:spacing w:val="2"/>
        </w:rPr>
        <w:t xml:space="preserve">come </w:t>
      </w:r>
      <w:r>
        <w:rPr>
          <w:i/>
          <w:iCs/>
        </w:rPr>
        <w:t>individuo va</w:t>
        <w:softHyphen/>
      </w:r>
      <w:r>
        <w:rPr>
          <w:spacing w:val="2"/>
        </w:rPr>
        <w:t xml:space="preserve">go, e come </w:t>
      </w:r>
      <w:r>
        <w:rPr>
          <w:i/>
          <w:iCs/>
        </w:rPr>
        <w:t xml:space="preserve">individuo specifico, </w:t>
      </w:r>
      <w:r>
        <w:rPr>
          <w:spacing w:val="2"/>
        </w:rPr>
        <w:t xml:space="preserve">ossia </w:t>
      </w:r>
      <w:r>
        <w:rPr>
          <w:i/>
          <w:iCs/>
        </w:rPr>
        <w:t>determinatamente determinato.</w:t>
      </w:r>
    </w:p>
    <w:p>
      <w:pPr>
        <w:pStyle w:val="Normal"/>
        <w:jc w:val="both"/>
        <w:rPr/>
      </w:pPr>
      <w:r>
        <w:rPr>
          <w:i/>
          <w:iCs/>
        </w:rPr>
        <w:t xml:space="preserve">L'ente astratto </w:t>
      </w:r>
      <w:r>
        <w:rPr>
          <w:spacing w:val="2"/>
        </w:rPr>
        <w:t>è il subietto dialettico universale di tutti i limiti di cui sono su</w:t>
        <w:softHyphen/>
        <w:t>scettibili gli enti.</w:t>
      </w:r>
    </w:p>
    <w:p>
      <w:pPr>
        <w:pStyle w:val="Normal"/>
        <w:jc w:val="both"/>
        <w:rPr/>
      </w:pPr>
      <w:r>
        <w:rPr>
          <w:spacing w:val="2"/>
        </w:rPr>
        <w:t xml:space="preserve">L' </w:t>
      </w:r>
      <w:r>
        <w:rPr>
          <w:i/>
          <w:iCs/>
        </w:rPr>
        <w:t xml:space="preserve">ente individuo vago </w:t>
      </w:r>
      <w:r>
        <w:rPr>
          <w:spacing w:val="2"/>
        </w:rPr>
        <w:t>è il subietto dia</w:t>
        <w:softHyphen/>
        <w:t>lettico de' limiti, non giàdi tutti gli enti, ma di ciascuno preso individualmente, di maniera che il dire: «l'ente individuo vago è limitato», equivale a dire: «cia</w:t>
        <w:softHyphen/>
        <w:t>scun ente limitato è subietto delle pro</w:t>
        <w:softHyphen/>
        <w:t>prie limitazioni».</w:t>
      </w:r>
    </w:p>
    <w:p>
      <w:pPr>
        <w:pStyle w:val="Normal"/>
        <w:jc w:val="both"/>
        <w:rPr/>
      </w:pPr>
      <w:r>
        <w:rPr>
          <w:spacing w:val="2"/>
        </w:rPr>
        <w:t xml:space="preserve">L'ente </w:t>
      </w:r>
      <w:r>
        <w:rPr>
          <w:i/>
          <w:iCs/>
        </w:rPr>
        <w:t xml:space="preserve">determinatamente determinato </w:t>
      </w:r>
      <w:r>
        <w:rPr>
          <w:spacing w:val="2"/>
        </w:rPr>
        <w:t>è subietto delle sue proprie limitazioni. È sulle limitazioni di questo che dobbia</w:t>
        <w:softHyphen/>
        <w:t>mo principalmente trattenerci, perché quello che piùdi tutto importa al nostro scopo èdi dare la teoria degli enti finiti, che compongono il mondo.</w:t>
      </w:r>
    </w:p>
    <w:p>
      <w:pPr>
        <w:pStyle w:val="Normal"/>
        <w:jc w:val="both"/>
        <w:rPr/>
      </w:pPr>
      <w:r>
        <w:rPr>
          <w:spacing w:val="2"/>
        </w:rPr>
        <w:t xml:space="preserve">L'ente dunque </w:t>
      </w:r>
      <w:r>
        <w:rPr>
          <w:i/>
          <w:iCs/>
        </w:rPr>
        <w:t>determinatamente deter</w:t>
        <w:softHyphen/>
        <w:t xml:space="preserve">minato </w:t>
      </w:r>
      <w:r>
        <w:rPr>
          <w:spacing w:val="2"/>
        </w:rPr>
        <w:t>è quello che si divide nelle due somme classi dell'infinito e del finito.</w:t>
      </w:r>
    </w:p>
    <w:p>
      <w:pPr>
        <w:pStyle w:val="Normal"/>
        <w:rPr>
          <w:spacing w:val="2"/>
        </w:rPr>
      </w:pPr>
      <w:r>
        <w:rPr>
          <w:spacing w:val="2"/>
        </w:rPr>
        <w:t>887</w:t>
      </w:r>
    </w:p>
    <w:p>
      <w:pPr>
        <w:pStyle w:val="Normal"/>
        <w:rPr>
          <w:spacing w:val="2"/>
        </w:rPr>
      </w:pPr>
      <w:r>
        <w:rPr>
          <w:spacing w:val="2"/>
        </w:rPr>
        <w:t>LIMITE</w:t>
      </w:r>
    </w:p>
    <w:p>
      <w:pPr>
        <w:pStyle w:val="Normal"/>
        <w:jc w:val="both"/>
        <w:rPr/>
      </w:pPr>
      <w:r>
        <w:rPr>
          <w:spacing w:val="2"/>
        </w:rPr>
        <w:t xml:space="preserve">Ma l'ente infinito è lo stesso </w:t>
      </w:r>
      <w:r>
        <w:rPr>
          <w:i/>
          <w:iCs/>
          <w:spacing w:val="2"/>
        </w:rPr>
        <w:t>essere as</w:t>
        <w:softHyphen/>
        <w:t xml:space="preserve">soluto, </w:t>
      </w:r>
      <w:r>
        <w:rPr>
          <w:spacing w:val="2"/>
        </w:rPr>
        <w:t>e come questo possa e non possa esser subietto di limiti fu da noi giàdet</w:t>
        <w:softHyphen/>
        <w:t>to. Ci resta dunque solo a parlare del</w:t>
        <w:softHyphen/>
        <w:t>l'ente finito considerato come determi</w:t>
        <w:softHyphen/>
        <w:t>natamente determinato [60]. [...]</w:t>
      </w:r>
    </w:p>
    <w:p>
      <w:pPr>
        <w:pStyle w:val="Normal"/>
        <w:jc w:val="both"/>
        <w:rPr/>
      </w:pPr>
      <w:r>
        <w:rPr>
          <w:i/>
          <w:iCs/>
          <w:spacing w:val="2"/>
        </w:rPr>
        <w:t xml:space="preserve">Degli enti reali finiti. - Limite entitativo, trascendente ed essenziale. </w:t>
      </w:r>
      <w:r>
        <w:rPr>
          <w:spacing w:val="2"/>
        </w:rPr>
        <w:t>691. - Ab</w:t>
        <w:softHyphen/>
        <w:t>biam veduto che l'ente individuo èco</w:t>
        <w:softHyphen/>
        <w:t>stituito dalla sua base, di maniera che mutandosi la base degli enti, l'ente per</w:t>
        <w:softHyphen/>
        <w:t>de la sua identità e le sue appendici ri</w:t>
        <w:softHyphen/>
        <w:t>cevendo un'altra base diventano un al</w:t>
        <w:softHyphen/>
        <w:t>tro ente. Egli èchiaro che se la nova ba</w:t>
        <w:softHyphen/>
        <w:t>se non differisce di specie astratta, l'en</w:t>
        <w:softHyphen/>
        <w:t>te novo saràdella stessa specie del pre</w:t>
        <w:softHyphen/>
        <w:t>cedente; se differisce solo di specie, l'ente novo differirà di specie, ma sarà dello stesso genere, e così si dica sino al sommo genere. Dal che avviene, che dato un ente qualunque, non potendo egli avere che una sola base, perché l'unità ènecessaria all'ente, tutte le al</w:t>
        <w:softHyphen/>
        <w:t xml:space="preserve">tre basi possibili d'enti, prese insieme, sono tante mancanze e altrettanti limiti di quell'ente. Ora questi limiti si dicono </w:t>
      </w:r>
      <w:r>
        <w:rPr>
          <w:i/>
          <w:iCs/>
          <w:spacing w:val="2"/>
        </w:rPr>
        <w:t xml:space="preserve">limiti entitativi, </w:t>
      </w:r>
      <w:r>
        <w:rPr>
          <w:spacing w:val="2"/>
        </w:rPr>
        <w:t>perché ciòche escludo</w:t>
        <w:softHyphen/>
        <w:t>no dall'ente sono altri enti.</w:t>
      </w:r>
    </w:p>
    <w:p>
      <w:pPr>
        <w:pStyle w:val="Normal"/>
        <w:jc w:val="both"/>
        <w:rPr/>
      </w:pPr>
      <w:r>
        <w:rPr>
          <w:spacing w:val="2"/>
        </w:rPr>
        <w:t xml:space="preserve">Ma se si concepissero le sole appendici senza base di sorta, in tal caso in questo concetto </w:t>
      </w:r>
      <w:r>
        <w:rPr>
          <w:i/>
          <w:iCs/>
          <w:spacing w:val="2"/>
        </w:rPr>
        <w:t xml:space="preserve">d'appendici </w:t>
      </w:r>
      <w:r>
        <w:rPr>
          <w:spacing w:val="2"/>
        </w:rPr>
        <w:t>mancherebbero tutte affatto le possibili basi degli enti, e quindi la limitazione concepita dalla mente sarebbe ancora maggiore, perché mancherebbe del tutto l'ente, e ci avreb</w:t>
        <w:softHyphen/>
        <w:t>be la differenza dal non-ente all'ente. La mancanza adunque di tutte le basi dell'ente all'entità mentale che si chia</w:t>
        <w:softHyphen/>
        <w:t>ma appendice, è un limite più che enti</w:t>
        <w:softHyphen/>
        <w:t xml:space="preserve">tativo. Noi chiameremo questo </w:t>
      </w:r>
      <w:r>
        <w:rPr>
          <w:i/>
          <w:iCs/>
          <w:spacing w:val="2"/>
        </w:rPr>
        <w:t>limite trascendente.</w:t>
      </w:r>
    </w:p>
    <w:p>
      <w:pPr>
        <w:pStyle w:val="Normal"/>
        <w:jc w:val="both"/>
        <w:rPr/>
      </w:pPr>
      <w:r>
        <w:rPr>
          <w:spacing w:val="2"/>
        </w:rPr>
        <w:t>Oltracciò è da considerare, che le basi stesse degli enti differiscono mediante certi limiti. La differenza massima è tra la base dell'ente infinito e degli enti fi</w:t>
        <w:softHyphen/>
        <w:t xml:space="preserve">niti. Poiché la </w:t>
      </w:r>
      <w:r>
        <w:rPr>
          <w:i/>
          <w:iCs/>
          <w:spacing w:val="2"/>
        </w:rPr>
        <w:t xml:space="preserve">base </w:t>
      </w:r>
      <w:r>
        <w:rPr>
          <w:spacing w:val="2"/>
        </w:rPr>
        <w:t xml:space="preserve">dell'ente infinito è </w:t>
      </w:r>
      <w:r>
        <w:rPr>
          <w:i/>
          <w:iCs/>
          <w:spacing w:val="2"/>
        </w:rPr>
        <w:t xml:space="preserve">l'essere </w:t>
      </w:r>
      <w:r>
        <w:rPr>
          <w:spacing w:val="2"/>
        </w:rPr>
        <w:t>stesso, la base degli enti finiti non è l'essere, ma un termine dell'esse</w:t>
        <w:softHyphen/>
        <w:t xml:space="preserve">re cioè il </w:t>
      </w:r>
      <w:r>
        <w:rPr>
          <w:i/>
          <w:iCs/>
          <w:spacing w:val="2"/>
        </w:rPr>
        <w:t xml:space="preserve">reale. </w:t>
      </w:r>
      <w:r>
        <w:rPr>
          <w:spacing w:val="2"/>
        </w:rPr>
        <w:t>Noi chiamiamo questa</w:t>
      </w:r>
    </w:p>
    <w:p>
      <w:pPr>
        <w:pStyle w:val="Normal"/>
        <w:jc w:val="both"/>
        <w:rPr/>
      </w:pPr>
      <w:r>
        <w:rPr>
          <w:spacing w:val="2"/>
        </w:rPr>
        <w:t xml:space="preserve">sorta di limite: limite </w:t>
      </w:r>
      <w:r>
        <w:rPr>
          <w:i/>
          <w:iCs/>
          <w:spacing w:val="2"/>
        </w:rPr>
        <w:t xml:space="preserve">essenziale. </w:t>
      </w:r>
      <w:r>
        <w:rPr>
          <w:spacing w:val="2"/>
        </w:rPr>
        <w:t>Ciò che manca dunque alla base dell'ente fi</w:t>
        <w:softHyphen/>
        <w:t xml:space="preserve">nito è la base dell'ente infinito, e atteso questo limite entitativo l'ente finito e l'ente infinito sono due enti. Ma di più la base dell'ente finito essendo il reale, e non </w:t>
      </w:r>
      <w:r>
        <w:rPr>
          <w:i/>
          <w:iCs/>
          <w:spacing w:val="2"/>
        </w:rPr>
        <w:t xml:space="preserve">l'essere, </w:t>
      </w:r>
      <w:r>
        <w:rPr>
          <w:spacing w:val="2"/>
        </w:rPr>
        <w:t>differiscono le basi d'u</w:t>
        <w:softHyphen/>
        <w:t>na differenza maggiore d'ogni genere, perché differiscono da essere a non es</w:t>
        <w:softHyphen/>
        <w:t xml:space="preserve">sere: cioè f </w:t>
      </w:r>
      <w:r>
        <w:rPr>
          <w:i/>
          <w:iCs/>
          <w:spacing w:val="2"/>
        </w:rPr>
        <w:t xml:space="preserve">ente finito </w:t>
      </w:r>
      <w:r>
        <w:rPr>
          <w:spacing w:val="2"/>
        </w:rPr>
        <w:t>ha oltracciòil li</w:t>
        <w:softHyphen/>
        <w:t xml:space="preserve">mite </w:t>
      </w:r>
      <w:r>
        <w:rPr>
          <w:i/>
          <w:iCs/>
          <w:spacing w:val="2"/>
        </w:rPr>
        <w:t xml:space="preserve">essenziale. </w:t>
      </w:r>
      <w:r>
        <w:rPr>
          <w:spacing w:val="2"/>
        </w:rPr>
        <w:t>Se dunque la base del</w:t>
        <w:softHyphen/>
        <w:t>l'ente finito non è l'essere, ella non esi</w:t>
        <w:softHyphen/>
        <w:t>ste se questo colla sua presenza ad essa non la fa esistere. Questa base dunque non è base per sé. La base dunque del</w:t>
        <w:softHyphen/>
        <w:t>l'ente finito comparata a quella dell'en</w:t>
        <w:softHyphen/>
        <w:t xml:space="preserve">te infinito non èbase. Ha dunque l'ente finito anche il limite </w:t>
      </w:r>
      <w:r>
        <w:rPr>
          <w:i/>
          <w:iCs/>
          <w:spacing w:val="2"/>
        </w:rPr>
        <w:t xml:space="preserve">trascendente </w:t>
      </w:r>
      <w:r>
        <w:rPr>
          <w:spacing w:val="2"/>
        </w:rPr>
        <w:t>che fa sì che egli sia all'infinito come un pon</w:t>
        <w:softHyphen/>
        <w:t>ente. [...]</w:t>
      </w:r>
    </w:p>
    <w:p>
      <w:pPr>
        <w:pStyle w:val="Normal"/>
        <w:jc w:val="both"/>
        <w:rPr/>
      </w:pPr>
      <w:r>
        <w:rPr>
          <w:i/>
          <w:iCs/>
          <w:spacing w:val="2"/>
        </w:rPr>
        <w:t>Limite trascendente subiettivo e limite trascendente obbiettivo: limiti secon</w:t>
        <w:softHyphen/>
        <w:t xml:space="preserve">dari. </w:t>
      </w:r>
      <w:r>
        <w:rPr>
          <w:spacing w:val="2"/>
        </w:rPr>
        <w:t>692. - Ma analizziamo l'ente finito e cerchiamo i diversi limiti che prende secondo il diverso modo, nel quale pos</w:t>
        <w:softHyphen/>
        <w:t>siamo concepirlo.</w:t>
      </w:r>
    </w:p>
    <w:p>
      <w:pPr>
        <w:pStyle w:val="Normal"/>
        <w:jc w:val="both"/>
        <w:rPr/>
      </w:pPr>
      <w:r>
        <w:rPr>
          <w:i/>
          <w:iCs/>
          <w:spacing w:val="2"/>
        </w:rPr>
        <w:t xml:space="preserve">Il limite trascendente </w:t>
      </w:r>
      <w:r>
        <w:rPr>
          <w:spacing w:val="2"/>
        </w:rPr>
        <w:t xml:space="preserve">che consiste nella mancanza d'ogni </w:t>
      </w:r>
      <w:r>
        <w:rPr>
          <w:i/>
          <w:iCs/>
          <w:spacing w:val="2"/>
        </w:rPr>
        <w:t xml:space="preserve">base </w:t>
      </w:r>
      <w:r>
        <w:rPr>
          <w:spacing w:val="2"/>
        </w:rPr>
        <w:t>è di due sorte, come due sono le serie d'elementi che il reale finito acquista dall'essere, accioc</w:t>
        <w:softHyphen/>
        <w:t>ché egli esista come ente finito. Acqui</w:t>
        <w:softHyphen/>
        <w:t>sta, come abbiam detto, quattro elemen</w:t>
        <w:softHyphen/>
        <w:t>ti dall'essere subiettivo, e quattro ele</w:t>
        <w:softHyphen/>
        <w:t>menti dall'essere obiettivo. Se dunque l'ente finito si spoglia de' quattro ele</w:t>
        <w:softHyphen/>
        <w:t>menti che riceve dall'essere subiettivo, egli rimane un ente obiettivo, cioè un ente che non è ente in sé, perché non ha esistenza propria e subiettiva: nell'ordi</w:t>
        <w:softHyphen/>
        <w:t>ne subiettivo egli è dunque ancora nul</w:t>
        <w:softHyphen/>
        <w:t xml:space="preserve">la, non ha né base né appendici. Questo non è propriamente un </w:t>
      </w:r>
      <w:r>
        <w:rPr>
          <w:i/>
          <w:iCs/>
          <w:spacing w:val="2"/>
        </w:rPr>
        <w:t xml:space="preserve">limite, </w:t>
      </w:r>
      <w:r>
        <w:rPr>
          <w:spacing w:val="2"/>
        </w:rPr>
        <w:t xml:space="preserve">ma è la </w:t>
      </w:r>
      <w:r>
        <w:rPr>
          <w:i/>
          <w:iCs/>
          <w:spacing w:val="2"/>
        </w:rPr>
        <w:t xml:space="preserve">negazione </w:t>
      </w:r>
      <w:r>
        <w:rPr>
          <w:spacing w:val="2"/>
        </w:rPr>
        <w:t>totale dell'ente. In quanto poi esiste come oggetto nella mente, egli ha base ed appendici, ma mentali. Que</w:t>
        <w:softHyphen/>
        <w:t>st'ente mentale è un'appartenenza della mente che concepisce: ciòche manca è l'essere subiettivo, che lo faccia esistere come ente in sé. Se dunque noi mental-</w:t>
      </w:r>
    </w:p>
    <w:p>
      <w:pPr>
        <w:pStyle w:val="Normal"/>
        <w:numPr>
          <w:ilvl w:val="0"/>
          <w:numId w:val="0"/>
        </w:numPr>
        <w:outlineLvl w:val="0"/>
        <w:rPr>
          <w:spacing w:val="2"/>
        </w:rPr>
      </w:pPr>
      <w:r>
        <w:rPr>
          <w:spacing w:val="2"/>
        </w:rPr>
        <w:t>LIMITE</w:t>
      </w:r>
    </w:p>
    <w:p>
      <w:pPr>
        <w:pStyle w:val="Normal"/>
        <w:rPr>
          <w:spacing w:val="2"/>
        </w:rPr>
      </w:pPr>
      <w:r>
        <w:rPr>
          <w:spacing w:val="2"/>
        </w:rPr>
        <w:t>888</w:t>
      </w:r>
    </w:p>
    <w:p>
      <w:pPr>
        <w:pStyle w:val="Normal"/>
        <w:jc w:val="both"/>
        <w:rPr/>
      </w:pPr>
      <w:r>
        <w:rPr>
          <w:spacing w:val="2"/>
        </w:rPr>
        <w:t>mente prendiamo l'ente oggettivo fini</w:t>
        <w:softHyphen/>
        <w:t>to, come subietto della limitazione, do</w:t>
        <w:softHyphen/>
        <w:t>vrem dire che il suo limite èl'essere su</w:t>
        <w:softHyphen/>
        <w:t>biettivo, e peròquello differisce dall'en</w:t>
        <w:softHyphen/>
        <w:t xml:space="preserve">te subiettivo, come il </w:t>
      </w:r>
      <w:r>
        <w:rPr>
          <w:i/>
          <w:iCs/>
        </w:rPr>
        <w:t>non essere subiet</w:t>
        <w:softHyphen/>
        <w:t xml:space="preserve">tivamente dall'essere subiettivamente. Il </w:t>
      </w:r>
      <w:r>
        <w:rPr>
          <w:spacing w:val="2"/>
        </w:rPr>
        <w:t>limite trascendente dunque di questa sorte consiste nella mancanza di base ad un tempo e di appendice.</w:t>
      </w:r>
    </w:p>
    <w:p>
      <w:pPr>
        <w:pStyle w:val="Normal"/>
        <w:jc w:val="both"/>
        <w:rPr/>
      </w:pPr>
      <w:r>
        <w:rPr>
          <w:spacing w:val="2"/>
        </w:rPr>
        <w:t>Se poi svestiamo l'ente finito oggettivo anche delle quattro qualità che riceve dall'essere oggettivo, egli rimane non solo privo della base e dell'appendice subiettiva, ma anche della base oggetti</w:t>
        <w:softHyphen/>
        <w:t>va, e però non resta che l'appendice obiettiva, cioèla realitàfinita e indeter</w:t>
        <w:softHyphen/>
        <w:t>minata - materia prima nel senso d'al</w:t>
        <w:softHyphen/>
        <w:t>cuni filosofi, - e quest'appendice obiet</w:t>
        <w:softHyphen/>
        <w:t>tiva ha per limite la mancanza d' ogni base oggettiva e subiettiva, e dell'ap</w:t>
        <w:softHyphen/>
        <w:t>pendice subiettiva, e quest' è il limite trascendente di seconda sorte, che diffe</w:t>
        <w:softHyphen/>
        <w:t xml:space="preserve">risce come </w:t>
      </w:r>
      <w:r>
        <w:rPr>
          <w:i/>
          <w:iCs/>
        </w:rPr>
        <w:t xml:space="preserve">l'essere </w:t>
      </w:r>
      <w:r>
        <w:rPr>
          <w:spacing w:val="2"/>
        </w:rPr>
        <w:t xml:space="preserve">dal </w:t>
      </w:r>
      <w:r>
        <w:rPr>
          <w:i/>
          <w:iCs/>
        </w:rPr>
        <w:t xml:space="preserve">non-essere </w:t>
      </w:r>
      <w:r>
        <w:rPr>
          <w:spacing w:val="2"/>
        </w:rPr>
        <w:t>asso</w:t>
        <w:softHyphen/>
        <w:t>lutamente.</w:t>
      </w:r>
    </w:p>
    <w:p>
      <w:pPr>
        <w:pStyle w:val="Normal"/>
        <w:jc w:val="both"/>
        <w:rPr/>
      </w:pPr>
      <w:r>
        <w:rPr>
          <w:spacing w:val="2"/>
        </w:rPr>
        <w:t xml:space="preserve">Chiameremo dunque il primo di questi due limiti: </w:t>
      </w:r>
      <w:r>
        <w:rPr>
          <w:i/>
          <w:iCs/>
        </w:rPr>
        <w:t>limite trascendente subietti</w:t>
        <w:softHyphen/>
      </w:r>
      <w:r>
        <w:rPr>
          <w:spacing w:val="2"/>
        </w:rPr>
        <w:t xml:space="preserve">vo - mancanza dell'ente subiettivo, - il secondo: </w:t>
      </w:r>
      <w:r>
        <w:rPr>
          <w:i/>
          <w:iCs/>
        </w:rPr>
        <w:t xml:space="preserve">limite trascendente obiettivo - </w:t>
      </w:r>
      <w:r>
        <w:rPr>
          <w:spacing w:val="2"/>
        </w:rPr>
        <w:t>mancanza dell'ente subiettivo e della base obiettiva.</w:t>
      </w:r>
    </w:p>
    <w:p>
      <w:pPr>
        <w:pStyle w:val="Normal"/>
        <w:rPr>
          <w:spacing w:val="2"/>
        </w:rPr>
      </w:pPr>
      <w:r>
        <w:rPr>
          <w:spacing w:val="2"/>
        </w:rPr>
        <w:t>Si può dunque considerare dalla mente 1'entitàfinita in tre modi:</w:t>
      </w:r>
    </w:p>
    <w:p>
      <w:pPr>
        <w:pStyle w:val="Normal"/>
        <w:jc w:val="both"/>
        <w:rPr/>
      </w:pPr>
      <w:r>
        <w:rPr>
          <w:spacing w:val="2"/>
        </w:rPr>
        <w:t xml:space="preserve">1 ° Come </w:t>
      </w:r>
      <w:r>
        <w:rPr>
          <w:i/>
          <w:iCs/>
        </w:rPr>
        <w:t xml:space="preserve">appendice obiettiva, </w:t>
      </w:r>
      <w:r>
        <w:rPr>
          <w:spacing w:val="2"/>
        </w:rPr>
        <w:t>nel quale stato non è ancora ente. Se dunque si prende quella appendice come un su</w:t>
        <w:softHyphen/>
        <w:t>bietto dialettico del limite, essa differi</w:t>
        <w:softHyphen/>
        <w:t>sce dall'ente assoluto, come ciòche non è in nessuna maniera ente, da ciòche è ente assoluto - limite trascendente obiettivo.</w:t>
      </w:r>
    </w:p>
    <w:p>
      <w:pPr>
        <w:pStyle w:val="Normal"/>
        <w:jc w:val="both"/>
        <w:rPr/>
      </w:pPr>
      <w:r>
        <w:rPr>
          <w:spacing w:val="2"/>
        </w:rPr>
        <w:t xml:space="preserve">2.° Come </w:t>
      </w:r>
      <w:r>
        <w:rPr>
          <w:i/>
          <w:iCs/>
        </w:rPr>
        <w:t xml:space="preserve">ente obiettivo. </w:t>
      </w:r>
      <w:r>
        <w:rPr>
          <w:spacing w:val="2"/>
        </w:rPr>
        <w:t>Se si prende l'ente finito obiettivo come subietto dia</w:t>
        <w:softHyphen/>
        <w:t>lettico della limitazione, esso differisce dall'ente assoluto, come ciòche non è ente in sé subiettivamente - limite tra</w:t>
        <w:softHyphen/>
        <w:t>scendente subiettivo.</w:t>
      </w:r>
    </w:p>
    <w:p>
      <w:pPr>
        <w:pStyle w:val="Normal"/>
        <w:jc w:val="both"/>
        <w:rPr/>
      </w:pPr>
      <w:r>
        <w:rPr>
          <w:spacing w:val="2"/>
        </w:rPr>
        <w:t xml:space="preserve">3.° Come </w:t>
      </w:r>
      <w:r>
        <w:rPr>
          <w:i/>
          <w:iCs/>
        </w:rPr>
        <w:t xml:space="preserve">ente subiettivo. </w:t>
      </w:r>
      <w:r>
        <w:rPr>
          <w:spacing w:val="2"/>
        </w:rPr>
        <w:t>Se si prende l'ente finito subiettivamente esistente come subietto reale della limitazione,</w:t>
      </w:r>
    </w:p>
    <w:p>
      <w:pPr>
        <w:pStyle w:val="Normal"/>
        <w:jc w:val="both"/>
        <w:rPr/>
      </w:pPr>
      <w:r>
        <w:rPr>
          <w:spacing w:val="2"/>
        </w:rPr>
        <w:t xml:space="preserve">egli differisce dall'ente assoluto come ciòche ha per base una cosa che non è essere, da ciòche ha per base l'essere stesso, e peròdifferisce piùche da ente ad ente, perché differisce come un ente che è tale per partecipazione da un altro ente che ètale per sé - </w:t>
      </w:r>
      <w:r>
        <w:rPr>
          <w:i/>
          <w:iCs/>
        </w:rPr>
        <w:t xml:space="preserve">limite essenziale. </w:t>
      </w:r>
      <w:r>
        <w:rPr>
          <w:spacing w:val="2"/>
        </w:rPr>
        <w:t>693. - Da tutto questo si deve conchiu</w:t>
        <w:softHyphen/>
        <w:t>dere che ci sono tre o quattro sommi ge</w:t>
        <w:softHyphen/>
        <w:t xml:space="preserve">neri di limiti reali; il primo che riguarda l'essere ed èla </w:t>
      </w:r>
      <w:r>
        <w:rPr>
          <w:i/>
          <w:iCs/>
        </w:rPr>
        <w:t xml:space="preserve">limitazione essenziale; il </w:t>
      </w:r>
      <w:r>
        <w:rPr>
          <w:spacing w:val="2"/>
        </w:rPr>
        <w:t xml:space="preserve">secondo che riguarda la base dell'ente ed è la </w:t>
      </w:r>
      <w:r>
        <w:rPr>
          <w:i/>
          <w:iCs/>
        </w:rPr>
        <w:t xml:space="preserve">limitazione entitativa </w:t>
      </w:r>
      <w:r>
        <w:rPr>
          <w:spacing w:val="2"/>
        </w:rPr>
        <w:t xml:space="preserve">e la </w:t>
      </w:r>
      <w:r>
        <w:rPr>
          <w:i/>
          <w:iCs/>
        </w:rPr>
        <w:t>tra</w:t>
        <w:softHyphen/>
        <w:t xml:space="preserve">scendente; il </w:t>
      </w:r>
      <w:r>
        <w:rPr>
          <w:spacing w:val="2"/>
        </w:rPr>
        <w:t>terzo che riguarda solo le appendici dell'ente a cui daremo il no</w:t>
        <w:softHyphen/>
        <w:t xml:space="preserve">me di </w:t>
      </w:r>
      <w:r>
        <w:rPr>
          <w:i/>
          <w:iCs/>
        </w:rPr>
        <w:t>limitazione secondaria.</w:t>
      </w:r>
    </w:p>
    <w:p>
      <w:pPr>
        <w:pStyle w:val="Normal"/>
        <w:rPr>
          <w:spacing w:val="2"/>
        </w:rPr>
      </w:pPr>
      <w:r>
        <w:rPr>
          <w:spacing w:val="2"/>
        </w:rPr>
        <w:t>La limitazione essenziale è quella che esclude l'essere.</w:t>
      </w:r>
    </w:p>
    <w:p>
      <w:pPr>
        <w:pStyle w:val="Normal"/>
        <w:jc w:val="both"/>
        <w:rPr>
          <w:spacing w:val="2"/>
        </w:rPr>
      </w:pPr>
      <w:r>
        <w:rPr>
          <w:spacing w:val="2"/>
        </w:rPr>
        <w:t>La limitazione entitativa è quella che esclude le basi dell'ente meno una, pro</w:t>
        <w:softHyphen/>
        <w:t>pria dell'ente.</w:t>
      </w:r>
    </w:p>
    <w:p>
      <w:pPr>
        <w:pStyle w:val="Normal"/>
        <w:jc w:val="both"/>
        <w:rPr>
          <w:spacing w:val="2"/>
        </w:rPr>
      </w:pPr>
      <w:r>
        <w:rPr>
          <w:spacing w:val="2"/>
        </w:rPr>
        <w:t>La limitazione trascendente èquella che esclude tutte affatto le basi dell'ente, ed è subiettiva se esclude la base subietti</w:t>
        <w:softHyphen/>
        <w:t>va, obiettiva se esclude anche la base obiettiva.</w:t>
      </w:r>
    </w:p>
    <w:p>
      <w:pPr>
        <w:pStyle w:val="Normal"/>
        <w:jc w:val="both"/>
        <w:rPr>
          <w:spacing w:val="2"/>
        </w:rPr>
      </w:pPr>
      <w:r>
        <w:rPr>
          <w:spacing w:val="2"/>
        </w:rPr>
        <w:t>La limitazione secondaria è quella che esclude delle appendici dell'ente, ma non la base.</w:t>
      </w:r>
    </w:p>
    <w:p>
      <w:pPr>
        <w:pStyle w:val="Normal"/>
        <w:jc w:val="both"/>
        <w:rPr>
          <w:spacing w:val="2"/>
        </w:rPr>
      </w:pPr>
      <w:r>
        <w:rPr>
          <w:spacing w:val="2"/>
        </w:rPr>
        <w:t>La limitazione essenziale escludendo l'essere, toglie via ogni subietto reale della limitazione stessa, e perònon si concepisce che applicata ad un subietto dialettico.</w:t>
      </w:r>
    </w:p>
    <w:p>
      <w:pPr>
        <w:pStyle w:val="Normal"/>
        <w:jc w:val="both"/>
        <w:rPr>
          <w:spacing w:val="2"/>
        </w:rPr>
      </w:pPr>
      <w:r>
        <w:rPr>
          <w:spacing w:val="2"/>
        </w:rPr>
        <w:t>La limitazione trascendente escludendo tutte le basi dell'ente, non lascia né pur essa alcun subietto reale della limitazio</w:t>
        <w:softHyphen/>
        <w:t>ne, ma un subietto dialettico.</w:t>
      </w:r>
    </w:p>
    <w:p>
      <w:pPr>
        <w:pStyle w:val="Normal"/>
        <w:jc w:val="both"/>
        <w:rPr>
          <w:spacing w:val="2"/>
        </w:rPr>
      </w:pPr>
      <w:r>
        <w:rPr>
          <w:spacing w:val="2"/>
        </w:rPr>
        <w:t>La limitazione entitativa lascia un su</w:t>
        <w:softHyphen/>
        <w:t>bietto reale della limitazione, perché la</w:t>
        <w:softHyphen/>
        <w:t>scia una base che esclude tutte le altre basi.</w:t>
      </w:r>
    </w:p>
    <w:p>
      <w:pPr>
        <w:pStyle w:val="Normal"/>
        <w:jc w:val="both"/>
        <w:rPr>
          <w:spacing w:val="2"/>
        </w:rPr>
      </w:pPr>
      <w:r>
        <w:rPr>
          <w:spacing w:val="2"/>
        </w:rPr>
        <w:t>La limitazione secondaria lascia pure un subietto reale della limitazione, esclu</w:t>
        <w:softHyphen/>
        <w:t>dendo solo le appendici.</w:t>
      </w:r>
    </w:p>
    <w:p>
      <w:pPr>
        <w:pStyle w:val="Normal"/>
        <w:rPr/>
      </w:pPr>
      <w:r>
        <w:rPr>
          <w:spacing w:val="2"/>
        </w:rPr>
        <w:t xml:space="preserve">Le due prime </w:t>
      </w:r>
      <w:r>
        <w:rPr>
          <w:i/>
          <w:iCs/>
        </w:rPr>
        <w:t>limitazioni dialettiche so</w:t>
        <w:softHyphen/>
      </w:r>
      <w:r>
        <w:rPr>
          <w:spacing w:val="2"/>
        </w:rPr>
        <w:t>no negazioni dell'ente.</w:t>
      </w:r>
    </w:p>
    <w:p>
      <w:pPr>
        <w:pStyle w:val="Normal"/>
        <w:rPr/>
      </w:pPr>
      <w:r>
        <w:rPr>
          <w:spacing w:val="2"/>
        </w:rPr>
        <w:t xml:space="preserve">La terza limitazione toglie </w:t>
      </w:r>
      <w:r>
        <w:rPr>
          <w:i/>
          <w:iCs/>
        </w:rPr>
        <w:t xml:space="preserve">l'identità </w:t>
      </w:r>
      <w:r>
        <w:rPr>
          <w:spacing w:val="2"/>
        </w:rPr>
        <w:t>dell'ente, e ne fa esistere un altro.</w:t>
      </w:r>
    </w:p>
    <w:p>
      <w:pPr>
        <w:pStyle w:val="Normal"/>
        <w:rPr>
          <w:spacing w:val="2"/>
        </w:rPr>
      </w:pPr>
      <w:r>
        <w:rPr>
          <w:spacing w:val="2"/>
        </w:rPr>
        <w:t>889</w:t>
      </w:r>
    </w:p>
    <w:p>
      <w:pPr>
        <w:pStyle w:val="Normal"/>
        <w:rPr>
          <w:spacing w:val="2"/>
        </w:rPr>
      </w:pPr>
      <w:r>
        <w:rPr>
          <w:spacing w:val="2"/>
        </w:rPr>
        <w:t>LIMITE</w:t>
      </w:r>
    </w:p>
    <w:p>
      <w:pPr>
        <w:pStyle w:val="Normal"/>
        <w:spacing w:before="0" w:after="144"/>
        <w:jc w:val="both"/>
        <w:rPr/>
      </w:pPr>
      <w:r>
        <w:rPr>
          <w:spacing w:val="2"/>
        </w:rPr>
        <w:t>La quarta è limitazione semplice del</w:t>
        <w:softHyphen/>
        <w:t>l'ente, di cui non distrugge punto l'i</w:t>
        <w:softHyphen/>
        <w:t xml:space="preserve">dentità ( </w:t>
      </w:r>
      <w:r>
        <w:rPr>
          <w:i/>
          <w:iCs/>
        </w:rPr>
        <w:t xml:space="preserve">Teos., vo1.II, </w:t>
      </w:r>
      <w:r>
        <w:rPr>
          <w:spacing w:val="2"/>
        </w:rPr>
        <w:t>nn.690-693)</w:t>
      </w:r>
    </w:p>
    <w:p>
      <w:pPr>
        <w:pStyle w:val="Normal"/>
        <w:rPr/>
      </w:pPr>
      <w:r>
        <w:rPr>
          <w:spacing w:val="2"/>
        </w:rPr>
        <w:t xml:space="preserve">5. II </w:t>
      </w:r>
      <w:r>
        <w:rPr>
          <w:i/>
          <w:iCs/>
        </w:rPr>
        <w:t>classe dei l.: l. ontologici, cosmo</w:t>
        <w:softHyphen/>
        <w:t xml:space="preserve">logici, fisici, necessari, accidentali Seconda classe de' generi de' limiti che è quella che nasce dalla diversa natura de' limiti stessi. </w:t>
      </w:r>
      <w:r>
        <w:rPr>
          <w:spacing w:val="2"/>
        </w:rPr>
        <w:t>694. - Abbiamo classifi</w:t>
        <w:softHyphen/>
        <w:t>cati i subietti de' limiti, e abbiamo ve</w:t>
        <w:softHyphen/>
        <w:t>duto che la diversa natura de' detti su</w:t>
        <w:softHyphen/>
        <w:t>bietti è suscettiva di limiti diversi: quin</w:t>
        <w:softHyphen/>
        <w:t>di dalla diversa natura de' subietti ab</w:t>
        <w:softHyphen/>
        <w:t>biam derivati diversi generi di limiti. Ma per fondamento della classificazio</w:t>
        <w:softHyphen/>
        <w:t>ne in generi de' limiti si puòprendere anche immediatamente la stessa natura de' limiti. E una classificazione su que</w:t>
        <w:softHyphen/>
        <w:t>sto fondamento è pure necessaria, per</w:t>
        <w:softHyphen/>
        <w:t>ché uno stesso subietto può aver limiti diversi. Volendo però discendere a una classificazione minuta della diversa na</w:t>
        <w:softHyphen/>
        <w:t>tura dei limiti, noi verremmo a parlare degli stessi generi fin qui annoverati e per conseguente a ripeterli. Or gioverà dunque meglio, rannodando le conside</w:t>
        <w:softHyphen/>
        <w:t xml:space="preserve">razioni precedenti, far osservare, che la natura de' limiti va di conserva con quella delle quantità Poiché essendo questa «un'entità in quant'è contenuta entro i limiti», procede, che quanti sono i generi delle quantità altrettanti sono quelli de' limiti e viceversa. Avendo noi dunque distinta la quantitàper riguardo a' reali in </w:t>
      </w:r>
      <w:r>
        <w:rPr>
          <w:i/>
          <w:iCs/>
        </w:rPr>
        <w:t xml:space="preserve">ontologica, cosmologica </w:t>
      </w:r>
      <w:r>
        <w:rPr>
          <w:spacing w:val="2"/>
        </w:rPr>
        <w:t xml:space="preserve">e </w:t>
      </w:r>
      <w:r>
        <w:rPr>
          <w:i/>
          <w:iCs/>
        </w:rPr>
        <w:t>fi</w:t>
        <w:softHyphen/>
        <w:t xml:space="preserve">sica, si </w:t>
      </w:r>
      <w:r>
        <w:rPr>
          <w:spacing w:val="2"/>
        </w:rPr>
        <w:t>devono di conseguente distin</w:t>
        <w:softHyphen/>
        <w:t xml:space="preserve">guere tre corrispondenti generi di limiti, cioè </w:t>
      </w:r>
      <w:r>
        <w:rPr>
          <w:i/>
          <w:iCs/>
        </w:rPr>
        <w:t xml:space="preserve">limiti ontologici, limiti cosmologici </w:t>
      </w:r>
      <w:r>
        <w:rPr>
          <w:spacing w:val="2"/>
        </w:rPr>
        <w:t xml:space="preserve">e </w:t>
      </w:r>
      <w:r>
        <w:rPr>
          <w:i/>
          <w:iCs/>
        </w:rPr>
        <w:t xml:space="preserve">limiti fisici. </w:t>
      </w:r>
      <w:r>
        <w:rPr>
          <w:spacing w:val="2"/>
        </w:rPr>
        <w:t>Parlando della quantità abbiamo già detto più cose intorno a queste nature diverse di limiti [61]. Quello che stiamo per dire dichiarerà maggiormente questa dottrina. Poiché questi tre sommi generi di limiti secondo che si considerano o nella loro natura, o nella diversa relazione che hanno col lo</w:t>
        <w:softHyphen/>
        <w:t>ro subietto, appartengono ugualmente al</w:t>
        <w:softHyphen/>
        <w:t>la seconda o alla terza classe di generi. Consideriamoli dunque sotto l'aspetto</w:t>
      </w:r>
    </w:p>
    <w:p>
      <w:pPr>
        <w:pStyle w:val="Normal"/>
        <w:spacing w:before="0" w:after="144"/>
        <w:rPr/>
      </w:pPr>
      <w:r>
        <w:rPr>
          <w:spacing w:val="2"/>
        </w:rPr>
        <w:t xml:space="preserve">della </w:t>
      </w:r>
      <w:r>
        <w:rPr>
          <w:i/>
          <w:iCs/>
        </w:rPr>
        <w:t xml:space="preserve">relazione, </w:t>
      </w:r>
      <w:r>
        <w:rPr>
          <w:spacing w:val="2"/>
        </w:rPr>
        <w:t xml:space="preserve">nella quale si predicano con un subietto. </w:t>
      </w:r>
      <w:r>
        <w:rPr>
          <w:i/>
          <w:iCs/>
        </w:rPr>
        <w:t xml:space="preserve">(Teos., vo1.II, </w:t>
      </w:r>
      <w:r>
        <w:rPr>
          <w:spacing w:val="2"/>
        </w:rPr>
        <w:t xml:space="preserve">n.694) Vuol notarsi accuratamente, che i limiti degli enti si partono in due classi: altri sono </w:t>
      </w:r>
      <w:r>
        <w:rPr>
          <w:i/>
          <w:iCs/>
        </w:rPr>
        <w:t xml:space="preserve">accidentali, </w:t>
      </w:r>
      <w:r>
        <w:rPr>
          <w:spacing w:val="2"/>
        </w:rPr>
        <w:t xml:space="preserve">i quali si restringono o si dilatano senza che l'ente perda la sua identità; altri sono </w:t>
      </w:r>
      <w:r>
        <w:rPr>
          <w:i/>
          <w:iCs/>
        </w:rPr>
        <w:t xml:space="preserve">necessari; </w:t>
      </w:r>
      <w:r>
        <w:rPr>
          <w:spacing w:val="2"/>
        </w:rPr>
        <w:t xml:space="preserve">e questi ultimi costituiscono la natura dell'ente, e si dicono ontologici: sono quelli che determinano la natura dell'ente. </w:t>
      </w:r>
      <w:r>
        <w:rPr>
          <w:i/>
          <w:iCs/>
        </w:rPr>
        <w:t xml:space="preserve">(Teos., vo1.VI, Il Reale, </w:t>
      </w:r>
      <w:r>
        <w:rPr>
          <w:spacing w:val="2"/>
        </w:rPr>
        <w:t>cap.XXXV, p.199)</w:t>
      </w:r>
    </w:p>
    <w:p>
      <w:pPr>
        <w:pStyle w:val="Normal"/>
        <w:ind w:left="288" w:hanging="288"/>
        <w:rPr/>
      </w:pPr>
      <w:r>
        <w:rPr>
          <w:spacing w:val="2"/>
        </w:rPr>
        <w:t xml:space="preserve">6. III </w:t>
      </w:r>
      <w:r>
        <w:rPr>
          <w:i/>
          <w:iCs/>
        </w:rPr>
        <w:t>classe dei l.: l. di virtualitq di re</w:t>
        <w:softHyphen/>
        <w:t>lazione, di naturazione</w:t>
      </w:r>
    </w:p>
    <w:p>
      <w:pPr>
        <w:pStyle w:val="Normal"/>
        <w:jc w:val="both"/>
        <w:rPr/>
      </w:pPr>
      <w:r>
        <w:rPr>
          <w:i/>
          <w:iCs/>
        </w:rPr>
        <w:t>Terza classe de' generi de' limiti che è quella che ha per fondamento la con</w:t>
        <w:softHyphen/>
        <w:t xml:space="preserve">giunzione diversa che passa tra il limite e l'entitàche ne è il subietto . </w:t>
      </w:r>
      <w:r>
        <w:rPr>
          <w:spacing w:val="2"/>
        </w:rPr>
        <w:t>695. - An</w:t>
        <w:softHyphen/>
        <w:t>che questa terza maniera dunque di di</w:t>
        <w:softHyphen/>
        <w:t>stribuire in generi i limiti de' reali conce</w:t>
        <w:softHyphen/>
        <w:t>piti dalla mente, ce li divide in tre generi. Il primo è quel genere di limiti, ante</w:t>
        <w:softHyphen/>
        <w:t>riormente a' quali si concepisce un ente individuo reale che è il loro subietto: e sono i limiti fisici.</w:t>
      </w:r>
    </w:p>
    <w:p>
      <w:pPr>
        <w:pStyle w:val="Normal"/>
        <w:jc w:val="both"/>
        <w:rPr>
          <w:spacing w:val="2"/>
        </w:rPr>
      </w:pPr>
      <w:r>
        <w:rPr>
          <w:spacing w:val="2"/>
        </w:rPr>
        <w:t>Il secondo è quel genere di limiti, ante</w:t>
        <w:softHyphen/>
        <w:t>riormente a' quali non si concepisce un ente individuo reale, ma solo un'entità che si considera come il loro subietto: e sono i limiti cosmologici.</w:t>
      </w:r>
    </w:p>
    <w:p>
      <w:pPr>
        <w:pStyle w:val="Normal"/>
        <w:jc w:val="both"/>
        <w:rPr>
          <w:spacing w:val="2"/>
        </w:rPr>
      </w:pPr>
      <w:r>
        <w:rPr>
          <w:spacing w:val="2"/>
        </w:rPr>
        <w:t>Il terzo è quel genere di limiti, anterior</w:t>
        <w:softHyphen/>
        <w:t>mente a' quali non si concepisce per lo</w:t>
        <w:softHyphen/>
        <w:t>ro subietto né un ente, né un'entità e sono i limiti ontologici.</w:t>
      </w:r>
    </w:p>
    <w:p>
      <w:pPr>
        <w:pStyle w:val="Normal"/>
        <w:jc w:val="both"/>
        <w:rPr/>
      </w:pPr>
      <w:r>
        <w:rPr>
          <w:i/>
          <w:iCs/>
        </w:rPr>
        <w:t xml:space="preserve">§ 1. De' limiti, anteriormente a' quali si concepisce un ente individuo reale loro subietto. </w:t>
      </w:r>
      <w:r>
        <w:rPr>
          <w:spacing w:val="2"/>
        </w:rPr>
        <w:t xml:space="preserve">696. - Questi limiti sono quelli che abbiamo chiamati </w:t>
      </w:r>
      <w:r>
        <w:rPr>
          <w:i/>
          <w:iCs/>
        </w:rPr>
        <w:t xml:space="preserve">secondari: </w:t>
      </w:r>
      <w:r>
        <w:rPr>
          <w:spacing w:val="2"/>
        </w:rPr>
        <w:t>cade su di essi la comune attenzione; di maniera che ne' discorsi comuni si parla in modo come se altri limiti non esistessero. Concependosi dalla mente l'ente reale individuo antecedentemente a tali limiti, è chiaro che questi non entrano punto a formare il loro subietto: non sono a que</w:t>
        <w:softHyphen/>
        <w:t>sto essenziali. [...].</w:t>
      </w:r>
    </w:p>
    <w:p>
      <w:pPr>
        <w:pStyle w:val="Normal"/>
        <w:jc w:val="both"/>
        <w:rPr>
          <w:spacing w:val="2"/>
        </w:rPr>
      </w:pPr>
      <w:r>
        <w:rPr>
          <w:spacing w:val="2"/>
        </w:rPr>
        <w:t>697. - [...] Potendo un ente reale aver un gran numero di determinazioni compiu</w:t>
        <w:softHyphen/>
        <w:t>te, purché ne abbia una qualunque di</w:t>
      </w:r>
    </w:p>
    <w:p>
      <w:pPr>
        <w:pStyle w:val="Normal"/>
        <w:numPr>
          <w:ilvl w:val="0"/>
          <w:numId w:val="0"/>
        </w:numPr>
        <w:outlineLvl w:val="0"/>
        <w:rPr>
          <w:spacing w:val="2"/>
        </w:rPr>
      </w:pPr>
      <w:r>
        <w:rPr>
          <w:spacing w:val="2"/>
        </w:rPr>
        <w:t>LIMITE</w:t>
      </w:r>
    </w:p>
    <w:p>
      <w:pPr>
        <w:pStyle w:val="Normal"/>
        <w:rPr>
          <w:spacing w:val="2"/>
        </w:rPr>
      </w:pPr>
      <w:r>
        <w:rPr>
          <w:spacing w:val="2"/>
        </w:rPr>
        <w:t>890</w:t>
      </w:r>
    </w:p>
    <w:p>
      <w:pPr>
        <w:pStyle w:val="Normal"/>
        <w:jc w:val="both"/>
        <w:rPr/>
      </w:pPr>
      <w:r>
        <w:rPr>
          <w:spacing w:val="2"/>
        </w:rPr>
        <w:t>quelle a cui s'estende la sua potenzia</w:t>
        <w:softHyphen/>
        <w:t>lità queste diverse determinazioni pos</w:t>
        <w:softHyphen/>
        <w:t>sibili sono piùo meno perfette, cioèag</w:t>
        <w:softHyphen/>
        <w:t>giungono perfezione o imperfezione al</w:t>
        <w:softHyphen/>
        <w:t>l'ente a cui appartengono. Si puòadun</w:t>
        <w:softHyphen/>
        <w:t xml:space="preserve">que concepire una serie di </w:t>
      </w:r>
      <w:r>
        <w:rPr>
          <w:i/>
          <w:iCs/>
          <w:spacing w:val="4"/>
        </w:rPr>
        <w:t>determina</w:t>
        <w:softHyphen/>
        <w:t xml:space="preserve">zioni perfette, </w:t>
      </w:r>
      <w:r>
        <w:rPr>
          <w:spacing w:val="2"/>
        </w:rPr>
        <w:t>la quale incominci da quella determinazione perfetta che dete</w:t>
        <w:softHyphen/>
        <w:t>riorerebbe l'ente sino all'ultimo possi</w:t>
        <w:softHyphen/>
        <w:t>bile grado di deterioramento, e finisca con quella determinazione perfetta che darebbe all'ente l'ultimo grado della sua perfezione. Questi sono i due estre</w:t>
        <w:softHyphen/>
        <w:t>mi d'una tal serie. Infatti se noi, dopo aver pensato un ente nel suo stato il più imperfetto possibile, volessimo progre</w:t>
        <w:softHyphen/>
        <w:t>dire cercando colla mente una imperfe</w:t>
        <w:softHyphen/>
        <w:t>zione ancor maggiore, noi usciremmo da quell'ente che non ha altra potenzia</w:t>
        <w:softHyphen/>
        <w:t>lità d'imperfezione e così l'avremmo annullato - poiché quell'ente èannullato tosto che ha perduta la sua identità - E simile, se, dopo aver concepito l'ente nell'atto della sua più alta perfezione possibile, volessimo andar oltre, usci</w:t>
        <w:softHyphen/>
        <w:t xml:space="preserve">remmo dall'ente stesso, uscendo dalla potenzialitàche ne costituisce la natura, e quell'ente sarebbe annullato, e tutto al più saremmo passati colla mente ad un altro ente non identico al primo. [...]. </w:t>
      </w:r>
      <w:r>
        <w:rPr>
          <w:i/>
          <w:iCs/>
          <w:spacing w:val="4"/>
        </w:rPr>
        <w:t xml:space="preserve">(Teos., vo1.II, </w:t>
      </w:r>
      <w:r>
        <w:rPr>
          <w:spacing w:val="2"/>
        </w:rPr>
        <w:t>nn.695-697) v. INDEFI</w:t>
        <w:softHyphen/>
        <w:t xml:space="preserve">NITO: 1.-2. </w:t>
      </w:r>
      <w:r>
        <w:rPr>
          <w:i/>
          <w:iCs/>
          <w:spacing w:val="4"/>
        </w:rPr>
        <w:t xml:space="preserve">(Teos., vo1.II, </w:t>
      </w:r>
      <w:r>
        <w:rPr>
          <w:spacing w:val="2"/>
        </w:rPr>
        <w:t xml:space="preserve">nn.698-705) </w:t>
      </w:r>
      <w:r>
        <w:rPr>
          <w:i/>
          <w:iCs/>
          <w:spacing w:val="4"/>
        </w:rPr>
        <w:t xml:space="preserve">Dell'inerenza del limite secondario. </w:t>
      </w:r>
      <w:r>
        <w:rPr>
          <w:spacing w:val="2"/>
        </w:rPr>
        <w:t>706. - La definizione universale, che noi abbiamo data del limite, sì fu: «ciò che manca in una entità e di lei si ne</w:t>
        <w:softHyphen/>
        <w:t>ga». Abbiamo avvertito che le parole «e di lei si nega» sono state poste nella de</w:t>
        <w:softHyphen/>
        <w:t>finizione per indicare, che «ciò che manca in un'entità&gt; non è limite in se stesso, ma riferito dalla mente all'entità che ne va priva. Ma la relazione di ciò che manca in un'entitàcoll'entitànon è sempre la stessa; e di qui abbiamo de</w:t>
        <w:softHyphen/>
        <w:t>dotta la terza maniera di dividere i limiti in generi. De' tre generi di limiti distinti su questo fondamento, il primo abbia</w:t>
        <w:softHyphen/>
        <w:t>mo detto esser quello de' limiti secon</w:t>
        <w:softHyphen/>
        <w:t>dari. Dobbiamo dunque chiarire la rela</w:t>
        <w:softHyphen/>
      </w:r>
    </w:p>
    <w:p>
      <w:pPr>
        <w:pStyle w:val="Normal"/>
        <w:rPr>
          <w:spacing w:val="2"/>
        </w:rPr>
      </w:pPr>
      <w:r>
        <w:rPr>
          <w:spacing w:val="2"/>
        </w:rPr>
        <w:t>zione tra questo genere di limiti e l'ente a cui appartengono.</w:t>
      </w:r>
    </w:p>
    <w:p>
      <w:pPr>
        <w:pStyle w:val="Normal"/>
        <w:jc w:val="both"/>
        <w:rPr/>
      </w:pPr>
      <w:r>
        <w:rPr>
          <w:spacing w:val="2"/>
        </w:rPr>
        <w:t>Supponendo questi limiti che preesista l'ente, che èil subietto di cui si predica</w:t>
        <w:softHyphen/>
        <w:t xml:space="preserve">no, essi hanno con esso una relazione, che noi chiameremo </w:t>
      </w:r>
      <w:r>
        <w:rPr>
          <w:i/>
          <w:iCs/>
          <w:spacing w:val="4"/>
        </w:rPr>
        <w:t xml:space="preserve">d'inerenza. </w:t>
      </w:r>
      <w:r>
        <w:rPr>
          <w:spacing w:val="2"/>
        </w:rPr>
        <w:t>Ma poiché il limite è sempre «qualche cosa che manca» rimane a vedere come qual</w:t>
        <w:softHyphen/>
        <w:t>che cosa che manca possa avere un'ine</w:t>
        <w:softHyphen/>
        <w:t>renza a ciòche è</w:t>
      </w:r>
    </w:p>
    <w:p>
      <w:pPr>
        <w:pStyle w:val="Normal"/>
        <w:jc w:val="both"/>
        <w:rPr>
          <w:spacing w:val="2"/>
        </w:rPr>
      </w:pPr>
      <w:r>
        <w:rPr>
          <w:spacing w:val="2"/>
        </w:rPr>
        <w:t>Questo trova la sua spiegazione nella natura della potenzialità Abbiamo vedu</w:t>
        <w:softHyphen/>
        <w:t>to che il limite secondario è limite della causa potenza. Cause potenze sono tutti gli enti che ammettono qualche svilup</w:t>
        <w:softHyphen/>
        <w:t>po, di qualunque sia genere. Questi enti devono avere una determinazione com</w:t>
        <w:softHyphen/>
        <w:t>piuta attuale, senza la quale non potreb</w:t>
        <w:softHyphen/>
        <w:t>bero esistere, ma oltre questa determina</w:t>
        <w:softHyphen/>
        <w:t>zione compiuta attuale, hanno in sé mol</w:t>
        <w:softHyphen/>
        <w:t>te determinazioni potenziali piùo meno perfette. La determinazione di maggior perfezione rimove e allarga i limiti del</w:t>
        <w:softHyphen/>
        <w:t>l'ente. Questi limiti dunque consistono «nella potenzialità della perfezione (par</w:t>
        <w:softHyphen/>
        <w:t>ziale o totale) dell'ente». La perfezione in potenza èun modo di essere. Il limite secondario adunque è un modo di esse</w:t>
        <w:softHyphen/>
        <w:t>re, e perònon è nulla, ma qualche cosa che inere all'ente, che è nell'ente; per</w:t>
        <w:softHyphen/>
        <w:t>ché la potenza dell'ente non ènulla. Ma ciòche dicesi potenza considerato come un positivo, dicesi limite considerato dalla mente come un negativo, cioè co</w:t>
        <w:softHyphen/>
        <w:t>me una mancanza d'attualitào d'esplici</w:t>
        <w:softHyphen/>
        <w:t>tità Questa mancanza èdunque indivisi</w:t>
        <w:softHyphen/>
        <w:t>bile da qualche cosa che esiste, non è una mancanza pura. Anzi la potenza del</w:t>
        <w:softHyphen/>
        <w:t>l'ente risulta appunto dall'indivisibile unione d'un principio positivo causa, che ha in virtùi suoi effetti, e d'un prin</w:t>
        <w:softHyphen/>
        <w:t>cipio negativo che consiste nella man</w:t>
        <w:softHyphen/>
        <w:t>canza dell'attualitàdi questi. Il limite se</w:t>
        <w:softHyphen/>
        <w:t>condario dunque è un necessario costi</w:t>
        <w:softHyphen/>
        <w:t>tutivo della potenza dell'ente.</w:t>
      </w:r>
    </w:p>
    <w:p>
      <w:pPr>
        <w:pStyle w:val="Normal"/>
        <w:jc w:val="both"/>
        <w:rPr>
          <w:spacing w:val="2"/>
        </w:rPr>
      </w:pPr>
      <w:r>
        <w:rPr>
          <w:spacing w:val="2"/>
        </w:rPr>
        <w:t>Conviene applicare questa dottrina a tutti i generi inferiori de' limiti secondari, e segnare la diversa natura dell'inerenza di ciascuno all'ente. Noi, per non essere in-</w:t>
      </w:r>
    </w:p>
    <w:p>
      <w:pPr>
        <w:pStyle w:val="Normal"/>
        <w:rPr/>
      </w:pPr>
      <w:r>
        <w:rPr/>
        <w:t>891</w:t>
      </w:r>
    </w:p>
    <w:p>
      <w:pPr>
        <w:pStyle w:val="Normal"/>
        <w:rPr/>
      </w:pPr>
      <w:r>
        <w:rPr/>
        <w:t>LIMITE</w:t>
      </w:r>
    </w:p>
    <w:p>
      <w:pPr>
        <w:pStyle w:val="Normal"/>
        <w:jc w:val="both"/>
        <w:rPr/>
      </w:pPr>
      <w:r>
        <w:rPr/>
        <w:t>finiti, ci limiteremo a considerare sola</w:t>
        <w:softHyphen/>
        <w:t>mente la natura dell'inerenza del limite secondario in quegli enti che sono costi</w:t>
        <w:softHyphen/>
        <w:t xml:space="preserve">tuiti da una </w:t>
      </w:r>
      <w:r>
        <w:rPr>
          <w:i/>
          <w:iCs/>
        </w:rPr>
        <w:t>partecipazione finita per di</w:t>
        <w:softHyphen/>
        <w:t xml:space="preserve">visione d'un infinito. </w:t>
      </w:r>
      <w:r>
        <w:rPr/>
        <w:t>Tali sono, come ve</w:t>
        <w:softHyphen/>
        <w:t>demmo, i corpi che partecipano dello spazio. Quelle parti di spazio che i corpi partecipano non si possono dividere real</w:t>
        <w:softHyphen/>
        <w:t>mente da tutto lo spazio, ma con questo si continuano, perché lo spazio in sé èin</w:t>
        <w:softHyphen/>
        <w:t>divisibile. La divisione non èche relativa ai corpi partecipanti e non allo spazio stesso. C'èdunque uno spazio partecipa</w:t>
        <w:softHyphen/>
        <w:t>to finito, e c'è lo spazio non partecipato infinito. I confini tra lo spazio partecipa</w:t>
        <w:softHyphen/>
        <w:t>to e lo spazio escluso dalla partecipazio</w:t>
        <w:softHyphen/>
        <w:t>ne sono le superficie, le linee e i punti. Questi confini escludono tutto lo spazio non partecipato dal corpo stesso. La mancanza di tutto questo spazio parteci</w:t>
        <w:softHyphen/>
        <w:t>pato è ciò che costituisce il limite com</w:t>
        <w:softHyphen/>
        <w:t xml:space="preserve">plessivo del corpo. Ma poiché questa mancanza o esclusione èdeterminata dai detti confini, perciòquesti stessi confini si prendono pei </w:t>
      </w:r>
      <w:r>
        <w:rPr>
          <w:i/>
          <w:iCs/>
        </w:rPr>
        <w:t xml:space="preserve">limiti </w:t>
      </w:r>
      <w:r>
        <w:rPr/>
        <w:t>de' corpi a questi inerenti. Propriamente parlando sono in</w:t>
        <w:softHyphen/>
        <w:t xml:space="preserve">dicazione e determinazione del limite e non veramente il limite. Il </w:t>
      </w:r>
      <w:r>
        <w:rPr>
          <w:i/>
          <w:iCs/>
        </w:rPr>
        <w:t xml:space="preserve">limite </w:t>
      </w:r>
      <w:r>
        <w:rPr/>
        <w:t>è tutto lo spazio escluso, e i confini di questo spazio escluso sono identici ai confini dello spazio partecipato: poiché i punti, le linee, e le superficie entro le quali è chiuso un corpo, sono comuni allo spa</w:t>
        <w:softHyphen/>
        <w:t>zio partecipato, e allo spazio escluso dal</w:t>
        <w:softHyphen/>
        <w:t xml:space="preserve">la partecipazione. Sono dunque la </w:t>
      </w:r>
      <w:r>
        <w:rPr>
          <w:i/>
          <w:iCs/>
        </w:rPr>
        <w:t>deter</w:t>
        <w:softHyphen/>
        <w:t xml:space="preserve">minazione del limite. </w:t>
      </w:r>
      <w:r>
        <w:rPr/>
        <w:t>Ma si possono an</w:t>
        <w:softHyphen/>
        <w:t xml:space="preserve">che chiamare que' confini il </w:t>
      </w:r>
      <w:r>
        <w:rPr>
          <w:i/>
          <w:iCs/>
        </w:rPr>
        <w:t>limite vir</w:t>
        <w:softHyphen/>
        <w:t xml:space="preserve">tuale </w:t>
      </w:r>
      <w:r>
        <w:rPr/>
        <w:t>del corpo. Perocché que' confini non si possono concepire, senza concepi</w:t>
        <w:softHyphen/>
        <w:t xml:space="preserve">re implicitamente lo spazio illimitato </w:t>
      </w:r>
      <w:r>
        <w:rPr>
          <w:i/>
          <w:iCs/>
        </w:rPr>
        <w:t xml:space="preserve">(Antrop. </w:t>
      </w:r>
      <w:r>
        <w:rPr/>
        <w:t>156-158, 165, 166): essi dunque indicano alla mente tutto lo spazio esclu</w:t>
        <w:softHyphen/>
        <w:t>so dal corpo contenuto virtualmente nel suo concetto. Quest' è dunque la ragione per la quale i punti, le linee, e le superfi</w:t>
        <w:softHyphen/>
        <w:t xml:space="preserve">cie si possono dire </w:t>
      </w:r>
      <w:r>
        <w:rPr>
          <w:i/>
          <w:iCs/>
        </w:rPr>
        <w:t xml:space="preserve">limiti </w:t>
      </w:r>
      <w:r>
        <w:rPr/>
        <w:t>inerenti a corpi che circoscrivono.</w:t>
      </w:r>
    </w:p>
    <w:p>
      <w:pPr>
        <w:pStyle w:val="Normal"/>
        <w:rPr>
          <w:i/>
          <w:i/>
          <w:iCs/>
        </w:rPr>
      </w:pPr>
      <w:r>
        <w:rPr>
          <w:i/>
          <w:iCs/>
        </w:rPr>
        <w:t>§4. De' limiti, anteriormente a' quali non si concepisce alcun ente reale, ma</w:t>
      </w:r>
    </w:p>
    <w:p>
      <w:pPr>
        <w:pStyle w:val="Normal"/>
        <w:jc w:val="both"/>
        <w:rPr/>
      </w:pPr>
      <w:r>
        <w:rPr>
          <w:i/>
          <w:iCs/>
        </w:rPr>
        <w:t xml:space="preserve">solamente qualche </w:t>
      </w:r>
      <w:r>
        <w:rPr/>
        <w:t>entità. 707. - I limiti secondari, abbiamo detto, hanno per su</w:t>
        <w:softHyphen/>
        <w:t>bietto un ente reale e peròlo suppongo</w:t>
        <w:softHyphen/>
        <w:t>no come anteriore. Ma questo stesso en</w:t>
        <w:softHyphen/>
        <w:t>te reale, appunto perché è subietto de' limiti secondari e si concepisce anterio</w:t>
        <w:softHyphen/>
        <w:t>re a questi, dev'essere limitato. I limiti secondari non sono dunque i primi, ma suppongono degli altri limiti anteriori ad essi, perché suppongono un limitato che serva loro di subietto. Questa è quella proprietà dalla quale viene loro appunto la denominazione di secondari. Rimane dunque a cercare quali sieno i limiti propri dello stesso ente reale in quanto si concepisce come anteriore a' suoi limiti secondari. Egli èchiaro che i limiti propri dell'ente non presuppongo</w:t>
        <w:softHyphen/>
        <w:t>no avanti di sé un altro ente, poiché in tal caso ricadrebbero nel genere di se</w:t>
        <w:softHyphen/>
        <w:t>condari; sono dunque limiti che entrano nella costituzione dell'ente stesso, non potendosi senza di essi concepire più l'ente.</w:t>
      </w:r>
    </w:p>
    <w:p>
      <w:pPr>
        <w:pStyle w:val="Normal"/>
        <w:jc w:val="both"/>
        <w:rPr/>
      </w:pPr>
      <w:r>
        <w:rPr/>
        <w:t>A questo genere dunque appartengono que' limiti che abbiamo chiamati entita</w:t>
        <w:softHyphen/>
        <w:t>tivi. Come dunque i limiti secondari li</w:t>
        <w:softHyphen/>
        <w:t xml:space="preserve">mitano solo </w:t>
      </w:r>
      <w:r>
        <w:rPr>
          <w:i/>
          <w:iCs/>
        </w:rPr>
        <w:t xml:space="preserve">l'appendice </w:t>
      </w:r>
      <w:r>
        <w:rPr/>
        <w:t>dell'ente, così questi limiti, che abbiamo anche detti cosmologici, limitano la base dell'ente. E se col cangiarsi de' limiti secondari non perisce l'ente, perché affettano solo le sue appendici, col cangiarsi degli en</w:t>
        <w:softHyphen/>
        <w:t>titativi è cangiata la base dell'ente, il quale perde la sua identità</w:t>
      </w:r>
    </w:p>
    <w:p>
      <w:pPr>
        <w:pStyle w:val="Normal"/>
        <w:jc w:val="both"/>
        <w:rPr/>
      </w:pPr>
      <w:r>
        <w:rPr/>
        <w:t>A questo stesso genere appartengono an</w:t>
        <w:softHyphen/>
        <w:t>che que' limiti che abbiamo chiamati tra</w:t>
        <w:softHyphen/>
      </w:r>
      <w:r>
        <w:rPr>
          <w:i/>
          <w:iCs/>
        </w:rPr>
        <w:t xml:space="preserve">scendenti, </w:t>
      </w:r>
      <w:r>
        <w:rPr/>
        <w:t>che escludono gli elementi obiettivi e subiettivi che costituiscono l'ente.</w:t>
      </w:r>
    </w:p>
    <w:p>
      <w:pPr>
        <w:pStyle w:val="Normal"/>
        <w:jc w:val="both"/>
        <w:rPr/>
      </w:pPr>
      <w:r>
        <w:rPr/>
        <w:t>L'entità che si concepisce precedente ai limiti entitativi è la potenza d'un reale, che ha una base, di averne un'altra: 1'entitàche si concepisce precedente ai limiti trascendenti è la potenza d'un reale che non ha base alcuna, e che per</w:t>
        <w:softHyphen/>
        <w:t>ciò è un reale indeterminato nella men</w:t>
        <w:softHyphen/>
        <w:t xml:space="preserve">te, suscettivo di acquistare una </w:t>
      </w:r>
      <w:r>
        <w:rPr>
          <w:i/>
          <w:iCs/>
        </w:rPr>
        <w:t xml:space="preserve">base </w:t>
      </w:r>
      <w:r>
        <w:rPr/>
        <w:t>e così d'esser fatto ente.</w:t>
      </w:r>
    </w:p>
    <w:p>
      <w:pPr>
        <w:pStyle w:val="Normal"/>
        <w:numPr>
          <w:ilvl w:val="0"/>
          <w:numId w:val="0"/>
        </w:numPr>
        <w:outlineLvl w:val="0"/>
        <w:rPr>
          <w:spacing w:val="2"/>
        </w:rPr>
      </w:pPr>
      <w:r>
        <w:rPr>
          <w:spacing w:val="2"/>
        </w:rPr>
        <w:t>LIMITE</w:t>
      </w:r>
    </w:p>
    <w:p>
      <w:pPr>
        <w:pStyle w:val="Normal"/>
        <w:rPr>
          <w:spacing w:val="2"/>
        </w:rPr>
      </w:pPr>
      <w:r>
        <w:rPr>
          <w:spacing w:val="2"/>
        </w:rPr>
        <w:t>892</w:t>
      </w:r>
    </w:p>
    <w:p>
      <w:pPr>
        <w:pStyle w:val="Normal"/>
        <w:jc w:val="both"/>
        <w:rPr>
          <w:spacing w:val="2"/>
        </w:rPr>
      </w:pPr>
      <w:r>
        <w:rPr>
          <w:spacing w:val="2"/>
        </w:rPr>
        <w:t>Supposto l'ente esistente co' suoi limiti entitativi, egli è il subietto di tali limiti; è un subietto che non è antecedente ad essi, ma coevo. Questa osservazione già comincia a chiarire la relazione di tali limiti entitativi coll'ente realmente esi</w:t>
        <w:softHyphen/>
        <w:t>stente.</w:t>
      </w:r>
    </w:p>
    <w:p>
      <w:pPr>
        <w:pStyle w:val="Normal"/>
        <w:jc w:val="both"/>
        <w:rPr/>
      </w:pPr>
      <w:r>
        <w:rPr>
          <w:spacing w:val="2"/>
        </w:rPr>
        <w:t>708. - Noi dicemmo che la parola limi</w:t>
        <w:softHyphen/>
        <w:t>tazione si prende in due sensi, o nel sen</w:t>
        <w:softHyphen/>
      </w:r>
      <w:r>
        <w:rPr>
          <w:i/>
          <w:iCs/>
          <w:spacing w:val="2"/>
        </w:rPr>
        <w:t xml:space="preserve">so d'operazione limitante, o </w:t>
      </w:r>
      <w:r>
        <w:rPr>
          <w:spacing w:val="2"/>
        </w:rPr>
        <w:t xml:space="preserve">nel senso </w:t>
      </w:r>
      <w:r>
        <w:rPr>
          <w:i/>
          <w:iCs/>
          <w:spacing w:val="2"/>
        </w:rPr>
        <w:t xml:space="preserve">di limite. </w:t>
      </w:r>
      <w:r>
        <w:rPr>
          <w:spacing w:val="2"/>
        </w:rPr>
        <w:t>Vedesi dunque che, parlandosi di questo genere di limiti «l'ente non è l'oggetto della limitazione, presa questa parola nel primo significato», perché se l'ente fosse oggetto dell'operazione li</w:t>
        <w:softHyphen/>
        <w:t>mitante, esso si supporrebbe anteriore a questa operazione; ma soltanto è il «su</w:t>
        <w:softHyphen/>
        <w:t>bietto della limitazione presa nel secon</w:t>
        <w:softHyphen/>
        <w:t>do significato» cioènel significato di li</w:t>
        <w:softHyphen/>
        <w:t>mite, perché questo non esige che l'ente sia anteriore al limite, ma solo esige che la mente astragga dall'ente limitato il li</w:t>
        <w:softHyphen/>
        <w:t>mite e glielo attribuisca, riconoscendolo con lui indivisibile.</w:t>
      </w:r>
    </w:p>
    <w:p>
      <w:pPr>
        <w:pStyle w:val="Normal"/>
        <w:jc w:val="both"/>
        <w:rPr/>
      </w:pPr>
      <w:r>
        <w:rPr>
          <w:spacing w:val="2"/>
        </w:rPr>
        <w:t xml:space="preserve">La quale osservazione giova a rimovere una volgare opinione insinuatasi, con tant'altre, nella filosofia, cioè che </w:t>
      </w:r>
      <w:r>
        <w:rPr>
          <w:i/>
          <w:iCs/>
          <w:spacing w:val="2"/>
        </w:rPr>
        <w:t xml:space="preserve">tutti i </w:t>
      </w:r>
      <w:r>
        <w:rPr>
          <w:spacing w:val="2"/>
        </w:rPr>
        <w:t xml:space="preserve">limiti s'impongano per </w:t>
      </w:r>
      <w:r>
        <w:rPr>
          <w:i/>
          <w:iCs/>
          <w:spacing w:val="2"/>
        </w:rPr>
        <w:t xml:space="preserve">un'operazione limitante, </w:t>
      </w:r>
      <w:r>
        <w:rPr>
          <w:spacing w:val="2"/>
        </w:rPr>
        <w:t>del che nulla di più falso. Questo non può aver luogo se non ri</w:t>
        <w:softHyphen/>
        <w:t>spetto a que' limiti, il cui concetto si se</w:t>
        <w:softHyphen/>
        <w:t>para da quello dell'ente, come accade rispetto a limiti secondarî, anteriore a' quali si concepisce l'ente: non puòaver luogo se non rispetto a questi e non sempre, né necessariamente. Ma i limiti che sono essenziali all'ente non si im</w:t>
        <w:softHyphen/>
        <w:t xml:space="preserve">pongono all'ente per una </w:t>
      </w:r>
      <w:r>
        <w:rPr>
          <w:i/>
          <w:iCs/>
          <w:spacing w:val="2"/>
        </w:rPr>
        <w:t>operazione li</w:t>
        <w:softHyphen/>
        <w:t xml:space="preserve">mitante, </w:t>
      </w:r>
      <w:r>
        <w:rPr>
          <w:spacing w:val="2"/>
        </w:rPr>
        <w:t xml:space="preserve">ma per la stessa </w:t>
      </w:r>
      <w:r>
        <w:rPr>
          <w:i/>
          <w:iCs/>
          <w:spacing w:val="2"/>
        </w:rPr>
        <w:t xml:space="preserve">operazione con cui si produce l'ente, </w:t>
      </w:r>
      <w:r>
        <w:rPr>
          <w:spacing w:val="2"/>
        </w:rPr>
        <w:t>sia questa ve</w:t>
        <w:softHyphen/>
        <w:t xml:space="preserve">getazione, o generazione, o creazione. </w:t>
      </w:r>
      <w:r>
        <w:rPr>
          <w:i/>
          <w:iCs/>
          <w:spacing w:val="2"/>
        </w:rPr>
        <w:t xml:space="preserve">L'operazione limitante </w:t>
      </w:r>
      <w:r>
        <w:rPr>
          <w:spacing w:val="2"/>
        </w:rPr>
        <w:t>dunque - parlo d'una operazione separata da ogni altra - non è atta a imporre limiti, se non a queste due condizioni:</w:t>
      </w:r>
    </w:p>
    <w:p>
      <w:pPr>
        <w:pStyle w:val="Normal"/>
        <w:jc w:val="both"/>
        <w:rPr/>
      </w:pPr>
      <w:r>
        <w:rPr>
          <w:spacing w:val="2"/>
        </w:rPr>
        <w:t xml:space="preserve">1 ° Che l' entità a cui gli impone sia già un </w:t>
      </w:r>
      <w:r>
        <w:rPr>
          <w:i/>
          <w:iCs/>
          <w:spacing w:val="2"/>
        </w:rPr>
        <w:t xml:space="preserve">limitato, </w:t>
      </w:r>
      <w:r>
        <w:rPr>
          <w:spacing w:val="2"/>
        </w:rPr>
        <w:t>onde essa non fa che re</w:t>
        <w:softHyphen/>
        <w:t>stringere de' limiti esistenti - e non pro</w:t>
        <w:softHyphen/>
        <w:t>durre de' novi - e tali limiti possono dal</w:t>
        <w:softHyphen/>
      </w:r>
    </w:p>
    <w:p>
      <w:pPr>
        <w:pStyle w:val="Normal"/>
        <w:rPr>
          <w:spacing w:val="2"/>
        </w:rPr>
      </w:pPr>
      <w:r>
        <w:rPr>
          <w:spacing w:val="2"/>
        </w:rPr>
        <w:t>l'operazione contraria essere anche al</w:t>
        <w:softHyphen/>
        <w:t>largati;</w:t>
      </w:r>
    </w:p>
    <w:p>
      <w:pPr>
        <w:pStyle w:val="Normal"/>
        <w:jc w:val="both"/>
        <w:rPr/>
      </w:pPr>
      <w:r>
        <w:rPr>
          <w:spacing w:val="2"/>
        </w:rPr>
        <w:t xml:space="preserve">2.' Che ciò a cui s'applica 1' </w:t>
      </w:r>
      <w:r>
        <w:rPr>
          <w:i/>
          <w:iCs/>
          <w:spacing w:val="2"/>
        </w:rPr>
        <w:t xml:space="preserve">operazione limitante </w:t>
      </w:r>
      <w:r>
        <w:rPr>
          <w:spacing w:val="2"/>
        </w:rPr>
        <w:t>ammetta parti per via di parte</w:t>
        <w:softHyphen/>
        <w:t>cipazione. Così un corpo reale od imma</w:t>
        <w:softHyphen/>
        <w:t>ginario, un tempo, un numero, cose tutte limitate, possono essere maggiormente limitate da un'operazione limitante.</w:t>
      </w:r>
    </w:p>
    <w:p>
      <w:pPr>
        <w:pStyle w:val="Normal"/>
        <w:jc w:val="both"/>
        <w:rPr/>
      </w:pPr>
      <w:r>
        <w:rPr>
          <w:spacing w:val="2"/>
        </w:rPr>
        <w:t>Gli altri limiti, all'opposto, non si pro</w:t>
        <w:softHyphen/>
        <w:t xml:space="preserve">ducono da </w:t>
      </w:r>
      <w:r>
        <w:rPr>
          <w:i/>
          <w:iCs/>
          <w:spacing w:val="2"/>
        </w:rPr>
        <w:t xml:space="preserve">un'operazione limitante, </w:t>
      </w:r>
      <w:r>
        <w:rPr>
          <w:spacing w:val="2"/>
        </w:rPr>
        <w:t>ma da un'operazione che produce ad un tempo l'ente e il suo limite proprio.</w:t>
      </w:r>
    </w:p>
    <w:p>
      <w:pPr>
        <w:pStyle w:val="Normal"/>
        <w:jc w:val="both"/>
        <w:rPr>
          <w:spacing w:val="2"/>
        </w:rPr>
      </w:pPr>
      <w:r>
        <w:rPr>
          <w:spacing w:val="2"/>
        </w:rPr>
        <w:t>709. - Tornando dunque al limite essen</w:t>
        <w:softHyphen/>
        <w:t>ziale a un dato reale esistente, egli si concepisce insieme con esso, e peròen</w:t>
        <w:softHyphen/>
        <w:t>tra come ingrediente necessario a costi</w:t>
        <w:softHyphen/>
        <w:t>tuirlo. Ma se la mente non puòconcepi</w:t>
        <w:softHyphen/>
        <w:t>re l'ente anteriormente a questo genere di limiti, non potrà tuttavia concepire d'anteriore cosa alcuna quasi materia che viene limitata? Sì, rimane un'entità Quest'entitàèla specie astratta.</w:t>
      </w:r>
    </w:p>
    <w:p>
      <w:pPr>
        <w:pStyle w:val="Normal"/>
        <w:jc w:val="both"/>
        <w:rPr/>
      </w:pPr>
      <w:r>
        <w:rPr>
          <w:spacing w:val="2"/>
        </w:rPr>
        <w:t>La relazione dunque che passa tra il li</w:t>
        <w:softHyphen/>
      </w:r>
      <w:r>
        <w:rPr>
          <w:i/>
          <w:iCs/>
          <w:spacing w:val="2"/>
        </w:rPr>
        <w:t xml:space="preserve">mite entitativo </w:t>
      </w:r>
      <w:r>
        <w:rPr>
          <w:spacing w:val="2"/>
        </w:rPr>
        <w:t xml:space="preserve">e l'ente che si considera come suo subietto, non èdi sola </w:t>
      </w:r>
      <w:r>
        <w:rPr>
          <w:i/>
          <w:iCs/>
          <w:spacing w:val="2"/>
        </w:rPr>
        <w:t>ineren</w:t>
        <w:softHyphen/>
        <w:t xml:space="preserve">za, </w:t>
      </w:r>
      <w:r>
        <w:rPr>
          <w:spacing w:val="2"/>
        </w:rPr>
        <w:t>ma è una relazione essenziale e co</w:t>
        <w:softHyphen/>
        <w:t>stitutiva dell'ente.</w:t>
      </w:r>
    </w:p>
    <w:p>
      <w:pPr>
        <w:pStyle w:val="Normal"/>
        <w:jc w:val="both"/>
        <w:rPr/>
      </w:pPr>
      <w:r>
        <w:rPr>
          <w:spacing w:val="2"/>
        </w:rPr>
        <w:t xml:space="preserve">All'incontro </w:t>
      </w:r>
      <w:r>
        <w:rPr>
          <w:i/>
          <w:iCs/>
          <w:spacing w:val="2"/>
        </w:rPr>
        <w:t xml:space="preserve">l'ente </w:t>
      </w:r>
      <w:r>
        <w:rPr>
          <w:spacing w:val="2"/>
        </w:rPr>
        <w:t>non è il subietto di quel limite che abbiamo detto trascen</w:t>
        <w:softHyphen/>
        <w:t xml:space="preserve">dente, ma la </w:t>
      </w:r>
      <w:r>
        <w:rPr>
          <w:i/>
          <w:iCs/>
          <w:spacing w:val="2"/>
        </w:rPr>
        <w:t xml:space="preserve">realità </w:t>
      </w:r>
      <w:r>
        <w:rPr>
          <w:spacing w:val="2"/>
        </w:rPr>
        <w:t>che non esiste anco</w:t>
        <w:softHyphen/>
        <w:t>ra se non nella mente attesa la sua inde</w:t>
        <w:softHyphen/>
        <w:t>terminazione, che non le lascia di poter esistere in sé. Il subietto dunque di tali limiti non puòessere che quella realitàe potenzialità che trovasi ne' generi infe</w:t>
        <w:softHyphen/>
        <w:t>riori gerarchicamente distribuiti fino al genere sommo: in somma la realità in</w:t>
        <w:softHyphen/>
        <w:t>volta ancora nell'idea generica, dove manca ancora la base dell'ente.</w:t>
      </w:r>
    </w:p>
    <w:p>
      <w:pPr>
        <w:pStyle w:val="Normal"/>
        <w:jc w:val="both"/>
        <w:rPr/>
      </w:pPr>
      <w:r>
        <w:rPr>
          <w:spacing w:val="2"/>
        </w:rPr>
        <w:t xml:space="preserve">Limiti cosmologici chiamiamo dunque quelli che la mente divina impone alla </w:t>
      </w:r>
      <w:r>
        <w:rPr>
          <w:i/>
          <w:iCs/>
          <w:spacing w:val="2"/>
        </w:rPr>
        <w:t xml:space="preserve">realità </w:t>
      </w:r>
      <w:r>
        <w:rPr>
          <w:spacing w:val="2"/>
        </w:rPr>
        <w:t>indeterminatissima, che è nella mente stessa, per mezzo de' quali ella si rende di mano in mano determinatissi</w:t>
        <w:softHyphen/>
        <w:t>ma, ed atta ad acquistare un'esistenza in sé. Questi limiti l'uomo li trova ne' ge</w:t>
        <w:softHyphen/>
        <w:t>neri e nelle specie. Se noi prendiamo la realità indeterminatissima come genere sommo, ella èquell'entitàche si conce-</w:t>
      </w:r>
    </w:p>
    <w:p>
      <w:pPr>
        <w:pStyle w:val="Normal"/>
        <w:rPr>
          <w:spacing w:val="2"/>
        </w:rPr>
      </w:pPr>
      <w:r>
        <w:rPr>
          <w:spacing w:val="2"/>
        </w:rPr>
        <w:t>893</w:t>
      </w:r>
    </w:p>
    <w:p>
      <w:pPr>
        <w:pStyle w:val="Normal"/>
        <w:rPr>
          <w:spacing w:val="2"/>
        </w:rPr>
      </w:pPr>
      <w:r>
        <w:rPr>
          <w:spacing w:val="2"/>
        </w:rPr>
        <w:t>LIMITE</w:t>
      </w:r>
    </w:p>
    <w:p>
      <w:pPr>
        <w:pStyle w:val="Normal"/>
        <w:jc w:val="both"/>
        <w:rPr/>
      </w:pPr>
      <w:r>
        <w:rPr>
          <w:spacing w:val="2"/>
        </w:rPr>
        <w:t>pisce anteriore a tutti questi limiti e che diviene il subietto di tutti. Ora non è el</w:t>
        <w:softHyphen/>
        <w:t>la questa un'operazione limitante? Sia pure, che l'operazione limitante si fac</w:t>
        <w:softHyphen/>
        <w:t>cia or dalla mente, or da un'azione este</w:t>
        <w:softHyphen/>
        <w:t xml:space="preserve">riore ossia reale; non perde con questo la sua natura d'operazione limitante. Rispondiamo, che per </w:t>
      </w:r>
      <w:r>
        <w:rPr>
          <w:i/>
          <w:iCs/>
        </w:rPr>
        <w:t>operazione limi</w:t>
        <w:softHyphen/>
        <w:t xml:space="preserve">tante </w:t>
      </w:r>
      <w:r>
        <w:rPr>
          <w:spacing w:val="2"/>
        </w:rPr>
        <w:t>intendiamo quella che non produ</w:t>
        <w:softHyphen/>
        <w:t>ce altro effetto che quello di limitare. Così se da un dato corpo continuo si re</w:t>
        <w:softHyphen/>
        <w:t>cida, o colla mente o colla scure, una porzione, il corpo rimasto piùpiccolo fu limitato, senza che per questo egli abbia perduto la sua natura di corpo o acqui</w:t>
        <w:softHyphen/>
        <w:t>starne un'altra. Ma quando per limitare un'entitàènecessario produrre una cosa nova, in tal caso l'operazione non èli</w:t>
        <w:softHyphen/>
        <w:t xml:space="preserve">mitante, ma </w:t>
      </w:r>
      <w:r>
        <w:rPr>
          <w:i/>
          <w:iCs/>
        </w:rPr>
        <w:t xml:space="preserve">producente, </w:t>
      </w:r>
      <w:r>
        <w:rPr>
          <w:spacing w:val="2"/>
        </w:rPr>
        <w:t>benché con questa operazione producente anche si limiti l'entità precedente. Ora così ap</w:t>
        <w:softHyphen/>
        <w:t>punto avviene quando vi si limita il ge</w:t>
        <w:softHyphen/>
        <w:t>nere colla produzione della specie, o la specie astratta colla produzione della specie piena: con questa produzione si limita certo 1'entitàprecedente, ma si li</w:t>
        <w:softHyphen/>
        <w:t>mita con produrre una cosa nova. Ora si consideri che cosa sia questa cosa nova: ella si divide in tre parti e nature:</w:t>
      </w:r>
    </w:p>
    <w:p>
      <w:pPr>
        <w:pStyle w:val="Normal"/>
        <w:jc w:val="both"/>
        <w:rPr/>
      </w:pPr>
      <w:r>
        <w:rPr>
          <w:spacing w:val="2"/>
        </w:rPr>
        <w:t xml:space="preserve">1 ° La prima quella che viene prodotta da' limiti cosmologici, anteriori alla specie astratta, e quest'è </w:t>
      </w:r>
      <w:r>
        <w:rPr>
          <w:i/>
          <w:iCs/>
        </w:rPr>
        <w:t xml:space="preserve">materia </w:t>
      </w:r>
      <w:r>
        <w:rPr>
          <w:spacing w:val="2"/>
        </w:rPr>
        <w:t>della base dell'ente, la quale base ancora non esiste, èprecedente alla base;</w:t>
      </w:r>
    </w:p>
    <w:p>
      <w:pPr>
        <w:pStyle w:val="Normal"/>
        <w:jc w:val="both"/>
        <w:rPr/>
      </w:pPr>
      <w:r>
        <w:rPr>
          <w:spacing w:val="2"/>
        </w:rPr>
        <w:t>2.' La seconda, quella che viene prodot</w:t>
        <w:softHyphen/>
        <w:t xml:space="preserve">ta da limiti cosmologici che producono la specie astratta, e questa èla </w:t>
      </w:r>
      <w:r>
        <w:rPr>
          <w:i/>
          <w:iCs/>
        </w:rPr>
        <w:t xml:space="preserve">base </w:t>
      </w:r>
      <w:r>
        <w:rPr>
          <w:spacing w:val="2"/>
        </w:rPr>
        <w:t>del</w:t>
        <w:softHyphen/>
        <w:t>l'ente formata;</w:t>
      </w:r>
    </w:p>
    <w:p>
      <w:pPr>
        <w:pStyle w:val="Normal"/>
        <w:jc w:val="both"/>
        <w:rPr/>
      </w:pPr>
      <w:r>
        <w:rPr>
          <w:spacing w:val="2"/>
        </w:rPr>
        <w:t xml:space="preserve">3.° La terza, quella che viene prodotta da' limiti che rendono la specie piena e pienissima, e pongono le </w:t>
      </w:r>
      <w:r>
        <w:rPr>
          <w:i/>
          <w:iCs/>
        </w:rPr>
        <w:t xml:space="preserve">appendici </w:t>
      </w:r>
      <w:r>
        <w:rPr>
          <w:spacing w:val="2"/>
        </w:rPr>
        <w:t>del</w:t>
        <w:softHyphen/>
        <w:t>l'ente.</w:t>
      </w:r>
    </w:p>
    <w:p>
      <w:pPr>
        <w:pStyle w:val="Normal"/>
        <w:jc w:val="both"/>
        <w:rPr>
          <w:spacing w:val="2"/>
        </w:rPr>
      </w:pPr>
      <w:r>
        <w:rPr>
          <w:spacing w:val="2"/>
        </w:rPr>
        <w:t>Quest'ultima cosa prodotta appartiene a' limiti secondari e fisici, di cui abbia</w:t>
        <w:softHyphen/>
        <w:t>mo giàragionato: conviene dunque con</w:t>
        <w:softHyphen/>
        <w:t>siderare le due prime nature prodotte da' limiti.</w:t>
      </w:r>
    </w:p>
    <w:p>
      <w:pPr>
        <w:pStyle w:val="Normal"/>
        <w:rPr>
          <w:spacing w:val="2"/>
        </w:rPr>
      </w:pPr>
      <w:r>
        <w:rPr>
          <w:spacing w:val="2"/>
        </w:rPr>
        <w:t>La prima di esse, cioè quella che è pro</w:t>
        <w:softHyphen/>
        <w:t>dotta da' limiti anteriori alla base del</w:t>
        <w:softHyphen/>
      </w:r>
    </w:p>
    <w:p>
      <w:pPr>
        <w:pStyle w:val="Normal"/>
        <w:jc w:val="both"/>
        <w:rPr/>
      </w:pPr>
      <w:r>
        <w:rPr>
          <w:spacing w:val="2"/>
        </w:rPr>
        <w:t>l'ente, non è l'ente, ma ancora non-en</w:t>
        <w:softHyphen/>
        <w:t>te; la seconda poi èl'ente stesso. Alcuni dunque de' limiti cosmologici produco</w:t>
        <w:softHyphen/>
        <w:t>no ancora una materia meno indetermi</w:t>
        <w:softHyphen/>
        <w:t>nata che èpreambula all'ente, altri pro</w:t>
        <w:softHyphen/>
        <w:t>ducono l'ente stesso. Essi dunque non possono essere imposti con un'opera</w:t>
        <w:softHyphen/>
        <w:t xml:space="preserve">zione </w:t>
      </w:r>
      <w:r>
        <w:rPr>
          <w:i/>
          <w:iCs/>
        </w:rPr>
        <w:t xml:space="preserve">puramente limitante, </w:t>
      </w:r>
      <w:r>
        <w:rPr>
          <w:spacing w:val="2"/>
        </w:rPr>
        <w:t xml:space="preserve">ma con </w:t>
      </w:r>
      <w:r>
        <w:rPr>
          <w:i/>
          <w:iCs/>
        </w:rPr>
        <w:t xml:space="preserve">un'operazione producente </w:t>
      </w:r>
      <w:r>
        <w:rPr>
          <w:spacing w:val="2"/>
        </w:rPr>
        <w:t xml:space="preserve">e aumentante la cosa che in pari tempo riceve i limiti. </w:t>
      </w:r>
      <w:r>
        <w:rPr>
          <w:i/>
          <w:iCs/>
        </w:rPr>
        <w:t xml:space="preserve">(Teos., vo1.II, </w:t>
      </w:r>
      <w:r>
        <w:rPr>
          <w:spacing w:val="2"/>
        </w:rPr>
        <w:t>nn.706-709)</w:t>
      </w:r>
    </w:p>
    <w:p>
      <w:pPr>
        <w:pStyle w:val="Normal"/>
        <w:jc w:val="both"/>
        <w:rPr/>
      </w:pPr>
      <w:r>
        <w:rPr>
          <w:spacing w:val="2"/>
        </w:rPr>
        <w:t xml:space="preserve">1304. - La sola </w:t>
      </w:r>
      <w:r>
        <w:rPr>
          <w:i/>
          <w:iCs/>
        </w:rPr>
        <w:t xml:space="preserve">materia reale </w:t>
      </w:r>
      <w:r>
        <w:rPr>
          <w:spacing w:val="2"/>
        </w:rPr>
        <w:t>dunque è immediatamente limitabile dalla mente: la materia oggettiva e la morale, e l'es</w:t>
        <w:softHyphen/>
        <w:t>sere, cioè l'atto, sono materie che non ricevono limiti in se stesse, ma ammet</w:t>
        <w:softHyphen/>
        <w:t xml:space="preserve">tono solamente il </w:t>
      </w:r>
      <w:r>
        <w:rPr>
          <w:i/>
          <w:iCs/>
        </w:rPr>
        <w:t xml:space="preserve">limite della virtualità, </w:t>
      </w:r>
      <w:r>
        <w:rPr>
          <w:spacing w:val="2"/>
        </w:rPr>
        <w:t>che èloro proprio come materia, e il li</w:t>
        <w:softHyphen/>
      </w:r>
      <w:r>
        <w:rPr>
          <w:i/>
          <w:iCs/>
        </w:rPr>
        <w:t xml:space="preserve">mite di relazione col </w:t>
      </w:r>
      <w:r>
        <w:rPr>
          <w:spacing w:val="2"/>
        </w:rPr>
        <w:t xml:space="preserve">limitato, cioècolla materia reale limitata. Il </w:t>
      </w:r>
      <w:r>
        <w:rPr>
          <w:i/>
          <w:iCs/>
        </w:rPr>
        <w:t xml:space="preserve">subietto poi, </w:t>
      </w:r>
      <w:r>
        <w:rPr>
          <w:spacing w:val="2"/>
        </w:rPr>
        <w:t>che è il primo atto dell'ente, riceve an</w:t>
        <w:softHyphen/>
        <w:t xml:space="preserve">ch'esso il limite dalla </w:t>
      </w:r>
      <w:r>
        <w:rPr>
          <w:i/>
          <w:iCs/>
        </w:rPr>
        <w:t xml:space="preserve">materia reale; </w:t>
      </w:r>
      <w:r>
        <w:rPr>
          <w:spacing w:val="2"/>
        </w:rPr>
        <w:t xml:space="preserve">ma questo non è </w:t>
      </w:r>
      <w:r>
        <w:rPr>
          <w:i/>
          <w:iCs/>
        </w:rPr>
        <w:t>limite di semplice relazio</w:t>
        <w:softHyphen/>
        <w:t>ne ad un altro, bensì limite di matura</w:t>
        <w:softHyphen/>
        <w:t xml:space="preserve">zione, </w:t>
      </w:r>
      <w:r>
        <w:rPr>
          <w:spacing w:val="2"/>
        </w:rPr>
        <w:t>perché il subietto costituisce una stessa natura coll'essenza reale di cui esso èil principio.</w:t>
      </w:r>
    </w:p>
    <w:p>
      <w:pPr>
        <w:pStyle w:val="Normal"/>
        <w:jc w:val="both"/>
        <w:rPr/>
      </w:pPr>
      <w:r>
        <w:rPr>
          <w:spacing w:val="2"/>
        </w:rPr>
        <w:t>Ma nell'imporre i limiti all'essenza rea</w:t>
        <w:softHyphen/>
        <w:t>le, la mente, abbiam detto, deve seguire una qualche regola, perché non ogni li</w:t>
        <w:softHyphen/>
        <w:t xml:space="preserve">mite imposto è una determinazione compiuta, né puòcostituire il tipo d'un ente. Quindi la domanda: che cosa sia questa </w:t>
      </w:r>
      <w:r>
        <w:rPr>
          <w:i/>
          <w:iCs/>
        </w:rPr>
        <w:t xml:space="preserve">regola </w:t>
      </w:r>
      <w:r>
        <w:rPr>
          <w:spacing w:val="2"/>
        </w:rPr>
        <w:t>che stava innanzi all'eter</w:t>
        <w:softHyphen/>
        <w:t>na mente nella tipificazione degli enti finiti.</w:t>
      </w:r>
    </w:p>
    <w:p>
      <w:pPr>
        <w:pStyle w:val="Normal"/>
        <w:jc w:val="both"/>
        <w:rPr/>
      </w:pPr>
      <w:r>
        <w:rPr>
          <w:spacing w:val="2"/>
        </w:rPr>
        <w:t>Essa non potea esser altro che quell'a</w:t>
        <w:softHyphen/>
        <w:t xml:space="preserve">stratto che abbiamo chiamato </w:t>
      </w:r>
      <w:r>
        <w:rPr>
          <w:i/>
          <w:iCs/>
        </w:rPr>
        <w:t>l'ente co</w:t>
        <w:softHyphen/>
        <w:t xml:space="preserve">mune. </w:t>
      </w:r>
      <w:r>
        <w:rPr>
          <w:spacing w:val="2"/>
        </w:rPr>
        <w:t>In fatti in questo astratto, cioènel concetto dell'ente, si trovano tutte le condizioni dell'ente. Volendo dunque dalla materia comporre degli enti per mezzo dell'imposizione de' limiti, con</w:t>
        <w:softHyphen/>
        <w:t>veniva che questa imposizione fosse fatta in modo da adempire tutte le con</w:t>
        <w:softHyphen/>
        <w:t>dizioni, o essenziali costitutivi, dell'en</w:t>
        <w:softHyphen/>
        <w:t xml:space="preserve">te: e queste sono appunto contenute nel detto concetto dell'ente [23]. [...]. </w:t>
      </w:r>
      <w:r>
        <w:rPr>
          <w:i/>
          <w:iCs/>
        </w:rPr>
        <w:t xml:space="preserve">(Teos., vo1.IV, </w:t>
      </w:r>
      <w:r>
        <w:rPr>
          <w:spacing w:val="2"/>
        </w:rPr>
        <w:t>n.1304)</w:t>
      </w:r>
    </w:p>
    <w:p>
      <w:pPr>
        <w:pStyle w:val="Normal"/>
        <w:numPr>
          <w:ilvl w:val="0"/>
          <w:numId w:val="0"/>
        </w:numPr>
        <w:outlineLvl w:val="0"/>
        <w:rPr>
          <w:spacing w:val="2"/>
        </w:rPr>
      </w:pPr>
      <w:r>
        <w:rPr>
          <w:spacing w:val="2"/>
        </w:rPr>
        <w:t>LIMITE</w:t>
      </w:r>
    </w:p>
    <w:p>
      <w:pPr>
        <w:pStyle w:val="Normal"/>
        <w:rPr>
          <w:i/>
          <w:i/>
          <w:iCs/>
        </w:rPr>
      </w:pPr>
      <w:r>
        <w:rPr>
          <w:i/>
          <w:iCs/>
        </w:rPr>
        <w:t>894</w:t>
      </w:r>
    </w:p>
    <w:p>
      <w:pPr>
        <w:pStyle w:val="Normal"/>
        <w:spacing w:before="0" w:after="144"/>
        <w:ind w:left="288" w:hanging="288"/>
        <w:jc w:val="both"/>
        <w:rPr/>
      </w:pPr>
      <w:r>
        <w:rPr>
          <w:i/>
          <w:iCs/>
        </w:rPr>
        <w:t>7. III classe dei l.: l. ontologico massi</w:t>
        <w:softHyphen/>
        <w:t xml:space="preserve">mo primo e secondo v. </w:t>
      </w:r>
      <w:r>
        <w:rPr>
          <w:spacing w:val="2"/>
        </w:rPr>
        <w:t xml:space="preserve">LIMITARE, LIMITAZIONE: </w:t>
      </w:r>
      <w:r>
        <w:rPr>
          <w:i/>
          <w:iCs/>
        </w:rPr>
        <w:t>14. l. che fa Dio della realtàinfinita come cognita.</w:t>
      </w:r>
    </w:p>
    <w:p>
      <w:pPr>
        <w:pStyle w:val="Normal"/>
        <w:spacing w:before="0" w:after="144"/>
        <w:ind w:left="288" w:hanging="288"/>
        <w:jc w:val="both"/>
        <w:rPr/>
      </w:pPr>
      <w:r>
        <w:rPr>
          <w:i/>
          <w:iCs/>
        </w:rPr>
        <w:t xml:space="preserve">8. l. della ragione umana v. </w:t>
      </w:r>
      <w:r>
        <w:rPr>
          <w:spacing w:val="2"/>
        </w:rPr>
        <w:t>LIMITA</w:t>
        <w:softHyphen/>
        <w:t xml:space="preserve">RE, LIMITAZIONE: </w:t>
      </w:r>
      <w:r>
        <w:rPr>
          <w:i/>
          <w:iCs/>
        </w:rPr>
        <w:t>21. l. della ra</w:t>
        <w:softHyphen/>
        <w:t>gione umana.</w:t>
      </w:r>
    </w:p>
    <w:p>
      <w:pPr>
        <w:pStyle w:val="Normal"/>
        <w:ind w:left="288" w:hanging="288"/>
        <w:rPr>
          <w:i/>
          <w:i/>
          <w:iCs/>
        </w:rPr>
      </w:pPr>
      <w:r>
        <w:rPr>
          <w:i/>
          <w:iCs/>
        </w:rPr>
        <w:t>9. l. superiore e inferiore della società civile</w:t>
      </w:r>
    </w:p>
    <w:p>
      <w:pPr>
        <w:pStyle w:val="Normal"/>
        <w:jc w:val="both"/>
        <w:rPr/>
      </w:pPr>
      <w:r>
        <w:rPr>
          <w:spacing w:val="2"/>
        </w:rPr>
        <w:t>Se la politica societàsi considera nel suo movimento, nel quale perpetuamente fluttuante ora s'avvicina al suo fine, ora se n'allontana, ci sarà facile l'accorger</w:t>
        <w:softHyphen/>
        <w:t>ci, che la perfezione ultima, l'ideale del</w:t>
        <w:softHyphen/>
        <w:t>la società non viene mai da essa rag</w:t>
        <w:softHyphen/>
        <w:t>giunto e realizzato per quantunque vi si avvicini incessantemente. In pari modo, la società allontanandosi dall'ideale del</w:t>
        <w:softHyphen/>
        <w:t>la sua perfezione, e venendo di continuo deteriorandosi, non arriva mai a toccare l'estremo opposto del completo suo de</w:t>
        <w:softHyphen/>
        <w:t>terioramento se non forse allora che ella si discioglie. Laonde la perfezione della società il fine da lei compitamente otte</w:t>
        <w:softHyphen/>
        <w:t>nuto da una parte, e dall'altra la distru</w:t>
        <w:softHyphen/>
        <w:t>zione della medesima, si possono consi</w:t>
        <w:softHyphen/>
        <w:t xml:space="preserve">derare come due </w:t>
      </w:r>
      <w:r>
        <w:rPr>
          <w:i/>
          <w:iCs/>
        </w:rPr>
        <w:t xml:space="preserve">limiti, </w:t>
      </w:r>
      <w:r>
        <w:rPr>
          <w:spacing w:val="2"/>
        </w:rPr>
        <w:t>fra cui perpetua</w:t>
        <w:softHyphen/>
        <w:t>mente ondeggia irrequieto e senza posa agitato ogni corpo sociale.</w:t>
      </w:r>
    </w:p>
    <w:p>
      <w:pPr>
        <w:pStyle w:val="Normal"/>
        <w:jc w:val="both"/>
        <w:rPr>
          <w:spacing w:val="2"/>
        </w:rPr>
      </w:pPr>
      <w:r>
        <w:rPr>
          <w:spacing w:val="2"/>
        </w:rPr>
        <w:t>Ora nel libro pubblicato sulla cagion sommaria per la quale stanno o rovina</w:t>
        <w:softHyphen/>
        <w:t>no le società noi abbiamo considerato il movimento che fa la società a ritroso del suo fine, movimento che la conduce finalmente a perire; e dalle considera</w:t>
        <w:softHyphen/>
        <w:t>zioni fatte su questa specie di movimen</w:t>
        <w:softHyphen/>
        <w:t>to, abbiamo dedotto il criterio del «do</w:t>
        <w:softHyphen/>
        <w:t>versi distinguere dentro alla società quell'elemento sul quale ella regge se stessa, affine di munire questo elemento contro ogni rischio, anco a costo di sa</w:t>
        <w:softHyphen/>
        <w:t>crificare, se faccia uopo, ogni acciden</w:t>
        <w:softHyphen/>
        <w:t>tale vantaggio». Abbiamo anco accen</w:t>
        <w:softHyphen/>
        <w:t>nato come questo elemento sostanziale mediante il continuo procedere della so</w:t>
        <w:softHyphen/>
        <w:t>cietà che non istà mai ferma, muti di luogo, e dove ne' diversi periodi della</w:t>
      </w:r>
    </w:p>
    <w:p>
      <w:pPr>
        <w:pStyle w:val="Normal"/>
        <w:rPr>
          <w:spacing w:val="2"/>
        </w:rPr>
      </w:pPr>
      <w:r>
        <w:rPr>
          <w:spacing w:val="2"/>
        </w:rPr>
        <w:t>sua vita esso si debba cercare, e si possa rinvenire.</w:t>
      </w:r>
    </w:p>
    <w:p>
      <w:pPr>
        <w:pStyle w:val="Normal"/>
        <w:spacing w:before="0" w:after="360"/>
        <w:jc w:val="both"/>
        <w:rPr/>
      </w:pPr>
      <w:r>
        <w:rPr>
          <w:spacing w:val="2"/>
        </w:rPr>
        <w:t>In questa maniera noi abbiamo conside</w:t>
        <w:softHyphen/>
        <w:t xml:space="preserve">rato il fine della società rispetto al suo </w:t>
      </w:r>
      <w:r>
        <w:rPr>
          <w:i/>
          <w:iCs/>
        </w:rPr>
        <w:t xml:space="preserve">limite inferiore. </w:t>
      </w:r>
      <w:r>
        <w:rPr>
          <w:spacing w:val="2"/>
        </w:rPr>
        <w:t>Ma il fine stesso si può e si dee ancora considerare relativamen</w:t>
        <w:softHyphen/>
        <w:t xml:space="preserve">te al suo </w:t>
      </w:r>
      <w:r>
        <w:rPr>
          <w:i/>
          <w:iCs/>
        </w:rPr>
        <w:t xml:space="preserve">limite superiore, </w:t>
      </w:r>
      <w:r>
        <w:rPr>
          <w:spacing w:val="2"/>
        </w:rPr>
        <w:t>cioèall'ideale perfezione di essa societ4 ed egli èque</w:t>
        <w:softHyphen/>
        <w:t>sto che coll'opera presente noi intendia</w:t>
        <w:softHyphen/>
        <w:t xml:space="preserve">mo di fare. (Soc. s. </w:t>
      </w:r>
      <w:r>
        <w:rPr>
          <w:i/>
          <w:iCs/>
        </w:rPr>
        <w:t xml:space="preserve">Fine, pp. 127-128, </w:t>
      </w:r>
      <w:r>
        <w:rPr>
          <w:spacing w:val="2"/>
        </w:rPr>
        <w:t>[Introduzione] )</w:t>
      </w:r>
    </w:p>
    <w:p>
      <w:pPr>
        <w:pStyle w:val="Normal"/>
        <w:spacing w:before="0" w:after="144"/>
        <w:jc w:val="both"/>
        <w:rPr/>
      </w:pPr>
      <w:r>
        <w:rPr>
          <w:spacing w:val="2"/>
        </w:rPr>
        <w:t xml:space="preserve">LINGUA, LINGUAGGIO Somm.: 1. </w:t>
      </w:r>
      <w:r>
        <w:rPr>
          <w:i/>
          <w:iCs/>
        </w:rPr>
        <w:t>lingua o linguaggio; l. naturale; 2. l. come strumento del pensiero; 3. l. come mezzo di comunicazione delle dottrine; 4. l. improprio ed equivoco; 5. l. interio</w:t>
        <w:softHyphen/>
        <w:t>re e l. esteriore; 6. l. degli angeli; 7. l. filosofica; 8. l. ontologico; 9. l. primiti</w:t>
        <w:softHyphen/>
        <w:t>va, l. simbolica, l. enimmatica; 10. l. in</w:t>
        <w:softHyphen/>
        <w:t>tesa da pochi o da uno solo; l. dei cri</w:t>
        <w:softHyphen/>
        <w:t>stiani, l. dei santi; 11. l. teologico I: chiarezza e oscuritàdi uno scritto e di uno scrittore in generale; 12. l. teologi</w:t>
        <w:softHyphen/>
        <w:t>co Il. oscuritànelle veritàrivelate ; 13. l. teologico III: novitàprofana e novità lodevole del l.; 14. l. teologico IV.</w:t>
      </w:r>
      <w:r>
        <w:rPr>
          <w:i/>
          <w:iCs/>
          <w:spacing w:val="2"/>
          <w:vertAlign w:val="superscript"/>
        </w:rPr>
        <w:t>-</w:t>
      </w:r>
      <w:r>
        <w:rPr>
          <w:i/>
          <w:iCs/>
        </w:rPr>
        <w:t xml:space="preserve"> rego</w:t>
        <w:softHyphen/>
        <w:t>le teologiche e logiche che si devono se</w:t>
        <w:softHyphen/>
        <w:t>guire nel giudicare della pravitàe della sanitàdi uno scrittore cattolico .</w:t>
      </w:r>
    </w:p>
    <w:p>
      <w:pPr>
        <w:pStyle w:val="Normal"/>
        <w:jc w:val="center"/>
        <w:rPr>
          <w:i/>
          <w:i/>
          <w:iCs/>
        </w:rPr>
      </w:pPr>
      <w:r>
        <w:rPr>
          <w:i/>
          <w:iCs/>
        </w:rPr>
        <w:t>1. lingua o linguaggio; l. naturale</w:t>
      </w:r>
    </w:p>
    <w:p>
      <w:pPr>
        <w:pStyle w:val="Normal"/>
        <w:spacing w:before="216" w:after="0"/>
        <w:jc w:val="both"/>
        <w:rPr/>
      </w:pPr>
      <w:r>
        <w:rPr>
          <w:i/>
          <w:iCs/>
        </w:rPr>
        <w:t xml:space="preserve">364. I </w:t>
      </w:r>
      <w:r>
        <w:rPr>
          <w:spacing w:val="2"/>
        </w:rPr>
        <w:t>vocaboli sono segni vocali, e questi si possono anche rappresentare con altri segni visibili, un sistema de' quali èquello della scrittura.</w:t>
      </w:r>
    </w:p>
    <w:p>
      <w:pPr>
        <w:pStyle w:val="Normal"/>
        <w:jc w:val="both"/>
        <w:rPr>
          <w:spacing w:val="2"/>
        </w:rPr>
      </w:pPr>
      <w:r>
        <w:rPr>
          <w:spacing w:val="2"/>
        </w:rPr>
        <w:t>Ci sono anche de' sistemi di scrittura, ne' quali i segni scritti rappresentano le stesse idee, da cui l'uomo passa a' voca</w:t>
        <w:softHyphen/>
        <w:t>boli.</w:t>
      </w:r>
    </w:p>
    <w:p>
      <w:pPr>
        <w:pStyle w:val="Normal"/>
        <w:jc w:val="both"/>
        <w:rPr/>
      </w:pPr>
      <w:r>
        <w:rPr>
          <w:i/>
          <w:iCs/>
        </w:rPr>
        <w:t xml:space="preserve">365. Il </w:t>
      </w:r>
      <w:r>
        <w:rPr>
          <w:spacing w:val="2"/>
        </w:rPr>
        <w:t>segno èun sensibile, che perce</w:t>
        <w:softHyphen/>
        <w:t>pito richiama alla mente qualch' altra cosa, e dicesi segno considerato sotto quest'unico aspetto, d'aver l'attitudine di richiamarci alla mente un'altra cosa; èpoi naturale o convenzionale.</w:t>
      </w:r>
    </w:p>
    <w:p>
      <w:pPr>
        <w:pStyle w:val="Normal"/>
        <w:rPr/>
      </w:pPr>
      <w:r>
        <w:rPr>
          <w:spacing w:val="2"/>
        </w:rPr>
        <w:t xml:space="preserve">Dicesi </w:t>
      </w:r>
      <w:r>
        <w:rPr>
          <w:i/>
          <w:iCs/>
        </w:rPr>
        <w:t xml:space="preserve">segno naturale </w:t>
      </w:r>
      <w:r>
        <w:rPr>
          <w:spacing w:val="2"/>
        </w:rPr>
        <w:t>quando ha una naturale connessione colla cosa che rap-</w:t>
      </w:r>
    </w:p>
    <w:p>
      <w:pPr>
        <w:pStyle w:val="Normal"/>
        <w:rPr>
          <w:spacing w:val="2"/>
        </w:rPr>
      </w:pPr>
      <w:r>
        <w:rPr>
          <w:spacing w:val="2"/>
        </w:rPr>
        <w:t>895</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pPr>
      <w:r>
        <w:rPr>
          <w:spacing w:val="2"/>
        </w:rPr>
        <w:t>presenta, e quindi ce la suscita nella mente in un modo spontaneo. Il com</w:t>
        <w:softHyphen/>
        <w:t>plesso di tali segni che si incontrano nella natura e che hanno tal virtù a ca</w:t>
        <w:softHyphen/>
        <w:t xml:space="preserve">gione che esiste nell'uomo la facoltà d'associare le imagini e le idee, si disse </w:t>
      </w:r>
      <w:r>
        <w:rPr>
          <w:i/>
          <w:iCs/>
        </w:rPr>
        <w:t xml:space="preserve">linguaggio naturale </w:t>
      </w:r>
      <w:r>
        <w:rPr>
          <w:spacing w:val="2"/>
        </w:rPr>
        <w:t>per una maniera traslata di parlare.</w:t>
      </w:r>
    </w:p>
    <w:p>
      <w:pPr>
        <w:pStyle w:val="Normal"/>
        <w:jc w:val="both"/>
        <w:rPr>
          <w:spacing w:val="2"/>
        </w:rPr>
      </w:pPr>
      <w:r>
        <w:rPr>
          <w:spacing w:val="2"/>
        </w:rPr>
        <w:t>366. Lingua o linguaggio in senso pro</w:t>
        <w:softHyphen/>
        <w:t>prio è «un sistema di segni vocali o vo</w:t>
        <w:softHyphen/>
        <w:t>caboli stabiliti da una società umana, adeguato a significare i pensieri che i membri di quella societàsi vogliono co</w:t>
        <w:softHyphen/>
        <w:t>municare reciprocamente».</w:t>
      </w:r>
    </w:p>
    <w:p>
      <w:pPr>
        <w:pStyle w:val="Normal"/>
        <w:jc w:val="both"/>
        <w:rPr>
          <w:spacing w:val="2"/>
        </w:rPr>
      </w:pPr>
      <w:r>
        <w:rPr>
          <w:spacing w:val="2"/>
        </w:rPr>
        <w:t>367. Essendo l'uomo un ente sensitivo e intellettivo ad un tempo, non può fare se non poche operazioni intellettive, quando non sia aiutato da segni sensibi</w:t>
        <w:softHyphen/>
        <w:t>li.</w:t>
      </w:r>
    </w:p>
    <w:p>
      <w:pPr>
        <w:pStyle w:val="Normal"/>
        <w:jc w:val="both"/>
        <w:rPr>
          <w:spacing w:val="2"/>
        </w:rPr>
      </w:pPr>
      <w:r>
        <w:rPr>
          <w:spacing w:val="2"/>
        </w:rPr>
        <w:t>Quindi la Logica non dee restringersi a parlare de' puri giudizi, ma le bisogna trattare anche del linguaggio che serve ad esprimerli, e lo dirige ne' ragiona</w:t>
        <w:softHyphen/>
        <w:t>menti.</w:t>
      </w:r>
    </w:p>
    <w:p>
      <w:pPr>
        <w:pStyle w:val="Normal"/>
        <w:jc w:val="both"/>
        <w:rPr/>
      </w:pPr>
      <w:r>
        <w:rPr>
          <w:spacing w:val="2"/>
        </w:rPr>
        <w:t>368. Parlando de' giudizi abbiamo indi</w:t>
        <w:softHyphen/>
        <w:t xml:space="preserve">cato la regola di distinguere la </w:t>
      </w:r>
      <w:r>
        <w:rPr>
          <w:i/>
          <w:iCs/>
        </w:rPr>
        <w:t xml:space="preserve">veritàin se stessa, </w:t>
      </w:r>
      <w:r>
        <w:rPr>
          <w:spacing w:val="2"/>
        </w:rPr>
        <w:t xml:space="preserve">dalle </w:t>
      </w:r>
      <w:r>
        <w:rPr>
          <w:i/>
          <w:iCs/>
        </w:rPr>
        <w:t xml:space="preserve">forme logiche </w:t>
      </w:r>
      <w:r>
        <w:rPr>
          <w:spacing w:val="2"/>
        </w:rPr>
        <w:t>che le dà il pensiero. Nel pensiero poi espresso col linguaggio si devono distinguere co</w:t>
        <w:softHyphen/>
        <w:t xml:space="preserve">stantemente queste tre cose: 1° la </w:t>
      </w:r>
      <w:r>
        <w:rPr>
          <w:i/>
          <w:iCs/>
        </w:rPr>
        <w:t xml:space="preserve">verità </w:t>
      </w:r>
      <w:r>
        <w:rPr>
          <w:spacing w:val="2"/>
        </w:rPr>
        <w:t xml:space="preserve">o l'opinione; 2° la </w:t>
      </w:r>
      <w:r>
        <w:rPr>
          <w:i/>
          <w:iCs/>
        </w:rPr>
        <w:t xml:space="preserve">forma logica </w:t>
      </w:r>
      <w:r>
        <w:rPr>
          <w:spacing w:val="2"/>
        </w:rPr>
        <w:t xml:space="preserve">di cui ella èvestita; 3° la </w:t>
      </w:r>
      <w:r>
        <w:rPr>
          <w:i/>
          <w:iCs/>
        </w:rPr>
        <w:t xml:space="preserve">forma verbale </w:t>
      </w:r>
      <w:r>
        <w:rPr>
          <w:spacing w:val="2"/>
        </w:rPr>
        <w:t>che le èdata dal linguaggio. Ogni qual volta si prende l'una di queste tre cose per l'al</w:t>
        <w:softHyphen/>
        <w:t xml:space="preserve">tra, s'incappa in errore. </w:t>
      </w:r>
      <w:r>
        <w:rPr>
          <w:i/>
          <w:iCs/>
        </w:rPr>
        <w:t xml:space="preserve">(Log., </w:t>
      </w:r>
      <w:r>
        <w:rPr>
          <w:spacing w:val="2"/>
        </w:rPr>
        <w:t>nn.364</w:t>
        <w:softHyphen/>
        <w:t>368)</w:t>
      </w:r>
    </w:p>
    <w:p>
      <w:pPr>
        <w:pStyle w:val="Normal"/>
        <w:jc w:val="both"/>
        <w:rPr>
          <w:spacing w:val="2"/>
        </w:rPr>
      </w:pPr>
      <w:r>
        <w:rPr>
          <w:spacing w:val="2"/>
        </w:rPr>
        <w:t>Ora in questa maniera si ~ che le lingue umane esprimono le idee. Conciossiaché se prendiamo una parola isolatamente dall'altra non mostra veruna similitudine coll'idea, che per essa si esprime (9), es</w:t>
        <w:softHyphen/>
        <w:t>sendo di natura interamente diversa; l'u</w:t>
        <w:softHyphen/>
        <w:t>na un suono, l'altra un pensiero, e non convenendo perciòné nella specie, né in alcun genere. Ma all'incontro pigliando 1'intiero discorso, cioèuna serie di paro</w:t>
        <w:softHyphen/>
        <w:t>le avvedutamente ordinate, trovasi tosto una corrispondenza colla serie de' pen</w:t>
        <w:softHyphen/>
        <w:t>sieri, modificandosi la parola ogni qual</w:t>
      </w:r>
    </w:p>
    <w:p>
      <w:pPr>
        <w:pStyle w:val="Normal"/>
        <w:spacing w:before="0" w:after="144"/>
        <w:jc w:val="both"/>
        <w:rPr/>
      </w:pPr>
      <w:r>
        <w:rPr>
          <w:spacing w:val="2"/>
        </w:rPr>
        <w:t>volta si modifica il pensiero, e ripeten</w:t>
        <w:softHyphen/>
        <w:t>dosi la parola ogni qual volta si ripete lo stesso pensiero, sicché l'andamento del</w:t>
        <w:softHyphen/>
        <w:t>l'una serie e dell'altra va d'accordo, e peròsi corrispondono come due serie di numeri ugualmente distribuite ed ordi</w:t>
        <w:softHyphen/>
        <w:t>nate. Da questo nasce che associate que</w:t>
        <w:softHyphen/>
        <w:t>ste due serie nella mente nostra, quando l'una ci si presenta, ella serve a richia</w:t>
        <w:softHyphen/>
        <w:t>marci in memoria l'altra; e così la serie de' suoni ci fa l'ufficio di risvegliarci i pensieri; ed avviene per tal modo, che non l'uno o l'altro suono pigliato solo da sé, ma tutto il contesto de' suoni insieme legati ci renda chiaro il significato di ciascheduno. Egli è per questo, che le lingue sono sistemi di segni così eccel</w:t>
        <w:softHyphen/>
        <w:t>lenti che possono esprimere tutte le co</w:t>
        <w:softHyphen/>
        <w:t>se, perché il loro fondamento èl'analo</w:t>
        <w:softHyphen/>
        <w:t xml:space="preserve">gia, che a tutte le cose si estende. </w:t>
      </w:r>
      <w:r>
        <w:rPr>
          <w:i/>
          <w:iCs/>
        </w:rPr>
        <w:t>(An</w:t>
        <w:softHyphen/>
        <w:t xml:space="preserve">trop. sopran, vo1.II, </w:t>
      </w:r>
      <w:r>
        <w:rPr>
          <w:spacing w:val="2"/>
        </w:rPr>
        <w:t>lib.IV, Parte I, cap.I, art.VIII, pp.22-23) v. NOME; PAROLA; VOCABOLO.</w:t>
      </w:r>
    </w:p>
    <w:p>
      <w:pPr>
        <w:pStyle w:val="Normal"/>
        <w:rPr/>
      </w:pPr>
      <w:r>
        <w:rPr>
          <w:spacing w:val="2"/>
        </w:rPr>
        <w:t xml:space="preserve">2. l. </w:t>
      </w:r>
      <w:r>
        <w:rPr>
          <w:i/>
          <w:iCs/>
        </w:rPr>
        <w:t>come strumento del pensiero</w:t>
      </w:r>
    </w:p>
    <w:p>
      <w:pPr>
        <w:pStyle w:val="Normal"/>
        <w:spacing w:before="216" w:after="0"/>
        <w:jc w:val="both"/>
        <w:rPr/>
      </w:pPr>
      <w:r>
        <w:rPr>
          <w:spacing w:val="2"/>
        </w:rPr>
        <w:t>885. L'Ideologia dimostra che il lin</w:t>
        <w:softHyphen/>
        <w:t xml:space="preserve">guaggio è stromento necessario allo svolgimento del pensare </w:t>
      </w:r>
      <w:r>
        <w:rPr>
          <w:i/>
          <w:iCs/>
        </w:rPr>
        <w:t xml:space="preserve">(Ideol. </w:t>
      </w:r>
      <w:r>
        <w:rPr>
          <w:spacing w:val="2"/>
        </w:rPr>
        <w:t>154 n.; 199; 521-527). Il principio razionale ha bisogno di segni sensibili per fissare l'attenzione e per conservare la memo</w:t>
        <w:softHyphen/>
        <w:t>ria ed esercitare la reminiscenza, il che egli fa per la signoria che ha sui fanta</w:t>
        <w:softHyphen/>
        <w:t xml:space="preserve">smi, a cui sono associate le idee. I </w:t>
      </w:r>
      <w:r>
        <w:rPr>
          <w:i/>
          <w:iCs/>
        </w:rPr>
        <w:t xml:space="preserve">segni sensibili, si </w:t>
      </w:r>
      <w:r>
        <w:rPr>
          <w:spacing w:val="2"/>
        </w:rPr>
        <w:t>possono dire le gambe del pensiero, e la similitudine è fors' anco più esatta chiamandoli le stampelle, o i trampoli. Dove èda notarsi, che non so</w:t>
        <w:softHyphen/>
        <w:t xml:space="preserve">no i segni singolari, quelli che prestano un tanto servigio, ma i </w:t>
      </w:r>
      <w:r>
        <w:rPr>
          <w:i/>
          <w:iCs/>
        </w:rPr>
        <w:t xml:space="preserve">sistemi di segni, </w:t>
      </w:r>
      <w:r>
        <w:rPr>
          <w:spacing w:val="2"/>
        </w:rPr>
        <w:t>i cui nessi richiamano alla mente con celeritài nessi delle idee.</w:t>
      </w:r>
    </w:p>
    <w:p>
      <w:pPr>
        <w:pStyle w:val="Normal"/>
        <w:jc w:val="both"/>
        <w:rPr>
          <w:spacing w:val="2"/>
        </w:rPr>
      </w:pPr>
      <w:r>
        <w:rPr>
          <w:spacing w:val="2"/>
        </w:rPr>
        <w:t>Tutti i sensi possono somministrare si</w:t>
        <w:softHyphen/>
        <w:t>stemi di segni, ma in un modo piùper</w:t>
        <w:softHyphen/>
        <w:t>fetto la vista e l'udito, le cui percezioni sono così molteplici, vive, e distinte ad un tempo.</w:t>
      </w:r>
    </w:p>
    <w:p>
      <w:pPr>
        <w:pStyle w:val="Normal"/>
        <w:rPr>
          <w:spacing w:val="2"/>
        </w:rPr>
      </w:pPr>
      <w:r>
        <w:rPr>
          <w:spacing w:val="2"/>
        </w:rPr>
        <w:t>La pantomima è un sistema di segni imitativi della vista: co' sordo-muti s'a-</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spacing w:val="2"/>
        </w:rPr>
      </w:pPr>
      <w:r>
        <w:rPr>
          <w:spacing w:val="2"/>
        </w:rPr>
        <w:t>896</w:t>
      </w:r>
    </w:p>
    <w:p>
      <w:pPr>
        <w:pStyle w:val="Normal"/>
        <w:jc w:val="both"/>
        <w:rPr>
          <w:spacing w:val="2"/>
        </w:rPr>
      </w:pPr>
      <w:r>
        <w:rPr>
          <w:spacing w:val="2"/>
        </w:rPr>
        <w:t>dopera per linguaggio un sistema di se</w:t>
        <w:softHyphen/>
        <w:t>gni somministrati dalle percezioni della vista parte imitativi o pantomimici, par</w:t>
        <w:softHyphen/>
        <w:t>te convenzionali.</w:t>
      </w:r>
    </w:p>
    <w:p>
      <w:pPr>
        <w:pStyle w:val="Normal"/>
        <w:rPr>
          <w:spacing w:val="2"/>
        </w:rPr>
      </w:pPr>
      <w:r>
        <w:rPr>
          <w:spacing w:val="2"/>
        </w:rPr>
        <w:t>Le lingue sono sistemi di segni apparte</w:t>
        <w:softHyphen/>
        <w:t>nenti alle percezioni dell'udito.</w:t>
      </w:r>
    </w:p>
    <w:p>
      <w:pPr>
        <w:pStyle w:val="Normal"/>
        <w:jc w:val="both"/>
        <w:rPr>
          <w:spacing w:val="2"/>
        </w:rPr>
      </w:pPr>
      <w:r>
        <w:rPr>
          <w:spacing w:val="2"/>
        </w:rPr>
        <w:t>886. I segni possono suggerire alla mente o altri segni, o immediatamente de' pensieri, e perciò i sistemi di segni della vista e quelli dell'udito si richia</w:t>
        <w:softHyphen/>
        <w:t>mano ed esprimono a vicenda.</w:t>
      </w:r>
    </w:p>
    <w:p>
      <w:pPr>
        <w:pStyle w:val="Normal"/>
        <w:spacing w:before="0" w:after="144"/>
        <w:jc w:val="both"/>
        <w:rPr/>
      </w:pPr>
      <w:r>
        <w:rPr>
          <w:spacing w:val="2"/>
        </w:rPr>
        <w:t xml:space="preserve">Così i sistemi di scrittura che diconsi </w:t>
      </w:r>
      <w:r>
        <w:rPr>
          <w:sz w:val="22"/>
          <w:szCs w:val="22"/>
        </w:rPr>
        <w:t>fo</w:t>
        <w:softHyphen/>
      </w:r>
      <w:r>
        <w:rPr>
          <w:i/>
          <w:iCs/>
          <w:spacing w:val="2"/>
        </w:rPr>
        <w:t xml:space="preserve">netici, </w:t>
      </w:r>
      <w:r>
        <w:rPr>
          <w:spacing w:val="2"/>
        </w:rPr>
        <w:t>esprimono con segni della vista i suoni de' linguaggi che sono sistemi di segni dell'udito come chi insegna a scrivere colla voce esprime le forme delle lettere che sono segni della vista. Tra i segni della vista che esprimono immediatamente pensieri, sono poten</w:t>
        <w:softHyphen/>
        <w:t>tissimi a dirigere il pensiero per lunghi raziocini gli algoritmi, cioè que' sistemi di segni visibili, che usano l'aritmetica e l'algebra, senza l'aiuto de' quali, sa</w:t>
        <w:softHyphen/>
        <w:t>rebbe impossibile al pensiero umano di sciogliere certi problemi complicatissi</w:t>
        <w:softHyphen/>
        <w:t xml:space="preserve">mi. </w:t>
      </w:r>
      <w:r>
        <w:rPr>
          <w:i/>
          <w:iCs/>
          <w:spacing w:val="2"/>
        </w:rPr>
        <w:t xml:space="preserve">(Log., </w:t>
      </w:r>
      <w:r>
        <w:rPr>
          <w:spacing w:val="2"/>
        </w:rPr>
        <w:t>nn.885-886)</w:t>
      </w:r>
    </w:p>
    <w:p>
      <w:pPr>
        <w:pStyle w:val="Normal"/>
        <w:ind w:left="288" w:hanging="288"/>
        <w:rPr>
          <w:i/>
          <w:i/>
          <w:iCs/>
          <w:spacing w:val="2"/>
        </w:rPr>
      </w:pPr>
      <w:r>
        <w:rPr>
          <w:i/>
          <w:iCs/>
          <w:spacing w:val="2"/>
        </w:rPr>
        <w:t>3. l. come mezzo di comunicazione delle dottrine</w:t>
      </w:r>
    </w:p>
    <w:p>
      <w:pPr>
        <w:pStyle w:val="Normal"/>
        <w:jc w:val="both"/>
        <w:rPr/>
      </w:pPr>
      <w:r>
        <w:rPr>
          <w:spacing w:val="2"/>
        </w:rPr>
        <w:t xml:space="preserve">888. Consideriamo ora il linguaggio non piùcome </w:t>
      </w:r>
      <w:r>
        <w:rPr>
          <w:i/>
          <w:iCs/>
          <w:spacing w:val="2"/>
        </w:rPr>
        <w:t xml:space="preserve">strumento del pensiero, </w:t>
      </w:r>
      <w:r>
        <w:rPr>
          <w:spacing w:val="2"/>
        </w:rPr>
        <w:t xml:space="preserve">ma come </w:t>
      </w:r>
      <w:r>
        <w:rPr>
          <w:i/>
          <w:iCs/>
          <w:spacing w:val="2"/>
        </w:rPr>
        <w:t>mezzo di comunicazione delle dottrine.</w:t>
      </w:r>
    </w:p>
    <w:p>
      <w:pPr>
        <w:pStyle w:val="Normal"/>
        <w:ind w:right="432" w:hanging="0"/>
        <w:rPr>
          <w:spacing w:val="2"/>
        </w:rPr>
      </w:pPr>
      <w:r>
        <w:rPr>
          <w:spacing w:val="2"/>
        </w:rPr>
        <w:t>Il linguaggio comunica le notizie o a) come un insegnamento, o</w:t>
      </w:r>
    </w:p>
    <w:p>
      <w:pPr>
        <w:pStyle w:val="Normal"/>
        <w:ind w:right="864" w:hanging="0"/>
        <w:rPr>
          <w:spacing w:val="2"/>
        </w:rPr>
      </w:pPr>
      <w:r>
        <w:rPr>
          <w:spacing w:val="2"/>
        </w:rPr>
        <w:t>b) come una testimonianza, o c) come un consenso, o</w:t>
      </w:r>
    </w:p>
    <w:p>
      <w:pPr>
        <w:pStyle w:val="Normal"/>
        <w:rPr>
          <w:spacing w:val="2"/>
        </w:rPr>
      </w:pPr>
      <w:r>
        <w:rPr>
          <w:spacing w:val="2"/>
        </w:rPr>
        <w:t>d) come un'autorità che impone la cre</w:t>
        <w:softHyphen/>
        <w:t>denza.</w:t>
      </w:r>
    </w:p>
    <w:p>
      <w:pPr>
        <w:pStyle w:val="Normal"/>
        <w:jc w:val="both"/>
        <w:rPr>
          <w:spacing w:val="2"/>
        </w:rPr>
      </w:pPr>
      <w:r>
        <w:rPr>
          <w:spacing w:val="2"/>
        </w:rPr>
        <w:t>889. Nel linguaggio che l'uomo riceve dalla società sono insiti i principi del ragionamento, e nel significato de' vo</w:t>
        <w:softHyphen/>
        <w:t>caboli, specialmente nelle loro etimolo</w:t>
        <w:softHyphen/>
        <w:t>gie, sono consegnate molte opinioni tra</w:t>
        <w:softHyphen/>
        <w:t>dizionali. S'aggiunge che l'uomo dalla famiglia, e dalla condizione sociale a cui appartiene, per la quale gli accade di trattare con una classe di persone più spesso che coll'altre, dalla stirpe, dalla</w:t>
      </w:r>
    </w:p>
    <w:p>
      <w:pPr>
        <w:pStyle w:val="Normal"/>
        <w:spacing w:before="0" w:after="144"/>
        <w:jc w:val="both"/>
        <w:rPr/>
      </w:pPr>
      <w:r>
        <w:rPr>
          <w:spacing w:val="2"/>
        </w:rPr>
        <w:t>tribù dal popolo tra cui vive, riceve una certa quantità e qualità di notizie e d'o</w:t>
        <w:softHyphen/>
        <w:t>pinioni. Questa istruzione naturale, che è il primo fondamento della coltura maggiore che acquista in appresso, vie</w:t>
        <w:softHyphen/>
        <w:t>ne comunicata a ciascuno dalla società co' quattro accidenti che accennavamo, cioè o come insegnamento, o come te</w:t>
        <w:softHyphen/>
        <w:t xml:space="preserve">stimonianza, o come consenso, o come autorità La società dunque è la prima maestra dell'individuo, ed è necessario che ciascuno conosca quanto le deve, e gliene sia grato. </w:t>
      </w:r>
      <w:r>
        <w:rPr>
          <w:i/>
          <w:iCs/>
          <w:spacing w:val="2"/>
        </w:rPr>
        <w:t xml:space="preserve">(Log., </w:t>
      </w:r>
      <w:r>
        <w:rPr>
          <w:spacing w:val="2"/>
        </w:rPr>
        <w:t>nn.888-889)</w:t>
      </w:r>
    </w:p>
    <w:p>
      <w:pPr>
        <w:pStyle w:val="Normal"/>
        <w:rPr>
          <w:i/>
          <w:i/>
          <w:iCs/>
          <w:spacing w:val="2"/>
        </w:rPr>
      </w:pPr>
      <w:r>
        <w:rPr>
          <w:i/>
          <w:iCs/>
          <w:spacing w:val="2"/>
        </w:rPr>
        <w:t>4. l. improprio ed equivoco</w:t>
      </w:r>
    </w:p>
    <w:p>
      <w:pPr>
        <w:pStyle w:val="Normal"/>
        <w:spacing w:before="216" w:after="0"/>
        <w:jc w:val="both"/>
        <w:rPr/>
      </w:pPr>
      <w:r>
        <w:rPr>
          <w:i/>
          <w:iCs/>
          <w:spacing w:val="2"/>
        </w:rPr>
        <w:t>Giudizi espressi in un linguaggio im</w:t>
        <w:softHyphen/>
        <w:t xml:space="preserve">proprio ed equivoco § 1 - Dell'oscurità e dell'equivocitàdel linguaggio. 473. Il </w:t>
      </w:r>
      <w:r>
        <w:rPr>
          <w:spacing w:val="2"/>
        </w:rPr>
        <w:t>linguaggio è improprio e sovente equi</w:t>
        <w:softHyphen/>
        <w:t>voco:</w:t>
      </w:r>
    </w:p>
    <w:p>
      <w:pPr>
        <w:pStyle w:val="Normal"/>
        <w:jc w:val="both"/>
        <w:rPr>
          <w:spacing w:val="2"/>
        </w:rPr>
      </w:pPr>
      <w:r>
        <w:rPr>
          <w:spacing w:val="2"/>
        </w:rPr>
        <w:t>1° quando devia dall'uso comune, o il vocabolo stesso si suole usare in più sensi, o comecchessia s'adopera in più sensi nello stesso ragionamento; e degli errori che da queste cause nascono ab</w:t>
        <w:softHyphen/>
        <w:t>biamo parlato;</w:t>
      </w:r>
    </w:p>
    <w:p>
      <w:pPr>
        <w:pStyle w:val="Normal"/>
        <w:jc w:val="both"/>
        <w:rPr/>
      </w:pPr>
      <w:r>
        <w:rPr>
          <w:spacing w:val="2"/>
        </w:rPr>
        <w:t>2° quando s'usano vocaboli in un senso figurato, come: «il cielo ride - l'uccello saluta l'aurora - i fanciulli sono pianti</w:t>
        <w:softHyphen/>
        <w:t xml:space="preserve">celle da coltivarsi con ogni cura», ecc. </w:t>
      </w:r>
      <w:r>
        <w:rPr>
          <w:i/>
          <w:iCs/>
          <w:spacing w:val="2"/>
        </w:rPr>
        <w:t xml:space="preserve">474. </w:t>
      </w:r>
      <w:r>
        <w:rPr>
          <w:spacing w:val="2"/>
        </w:rPr>
        <w:t>Le proposizioni figurate non si possono bene spesso giudicar vere o false con sicurezza, se non convertendo</w:t>
        <w:softHyphen/>
        <w:t>le in proposizioni composte di parole proprie. [...]</w:t>
      </w:r>
    </w:p>
    <w:p>
      <w:pPr>
        <w:pStyle w:val="Normal"/>
        <w:rPr>
          <w:spacing w:val="2"/>
        </w:rPr>
      </w:pPr>
      <w:r>
        <w:rPr>
          <w:spacing w:val="2"/>
        </w:rPr>
        <w:t>Regole del parlare figurato:</w:t>
      </w:r>
    </w:p>
    <w:p>
      <w:pPr>
        <w:pStyle w:val="Normal"/>
        <w:spacing w:before="216" w:after="0"/>
        <w:jc w:val="both"/>
        <w:rPr/>
      </w:pPr>
      <w:r>
        <w:rPr>
          <w:i/>
          <w:iCs/>
          <w:spacing w:val="2"/>
        </w:rPr>
        <w:t xml:space="preserve">a) </w:t>
      </w:r>
      <w:r>
        <w:rPr>
          <w:spacing w:val="2"/>
        </w:rPr>
        <w:t>non si devono usare figure senza dare a conoscere, che quello che si dice va in</w:t>
        <w:softHyphen/>
        <w:t>teso in senso figurato, e la figura non dee rendere ambiguo il senso proprio che si vuole esprimere, almeno se ciònon si fa in proposito, per onesta cagione;</w:t>
      </w:r>
    </w:p>
    <w:p>
      <w:pPr>
        <w:pStyle w:val="Normal"/>
        <w:jc w:val="both"/>
        <w:rPr>
          <w:spacing w:val="2"/>
        </w:rPr>
      </w:pPr>
      <w:r>
        <w:rPr>
          <w:spacing w:val="2"/>
        </w:rPr>
        <w:t>b) nell'interpretare gli altrui discorsi si dee presumere che i vocaboli sieno usa</w:t>
        <w:softHyphen/>
        <w:t>ti in senso proprio;</w:t>
      </w:r>
    </w:p>
    <w:p>
      <w:pPr>
        <w:pStyle w:val="Normal"/>
        <w:jc w:val="both"/>
        <w:rPr>
          <w:spacing w:val="2"/>
        </w:rPr>
      </w:pPr>
      <w:r>
        <w:rPr>
          <w:spacing w:val="2"/>
        </w:rPr>
        <w:t>c) conviene evitare il figurato nelle scienze e nelle discussioni in cui si cer</w:t>
        <w:softHyphen/>
        <w:t>ca solamente di conoscere la verità na</w:t>
        <w:softHyphen/>
        <w:t>turale e sensibile; ma è utile o necessa-</w:t>
      </w:r>
    </w:p>
    <w:p>
      <w:pPr>
        <w:pStyle w:val="Normal"/>
        <w:rPr>
          <w:spacing w:val="2"/>
        </w:rPr>
      </w:pPr>
      <w:r>
        <w:rPr>
          <w:spacing w:val="2"/>
        </w:rPr>
        <w:t>897</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spacing w:val="2"/>
        </w:rPr>
      </w:pPr>
      <w:r>
        <w:rPr>
          <w:spacing w:val="2"/>
        </w:rPr>
        <w:t>rio a spiegare e illuminare meglio ciò che giàsi conosce, ad eccitare gli affet</w:t>
        <w:softHyphen/>
        <w:t>ti, e a dare una direzione ed una costan</w:t>
        <w:softHyphen/>
        <w:t>za all'attenzione quando si parla di cose che non cadono sotto i sensi, o final</w:t>
        <w:softHyphen/>
        <w:t>mente quando, trattandosi di cose, che non si possono conoscere per altra via, si ricorre alle analogie che hanno con altre cose note per dirigere a quelle la mente;</w:t>
      </w:r>
    </w:p>
    <w:p>
      <w:pPr>
        <w:pStyle w:val="Normal"/>
        <w:jc w:val="both"/>
        <w:rPr/>
      </w:pPr>
      <w:r>
        <w:rPr>
          <w:i/>
          <w:iCs/>
        </w:rPr>
        <w:t xml:space="preserve">d) </w:t>
      </w:r>
      <w:r>
        <w:rPr>
          <w:spacing w:val="2"/>
        </w:rPr>
        <w:t>quando il linguaggio proprio è me</w:t>
        <w:softHyphen/>
        <w:t>scolato col figurato, conviene distingue</w:t>
        <w:softHyphen/>
        <w:t>re la parte che appartiene alla figura da quella che èespressa con proprietà</w:t>
      </w:r>
    </w:p>
    <w:p>
      <w:pPr>
        <w:pStyle w:val="Normal"/>
        <w:jc w:val="both"/>
        <w:rPr/>
      </w:pPr>
      <w:r>
        <w:rPr>
          <w:spacing w:val="2"/>
        </w:rPr>
        <w:t xml:space="preserve">475. Spesso il linguaggio con una sola parola segna molti concetti e così aiuta la mente a concepire </w:t>
      </w:r>
      <w:r>
        <w:rPr>
          <w:i/>
          <w:iCs/>
        </w:rPr>
        <w:t xml:space="preserve">oggetti complessi. </w:t>
      </w:r>
      <w:r>
        <w:rPr>
          <w:spacing w:val="2"/>
        </w:rPr>
        <w:t xml:space="preserve">Di più con un solo vocabolo esprime </w:t>
      </w:r>
      <w:r>
        <w:rPr>
          <w:i/>
          <w:iCs/>
        </w:rPr>
        <w:t xml:space="preserve">molte operazioni </w:t>
      </w:r>
      <w:r>
        <w:rPr>
          <w:spacing w:val="2"/>
        </w:rPr>
        <w:t>dello spirito, che si fanno successivamente, talora anco con</w:t>
        <w:softHyphen/>
        <w:t>temporaneamente, implicandosi l'una nell'altra.</w:t>
      </w:r>
    </w:p>
    <w:p>
      <w:pPr>
        <w:pStyle w:val="Normal"/>
        <w:spacing w:before="0" w:after="144"/>
        <w:jc w:val="both"/>
        <w:rPr/>
      </w:pPr>
      <w:r>
        <w:rPr>
          <w:spacing w:val="2"/>
        </w:rPr>
        <w:t xml:space="preserve">Quindi è necessario, per conoscere la verità o falsità de' giudizi, </w:t>
      </w:r>
      <w:r>
        <w:rPr>
          <w:i/>
          <w:iCs/>
        </w:rPr>
        <w:t xml:space="preserve">definire </w:t>
      </w:r>
      <w:r>
        <w:rPr>
          <w:spacing w:val="2"/>
        </w:rPr>
        <w:t>ac</w:t>
        <w:softHyphen/>
        <w:t>curatamente e con più o men d'analisi le parole che si usano in tali proposizio</w:t>
        <w:softHyphen/>
        <w:t xml:space="preserve">ni. </w:t>
      </w:r>
      <w:r>
        <w:rPr>
          <w:i/>
          <w:iCs/>
        </w:rPr>
        <w:t xml:space="preserve">(Log., </w:t>
      </w:r>
      <w:r>
        <w:rPr>
          <w:spacing w:val="2"/>
        </w:rPr>
        <w:t>nn.473-475)</w:t>
      </w:r>
    </w:p>
    <w:p>
      <w:pPr>
        <w:pStyle w:val="Normal"/>
        <w:rPr/>
      </w:pPr>
      <w:r>
        <w:rPr>
          <w:spacing w:val="2"/>
        </w:rPr>
        <w:t xml:space="preserve">5. l. </w:t>
      </w:r>
      <w:r>
        <w:rPr>
          <w:i/>
          <w:iCs/>
        </w:rPr>
        <w:t>interiore e l. esteriore</w:t>
      </w:r>
    </w:p>
    <w:p>
      <w:pPr>
        <w:pStyle w:val="Normal"/>
        <w:spacing w:before="216" w:after="0"/>
        <w:jc w:val="both"/>
        <w:rPr/>
      </w:pPr>
      <w:r>
        <w:rPr>
          <w:spacing w:val="2"/>
        </w:rPr>
        <w:t xml:space="preserve">Or le cose ragionate circa il conoscere per via di rappresentazione dimostrano che l'uomo possiede una </w:t>
      </w:r>
      <w:r>
        <w:rPr>
          <w:i/>
          <w:iCs/>
        </w:rPr>
        <w:t>lingua interio</w:t>
        <w:softHyphen/>
        <w:t xml:space="preserve">re </w:t>
      </w:r>
      <w:r>
        <w:rPr>
          <w:spacing w:val="2"/>
        </w:rPr>
        <w:t>intima alla sua potenza conoscitiva, della quale si serve come d'istrumento del pensare.</w:t>
      </w:r>
    </w:p>
    <w:p>
      <w:pPr>
        <w:pStyle w:val="Normal"/>
        <w:jc w:val="both"/>
        <w:rPr>
          <w:spacing w:val="2"/>
        </w:rPr>
      </w:pPr>
      <w:r>
        <w:rPr>
          <w:spacing w:val="2"/>
        </w:rPr>
        <w:t>Perocché noi vedemmo che il fenomeno èquello che gli rappresenta l'ente, e che la varietà dei fenomeni è quella che gli rappresenta l'ente in diversi modi e gra</w:t>
        <w:softHyphen/>
        <w:t>di. Quindi senza i fenomeni il principio potrebbe avere bensì l'intuizione del</w:t>
        <w:softHyphen/>
        <w:t>l'ente in universale, e poniamo anche la percezione dell'ente assoluto, ma non la cognizione degli enti finiti e molteplici. [...]</w:t>
      </w:r>
    </w:p>
    <w:p>
      <w:pPr>
        <w:pStyle w:val="Normal"/>
        <w:jc w:val="both"/>
        <w:rPr>
          <w:spacing w:val="2"/>
        </w:rPr>
      </w:pPr>
      <w:r>
        <w:rPr>
          <w:spacing w:val="2"/>
        </w:rPr>
        <w:t>Tutti i fenomeni sono dunque segni na</w:t>
        <w:softHyphen/>
        <w:t>turali degli enti; ma i fenomeni primiti</w:t>
        <w:softHyphen/>
        <w:t>vi sono segni che si compongono cogli enti stessi finiti costituendo le loro for</w:t>
        <w:softHyphen/>
      </w:r>
    </w:p>
    <w:p>
      <w:pPr>
        <w:pStyle w:val="Normal"/>
        <w:jc w:val="both"/>
        <w:rPr>
          <w:spacing w:val="2"/>
        </w:rPr>
      </w:pPr>
      <w:r>
        <w:rPr>
          <w:spacing w:val="2"/>
        </w:rPr>
        <w:t>me sostanziali; giacché trattandosi di enti relativi non èmaraviglia che anche le forme sostanziali siano relative. Quando s'impone un nome sostantivo ad un dato ente, allora questo nome esprime l'ente sotto quella forma so</w:t>
        <w:softHyphen/>
        <w:t>stanziale; e così il fenomeno primitivo resta inchiuso nel concetto dell'ente che si nomina, e nella definizione di lui. E ogni qualvolta senza badare a questo si volle ritenere quel nome per significare quell'ente spogliato del suo fenomeno sostanziale e quindi della sua forma so</w:t>
        <w:softHyphen/>
        <w:t>stanziale, si aprì il varco a innumerabili errori. Questo è uno dei più ampi fonti della filosofia sofistica, e specialmente del panteismo germanico.</w:t>
      </w:r>
    </w:p>
    <w:p>
      <w:pPr>
        <w:pStyle w:val="Normal"/>
        <w:jc w:val="both"/>
        <w:rPr>
          <w:spacing w:val="2"/>
        </w:rPr>
      </w:pPr>
      <w:r>
        <w:rPr>
          <w:spacing w:val="2"/>
        </w:rPr>
        <w:t>I fenomeni poi conseguenti ai primitivi ed accidentali sono anch'essi altrettanti segni dell'ente, ma non sempre veritieri, come abbiam veduto.</w:t>
      </w:r>
    </w:p>
    <w:p>
      <w:pPr>
        <w:pStyle w:val="Normal"/>
        <w:jc w:val="both"/>
        <w:rPr>
          <w:spacing w:val="2"/>
        </w:rPr>
      </w:pPr>
      <w:r>
        <w:rPr>
          <w:spacing w:val="2"/>
        </w:rPr>
        <w:t>Quindi il pensiero tende bensì sempre all'ente di sua natura; ma nella condi</w:t>
        <w:softHyphen/>
        <w:t>zione in cui siamo egli si serve per giungere a conoscerlo sempre piùdi se</w:t>
        <w:softHyphen/>
        <w:t>gni rappresentativi, quali sono i feno</w:t>
        <w:softHyphen/>
        <w:t>meni, i quali formano come una lingua interiore. Questa lingua, nello stesso tempo che conduce il pensiero alla co</w:t>
        <w:softHyphen/>
        <w:t>gnizione degli enti relativi e molteplici, lo dirige altresì quasi a ultimo fine di lui all'ente essenziale, di cui non vede a vero dire la realitàpropria, ma s'accor</w:t>
        <w:softHyphen/>
        <w:t>ge di posseder certi segni di questa rea</w:t>
        <w:softHyphen/>
        <w:t>lità e così in modo imperfetto e negati</w:t>
        <w:softHyphen/>
        <w:t>vo finisce in essa come ultimo punto delle intuizioni cogitative. Or poi ella merita sopra modo di esser meditata quella individua unione, che questi se</w:t>
        <w:softHyphen/>
        <w:t>gni naturali formano coll'ente che rap</w:t>
        <w:softHyphen/>
        <w:t>presentano, sia questo ente principio o ente termine: per la quale unione indivi</w:t>
        <w:softHyphen/>
        <w:t>dua si rappresenta alla mente una plura</w:t>
        <w:softHyphen/>
        <w:t>litàdi enti compiuti e individuati e nella loro propria sostanza, per guisa che la cognizione è positiva e non negativa, onde ci persuadiamo di percepire quegli enti quali sono nella loro propria natura. Il qual fatto ben inteso spiega il perché</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spacing w:val="2"/>
        </w:rPr>
      </w:pPr>
      <w:r>
        <w:rPr>
          <w:spacing w:val="2"/>
        </w:rPr>
        <w:t>898</w:t>
      </w:r>
    </w:p>
    <w:p>
      <w:pPr>
        <w:pStyle w:val="Normal"/>
        <w:spacing w:before="0" w:after="144"/>
        <w:jc w:val="both"/>
        <w:rPr/>
      </w:pPr>
      <w:r>
        <w:rPr>
          <w:spacing w:val="2"/>
        </w:rPr>
        <w:t>la parola esterna sia anche essa così uti</w:t>
        <w:softHyphen/>
        <w:t>le all'intelligenza, e come il suono ma</w:t>
        <w:softHyphen/>
        <w:t>teriale del vocabolo s'associ e s'indivi</w:t>
        <w:softHyphen/>
        <w:t>dui col concetto per modo che il nostro spirito vede e pensa l'ente nel vocabolo, e senza i vocaboli non può a lungo ra</w:t>
        <w:softHyphen/>
        <w:t>gionare, venendogli meno la presenza degli oggetti pensati. Il vocabolo è un suono, e il suono èuna sensazione. Vero è che questa sensazione è intieramente diversa dall'ente pensato e benanco da' suoi fenomeni, sieno primitivi o sieno conseguenti; ma la mente non associa però meno la sensazione del vocabolo coll'ente che vuole esprimere; perocché la legge del pensiero consiste nell'asso</w:t>
        <w:softHyphen/>
        <w:t>ciazione di un fenomeno coll'ente senza che sia necessario che il fenomeno, cioè il sentimento sia uno piuttosto che un altro, supplendo la riflessione, la quale avverte se un fenomeno sia proprio e naturale dell'ente o non sia, nel quale ultimo caso il fenomeno sensibile è un segno arbitrario che rammemora insie</w:t>
        <w:softHyphen/>
        <w:t>me coll'ente anche il suo fenomeno o segno naturale. Così la lingua esteriore èun complesso di segni de' segni; cioè di segni arbitrari, che richiamano i segni naturali e con questi l'ente da essi deter</w:t>
        <w:softHyphen/>
        <w:t xml:space="preserve">minato. Qui si vede spiegata l'origine, la necessità e la potenza della parola. </w:t>
      </w:r>
      <w:r>
        <w:rPr>
          <w:i/>
          <w:iCs/>
          <w:spacing w:val="2"/>
        </w:rPr>
        <w:t xml:space="preserve">(Teos., vo1.VII, Il Reale, </w:t>
      </w:r>
      <w:r>
        <w:rPr>
          <w:spacing w:val="2"/>
        </w:rPr>
        <w:t xml:space="preserve">cap.LV, art. </w:t>
      </w:r>
      <w:r>
        <w:rPr>
          <w:i/>
          <w:iCs/>
          <w:spacing w:val="2"/>
        </w:rPr>
        <w:t>XIV, pp.75-76)</w:t>
      </w:r>
    </w:p>
    <w:p>
      <w:pPr>
        <w:pStyle w:val="Normal"/>
        <w:rPr>
          <w:i/>
          <w:i/>
          <w:iCs/>
          <w:spacing w:val="2"/>
        </w:rPr>
      </w:pPr>
      <w:r>
        <w:rPr>
          <w:i/>
          <w:iCs/>
          <w:spacing w:val="2"/>
        </w:rPr>
        <w:t>6. l. degli angeli</w:t>
      </w:r>
    </w:p>
    <w:p>
      <w:pPr>
        <w:pStyle w:val="Normal"/>
        <w:spacing w:before="216" w:after="0"/>
        <w:jc w:val="both"/>
        <w:rPr>
          <w:spacing w:val="2"/>
        </w:rPr>
      </w:pPr>
      <w:r>
        <w:rPr>
          <w:spacing w:val="2"/>
        </w:rPr>
        <w:t>Egli èevidente che un'azione sentita iso</w:t>
        <w:softHyphen/>
        <w:t>latamente senza il principio che la produ</w:t>
        <w:softHyphen/>
        <w:t>ca è un'entità insensitiva, perocché la sensitivitànon appartiene che al princi</w:t>
        <w:softHyphen/>
        <w:t>pio, a cui ogni facoltàed attivitàsi com</w:t>
        <w:softHyphen/>
        <w:t>pete. L'esistenza dunque della materia bruta e insensata rimane così spiegata: se ne vede l'origine: quest'origine trovasi nella maniera di operare che tengono gli spiriti fra di loro, e in quella maniera di sentimento limitato che ne consegue. Si avvera anche qui quello che dicevamo, che la limitazione del sentimento ècosti</w:t>
        <w:softHyphen/>
        <w:t>tuita degli enti relativi.</w:t>
      </w:r>
    </w:p>
    <w:p>
      <w:pPr>
        <w:pStyle w:val="Normal"/>
        <w:spacing w:before="0" w:after="144"/>
        <w:jc w:val="both"/>
        <w:rPr/>
      </w:pPr>
      <w:r>
        <w:rPr>
          <w:spacing w:val="2"/>
        </w:rPr>
        <w:t>Viene dalla stessa teoria un'altra conse</w:t>
        <w:softHyphen/>
        <w:t>guenza importante, ed è questa, che si rinviene in tal modo altresì l'origine de' segni e delle lingue, per le quali gli spi</w:t>
        <w:softHyphen/>
        <w:t>riti restando fra loro distinti possono co</w:t>
        <w:softHyphen/>
        <w:t>municare fra loro e favellare l'uno al</w:t>
        <w:softHyphen/>
        <w:t>l'altro; perocché unendosi coi loro atti secondi, con queste attivitàestreme che non li costituiscono, ma solo esplicano la loro virt~ si producono scambievol</w:t>
        <w:softHyphen/>
        <w:t>mente delle entità medie, le quali sono enti termini, scevre di ogni intelligenza e di ogni sensitività una delle quali è la materia corporea, ma niente ci assicura che sia la sola; e queste entità medie, questi enti termini insensati sono oppor</w:t>
        <w:softHyphen/>
        <w:t>tunissimi a fare l'ufficio di segni me</w:t>
        <w:softHyphen/>
        <w:t>diante i quali uno spirito intelligente puòintendere i concetti e le volontàdel</w:t>
        <w:softHyphen/>
        <w:t>l'altro; giacché uno spirito intelligente avendo il potere di modificare queste entità medie in modo analogo ai suoi pensieri può essere inteso ad un altro spirito pure intelligente per l'analogia de' segni co' pensieri comuni. E così si spiegano a nostro avviso, non solo le fa</w:t>
        <w:softHyphen/>
        <w:t>velle degli uomini, ma ancora quelle de</w:t>
        <w:softHyphen/>
        <w:t xml:space="preserve">gli Angeli. </w:t>
      </w:r>
      <w:r>
        <w:rPr>
          <w:i/>
          <w:iCs/>
          <w:spacing w:val="2"/>
        </w:rPr>
        <w:t xml:space="preserve">(Teos., vo1.VI, Il Reale, </w:t>
      </w:r>
      <w:r>
        <w:rPr>
          <w:spacing w:val="2"/>
        </w:rPr>
        <w:t>cap.LII, art.II, §4, p.282)</w:t>
      </w:r>
    </w:p>
    <w:p>
      <w:pPr>
        <w:pStyle w:val="Normal"/>
        <w:rPr>
          <w:i/>
          <w:i/>
          <w:iCs/>
          <w:spacing w:val="2"/>
        </w:rPr>
      </w:pPr>
      <w:r>
        <w:rPr>
          <w:i/>
          <w:iCs/>
          <w:spacing w:val="2"/>
        </w:rPr>
        <w:t>7. l. filosofica</w:t>
      </w:r>
    </w:p>
    <w:p>
      <w:pPr>
        <w:pStyle w:val="Normal"/>
        <w:spacing w:before="216" w:after="0"/>
        <w:jc w:val="both"/>
        <w:rPr/>
      </w:pPr>
      <w:r>
        <w:rPr>
          <w:spacing w:val="2"/>
        </w:rPr>
        <w:t>Vi diròbensì, che mi produsse un grato sentimento l'equità dello scrittore tede</w:t>
        <w:softHyphen/>
        <w:t>sco, ove, parendogli riuscire chiara l'e</w:t>
        <w:softHyphen/>
        <w:t xml:space="preserve">locuzione del </w:t>
      </w:r>
      <w:r>
        <w:rPr>
          <w:i/>
          <w:iCs/>
          <w:spacing w:val="2"/>
        </w:rPr>
        <w:t xml:space="preserve">Nuovo Saggio </w:t>
      </w:r>
      <w:r>
        <w:rPr>
          <w:spacing w:val="2"/>
        </w:rPr>
        <w:t>anche a svolgere questioni difficili e astratte, egli non dubitòdi proporre quella chia</w:t>
        <w:softHyphen/>
        <w:t>rezza come un esempio imitabile ai filo</w:t>
        <w:softHyphen/>
        <w:t>sofi della Germania.</w:t>
      </w:r>
    </w:p>
    <w:p>
      <w:pPr>
        <w:pStyle w:val="Normal"/>
        <w:jc w:val="both"/>
        <w:rPr>
          <w:spacing w:val="2"/>
        </w:rPr>
      </w:pPr>
      <w:r>
        <w:rPr>
          <w:spacing w:val="2"/>
        </w:rPr>
        <w:t>E veramente mi èavviso, che questo sia un punto principalissimo, se si vuole venire mai in accordo e consension di pareri, l'esser chiaro: e quel poco studio che io ho fatto nelle filosofie m'ha pie</w:t>
        <w:softHyphen/>
        <w:t>namente convinto, che il battagliare de' filosofi tra loro nasce le gran volte dal non intendersi; e che non ci puòessere cura e diligenza tanto ben posta, quanto nell'usare parole e locuzioni chiarissi-</w:t>
      </w:r>
    </w:p>
    <w:p>
      <w:pPr>
        <w:pStyle w:val="Normal"/>
        <w:rPr>
          <w:spacing w:val="2"/>
        </w:rPr>
      </w:pPr>
      <w:r>
        <w:rPr>
          <w:spacing w:val="2"/>
        </w:rPr>
        <w:t>899</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spacing w:val="2"/>
        </w:rPr>
      </w:pPr>
      <w:r>
        <w:rPr>
          <w:spacing w:val="2"/>
        </w:rPr>
        <w:t>me; né si perverràa trovare questa chia</w:t>
        <w:softHyphen/>
        <w:t>rissima sposizione, senza che ad un tempo non si pervenga a chiarire a se medesimo le proprie idee, o laddove non vi si giunga, varrà ciò a far cono</w:t>
        <w:softHyphen/>
        <w:t>scere, dalla fatica insormontabile che s'incontra a riuscir chiari, che le idee nostre sono sì implicate ed oscure, che non le possiamo a noi medesimi deci</w:t>
        <w:softHyphen/>
        <w:t>frare; il che avventurosamente insegne</w:t>
        <w:softHyphen/>
        <w:t>rebbe a molti scrittori di por giùla pen</w:t>
        <w:softHyphen/>
        <w:t>na, e questa loro prudenza libererebbe il mondo d'un gran numero di noie e di errori, che si pescano sempre dove ci ha un fondo piùscuro.</w:t>
      </w:r>
    </w:p>
    <w:p>
      <w:pPr>
        <w:pStyle w:val="Normal"/>
        <w:jc w:val="both"/>
        <w:rPr>
          <w:spacing w:val="2"/>
        </w:rPr>
      </w:pPr>
      <w:r>
        <w:rPr>
          <w:spacing w:val="2"/>
        </w:rPr>
        <w:t>È però sfuggita una parola all'autore dell'articolo che contraddice senza ch'egli punto se ne avveda, al desiderio di questa bella chiarezza di stile, voglio dire quella colla quale afferma, che ogni astratto pensatore «dee da se stesso crearsi un peculiar linguaggio»: opinio</w:t>
        <w:softHyphen/>
        <w:t>ne pur troppo comunemente invalsa nel</w:t>
        <w:softHyphen/>
        <w:t>la Germania, ma, ove senza pregiudizio si consideri, al tutto erronea. Che anzi il vezzo, che hanno preso que' filosofi di voler ciascuno riformare il linguaggio della filosofia ~ a non dubitarsi, la prin</w:t>
        <w:softHyphen/>
        <w:t>cipale cagione di quella tanta oscurità che da' loro stessi nazionali èricono</w:t>
        <w:softHyphen/>
        <w:t>sciuta e confessata.</w:t>
      </w:r>
    </w:p>
    <w:p>
      <w:pPr>
        <w:pStyle w:val="Normal"/>
        <w:jc w:val="both"/>
        <w:rPr>
          <w:spacing w:val="2"/>
        </w:rPr>
      </w:pPr>
      <w:r>
        <w:rPr>
          <w:spacing w:val="2"/>
        </w:rPr>
        <w:t>Dovremmo dunque nella nostra propria terra per essere filosofi farci barbari e forestieri?</w:t>
      </w:r>
    </w:p>
    <w:p>
      <w:pPr>
        <w:pStyle w:val="Normal"/>
        <w:jc w:val="both"/>
        <w:rPr>
          <w:spacing w:val="2"/>
        </w:rPr>
      </w:pPr>
      <w:r>
        <w:rPr>
          <w:spacing w:val="2"/>
        </w:rPr>
        <w:t>In questo dividerci dal comune modo di favellare, e farci una lingua o anzi un gergo da noi, piùerrori, o anche segreti suggerimenti della nostre passioni, ci covano.</w:t>
      </w:r>
    </w:p>
    <w:p>
      <w:pPr>
        <w:pStyle w:val="Normal"/>
        <w:jc w:val="both"/>
        <w:rPr>
          <w:spacing w:val="2"/>
        </w:rPr>
      </w:pPr>
      <w:r>
        <w:rPr>
          <w:spacing w:val="2"/>
        </w:rPr>
        <w:t>Primieramente un errore, un suggeri</w:t>
        <w:softHyphen/>
        <w:t>mento, per dirlo aperto, del nostro orgo</w:t>
        <w:softHyphen/>
        <w:t>glio è quello, che ci mette in cuore la lusinga vana di doverci sollevar noi tan</w:t>
        <w:softHyphen/>
        <w:t>to colle nostre speculazioni al di sopra della linea comune degli altri uomini, da potere, anzi da essere in necessitàdi rinunziare alla comune favella e perciò medesimo alle comuni idee, e di crearci una cotal lingua divina da noi medesi</w:t>
        <w:softHyphen/>
      </w:r>
    </w:p>
    <w:p>
      <w:pPr>
        <w:pStyle w:val="Normal"/>
        <w:jc w:val="both"/>
        <w:rPr/>
      </w:pPr>
      <w:r>
        <w:rPr>
          <w:spacing w:val="2"/>
        </w:rPr>
        <w:t>mi, fatti simili agli Dei d'Omero, che chiamavano le cose con nomi diversi da quelli, con cui le chiamavano i mortali. Eh! non ci ha questa sì grande differen</w:t>
        <w:softHyphen/>
        <w:t>za da uomo a uomo, se la nostra vanità non ce la pone, che l'uno sia una divi</w:t>
        <w:softHyphen/>
        <w:t xml:space="preserve">nità all'altro; ed è proverbio italiano e bello quello che dice, che </w:t>
      </w:r>
      <w:r>
        <w:rPr>
          <w:i/>
          <w:iCs/>
        </w:rPr>
        <w:t>tanto sa altri quanto altri.</w:t>
      </w:r>
    </w:p>
    <w:p>
      <w:pPr>
        <w:pStyle w:val="Normal"/>
        <w:jc w:val="both"/>
        <w:rPr/>
      </w:pPr>
      <w:r>
        <w:rPr>
          <w:spacing w:val="2"/>
        </w:rPr>
        <w:t>Riflettete ancora, che le idee, che cia</w:t>
        <w:softHyphen/>
        <w:t>scuno di noi ha ricevute per tradizione, dalla società umana in cui è nato e fu educato, col mezzo della comune favella e con essa stanno individualmente con</w:t>
        <w:softHyphen/>
        <w:t>giunte, sono quelle, colle quali, come con istrumenti, ciascuno di noi pensa, sono la materia, oltre alla quale i pensie</w:t>
        <w:softHyphen/>
        <w:t>ri nostri finalmente non escono, e quindi sono tutto il fondo della filosofia. Sicché le grandi e fondamentali verità il filo</w:t>
        <w:softHyphen/>
        <w:t>sofo non fa che analizzarle, e trarle in maggior lume; ma esse non comparisco</w:t>
        <w:softHyphen/>
        <w:t>no già al mondo la prima volta ne' libri de' filosofi, sì bene stanno depositate nelle tradizioni e nelle lingue, e i filosofi le prendono dal tesoro comune; e sfido qualsiasi de' filosofi tanto tedeschi, quanto italiani o d'altra nazione, a indi</w:t>
        <w:softHyphen/>
        <w:t>carmi d'aver egli il primo fatta compari</w:t>
        <w:softHyphen/>
        <w:t>re ne' suoi libri una sola verità fonda</w:t>
        <w:softHyphen/>
        <w:t>mentale veramente nuova, e incognita prima di lui: sicché altro sono le parole, altro i fatti di que' filosofi, che tutto vo</w:t>
        <w:softHyphen/>
      </w:r>
      <w:r>
        <w:rPr>
          <w:i/>
          <w:iCs/>
        </w:rPr>
        <w:t xml:space="preserve">gliono innovare; </w:t>
      </w:r>
      <w:r>
        <w:rPr>
          <w:spacing w:val="2"/>
        </w:rPr>
        <w:t>altro ciòche prometto</w:t>
        <w:softHyphen/>
        <w:t>no, e altro ciòche mantengono.</w:t>
      </w:r>
    </w:p>
    <w:p>
      <w:pPr>
        <w:pStyle w:val="Normal"/>
        <w:jc w:val="both"/>
        <w:rPr/>
      </w:pPr>
      <w:r>
        <w:rPr>
          <w:spacing w:val="2"/>
        </w:rPr>
        <w:t>E voi ben sapete, che io non ispingo peròquesta dottrina in quell'eccesso, nel quale la spinsero alcuni recenti filo</w:t>
        <w:softHyphen/>
        <w:t>sofi francesi, ma che solamente io so</w:t>
        <w:softHyphen/>
        <w:t>stengo, che tanto di veritànoi dobbiamo ricevere dalla società o piùin generale parlando, da un maestro al di fuori di noi per poter filosofare, quanto di lin</w:t>
        <w:softHyphen/>
        <w:t xml:space="preserve">gua per poter favellare; e quanto sia questo tanto di lingua l'ho mostrato e definito nel </w:t>
      </w:r>
      <w:r>
        <w:rPr>
          <w:i/>
          <w:iCs/>
        </w:rPr>
        <w:t xml:space="preserve">N. Saggio (1), </w:t>
      </w:r>
      <w:r>
        <w:rPr>
          <w:spacing w:val="2"/>
        </w:rPr>
        <w:t>come ho mo</w:t>
        <w:softHyphen/>
        <w:t>strato nell'opera stessa in che modo io intenda e ristringa la dottrina del senso comune (2). Ma questo tanto di sapere e</w:t>
      </w:r>
    </w:p>
    <w:p>
      <w:pPr>
        <w:pStyle w:val="Normal"/>
        <w:numPr>
          <w:ilvl w:val="0"/>
          <w:numId w:val="0"/>
        </w:numPr>
        <w:spacing w:before="144" w:after="0"/>
        <w:outlineLvl w:val="0"/>
        <w:rPr/>
      </w:pPr>
      <w:r>
        <w:rPr/>
        <w:t>LINGUA, LINGUAGGIO</w:t>
      </w:r>
    </w:p>
    <w:p>
      <w:pPr>
        <w:pStyle w:val="Normal"/>
        <w:spacing w:before="144" w:after="0"/>
        <w:rPr/>
      </w:pPr>
      <w:r>
        <w:rPr/>
        <w:t>900</w:t>
      </w:r>
    </w:p>
    <w:p>
      <w:pPr>
        <w:pStyle w:val="Normal"/>
        <w:spacing w:lineRule="exact" w:line="216" w:before="144" w:after="0"/>
        <w:jc w:val="both"/>
        <w:rPr/>
      </w:pPr>
      <w:r>
        <w:rPr/>
        <w:t>di lingua ciascuno di noi il riceviamo, come seme che feconda il nostro intel</w:t>
        <w:softHyphen/>
        <w:t>letto, dalla societàdegli uomini; e la so</w:t>
        <w:softHyphen/>
        <w:t>cietàumana l'ha ricevuto da Dio, ha in</w:t>
        <w:softHyphen/>
        <w:t>cumbenza di conservare e di travasare d'una in altra generazione questo depo</w:t>
        <w:softHyphen/>
        <w:t>sito preziosissimo delle prime ed ele</w:t>
        <w:softHyphen/>
        <w:t>mentari verità Ed acciocché l'umanità come debole ch'ella ~ non manchi a questo suo ufficio, acciocché le verità supreme sieno immobilmente fisse nel genere umano, e sieno anche sviluppate incessantemente, e rese fruttifere, la Provvidenza ne ha dato una speciale missione al Cristianesimo, che l'adem</w:t>
        <w:softHyphen/>
        <w:t>pie da tanti secoli.</w:t>
      </w:r>
    </w:p>
    <w:p>
      <w:pPr>
        <w:pStyle w:val="Normal"/>
        <w:spacing w:lineRule="exact" w:line="216" w:before="216" w:after="0"/>
        <w:jc w:val="both"/>
        <w:rPr/>
      </w:pPr>
      <w:r>
        <w:rPr/>
        <w:t>Dal che si vede, che non furono bene comprese quelle mie parole, colle quali io ho dichiarato, che l'Opera sulle idee non intendevo che appartenesse ad una filosofia «inquisitiva di nuove verità, ma piùtosto a quel genere che travaglia d'aggiungere chiarezza e sviluppamento a delle verità già universalmente cono</w:t>
        <w:softHyphen/>
        <w:t>sciute». Volevo io mostrare con quelle parole la poca fede, che io ponevo in una filosofia che fosse nuova e tutta in</w:t>
        <w:softHyphen/>
        <w:t>venzione d'un individuo; e come io non riconoscevo altra dottrina vera, autore</w:t>
        <w:softHyphen/>
        <w:t>vole e salutare, se non quella, che ha le sue radici, cioè le sue prime verità nel senso comune degli uomini, e nel depo</w:t>
        <w:softHyphen/>
        <w:t>sito dell'ereditaria sapienza, di cui 1'u</w:t>
        <w:softHyphen/>
        <w:t>manitàèe fu sempre in possesso, a cui non si puòaggiungere se non ciò che ci dà l'analisi e la riflessione, un più alto grado di luce, delle nuove conseguenze, della nuove applicazioni. Il perché io venivo con quelle parole a dire, che il far altro non era possibile né a me, né a chicchessia de' mortali, e il commenta</w:t>
        <w:softHyphen/>
        <w:t>rio e la prova di questa mia sentenza è sparsa in tutta l'opera (3).</w:t>
      </w:r>
    </w:p>
    <w:p>
      <w:pPr>
        <w:pStyle w:val="Normal"/>
        <w:spacing w:lineRule="exact" w:line="216" w:before="216" w:after="0"/>
        <w:jc w:val="both"/>
        <w:rPr/>
      </w:pPr>
      <w:r>
        <w:rPr/>
        <w:t>Oltre di ciò sulla lingua, che è essen</w:t>
        <w:softHyphen/>
        <w:t>zialmente l'espressione della società e non mai dell'individuo, se pure un indi</w:t>
        <w:softHyphen/>
        <w:t>viduo non vuol parlare con solo se stes</w:t>
        <w:softHyphen/>
        <w:t>so, ha diritto la sola società e solo essa conserva e modifica il valore de' voca</w:t>
        <w:softHyphen/>
      </w:r>
    </w:p>
    <w:p>
      <w:pPr>
        <w:pStyle w:val="Normal"/>
        <w:spacing w:lineRule="exact" w:line="216" w:before="144" w:after="0"/>
        <w:jc w:val="both"/>
        <w:rPr/>
      </w:pPr>
      <w:r>
        <w:rPr/>
        <w:t>boli, e perciòil valore d'un vocabolo non sancito dall'uso, quem penes, come fu detto sempre, est arbitrium et ius et norma loquendi, è un valore nullo, co</w:t>
        <w:softHyphen/>
        <w:t>me di moneta, che non ha corso. Indi è che anche una menoma deviazione dal valor corrente della parola si reputa a peccato negli scrittori, e che l'usare tut</w:t>
        <w:softHyphen/>
        <w:t>te le parole diligentissimamente in quel significato, che l'uso comune loro stabi</w:t>
        <w:softHyphen/>
        <w:t>lisce, forma quell'altissima lode delle scritture, che dicesi della proprietà, col</w:t>
        <w:softHyphen/>
        <w:t>la quale solo si ottiene la chiarezza e si tocca l'eccellenza dello scrivere.</w:t>
      </w:r>
    </w:p>
    <w:p>
      <w:pPr>
        <w:pStyle w:val="Normal"/>
        <w:spacing w:lineRule="exact" w:line="216" w:before="216" w:after="0"/>
        <w:jc w:val="both"/>
        <w:rPr/>
      </w:pPr>
      <w:r>
        <w:rPr/>
        <w:t>Ma quanti mali all'incontro non nasco</w:t>
        <w:softHyphen/>
        <w:t>no dall'improprietànell'uso delle paro</w:t>
        <w:softHyphen/>
        <w:t>le?</w:t>
      </w:r>
    </w:p>
    <w:p>
      <w:pPr>
        <w:pStyle w:val="Normal"/>
        <w:spacing w:lineRule="exact" w:line="216" w:before="216" w:after="0"/>
        <w:jc w:val="both"/>
        <w:rPr/>
      </w:pPr>
      <w:r>
        <w:rPr/>
        <w:t>In prima le ambiguità gli equivoci, un dettato incerto e vago, che non rende l'i</w:t>
        <w:softHyphen/>
        <w:t>dea nell'altrui mente, se pure chi scrive in tal modo ebbe egli stesso mai in capo un'idea precisa da potere comunicare al</w:t>
        <w:softHyphen/>
        <w:t>trui. Poiché, come diceva Socrate, e que</w:t>
        <w:softHyphen/>
        <w:t>sto il batteva fortemente contro a' Sofisti del suo tempo, chi pensa bene, parla be</w:t>
        <w:softHyphen/>
        <w:t>ne, chi ha chiarite a se stesso le cose, sa metterle altresì in parole chiare e pro</w:t>
        <w:softHyphen/>
        <w:t>prie: ché il nesso delle parole colle idee è sì stretto, che senza aver le parole, cioè senza averle ricevute dalla società non si possono a mala pena avere le corri</w:t>
        <w:softHyphen/>
        <w:t>spondenti idee. Di che era divenuto fer</w:t>
        <w:softHyphen/>
        <w:t>missima legge anche appresso gli scola</w:t>
        <w:softHyphen/>
        <w:t>stici il dover conservare la proprietàdel</w:t>
        <w:softHyphen/>
        <w:t>la parole, vedendo essi, che da questo di</w:t>
        <w:softHyphen/>
        <w:t>pendeva il potersi ben riuscire a insegna</w:t>
        <w:softHyphen/>
        <w:t>re, e fermare la verità e por termine alle questioni. E quel grande ingegno italia</w:t>
        <w:softHyphen/>
        <w:t>no, cui commenda l'autore dell'articolo, S. Tommaso d'Aquino, in piùluoghi in</w:t>
        <w:softHyphen/>
        <w:t>segna e stabilisce come importantissimo principio per venire alla verità e poterla mantenere e difendere, quello di osser</w:t>
        <w:softHyphen/>
        <w:t>vare l'uso corrente delle parole e fedelis</w:t>
        <w:softHyphen/>
        <w:t>simamente seguirlo: Significatio nomi</w:t>
        <w:softHyphen/>
        <w:t>nis, dic'egli, accipienda est ab eo quod intendunt communiter loquentes (4).</w:t>
      </w:r>
    </w:p>
    <w:p>
      <w:pPr>
        <w:pStyle w:val="Normal"/>
        <w:spacing w:lineRule="exact" w:line="216" w:before="216" w:after="0"/>
        <w:rPr/>
      </w:pPr>
      <w:r>
        <w:rPr/>
        <w:t>Il perché credo di poter dire, che il ve</w:t>
        <w:softHyphen/>
        <w:t>dere uno scrittore che usa delle parole</w:t>
      </w:r>
    </w:p>
    <w:p>
      <w:pPr>
        <w:pStyle w:val="Normal"/>
        <w:rPr>
          <w:spacing w:val="2"/>
        </w:rPr>
      </w:pPr>
      <w:r>
        <w:rPr>
          <w:spacing w:val="2"/>
        </w:rPr>
        <w:t>901</w:t>
      </w:r>
    </w:p>
    <w:p>
      <w:pPr>
        <w:pStyle w:val="Normal"/>
        <w:numPr>
          <w:ilvl w:val="0"/>
          <w:numId w:val="0"/>
        </w:numPr>
        <w:outlineLvl w:val="0"/>
        <w:rPr>
          <w:rFonts w:ascii="Bookman Old Style" w:hAnsi="Bookman Old Style" w:cs="Bookman Old Style"/>
          <w:b/>
          <w:b/>
          <w:bCs/>
          <w:spacing w:val="-2"/>
          <w:sz w:val="18"/>
          <w:szCs w:val="18"/>
        </w:rPr>
      </w:pPr>
      <w:r>
        <w:rPr>
          <w:rFonts w:cs="Bookman Old Style" w:ascii="Bookman Old Style" w:hAnsi="Bookman Old Style"/>
          <w:b/>
          <w:bCs/>
          <w:spacing w:val="-2"/>
          <w:sz w:val="18"/>
          <w:szCs w:val="18"/>
        </w:rPr>
        <w:t>LINGUA, LINGUAGGIO</w:t>
      </w:r>
    </w:p>
    <w:p>
      <w:pPr>
        <w:pStyle w:val="Normal"/>
        <w:jc w:val="both"/>
        <w:rPr>
          <w:spacing w:val="2"/>
        </w:rPr>
      </w:pPr>
      <w:r>
        <w:rPr>
          <w:spacing w:val="2"/>
        </w:rPr>
        <w:t>con tutt'altro significato da quello, nel quale le prendono gli uomini (5), e che con queste, come note magiche, vi parla da oracolo, e non consente, che alcuno sia con lui d'accordo, ma tutti hanno avuto torto, né vi fu alcuno che abbia saputo un acca prima di lui, a cui av</w:t>
        <w:softHyphen/>
        <w:t>venne il primo di trovar le vere basi del</w:t>
        <w:softHyphen/>
        <w:t>la filosofia, e ricostruirla dall'imo al sommo; un tale, dico, ha tutto l'aspetto di essere un prestigiatore, o un cantam</w:t>
        <w:softHyphen/>
        <w:t>banco, o certo un uomo, che scoppia di boria, e che èvoto di vero sapere. Vera</w:t>
        <w:softHyphen/>
        <w:t>mente a certi volghi, e non peròal vol</w:t>
        <w:softHyphen/>
        <w:t>go italiano, fa grande impressione il sentire un ardito pronunziare dal tripo</w:t>
        <w:softHyphen/>
        <w:t>de, e spacciarsi per qualchecosa di più che tutti insieme gli altri uomini, per da piùdell'intero genere umano, e a cui perciòsi convenga anche d'avere lingua nuova, originale, e non imbrattare le sa</w:t>
        <w:softHyphen/>
        <w:t>pientissime labbra col parlare comune della mandra umana; ma quest'impres</w:t>
        <w:softHyphen/>
        <w:t>sione di stupore che fa in alcuni volghi, come dicevo, e nella parte superficiale de' letterati, la qual si guida non a stima di giudizio, ma di rumore, che si leva appunto per cotali stranezze di filosofi; èperòtale, che il tempo la cancella, e la cancella per sempre, e con derisione di chi ne fu il zimbello, e del ventoso filo</w:t>
        <w:softHyphen/>
        <w:t>sofante, che da tanto alto mandòfuori i vocaboli misteriosi, e nulla veramente di chiaro significanti a chi ebbe la sem</w:t>
        <w:softHyphen/>
        <w:t>plicità di ascoltarlo e stupirsene. Il per</w:t>
        <w:softHyphen/>
        <w:t>ché se un uomo, il quale non si lascia imporre dall'apparenza, e che abbia di</w:t>
        <w:softHyphen/>
        <w:t>gerito l'ebbrezza della maraviglia che gli avea cagionato da prima uno stile ar</w:t>
        <w:softHyphen/>
        <w:t>cano, e promettitore di secreti inauditi, venga fuor di cerimonia e di contegno a fare metter giù il pallio filosofico e la barba, per così dire, a que' sistemi e snudarli e interrogarli a voler dire in la</w:t>
        <w:softHyphen/>
        <w:t>tino chiaro ciò ch' essi si vogliano, ciò che essi s'intendano; riesce questi a ca</w:t>
        <w:softHyphen/>
        <w:t>varne di sotto a quelli enimmi delle ve</w:t>
        <w:softHyphen/>
        <w:t>ritànon giàarcane e peregrine, ma anzi volgari e notissime, mescolate pure con</w:t>
      </w:r>
    </w:p>
    <w:p>
      <w:pPr>
        <w:pStyle w:val="Normal"/>
        <w:jc w:val="both"/>
        <w:rPr>
          <w:spacing w:val="2"/>
        </w:rPr>
      </w:pPr>
      <w:r>
        <w:rPr>
          <w:spacing w:val="2"/>
        </w:rPr>
        <w:t>dei volgarissimi errori, con infinite ine</w:t>
        <w:softHyphen/>
        <w:t>sattezze, e con una buona parte di sen</w:t>
        <w:softHyphen/>
        <w:t>tenze senza significato, a tale, che l'au</w:t>
        <w:softHyphen/>
        <w:t>tore medesimo non seppe ciòche s'ab</w:t>
        <w:softHyphen/>
        <w:t>bia voluto dire con esse.</w:t>
      </w:r>
    </w:p>
    <w:p>
      <w:pPr>
        <w:pStyle w:val="Normal"/>
        <w:jc w:val="both"/>
        <w:rPr/>
      </w:pPr>
      <w:r>
        <w:rPr>
          <w:spacing w:val="2"/>
        </w:rPr>
        <w:t>L'affettazione dunque d'usar parole nuove o di nuovo significato il piùdelle volte è un'arte di coprire la propria ignoranza, e d'eccitare maraviglia in al</w:t>
        <w:softHyphen/>
        <w:t>trui, e trarne nome di originalitàcon po</w:t>
        <w:softHyphen/>
        <w:t>chissimo di sapere e con una testa oltre modo confusa. E non è quindi difficile a' filosofi di una tal mena inventare sempre de' nuovi e nuovi sistemi, i qua</w:t>
        <w:softHyphen/>
        <w:t>li, a sentir essi, ve li danno per cosa, di che non s'ebbe mai al mondo sentore, giacché basta arzigogolare colle parole per venirne a capo, e dei nuovi arbitri, delle nuove improprietà in somma un impasto nuovo di linguaggio, e se fa bi</w:t>
        <w:softHyphen/>
        <w:t xml:space="preserve">sogno un nuovo </w:t>
      </w:r>
      <w:r>
        <w:rPr>
          <w:i/>
          <w:iCs/>
          <w:spacing w:val="2"/>
        </w:rPr>
        <w:t xml:space="preserve">rafel maì amech zabi almi, </w:t>
      </w:r>
      <w:r>
        <w:rPr>
          <w:spacing w:val="2"/>
        </w:rPr>
        <w:t>ed eccovi un sistema. E dopo ciò non vi farà maraviglia, se io oso dirvi, che de' tanti sistemi filosofici, che sono usciti in Germania questi ultimi sessan</w:t>
        <w:softHyphen/>
        <w:t>ta o settant'anni, da che questa nazione ha preso un novo modo di filosofare, ognun dei quali vuol esser unico; appe</w:t>
        <w:softHyphen/>
        <w:t>na che due o tre ve n'abbiano, i quali differiscano realmente fra di sé nelle ba</w:t>
        <w:softHyphen/>
        <w:t>si, e non di sole parole (6).</w:t>
      </w:r>
    </w:p>
    <w:p>
      <w:pPr>
        <w:pStyle w:val="Normal"/>
        <w:jc w:val="both"/>
        <w:rPr/>
      </w:pPr>
      <w:r>
        <w:rPr>
          <w:spacing w:val="2"/>
        </w:rPr>
        <w:t>Ma v'ha di più ancora: un nuovo lin</w:t>
        <w:softHyphen/>
        <w:t>guaggio individuale, arbitrario, non solo è il più sovente l'espressione propria di alcun di coloro, a cui si potrebbe rivol</w:t>
        <w:softHyphen/>
        <w:t xml:space="preserve">gere quel, o </w:t>
      </w:r>
      <w:r>
        <w:rPr>
          <w:i/>
          <w:iCs/>
          <w:spacing w:val="2"/>
        </w:rPr>
        <w:t xml:space="preserve">anima confusa, </w:t>
      </w:r>
      <w:r>
        <w:rPr>
          <w:spacing w:val="2"/>
        </w:rPr>
        <w:t>che rivolge Dante a Nembrotte; non solo è lo stro</w:t>
        <w:softHyphen/>
        <w:t>mento dell'orgoglio sempre solennissi</w:t>
        <w:softHyphen/>
        <w:t>mo ciurmadore degli uomini, il qual coi misteri e col prometter d'occultare sotto a' misterî de' tesori di peregrina sapien</w:t>
        <w:softHyphen/>
        <w:t>za e non mai trarli all'aperto, tenta di preoccupar gli animi della moltitudine e ingenerare in essi un gran concetto di sé; non solo è l'unico stromento accon</w:t>
        <w:softHyphen/>
        <w:t>cio alla fondazione di sette filosofiche (e di sette a dir vero la stagione dovreb</w:t>
        <w:softHyphen/>
        <w:t xml:space="preserve">be esser finita); ma egli è qualche cosa di più </w:t>
      </w:r>
      <w:r>
        <w:rPr>
          <w:i/>
          <w:iCs/>
          <w:spacing w:val="2"/>
        </w:rPr>
        <w:t xml:space="preserve">pericoloso, </w:t>
      </w:r>
      <w:r>
        <w:rPr>
          <w:spacing w:val="2"/>
        </w:rPr>
        <w:t>e di più sospetto an-</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spacing w:val="2"/>
        </w:rPr>
      </w:pPr>
      <w:r>
        <w:rPr>
          <w:spacing w:val="2"/>
        </w:rPr>
        <w:t>902</w:t>
      </w:r>
    </w:p>
    <w:p>
      <w:pPr>
        <w:pStyle w:val="Normal"/>
        <w:jc w:val="both"/>
        <w:rPr>
          <w:spacing w:val="2"/>
        </w:rPr>
      </w:pPr>
      <w:r>
        <w:rPr>
          <w:spacing w:val="2"/>
        </w:rPr>
        <w:t>cora: il debbo io dire? debbo io dire ciò che l'esperienza ci ha insegnato a no</w:t>
        <w:softHyphen/>
        <w:t>stro sì grande costo? il dirò spacciata</w:t>
        <w:softHyphen/>
        <w:t>mente a voi, mio caro amico, ed è que</w:t>
        <w:softHyphen/>
        <w:t>sto, che il tramutar senso a' vocaboli e un fraseggiar nuovo fu un'arte di fare smarrire, e rimescolare nelle menti de</w:t>
        <w:softHyphen/>
        <w:t>gli uomini le antiche e giuste nozioni delle cose, di alterare i costumi, di tur</w:t>
        <w:softHyphen/>
        <w:t>bare le cose pubbliche, di distruggere la religione, quella religione, che antica come il mondo, gode pure di un lin</w:t>
        <w:softHyphen/>
        <w:t>guaggio antichissimo, e nella sua so</w:t>
        <w:softHyphen/>
        <w:t>stanza, almeno ne' suoi solenni vocaboli e maniere, inalterabile. E non è egli co</w:t>
        <w:softHyphen/>
        <w:t>sì? Date uno sguardo alle cose de' nostri tempi, e vedrete, che tutte le sette politi</w:t>
        <w:softHyphen/>
        <w:t>che come tutte le sette religiose adope</w:t>
        <w:softHyphen/>
        <w:t>rarono per farsi largo un linguaggio inaudito, loro proprio, e senza di questo non avrebbero certamente potuto ingan</w:t>
        <w:softHyphen/>
        <w:t>nare tanto, e tanto universalmente ed in</w:t>
        <w:softHyphen/>
        <w:t>felicemente gli uomini (7).</w:t>
      </w:r>
    </w:p>
    <w:p>
      <w:pPr>
        <w:pStyle w:val="Normal"/>
        <w:spacing w:before="0" w:after="144"/>
        <w:jc w:val="both"/>
        <w:rPr>
          <w:spacing w:val="2"/>
        </w:rPr>
      </w:pPr>
      <w:r>
        <w:rPr>
          <w:spacing w:val="2"/>
        </w:rPr>
        <w:t>Chiarezza adunque, chiarezza, da lungi i misteri filosofici, da lungi i detti da oracolo e quel parlar in calmone, che i fiorentini sogliono anche dire furbesco. E per seguitare della chiarezza necessa</w:t>
        <w:softHyphen/>
        <w:t>ria nelle trattazioni filosofiche, una ca</w:t>
        <w:softHyphen/>
        <w:t>gione di oscurità e del fraintendersi è ancora l'uso soverchio di maniere me</w:t>
        <w:softHyphen/>
        <w:t>taforiche là dove farebbe bisogno un parlar piano e propriofntrod. Filos., Lettera a P Orsi sulla lingua filosofica e sopra alcune obbiezioni proposte in un giornale tedesco, pp.368-376) v. DEFI</w:t>
        <w:softHyphen/>
        <w:t>NIZIONE; PARLARE FIGURATO, SOFISMA DEL.</w:t>
      </w:r>
    </w:p>
    <w:p>
      <w:pPr>
        <w:pStyle w:val="Normal"/>
        <w:rPr>
          <w:spacing w:val="2"/>
        </w:rPr>
      </w:pPr>
      <w:r>
        <w:rPr>
          <w:spacing w:val="2"/>
        </w:rPr>
        <w:t>8. l. ontologico</w:t>
      </w:r>
    </w:p>
    <w:p>
      <w:pPr>
        <w:pStyle w:val="Normal"/>
        <w:spacing w:before="216" w:after="0"/>
        <w:jc w:val="both"/>
        <w:rPr/>
      </w:pPr>
      <w:r>
        <w:rPr>
          <w:i/>
          <w:iCs/>
        </w:rPr>
        <w:t xml:space="preserve">Della necessitàdi distinguere </w:t>
      </w:r>
      <w:r>
        <w:rPr>
          <w:spacing w:val="2"/>
        </w:rPr>
        <w:t>accurata</w:t>
        <w:softHyphen/>
      </w:r>
      <w:r>
        <w:rPr>
          <w:i/>
          <w:iCs/>
        </w:rPr>
        <w:t xml:space="preserve">mente </w:t>
      </w:r>
      <w:r>
        <w:rPr>
          <w:spacing w:val="2"/>
        </w:rPr>
        <w:t xml:space="preserve">il significato di alcuni vocaboli </w:t>
      </w:r>
      <w:r>
        <w:rPr>
          <w:i/>
          <w:iCs/>
        </w:rPr>
        <w:t xml:space="preserve">che s'adoperano </w:t>
      </w:r>
      <w:r>
        <w:rPr>
          <w:spacing w:val="2"/>
        </w:rPr>
        <w:t>nell'ontologia. 203. - Chi osserva attentamente i ragionamenti de' piùsolenni Ontologi scorge, che so</w:t>
        <w:softHyphen/>
        <w:t>no impacciati nel linguaggio che adope</w:t>
        <w:softHyphen/>
        <w:t>rano, e sarebbe inclinato a credere che dall'imperfezione e dalla povertà del linguaggio provenisse l'imperfezione,</w:t>
      </w:r>
    </w:p>
    <w:p>
      <w:pPr>
        <w:pStyle w:val="Normal"/>
        <w:jc w:val="both"/>
        <w:rPr/>
      </w:pPr>
      <w:r>
        <w:rPr>
          <w:spacing w:val="2"/>
        </w:rPr>
        <w:t>la povertà e spesso anche l'erroneità della dottrina. Ed è certo, che quando uscirono dal volgo i primi a speculare, essi non avevano altra lingua che la vol</w:t>
        <w:softHyphen/>
        <w:t>gare e la comune. E come la lingua non è solo il mezzo di comunicare altrui i pensieri, ma anche lo strumento del pensare (Ideol. 458 n; Psicol. 521-527), s'accostavano alle speculazioni ontolo</w:t>
        <w:softHyphen/>
        <w:t>giche mal armati, cioèd'una lingua che non era fatta per la speculazione. Di che non avvedendosi a principio (poiché l'uno crede naturalmente di poter espri</w:t>
        <w:softHyphen/>
        <w:t>mere colla lingua nativa tutto ciò che pensa, se l'esperienza nol fa accorto del contrario), si sforzarono invano di for</w:t>
        <w:softHyphen/>
        <w:t>molare delle chiare sentenze, e il loro pensiero ontologico rimase impacciato nelle parole. Per liberarsene era neces</w:t>
        <w:softHyphen/>
        <w:t>sario, che il pensiero, lasciata la solita compagnia della lingua, se n'andasse avanti da sé quanto poteva e poi di ma</w:t>
        <w:softHyphen/>
        <w:t>no in mano si vestisse d'una nova lin</w:t>
        <w:softHyphen/>
        <w:t>gua proporzionata alla sua grandezza; non dico d'una lingua nova del tutto, ché sarebbe stato impossibile e disutile: ma dove gli mancava quella, che la so</w:t>
        <w:softHyphen/>
        <w:t>cietà gli porgeva. Al che nondimeno il pensiero non potea risolversi, se non dopo molti tentativi ed esperienze riu</w:t>
        <w:softHyphen/>
        <w:t>scitegli male colla lingua comune; e ve</w:t>
        <w:softHyphen/>
        <w:t>diamo nel fatto, che i filosofi piùmatu</w:t>
        <w:softHyphen/>
        <w:t>ri, quali furono Platone e Aristotele, co</w:t>
        <w:softHyphen/>
        <w:t xml:space="preserve">minciarono a farlo, e gradatamente si continuòa fare con </w:t>
      </w:r>
      <w:r>
        <w:rPr>
          <w:spacing w:val="6"/>
        </w:rPr>
        <w:t xml:space="preserve">pino </w:t>
      </w:r>
      <w:r>
        <w:rPr>
          <w:spacing w:val="2"/>
        </w:rPr>
        <w:t>meno di feli</w:t>
        <w:softHyphen/>
        <w:t>cità fino a noi. Su questa via anche noi ci trovammo necessitati di camminare introducendo qualche novo vocabolo - meno peròche ci fosse possibile - obbe</w:t>
        <w:softHyphen/>
        <w:t>dendo alla sola necessità di fare inten</w:t>
        <w:softHyphen/>
        <w:t>dere il pensar nostro e d'evitare gli equivoci (Logic. 372).</w:t>
      </w:r>
    </w:p>
    <w:p>
      <w:pPr>
        <w:pStyle w:val="Normal"/>
        <w:jc w:val="both"/>
        <w:rPr>
          <w:spacing w:val="2"/>
        </w:rPr>
      </w:pPr>
      <w:r>
        <w:rPr>
          <w:spacing w:val="2"/>
        </w:rPr>
        <w:t>A evitare i quali - se alcuna volta ème</w:t>
        <w:softHyphen/>
        <w:t>stieri chiedere licenza agli orecchi del pubblico d'introdurre qualche nova ed insolita parola - giova per lo piùanche solamente ricorrere ad accuratissime de</w:t>
        <w:softHyphen/>
        <w:t>finizioni, colle quali si stabilisca e si di</w:t>
        <w:softHyphen/>
        <w:t>chiari il significato preciso di certe pa-</w:t>
      </w:r>
    </w:p>
    <w:p>
      <w:pPr>
        <w:pStyle w:val="Normal"/>
        <w:rPr>
          <w:spacing w:val="2"/>
        </w:rPr>
      </w:pPr>
      <w:r>
        <w:rPr>
          <w:spacing w:val="2"/>
        </w:rPr>
        <w:t>903</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spacing w:before="0" w:after="144"/>
        <w:jc w:val="both"/>
        <w:rPr/>
      </w:pPr>
      <w:r>
        <w:rPr>
          <w:spacing w:val="2"/>
        </w:rPr>
        <w:t>role comuni, senza bisogno d'abbando</w:t>
        <w:softHyphen/>
        <w:t>nare la proprietà della favella, anzi ad essa strettamente attenendosi; e quando questo significato fosse o paresse mol</w:t>
        <w:softHyphen/>
        <w:t>teplice, si faccia intendere in quale de' diversi significati s'adoperi ogni parola ne' vari luoghi, ne' quali essa ricorre. Ciònon ostante non ogni scienza esige nella stessa misura questo sottilissimo lavoro della distinzione de' significati, e noi abbiamo procurato di farlo nell'I</w:t>
        <w:softHyphen/>
        <w:t>deologia e nelle altre scienze solo quan</w:t>
        <w:softHyphen/>
        <w:t>to ci bisognava e non pii ché avrebbe gravato inutilmente il lettore. Ma l'On</w:t>
        <w:softHyphen/>
        <w:t>tologia ètale scienza, che richiede asso</w:t>
        <w:softHyphen/>
        <w:t>lutamente una diligenza e una sotti</w:t>
        <w:softHyphen/>
        <w:t xml:space="preserve">gliezza molto maggiore nel distinguere e notare le differenze de' significati d'alcune solenni parole, che contengono lo stesso oggetto di questa scienza. </w:t>
      </w:r>
      <w:r>
        <w:rPr>
          <w:i/>
          <w:iCs/>
        </w:rPr>
        <w:t xml:space="preserve">(Teos., vo1.I, </w:t>
      </w:r>
      <w:r>
        <w:rPr>
          <w:spacing w:val="2"/>
        </w:rPr>
        <w:t>n.203)</w:t>
      </w:r>
    </w:p>
    <w:p>
      <w:pPr>
        <w:pStyle w:val="Normal"/>
        <w:ind w:left="288" w:hanging="288"/>
        <w:rPr/>
      </w:pPr>
      <w:r>
        <w:rPr>
          <w:spacing w:val="2"/>
        </w:rPr>
        <w:t xml:space="preserve">9. l. </w:t>
      </w:r>
      <w:r>
        <w:rPr>
          <w:i/>
          <w:iCs/>
        </w:rPr>
        <w:t>primitiva, l. simbolica, l. enimmati</w:t>
        <w:softHyphen/>
        <w:t>ca</w:t>
      </w:r>
    </w:p>
    <w:p>
      <w:pPr>
        <w:pStyle w:val="Normal"/>
        <w:jc w:val="both"/>
        <w:rPr/>
      </w:pPr>
      <w:r>
        <w:rPr>
          <w:i/>
          <w:iCs/>
        </w:rPr>
        <w:t xml:space="preserve">Cenno sulla lingua primitiva. [...]. </w:t>
      </w:r>
      <w:r>
        <w:rPr>
          <w:spacing w:val="2"/>
        </w:rPr>
        <w:t>Ora considerando l'uomo primitivo, manife</w:t>
        <w:softHyphen/>
        <w:t>sta cosa èche le piùgrandiose impres</w:t>
        <w:softHyphen/>
        <w:t>sioni sensibili, ch'egli riceveva dallo spettacolo dell'universo materiale eran quelle dell'ampiezza dei cieli, dell'im</w:t>
        <w:softHyphen/>
        <w:t>mensità delle terre, della profondità dei mari, del giorno, e della notte; e sono appunto queste solenni impressioni, le prime da cui era colpito, quelle che me</w:t>
        <w:softHyphen/>
        <w:t>glio poteano a lui prestare il servigio d'intendere una lingua la qual parlasse della divinità e delle relazioni di questa coll'uomo; ed io sono di questo avviso, che una tale osservazione ci puòindica</w:t>
        <w:softHyphen/>
        <w:t>re una traccia che ci conduca a formarci qualche idea della lingua primitiva, ben diversa, a mio parere, dall'ebraica, e da ogni altra lingua vivente.</w:t>
      </w:r>
    </w:p>
    <w:p>
      <w:pPr>
        <w:pStyle w:val="Normal"/>
        <w:jc w:val="both"/>
        <w:rPr>
          <w:spacing w:val="2"/>
        </w:rPr>
      </w:pPr>
      <w:r>
        <w:rPr>
          <w:spacing w:val="2"/>
        </w:rPr>
        <w:t>Le grandi parti dell'universo materiale da me accennate, che prime e piùpro</w:t>
        <w:softHyphen/>
        <w:t>fondamente ferirono i sensi dell'uomo esser dovevano a lui altrettanti emblemi del Creatore, e rivelarne al suo senti</w:t>
        <w:softHyphen/>
        <w:t>mento la potenza e la maestà Ma a far</w:t>
      </w:r>
    </w:p>
    <w:p>
      <w:pPr>
        <w:pStyle w:val="Normal"/>
        <w:jc w:val="both"/>
        <w:rPr/>
      </w:pPr>
      <w:r>
        <w:rPr>
          <w:spacing w:val="2"/>
        </w:rPr>
        <w:t>ciòconveniva, che in queste grandi par</w:t>
        <w:softHyphen/>
        <w:t>ti dell'universo non figgesse giàuna at</w:t>
        <w:softHyphen/>
        <w:t>tenzione quasi direi materiale, che tutta in esse sole si occupasse, ma nobile, e spirituale, che in esse vedesse, e cercas</w:t>
        <w:softHyphen/>
        <w:t>se cose ancor maggiori di quelle che contenevano, per quella facoltàdell'ani</w:t>
        <w:softHyphen/>
        <w:t>ma umana, che dagli effetti si rileva ve</w:t>
        <w:softHyphen/>
        <w:t>locissima alla causa, e che ho denomi</w:t>
        <w:softHyphen/>
        <w:t xml:space="preserve">nata </w:t>
      </w:r>
      <w:r>
        <w:rPr>
          <w:i/>
          <w:iCs/>
        </w:rPr>
        <w:t xml:space="preserve">facoltà integratrice . Al </w:t>
      </w:r>
      <w:r>
        <w:rPr>
          <w:spacing w:val="2"/>
        </w:rPr>
        <w:t>qual pas</w:t>
        <w:softHyphen/>
        <w:t>saggio dalle grandezze dell'universo al</w:t>
        <w:softHyphen/>
        <w:t>le grandezze del Creatore faceva me</w:t>
        <w:softHyphen/>
        <w:t>stieri, che l'uomo usasse dell'astrazio</w:t>
        <w:softHyphen/>
        <w:t>ne; cio~ che astraesse la grandiosità e sublimitàdi tali cose sensibili dalla loro materialità e quella grandezza e subli</w:t>
        <w:softHyphen/>
        <w:t>mità astratta gli servisse poscia alla contemplazione di un ente invisibile, Creatore del tutto, applicandola a que</w:t>
        <w:softHyphen/>
        <w:t>sto; giacché non si possono applicare le qualitàd'un oggetto ad un altro in quan</w:t>
        <w:softHyphen/>
        <w:t>to sono concrete, ma solo in quanto esse sono da noi astratte (10). Ora le parole appunto dovevano essere quelle, che lo eccitassero a formare questi astratti nel tempo stesso, che gli esprimevano gli oggetti divini. Sicché supponendo, che Iddio abbia il primo parlato all'uomo primitivo, e parlatogli di sé, e delle rela</w:t>
        <w:softHyphen/>
        <w:t>zioni dell'uomo con lui, i vocaboli, che componevano il discorso divino perco</w:t>
        <w:softHyphen/>
        <w:t>tendo le orecchie dell'uomo poteano ec</w:t>
        <w:softHyphen/>
        <w:t>citare e condurre l'anima sua a due ri</w:t>
        <w:softHyphen/>
        <w:t>flessioni successive: la prima della quali spianava l'intelligenza di que' vocaboli, e la seconda era l'intelligenza stessa della significazione de' medesimi. E perché s'intenda meglio quanto qui vo</w:t>
        <w:softHyphen/>
        <w:t>glio dire, si consideri, che Iddio parlan</w:t>
        <w:softHyphen/>
        <w:t>te all'uomo, di recente uscito dalle sue mani sotto ad una forma sensibile nello stesso tempo, che pronunciava la parola che dovea significare 1'immensitàdella divina natura faceva atto che spingesse l'uomo a mirare 1'immensitàdegli spazi celesti, venendo quasi a dirgli: l'attribu</w:t>
        <w:softHyphen/>
        <w:t>to che io esprimo con questo vocabolo è pari all'indefinita estensione degli spazi luminosi dei cieli, che tu contempli.</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spacing w:val="2"/>
        </w:rPr>
      </w:pPr>
      <w:r>
        <w:rPr>
          <w:spacing w:val="2"/>
        </w:rPr>
        <w:t>904</w:t>
      </w:r>
    </w:p>
    <w:p>
      <w:pPr>
        <w:pStyle w:val="Normal"/>
        <w:jc w:val="both"/>
        <w:rPr/>
      </w:pPr>
      <w:r>
        <w:rPr>
          <w:spacing w:val="2"/>
        </w:rPr>
        <w:t>Suppongo adunque che uno stesso vo</w:t>
        <w:softHyphen/>
        <w:t>cabolo fosse adoperato a significare il cielo, ed a significare l'attributo divino, e che questo vocabolo fosse un astratto, la cui significazione si rendesse concre</w:t>
        <w:softHyphen/>
        <w:t>ta solo allorquando si applicava ad un oggetto particolare, applicazione che si faceva mediante quell'atto esterno, e sensibile che s'aggiungeva alla pronun</w:t>
        <w:softHyphen/>
        <w:t xml:space="preserve">ziazione del vocabolo, e che chiamava l'attenzione sopra l'oggetto significato. Supponiamo in ragione d'esempio, che la parola </w:t>
      </w:r>
      <w:r>
        <w:rPr>
          <w:i/>
          <w:iCs/>
          <w:spacing w:val="4"/>
        </w:rPr>
        <w:t xml:space="preserve">cielo </w:t>
      </w:r>
      <w:r>
        <w:rPr>
          <w:spacing w:val="2"/>
        </w:rPr>
        <w:t xml:space="preserve">secondo la primitiva sua significazione valesse quanto a dire </w:t>
      </w:r>
      <w:r>
        <w:rPr>
          <w:i/>
          <w:iCs/>
          <w:spacing w:val="4"/>
        </w:rPr>
        <w:t>l'e</w:t>
        <w:softHyphen/>
        <w:t xml:space="preserve">steso. </w:t>
      </w:r>
      <w:r>
        <w:rPr>
          <w:spacing w:val="2"/>
        </w:rPr>
        <w:t>Ora al pronunciare di questo vo</w:t>
        <w:softHyphen/>
        <w:t>cabolo alcun atto esterno, come il brac</w:t>
        <w:softHyphen/>
        <w:t>cio elevato colla palma stesa si aggiun</w:t>
        <w:softHyphen/>
        <w:t>gesse tale che richiamasse gli occhi, e l'attenzione al cielo; e che il contesto del discorso, e tutte le circostanze ester</w:t>
        <w:softHyphen/>
        <w:t>ne concomitanti al medesimo a così in</w:t>
        <w:softHyphen/>
        <w:t>tenderlo persuadessero l'uomo di fa</w:t>
        <w:softHyphen/>
        <w:t xml:space="preserve">coltà svegliatissimo e perfetto. Egli era facile dopo di ciò che la parola </w:t>
      </w:r>
      <w:r>
        <w:rPr>
          <w:i/>
          <w:iCs/>
          <w:spacing w:val="4"/>
        </w:rPr>
        <w:t xml:space="preserve">esteso </w:t>
      </w:r>
      <w:r>
        <w:rPr>
          <w:spacing w:val="2"/>
        </w:rPr>
        <w:t xml:space="preserve">applicata a significare il cielo si traesse a significare </w:t>
      </w:r>
      <w:r>
        <w:rPr>
          <w:i/>
          <w:iCs/>
          <w:spacing w:val="4"/>
        </w:rPr>
        <w:t xml:space="preserve">Dio immenso, </w:t>
      </w:r>
      <w:r>
        <w:rPr>
          <w:spacing w:val="2"/>
        </w:rPr>
        <w:t>come se quel Dio che parlava sensibilmente avesse poscia detto all'uomo: io sono il cielo ossia l'esteso.</w:t>
      </w:r>
    </w:p>
    <w:p>
      <w:pPr>
        <w:pStyle w:val="Normal"/>
        <w:jc w:val="both"/>
        <w:rPr>
          <w:spacing w:val="2"/>
        </w:rPr>
      </w:pPr>
      <w:r>
        <w:rPr>
          <w:spacing w:val="2"/>
        </w:rPr>
        <w:t>La parola adunque in primissimo princi</w:t>
        <w:softHyphen/>
        <w:t>pio dovea servire a due usi, cioè primo alla formazione degli astratti, secondo a significarli.</w:t>
      </w:r>
    </w:p>
    <w:p>
      <w:pPr>
        <w:pStyle w:val="Normal"/>
        <w:jc w:val="both"/>
        <w:rPr>
          <w:spacing w:val="2"/>
        </w:rPr>
      </w:pPr>
      <w:r>
        <w:rPr>
          <w:spacing w:val="2"/>
        </w:rPr>
        <w:t>E con queste dottrine alla mano convien metterci dentro nella ricerca della lingua primitiva (11). Nella qual opera il più prezioso monumento che noi abbiamo sono certamente le divine Scritture, e fra le parti che le compongono quelle che sono scritte in lingua simbolica. Peroc</w:t>
        <w:softHyphen/>
        <w:t>ché v'ha, a non dubitarsene, nella divina Scrittura in alcune parti una lingua sim</w:t>
        <w:softHyphen/>
        <w:t>bolica la quale contiene le traccie della lingua primitiva. Conciossiaché simboli</w:t>
        <w:softHyphen/>
        <w:t>ca io chiamo quella lingua la quale deno</w:t>
        <w:softHyphen/>
        <w:t>mina le cose sussistenti con un vocabolo astratto, applicando questo vocabolo a due oggetti sussistenti l'uno de' quali sensibile, e materiale, e l'altro insensibi</w:t>
        <w:softHyphen/>
      </w:r>
    </w:p>
    <w:p>
      <w:pPr>
        <w:pStyle w:val="Normal"/>
        <w:jc w:val="both"/>
        <w:rPr>
          <w:spacing w:val="2"/>
        </w:rPr>
      </w:pPr>
      <w:r>
        <w:rPr>
          <w:spacing w:val="2"/>
        </w:rPr>
        <w:t>le; e facendo intendere questo secondo col mezzo del primo che ne è come il simbolo. E tale come noi abbiamo detto dovea essere la lingua primitiva. Ed ora la chiave di questa lingua simbolica e primitiva dee massimamente cercarsi nel primo capitolo della Genesi che narra i principj di tutte le umane cose.</w:t>
      </w:r>
    </w:p>
    <w:p>
      <w:pPr>
        <w:pStyle w:val="Normal"/>
        <w:jc w:val="both"/>
        <w:rPr>
          <w:spacing w:val="2"/>
        </w:rPr>
      </w:pPr>
      <w:r>
        <w:rPr>
          <w:spacing w:val="2"/>
        </w:rPr>
        <w:t>E con queste avvertenze ponendosi a leggere quella sacra pagina che ragiona la generazione del cielo, e della terra avviene che non senza scoprirvi delle sublimi dottrine ci abbatteremo a quel racconto dove Iddio stesso si fa a im</w:t>
        <w:softHyphen/>
        <w:t>porre i nomi alle maggiori parti dell'u</w:t>
        <w:softHyphen/>
        <w:t>niverso, ed agli accidenti più solenni della natura denominando egli il primo parlante la luce e le tenebre, il cielo, la terra, e gli abissi, cinque grandi oggetti, che se l'intendimento mio in questa trattazione il permettesse vorrei mostra</w:t>
        <w:softHyphen/>
        <w:t>re esser gli elementi primi della prima favella, come i cinque suoni vocali sono gli elementi di ogni particolare discor</w:t>
        <w:softHyphen/>
        <w:t>so. Ma qui mi conviene por modo al mio desiderio che a spaziare in questo argomento bellissimo largamente mi chiamerebbe, e mi contenterò solo di aggiungere una osservazione.</w:t>
      </w:r>
    </w:p>
    <w:p>
      <w:pPr>
        <w:pStyle w:val="Normal"/>
        <w:jc w:val="both"/>
        <w:rPr>
          <w:spacing w:val="2"/>
        </w:rPr>
      </w:pPr>
      <w:r>
        <w:rPr>
          <w:spacing w:val="2"/>
        </w:rPr>
        <w:t>Iddio imponendo un nome astratto e co</w:t>
        <w:softHyphen/>
        <w:t>mune alle maggiori parti dell'universo insegnòall'uomo parimenti a fare il me</w:t>
        <w:softHyphen/>
        <w:t>desimo; e l'uomo che impose i nomi alle parti minori dello stesso universo serbòil metodo imparato da Dio di denominare le cose, e appellò gli animali con voca</w:t>
        <w:softHyphen/>
        <w:t>boli astratti, o comuni, il che viene a in</w:t>
        <w:softHyphen/>
        <w:t>dicare assai chiaramente il sacro testo di</w:t>
        <w:softHyphen/>
        <w:t>cendo che «il nome imposto da Adamo ad ogni animale è il nome suo proprio», ossia il nome che gli conviene.</w:t>
      </w:r>
    </w:p>
    <w:p>
      <w:pPr>
        <w:pStyle w:val="Normal"/>
        <w:jc w:val="both"/>
        <w:rPr>
          <w:spacing w:val="2"/>
        </w:rPr>
      </w:pPr>
      <w:r>
        <w:rPr>
          <w:spacing w:val="2"/>
        </w:rPr>
        <w:t>Per la quale osservazione due cose si fanno manifeste primo che la lingua pri</w:t>
        <w:softHyphen/>
        <w:t>mitiva èparte divina, e parte umana; se</w:t>
        <w:softHyphen/>
        <w:t>condo, che ella era una lingua simbolica. Il perché ritornando al primo proposto onde fu mosso tutto questo nostro ragio</w:t>
        <w:softHyphen/>
        <w:t>namento intorno ai principi della lingua primitiva, possiamo conchiudere, che la</w:t>
      </w:r>
    </w:p>
    <w:p>
      <w:pPr>
        <w:pStyle w:val="Normal"/>
        <w:rPr/>
      </w:pPr>
      <w:r>
        <w:rPr/>
        <w:t>905</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pPr>
      <w:r>
        <w:rPr/>
        <w:t>natura umana e l'ordine stesso della divi</w:t>
        <w:softHyphen/>
        <w:t>na Provvidenza volle&lt;ro&gt; che l'uomo sviluppasse le sue facoltà e venisse ac</w:t>
        <w:softHyphen/>
        <w:t>quistando le sue cognizioni mediante l'u</w:t>
        <w:softHyphen/>
        <w:t>so di simboli, o segni: massime trattan</w:t>
        <w:softHyphen/>
        <w:t>dosi delle cose divine, che non cadono sotto a' suoi sensi, e ad esprimer le quali furon formate tutte le cose materiali qua</w:t>
        <w:softHyphen/>
        <w:t>si altrettante ombre, come disse sublime</w:t>
        <w:softHyphen/>
        <w:t xml:space="preserve">mente Platone di quelle, che sono sole vere cose. </w:t>
      </w:r>
      <w:r>
        <w:rPr>
          <w:i/>
          <w:iCs/>
        </w:rPr>
        <w:t xml:space="preserve">(Antrop. sopran., vo1.II, </w:t>
      </w:r>
      <w:r>
        <w:rPr/>
        <w:t xml:space="preserve">lib.IV: I, cap.I, art.VIII, pp.22 e 26-28) </w:t>
      </w:r>
      <w:r>
        <w:rPr>
          <w:i/>
          <w:iCs/>
        </w:rPr>
        <w:t>Progresso della lingua simbolica relati</w:t>
        <w:softHyphen/>
        <w:t>vamente al servigio ch'ella prestòal ge</w:t>
        <w:softHyphen/>
        <w:t>nere umano ancora bambino nella for</w:t>
        <w:softHyphen/>
        <w:t xml:space="preserve">mazione delle idee negative di Dio, e delle astrazioni. §I. - Si dà il preciso concetto della lingua simbolica. </w:t>
      </w:r>
      <w:r>
        <w:rPr/>
        <w:t>Fin qui noi abbiamo parlato de' tre primi generi di segni istruttivi gli avvenimenti, le ceri</w:t>
        <w:softHyphen/>
        <w:t>monie, le visioni: ci rimane a dire del quarto o sia della lingua simbolica (290). La lingua per se stessa non èrappresen</w:t>
        <w:softHyphen/>
        <w:t>tativa se non in una piccola parte, cioè nelle parole e costrutti onomatopeici. Ed essendo ella un aggregato di suoni manifesto èche non puòimitare se non cose sonore, e che peròquesta sua imi</w:t>
        <w:softHyphen/>
        <w:t>tazione si restringe ad una minima parte degl'innumerevoli oggetti segnati dalle parole. Ora il nostro discorso non si volge a questa minima parte, ma ha in mira l'uso della lingua in generale.</w:t>
      </w:r>
    </w:p>
    <w:p>
      <w:pPr>
        <w:pStyle w:val="Normal"/>
        <w:jc w:val="both"/>
        <w:rPr/>
      </w:pPr>
      <w:r>
        <w:rPr/>
        <w:t>La lingua richiama le idee, e le idee ri</w:t>
        <w:softHyphen/>
        <w:t>chiamano le immagini. Le immagini so</w:t>
        <w:softHyphen/>
        <w:t>no somministrate da que' tre fonti che ho toccati, gli avvenimenti, le cerimo</w:t>
        <w:softHyphen/>
        <w:t>nie, le visioni. Sotto la parola di avveni</w:t>
        <w:softHyphen/>
        <w:t>menti abbiamo voluto raccogliere tanto 1° le cose esistenti nella natura come 2° i fatti che succedono. Sotto quella di ce</w:t>
        <w:softHyphen/>
        <w:t>rimonie tutti i fatti che sono stati posti dall'uomo in pruova all'uomo di signi</w:t>
        <w:softHyphen/>
        <w:t>ficare e perciò l° tanto le cerimonie sta</w:t>
        <w:softHyphen/>
        <w:t>bili, quali sono quelle stabilite da Mosè pel culto divino 2° come quelle azioni che venivano fatte da' profeti a intendi</w:t>
        <w:softHyphen/>
        <w:t>mento di significare le cose avvenire verbigrazia il maritaggio del profeta</w:t>
      </w:r>
    </w:p>
    <w:p>
      <w:pPr>
        <w:pStyle w:val="Normal"/>
        <w:jc w:val="both"/>
        <w:rPr/>
      </w:pPr>
      <w:r>
        <w:rPr/>
        <w:t>Osea colla donna peccatrice, e i nomi imposti a' figliuoli che ne nascono (291). Sotto la parola di visioni final</w:t>
        <w:softHyphen/>
        <w:t>mente intendiamo tutte le &lt;visioni&gt; im</w:t>
        <w:softHyphen/>
        <w:t>maginarie che dipingono alcuna cosa sensibile alla fantasia del veggente, gli si presentino esse in sogno o in veglia, palesi a tutti, o visibili a lui solo.</w:t>
      </w:r>
    </w:p>
    <w:p>
      <w:pPr>
        <w:pStyle w:val="Normal"/>
        <w:jc w:val="both"/>
        <w:rPr/>
      </w:pPr>
      <w:r>
        <w:rPr/>
        <w:t>Ora le parole possono richiamare e risu</w:t>
        <w:softHyphen/>
        <w:t>scitare nella fantasia le immagini rice</w:t>
        <w:softHyphen/>
        <w:t>vute in queste varie maniere cioè 1° es</w:t>
        <w:softHyphen/>
        <w:t>se possono significare un oggetto sensi</w:t>
        <w:softHyphen/>
        <w:t>bile nella natura esistente 2° un fatto av</w:t>
        <w:softHyphen/>
        <w:t>venuto 3° una cerimonia sacra 4° un'a</w:t>
        <w:softHyphen/>
        <w:t>zione cerimoniale o significativa 5° una visione avutasi.</w:t>
      </w:r>
    </w:p>
    <w:p>
      <w:pPr>
        <w:pStyle w:val="Normal"/>
        <w:jc w:val="both"/>
        <w:rPr/>
      </w:pPr>
      <w:r>
        <w:rPr/>
        <w:t>In tutti questi casi le parole significano una cosa significativa. Non sono esse stesse le immagini sensibili; ma bensì le cose da loro significate sono queste im</w:t>
        <w:softHyphen/>
        <w:t>magini e simboli di idee astratte o nega</w:t>
        <w:softHyphen/>
        <w:t>tive.</w:t>
      </w:r>
    </w:p>
    <w:p>
      <w:pPr>
        <w:pStyle w:val="Normal"/>
        <w:jc w:val="both"/>
        <w:rPr/>
      </w:pPr>
      <w:r>
        <w:rPr/>
        <w:t>Ma le parole prestano di piùun altro ser</w:t>
        <w:softHyphen/>
        <w:t>vigio. Quando anco non sia avvenuta una visione (la qual consiste sempre in ac</w:t>
        <w:softHyphen/>
        <w:t>cozzamenti di oggetti sensibili giàda noi percepiti in separato) le parole possono tracciare e comporre una specie di visio</w:t>
        <w:softHyphen/>
        <w:t>ne nella nostra fantasia. E ciòesse fanno col risuscitare nel nostro spirito degli og</w:t>
        <w:softHyphen/>
        <w:t>getti sensibili componendoli variamente in modo ch'essi rappresentino al nostro pensiero alcun che appunto per la loro composizione, o per l'accordo che hanno colle circostanze presenti. Così fa il lin</w:t>
        <w:softHyphen/>
        <w:t>guaggio nelle allegorie, e nelle parabole. Ora questi sono i due fonti di tutta la lingua simbolica. Ella o annunzia una cosa reale sensibile e rappresentativa, o eccita nello spirito delle immagini va</w:t>
        <w:softHyphen/>
        <w:t>riamente accozzate dalla efficacia della lingua stessa in modo che pel loro ac</w:t>
        <w:softHyphen/>
        <w:t>cozzamento quelle vengano a rappre</w:t>
        <w:softHyphen/>
        <w:t>sentare o indicare l'oggetto insensibile che èlo scopo del ragionamento. Discendiamo piùal particolare. La paro</w:t>
        <w:softHyphen/>
        <w:t xml:space="preserve">la </w:t>
      </w:r>
      <w:r>
        <w:rPr>
          <w:i/>
          <w:iCs/>
        </w:rPr>
        <w:t xml:space="preserve">terra </w:t>
      </w:r>
      <w:r>
        <w:rPr/>
        <w:t>non ègiàper se stessa simbolica, se non significa altro che la terra; ma se questa terra stessa si considera come un</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pPr>
      <w:r>
        <w:rPr/>
        <w:t>906</w:t>
      </w:r>
    </w:p>
    <w:p>
      <w:pPr>
        <w:pStyle w:val="Normal"/>
        <w:jc w:val="both"/>
        <w:rPr/>
      </w:pPr>
      <w:r>
        <w:rPr/>
        <w:t>simbolo o segno di altra cosa; allora la parola terra èsimbolica. Sicché non ègià che una lingua possa esser mai simbolica per se stessa, ma bensì tale si appella perché ella segna ed esprime degli ogget</w:t>
        <w:softHyphen/>
        <w:t>ti che sono de' simboli (292). E ciò che si dice di un oggetto particolare simboli</w:t>
        <w:softHyphen/>
        <w:t>co, si puòdire di un complesso di oggetti i quali uniti insieme formano una storia, una cerimonia, una serie d' azioni, una visione, o un prospetto &lt;d'&gt; immagina</w:t>
        <w:softHyphen/>
        <w:t>zione, secondo la classificazione che noi abbiamo data de' simboli (293).</w:t>
      </w:r>
    </w:p>
    <w:p>
      <w:pPr>
        <w:pStyle w:val="Normal"/>
        <w:jc w:val="both"/>
        <w:rPr/>
      </w:pPr>
      <w:r>
        <w:rPr/>
        <w:t xml:space="preserve">§ 2. - </w:t>
      </w:r>
      <w:r>
        <w:rPr>
          <w:i/>
          <w:iCs/>
        </w:rPr>
        <w:t xml:space="preserve">Preciso concetto della lingua enimmatica. </w:t>
      </w:r>
      <w:r>
        <w:rPr/>
        <w:t>Quando la lingua esprime un oggetto che egli stesso è preso per segno di qualche altro oggetto, ella si chiama simbolica (294).</w:t>
      </w:r>
    </w:p>
    <w:p>
      <w:pPr>
        <w:pStyle w:val="Normal"/>
        <w:jc w:val="both"/>
        <w:rPr/>
      </w:pPr>
      <w:r>
        <w:rPr/>
        <w:t>Ma questo oggetto-segno non puòesser sempre così atto a segnarne un altro che al tutto ed esclusivamente lo determini, anzi quasi mai questo avviene, e le più volte per non dir sempre un oggetto stesso puòusarsi a segnare piùe piùog getti cioè tutti quelli che hanno con lui qualche somiglianza, o qualche rappor</w:t>
        <w:softHyphen/>
        <w:t>to qualunque si voglia.</w:t>
      </w:r>
    </w:p>
    <w:p>
      <w:pPr>
        <w:pStyle w:val="Normal"/>
        <w:jc w:val="both"/>
        <w:rPr/>
      </w:pPr>
      <w:r>
        <w:rPr/>
        <w:t>A ragion d'esempio se io prendo per simbolo un fiume che si rigonfia e mi</w:t>
        <w:softHyphen/>
        <w:t xml:space="preserve">naccia di rovesciar le città co' suoi flutti qual sarebbe </w:t>
      </w:r>
      <w:r>
        <w:rPr>
          <w:i/>
          <w:iCs/>
        </w:rPr>
        <w:t xml:space="preserve">l'Eufrate, il </w:t>
      </w:r>
      <w:r>
        <w:rPr/>
        <w:t xml:space="preserve">mio simbolo potràsignificare l'impeto e la superbia di un conquistatore e in tal caso il dire </w:t>
      </w:r>
      <w:r>
        <w:rPr>
          <w:i/>
          <w:iCs/>
        </w:rPr>
        <w:t>l'Eu</w:t>
        <w:softHyphen/>
        <w:t xml:space="preserve">frate minacciòcolle sue onde sterminio </w:t>
      </w:r>
      <w:r>
        <w:rPr/>
        <w:t xml:space="preserve">in lingua simbolica significherà il </w:t>
      </w:r>
      <w:r>
        <w:rPr>
          <w:i/>
          <w:iCs/>
        </w:rPr>
        <w:t>re o l'esercito inimico, che si accosta con em</w:t>
        <w:softHyphen/>
        <w:t xml:space="preserve">pito. </w:t>
      </w:r>
      <w:r>
        <w:rPr/>
        <w:t xml:space="preserve">Ma questa parola </w:t>
      </w:r>
      <w:r>
        <w:rPr>
          <w:i/>
          <w:iCs/>
        </w:rPr>
        <w:t xml:space="preserve">Eufrate </w:t>
      </w:r>
      <w:r>
        <w:rPr/>
        <w:t>potrebbe esser simbolo egualmente atto ad espri</w:t>
        <w:softHyphen/>
        <w:t>mere i popoli abitatori delle sue sponde pel rapporto di vicinanza che ha con que</w:t>
        <w:softHyphen/>
        <w:t xml:space="preserve">sti e quindi dicendo </w:t>
      </w:r>
      <w:r>
        <w:rPr>
          <w:i/>
          <w:iCs/>
        </w:rPr>
        <w:t xml:space="preserve">l'Eufrate esultòdi gioia </w:t>
      </w:r>
      <w:r>
        <w:rPr/>
        <w:t>in lingua simbolica puòsignificare il tripudio degli abitatori di Babilonia. Ora questa indeterminazione che ha il simbolo si dee rimuovere in qualche ma</w:t>
        <w:softHyphen/>
        <w:t>niera, perché la lingua simbolica si possa interpretare con sicurezza; altramente el</w:t>
        <w:softHyphen/>
        <w:t>la non presenterebbe se non de' discorsi equivoci e sempre incerti. Ora questa via</w:t>
      </w:r>
    </w:p>
    <w:p>
      <w:pPr>
        <w:pStyle w:val="Normal"/>
        <w:jc w:val="both"/>
        <w:rPr/>
      </w:pPr>
      <w:r>
        <w:rPr/>
        <w:t xml:space="preserve">d'interpretare la lingua simbolica ora è più ora meno difficile. Indi avviene alla lingua simbolica primitiva ben sovente una certa </w:t>
      </w:r>
      <w:r>
        <w:rPr>
          <w:i/>
          <w:iCs/>
        </w:rPr>
        <w:t xml:space="preserve">oscurità, </w:t>
      </w:r>
      <w:r>
        <w:rPr/>
        <w:t xml:space="preserve">non assoluta ma </w:t>
      </w:r>
      <w:r>
        <w:rPr>
          <w:i/>
          <w:iCs/>
        </w:rPr>
        <w:t>rela</w:t>
        <w:softHyphen/>
        <w:t xml:space="preserve">tiva; </w:t>
      </w:r>
      <w:r>
        <w:rPr/>
        <w:t xml:space="preserve">ed èallora quando vi si trova questa oscuritàch'ella viene nominata </w:t>
      </w:r>
      <w:r>
        <w:rPr>
          <w:i/>
          <w:iCs/>
        </w:rPr>
        <w:t>enimma</w:t>
        <w:softHyphen/>
        <w:t xml:space="preserve">tica. </w:t>
      </w:r>
      <w:r>
        <w:rPr/>
        <w:t>In che modo avviene che si possa giungere alla determinazione sicura del significato del simbolo?</w:t>
      </w:r>
    </w:p>
    <w:p>
      <w:pPr>
        <w:pStyle w:val="Normal"/>
        <w:jc w:val="both"/>
        <w:rPr/>
      </w:pPr>
      <w:r>
        <w:rPr/>
        <w:t xml:space="preserve">§ 3. - </w:t>
      </w:r>
      <w:r>
        <w:rPr>
          <w:i/>
          <w:iCs/>
        </w:rPr>
        <w:t xml:space="preserve">Delle vie d'interpretare senza equivoco la lingua enimmatica. </w:t>
      </w:r>
      <w:r>
        <w:rPr/>
        <w:t>Or dis</w:t>
        <w:softHyphen/>
        <w:t xml:space="preserve">si, che foscuritàdella lingua </w:t>
      </w:r>
      <w:r>
        <w:rPr>
          <w:i/>
          <w:iCs/>
        </w:rPr>
        <w:t>enimmati</w:t>
        <w:softHyphen/>
        <w:t xml:space="preserve">ca </w:t>
      </w:r>
      <w:r>
        <w:rPr/>
        <w:t>primitiva non èassoluta cioènon na</w:t>
        <w:softHyphen/>
        <w:t xml:space="preserve">sce dalla perplessitàdella stessa lingua, ma </w:t>
      </w:r>
      <w:r>
        <w:rPr>
          <w:i/>
          <w:iCs/>
        </w:rPr>
        <w:t xml:space="preserve">relativa </w:t>
      </w:r>
      <w:r>
        <w:rPr/>
        <w:t>alle cognizioni, e all'abilità dell'interprete; poiché v'ha sempre una via che conduce alla sua piena e certa intelligenza.</w:t>
      </w:r>
    </w:p>
    <w:p>
      <w:pPr>
        <w:pStyle w:val="Normal"/>
        <w:rPr/>
      </w:pPr>
      <w:r>
        <w:rPr/>
        <w:t>Ma qual èquesta via?</w:t>
      </w:r>
    </w:p>
    <w:p>
      <w:pPr>
        <w:pStyle w:val="Normal"/>
        <w:spacing w:before="216" w:after="0"/>
        <w:rPr/>
      </w:pPr>
      <w:r>
        <w:rPr/>
        <w:t xml:space="preserve">Questo si fa in sette maniere, ed ecco quali sono: [...]. </w:t>
      </w:r>
      <w:r>
        <w:rPr>
          <w:i/>
          <w:iCs/>
        </w:rPr>
        <w:t xml:space="preserve">(Antrop. sopran., vo1.I1, </w:t>
      </w:r>
      <w:r>
        <w:rPr/>
        <w:t>lib.IVA, cap.VI, art.XIII, ,~§ 1-3, pp. 121-123)</w:t>
      </w:r>
    </w:p>
    <w:p>
      <w:pPr>
        <w:pStyle w:val="Normal"/>
        <w:jc w:val="both"/>
        <w:rPr/>
      </w:pPr>
      <w:r>
        <w:rPr/>
        <w:t xml:space="preserve">§4. - </w:t>
      </w:r>
      <w:r>
        <w:rPr>
          <w:i/>
          <w:iCs/>
        </w:rPr>
        <w:t xml:space="preserve">Progresso della lingua simbolica. </w:t>
      </w:r>
      <w:r>
        <w:rPr/>
        <w:t>Da tutto ciò che abbiamo detto si può intendere facilmente che la lingua sim</w:t>
        <w:softHyphen/>
        <w:t>bolica istituita a principio non puòesse</w:t>
        <w:softHyphen/>
        <w:t>re stata al tutto stazionaria; ella dee ave</w:t>
        <w:softHyphen/>
        <w:t>re avuto un progresso, dee aver sofferto delle vicissitudini. È ciò una conse</w:t>
        <w:softHyphen/>
        <w:t>guenza della natura dell'uomo inclinata a trovar nuovi simboli di paro che a tro</w:t>
        <w:softHyphen/>
        <w:t>var nuove idee, come pure a ciò si pre</w:t>
        <w:softHyphen/>
        <w:t>sta la natura di un simbolo stesso che puòpassare dal significare uno al signi</w:t>
        <w:softHyphen/>
        <w:t>ficare un altro oggetto, e l'oggetto si</w:t>
        <w:softHyphen/>
        <w:t>gnificato dal simbolo puòessere un al</w:t>
        <w:softHyphen/>
        <w:t>tro simbolo egli stesso.</w:t>
      </w:r>
    </w:p>
    <w:p>
      <w:pPr>
        <w:pStyle w:val="Normal"/>
        <w:jc w:val="both"/>
        <w:rPr/>
      </w:pPr>
      <w:r>
        <w:rPr/>
        <w:t>La storia pertanto de' simboli è un argo</w:t>
        <w:softHyphen/>
        <w:t>mento di ricerche erudite immense, e che sola potrebbe deciferare la storia della umanità ma come ella non può essere a pieno trattata nell'opera presen</w:t>
        <w:softHyphen/>
        <w:t>te, così pure ella non puòessere propor</w:t>
        <w:softHyphen/>
        <w:t>zionata alle nostre piccole forze, né manco al picciol tempo che ci rimane da dedicare agli studj.</w:t>
      </w:r>
    </w:p>
    <w:p>
      <w:pPr>
        <w:pStyle w:val="Normal"/>
        <w:rPr/>
      </w:pPr>
      <w:r>
        <w:rPr/>
        <w:t>Noi non porremo qui pertanto se non una sola osservazione, che tocca la base</w:t>
      </w:r>
    </w:p>
    <w:p>
      <w:pPr>
        <w:pStyle w:val="Normal"/>
        <w:rPr>
          <w:spacing w:val="2"/>
        </w:rPr>
      </w:pPr>
      <w:r>
        <w:rPr>
          <w:spacing w:val="2"/>
        </w:rPr>
        <w:t>907</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pPr>
      <w:r>
        <w:rPr>
          <w:spacing w:val="2"/>
        </w:rPr>
        <w:t xml:space="preserve">che dar si dovrebbe a questa storia de' simboli. Diciamo che la base di una tale storia dovrebbe essere la </w:t>
      </w:r>
      <w:r>
        <w:rPr>
          <w:i/>
          <w:iCs/>
          <w:spacing w:val="2"/>
        </w:rPr>
        <w:t>simbolica pri</w:t>
        <w:softHyphen/>
        <w:t xml:space="preserve">mitiva, </w:t>
      </w:r>
      <w:r>
        <w:rPr>
          <w:spacing w:val="2"/>
        </w:rPr>
        <w:t>quella che veramente ebbe in parte una origine divina come abbiamo innanzi dichiarato.</w:t>
      </w:r>
    </w:p>
    <w:p>
      <w:pPr>
        <w:pStyle w:val="Normal"/>
        <w:jc w:val="both"/>
        <w:rPr>
          <w:spacing w:val="2"/>
        </w:rPr>
      </w:pPr>
      <w:r>
        <w:rPr>
          <w:spacing w:val="2"/>
        </w:rPr>
        <w:t>Questa per tanto dovrà essere la prima ricerca di chi si accinge ad una tale sto</w:t>
        <w:softHyphen/>
        <w:t>ria «quale fu la simbolica primitiva?» ricerca nella quale i documenti storici di tutto l'oriente, l'antichità di tutte le na</w:t>
        <w:softHyphen/>
        <w:t>zioni, e di tutte la lingue raffrontate in</w:t>
        <w:softHyphen/>
        <w:t>sieme potranno dare, come io spero, una piena luce.</w:t>
      </w:r>
    </w:p>
    <w:p>
      <w:pPr>
        <w:pStyle w:val="Normal"/>
        <w:jc w:val="both"/>
        <w:rPr/>
      </w:pPr>
      <w:r>
        <w:rPr>
          <w:spacing w:val="2"/>
        </w:rPr>
        <w:t>Trovato questo fondamento, e come re</w:t>
        <w:softHyphen/>
        <w:t>gola suprema della storia indicata ri</w:t>
        <w:softHyphen/>
        <w:t xml:space="preserve">marrà a dimandare </w:t>
      </w:r>
      <w:r>
        <w:rPr>
          <w:i/>
          <w:iCs/>
          <w:spacing w:val="2"/>
        </w:rPr>
        <w:t>quali furono la alte</w:t>
        <w:softHyphen/>
        <w:t>razioni che sofferì la simbolica primiti</w:t>
        <w:softHyphen/>
        <w:t xml:space="preserve">va </w:t>
      </w:r>
      <w:r>
        <w:rPr>
          <w:spacing w:val="2"/>
        </w:rPr>
        <w:t>che cosa fu dimenticato di lei, che cosa aggiunto, che cosa permutato. Nel qual buio reca chiarezza siccome face luminosa che dee precedere, quella par</w:t>
        <w:softHyphen/>
        <w:t>te della filosofia della lingue che inse</w:t>
        <w:softHyphen/>
        <w:t>gna come di mano in mano l'uomo in</w:t>
        <w:softHyphen/>
        <w:t>ventò i nomi, e qual parte del linguag</w:t>
        <w:softHyphen/>
        <w:t>gio fu prima, e qual dopo. Ne darò qui un solo esempio preso da due sole paro</w:t>
        <w:softHyphen/>
        <w:t>le cielo, e terra.</w:t>
      </w:r>
    </w:p>
    <w:p>
      <w:pPr>
        <w:pStyle w:val="Normal"/>
        <w:spacing w:before="0" w:after="144"/>
        <w:jc w:val="both"/>
        <w:rPr/>
      </w:pPr>
      <w:r>
        <w:rPr>
          <w:spacing w:val="2"/>
        </w:rPr>
        <w:t>Io mi persuado che nella lingua primiti</w:t>
        <w:softHyphen/>
        <w:t>va il cielo e la terra fossero nominati con de' nomi comuni sostantivati, il quale ~ come abbiamo veduto, il primo modo, onde gli uomini dovettero deno</w:t>
        <w:softHyphen/>
        <w:t>minare le cose. Fu dunque il cielo deno</w:t>
        <w:softHyphen/>
        <w:t xml:space="preserve">minato dall'altezza sua, la terra dalla sua bassezza in rispetto al cielo, cioè il nome proprio del cielo si fu </w:t>
      </w:r>
      <w:r>
        <w:rPr>
          <w:i/>
          <w:iCs/>
          <w:spacing w:val="2"/>
        </w:rPr>
        <w:t xml:space="preserve">l'Alto, il </w:t>
      </w:r>
      <w:r>
        <w:rPr>
          <w:spacing w:val="2"/>
        </w:rPr>
        <w:t xml:space="preserve">nome proprio della terra si fu il </w:t>
      </w:r>
      <w:r>
        <w:rPr>
          <w:i/>
          <w:iCs/>
          <w:spacing w:val="2"/>
        </w:rPr>
        <w:t xml:space="preserve">basso (324). (Antrop. sopran., vol.II, </w:t>
      </w:r>
      <w:r>
        <w:rPr>
          <w:spacing w:val="2"/>
        </w:rPr>
        <w:t xml:space="preserve">lib.IV: I, cap.VI, art.XI1I, </w:t>
      </w:r>
      <w:r>
        <w:rPr>
          <w:i/>
          <w:iCs/>
          <w:spacing w:val="2"/>
        </w:rPr>
        <w:t>§4, p.133)</w:t>
      </w:r>
    </w:p>
    <w:p>
      <w:pPr>
        <w:pStyle w:val="Normal"/>
        <w:ind w:left="288" w:hanging="288"/>
        <w:rPr>
          <w:i/>
          <w:i/>
          <w:iCs/>
          <w:spacing w:val="2"/>
        </w:rPr>
      </w:pPr>
      <w:r>
        <w:rPr>
          <w:i/>
          <w:iCs/>
          <w:spacing w:val="2"/>
        </w:rPr>
        <w:t>10. l. intesa da pochi o da uno solo; l. dei cristiani, l. dei santi</w:t>
      </w:r>
    </w:p>
    <w:p>
      <w:pPr>
        <w:pStyle w:val="Normal"/>
        <w:rPr>
          <w:spacing w:val="2"/>
        </w:rPr>
      </w:pPr>
      <w:r>
        <w:rPr>
          <w:spacing w:val="2"/>
        </w:rPr>
        <w:t>Le parole non s'intendono se non si sa che cosa significhino.</w:t>
      </w:r>
    </w:p>
    <w:p>
      <w:pPr>
        <w:pStyle w:val="Normal"/>
        <w:jc w:val="both"/>
        <w:rPr/>
      </w:pPr>
      <w:r>
        <w:rPr>
          <w:spacing w:val="2"/>
        </w:rPr>
        <w:t>Per intendere le parole che udiamo pro</w:t>
        <w:softHyphen/>
        <w:t xml:space="preserve">ferire, convien dunque: 1° aver l'idea della cosa significata dalla parola; e </w:t>
      </w:r>
      <w:r>
        <w:rPr>
          <w:i/>
          <w:iCs/>
          <w:spacing w:val="2"/>
        </w:rPr>
        <w:t xml:space="preserve">2° </w:t>
      </w:r>
      <w:r>
        <w:rPr>
          <w:spacing w:val="2"/>
        </w:rPr>
        <w:t>sapere altresì che questa parola fu isti</w:t>
        <w:softHyphen/>
      </w:r>
    </w:p>
    <w:p>
      <w:pPr>
        <w:pStyle w:val="Normal"/>
        <w:jc w:val="both"/>
        <w:rPr/>
      </w:pPr>
      <w:r>
        <w:rPr>
          <w:spacing w:val="2"/>
        </w:rPr>
        <w:t xml:space="preserve">tuita a significare quella idea. Or come abbiamo noi le idee delle cose? Noi non conosciamo propriamente le cose, cioè non ne abbiamo le idee positive se non mediante le percezioni delle medesime, cioè mediante que' sentimenti ch'esse hanno cagionato in noi </w:t>
      </w:r>
      <w:r>
        <w:rPr>
          <w:i/>
          <w:iCs/>
          <w:spacing w:val="2"/>
        </w:rPr>
        <w:t>(541).</w:t>
      </w:r>
    </w:p>
    <w:p>
      <w:pPr>
        <w:pStyle w:val="Normal"/>
        <w:jc w:val="both"/>
        <w:rPr>
          <w:spacing w:val="2"/>
        </w:rPr>
      </w:pPr>
      <w:r>
        <w:rPr>
          <w:spacing w:val="2"/>
        </w:rPr>
        <w:t>Ora il sentimento della grazia, il senti</w:t>
        <w:softHyphen/>
        <w:t>mento deiforme è tal sentimento che è al tutto distinto da ogn' altro; e tanto di</w:t>
        <w:softHyphen/>
        <w:t>stinto quanto è distinto Dio da tutte le cose create.</w:t>
      </w:r>
    </w:p>
    <w:p>
      <w:pPr>
        <w:pStyle w:val="Normal"/>
        <w:jc w:val="both"/>
        <w:rPr>
          <w:spacing w:val="2"/>
        </w:rPr>
      </w:pPr>
      <w:r>
        <w:rPr>
          <w:spacing w:val="2"/>
        </w:rPr>
        <w:t>Dunque chi non ha questo sentimento, questa percezione non puòavere l'idea corrispondente: dunque quand'anco fos</w:t>
        <w:softHyphen/>
        <w:t>sero trovate e istituite delle parole a si</w:t>
        <w:softHyphen/>
        <w:t>gnificare que' sentimenti e percezioni: queste parole non avrebbero alcun valo</w:t>
        <w:softHyphen/>
        <w:t>re positivo per tutti quelli che non aves</w:t>
        <w:softHyphen/>
        <w:t>sero ricevuti in se stessi e provati que' sentimenti.</w:t>
      </w:r>
    </w:p>
    <w:p>
      <w:pPr>
        <w:pStyle w:val="Normal"/>
        <w:jc w:val="both"/>
        <w:rPr/>
      </w:pPr>
      <w:r>
        <w:rPr>
          <w:spacing w:val="2"/>
        </w:rPr>
        <w:t>Con questo si spiega quello che dice s. Paolo «d'aver udito (nel suo celebre rat</w:t>
        <w:softHyphen/>
        <w:t>to) delle arcane parole che non lice al</w:t>
        <w:softHyphen/>
        <w:t xml:space="preserve">l'uomo di proferire» </w:t>
      </w:r>
      <w:r>
        <w:rPr>
          <w:i/>
          <w:iCs/>
          <w:spacing w:val="2"/>
        </w:rPr>
        <w:t xml:space="preserve">(542) il </w:t>
      </w:r>
      <w:r>
        <w:rPr>
          <w:spacing w:val="2"/>
        </w:rPr>
        <w:t xml:space="preserve">che vuol dire delle parole che l'uomo non può usare, perché sarebbero inintelligibili, giacché gli uomini non hanno le idee corrispondenti alle medesime; perché non provarono que' sentimenti a cui quelle idee si riferiscono, giacché come il medesimo Apostolo dice «né occhio vide, né orecchio udì, né ascese in cuore dell'uomo» </w:t>
      </w:r>
      <w:r>
        <w:rPr>
          <w:i/>
          <w:iCs/>
          <w:spacing w:val="2"/>
        </w:rPr>
        <w:t xml:space="preserve">(543) </w:t>
      </w:r>
      <w:r>
        <w:rPr>
          <w:spacing w:val="2"/>
        </w:rPr>
        <w:t xml:space="preserve">ciò che spetta alla gloria futura </w:t>
      </w:r>
      <w:r>
        <w:rPr>
          <w:i/>
          <w:iCs/>
          <w:spacing w:val="2"/>
        </w:rPr>
        <w:t>(544).</w:t>
      </w:r>
    </w:p>
    <w:p>
      <w:pPr>
        <w:pStyle w:val="Normal"/>
        <w:jc w:val="both"/>
        <w:rPr>
          <w:spacing w:val="2"/>
        </w:rPr>
      </w:pPr>
      <w:r>
        <w:rPr>
          <w:spacing w:val="2"/>
        </w:rPr>
        <w:t>Con questo medesimo parimente èchiaro perché delle stesse cose divine in tanto altro modo giudica il mondo e il cristiano a segno tale che il mondo e il cristiano usano a giudicare due criteri diversi ed opposti ed ognuno ha la sua sapienza; l'uno non intende l'altra, e per così dire si sono presenti e non si veggono: quindi la sapienza del mondo giudica insania la sapienza del cristiano; la sapienza del cri</w:t>
        <w:softHyphen/>
        <w:t>stiano stima manifestamente pazzia la sa</w:t>
        <w:softHyphen/>
        <w:t>pienza del mondo. Ciònasce perché il mondo e l'uomo cristiano delle stesse co</w:t>
        <w:softHyphen/>
        <w:t>se non han già gli stessi sentimenti, le</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spacing w:val="2"/>
        </w:rPr>
      </w:pPr>
      <w:r>
        <w:rPr>
          <w:spacing w:val="2"/>
        </w:rPr>
        <w:t>908</w:t>
      </w:r>
    </w:p>
    <w:p>
      <w:pPr>
        <w:pStyle w:val="Normal"/>
        <w:jc w:val="both"/>
        <w:rPr>
          <w:spacing w:val="2"/>
        </w:rPr>
      </w:pPr>
      <w:r>
        <w:rPr>
          <w:spacing w:val="2"/>
        </w:rPr>
        <w:t>stesse percezioni: giacché le cose divine si comunicano ineffabilmente e secreta</w:t>
        <w:softHyphen/>
        <w:t>mente all'anima dell'uomo sollevato al</w:t>
        <w:softHyphen/>
        <w:t>l'ordine soprannaturale, e vi diffonde un sentimento nuovo, maraviglioso: del qua</w:t>
        <w:softHyphen/>
        <w:t>le l'uomo del mondo è al tutto privo non eccedendo il sentimento suo i confini della natura; e perònon avendo di Dio e delle cose divine se non una idea negati</w:t>
        <w:softHyphen/>
        <w:t>va; di che èquella sentenza dell'Aposto</w:t>
        <w:softHyphen/>
        <w:t>lo che «l'uomo animale non percepisce quelle cose che sono dello Spirito» (545). Colla dottrina medesima parimente s'intendono certi luoghi misteriosi delle divine Scritture come quello dove si legge: «Al vincitore darò la manna na</w:t>
        <w:softHyphen/>
        <w:t>scosta, e gli daròuna bianca pietruzza, e sovr'essa scritto un nome nuovo, che nessun sa se non quegli che riceve la pietruzza» (546). Ora quella manna na</w:t>
        <w:softHyphen/>
        <w:t>scosta è appunto il dolce sentimento della grazia, nascosta a tutti quelli che nol provano; e il nome nuovo indica quella nuova natura che ha ricevuto l'uomo passando dall'ordine naturale al soprannaturale (547), e il non saper leg</w:t>
        <w:softHyphen/>
        <w:t>gere questo nome altri ch'egli solo, è appunto quell'essere egli solo conscio di ciòche passa nel piùriposto secreto del suo spirito; dove nessun occhio creato può mettersi a spiare ciò che ivi succeda, ma èperfettamente impenetra</w:t>
        <w:softHyphen/>
        <w:t>bile fuorché a Dio solo, perché èl'es</w:t>
        <w:softHyphen/>
        <w:t>senza intellettiva dell'uomo (548) sulla quale non può agire nessuna creata so</w:t>
        <w:softHyphen/>
        <w:t>stanza (549). [...]</w:t>
      </w:r>
    </w:p>
    <w:p>
      <w:pPr>
        <w:pStyle w:val="Normal"/>
        <w:jc w:val="both"/>
        <w:rPr>
          <w:spacing w:val="2"/>
        </w:rPr>
      </w:pPr>
      <w:r>
        <w:rPr>
          <w:spacing w:val="2"/>
        </w:rPr>
        <w:t>Indi èche i santi come non s'intendono se non fra loro, ed hanno una lor propria lingua, così formano fra loro altresì una particolare società secondo la dottrina della Scrittura.</w:t>
      </w:r>
    </w:p>
    <w:p>
      <w:pPr>
        <w:pStyle w:val="Normal"/>
        <w:jc w:val="both"/>
        <w:rPr>
          <w:spacing w:val="2"/>
        </w:rPr>
      </w:pPr>
      <w:r>
        <w:rPr>
          <w:spacing w:val="2"/>
        </w:rPr>
        <w:t>L'apostolo Paolo di questa società che talora chiama «una società di spirito» (550) dice così: «Fedele è quel Dio pel quale siete stati chiamati nella società del Figliuol suo GesùCristo Signor no</w:t>
        <w:softHyphen/>
        <w:t>stro» (551).</w:t>
      </w:r>
    </w:p>
    <w:p>
      <w:pPr>
        <w:pStyle w:val="Normal"/>
        <w:rPr>
          <w:spacing w:val="2"/>
        </w:rPr>
      </w:pPr>
      <w:r>
        <w:rPr>
          <w:spacing w:val="2"/>
        </w:rPr>
        <w:t>E s. Giovanni la descrive con quelle pa</w:t>
        <w:softHyphen/>
        <w:t>role: «Noi vi annunziamo quello che ab</w:t>
        <w:softHyphen/>
      </w:r>
    </w:p>
    <w:p>
      <w:pPr>
        <w:pStyle w:val="Normal"/>
        <w:spacing w:before="0" w:after="144"/>
        <w:jc w:val="both"/>
        <w:rPr/>
      </w:pPr>
      <w:r>
        <w:rPr>
          <w:spacing w:val="2"/>
        </w:rPr>
        <w:t>biamo veduto e udito acciocché anche voi abbiate sociET k con noi, e la sociET k nostra sia col Padre e col Figliuol suo GesùCristo» (552). Ecco, qua, lo stesso vincolo onde gli uomini si associano col Padre e col Verbo suo è quello onde gli uomini s'associano anco fra loro; una stessa caritàli lega a Dio, e fra loro: per</w:t>
        <w:softHyphen/>
        <w:t>ché appunto l'associarsi e l'esser fra loro legati non è altro che il trovarsi tutti si</w:t>
        <w:softHyphen/>
        <w:t>mili in questo appunto cioè nell'essere con Dio consociati; Dio essendo la for</w:t>
        <w:softHyphen/>
        <w:t>ma e quindi medesimo il semplicissimo nodo a tutti comune in che tutti si sem</w:t>
        <w:softHyphen/>
        <w:t>plificano ed unificano. Del quale effetto il principio è la fede, lo insinua s. Gio</w:t>
        <w:softHyphen/>
        <w:t>vanni nelle surriferite parole colle quali promette di predicar Cristo appunto, per</w:t>
        <w:softHyphen/>
        <w:t>ché indi ricevendo la fede possano avere insieme con lui quella secreta e tutta spi</w:t>
        <w:softHyphen/>
        <w:t xml:space="preserve">rituale società e comunicazione (553) che hanno insieme i soli credenti. </w:t>
      </w:r>
      <w:r>
        <w:rPr>
          <w:i/>
          <w:iCs/>
        </w:rPr>
        <w:t>(An</w:t>
        <w:softHyphen/>
        <w:t xml:space="preserve">trop. sopran., vo1.I, </w:t>
      </w:r>
      <w:r>
        <w:rPr>
          <w:spacing w:val="2"/>
        </w:rPr>
        <w:t>lib.I, cap.VI, artt.II</w:t>
        <w:softHyphen/>
        <w:t>III, pp.228-231)</w:t>
      </w:r>
    </w:p>
    <w:p>
      <w:pPr>
        <w:pStyle w:val="Normal"/>
        <w:ind w:left="288" w:hanging="288"/>
        <w:jc w:val="both"/>
        <w:rPr>
          <w:i/>
          <w:i/>
          <w:iCs/>
        </w:rPr>
      </w:pPr>
      <w:r>
        <w:rPr>
          <w:i/>
          <w:iCs/>
        </w:rPr>
        <w:t>11. l. teologico I: chiarezza e oscurità di uno scritto e di uno scrittore in generale</w:t>
      </w:r>
    </w:p>
    <w:p>
      <w:pPr>
        <w:pStyle w:val="Normal"/>
        <w:jc w:val="both"/>
        <w:rPr/>
      </w:pPr>
      <w:r>
        <w:rPr>
          <w:i/>
          <w:iCs/>
        </w:rPr>
        <w:t>Dell'oscuritàdelle scritture e delle cau</w:t>
        <w:softHyphen/>
        <w:t xml:space="preserve">se che la producono. È </w:t>
      </w:r>
      <w:r>
        <w:rPr>
          <w:spacing w:val="2"/>
        </w:rPr>
        <w:t>dovere dello scrittore, in generale parlando, quello della chiarezza. Pure non ètroppo facile il definire in che cosa consista la chia</w:t>
        <w:softHyphen/>
        <w:t>rezza e f oscurità delle scritture. Volen</w:t>
        <w:softHyphen/>
        <w:t>do dare qualche norma che diriga il giu</w:t>
        <w:softHyphen/>
        <w:t>dizio che si pronuncia sull'oscuritàdi uno scritto, conviene che consideriamo da quali cause possa procedere l'oscu</w:t>
        <w:softHyphen/>
        <w:t>rità che s'attribuisce a una scrittura.</w:t>
      </w:r>
    </w:p>
    <w:p>
      <w:pPr>
        <w:pStyle w:val="Normal"/>
        <w:jc w:val="both"/>
        <w:rPr/>
      </w:pPr>
      <w:r>
        <w:rPr>
          <w:spacing w:val="2"/>
        </w:rPr>
        <w:t xml:space="preserve">Il celebre retore Vittorino, che insegnava in Roma nel IV secolo, riduceva a tre le cause di questa oscurità dicendo, che essa suol nascere </w:t>
      </w:r>
      <w:r>
        <w:rPr>
          <w:i/>
          <w:iCs/>
        </w:rPr>
        <w:t>vel rei magnitudine, vel doctoris imperitia, vel audientis du</w:t>
        <w:softHyphen/>
        <w:t xml:space="preserve">ritia (1). </w:t>
      </w:r>
      <w:r>
        <w:rPr>
          <w:spacing w:val="2"/>
        </w:rPr>
        <w:t>Noi possiamo esprimere le tre cause dell'oscuritàin un modo piùgene</w:t>
        <w:softHyphen/>
        <w:t>rale, così: L'oscuritàdipende o dalla ma</w:t>
        <w:softHyphen/>
        <w:t>teria per sé difficile, o dallo scrittore; o dal lettore. Noi tratteremo brevemente di</w:t>
      </w:r>
    </w:p>
    <w:p>
      <w:pPr>
        <w:pStyle w:val="Normal"/>
        <w:rPr>
          <w:spacing w:val="2"/>
        </w:rPr>
      </w:pPr>
      <w:r>
        <w:rPr>
          <w:spacing w:val="2"/>
        </w:rPr>
        <w:t>909</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pPr>
      <w:r>
        <w:rPr>
          <w:spacing w:val="2"/>
        </w:rPr>
        <w:t>tutt'e tre queste cause. Cominciamo da quella oscuritàche èprodotta dallo scrit</w:t>
        <w:softHyphen/>
        <w:t xml:space="preserve">tore medesimo. </w:t>
      </w:r>
      <w:r>
        <w:rPr>
          <w:i/>
          <w:iCs/>
        </w:rPr>
        <w:t xml:space="preserve">(Ling. teol., </w:t>
      </w:r>
      <w:r>
        <w:rPr>
          <w:spacing w:val="2"/>
        </w:rPr>
        <w:t xml:space="preserve">cap.I, p.23) </w:t>
      </w:r>
      <w:r>
        <w:rPr>
          <w:i/>
          <w:iCs/>
        </w:rPr>
        <w:t>Dell'oscuritàche proviene dallo scritto</w:t>
        <w:softHyphen/>
        <w:t xml:space="preserve">re, o dal parlatore. </w:t>
      </w:r>
      <w:r>
        <w:rPr>
          <w:spacing w:val="2"/>
        </w:rPr>
        <w:t>Lo scrittore, o il par</w:t>
        <w:softHyphen/>
        <w:t>latore puòrendere oscuro il suo dire o per imperizia, o per negligenza, o per malizia, o per un fine lodevole. Se l'im</w:t>
        <w:softHyphen/>
        <w:t>perizia dello scrittore non si mostra so</w:t>
        <w:softHyphen/>
        <w:t>lamente nell'elocuzione, ma di piùnella materia di cui tratta converrà rammen</w:t>
        <w:softHyphen/>
        <w:t>targli il precetto oraziano:</w:t>
      </w:r>
    </w:p>
    <w:p>
      <w:pPr>
        <w:pStyle w:val="Normal"/>
        <w:rPr>
          <w:spacing w:val="2"/>
        </w:rPr>
      </w:pPr>
      <w:r>
        <w:rPr>
          <w:spacing w:val="2"/>
        </w:rPr>
        <w:t>Sumite materiam vestris, qui scribitis, aequam</w:t>
      </w:r>
    </w:p>
    <w:p>
      <w:pPr>
        <w:pStyle w:val="Normal"/>
        <w:rPr>
          <w:spacing w:val="2"/>
        </w:rPr>
      </w:pPr>
      <w:r>
        <w:rPr>
          <w:spacing w:val="2"/>
        </w:rPr>
        <w:t>Viribus; et versate diu quid ferre recu</w:t>
        <w:softHyphen/>
        <w:t>sent,</w:t>
      </w:r>
    </w:p>
    <w:p>
      <w:pPr>
        <w:pStyle w:val="Normal"/>
        <w:rPr>
          <w:spacing w:val="2"/>
        </w:rPr>
      </w:pPr>
      <w:r>
        <w:rPr>
          <w:spacing w:val="2"/>
        </w:rPr>
        <w:t>Quid valeant humeri.</w:t>
      </w:r>
    </w:p>
    <w:p>
      <w:pPr>
        <w:pStyle w:val="Normal"/>
        <w:spacing w:before="216" w:after="0"/>
        <w:jc w:val="both"/>
        <w:rPr>
          <w:spacing w:val="2"/>
        </w:rPr>
      </w:pPr>
      <w:r>
        <w:rPr>
          <w:spacing w:val="2"/>
        </w:rPr>
        <w:t>Se poi, non mancando di dottrina, il suo difetto s'appalesa nella sola elocuzione, puòesser cosa da comportarsi legger</w:t>
        <w:softHyphen/>
        <w:t>mente; che non tutti possono conseguire una uguale felicitàd'esprimersi; [...]. L'oscuritàche viene da negligenza èpiù riprensibile, sopratutto se accusi concet</w:t>
        <w:softHyphen/>
        <w:t>ti confusi, anziché stile negletto. [...].</w:t>
      </w:r>
    </w:p>
    <w:p>
      <w:pPr>
        <w:pStyle w:val="Normal"/>
        <w:jc w:val="both"/>
        <w:rPr>
          <w:spacing w:val="2"/>
        </w:rPr>
      </w:pPr>
      <w:r>
        <w:rPr>
          <w:spacing w:val="2"/>
        </w:rPr>
        <w:t>E non di meno non conviene recare né pure in questo la severitàde' giudizi al</w:t>
        <w:softHyphen/>
        <w:t>l'eccesso, imputando a colpa o a negli</w:t>
        <w:softHyphen/>
        <w:t>genza dello scrittore ogni qualunque espressione equivoca. Poiché tutti gli equivoci verbali, o singolari o acciden</w:t>
        <w:softHyphen/>
        <w:t>tali non si possono evitare né pure dai sommi e religiosissimi scrittori, e ad es</w:t>
        <w:softHyphen/>
        <w:t>si reca sufficientemente rimedio il com</w:t>
        <w:softHyphen/>
        <w:t>plesso della dottrina. Oltracciòil lin</w:t>
        <w:softHyphen/>
        <w:t>guaggio rigoroso e adeguato da adope</w:t>
        <w:softHyphen/>
        <w:t>rarsi nelle trattazioni di dottrine sottili od astratte, nelle teologiche sopratutto, non puòessere inventato e perfezionato da un uomo solo, ma va trovandosi ed emendandosi col tempo e collo studio di molti sapienti; e sarebbe gran fatto se si potesse asserire che pure al presente, dopo tante controversie e tante medita</w:t>
        <w:softHyphen/>
        <w:t>zioni di santi e di teologi, sia pure ridot</w:t>
        <w:softHyphen/>
        <w:t>to in ogni sua parte all'ultima ed immu</w:t>
        <w:softHyphen/>
        <w:t>tabile sua perfezione. [...].</w:t>
      </w:r>
    </w:p>
    <w:p>
      <w:pPr>
        <w:pStyle w:val="Normal"/>
        <w:rPr>
          <w:spacing w:val="2"/>
        </w:rPr>
      </w:pPr>
      <w:r>
        <w:rPr>
          <w:spacing w:val="2"/>
        </w:rPr>
        <w:t>Gravissima poi è la nequizia di quelli scrittori, che rivolgono nell'oscurità</w:t>
      </w:r>
    </w:p>
    <w:p>
      <w:pPr>
        <w:pStyle w:val="Normal"/>
        <w:rPr/>
      </w:pPr>
      <w:r>
        <w:rPr>
          <w:spacing w:val="2"/>
        </w:rPr>
        <w:t>dottrine perverse sia per insinuarle più sicuramente ne' semplici, sia per cansa</w:t>
        <w:softHyphen/>
        <w:t>re da sé le censure della Chiesa. [...]. Puòfinalmente essere lo scrittore o il parlatore cagione volontaria di qualche oscuritànel suo dire, rimossa ogni am</w:t>
        <w:softHyphen/>
        <w:t>biguitàcirca le cose da credersi, e que</w:t>
        <w:softHyphen/>
        <w:t xml:space="preserve">sta certa e moderata oscurità volontaria esser lodevole anzi che difettosa per la bontàdel fine a cui èrivolta. [...]. ( </w:t>
      </w:r>
      <w:r>
        <w:rPr>
          <w:i/>
          <w:iCs/>
        </w:rPr>
        <w:t xml:space="preserve">Ling. teol., </w:t>
      </w:r>
      <w:r>
        <w:rPr>
          <w:spacing w:val="2"/>
        </w:rPr>
        <w:t xml:space="preserve">cap.II, pp.25-27) </w:t>
      </w:r>
      <w:r>
        <w:rPr>
          <w:i/>
          <w:iCs/>
        </w:rPr>
        <w:t xml:space="preserve">Dell'oscuritàche proviene dal lettore o dall'uditore. </w:t>
      </w:r>
      <w:r>
        <w:rPr>
          <w:spacing w:val="2"/>
        </w:rPr>
        <w:t>Pure anche quando il det</w:t>
        <w:softHyphen/>
        <w:t>tato d'uno scrittore èin se stesso chiaro, puòriuscire oscuro a certi lettori. Que</w:t>
        <w:softHyphen/>
        <w:t>sta &lt; che &gt; suol dirsi oscuritàrelativa, è una oscuritàche non giace veramente in ciò che è scritto, ma o nelle menti de' lettori stessi o sul loro labro. L'oscurità giace nelle menti de' lettori, quando non intendono quello che èchiaramente det</w:t>
        <w:softHyphen/>
        <w:t>to o per pochezza d'intelligenza o per pochezza di scienza. L'oscuritànon istà nelle menti, ma solo sul labro di que' lettori, che fingono di non intendere, o di fraintendere: convinti poi di falsa in</w:t>
        <w:softHyphen/>
        <w:t>terpretazione accusano ingiustamente l'autore d'oscuritàper iscusare se stessi della calunnia. L'imperizia dunque e la malizia sono le cagioni, per le quali i lettori trovano o dicono oscuro quello che pure è scritto con tutta chiarezza, e queste due cagioni si mescolano soven</w:t>
        <w:softHyphen/>
        <w:t>te insieme in varie proporzioni. L'imperizia de' lettori può consistere abbiam detto o nella scarsità dell'inge</w:t>
        <w:softHyphen/>
        <w:t>gno, o nella scarsitàdella scienza. E ve</w:t>
        <w:softHyphen/>
        <w:t>ramente i libri che trattano d'una scien</w:t>
        <w:softHyphen/>
        <w:t>za, che i lettori non conoscono punto, riescono loro tutti necessariamente oscuri. Così sono oscurissimi i libri di matematica, che èpure la scienza di tut</w:t>
        <w:softHyphen/>
        <w:t>te le scienze chiarissima, per tutti quelli che non si sono mai applicati alle mate</w:t>
        <w:softHyphen/>
        <w:t>matiche, e lo stesso convien dire dell'al</w:t>
        <w:softHyphen/>
        <w:t>tre scienze, sono oscuri i libri di fisica per quelli che non ne conoscono i prin</w:t>
        <w:softHyphen/>
        <w:t>cipi, i libri di filosofia per coloro che non hanno mai imparato a filosofare e si</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pPr>
      <w:r>
        <w:rPr/>
        <w:t>910</w:t>
      </w:r>
    </w:p>
    <w:p>
      <w:pPr>
        <w:pStyle w:val="Normal"/>
        <w:jc w:val="both"/>
        <w:rPr/>
      </w:pPr>
      <w:r>
        <w:rPr/>
        <w:t>dica il medesimo di tutte l'altre discipli</w:t>
        <w:softHyphen/>
        <w:t>ne. Questa oscuritàrelativa nasce dalla mancanza ne' lettori della scienza ne</w:t>
        <w:softHyphen/>
        <w:t>cessaria per intendere tali libri. [...].</w:t>
      </w:r>
    </w:p>
    <w:p>
      <w:pPr>
        <w:pStyle w:val="Normal"/>
        <w:jc w:val="both"/>
        <w:rPr/>
      </w:pPr>
      <w:r>
        <w:rPr/>
        <w:t>Ma più grave assai ancora è il peccato di que' lettori, che o non intendono ac</w:t>
        <w:softHyphen/>
        <w:t>cecati da qualche loro passione, o fingo</w:t>
        <w:softHyphen/>
        <w:t xml:space="preserve">no di non intendere, o di frantendere per concepita malignità sia che odino chi scrive, o che odino la veritàscritta. [...]. </w:t>
      </w:r>
      <w:r>
        <w:rPr>
          <w:i/>
          <w:iCs/>
        </w:rPr>
        <w:t xml:space="preserve">(Ling. teol., </w:t>
      </w:r>
      <w:r>
        <w:rPr/>
        <w:t xml:space="preserve">cap.III, pp.29-30) </w:t>
      </w:r>
      <w:r>
        <w:rPr>
          <w:i/>
          <w:iCs/>
        </w:rPr>
        <w:t>Dell'oscuritàche proviene dalla diffi</w:t>
        <w:softHyphen/>
        <w:t xml:space="preserve">cultàdella materia. </w:t>
      </w:r>
      <w:r>
        <w:rPr/>
        <w:t>La terza causa, a cui il celebre Vittorino attribuisce l'oscurità delle Scritture si èla difficultàe la gran</w:t>
        <w:softHyphen/>
        <w:t xml:space="preserve">dezza della materia </w:t>
      </w:r>
      <w:r>
        <w:rPr>
          <w:i/>
          <w:iCs/>
        </w:rPr>
        <w:t xml:space="preserve">ex rei magnitudine. </w:t>
      </w:r>
      <w:r>
        <w:rPr/>
        <w:t>Se 1'oscuritàche trova un lettore imperi</w:t>
        <w:softHyphen/>
        <w:t>to o malizioso in un libro che contiene nettezza d'idee e precisione di vocaboli non è vera oscurità né del libro né del</w:t>
        <w:softHyphen/>
        <w:t>l'autore; per l'opposto 1'oscuritàche pro</w:t>
        <w:softHyphen/>
        <w:t>cede dall' arduità e dalla sublimità delle questioni puòappartenere al libro, senza che deva perciò imputarsi allo scrittore. Poiché il libro puòessere scritto chiara</w:t>
        <w:softHyphen/>
        <w:t>mente, sia pel lucido ordine sia per la di</w:t>
        <w:softHyphen/>
        <w:t>rittura de' raziocini, sia pel rigore di ter</w:t>
        <w:softHyphen/>
        <w:t>mini, e tuttavia puòrimanere oscura ve</w:t>
        <w:softHyphen/>
        <w:t>ramente la materia che in esso si svolge e si cerca dall'autore di rischiarare.</w:t>
      </w:r>
    </w:p>
    <w:p>
      <w:pPr>
        <w:pStyle w:val="Normal"/>
        <w:jc w:val="both"/>
        <w:rPr/>
      </w:pPr>
      <w:r>
        <w:rPr/>
        <w:t xml:space="preserve">E non dimeno altra cosa è la </w:t>
      </w:r>
      <w:r>
        <w:rPr>
          <w:i/>
          <w:iCs/>
        </w:rPr>
        <w:t xml:space="preserve">difficultà </w:t>
      </w:r>
      <w:r>
        <w:rPr/>
        <w:t>della materia, la quale per se stessa non rende oscuro il libro, se non di quella oscuritàrelativa agli ingegni meno per</w:t>
        <w:softHyphen/>
        <w:t>spicaci, che non si puòdire né assoluta</w:t>
        <w:softHyphen/>
        <w:t xml:space="preserve">mente né veramente oscurità; e altro è </w:t>
      </w:r>
      <w:r>
        <w:rPr>
          <w:i/>
          <w:iCs/>
        </w:rPr>
        <w:t xml:space="preserve">l'oscurità </w:t>
      </w:r>
      <w:r>
        <w:rPr/>
        <w:t>che nella materia stessa risie</w:t>
        <w:softHyphen/>
        <w:t>de, per modo che non si può in alcun modo né da alcun ingegno umano pie</w:t>
        <w:softHyphen/>
        <w:t>namente diradare e rimuovere.</w:t>
      </w:r>
    </w:p>
    <w:p>
      <w:pPr>
        <w:pStyle w:val="Normal"/>
        <w:spacing w:before="0" w:after="144"/>
        <w:jc w:val="both"/>
        <w:rPr/>
      </w:pPr>
      <w:r>
        <w:rPr/>
        <w:t xml:space="preserve">La </w:t>
      </w:r>
      <w:r>
        <w:rPr>
          <w:i/>
          <w:iCs/>
        </w:rPr>
        <w:t xml:space="preserve">dicultà </w:t>
      </w:r>
      <w:r>
        <w:rPr/>
        <w:t xml:space="preserve">e pur non sempre l'oscurità s'incontra in molte questioni naturali o riguardino la natura corporea o la natura spirituale. </w:t>
      </w:r>
      <w:r>
        <w:rPr>
          <w:i/>
          <w:iCs/>
        </w:rPr>
        <w:t xml:space="preserve">(Ling. teol., </w:t>
      </w:r>
      <w:r>
        <w:rPr/>
        <w:t>cap.IV, p.33)</w:t>
      </w:r>
    </w:p>
    <w:p>
      <w:pPr>
        <w:pStyle w:val="Normal"/>
        <w:ind w:left="288" w:hanging="288"/>
        <w:rPr/>
      </w:pPr>
      <w:r>
        <w:rPr/>
        <w:t xml:space="preserve">12. l. </w:t>
      </w:r>
      <w:r>
        <w:rPr>
          <w:i/>
          <w:iCs/>
        </w:rPr>
        <w:t>teologico II : oscuritànelle verità rivelate</w:t>
      </w:r>
    </w:p>
    <w:p>
      <w:pPr>
        <w:pStyle w:val="Normal"/>
        <w:rPr/>
      </w:pPr>
      <w:r>
        <w:rPr/>
        <w:t>Ma questa vera oscurità intrinseca alla materia dell'umano sapere, molto piùfit</w:t>
        <w:softHyphen/>
      </w:r>
    </w:p>
    <w:p>
      <w:pPr>
        <w:pStyle w:val="Normal"/>
        <w:jc w:val="both"/>
        <w:rPr/>
      </w:pPr>
      <w:r>
        <w:rPr/>
        <w:t>ta e piùprofonda si giace nelle veritàri</w:t>
        <w:softHyphen/>
        <w:t>velate della nostra santa fede piena di profondi misteri; la scienza delle quali verità appunto per questo ha più di di</w:t>
        <w:softHyphen/>
        <w:t xml:space="preserve">gnitàe d'eccellenza </w:t>
      </w:r>
      <w:r>
        <w:rPr>
          <w:i/>
          <w:iCs/>
        </w:rPr>
        <w:t xml:space="preserve">quia ista scientia est principaliter de his quae sua altitudine rationem transcendunt, </w:t>
      </w:r>
      <w:r>
        <w:rPr/>
        <w:t>come osserva S Tommaso (3), dal che nasce quella sua intrinseca e veneranda oscurità Pure quantunque noi, fino che siamo nella pre</w:t>
        <w:softHyphen/>
        <w:t xml:space="preserve">sente vita vediamo le cose divine </w:t>
      </w:r>
      <w:r>
        <w:rPr>
          <w:i/>
          <w:iCs/>
        </w:rPr>
        <w:t xml:space="preserve">per speculum et in aenigmate, </w:t>
      </w:r>
      <w:r>
        <w:rPr/>
        <w:t>tuttavia qual</w:t>
        <w:softHyphen/>
        <w:t>che cosa pur ne vediamo. Perché non è tutto tenebra ciòche ci propone a creder la fede, ma parte è tenebra e parte è luce; e quella stessa parte che è oscura e tene</w:t>
        <w:softHyphen/>
        <w:t>brosa noi possiamo coll'aiuto del divino lume, ottenuto colle preghiere, e colla nostra incessante meditazione, di conti</w:t>
        <w:softHyphen/>
        <w:t>nuo diminuircela, ed accrescere e dilatare sempre piùal nostro sguardo la parte lu</w:t>
        <w:softHyphen/>
        <w:t>minosa, sebbene il velo non si possa ri</w:t>
        <w:softHyphen/>
        <w:t>movere del tutto giammai. E questa è quella sapiente economia, che Iddio usò cogli uomini, nell'opera d'istruirli intor</w:t>
        <w:softHyphen/>
        <w:t>no alle cose piùnecessarie allo loro eter</w:t>
        <w:softHyphen/>
        <w:t xml:space="preserve">na beatitudine. Il che S. Agostino dice mirabilmente così: </w:t>
      </w:r>
      <w:r>
        <w:rPr>
          <w:i/>
          <w:iCs/>
        </w:rPr>
        <w:t>Verbi Dei altitudo exercet studium, non denegat intellectum. Si enim omnia clausa essent, nihil esset unde revelarentur obscura. Rursus, si omnia tecta essent, non esset unde ali</w:t>
        <w:softHyphen/>
        <w:t xml:space="preserve">mentum perciperet anima et haberet vires quibus posset ad clausa pulsare (4). </w:t>
      </w:r>
      <w:r>
        <w:rPr/>
        <w:t>Ciòdunque che vi ha di tenebroso nella rivelata sapienza appartiene alla fede, ciò che vi ha di luminoso all'intelligenza, e in qual ordine procedano queste due vie dell'umana mente fu altrove da noi tratta</w:t>
        <w:softHyphen/>
        <w:t xml:space="preserve">to </w:t>
      </w:r>
      <w:r>
        <w:rPr>
          <w:i/>
          <w:iCs/>
        </w:rPr>
        <w:t xml:space="preserve">(Teodicea </w:t>
      </w:r>
      <w:r>
        <w:rPr/>
        <w:t xml:space="preserve">L 1. </w:t>
      </w:r>
      <w:r>
        <w:rPr>
          <w:i/>
          <w:iCs/>
        </w:rPr>
        <w:t xml:space="preserve">Introduzione). </w:t>
      </w:r>
      <w:r>
        <w:rPr/>
        <w:t>Questo vogliamo qui avvertire, che ciòche v'ha di misterioso e di buio nella santa dottrina non impedisce che si possa e si deva cer</w:t>
        <w:softHyphen/>
        <w:t>care, con umiltà e pietà anche dentro ad essa la luce dell'intelligenza, e quel tanto, poco o molto che ne trae l'intendimento, è la porzione piùpreziosa dell'umano sa</w:t>
        <w:softHyphen/>
        <w:t>pere, poiché, come disse lo stesso Aristo</w:t>
        <w:softHyphen/>
        <w:t xml:space="preserve">tele </w:t>
      </w:r>
      <w:r>
        <w:rPr>
          <w:i/>
          <w:iCs/>
        </w:rPr>
        <w:t>un minimo che s'acquisti della co-</w:t>
      </w:r>
    </w:p>
    <w:p>
      <w:pPr>
        <w:pStyle w:val="Normal"/>
        <w:numPr>
          <w:ilvl w:val="0"/>
          <w:numId w:val="0"/>
        </w:numPr>
        <w:spacing w:before="0" w:after="288"/>
        <w:jc w:val="right"/>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i/>
          <w:i/>
          <w:iCs/>
        </w:rPr>
      </w:pPr>
      <w:r>
        <w:rPr>
          <w:i/>
          <w:iCs/>
        </w:rPr>
        <w:t>gnizione delle cose altissime è piùdeside</w:t>
        <w:softHyphen/>
        <w:t>rabile d'ogni certissima cognizione che s'abbia delle cose piùbasse (5).</w:t>
      </w:r>
    </w:p>
    <w:p>
      <w:pPr>
        <w:pStyle w:val="Normal"/>
        <w:jc w:val="both"/>
        <w:rPr/>
      </w:pPr>
      <w:r>
        <w:rPr/>
        <w:t>Per questo le verità che si contengono nel deposito della fede furono l'oggetto d'una costante meditazione e studio in</w:t>
        <w:softHyphen/>
        <w:t>cessante della Chiesa segnatamente de' santi Vescovi, fino dai primi tempi, se</w:t>
        <w:softHyphen/>
        <w:t>condo il precetto che avea dato l'Apo</w:t>
        <w:softHyphen/>
        <w:t xml:space="preserve">stolo a Timoteo: </w:t>
      </w:r>
      <w:r>
        <w:rPr>
          <w:i/>
          <w:iCs/>
        </w:rPr>
        <w:t>attende tibi et doctri</w:t>
        <w:softHyphen/>
        <w:t xml:space="preserve">nae, attende lectioni, exhortationi et doctrinae (6), </w:t>
      </w:r>
      <w:r>
        <w:rPr/>
        <w:t>e la necessitàdi risponde</w:t>
        <w:softHyphen/>
        <w:t>re agli eretici obbligòi pastori e dottori a penetrare via piùaddentro coll'acume delle lor menti, in quelle verità a di</w:t>
        <w:softHyphen/>
        <w:t>chiararle in un modo piùesplicito e di</w:t>
        <w:softHyphen/>
        <w:t>stinto, a ordinarle e conciliarle tra loro, dimostrando in questo assiduo lavoro quello che avea giàdetto GESÙ Cristo, che «uno scriba dotto nel regno de' cieli trae fuori dal suo tesoro cose nove e co</w:t>
        <w:softHyphen/>
        <w:t>se vecchie». Per tal modo le veritàdella fede vennero col progresso del tempo, per le fatiche de' santi e dotti uomini, e sopratutto per le dogmatiche decisioni della Chiesa ad arricchirsi, e prendendo unitàdi disegno, ordine, e metodo, a co</w:t>
        <w:softHyphen/>
        <w:t xml:space="preserve">stituire la scienza della sacra Teologia. </w:t>
      </w:r>
      <w:r>
        <w:rPr>
          <w:i/>
          <w:iCs/>
        </w:rPr>
        <w:t xml:space="preserve">(Ling. teol., </w:t>
      </w:r>
      <w:r>
        <w:rPr/>
        <w:t xml:space="preserve">cap.IV, </w:t>
      </w:r>
      <w:r>
        <w:rPr>
          <w:i/>
          <w:iCs/>
        </w:rPr>
        <w:t>pp.34-36)</w:t>
      </w:r>
    </w:p>
    <w:p>
      <w:pPr>
        <w:pStyle w:val="Normal"/>
        <w:jc w:val="both"/>
        <w:rPr/>
      </w:pPr>
      <w:r>
        <w:rPr/>
        <w:t xml:space="preserve">Ci hanno dunque delle materie non solo </w:t>
      </w:r>
      <w:r>
        <w:rPr>
          <w:i/>
          <w:iCs/>
        </w:rPr>
        <w:t xml:space="preserve">difficili, </w:t>
      </w:r>
      <w:r>
        <w:rPr/>
        <w:t>ma oscure per l'umana intelli</w:t>
        <w:softHyphen/>
        <w:t>genza, quali sono molte delle dottrine rivelate. Laonde lo scrittore non deve presumere tanto di sé da credere di po</w:t>
        <w:softHyphen/>
        <w:t>ter rimuovere da quelle ogni velo, cer</w:t>
        <w:softHyphen/>
        <w:t>cando una facilità e chiarezza impossi</w:t>
        <w:softHyphen/>
        <w:t>bile, la qual sarebbe in fine solo appa</w:t>
        <w:softHyphen/>
        <w:t>rente &lt;;&gt; né il lettore deve pretendere questo da qualsivoglia scrittore, ché pretenderebbe cosa che non è in potestà umana. Qualora dunque le scritture in</w:t>
        <w:softHyphen/>
        <w:t>torno a tali materie non contengono al</w:t>
        <w:softHyphen/>
        <w:t>cun errore, 1'oscuritàche vi rimane, non deve riputarsi un difetto né dell'opera, né dello scrittore, altro essa non signifi</w:t>
        <w:softHyphen/>
        <w:t>cando che una limitazione dell'uomo nella vita presente.</w:t>
      </w:r>
    </w:p>
    <w:p>
      <w:pPr>
        <w:pStyle w:val="Normal"/>
        <w:rPr/>
      </w:pPr>
      <w:r>
        <w:rPr/>
        <w:t>Né questo genere di oscurità intrinseca alla materia impone punto allo scrittore il</w:t>
      </w:r>
    </w:p>
    <w:p>
      <w:pPr>
        <w:pStyle w:val="Normal"/>
        <w:spacing w:before="0" w:after="144"/>
        <w:jc w:val="both"/>
        <w:rPr/>
      </w:pPr>
      <w:r>
        <w:rPr/>
        <w:t>dovere d'astenersi dal trattarla e, cauta</w:t>
        <w:softHyphen/>
        <w:t xml:space="preserve">mente, svolgerla adoperandosi, per così dire, a circoscrivere 1'oscuritàentro i più stretti confini possibili. </w:t>
      </w:r>
      <w:r>
        <w:rPr>
          <w:i/>
          <w:iCs/>
        </w:rPr>
        <w:t xml:space="preserve">(Ling. teol., </w:t>
      </w:r>
      <w:r>
        <w:rPr/>
        <w:t xml:space="preserve">cap.V, </w:t>
      </w:r>
      <w:r>
        <w:rPr>
          <w:i/>
          <w:iCs/>
        </w:rPr>
        <w:t xml:space="preserve">p.41) v. </w:t>
      </w:r>
      <w:r>
        <w:rPr/>
        <w:t>OSCURITA INTELLET</w:t>
        <w:softHyphen/>
        <w:t xml:space="preserve">TUALE: </w:t>
      </w:r>
      <w:r>
        <w:rPr>
          <w:i/>
          <w:iCs/>
        </w:rPr>
        <w:t>3.</w:t>
      </w:r>
    </w:p>
    <w:p>
      <w:pPr>
        <w:pStyle w:val="Normal"/>
        <w:ind w:left="288" w:hanging="288"/>
        <w:rPr>
          <w:i/>
          <w:i/>
          <w:iCs/>
        </w:rPr>
      </w:pPr>
      <w:r>
        <w:rPr>
          <w:i/>
          <w:iCs/>
        </w:rPr>
        <w:t>13. l. teologico III: novitàprofana e no</w:t>
        <w:softHyphen/>
        <w:t>vitàlodevole del l.</w:t>
      </w:r>
    </w:p>
    <w:p>
      <w:pPr>
        <w:pStyle w:val="Normal"/>
        <w:jc w:val="both"/>
        <w:rPr/>
      </w:pPr>
      <w:r>
        <w:rPr>
          <w:i/>
          <w:iCs/>
        </w:rPr>
        <w:t xml:space="preserve">Della novitàdelle dottrine e della novità del modo di svolgere la dottrine antiche. </w:t>
      </w:r>
      <w:r>
        <w:rPr/>
        <w:t>Ma in questo studio di penetrare coll'in</w:t>
        <w:softHyphen/>
        <w:t>tendimento le verità della fede, e d'illu</w:t>
        <w:softHyphen/>
        <w:t>strarle colla parola e collo scritto accioc</w:t>
        <w:softHyphen/>
        <w:t>ché possano partecipare di quella piùab</w:t>
        <w:softHyphen/>
        <w:t>bondante cognizione tutti que' fedeli, che hanno ricevuto da Dio una facoltà suffi</w:t>
        <w:softHyphen/>
        <w:t>ciente ed hanno libero il tempo da atten</w:t>
        <w:softHyphen/>
        <w:t>dervi, niente piùsi dee con ogni diligen</w:t>
        <w:softHyphen/>
        <w:t>za evitare che la profana novità secondo l'avvertimento dell'Apostolo e di tutti i Padri e i dottori della Chiesa. In fatti il deposito consegnato da Cristo agli apo</w:t>
        <w:softHyphen/>
        <w:t>stoli e da questi tramandato a' loro suc</w:t>
        <w:softHyphen/>
        <w:t>cessori, e peculiarmente consegnato da custodire a Pietro e a' Pontefici romani che gli succedettero e gli succederanno fino alla fine de' secoli, appunto perché è cosa divina, non puòessere né diminuito, né accresciuto, né in alcun minimo apice mutato. La promessa che GESÙ Cristo diede alla sua Chiesa d'assisterla per tutti i secoli è fermissima guarentigia, che niuna particella n'andràgiammai perdu</w:t>
        <w:softHyphen/>
        <w:t>ta; e saràsempre insegnato intero e inte</w:t>
        <w:softHyphen/>
        <w:t>ro tramandato fino alla seconda venuta del Redentore. Laonde come manifesta</w:t>
        <w:softHyphen/>
        <w:t>mente ereticale è da aversi l'insegna</w:t>
        <w:softHyphen/>
        <w:t>mento, già condannato, di alcuni, che blateravano «in questi ultimi secoli es</w:t>
        <w:softHyphen/>
        <w:t>sersi diffusa una generale oscurità su quelle verità che sono fondamento della fede e della morale dottrina» (1).</w:t>
      </w:r>
    </w:p>
    <w:p>
      <w:pPr>
        <w:pStyle w:val="Normal"/>
        <w:jc w:val="both"/>
        <w:rPr/>
      </w:pPr>
      <w:r>
        <w:rPr/>
        <w:t>Se dunque il deposito delle verità della nostra santa fede non è suscettibile né di aumento né di diminuzione, né di can</w:t>
        <w:softHyphen/>
        <w:t>giamento, come si possono queste ve</w:t>
        <w:softHyphen/>
        <w:t>ritàtuttavia e si devono meditare, svol</w:t>
        <w:softHyphen/>
        <w:t>gere, illustrare?</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pPr>
      <w:r>
        <w:rPr/>
        <w:t>912</w:t>
      </w:r>
    </w:p>
    <w:p>
      <w:pPr>
        <w:pStyle w:val="Normal"/>
        <w:jc w:val="both"/>
        <w:rPr/>
      </w:pPr>
      <w:r>
        <w:rPr/>
        <w:t>Come hanno fatto i Padri e i dottori, i migliori scolastici e &lt;i&gt; piùsani scrittori ecclesiastici che sono ad essi succeduti; e come essi stessi hanno insegnato di fare. Tutti questi insegnarono sempre la stessa dottrina immutabile della Chiesa, e per questo mirabile consenso, essi, i Padri principalmente, divennero i testimoni au</w:t>
        <w:softHyphen/>
        <w:t>torevolissimi della rivelate verità Ma es</w:t>
        <w:softHyphen/>
        <w:t xml:space="preserve">si non si contentarono di attestare e di tramandare fedelmente queste verità ma, oltre l'ufficio di </w:t>
      </w:r>
      <w:r>
        <w:rPr>
          <w:i/>
          <w:iCs/>
        </w:rPr>
        <w:t xml:space="preserve">testimoni, </w:t>
      </w:r>
      <w:r>
        <w:rPr/>
        <w:t>assunsero an</w:t>
        <w:softHyphen/>
        <w:t>che quello di dottori, e così or difesero contro gl' impugnatori quelle verità con copia di vari argomenti, or le dichiararo</w:t>
        <w:softHyphen/>
        <w:t>no, or le ordinarono, ora ne dedussero quelle mirabili e inesauribili conseguen</w:t>
        <w:softHyphen/>
        <w:t>ze che contengono virtualmente nel loro seno, or le paragonarono tra loro e le conciliarono dove presentassero un'ap</w:t>
        <w:softHyphen/>
        <w:t>parente contrasto, e or le vestirono d'un linguaggio conveniente, o le applicarono alla vita, o dimostrarono la piena loro concordia con tutto ciòche insegna la retta ragione e la filosofia, a cui aggiun</w:t>
        <w:softHyphen/>
        <w:t xml:space="preserve">gono nuovo e splendidissimo lume. </w:t>
      </w:r>
      <w:r>
        <w:rPr>
          <w:i/>
          <w:iCs/>
        </w:rPr>
        <w:t xml:space="preserve">(Ling. teol., </w:t>
      </w:r>
      <w:r>
        <w:rPr/>
        <w:t>cap.V`, pp.49-50)</w:t>
      </w:r>
    </w:p>
    <w:p>
      <w:pPr>
        <w:pStyle w:val="Normal"/>
        <w:jc w:val="both"/>
        <w:rPr/>
      </w:pPr>
      <w:r>
        <w:rPr>
          <w:i/>
          <w:iCs/>
        </w:rPr>
        <w:t xml:space="preserve">Della novitàprofana nel linguaggio e della novità lodevole usata prima da' dottori, e poi dalla Chiesa stessa. </w:t>
      </w:r>
      <w:r>
        <w:rPr/>
        <w:t>«Met</w:t>
        <w:softHyphen/>
        <w:t>tete ogni cosa alla prova, dice S. Paolo, e quello che è buono serbatelo». Questa è la discrezione dello spirito del Cristiane</w:t>
        <w:softHyphen/>
        <w:t>simo: ampio come la veritàe come il be</w:t>
        <w:softHyphen/>
        <w:t>ne non rigetta nulla di vero, nulla di buo</w:t>
        <w:softHyphen/>
        <w:t>no. Laonde come abbiamo veduto nelle dottrine, così pure nell'uso delle parole si distingue una novità riprovevole, ed una novitàcommendabile. [...].</w:t>
      </w:r>
    </w:p>
    <w:p>
      <w:pPr>
        <w:pStyle w:val="Normal"/>
        <w:jc w:val="both"/>
        <w:rPr/>
      </w:pPr>
      <w:r>
        <w:rPr/>
        <w:t xml:space="preserve">Lo ammaestra ad evitare le </w:t>
      </w:r>
      <w:r>
        <w:rPr>
          <w:i/>
          <w:iCs/>
        </w:rPr>
        <w:t>novitàpro</w:t>
        <w:softHyphen/>
        <w:t xml:space="preserve">fane </w:t>
      </w:r>
      <w:r>
        <w:rPr/>
        <w:t xml:space="preserve">delle parole, non tutte le novità le </w:t>
      </w:r>
      <w:r>
        <w:rPr>
          <w:i/>
          <w:iCs/>
        </w:rPr>
        <w:t xml:space="preserve">opposizioni, </w:t>
      </w:r>
      <w:r>
        <w:rPr/>
        <w:t>cioè tutto quello che s'op</w:t>
        <w:softHyphen/>
        <w:t>pone al deposito della fede, e peròquel</w:t>
        <w:softHyphen/>
        <w:t>la che si chiama scienza falsamente, da cui solo vengono le opposizioni, non lo vuole giàspaventare d'una vera scienza, la quale non puòaltro, che andar di pie</w:t>
        <w:softHyphen/>
        <w:t xml:space="preserve">no accordo col sacro deposito. </w:t>
      </w:r>
      <w:r>
        <w:rPr>
          <w:i/>
          <w:iCs/>
        </w:rPr>
        <w:t xml:space="preserve">(Ling. teol., </w:t>
      </w:r>
      <w:r>
        <w:rPr/>
        <w:t>cap.VI, p.57)</w:t>
      </w:r>
    </w:p>
    <w:p>
      <w:pPr>
        <w:pStyle w:val="Normal"/>
        <w:jc w:val="both"/>
        <w:rPr/>
      </w:pPr>
      <w:r>
        <w:rPr>
          <w:i/>
          <w:iCs/>
        </w:rPr>
        <w:t xml:space="preserve">Quanto gli eretici sieno e sieno sempre stati nemici della novità commendevole sia nello sviluppo del sacro deposito sia nelle parole. </w:t>
      </w:r>
      <w:r>
        <w:rPr/>
        <w:t>Gli eretici si sono sempre coperti d'una maschera d'ipocrisia per in</w:t>
        <w:softHyphen/>
        <w:t>gannare i popoli e insinuare in essi il pro</w:t>
        <w:softHyphen/>
        <w:t>prio veleno: si sono mostrati zelanti ne</w:t>
        <w:softHyphen/>
        <w:t>mici della novità hanno sempre rinfac</w:t>
        <w:softHyphen/>
        <w:t>ciata agli scrittori e dottori cattolici ed al</w:t>
        <w:softHyphen/>
        <w:t>la Chiesa la novitànelle sentenze, novità nelle maniere di esprimersi: hanno simu</w:t>
        <w:softHyphen/>
        <w:t>lato di scandalezzarsene, appellando alla venerabile antichità Ma di qual novitàsi scandalizzavano e si scandalizzano essi? Di quella che abbiamo veduto essere una novità naturale, necessaria, logica, com</w:t>
        <w:softHyphen/>
        <w:t>mendabile, che lungi d'alterare menoma</w:t>
        <w:softHyphen/>
        <w:t>mente il deposito della fede, senza detrar</w:t>
        <w:softHyphen/>
        <w:t>vi, aggiungervi o alterarvi cos'alcuna, ad altro non mirava, che a svolgerlo, illu</w:t>
        <w:softHyphen/>
        <w:t>strarlo, conservarlo intemerato, applicarlo alle diverse circostanze del popolo cri</w:t>
        <w:softHyphen/>
        <w:t>stiano, e che dimostra la vita immortale del Cristianesimo. E perché tutto questo zelo dell'antico? Per amore d' un' altra no</w:t>
        <w:softHyphen/>
        <w:t>vità della novitàprofana, esecrabile, del</w:t>
        <w:softHyphen/>
        <w:t>la novità che scema o contrafa il sacro deposito, la quale essi volevano e voglio</w:t>
        <w:softHyphen/>
        <w:t xml:space="preserve">no di soppiatto e perfidamente introdurre. </w:t>
      </w:r>
      <w:r>
        <w:rPr>
          <w:i/>
          <w:iCs/>
        </w:rPr>
        <w:t xml:space="preserve">(Ling. teol., </w:t>
      </w:r>
      <w:r>
        <w:rPr/>
        <w:t>cap.VII, p.61)</w:t>
      </w:r>
    </w:p>
    <w:p>
      <w:pPr>
        <w:pStyle w:val="Normal"/>
        <w:jc w:val="both"/>
        <w:rPr/>
      </w:pPr>
      <w:r>
        <w:rPr>
          <w:i/>
          <w:iCs/>
        </w:rPr>
        <w:t>Con quanta diligenza e con quanta sa</w:t>
        <w:softHyphen/>
        <w:t xml:space="preserve">pienza si devano detestare e fuggire le novitàprofane sia nelle cose, sia nelle parole. </w:t>
      </w:r>
      <w:r>
        <w:rPr/>
        <w:t>La Cattolica Chiesa, ammaestrata e assistita dal divino suo fondatore e dal suo spirito formata alla libertàperfetta, sa d'avere la potestàd'insegnare la verità confidatagli, e di tramandarla scevra da errori senza ch'ella sia per questo neces</w:t>
        <w:softHyphen/>
        <w:t>sitata a legarsi a una materialitàesclusiva di forme, di sentenze e di parole. GESÙ Cristo, quando diede agli Apostoli la missione di predicare e d'ammaestrare non la restrinse ad alcun modo speciale e determinato, ma questo lasciòche il suo Spirito lo suggerisse alla sua Chiesa adattato ai tempi ed alle circostanze. «E il Paraclito Spirito Santo disse loro che il Padre manderànel mio nome, Egli v'in-</w:t>
      </w:r>
    </w:p>
    <w:p>
      <w:pPr>
        <w:pStyle w:val="Normal"/>
        <w:rPr/>
      </w:pPr>
      <w:r>
        <w:rPr/>
        <w:t>913</w:t>
      </w:r>
    </w:p>
    <w:p>
      <w:pPr>
        <w:pStyle w:val="Normal"/>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jc w:val="both"/>
        <w:rPr/>
      </w:pPr>
      <w:r>
        <w:rPr/>
        <w:t>segneràtutte le cose, e vi suggeriràtutte le cose, qualunque io vi abbia dette» (1) Lo Spirito che dàvita alla Chiesa le inse</w:t>
        <w:softHyphen/>
        <w:t>gna tutte le cose, e peròella non puòer</w:t>
        <w:softHyphen/>
        <w:t>rare, in qualunque maniera lo spirito la mova a insegnarle, perché qualunque sia questa maniera, egli suggerisce sempre tutte quelle cose che le avea dette prima GESÙ Cristo. La libertàche ha la Chiesa nel modo del suo insegnamento è una conseguenza naturale della sicurezza che ha di non errare: e quella è prova di que</w:t>
        <w:softHyphen/>
        <w:t xml:space="preserve">sta. </w:t>
      </w:r>
      <w:r>
        <w:rPr>
          <w:i/>
          <w:iCs/>
        </w:rPr>
        <w:t xml:space="preserve">(Ling. teol., </w:t>
      </w:r>
      <w:r>
        <w:rPr/>
        <w:t>cap.VIII, p.67)</w:t>
      </w:r>
    </w:p>
    <w:p>
      <w:pPr>
        <w:pStyle w:val="Normal"/>
        <w:jc w:val="both"/>
        <w:rPr/>
      </w:pPr>
      <w:r>
        <w:rPr>
          <w:i/>
          <w:iCs/>
        </w:rPr>
        <w:t xml:space="preserve">Che lo zelo contro l'eretica pravitàdeve unirsi colla scienza e colla discrezione per non errare ne' giudizi. </w:t>
      </w:r>
      <w:r>
        <w:rPr/>
        <w:t>Nel che i fe</w:t>
        <w:softHyphen/>
        <w:t>deli devono sempre peròcongiungere lo zelo colla discrezione e colla scienza, co</w:t>
        <w:softHyphen/>
        <w:t xml:space="preserve">me insegna l'Apostolo, acciocché niuno possa dire di essi: </w:t>
      </w:r>
      <w:r>
        <w:rPr>
          <w:i/>
          <w:iCs/>
        </w:rPr>
        <w:t xml:space="preserve">Testimonium perhibeo illis quod aemulationem Dei habent, sed non secundum scientiam (1). </w:t>
      </w:r>
      <w:r>
        <w:rPr/>
        <w:t>Altro infatti è lo zelo santo che viene da Dio, altro è quel difetto che ci mescola talvolta l'u</w:t>
        <w:softHyphen/>
        <w:t>mana infermità Sia lo zelo puro da ogni giudizio temerario, o sulla dottrina o sul</w:t>
        <w:softHyphen/>
        <w:t>le persone: colga il male bene conosciuto e certo, non ferisca il bene, giudicandolo per ignoranza, male. Io non parlo di co</w:t>
        <w:softHyphen/>
        <w:t>loro che, rinnovando l'esempio de' Fari</w:t>
        <w:softHyphen/>
        <w:t>sei, sotto specie d'uno zelo ardente con</w:t>
        <w:softHyphen/>
        <w:t>tro le novitàprofane, sfogano la propria malignitàod altra secreta passione, e in</w:t>
        <w:softHyphen/>
        <w:t>sinuano l'errore stesso. Accenno piutto</w:t>
        <w:softHyphen/>
        <w:t>sto al difetto de' zelanti, impetuosi, semi</w:t>
        <w:softHyphen/>
        <w:t>dotti, i quali divengono facilmente lo strumento involontario di que' primi, o anche di certi altri fedeli, che trovandosi esitanti e incerti ne' loro giudizi, perché mancanti d'una vista chiara, aborriscono da ogni controversia come da una impor</w:t>
        <w:softHyphen/>
        <w:t>tunità e preferiscono che si seppellisca una parte di veritànel silenzio, piuttosto di provare la molestia d'una discussione, da cui temono che s'infranga la carità quasiché questa non si potesse conserva</w:t>
        <w:softHyphen/>
        <w:t>re, da chi vuole, senza il sacrificio di quella. Coteste persone meticulose, pro</w:t>
        <w:softHyphen/>
        <w:t>ponitrici sempre de' partiti di mezzo, non</w:t>
      </w:r>
    </w:p>
    <w:p>
      <w:pPr>
        <w:pStyle w:val="Normal"/>
        <w:spacing w:before="0" w:after="144"/>
        <w:jc w:val="both"/>
        <w:rPr/>
      </w:pPr>
      <w:r>
        <w:rPr/>
        <w:t>meno de' primi, hanno recato ne' vari tempi della Chiesa molte tribolazioni ai sapienti, che adoperandosi a spargere maggior luce sulle questioni più ardue vennero da essi trattati come erranti, o almeno come imprudenti; ma dalla Chie</w:t>
        <w:softHyphen/>
        <w:t>sa furono approvati, e lodatene le dottri</w:t>
        <w:softHyphen/>
        <w:t xml:space="preserve">ne. </w:t>
      </w:r>
      <w:r>
        <w:rPr>
          <w:i/>
          <w:iCs/>
        </w:rPr>
        <w:t xml:space="preserve">(Ling. teol., </w:t>
      </w:r>
      <w:r>
        <w:rPr/>
        <w:t>cap.IX, p.69)</w:t>
      </w:r>
    </w:p>
    <w:p>
      <w:pPr>
        <w:pStyle w:val="Normal"/>
        <w:ind w:left="288" w:hanging="288"/>
        <w:jc w:val="both"/>
        <w:rPr/>
      </w:pPr>
      <w:r>
        <w:rPr>
          <w:i/>
          <w:iCs/>
        </w:rPr>
        <w:t>14. l. teologico IV.</w:t>
      </w:r>
      <w:r>
        <w:rPr>
          <w:i/>
          <w:iCs/>
          <w:vertAlign w:val="superscript"/>
        </w:rPr>
        <w:t>-</w:t>
      </w:r>
      <w:r>
        <w:rPr>
          <w:i/>
          <w:iCs/>
        </w:rPr>
        <w:t xml:space="preserve"> regole teologiche e logiche che si devono seguire nel giudicare della pravitàe della sa</w:t>
        <w:softHyphen/>
        <w:t>nitàdi uno scrittore cattolico</w:t>
      </w:r>
    </w:p>
    <w:p>
      <w:pPr>
        <w:pStyle w:val="Normal"/>
        <w:jc w:val="both"/>
        <w:rPr/>
      </w:pPr>
      <w:r>
        <w:rPr/>
        <w:t>Quando dunque la Chiesa non abbia pronunciato sulla sanità o pravità della dottrina d'uno scrittore cattolico, devo</w:t>
        <w:softHyphen/>
        <w:t>no i privati teologi astenersi da un giu</w:t>
        <w:softHyphen/>
        <w:t>dizio inconsiderato di censura. Ma non è loro interdetto di esporre al pubblico con senno e dottrina la loro opinione. Affinché un voto teologico colga nel vero, oltre le leggi di convenienza e di carità deve chi lo dàtener davanti alcu</w:t>
        <w:softHyphen/>
        <w:t>ne norme direttive, non meno logiche che teologiche, le quali sarebbe inutile qui ripetere distesamente dopo che tanti dotti se ne sono occupati e sopratutto avendosi quelle sapientissime che si se</w:t>
        <w:softHyphen/>
        <w:t>guono nelle censure romane, e che furo</w:t>
        <w:softHyphen/>
        <w:t xml:space="preserve">no o sancite o illustrate da Benedetto XIV sia nella sua Bolla </w:t>
      </w:r>
      <w:r>
        <w:rPr>
          <w:i/>
          <w:iCs/>
        </w:rPr>
        <w:t xml:space="preserve">Sollicita, </w:t>
      </w:r>
      <w:r>
        <w:rPr/>
        <w:t xml:space="preserve">sia nel trattato </w:t>
      </w:r>
      <w:r>
        <w:rPr>
          <w:i/>
          <w:iCs/>
        </w:rPr>
        <w:t xml:space="preserve">De canoniz[zlatione Sanctorum. </w:t>
      </w:r>
      <w:r>
        <w:rPr/>
        <w:t>Mi restringeròdunque a indicare il prin</w:t>
        <w:softHyphen/>
        <w:t>cipio fondamentale che deve reggere un tal giudizio togliendolo da' Padri della Chiesa, e poi aggiungeròquelle quattro regole che suggerisce a' censori eccle</w:t>
        <w:softHyphen/>
        <w:t xml:space="preserve">siastici Lamindo Pritanio nel suo libro </w:t>
      </w:r>
      <w:r>
        <w:rPr>
          <w:i/>
          <w:iCs/>
        </w:rPr>
        <w:t xml:space="preserve">De ingeniorum moderatione </w:t>
      </w:r>
      <w:r>
        <w:rPr/>
        <w:t>più volte citato dallo stesso Benedetto XIV.</w:t>
      </w:r>
    </w:p>
    <w:p>
      <w:pPr>
        <w:pStyle w:val="Normal"/>
        <w:jc w:val="both"/>
        <w:rPr/>
      </w:pPr>
      <w:r>
        <w:rPr/>
        <w:t>Il principio dunque che conviene che abbiano presenti que' teologi che pren</w:t>
        <w:softHyphen/>
        <w:t>dono a censurare uno scritto, si è quello che nasce come un corollario della li</w:t>
        <w:softHyphen/>
        <w:t>bertà cristiana in punto di dottrina. Poi</w:t>
        <w:softHyphen/>
        <w:t>ché Cristo, come abbiam detto, non av</w:t>
        <w:softHyphen/>
        <w:t>vincolò il suo insegnamento a forme o parole determinate, ma confidòil depo</w:t>
        <w:softHyphen/>
        <w:t>sito della sua dottrina alla Chiesa, la-</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LINGUA, LINGUAGGIO</w:t>
      </w:r>
    </w:p>
    <w:p>
      <w:pPr>
        <w:pStyle w:val="Normal"/>
        <w:rPr>
          <w:spacing w:val="2"/>
        </w:rPr>
      </w:pPr>
      <w:r>
        <w:rPr>
          <w:spacing w:val="2"/>
        </w:rPr>
        <w:t>914</w:t>
      </w:r>
    </w:p>
    <w:p>
      <w:pPr>
        <w:pStyle w:val="Normal"/>
        <w:jc w:val="both"/>
        <w:rPr>
          <w:spacing w:val="2"/>
        </w:rPr>
      </w:pPr>
      <w:r>
        <w:rPr>
          <w:spacing w:val="2"/>
        </w:rPr>
        <w:t>sciando ch'ella fosse svolta e annunzia</w:t>
        <w:softHyphen/>
        <w:t>ta in tutti gli idiomi, e in tutte le possi</w:t>
        <w:softHyphen/>
        <w:t>bili forme delle favelle, dello stile, e dell'eloquenza, a condizione peròch'el</w:t>
        <w:softHyphen/>
        <w:t>la rimanesse sempre identica, sempre intemerata, non vi si aggiungesse un apice di veramente novo, né un apice se ne perdesse od omettesse.</w:t>
      </w:r>
    </w:p>
    <w:p>
      <w:pPr>
        <w:pStyle w:val="Normal"/>
        <w:spacing w:before="0" w:after="360"/>
        <w:jc w:val="both"/>
        <w:rPr/>
      </w:pPr>
      <w:r>
        <w:rPr>
          <w:spacing w:val="2"/>
        </w:rPr>
        <w:t>Il corollario dunque che viene da questa santissima e magnifica libertà data da Cristo alle pie intelligenze di quelli che credono alla sua parola si è che come la cristiana dottrina non sono le parole, ma il senso che esse contengono, così né pu</w:t>
        <w:softHyphen/>
        <w:t xml:space="preserve">re l'errore e l'eresia non consiste nelle parole o nelle forme, ma in quello che esse significa&lt;no&gt;. Questo èappunto ciò che ci dicono di pieno accordo i Padri e dottori ecclesiastici. </w:t>
      </w:r>
      <w:r>
        <w:rPr>
          <w:i/>
          <w:iCs/>
        </w:rPr>
        <w:t xml:space="preserve">(Ling. teol., </w:t>
      </w:r>
      <w:r>
        <w:rPr>
          <w:spacing w:val="2"/>
        </w:rPr>
        <w:t xml:space="preserve">cap.X, pp.77-78) v. ERRORE: 2. </w:t>
      </w:r>
      <w:r>
        <w:rPr>
          <w:i/>
          <w:iCs/>
        </w:rPr>
        <w:t>e. che nascono per l'abuso del linguaggio.</w:t>
      </w:r>
    </w:p>
    <w:p>
      <w:pPr>
        <w:pStyle w:val="Normal"/>
        <w:spacing w:before="0" w:after="360"/>
        <w:jc w:val="both"/>
        <w:rPr/>
      </w:pPr>
      <w:r>
        <w:rPr>
          <w:spacing w:val="2"/>
        </w:rPr>
        <w:t xml:space="preserve">LITURGIA v. CHIESA: 12. </w:t>
      </w:r>
      <w:r>
        <w:rPr>
          <w:i/>
          <w:iCs/>
        </w:rPr>
        <w:t xml:space="preserve">come il semplice fedele partecipi...; </w:t>
      </w:r>
      <w:r>
        <w:rPr>
          <w:spacing w:val="2"/>
        </w:rPr>
        <w:t xml:space="preserve">PIAGHE DELLA CHIESA; PREGHIERA: 4...p. </w:t>
      </w:r>
      <w:r>
        <w:rPr>
          <w:i/>
          <w:iCs/>
        </w:rPr>
        <w:t>liturgica.</w:t>
      </w:r>
    </w:p>
    <w:p>
      <w:pPr>
        <w:pStyle w:val="Normal"/>
        <w:spacing w:before="0" w:after="288"/>
        <w:jc w:val="both"/>
        <w:rPr/>
      </w:pPr>
      <w:r>
        <w:rPr>
          <w:spacing w:val="2"/>
        </w:rPr>
        <w:t xml:space="preserve">LIVELLO v. CONTRATTO: 6. c. </w:t>
      </w:r>
      <w:r>
        <w:rPr>
          <w:i/>
          <w:iCs/>
        </w:rPr>
        <w:t>mo</w:t>
        <w:softHyphen/>
        <w:t xml:space="preserve">mentanei e c. perduranti; </w:t>
      </w:r>
      <w:r>
        <w:rPr>
          <w:spacing w:val="2"/>
        </w:rPr>
        <w:t xml:space="preserve">8. c. </w:t>
      </w:r>
      <w:r>
        <w:rPr>
          <w:i/>
          <w:iCs/>
        </w:rPr>
        <w:t>che ri</w:t>
        <w:softHyphen/>
        <w:t>guardano i diritti di uso...</w:t>
      </w:r>
    </w:p>
    <w:p>
      <w:pPr>
        <w:pStyle w:val="Normal"/>
        <w:spacing w:before="0" w:after="144"/>
        <w:jc w:val="both"/>
        <w:rPr/>
      </w:pPr>
      <w:r>
        <w:rPr>
          <w:spacing w:val="2"/>
        </w:rPr>
        <w:t xml:space="preserve">LOCALITA, LUOGO Somm.: 1. l. </w:t>
      </w:r>
      <w:r>
        <w:rPr>
          <w:i/>
          <w:iCs/>
        </w:rPr>
        <w:t xml:space="preserve">dei corpi materiali nello spazio; </w:t>
      </w:r>
      <w:r>
        <w:rPr>
          <w:spacing w:val="2"/>
        </w:rPr>
        <w:t xml:space="preserve">2. l. </w:t>
      </w:r>
      <w:r>
        <w:rPr>
          <w:i/>
          <w:iCs/>
        </w:rPr>
        <w:t>as</w:t>
        <w:softHyphen/>
        <w:t>soluta e l. relativa dei corpi nello spazio; 3. l. dei sentimenti nel corpo vi</w:t>
        <w:softHyphen/>
        <w:t xml:space="preserve">vente: l. assoluta e relativa; </w:t>
      </w:r>
      <w:r>
        <w:rPr>
          <w:spacing w:val="2"/>
        </w:rPr>
        <w:t xml:space="preserve">4. </w:t>
      </w:r>
      <w:r>
        <w:rPr>
          <w:i/>
          <w:iCs/>
        </w:rPr>
        <w:t>leggi fi</w:t>
        <w:softHyphen/>
        <w:t>siologiche delle l. del corpo vivente, l. patologiche e terapeutiche.</w:t>
      </w:r>
    </w:p>
    <w:p>
      <w:pPr>
        <w:pStyle w:val="Normal"/>
        <w:rPr/>
      </w:pPr>
      <w:r>
        <w:rPr>
          <w:i/>
          <w:iCs/>
        </w:rPr>
        <w:t xml:space="preserve">1. l. dei corpi materiali nello spazio </w:t>
      </w:r>
      <w:r>
        <w:rPr>
          <w:spacing w:val="2"/>
        </w:rPr>
        <w:t>1111. - [...] I luoghi dunque non prece</w:t>
        <w:softHyphen/>
        <w:t>dono l'esistenza dei corpi, di maniera che per far esistere i corpi il Creatore deva scegliere tra i luoghi possibili del</w:t>
        <w:softHyphen/>
        <w:t>lo spazio; ma anzi essi stessi sono una conseguenza della esistenza de' corpi, e</w:t>
      </w:r>
    </w:p>
    <w:p>
      <w:pPr>
        <w:pStyle w:val="Normal"/>
        <w:spacing w:before="0" w:after="144"/>
        <w:jc w:val="both"/>
        <w:rPr/>
      </w:pPr>
      <w:r>
        <w:rPr>
          <w:spacing w:val="2"/>
        </w:rPr>
        <w:t>nascono dalle relazioni tra loro, e non dalle relazioni di ciascun d'essi collo spazio interminato. Tutto dunque nell'e</w:t>
        <w:softHyphen/>
        <w:t>semplare del mondo è determinato o dalla natura degli oggetti, o dalle rela</w:t>
        <w:softHyphen/>
        <w:t>zioni tra essi: per guisa che, formato da Dio l'esemplare, volendolo egli realiz</w:t>
        <w:softHyphen/>
        <w:t>zare, a questo realizzamento non è più necessario che colla libera sua mente determini cos'alcuna che rimanesse in</w:t>
        <w:softHyphen/>
        <w:t xml:space="preserve">determinata. [...]. </w:t>
      </w:r>
      <w:r>
        <w:rPr>
          <w:i/>
          <w:iCs/>
        </w:rPr>
        <w:t xml:space="preserve">(Teos., vo1.III, </w:t>
      </w:r>
      <w:r>
        <w:rPr>
          <w:spacing w:val="2"/>
        </w:rPr>
        <w:t>n.1111)</w:t>
      </w:r>
    </w:p>
    <w:p>
      <w:pPr>
        <w:pStyle w:val="Normal"/>
        <w:ind w:left="288" w:hanging="288"/>
        <w:rPr/>
      </w:pPr>
      <w:r>
        <w:rPr>
          <w:spacing w:val="2"/>
        </w:rPr>
        <w:t xml:space="preserve">2. l. </w:t>
      </w:r>
      <w:r>
        <w:rPr>
          <w:i/>
          <w:iCs/>
        </w:rPr>
        <w:t>assoluta e l. relativa dei corpi nello spazio</w:t>
      </w:r>
    </w:p>
    <w:p>
      <w:pPr>
        <w:pStyle w:val="Normal"/>
        <w:jc w:val="both"/>
        <w:rPr/>
      </w:pPr>
      <w:r>
        <w:rPr>
          <w:i/>
          <w:iCs/>
        </w:rPr>
        <w:t xml:space="preserve">Non esiste una localitàassoluta nello spazio. </w:t>
      </w:r>
      <w:r>
        <w:rPr>
          <w:spacing w:val="2"/>
        </w:rPr>
        <w:t xml:space="preserve">1460. - </w:t>
      </w:r>
      <w:r>
        <w:rPr>
          <w:i/>
          <w:iCs/>
        </w:rPr>
        <w:t xml:space="preserve">Definizione. - </w:t>
      </w:r>
      <w:r>
        <w:rPr>
          <w:spacing w:val="2"/>
        </w:rPr>
        <w:t>Per loca</w:t>
        <w:softHyphen/>
        <w:t xml:space="preserve">lità assoluta intendiamo la posizione d'un punto nello spazio puro, il quale abbia una relazione diversa collo spazio medesimo d'un altro punto qualunque. </w:t>
      </w:r>
      <w:r>
        <w:rPr>
          <w:i/>
          <w:iCs/>
        </w:rPr>
        <w:t xml:space="preserve">Dimostrazione. - </w:t>
      </w:r>
      <w:r>
        <w:rPr>
          <w:spacing w:val="2"/>
        </w:rPr>
        <w:t>Dato un punto nello spazio puro, questo non avrebbe alcuna distanza all'estremità dello spazio, da qualunque direzione si procedesse tiran</w:t>
        <w:softHyphen/>
        <w:t>do da lui delle linee rette, perché lo spa</w:t>
        <w:softHyphen/>
        <w:t>zio puro non ha limiti di sorta. Ora, se si ponesse dopo di ciòun altro punto qua</w:t>
        <w:softHyphen/>
        <w:t>lunque nello stesso spazio, questo, per quanto fosse posto lontano dal primo, non avrebbe una relazione diversa collo spazio medesimo; ma del secondo punto converrebbe dire lo stesso che del primo. Non avendo dunque la posizione di que</w:t>
        <w:softHyphen/>
        <w:t>sti punti una relazione diversa, ma aven</w:t>
        <w:softHyphen/>
        <w:t xml:space="preserve">dola perfettamente identica, aver non possono una </w:t>
      </w:r>
      <w:r>
        <w:rPr>
          <w:i/>
          <w:iCs/>
        </w:rPr>
        <w:t xml:space="preserve">località assoluta , </w:t>
      </w:r>
      <w:r>
        <w:rPr>
          <w:spacing w:val="2"/>
        </w:rPr>
        <w:t xml:space="preserve">secondo la definizione: il che era da dimostrare. 1461. - </w:t>
      </w:r>
      <w:r>
        <w:rPr>
          <w:i/>
          <w:iCs/>
        </w:rPr>
        <w:t xml:space="preserve">Corollario 1.° - </w:t>
      </w:r>
      <w:r>
        <w:rPr>
          <w:spacing w:val="2"/>
        </w:rPr>
        <w:t xml:space="preserve">La </w:t>
      </w:r>
      <w:r>
        <w:rPr>
          <w:i/>
          <w:iCs/>
        </w:rPr>
        <w:t xml:space="preserve">località </w:t>
      </w:r>
      <w:r>
        <w:rPr>
          <w:spacing w:val="2"/>
        </w:rPr>
        <w:t>èin</w:t>
        <w:softHyphen/>
        <w:t>differente per rispetto allo spazio puro, e peròèindifferente la posizione dell'u</w:t>
        <w:softHyphen/>
        <w:t>niverso corporeo nello spazio, ed è sol</w:t>
        <w:softHyphen/>
        <w:t xml:space="preserve">tanto </w:t>
      </w:r>
      <w:r>
        <w:rPr>
          <w:i/>
          <w:iCs/>
        </w:rPr>
        <w:t xml:space="preserve">relativa </w:t>
      </w:r>
      <w:r>
        <w:rPr>
          <w:spacing w:val="2"/>
        </w:rPr>
        <w:t>ai diversi punti assegnati</w:t>
        <w:softHyphen/>
        <w:t>gli in esso spazio: i quali punti si posso</w:t>
        <w:softHyphen/>
        <w:t>no solo assegnare mediante il sentimen</w:t>
        <w:softHyphen/>
        <w:t>to corporeo (a cui appartiene anche l'immaginativa), e mediante l'astrazio</w:t>
        <w:softHyphen/>
        <w:t>ne operata sul sentito corporeo.</w:t>
      </w:r>
    </w:p>
    <w:p>
      <w:pPr>
        <w:pStyle w:val="Normal"/>
        <w:rPr/>
      </w:pPr>
      <w:r>
        <w:rPr>
          <w:i/>
          <w:iCs/>
        </w:rPr>
        <w:t xml:space="preserve">Corollario </w:t>
      </w:r>
      <w:r>
        <w:rPr>
          <w:spacing w:val="2"/>
        </w:rPr>
        <w:t>2.° - Lo spazio dunque che occupa un corpo, non èquello che si di-</w:t>
      </w:r>
    </w:p>
    <w:p>
      <w:pPr>
        <w:pStyle w:val="Normal"/>
        <w:rPr/>
      </w:pPr>
      <w:r>
        <w:rPr/>
        <w:t>91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OCALITÀ, LUOGO</w:t>
      </w:r>
    </w:p>
    <w:p>
      <w:pPr>
        <w:pStyle w:val="Normal"/>
        <w:jc w:val="both"/>
        <w:rPr/>
      </w:pPr>
      <w:r>
        <w:rPr/>
        <w:t xml:space="preserve">ce </w:t>
      </w:r>
      <w:r>
        <w:rPr>
          <w:i/>
          <w:iCs/>
        </w:rPr>
        <w:t xml:space="preserve">località, il cui </w:t>
      </w:r>
      <w:r>
        <w:rPr/>
        <w:t>concetto involge rela</w:t>
        <w:softHyphen/>
        <w:t>zione con altro, ma è un'appartenenza del corpo stesso, e perciòla estensione del corpo entra nella sua definizione (Ideol...).</w:t>
      </w:r>
    </w:p>
    <w:p>
      <w:pPr>
        <w:pStyle w:val="Normal"/>
        <w:jc w:val="both"/>
        <w:rPr/>
      </w:pPr>
      <w:r>
        <w:rPr>
          <w:i/>
          <w:iCs/>
        </w:rPr>
        <w:t xml:space="preserve">Corollario </w:t>
      </w:r>
      <w:r>
        <w:rPr/>
        <w:t>3.° - Ma quantunque l'esten</w:t>
        <w:softHyphen/>
        <w:t>sione d'un corpo sia talmente sua ap</w:t>
        <w:softHyphen/>
        <w:t>partenenza, che entra a costituire l'es</w:t>
        <w:softHyphen/>
        <w:t>senza che si esprime nella definizione, tuttavia l'estensione stessa rimane, an</w:t>
        <w:softHyphen/>
        <w:t xml:space="preserve">che non occupata dal corpo. Ne viene dunque il </w:t>
      </w:r>
      <w:r>
        <w:rPr>
          <w:i/>
          <w:iCs/>
        </w:rPr>
        <w:t xml:space="preserve">corollario </w:t>
      </w:r>
      <w:r>
        <w:rPr/>
        <w:t>che preesistono i due elementi del corpo: 1.° la natura straniera, 2.' e l'estensione; e che il cor</w:t>
        <w:softHyphen/>
        <w:t>po si forma quando a quella vien data questa, dal principio sensitivo.</w:t>
      </w:r>
    </w:p>
    <w:p>
      <w:pPr>
        <w:pStyle w:val="Normal"/>
        <w:spacing w:before="0" w:after="144"/>
        <w:jc w:val="both"/>
        <w:rPr/>
      </w:pPr>
      <w:r>
        <w:rPr>
          <w:i/>
          <w:iCs/>
        </w:rPr>
        <w:t xml:space="preserve">Corollario </w:t>
      </w:r>
      <w:r>
        <w:rPr/>
        <w:t>4.° - Ma poiché qualunque parte dell'estensione pura èuniforme ed uguale, né varia di localitàassoluta nello spazio, perciòun corpo non soffre can</w:t>
        <w:softHyphen/>
        <w:t xml:space="preserve">giamento di natura dall'esser vestito piuttosto d'una parte dell'estensione, che dell'altra, e quindi rimane identico anche cangiando lo spazio che occupa. </w:t>
      </w:r>
      <w:r>
        <w:rPr>
          <w:i/>
          <w:iCs/>
        </w:rPr>
        <w:t xml:space="preserve">(Teos., </w:t>
      </w:r>
      <w:r>
        <w:rPr/>
        <w:t>vo1.IV, nn.1460-1461) v. SPAZIO.</w:t>
      </w:r>
    </w:p>
    <w:p>
      <w:pPr>
        <w:pStyle w:val="Normal"/>
        <w:ind w:left="288" w:hanging="288"/>
        <w:rPr/>
      </w:pPr>
      <w:r>
        <w:rPr/>
        <w:t xml:space="preserve">3. l. </w:t>
      </w:r>
      <w:r>
        <w:rPr>
          <w:i/>
          <w:iCs/>
        </w:rPr>
        <w:t>dei sentimenti nel corpo vivente: l. assoluta e relativa</w:t>
      </w:r>
    </w:p>
    <w:p>
      <w:pPr>
        <w:pStyle w:val="Normal"/>
        <w:jc w:val="both"/>
        <w:rPr/>
      </w:pPr>
      <w:r>
        <w:rPr>
          <w:i/>
          <w:iCs/>
        </w:rPr>
        <w:t xml:space="preserve">Distinzione fra l'estensione, e la località de' sentimenti. </w:t>
      </w:r>
      <w:r>
        <w:rPr/>
        <w:t>216. In fatti, il tubo inte</w:t>
        <w:softHyphen/>
        <w:t>stinale si puòconsiderare come una con</w:t>
        <w:softHyphen/>
        <w:t>tinuazione della cute. Quella tonaca pari</w:t>
        <w:softHyphen/>
        <w:t>mente che cuopre la laringe, la trachea e i bronchi, si considera come proveniente dallo stesso tessuto. Che se le diverse specie di sensazioni che proviamo lungo questo tubo, non sono così figurate come quelle che riferiamo alla cute, convien ri</w:t>
        <w:softHyphen/>
        <w:t>flettere, che la precisa localitàdelle sen</w:t>
        <w:softHyphen/>
        <w:t>sazioni che hanno sede nella superficie cutanea dipende massimamente da due circostanze, le quali non possono aver luogo rispetto all'interna superficie del tubo intestinale, e ciòsono 1° l'uso della vista, di questo senso eminentemente di</w:t>
        <w:softHyphen/>
        <w:t>segnatore, il quale è incredibile quanto ajuti a percepire le località rispettiva</w:t>
        <w:softHyphen/>
        <w:t>mente a tutto il corpo, dello stimolo esterno eccitante la sensazione, e della</w:t>
      </w:r>
    </w:p>
    <w:p>
      <w:pPr>
        <w:pStyle w:val="Normal"/>
        <w:jc w:val="both"/>
        <w:rPr/>
      </w:pPr>
      <w:r>
        <w:rPr/>
        <w:t>sensazione legata con esso; 2° l'uso del movimento, e specialmente delle mani, colle quali possiamo toccare successiva</w:t>
        <w:softHyphen/>
        <w:t>mente tutte le parti della superficie ester</w:t>
        <w:softHyphen/>
        <w:t>na del corpo nostro, e così acquistarne piena pratica, e indi avvertire con preci</w:t>
        <w:softHyphen/>
        <w:t>sione la località della sensazione. Con</w:t>
        <w:softHyphen/>
        <w:t>ciossiaché avvertire la localitàdella sen</w:t>
        <w:softHyphen/>
        <w:t>sazione viene a dire conoscere il luogo dov'ella ha sede in relazione con tutte 1'altre parti del corpo. Convien dunque percepire tutte insieme le parti del corpo, affinché si possa dire a noi stessi in qual punto di esse noi attualmente sentiamo; e le parti che noi possiamo sentire com</w:t>
        <w:softHyphen/>
        <w:t>plessivamente sono le esterne superficie, appunto per la ragione che coll'occhio tutte le abbracciamo complessivamente, e col tatto parimente, mediante esperien</w:t>
        <w:softHyphen/>
        <w:t xml:space="preserve">ze ripetute di toccamenti successivi. </w:t>
      </w:r>
      <w:r>
        <w:rPr>
          <w:i/>
          <w:iCs/>
        </w:rPr>
        <w:t>(An</w:t>
        <w:softHyphen/>
        <w:t xml:space="preserve">trop. Sc. mor., </w:t>
      </w:r>
      <w:r>
        <w:rPr/>
        <w:t>n.216)</w:t>
      </w:r>
    </w:p>
    <w:p>
      <w:pPr>
        <w:pStyle w:val="Normal"/>
        <w:jc w:val="both"/>
        <w:rPr/>
      </w:pPr>
      <w:r>
        <w:rPr>
          <w:i/>
          <w:iCs/>
        </w:rPr>
        <w:t xml:space="preserve">Distinzione fra la </w:t>
      </w:r>
      <w:r>
        <w:rPr/>
        <w:t xml:space="preserve">località assoluta </w:t>
      </w:r>
      <w:r>
        <w:rPr>
          <w:i/>
          <w:iCs/>
        </w:rPr>
        <w:t xml:space="preserve">de' sentimenti, e la loro </w:t>
      </w:r>
      <w:r>
        <w:rPr/>
        <w:t xml:space="preserve">localitàrelativa </w:t>
      </w:r>
      <w:r>
        <w:rPr>
          <w:i/>
          <w:iCs/>
        </w:rPr>
        <w:t xml:space="preserve">alle parti del corpo. </w:t>
      </w:r>
      <w:r>
        <w:rPr/>
        <w:t>218. Parlandosi adun</w:t>
        <w:softHyphen/>
        <w:t>que della località delle sensazioni con</w:t>
        <w:softHyphen/>
        <w:t>vien distinguere due questioni affatto diverse: la prima riguarda la località as</w:t>
        <w:softHyphen/>
      </w:r>
      <w:r>
        <w:rPr>
          <w:i/>
          <w:iCs/>
        </w:rPr>
        <w:t xml:space="preserve">soluta </w:t>
      </w:r>
      <w:r>
        <w:rPr/>
        <w:t>delle sensazioni, e la secondari</w:t>
        <w:softHyphen/>
        <w:t xml:space="preserve">guarda la località </w:t>
      </w:r>
      <w:r>
        <w:rPr>
          <w:i/>
          <w:iCs/>
        </w:rPr>
        <w:t xml:space="preserve">relativa. </w:t>
      </w:r>
      <w:r>
        <w:rPr/>
        <w:t>La prima è inerente a tutte le sensazioni che hanno una località; la seconda non è inerente alle singole sensazioni, ma si desume dalla relazione di luogo che hanno fra loro piùsensazioni, e non tanto col sen</w:t>
        <w:softHyphen/>
        <w:t xml:space="preserve">so, quanto </w:t>
      </w:r>
      <w:r>
        <w:rPr>
          <w:i/>
          <w:iCs/>
        </w:rPr>
        <w:t xml:space="preserve">coll'avvertenza </w:t>
      </w:r>
      <w:r>
        <w:rPr/>
        <w:t>della mente. Questa localitàrelativa delle sensazioni l'uomo dunque non la conosce se non mediante una esperienza fatta su tutte le parti del suo corpo, la quale sperienza gli insegna a determinare il rapporto che passa fra il sentimento soggettivo, e il suo corpo percepito extra-soggettiva</w:t>
        <w:softHyphen/>
        <w:t>mente: esperienza dovuta massimamen</w:t>
        <w:softHyphen/>
        <w:t>te, come dicevo, ai due sensi del tatto e della vista.</w:t>
      </w:r>
    </w:p>
    <w:p>
      <w:pPr>
        <w:pStyle w:val="Normal"/>
        <w:jc w:val="both"/>
        <w:rPr/>
      </w:pPr>
      <w:r>
        <w:rPr/>
        <w:t>219. Continuando dunque a parlare del</w:t>
        <w:softHyphen/>
        <w:t xml:space="preserve">la località </w:t>
      </w:r>
      <w:r>
        <w:rPr>
          <w:i/>
          <w:iCs/>
        </w:rPr>
        <w:t xml:space="preserve">assoluta </w:t>
      </w:r>
      <w:r>
        <w:rPr/>
        <w:t>delle sensazioni, e del rapporto di questa località colla lo</w:t>
        <w:softHyphen/>
        <w:t>calità de' movimenti eccitati nel corpo</w:t>
      </w:r>
    </w:p>
    <w:p>
      <w:pPr>
        <w:pStyle w:val="Normal"/>
        <w:numPr>
          <w:ilvl w:val="0"/>
          <w:numId w:val="0"/>
        </w:numPr>
        <w:outlineLvl w:val="0"/>
        <w:rPr>
          <w:rFonts w:ascii="Bookman Old Style" w:hAnsi="Bookman Old Style" w:cs="Bookman Old Style"/>
          <w:spacing w:val="2"/>
          <w:sz w:val="18"/>
          <w:szCs w:val="18"/>
        </w:rPr>
      </w:pPr>
      <w:r>
        <w:rPr>
          <w:rFonts w:cs="Bookman Old Style" w:ascii="Bookman Old Style" w:hAnsi="Bookman Old Style"/>
          <w:spacing w:val="2"/>
          <w:sz w:val="18"/>
          <w:szCs w:val="18"/>
        </w:rPr>
        <w:t>LOCALITA, LUOGO</w:t>
      </w:r>
    </w:p>
    <w:p>
      <w:pPr>
        <w:pStyle w:val="Normal"/>
        <w:rPr>
          <w:spacing w:val="2"/>
        </w:rPr>
      </w:pPr>
      <w:r>
        <w:rPr>
          <w:spacing w:val="2"/>
        </w:rPr>
        <w:t>916</w:t>
      </w:r>
    </w:p>
    <w:p>
      <w:pPr>
        <w:pStyle w:val="Normal"/>
        <w:jc w:val="both"/>
        <w:rPr>
          <w:spacing w:val="2"/>
        </w:rPr>
      </w:pPr>
      <w:r>
        <w:rPr>
          <w:spacing w:val="2"/>
        </w:rPr>
        <w:t>extra-soggettivo ed anatomico, molti fe</w:t>
        <w:softHyphen/>
        <w:t>nomeni, oltre gli addotti, meriterebbero di essere attentamente studiati; e qui non faròche un cenno di alcuni a inten</w:t>
        <w:softHyphen/>
        <w:t>dimento di eccitar forse altri a studiare piùaddentro nella materia. [...].</w:t>
      </w:r>
    </w:p>
    <w:p>
      <w:pPr>
        <w:pStyle w:val="Normal"/>
        <w:jc w:val="both"/>
        <w:rPr/>
      </w:pPr>
      <w:r>
        <w:rPr>
          <w:spacing w:val="2"/>
        </w:rPr>
        <w:t>Non devesi dunque mai considerare il luogo a cui riferiamo il sentimento, sic</w:t>
        <w:softHyphen/>
        <w:t>come il sicuro indizio del luogo occupa</w:t>
        <w:softHyphen/>
        <w:t xml:space="preserve">to dall'affezione, ma solamente come un segno, che essa dee trovarsi in quelle vicinanze» (82). </w:t>
      </w:r>
      <w:r>
        <w:rPr>
          <w:i/>
          <w:iCs/>
        </w:rPr>
        <w:t xml:space="preserve">(Antrop. Sc. mor., </w:t>
      </w:r>
      <w:r>
        <w:rPr>
          <w:spacing w:val="2"/>
        </w:rPr>
        <w:t>nn.218-219)</w:t>
      </w:r>
    </w:p>
    <w:p>
      <w:pPr>
        <w:pStyle w:val="Normal"/>
        <w:jc w:val="both"/>
        <w:rPr/>
      </w:pPr>
      <w:r>
        <w:rPr>
          <w:spacing w:val="2"/>
        </w:rPr>
        <w:t xml:space="preserve">222. Conviene anche distinguere la </w:t>
      </w:r>
      <w:r>
        <w:rPr>
          <w:i/>
          <w:iCs/>
        </w:rPr>
        <w:t>loca</w:t>
        <w:softHyphen/>
        <w:t xml:space="preserve">lità dall'estensione, di cui </w:t>
      </w:r>
      <w:r>
        <w:rPr>
          <w:spacing w:val="2"/>
        </w:rPr>
        <w:t>certe sensazio</w:t>
        <w:softHyphen/>
        <w:t>ni sono fornite. La sensazione della vista, a ragion d'esempio, nella sua parte mera</w:t>
        <w:softHyphen/>
        <w:t>mente fenomenale ha estensione, ma non ha localitàalcuna (173); perocché seb</w:t>
        <w:softHyphen/>
        <w:t>ben in essa si percepisca una superficie colorata, tuttavia l'anima non dànessun luogo a questa superficie, come abbiamo già altrove osservato, e non la riferisce né pure a niuna parte del proprio corpo. In fatti, se l'anima riferisse alla retina le sensazioni della luce, gli oggetti indubi</w:t>
        <w:softHyphen/>
        <w:t>tatamente si raddoppierebbero, venendo riferite alla due retine. Ma perocché quelle sensazioni non si riferiscono a parte alcuna del corpo, perciò appunto quelle superficie si possono identificare nello spazio, e gli oggetti della vista si possono trasportare fuori di noi, facendo servire la superficie colorata dell'occhio all'officio di teatro, sulle scene del quale si rappresentino gli oggetti del tatto.</w:t>
      </w:r>
    </w:p>
    <w:p>
      <w:pPr>
        <w:pStyle w:val="Normal"/>
        <w:jc w:val="both"/>
        <w:rPr/>
      </w:pPr>
      <w:r>
        <w:rPr>
          <w:i/>
          <w:iCs/>
        </w:rPr>
        <w:t>Della parte fenomenale di alcune sen</w:t>
        <w:softHyphen/>
        <w:t xml:space="preserve">sazioni in cui non si puòaccorgersi né di </w:t>
      </w:r>
      <w:r>
        <w:rPr>
          <w:spacing w:val="2"/>
        </w:rPr>
        <w:t xml:space="preserve">località </w:t>
      </w:r>
      <w:r>
        <w:rPr>
          <w:i/>
          <w:iCs/>
        </w:rPr>
        <w:t xml:space="preserve">né di </w:t>
      </w:r>
      <w:r>
        <w:rPr>
          <w:spacing w:val="2"/>
        </w:rPr>
        <w:t>estensione. 223. Final</w:t>
        <w:softHyphen/>
        <w:t xml:space="preserve">mente vi hanno de' sentimenti, i quali sono al tutto privi di </w:t>
      </w:r>
      <w:r>
        <w:rPr>
          <w:i/>
          <w:iCs/>
        </w:rPr>
        <w:t xml:space="preserve">località </w:t>
      </w:r>
      <w:r>
        <w:rPr>
          <w:spacing w:val="2"/>
        </w:rPr>
        <w:t xml:space="preserve">e di </w:t>
      </w:r>
      <w:r>
        <w:rPr>
          <w:i/>
          <w:iCs/>
        </w:rPr>
        <w:t>esten</w:t>
        <w:softHyphen/>
        <w:t xml:space="preserve">sione: </w:t>
      </w:r>
      <w:r>
        <w:rPr>
          <w:spacing w:val="2"/>
        </w:rPr>
        <w:t>tali sembrano gli odori, i suoni, i colori, e i sapori.</w:t>
      </w:r>
    </w:p>
    <w:p>
      <w:pPr>
        <w:pStyle w:val="Normal"/>
        <w:jc w:val="both"/>
        <w:rPr/>
      </w:pPr>
      <w:r>
        <w:rPr>
          <w:spacing w:val="2"/>
        </w:rPr>
        <w:t xml:space="preserve">224. [...]. (84) [...] La </w:t>
      </w:r>
      <w:r>
        <w:rPr>
          <w:i/>
          <w:iCs/>
        </w:rPr>
        <w:t xml:space="preserve">località, </w:t>
      </w:r>
      <w:r>
        <w:rPr>
          <w:spacing w:val="2"/>
        </w:rPr>
        <w:t>come ab</w:t>
        <w:softHyphen/>
        <w:t>bian detto, non è che la posizione ri</w:t>
        <w:softHyphen/>
        <w:t>spettiva di piùestensioni, e si determina o dal rapporto che hanno fra loro le sen</w:t>
        <w:softHyphen/>
        <w:t>sazioni, o dal rapporto che hanno colla figura del corpo nostro.</w:t>
      </w:r>
    </w:p>
    <w:p>
      <w:pPr>
        <w:pStyle w:val="Normal"/>
        <w:jc w:val="both"/>
        <w:rPr/>
      </w:pPr>
      <w:r>
        <w:rPr>
          <w:spacing w:val="2"/>
        </w:rPr>
        <w:t xml:space="preserve">225. Distinguasi adunque la </w:t>
      </w:r>
      <w:r>
        <w:rPr>
          <w:i/>
          <w:iCs/>
        </w:rPr>
        <w:t xml:space="preserve">qualità </w:t>
      </w:r>
      <w:r>
        <w:rPr>
          <w:spacing w:val="2"/>
        </w:rPr>
        <w:t>del</w:t>
        <w:softHyphen/>
        <w:t xml:space="preserve">le sensazioni, la loro </w:t>
      </w:r>
      <w:r>
        <w:rPr>
          <w:i/>
          <w:iCs/>
        </w:rPr>
        <w:t xml:space="preserve">estensione, </w:t>
      </w:r>
      <w:r>
        <w:rPr>
          <w:spacing w:val="2"/>
        </w:rPr>
        <w:t>e la lo</w:t>
        <w:softHyphen/>
        <w:t xml:space="preserve">ro </w:t>
      </w:r>
      <w:r>
        <w:rPr>
          <w:i/>
          <w:iCs/>
        </w:rPr>
        <w:t>località.</w:t>
      </w:r>
    </w:p>
    <w:p>
      <w:pPr>
        <w:pStyle w:val="Normal"/>
        <w:jc w:val="both"/>
        <w:rPr/>
      </w:pPr>
      <w:r>
        <w:rPr>
          <w:spacing w:val="2"/>
        </w:rPr>
        <w:t xml:space="preserve">226. La </w:t>
      </w:r>
      <w:r>
        <w:rPr>
          <w:i/>
          <w:iCs/>
        </w:rPr>
        <w:t xml:space="preserve">qualità </w:t>
      </w:r>
      <w:r>
        <w:rPr>
          <w:spacing w:val="2"/>
        </w:rPr>
        <w:t>delle sensazioni esige condizioni diverse da quelle che addi</w:t>
        <w:softHyphen/>
        <w:t xml:space="preserve">manda la loro </w:t>
      </w:r>
      <w:r>
        <w:rPr>
          <w:i/>
          <w:iCs/>
        </w:rPr>
        <w:t>estensione.</w:t>
      </w:r>
    </w:p>
    <w:p>
      <w:pPr>
        <w:pStyle w:val="Normal"/>
        <w:spacing w:before="0" w:after="144"/>
        <w:jc w:val="both"/>
        <w:rPr/>
      </w:pPr>
      <w:r>
        <w:rPr>
          <w:spacing w:val="2"/>
        </w:rPr>
        <w:t xml:space="preserve">La </w:t>
      </w:r>
      <w:r>
        <w:rPr>
          <w:i/>
          <w:iCs/>
        </w:rPr>
        <w:t xml:space="preserve">qualità </w:t>
      </w:r>
      <w:r>
        <w:rPr>
          <w:spacing w:val="2"/>
        </w:rPr>
        <w:t>delle sensazioni varia quanto alla loro relazione col corpo anatomico 1° secondo la diversa costruzione degli organi, 2° secondo lo stato sano o mor</w:t>
        <w:softHyphen/>
        <w:t xml:space="preserve">boso de' medesimi (85), 3° secondo il grado di naturale vitalità e 4° secondo gli stimoli accidentali che mettono in atto più o meno la medesima vitalità (86). </w:t>
      </w:r>
      <w:r>
        <w:rPr>
          <w:i/>
          <w:iCs/>
        </w:rPr>
        <w:t xml:space="preserve">(Antrop. Sc. mor., </w:t>
      </w:r>
      <w:r>
        <w:rPr>
          <w:spacing w:val="2"/>
        </w:rPr>
        <w:t>nn.222-226)</w:t>
      </w:r>
    </w:p>
    <w:p>
      <w:pPr>
        <w:pStyle w:val="Normal"/>
        <w:jc w:val="both"/>
        <w:rPr/>
      </w:pPr>
      <w:r>
        <w:rPr>
          <w:spacing w:val="2"/>
        </w:rPr>
        <w:t xml:space="preserve">4. </w:t>
      </w:r>
      <w:r>
        <w:rPr>
          <w:i/>
          <w:iCs/>
        </w:rPr>
        <w:t>leggi fisiologiche delle l. del corpo vivente, l. patologiche e terapeutiche Applicazione della teoria a spiegare i fenomeni delle localitàdel corpo viven</w:t>
        <w:softHyphen/>
        <w:t xml:space="preserve">te. </w:t>
      </w:r>
      <w:r>
        <w:rPr>
          <w:spacing w:val="2"/>
        </w:rPr>
        <w:t>2202. Ci rimane in fine a parlare del</w:t>
        <w:softHyphen/>
        <w:t>le località di cui abbiamo fatto cenno qua e colàsol di passaggio. All'intendi</w:t>
        <w:softHyphen/>
        <w:t>mento nostro non appartiene farne un trattato, il che sarebbe troppo superiore alle nostre cognizioni. Ci proponiamo unicamente di tentare qualche soluzione di questo problema: «perché il principio animale essendo semplice ed uno, tutta</w:t>
        <w:softHyphen/>
        <w:t>via manifesta diversi effetti della sua azione piuttosto in certi luoghi che in altri del corpo vivente».</w:t>
      </w:r>
    </w:p>
    <w:p>
      <w:pPr>
        <w:pStyle w:val="Normal"/>
        <w:jc w:val="both"/>
        <w:rPr/>
      </w:pPr>
      <w:r>
        <w:rPr>
          <w:spacing w:val="2"/>
        </w:rPr>
        <w:t>2203. La teoria delle località ha de' principi generali, delle leggi le quali si applicano egualmente al corpo sano e al corpo ammalato, o che si consideri il corpo abbandonato a se stesso e percor</w:t>
        <w:softHyphen/>
        <w:t xml:space="preserve">rente i successivi stadi del corso zoetico non alterato da stimoli artificiali, o che si vogliono determinare gli effetti di questi stimoli applicati ad arbitrio al corpo sano od infermo. Noi dunque esporremo prima le leggi generali delle </w:t>
      </w:r>
      <w:r>
        <w:rPr>
          <w:i/>
          <w:iCs/>
        </w:rPr>
        <w:t xml:space="preserve">località </w:t>
      </w:r>
      <w:r>
        <w:rPr>
          <w:spacing w:val="2"/>
        </w:rPr>
        <w:t xml:space="preserve">che chiameremo </w:t>
      </w:r>
      <w:r>
        <w:rPr>
          <w:i/>
          <w:iCs/>
        </w:rPr>
        <w:t xml:space="preserve">fisiologiche, </w:t>
      </w:r>
      <w:r>
        <w:rPr>
          <w:spacing w:val="2"/>
        </w:rPr>
        <w:t xml:space="preserve">facendone poi qualche applicazione al corpo infermo e deducendo alcune leggi </w:t>
      </w:r>
      <w:r>
        <w:rPr>
          <w:i/>
          <w:iCs/>
        </w:rPr>
        <w:t xml:space="preserve">patologiche; </w:t>
      </w:r>
      <w:r>
        <w:rPr>
          <w:spacing w:val="2"/>
        </w:rPr>
        <w:t>e finalmente aggiungere</w:t>
        <w:softHyphen/>
        <w:t>mo qualche applicazione agli effetti di quegli stimoli artificiali che s'applicano</w:t>
      </w:r>
    </w:p>
    <w:p>
      <w:pPr>
        <w:pStyle w:val="Normal"/>
        <w:rPr>
          <w:spacing w:val="2"/>
        </w:rPr>
      </w:pPr>
      <w:r>
        <w:rPr>
          <w:spacing w:val="2"/>
        </w:rPr>
        <w:t>91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LOCALITÀ, LUOGO</w:t>
      </w:r>
    </w:p>
    <w:p>
      <w:pPr>
        <w:pStyle w:val="Normal"/>
        <w:jc w:val="both"/>
        <w:rPr>
          <w:spacing w:val="2"/>
        </w:rPr>
      </w:pPr>
      <w:r>
        <w:rPr>
          <w:spacing w:val="2"/>
        </w:rPr>
        <w:t>al corpo infermo per restituirlo a stato di sanità toccando così alcune leggi te</w:t>
        <w:softHyphen/>
        <w:t>rapeutiche. [...]</w:t>
      </w:r>
    </w:p>
    <w:p>
      <w:pPr>
        <w:pStyle w:val="Normal"/>
        <w:jc w:val="both"/>
        <w:rPr>
          <w:spacing w:val="2"/>
        </w:rPr>
      </w:pPr>
      <w:r>
        <w:rPr>
          <w:spacing w:val="2"/>
        </w:rPr>
        <w:t>Leggi fisiologiche delle località 2204. Le leggi fisiologiche, ossia generali del</w:t>
        <w:softHyphen/>
        <w:t>le località voglion desumersi da' sei elementi che costituiscono l'animale.</w:t>
      </w:r>
    </w:p>
    <w:p>
      <w:pPr>
        <w:pStyle w:val="Normal"/>
        <w:jc w:val="both"/>
        <w:rPr>
          <w:spacing w:val="2"/>
        </w:rPr>
      </w:pPr>
      <w:r>
        <w:rPr>
          <w:spacing w:val="2"/>
        </w:rPr>
        <w:t>I tre soggettivi di essi: 1° il sentimento continuo; 2° il sentimento eccitato; 3° il sentimento individuato.</w:t>
      </w:r>
    </w:p>
    <w:p>
      <w:pPr>
        <w:pStyle w:val="Normal"/>
        <w:jc w:val="both"/>
        <w:rPr>
          <w:spacing w:val="2"/>
        </w:rPr>
      </w:pPr>
      <w:r>
        <w:rPr>
          <w:spacing w:val="2"/>
        </w:rPr>
        <w:t>I tre elementi extrasoggettivi corrispon</w:t>
        <w:softHyphen/>
        <w:t>denti; 1° la materia continua; 2° i movi</w:t>
        <w:softHyphen/>
        <w:t>menti intestini di essa; 3° la costante ar</w:t>
        <w:softHyphen/>
        <w:t>monia de' detti movimenti a cui è con</w:t>
        <w:softHyphen/>
        <w:t>dizione l'organizzazione.</w:t>
      </w:r>
    </w:p>
    <w:p>
      <w:pPr>
        <w:pStyle w:val="Normal"/>
        <w:jc w:val="both"/>
        <w:rPr>
          <w:spacing w:val="2"/>
        </w:rPr>
      </w:pPr>
      <w:r>
        <w:rPr>
          <w:spacing w:val="2"/>
        </w:rPr>
        <w:t>2205. Il principio animale è la parte at</w:t>
        <w:softHyphen/>
        <w:t>tiva del sentimento continuo eccitato e individuato; ma il suo operare è condi</w:t>
        <w:softHyphen/>
        <w:t>zionato al suo termine, cioèal corpo.</w:t>
      </w:r>
    </w:p>
    <w:p>
      <w:pPr>
        <w:pStyle w:val="Normal"/>
        <w:jc w:val="both"/>
        <w:rPr>
          <w:spacing w:val="2"/>
        </w:rPr>
      </w:pPr>
      <w:r>
        <w:rPr>
          <w:spacing w:val="2"/>
        </w:rPr>
        <w:t>Se consideriamo la sola continuità del sentimento senza eccitazione o stimoli esterni, avremo un sentimento fonda</w:t>
        <w:softHyphen/>
        <w:t>mentale di continuità uniforme senza distinzione di luoghi o di parti, e però senza figura. In questo sentimento lo spazio misurato, l'estensione extrasog</w:t>
        <w:softHyphen/>
        <w:t>gettiva ancora non esiste; non esiste an</w:t>
        <w:softHyphen/>
        <w:t>cora l'animale, ma solo un suo elemen</w:t>
        <w:softHyphen/>
        <w:t>to, l'animato.</w:t>
      </w:r>
    </w:p>
    <w:p>
      <w:pPr>
        <w:pStyle w:val="Normal"/>
        <w:jc w:val="both"/>
        <w:rPr>
          <w:spacing w:val="2"/>
        </w:rPr>
      </w:pPr>
      <w:r>
        <w:rPr>
          <w:spacing w:val="2"/>
        </w:rPr>
        <w:t>Coll'eccitamento cominciano a sorgere nel sentimento le località i limiti figu</w:t>
        <w:softHyphen/>
        <w:t>rati: l'eccitamento poi non è armonico ed individuato senza l'organizzazione del corpo, termine del sentimento.</w:t>
      </w:r>
    </w:p>
    <w:p>
      <w:pPr>
        <w:pStyle w:val="Normal"/>
        <w:jc w:val="both"/>
        <w:rPr>
          <w:spacing w:val="2"/>
        </w:rPr>
      </w:pPr>
      <w:r>
        <w:rPr>
          <w:spacing w:val="2"/>
        </w:rPr>
        <w:t>2206. Quindi la prima causa, per la qua</w:t>
        <w:softHyphen/>
        <w:t>le le località si manifestano nel senti</w:t>
        <w:softHyphen/>
        <w:t>mento è un principio extrasoggettivo, cioè la parte extrasoggettiva dell'orga</w:t>
        <w:softHyphen/>
        <w:t>nizzazione, e lo stimolo ad essa applica</w:t>
        <w:softHyphen/>
        <w:t>to.</w:t>
      </w:r>
    </w:p>
    <w:p>
      <w:pPr>
        <w:pStyle w:val="Normal"/>
        <w:jc w:val="both"/>
        <w:rPr>
          <w:spacing w:val="2"/>
        </w:rPr>
      </w:pPr>
      <w:r>
        <w:rPr>
          <w:spacing w:val="2"/>
        </w:rPr>
        <w:t>Poiché tutte le parti dell'organizzazione non sono egualmente sentite, né egual</w:t>
        <w:softHyphen/>
        <w:t>mente sensorie, è conseguente che cada in esse una disuguaglianza di azione vi</w:t>
        <w:softHyphen/>
        <w:t>tale, cagione di località</w:t>
      </w:r>
    </w:p>
    <w:p>
      <w:pPr>
        <w:pStyle w:val="Normal"/>
        <w:jc w:val="both"/>
        <w:rPr>
          <w:spacing w:val="2"/>
        </w:rPr>
      </w:pPr>
      <w:r>
        <w:rPr>
          <w:spacing w:val="2"/>
        </w:rPr>
        <w:t>Gli stimoli che s'applicano all'organiz</w:t>
        <w:softHyphen/>
        <w:t>zazione e promovono l'attività dell'i</w:t>
        <w:softHyphen/>
        <w:t>stinto, non s'applicano a tutte le parti ugualmente dell'organizzazione, ma ad</w:t>
      </w:r>
    </w:p>
    <w:p>
      <w:pPr>
        <w:pStyle w:val="Normal"/>
        <w:jc w:val="both"/>
        <w:rPr>
          <w:spacing w:val="2"/>
        </w:rPr>
      </w:pPr>
      <w:r>
        <w:rPr>
          <w:spacing w:val="2"/>
        </w:rPr>
        <w:t>alcune determinate, e quindi un'altra cagione di località (Psicol., nn.2202</w:t>
        <w:softHyphen/>
        <w:t>2206)</w:t>
      </w:r>
    </w:p>
    <w:p>
      <w:pPr>
        <w:pStyle w:val="Normal"/>
        <w:rPr>
          <w:spacing w:val="2"/>
        </w:rPr>
      </w:pPr>
      <w:r>
        <w:rPr>
          <w:spacing w:val="2"/>
        </w:rPr>
        <w:t>2218. Riassumendo dunque:</w:t>
      </w:r>
    </w:p>
    <w:p>
      <w:pPr>
        <w:pStyle w:val="Normal"/>
        <w:spacing w:before="216" w:after="0"/>
        <w:rPr>
          <w:spacing w:val="2"/>
        </w:rPr>
      </w:pPr>
      <w:r>
        <w:rPr>
          <w:spacing w:val="2"/>
        </w:rPr>
        <w:t>1° Né il sentimento fondamentale, né le sensioni hanno località</w:t>
      </w:r>
    </w:p>
    <w:p>
      <w:pPr>
        <w:pStyle w:val="Normal"/>
        <w:jc w:val="both"/>
        <w:rPr>
          <w:spacing w:val="2"/>
        </w:rPr>
      </w:pPr>
      <w:r>
        <w:rPr>
          <w:spacing w:val="2"/>
        </w:rPr>
        <w:t>2° Tra le percezioni della forza straniera (de' corpi esterni) ve n'ha una classe di superficiali, percezioni d'uno spazio su</w:t>
        <w:softHyphen/>
        <w:t>perficiale;</w:t>
      </w:r>
    </w:p>
    <w:p>
      <w:pPr>
        <w:pStyle w:val="Normal"/>
        <w:jc w:val="both"/>
        <w:rPr>
          <w:spacing w:val="2"/>
        </w:rPr>
      </w:pPr>
      <w:r>
        <w:rPr>
          <w:spacing w:val="2"/>
        </w:rPr>
        <w:t>3° Questi spazi superficiali non hanno località se si considerano in relazione col principio senziente: non si puòdire che sieno né dentro, né fuori di lui, né lontani, né vicini ecc., perché egli non ha luogo affatto, e quindi niuna relazio</w:t>
        <w:softHyphen/>
        <w:t>ne locale con lui si puòpensare;</w:t>
      </w:r>
    </w:p>
    <w:p>
      <w:pPr>
        <w:pStyle w:val="Normal"/>
        <w:jc w:val="both"/>
        <w:rPr>
          <w:spacing w:val="2"/>
        </w:rPr>
      </w:pPr>
      <w:r>
        <w:rPr>
          <w:spacing w:val="2"/>
        </w:rPr>
        <w:t>4° Ma questi spazi si uniscono e si con</w:t>
        <w:softHyphen/>
        <w:t>tinuano tra loro, ed allora essi acquista</w:t>
        <w:softHyphen/>
        <w:t>no una località rispettiva , cioè uno di essi, o una parte di essi è di qua, o di là ecc. d'un altro continuato con esso, o con una sua parte;</w:t>
      </w:r>
    </w:p>
    <w:p>
      <w:pPr>
        <w:pStyle w:val="Normal"/>
        <w:jc w:val="both"/>
        <w:rPr>
          <w:spacing w:val="2"/>
        </w:rPr>
      </w:pPr>
      <w:r>
        <w:rPr>
          <w:spacing w:val="2"/>
        </w:rPr>
        <w:t>5° Quando s'aggiunge il movimento at</w:t>
        <w:softHyphen/>
        <w:t>tivo dalla parte dell'uomo, allora queste superficie pure movendosi in tutti i sen</w:t>
        <w:softHyphen/>
        <w:t>si, prestano all'uomo il sentimento d'u</w:t>
        <w:softHyphen/>
        <w:t>no spazio solido determinato. La conti</w:t>
        <w:softHyphen/>
        <w:t>nuità delle superficie da tutt' i lati e il movimento fanno sì, che l'uomo perce</w:t>
        <w:softHyphen/>
        <w:t>pisca il proprio corpo, i corpi esteriori, e lo spazio con misura; e quindi che</w:t>
      </w:r>
    </w:p>
    <w:p>
      <w:pPr>
        <w:pStyle w:val="Normal"/>
        <w:jc w:val="both"/>
        <w:rPr>
          <w:spacing w:val="2"/>
        </w:rPr>
      </w:pPr>
      <w:r>
        <w:rPr>
          <w:spacing w:val="2"/>
        </w:rPr>
        <w:t>a) le parti del proprio corpo vengano ad avere un posto, una localitàrispetto al corpo divenuto un'estensione solida,</w:t>
      </w:r>
    </w:p>
    <w:p>
      <w:pPr>
        <w:pStyle w:val="Normal"/>
        <w:jc w:val="both"/>
        <w:rPr>
          <w:spacing w:val="2"/>
        </w:rPr>
      </w:pPr>
      <w:r>
        <w:rPr>
          <w:spacing w:val="2"/>
        </w:rPr>
        <w:t>b) che al tempo stesso quell'estensione solida acquisti una località rispetto a tutti i corpi circostanti, e</w:t>
      </w:r>
    </w:p>
    <w:p>
      <w:pPr>
        <w:pStyle w:val="Normal"/>
        <w:rPr>
          <w:spacing w:val="2"/>
        </w:rPr>
      </w:pPr>
      <w:r>
        <w:rPr>
          <w:spacing w:val="2"/>
        </w:rPr>
        <w:t>c) ad ogni punto immaginato nello spa</w:t>
        <w:softHyphen/>
        <w:t>zio.</w:t>
      </w:r>
    </w:p>
    <w:p>
      <w:pPr>
        <w:pStyle w:val="Normal"/>
        <w:jc w:val="both"/>
        <w:rPr>
          <w:spacing w:val="2"/>
        </w:rPr>
      </w:pPr>
      <w:r>
        <w:rPr>
          <w:spacing w:val="2"/>
        </w:rPr>
        <w:t>6° Così è creato nell'umano sentimento il corpo solido, i luoghi e gli spazi ester</w:t>
        <w:softHyphen/>
        <w:t>ni; allora ogni sensione soggettiva si colloca in uno di que' luoghi determina</w:t>
        <w:softHyphen/>
        <w:t>ti nell'estensione extrasoggettiva, e ciò si fa col percepire extrasoggettivamente la causa esterna e violenta della sensio</w:t>
        <w:softHyphen/>
        <w:t>ne. Questa causa, essendo un sensifero, un corpo straniero, e venendo collocato,</w:t>
      </w:r>
    </w:p>
    <w:p>
      <w:pPr>
        <w:pStyle w:val="Normal"/>
        <w:numPr>
          <w:ilvl w:val="0"/>
          <w:numId w:val="0"/>
        </w:numPr>
        <w:outlineLvl w:val="0"/>
        <w:rPr>
          <w:rFonts w:ascii="Bookman Old Style" w:hAnsi="Bookman Old Style" w:cs="Bookman Old Style"/>
          <w:spacing w:val="2"/>
          <w:sz w:val="18"/>
          <w:szCs w:val="18"/>
        </w:rPr>
      </w:pPr>
      <w:r>
        <w:rPr>
          <w:rFonts w:cs="Bookman Old Style" w:ascii="Bookman Old Style" w:hAnsi="Bookman Old Style"/>
          <w:spacing w:val="2"/>
          <w:sz w:val="18"/>
          <w:szCs w:val="18"/>
        </w:rPr>
        <w:t>LOCALITÀ, LUOGO</w:t>
      </w:r>
    </w:p>
    <w:p>
      <w:pPr>
        <w:pStyle w:val="Normal"/>
        <w:rPr>
          <w:spacing w:val="2"/>
        </w:rPr>
      </w:pPr>
      <w:r>
        <w:rPr>
          <w:spacing w:val="2"/>
        </w:rPr>
        <w:t>918</w:t>
      </w:r>
    </w:p>
    <w:p>
      <w:pPr>
        <w:pStyle w:val="Normal"/>
        <w:jc w:val="both"/>
        <w:rPr>
          <w:spacing w:val="2"/>
        </w:rPr>
      </w:pPr>
      <w:r>
        <w:rPr>
          <w:spacing w:val="2"/>
        </w:rPr>
        <w:t>quando produce con violenza la sensio</w:t>
        <w:softHyphen/>
        <w:t>ne, in un punto del corpo nostro extra</w:t>
        <w:softHyphen/>
        <w:t>soggettivo; noi collochiamo la sensione lì appunto, dove abbiam percepita quel</w:t>
        <w:softHyphen/>
        <w:t>la causa. Quindi, quando ciò non s'av</w:t>
        <w:softHyphen/>
        <w:t>vera, quando non percipiamo extrasog</w:t>
        <w:softHyphen/>
        <w:t>gettivamente la causa della sensione, o il luogo, dov'ella si applica (né coll'im</w:t>
        <w:softHyphen/>
        <w:t>maginazione possiamo supplirvi); non sappiamo più collocare al posto della causa la detta sensione, come accade nelle sensioni visive, o nelle interne, le immagini. Percepire la causa della sen</w:t>
        <w:softHyphen/>
        <w:t>sione (il corpo esterno che stimola il senso) èpercepire il luogo dove la cau</w:t>
        <w:softHyphen/>
        <w:t>sa viene applicata;</w:t>
      </w:r>
    </w:p>
    <w:p>
      <w:pPr>
        <w:pStyle w:val="Normal"/>
        <w:jc w:val="both"/>
        <w:rPr/>
      </w:pPr>
      <w:r>
        <w:rPr>
          <w:spacing w:val="2"/>
        </w:rPr>
        <w:t>7° Se noi cerchiamo qualche legge ge</w:t>
        <w:softHyphen/>
        <w:t>nerale che determini questo luogo, tro</w:t>
        <w:softHyphen/>
        <w:t>viamo ch'esso è determinato dalle due estremità nervose, l'esterna, e l'interna nel cervello; e ciòprobabilmente perché nel movimento sensorio quelle estre</w:t>
        <w:softHyphen/>
        <w:t>mità soffrono violenza, onde s'alterano fisiologicamente nella composizione delle loro molecole sensorie; quando le molecole intermedie, benché nasca un tramutamento d'elementi, conservano intatta la loro composizione elementare e il tramutamento è spontaneo e non violento (158). Troviamo ancora che la centralità del cervello, risponde alla condizione dell'individuazione del sen</w:t>
        <w:softHyphen/>
        <w:t>timento, contribuendo essenzialmente all'unità armonica del sentimento fon</w:t>
        <w:softHyphen/>
        <w:t>damentale d'eccitazione. Perocché in tutte le sensioni il principio attivo sen</w:t>
        <w:softHyphen/>
        <w:t>ziente deve esser il medesimo. Pare dunque che al principio senziente, della cui attivitàson modi le sensioni, rispon</w:t>
        <w:softHyphen/>
        <w:t>dano nell'ordine extrasoggettivo, i moti cerebrali, cioèche allora egli intervenga a sentire la sua attività quando i detti moti sensorii s'avverano. Ma questi stes</w:t>
        <w:softHyphen/>
      </w:r>
      <w:r>
        <w:rPr>
          <w:i/>
          <w:iCs/>
        </w:rPr>
        <w:t xml:space="preserve">si moti, </w:t>
      </w:r>
      <w:r>
        <w:rPr>
          <w:spacing w:val="2"/>
        </w:rPr>
        <w:t xml:space="preserve">in quanto hanno natura di </w:t>
      </w:r>
      <w:r>
        <w:rPr>
          <w:i/>
          <w:iCs/>
        </w:rPr>
        <w:t xml:space="preserve">moti, </w:t>
      </w:r>
      <w:r>
        <w:rPr>
          <w:spacing w:val="2"/>
        </w:rPr>
        <w:t xml:space="preserve">non cadono nella </w:t>
      </w:r>
      <w:r>
        <w:rPr>
          <w:i/>
          <w:iCs/>
        </w:rPr>
        <w:t xml:space="preserve">sensazione soggettiva, </w:t>
      </w:r>
      <w:r>
        <w:rPr>
          <w:spacing w:val="2"/>
        </w:rPr>
        <w:t>ché questa non ha proprio luogo, né proprio spazio: e quando quelli si potes</w:t>
        <w:softHyphen/>
        <w:t>sero osservare, l'osservazione darebbe un extrasoggettivo, e non più [...]</w:t>
      </w:r>
    </w:p>
    <w:p>
      <w:pPr>
        <w:pStyle w:val="Normal"/>
        <w:jc w:val="both"/>
        <w:rPr/>
      </w:pPr>
      <w:r>
        <w:rPr>
          <w:i/>
          <w:iCs/>
        </w:rPr>
        <w:t xml:space="preserve">Localitàpatologiche. </w:t>
      </w:r>
      <w:r>
        <w:rPr>
          <w:spacing w:val="2"/>
        </w:rPr>
        <w:t>2219. La spiega</w:t>
        <w:softHyphen/>
        <w:t>zione data fin qui delle località è tratta dalla natura dell'animale: perciò ella conviene tanto alle localitàche si mani</w:t>
        <w:softHyphen/>
        <w:t>festano nel corpo umano in istato di sa</w:t>
        <w:softHyphen/>
        <w:t>lute, quanto a quelle che si manifestano nel corpo umano in istato di malattia. Venendo ora a dire qualche cosa di spe</w:t>
        <w:softHyphen/>
        <w:t>ciale circa le località patologiche, non abbiamo che ad accennare alcuni acci</w:t>
        <w:softHyphen/>
        <w:t>denti, i quali determinando in modi di</w:t>
        <w:softHyphen/>
        <w:t>versi 1'attivitàdel principio senziente, le fanno comparire piuttosto in una parte che in un'altra del corpo extrasoggetti</w:t>
        <w:softHyphen/>
        <w:t>vo. [...]. (Psicol., nn.2218-2219)</w:t>
      </w:r>
    </w:p>
    <w:p>
      <w:pPr>
        <w:pStyle w:val="Normal"/>
        <w:jc w:val="both"/>
        <w:rPr>
          <w:spacing w:val="2"/>
        </w:rPr>
      </w:pPr>
      <w:r>
        <w:rPr>
          <w:spacing w:val="2"/>
        </w:rPr>
        <w:t>2224. Fin qui della localitàdelle sensio</w:t>
        <w:softHyphen/>
        <w:t>ni. Parliamo ora della localitàde' movi</w:t>
        <w:softHyphen/>
        <w:t>menti e fenomeni morbosi che ne con</w:t>
        <w:softHyphen/>
        <w:t>seguono.</w:t>
      </w:r>
    </w:p>
    <w:p>
      <w:pPr>
        <w:pStyle w:val="Normal"/>
        <w:jc w:val="both"/>
        <w:rPr>
          <w:spacing w:val="2"/>
        </w:rPr>
      </w:pPr>
      <w:r>
        <w:rPr>
          <w:spacing w:val="2"/>
        </w:rPr>
        <w:t>Le località di questi movimenti e feno</w:t>
        <w:softHyphen/>
        <w:t>meni morbosi ricevono la stessa spiega</w:t>
        <w:softHyphen/>
        <w:t>zione di quella delle sensioni, perocché movimenti precedono e movimenti sus</w:t>
        <w:softHyphen/>
        <w:t>seguono alle sensioni: sicché movimen</w:t>
        <w:softHyphen/>
        <w:t>ti e sensioni sono legati ugualmente alle località Or tutti i fenomeni morbosi so</w:t>
        <w:softHyphen/>
        <w:t>no accompagnati o costituiti da movi</w:t>
        <w:softHyphen/>
        <w:t>menti. (Psicol., n.2224)</w:t>
      </w:r>
    </w:p>
    <w:p>
      <w:pPr>
        <w:pStyle w:val="Normal"/>
        <w:jc w:val="both"/>
        <w:rPr/>
      </w:pPr>
      <w:r>
        <w:rPr>
          <w:i/>
          <w:iCs/>
        </w:rPr>
        <w:t xml:space="preserve">Località terapeutiche. </w:t>
      </w:r>
      <w:r>
        <w:rPr>
          <w:spacing w:val="2"/>
        </w:rPr>
        <w:t>2227. Rimarreb</w:t>
        <w:softHyphen/>
        <w:t>be a favellare delle localitàterapeutiche, cioè dell'applicazione e dell'azione del</w:t>
        <w:softHyphen/>
        <w:t>le sostanze terapeutiche in determinate parti del corpo e de' loro effetti in certe altre, o rispetto alla condizione univer</w:t>
        <w:softHyphen/>
        <w:t>sale; ma la loro spiegazione dipende da</w:t>
        <w:softHyphen/>
        <w:t>gli stessi principi.</w:t>
      </w:r>
    </w:p>
    <w:p>
      <w:pPr>
        <w:pStyle w:val="Normal"/>
        <w:jc w:val="both"/>
        <w:rPr>
          <w:spacing w:val="2"/>
        </w:rPr>
      </w:pPr>
      <w:r>
        <w:rPr>
          <w:spacing w:val="2"/>
        </w:rPr>
        <w:t>E degno d'osservazione che le medicine rare volte si applicano alla parte amma</w:t>
        <w:softHyphen/>
        <w:t>lata: per lo piùsi affidano alle membra</w:t>
        <w:softHyphen/>
        <w:t>ne mucose gastriche.</w:t>
      </w:r>
    </w:p>
    <w:p>
      <w:pPr>
        <w:pStyle w:val="Normal"/>
        <w:jc w:val="both"/>
        <w:rPr>
          <w:spacing w:val="2"/>
        </w:rPr>
      </w:pPr>
      <w:r>
        <w:rPr>
          <w:spacing w:val="2"/>
        </w:rPr>
        <w:t>Quindi le localitàa cui trasmettono l'ef</w:t>
        <w:softHyphen/>
        <w:t>fetto della loro azione sono determinate in gran parte dalle simpatie, e da quelle cause accennate di sopra, che alle sim</w:t>
        <w:softHyphen/>
        <w:t>patie danno questa o quella direzione speciale e locale, principalmente poi dalle diramazioni nervose e vascolari e dalle leggi con cui operano questi siste</w:t>
        <w:softHyphen/>
        <w:t>mi (161). (Psicol., n.2227)</w:t>
      </w:r>
    </w:p>
    <w:p>
      <w:pPr>
        <w:pStyle w:val="Normal"/>
        <w:rPr>
          <w:spacing w:val="2"/>
        </w:rPr>
      </w:pPr>
      <w:r>
        <w:rPr>
          <w:spacing w:val="2"/>
        </w:rPr>
        <w:t>919</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ODE</w:t>
      </w:r>
    </w:p>
    <w:p>
      <w:pPr>
        <w:pStyle w:val="Normal"/>
        <w:spacing w:before="0" w:after="360"/>
        <w:jc w:val="both"/>
        <w:rPr/>
      </w:pPr>
      <w:r>
        <w:rPr>
          <w:spacing w:val="2"/>
        </w:rPr>
        <w:t xml:space="preserve">LOCAZIONE, CONTRATTO v. CONTRATTO: 8. c. </w:t>
      </w:r>
      <w:r>
        <w:rPr>
          <w:i/>
          <w:iCs/>
        </w:rPr>
        <w:t>che riguardano i diritti di uso...</w:t>
      </w:r>
    </w:p>
    <w:p>
      <w:pPr>
        <w:pStyle w:val="Normal"/>
        <w:jc w:val="both"/>
        <w:rPr/>
      </w:pPr>
      <w:r>
        <w:rPr>
          <w:spacing w:val="2"/>
        </w:rPr>
        <w:t>LOCOMOZIONE, FACOLTÀ DEL</w:t>
        <w:softHyphen/>
        <w:t xml:space="preserve">LA 766. - In vero, il </w:t>
      </w:r>
      <w:r>
        <w:rPr>
          <w:i/>
          <w:iCs/>
        </w:rPr>
        <w:t xml:space="preserve">tempo </w:t>
      </w:r>
      <w:r>
        <w:rPr>
          <w:spacing w:val="2"/>
        </w:rPr>
        <w:t xml:space="preserve">è connesso con tutte le azioni o passioni che dalla nostra coscienza si attestano: il </w:t>
      </w:r>
      <w:r>
        <w:rPr>
          <w:i/>
          <w:iCs/>
        </w:rPr>
        <w:t>movi</w:t>
        <w:softHyphen/>
        <w:t xml:space="preserve">mento </w:t>
      </w:r>
      <w:r>
        <w:rPr>
          <w:spacing w:val="2"/>
        </w:rPr>
        <w:t xml:space="preserve">non ha alcun bisogno de' sensi esteriori a percepirsi da noi, essendo la </w:t>
      </w:r>
      <w:r>
        <w:rPr>
          <w:i/>
          <w:iCs/>
        </w:rPr>
        <w:t xml:space="preserve">facoltànostra locomotrice </w:t>
      </w:r>
      <w:r>
        <w:rPr>
          <w:spacing w:val="2"/>
        </w:rPr>
        <w:t xml:space="preserve">una facoltà </w:t>
      </w:r>
      <w:r>
        <w:rPr>
          <w:i/>
          <w:iCs/>
        </w:rPr>
        <w:t xml:space="preserve">interna </w:t>
      </w:r>
      <w:r>
        <w:rPr>
          <w:spacing w:val="2"/>
        </w:rPr>
        <w:t>e soggettiva, di cui la coscienza medesima ci afferma l'esistenza: e final</w:t>
        <w:softHyphen/>
        <w:t xml:space="preserve">mente lo </w:t>
      </w:r>
      <w:r>
        <w:rPr>
          <w:i/>
          <w:iCs/>
        </w:rPr>
        <w:t xml:space="preserve">spazio o estensione </w:t>
      </w:r>
      <w:r>
        <w:rPr>
          <w:spacing w:val="2"/>
        </w:rPr>
        <w:t>èpure un modo del nostro sentimento corporeo soggettivo (1), dal quale sebbene non si possa divider nel fatto, tuttavia si puòdi</w:t>
        <w:softHyphen/>
        <w:t xml:space="preserve">stinguere nel sentimento stesso colla mente, siccome in qualsiasi ente si può notare il suo </w:t>
      </w:r>
      <w:r>
        <w:rPr>
          <w:i/>
          <w:iCs/>
        </w:rPr>
        <w:t xml:space="preserve">modo </w:t>
      </w:r>
      <w:r>
        <w:rPr>
          <w:spacing w:val="2"/>
        </w:rPr>
        <w:t xml:space="preserve">di essere, benché </w:t>
      </w:r>
      <w:r>
        <w:rPr>
          <w:i/>
          <w:iCs/>
        </w:rPr>
        <w:t xml:space="preserve">coll'essere </w:t>
      </w:r>
      <w:r>
        <w:rPr>
          <w:spacing w:val="2"/>
        </w:rPr>
        <w:t xml:space="preserve">stesso per sé indivisibilmente congiunto. [...]. (N. </w:t>
      </w:r>
      <w:r>
        <w:rPr>
          <w:i/>
          <w:iCs/>
        </w:rPr>
        <w:t xml:space="preserve">Sag. Or. Id., </w:t>
      </w:r>
      <w:r>
        <w:rPr>
          <w:spacing w:val="2"/>
        </w:rPr>
        <w:t xml:space="preserve">n.766) </w:t>
      </w:r>
      <w:r>
        <w:rPr>
          <w:i/>
          <w:iCs/>
        </w:rPr>
        <w:t>Virtù istintiva che ha il sentimento ani</w:t>
        <w:softHyphen/>
        <w:t xml:space="preserve">male di atteggiare variamente se stesso; e facoltà che ne derivano. </w:t>
      </w:r>
      <w:r>
        <w:rPr>
          <w:spacing w:val="2"/>
        </w:rPr>
        <w:t>1090. Venia</w:t>
        <w:softHyphen/>
        <w:t xml:space="preserve">mo ora a ragionar brevemente della sesta manifestazione dell'istinto animale che fu da noi collocata nella virtùche ha il sentimento di </w:t>
      </w:r>
      <w:r>
        <w:rPr>
          <w:i/>
          <w:iCs/>
        </w:rPr>
        <w:t xml:space="preserve">atteggiare se stesso, </w:t>
      </w:r>
      <w:r>
        <w:rPr>
          <w:spacing w:val="2"/>
        </w:rPr>
        <w:t>modi</w:t>
        <w:softHyphen/>
        <w:t>ficando il sensifero. [...].</w:t>
      </w:r>
    </w:p>
    <w:p>
      <w:pPr>
        <w:pStyle w:val="Normal"/>
        <w:jc w:val="both"/>
        <w:rPr>
          <w:spacing w:val="2"/>
        </w:rPr>
      </w:pPr>
      <w:r>
        <w:rPr>
          <w:spacing w:val="2"/>
        </w:rPr>
        <w:t>Ora questa virtùe attivitàdel principio senziente che atteggia e modifica il senti</w:t>
        <w:softHyphen/>
        <w:t>mento ècagione che succedano delle mo</w:t>
        <w:softHyphen/>
        <w:t>dificazioni ne' fenomeni extra-soggettivi. Le facoltàche si riferiscono a queste mo</w:t>
        <w:softHyphen/>
        <w:t>dificazioni sono quattro principali:</w:t>
      </w:r>
    </w:p>
    <w:p>
      <w:pPr>
        <w:pStyle w:val="Normal"/>
        <w:rPr/>
      </w:pPr>
      <w:r>
        <w:rPr>
          <w:spacing w:val="2"/>
        </w:rPr>
        <w:t xml:space="preserve">1° La </w:t>
      </w:r>
      <w:r>
        <w:rPr>
          <w:i/>
          <w:iCs/>
        </w:rPr>
        <w:t>facoltàlocomotrice .</w:t>
      </w:r>
    </w:p>
    <w:p>
      <w:pPr>
        <w:pStyle w:val="Normal"/>
        <w:spacing w:before="216" w:after="360"/>
        <w:jc w:val="both"/>
        <w:rPr>
          <w:spacing w:val="2"/>
        </w:rPr>
      </w:pPr>
      <w:r>
        <w:rPr>
          <w:spacing w:val="2"/>
        </w:rPr>
        <w:t>Per questa l'animale cammina e fa vario uso di tutti i suoi organi. [...]. (Psicol., n.1090) v. MOTO</w:t>
      </w:r>
    </w:p>
    <w:p>
      <w:pPr>
        <w:pStyle w:val="Normal"/>
        <w:spacing w:before="0" w:after="144"/>
        <w:jc w:val="both"/>
        <w:rPr/>
      </w:pPr>
      <w:r>
        <w:rPr>
          <w:spacing w:val="2"/>
        </w:rPr>
        <w:t xml:space="preserve">LODE Somm.: 1. </w:t>
      </w:r>
      <w:r>
        <w:rPr>
          <w:i/>
          <w:iCs/>
        </w:rPr>
        <w:t>lode, lodevole e mo</w:t>
        <w:softHyphen/>
        <w:t>rale; 2. l. che la creatura intelligente dà a Dio autore del mondo.</w:t>
      </w:r>
    </w:p>
    <w:p>
      <w:pPr>
        <w:pStyle w:val="Normal"/>
        <w:rPr>
          <w:i/>
          <w:i/>
          <w:iCs/>
        </w:rPr>
      </w:pPr>
      <w:r>
        <w:rPr>
          <w:i/>
          <w:iCs/>
        </w:rPr>
        <w:t>1. lode, lodevole e morale</w:t>
      </w:r>
    </w:p>
    <w:p>
      <w:pPr>
        <w:pStyle w:val="Normal"/>
        <w:spacing w:before="216" w:after="0"/>
        <w:rPr/>
      </w:pPr>
      <w:r>
        <w:rPr>
          <w:i/>
          <w:iCs/>
        </w:rPr>
        <w:t xml:space="preserve">Differenza fra ciò che è bene </w:t>
      </w:r>
      <w:r>
        <w:rPr>
          <w:spacing w:val="2"/>
        </w:rPr>
        <w:t xml:space="preserve">morale </w:t>
      </w:r>
      <w:r>
        <w:rPr>
          <w:i/>
          <w:iCs/>
        </w:rPr>
        <w:t>e</w:t>
      </w:r>
    </w:p>
    <w:p>
      <w:pPr>
        <w:pStyle w:val="Normal"/>
        <w:jc w:val="both"/>
        <w:rPr/>
      </w:pPr>
      <w:r>
        <w:rPr>
          <w:i/>
          <w:iCs/>
        </w:rPr>
        <w:t xml:space="preserve">ciòche è </w:t>
      </w:r>
      <w:r>
        <w:rPr>
          <w:spacing w:val="2"/>
        </w:rPr>
        <w:t>lodevole. 884. Da tutto quello che abbiamo fin qui ragionato appari</w:t>
        <w:softHyphen/>
        <w:t>sce, doversi distinguere ciò che è sem</w:t>
        <w:softHyphen/>
        <w:t xml:space="preserve">plicemente bene </w:t>
      </w:r>
      <w:r>
        <w:rPr>
          <w:i/>
          <w:iCs/>
        </w:rPr>
        <w:t xml:space="preserve">morale, </w:t>
      </w:r>
      <w:r>
        <w:rPr>
          <w:spacing w:val="2"/>
        </w:rPr>
        <w:t xml:space="preserve">da ciò che è </w:t>
      </w:r>
      <w:r>
        <w:rPr>
          <w:i/>
          <w:iCs/>
        </w:rPr>
        <w:t>imputabile.</w:t>
      </w:r>
    </w:p>
    <w:p>
      <w:pPr>
        <w:pStyle w:val="Normal"/>
        <w:jc w:val="both"/>
        <w:rPr>
          <w:spacing w:val="2"/>
        </w:rPr>
      </w:pPr>
      <w:r>
        <w:rPr>
          <w:spacing w:val="2"/>
        </w:rPr>
        <w:t>Imputabile ad una volontà e ad una per</w:t>
        <w:softHyphen/>
        <w:t>sona è quel bene morale di cui ella è causa.</w:t>
      </w:r>
    </w:p>
    <w:p>
      <w:pPr>
        <w:pStyle w:val="Normal"/>
        <w:jc w:val="both"/>
        <w:rPr/>
      </w:pPr>
      <w:r>
        <w:rPr>
          <w:spacing w:val="2"/>
        </w:rPr>
        <w:t xml:space="preserve">Ora quel bene morale che è imputabile ad una volontà e ad una persona come sua causa, è ciò che è </w:t>
      </w:r>
      <w:r>
        <w:rPr>
          <w:i/>
          <w:iCs/>
        </w:rPr>
        <w:t xml:space="preserve">lodevole, </w:t>
      </w:r>
      <w:r>
        <w:rPr>
          <w:spacing w:val="2"/>
        </w:rPr>
        <w:t>cioè a dire, èciòper cagion di che si puòloda</w:t>
        <w:softHyphen/>
      </w:r>
    </w:p>
    <w:p>
      <w:pPr>
        <w:pStyle w:val="Normal"/>
        <w:rPr>
          <w:spacing w:val="2"/>
        </w:rPr>
      </w:pPr>
      <w:r>
        <w:rPr>
          <w:spacing w:val="2"/>
        </w:rPr>
        <w:t>re la persona.</w:t>
      </w:r>
    </w:p>
    <w:p>
      <w:pPr>
        <w:pStyle w:val="Normal"/>
        <w:spacing w:before="216" w:after="144"/>
        <w:jc w:val="both"/>
        <w:rPr/>
      </w:pPr>
      <w:r>
        <w:rPr>
          <w:spacing w:val="2"/>
        </w:rPr>
        <w:t xml:space="preserve">885. La </w:t>
      </w:r>
      <w:r>
        <w:rPr>
          <w:i/>
          <w:iCs/>
        </w:rPr>
        <w:t xml:space="preserve">lode </w:t>
      </w:r>
      <w:r>
        <w:rPr>
          <w:spacing w:val="2"/>
        </w:rPr>
        <w:t>adunque non può darsi propriamente a cosa alcuna, se non ad una volontàe ad una persona; e in que</w:t>
        <w:softHyphen/>
        <w:t xml:space="preserve">sto senso la lode è essenzialmente </w:t>
      </w:r>
      <w:r>
        <w:rPr>
          <w:i/>
          <w:iCs/>
        </w:rPr>
        <w:t>per</w:t>
        <w:softHyphen/>
        <w:t xml:space="preserve">sonale. </w:t>
      </w:r>
      <w:r>
        <w:rPr>
          <w:spacing w:val="2"/>
        </w:rPr>
        <w:t xml:space="preserve">Di più la lode non puòdarsi ad una volontà e ad una persona, se non pel titolo di un bene morale di cui ella è causa: la lode dunque è essenzialmente </w:t>
      </w:r>
      <w:r>
        <w:rPr>
          <w:i/>
          <w:iCs/>
        </w:rPr>
        <w:t xml:space="preserve">morale. </w:t>
      </w:r>
      <w:r>
        <w:rPr>
          <w:spacing w:val="2"/>
        </w:rPr>
        <w:t xml:space="preserve">Sono adunque improprie tutte quelle lodi che si attribuiscono alle </w:t>
      </w:r>
      <w:r>
        <w:rPr>
          <w:i/>
          <w:iCs/>
        </w:rPr>
        <w:t xml:space="preserve">cose </w:t>
      </w:r>
      <w:r>
        <w:rPr>
          <w:spacing w:val="2"/>
        </w:rPr>
        <w:t xml:space="preserve">e non alle </w:t>
      </w:r>
      <w:r>
        <w:rPr>
          <w:i/>
          <w:iCs/>
        </w:rPr>
        <w:t xml:space="preserve">persone; </w:t>
      </w:r>
      <w:r>
        <w:rPr>
          <w:spacing w:val="2"/>
        </w:rPr>
        <w:t>e sono improprie ed ingiuste tutte quelle lodi che si attribui</w:t>
        <w:softHyphen/>
        <w:t xml:space="preserve">scono alle persone per titoli diversi da quest'unico, di esser elle autrici e cause del bene morale. </w:t>
      </w:r>
      <w:r>
        <w:rPr>
          <w:i/>
          <w:iCs/>
        </w:rPr>
        <w:t xml:space="preserve">(Antrop. Sc. mor., </w:t>
      </w:r>
      <w:r>
        <w:rPr>
          <w:spacing w:val="2"/>
        </w:rPr>
        <w:t>nn.884-885)</w:t>
      </w:r>
    </w:p>
    <w:p>
      <w:pPr>
        <w:pStyle w:val="Normal"/>
        <w:ind w:left="288" w:hanging="288"/>
        <w:rPr>
          <w:i/>
          <w:i/>
          <w:iCs/>
        </w:rPr>
      </w:pPr>
      <w:r>
        <w:rPr>
          <w:i/>
          <w:iCs/>
        </w:rPr>
        <w:t>2. l. che la creatura dàa Dio autore del mondo</w:t>
      </w:r>
    </w:p>
    <w:p>
      <w:pPr>
        <w:pStyle w:val="Normal"/>
        <w:jc w:val="both"/>
        <w:rPr>
          <w:spacing w:val="2"/>
        </w:rPr>
      </w:pPr>
      <w:r>
        <w:rPr>
          <w:spacing w:val="2"/>
        </w:rPr>
        <w:t>669. La qual dottrina pregna d'impor</w:t>
        <w:softHyphen/>
        <w:t>tantissimi corollari se or vogliamo rias</w:t>
        <w:softHyphen/>
        <w:t>sumere e continuare, ridur la potremo alle conseguenti proposizioni:</w:t>
      </w:r>
    </w:p>
    <w:p>
      <w:pPr>
        <w:pStyle w:val="Normal"/>
        <w:jc w:val="both"/>
        <w:rPr/>
      </w:pPr>
      <w:r>
        <w:rPr>
          <w:spacing w:val="2"/>
        </w:rPr>
        <w:t xml:space="preserve">1. La descritta </w:t>
      </w:r>
      <w:r>
        <w:rPr>
          <w:i/>
          <w:iCs/>
        </w:rPr>
        <w:t xml:space="preserve">lode </w:t>
      </w:r>
      <w:r>
        <w:rPr>
          <w:spacing w:val="2"/>
        </w:rPr>
        <w:t>che la creatura intel</w:t>
        <w:softHyphen/>
        <w:t>ligente dàalla sapienza ed alla bontàdel</w:t>
        <w:softHyphen/>
        <w:t>1'Autore del mondo, cioè del complesso degli enti contingenti e di tutti i loro stati successivi, costituisce l'ultima perfezio</w:t>
        <w:softHyphen/>
        <w:t>ne morale a cui ella puòpervenire. Intendiamo qui per lode quell'ultimo at</w:t>
        <w:softHyphen/>
        <w:t>to d'approvazione che èinclinata a fare, e che fa volontariamente la intellettiva sostanza quando appercepisce e ricono</w:t>
        <w:softHyphen/>
        <w:t>sce la sapienza e bontàdi Dio ne' segni reali e vestigi che gliene sono comuni</w:t>
        <w:softHyphen/>
        <w:t>cati. L'uomo, essere misto, avente un</w:t>
      </w:r>
    </w:p>
    <w:p>
      <w:pPr>
        <w:pStyle w:val="Normal"/>
        <w:numPr>
          <w:ilvl w:val="0"/>
          <w:numId w:val="0"/>
        </w:numPr>
        <w:outlineLvl w:val="0"/>
        <w:rPr>
          <w:rFonts w:ascii="Garamond" w:hAnsi="Garamond" w:cs="Garamond"/>
          <w:b/>
          <w:b/>
          <w:bCs/>
          <w:sz w:val="18"/>
          <w:szCs w:val="18"/>
        </w:rPr>
      </w:pPr>
      <w:r>
        <w:rPr>
          <w:rFonts w:cs="Garamond" w:ascii="Garamond" w:hAnsi="Garamond"/>
          <w:b/>
          <w:bCs/>
          <w:sz w:val="18"/>
          <w:szCs w:val="18"/>
        </w:rPr>
        <w:t>LODE</w:t>
      </w:r>
    </w:p>
    <w:p>
      <w:pPr>
        <w:pStyle w:val="Normal"/>
        <w:rPr>
          <w:spacing w:val="2"/>
        </w:rPr>
      </w:pPr>
      <w:r>
        <w:rPr>
          <w:spacing w:val="2"/>
        </w:rPr>
        <w:t>920</w:t>
      </w:r>
    </w:p>
    <w:p>
      <w:pPr>
        <w:pStyle w:val="Normal"/>
        <w:spacing w:before="0" w:after="360"/>
        <w:jc w:val="both"/>
        <w:rPr>
          <w:spacing w:val="2"/>
        </w:rPr>
      </w:pPr>
      <w:r>
        <w:rPr>
          <w:spacing w:val="2"/>
        </w:rPr>
        <w:t>corpo che co' movimenti seconda a' sensi dell'anima, e nel corpo avente un organo vocale inclinato a produrre al</w:t>
        <w:softHyphen/>
        <w:t>trettanti suoni, quanti verbi interiormen</w:t>
        <w:softHyphen/>
        <w:t>te pronuncia lo spirito, ritrova in questi suoni così spontanei, altrettanti indizj degl' interni suoi pronunciati, e gli repri</w:t>
        <w:softHyphen/>
        <w:t>stinano nella mente questi pronunciati passeggeri, e gli agevolano il ripeterli, e glieli rendono consistenti. Quindi in co</w:t>
        <w:softHyphen/>
        <w:t>tai suoni compiacesi, ed ei gli usa a sod</w:t>
        <w:softHyphen/>
        <w:t>disfare al bisogno che ha di render vivi a sé stesso, e moltiplicare e produrre que' suoi interni giudizj, che senza un tale ajuto svaniscono leggermente. E qui èla cagione della poesia e de' canti</w:t>
        <w:softHyphen/>
        <w:t>ci, di quei specialmente che la Chiesa di Dio in terra sempre usò dal principio del mondo a celebrare il Creatore. Ma i sonori vocaboli e i suoni tutti non sono veramente l'essenza della lode, che a Dio volge l'essere intelligente; ma sono bensì l'effetto e lo sfogo spontaneo che la lode interiore ed intellettuale produce nella parte animale dell'uomo, co' quali suoni egli s'ajuta, come dicevamo, a concepirla altresì colla mente, a serbarla nella memoria, e a riprodurla, e a pa</w:t>
        <w:softHyphen/>
        <w:t>scersene con diletto. Ora poi, se l'essen</w:t>
        <w:softHyphen/>
        <w:t>za della lode d'un essere intellettivo al</w:t>
        <w:softHyphen/>
        <w:t>tro non è che 1' approvazione ch'egli in</w:t>
        <w:softHyphen/>
        <w:t>teriormente pronuncia; chiaro appari</w:t>
        <w:softHyphen/>
        <w:t>sce, che dov'abbia a suo oggetto l'esser supremo, quella lode dee essere l'ulti</w:t>
        <w:softHyphen/>
        <w:t>mo atto della perfezione morale d'una creatura. [...]. (Teod., n.669) v. VISIO</w:t>
        <w:softHyphen/>
        <w:t>NE: 1. visione beatifica.</w:t>
      </w:r>
    </w:p>
    <w:p>
      <w:pPr>
        <w:pStyle w:val="Normal"/>
        <w:spacing w:before="0" w:after="144"/>
        <w:jc w:val="both"/>
        <w:rPr>
          <w:spacing w:val="2"/>
        </w:rPr>
      </w:pPr>
      <w:r>
        <w:rPr>
          <w:spacing w:val="2"/>
        </w:rPr>
        <w:t>LOGICA Somm.: 1. logica; 2. l. for</w:t>
        <w:softHyphen/>
        <w:t>male e materiale; 3. l. universale, parti</w:t>
        <w:softHyphen/>
        <w:t>colare e speciale; 4. l. morale, del</w:t>
        <w:softHyphen/>
        <w:t>l'etica; 5. l. del pensare comune, dialet</w:t>
        <w:softHyphen/>
        <w:t>tico e assoluto; 6. l. politica; 7. l. supe</w:t>
        <w:softHyphen/>
        <w:t>riore; 8. l. trascendentale.</w:t>
      </w:r>
    </w:p>
    <w:p>
      <w:pPr>
        <w:pStyle w:val="Normal"/>
        <w:rPr>
          <w:spacing w:val="2"/>
        </w:rPr>
      </w:pPr>
      <w:r>
        <w:rPr>
          <w:spacing w:val="2"/>
        </w:rPr>
        <w:t>1. logica</w:t>
      </w:r>
    </w:p>
    <w:p>
      <w:pPr>
        <w:pStyle w:val="Normal"/>
        <w:spacing w:before="216" w:after="0"/>
        <w:rPr>
          <w:spacing w:val="2"/>
        </w:rPr>
      </w:pPr>
      <w:r>
        <w:rPr>
          <w:spacing w:val="2"/>
        </w:rPr>
        <w:t>6. Vediamo dunque come nasca la Logi</w:t>
        <w:softHyphen/>
        <w:t>ca e con essa l'altre scienze, e se a que</w:t>
        <w:softHyphen/>
      </w:r>
    </w:p>
    <w:p>
      <w:pPr>
        <w:pStyle w:val="Normal"/>
        <w:jc w:val="both"/>
        <w:rPr>
          <w:spacing w:val="2"/>
        </w:rPr>
      </w:pPr>
      <w:r>
        <w:rPr>
          <w:spacing w:val="2"/>
        </w:rPr>
        <w:t>ste deve essere anteposta o fatta seguire. Quando il buon istinto razionale (che non è mai svelto interamente dalla natu</w:t>
        <w:softHyphen/>
        <w:t>ra umana) s'esercita lungamente in ap</w:t>
        <w:softHyphen/>
        <w:t>plicare il lume intellettivo, ragionando, senza esser travolto dall'impeto delle passioni cieche, o dall'arbitrio, egli col</w:t>
        <w:softHyphen/>
        <w:t>l'esperienza e coll'abitudine si rinforza, e l'uomo acquista facilitàe sicurezza di ragionamento. Arte significa abito ope</w:t>
        <w:softHyphen/>
        <w:t>rativo, e così nasce nell'uomo una pri</w:t>
        <w:softHyphen/>
        <w:t>ma Arte di ragionare.</w:t>
      </w:r>
    </w:p>
    <w:p>
      <w:pPr>
        <w:pStyle w:val="Normal"/>
        <w:jc w:val="both"/>
        <w:rPr>
          <w:spacing w:val="2"/>
        </w:rPr>
      </w:pPr>
      <w:r>
        <w:rPr>
          <w:spacing w:val="2"/>
        </w:rPr>
        <w:t>7. Ma la mente umana in appresso ri</w:t>
        <w:softHyphen/>
        <w:t>flette sopra quest'Arte ed osserva che questa, come tutte l'altre (che altramen</w:t>
        <w:softHyphen/>
        <w:t>te non sarebbero arti), segue costante</w:t>
        <w:softHyphen/>
        <w:t>mente certe regole, allora le raccoglie e le ordina queste regole, e così nasce la Scienza dell'arte logica, qual prodotto maturato della riflessione.</w:t>
      </w:r>
    </w:p>
    <w:p>
      <w:pPr>
        <w:pStyle w:val="Normal"/>
        <w:jc w:val="both"/>
        <w:rPr>
          <w:spacing w:val="2"/>
        </w:rPr>
      </w:pPr>
      <w:r>
        <w:rPr>
          <w:spacing w:val="2"/>
        </w:rPr>
        <w:t>8. Questa riflessione, produttrice della Logica come scienza, si fa dunque col</w:t>
        <w:softHyphen/>
        <w:t>l'applicazione del lume intellettivo al ragionare e all'arte di ragionare, che s'acquista dagli uomini prima e indi</w:t>
        <w:softHyphen/>
        <w:t>pendentemente dall'esistenza d'una scienza del diritto ragionare.</w:t>
      </w:r>
    </w:p>
    <w:p>
      <w:pPr>
        <w:pStyle w:val="Normal"/>
        <w:jc w:val="both"/>
        <w:rPr>
          <w:spacing w:val="2"/>
        </w:rPr>
      </w:pPr>
      <w:r>
        <w:rPr>
          <w:spacing w:val="2"/>
        </w:rPr>
        <w:t>E poiché ogni ragionare èun'applica</w:t>
        <w:softHyphen/>
        <w:t>zione continua del lume della ragione, apparisce che nel ragionare c'è sempre una dualità cioè 1° il lume che s'appli</w:t>
        <w:softHyphen/>
        <w:t>ca, e 2° ciòa cui s'applica.</w:t>
      </w:r>
    </w:p>
    <w:p>
      <w:pPr>
        <w:pStyle w:val="Normal"/>
        <w:jc w:val="both"/>
        <w:rPr>
          <w:spacing w:val="2"/>
        </w:rPr>
      </w:pPr>
      <w:r>
        <w:rPr>
          <w:spacing w:val="2"/>
        </w:rPr>
        <w:t>Ciò a cui s'applica il lume dell'intelli</w:t>
        <w:softHyphen/>
        <w:t>genza puòessere 1° o il lume stesso, 2° o altre cose diverse dal lume: quest'al</w:t>
        <w:softHyphen/>
        <w:t>tre cose sono sentimenti per sé ciechi, o appartenenze di questi sentimenti, come la materia, termine del sentimento ani</w:t>
        <w:softHyphen/>
        <w:t>male.</w:t>
      </w:r>
    </w:p>
    <w:p>
      <w:pPr>
        <w:pStyle w:val="Normal"/>
        <w:jc w:val="both"/>
        <w:rPr>
          <w:spacing w:val="2"/>
        </w:rPr>
      </w:pPr>
      <w:r>
        <w:rPr>
          <w:spacing w:val="2"/>
        </w:rPr>
        <w:t>Quando il lume intellettivo s'applica a se medesimo per mezzo d'una riflessio</w:t>
        <w:softHyphen/>
        <w:t>ne, egli fa due uffici ad un tempo, quel</w:t>
        <w:softHyphen/>
        <w:t>lo di lume, e quello d'illuminato; il che è quanto dire serve di regola e di rego</w:t>
        <w:softHyphen/>
        <w:t>lato, di misura e di misurato, di norma secondo cui la mente giudica, e di giu</w:t>
        <w:softHyphen/>
        <w:t>dicato, di guida alla mente e di termine a cui ella è guidata, di mezzo e di fine, e così via: tutte queste dualità sono com-</w:t>
      </w:r>
    </w:p>
    <w:p>
      <w:pPr>
        <w:pStyle w:val="Normal"/>
        <w:rPr>
          <w:spacing w:val="2"/>
        </w:rPr>
      </w:pPr>
      <w:r>
        <w:rPr>
          <w:spacing w:val="2"/>
        </w:rPr>
        <w:t>921</w:t>
      </w:r>
    </w:p>
    <w:p>
      <w:pPr>
        <w:pStyle w:val="Normal"/>
        <w:rPr>
          <w:spacing w:val="2"/>
        </w:rPr>
      </w:pPr>
      <w:r>
        <w:rPr>
          <w:spacing w:val="2"/>
        </w:rPr>
        <w:t>LOGICA</w:t>
      </w:r>
    </w:p>
    <w:p>
      <w:pPr>
        <w:pStyle w:val="Normal"/>
        <w:jc w:val="both"/>
        <w:rPr/>
      </w:pPr>
      <w:r>
        <w:rPr>
          <w:spacing w:val="2"/>
        </w:rPr>
        <w:t xml:space="preserve">prese nella prima, lume, e illuminato. E di qui le </w:t>
      </w:r>
      <w:r>
        <w:rPr>
          <w:i/>
          <w:iCs/>
          <w:spacing w:val="2"/>
        </w:rPr>
        <w:t xml:space="preserve">scienze </w:t>
      </w:r>
      <w:r>
        <w:rPr>
          <w:spacing w:val="2"/>
        </w:rPr>
        <w:t>formali, che sono ap</w:t>
        <w:softHyphen/>
        <w:t>punto l'Ideologia e la Logica. Quest'ul</w:t>
        <w:softHyphen/>
        <w:t xml:space="preserve">tima si puòdunque definire «la dottrina del lume intellettivo considerato come principio e guida del ragionamento» </w:t>
      </w:r>
      <w:r>
        <w:rPr>
          <w:i/>
          <w:iCs/>
          <w:spacing w:val="2"/>
        </w:rPr>
        <w:t>(Def. 1).</w:t>
      </w:r>
    </w:p>
    <w:p>
      <w:pPr>
        <w:pStyle w:val="Normal"/>
        <w:jc w:val="both"/>
        <w:rPr/>
      </w:pPr>
      <w:r>
        <w:rPr>
          <w:spacing w:val="2"/>
        </w:rPr>
        <w:t>Che se il lume intellettivo non s'applica a se stesso, ma ai sentimenti e a tutto ciòche essi contengono, allora si produ</w:t>
        <w:softHyphen/>
        <w:t xml:space="preserve">cono le </w:t>
      </w:r>
      <w:r>
        <w:rPr>
          <w:i/>
          <w:iCs/>
          <w:spacing w:val="2"/>
        </w:rPr>
        <w:t xml:space="preserve">scienze materiate, </w:t>
      </w:r>
      <w:r>
        <w:rPr>
          <w:spacing w:val="2"/>
        </w:rPr>
        <w:t>che così si dicono, e non materiali, perché quan</w:t>
        <w:softHyphen/>
        <w:t>tunque abbiano una materia, non sono però destituite dalla forma, che altra</w:t>
        <w:softHyphen/>
        <w:t xml:space="preserve">mente non sarebbero </w:t>
      </w:r>
      <w:r>
        <w:rPr>
          <w:i/>
          <w:iCs/>
          <w:spacing w:val="2"/>
        </w:rPr>
        <w:t>scienze.</w:t>
      </w:r>
    </w:p>
    <w:p>
      <w:pPr>
        <w:pStyle w:val="Normal"/>
        <w:jc w:val="both"/>
        <w:rPr>
          <w:spacing w:val="2"/>
        </w:rPr>
      </w:pPr>
      <w:r>
        <w:rPr>
          <w:spacing w:val="2"/>
        </w:rPr>
        <w:t>9. Ora chi considera l'assunto indicato della Logica e la sua relazione coll' altre scienze, facilmente intende, come essa deva non poco aiutar la mente a trovar 1'altre scienze e ad evitare in tale opera gli errori, di che con ragione fu chiama</w:t>
        <w:softHyphen/>
        <w:t>ta dagli antichi «Organo», cioèstrumen</w:t>
        <w:softHyphen/>
        <w:t>to del pensare, e di qui ancora la ragio</w:t>
        <w:softHyphen/>
        <w:t>ne, perché all'altre scienze, eccetto l'I</w:t>
        <w:softHyphen/>
        <w:t>deologia, cioèa tutte le scienze materia</w:t>
        <w:softHyphen/>
        <w:t>te, s'antepone.</w:t>
      </w:r>
    </w:p>
    <w:p>
      <w:pPr>
        <w:pStyle w:val="Normal"/>
        <w:jc w:val="both"/>
        <w:rPr/>
      </w:pPr>
      <w:r>
        <w:rPr>
          <w:spacing w:val="2"/>
        </w:rPr>
        <w:t>10. [...] Dopo essersi dunque accorti gli uomini ed avere lungamente esperimen</w:t>
        <w:softHyphen/>
        <w:t>tato il rischio, a cui sono, di traviare dal vero, anche nelle cose più gravi, se ne misero in guardia, e nacque allora in es</w:t>
        <w:softHyphen/>
        <w:t>si il desiderio di riflettere attentamente sulle fallacie della propria e dell'altrui mente, e sugli andamenti del pensiero, vegliandone i passi, notando quelli che sembrano più difficili e lubrici, come gli scogli nelle carte de' navigatori. Ché venuti in tanto sospetto, non si conten</w:t>
        <w:softHyphen/>
        <w:t>tarono piùdi lasciar andare da sé la pro</w:t>
        <w:softHyphen/>
        <w:t xml:space="preserve">pria facoltà di ragionare, ma vollero di piùrendersi </w:t>
      </w:r>
      <w:r>
        <w:rPr>
          <w:i/>
          <w:iCs/>
          <w:spacing w:val="2"/>
        </w:rPr>
        <w:t xml:space="preserve">consapevoli </w:t>
      </w:r>
      <w:r>
        <w:rPr>
          <w:spacing w:val="2"/>
        </w:rPr>
        <w:t>di ciòche ella faceva, sperando così di torsi d'attorno il timore de' suoi naufragi. Quando dun</w:t>
        <w:softHyphen/>
        <w:t>que gli uomini già prevedono e incon</w:t>
        <w:softHyphen/>
        <w:t>trano più volte il pericolo, per ovviarlo quanto piùpossono, inventano la Logi</w:t>
        <w:softHyphen/>
        <w:t>ca, cioè «la scienza dell'arte del ragio</w:t>
        <w:softHyphen/>
        <w:t xml:space="preserve">nare» </w:t>
      </w:r>
      <w:r>
        <w:rPr>
          <w:i/>
          <w:iCs/>
          <w:spacing w:val="2"/>
        </w:rPr>
        <w:t>(Def. 2).</w:t>
      </w:r>
    </w:p>
    <w:p>
      <w:pPr>
        <w:pStyle w:val="Normal"/>
        <w:rPr>
          <w:spacing w:val="2"/>
        </w:rPr>
      </w:pPr>
      <w:r>
        <w:rPr>
          <w:spacing w:val="2"/>
        </w:rPr>
        <w:t>A questo tempo e a questo modo la</w:t>
      </w:r>
    </w:p>
    <w:p>
      <w:pPr>
        <w:pStyle w:val="Normal"/>
        <w:jc w:val="both"/>
        <w:rPr/>
      </w:pPr>
      <w:r>
        <w:rPr>
          <w:i/>
          <w:iCs/>
          <w:spacing w:val="2"/>
        </w:rPr>
        <w:t xml:space="preserve">scienza si </w:t>
      </w:r>
      <w:r>
        <w:rPr>
          <w:spacing w:val="2"/>
        </w:rPr>
        <w:t>fa guida dell'arte naturale, e la perfeziona e l'assicura. Poiché come il lume della ragione dirige l'uomo all'uso del ragionare, e quest'uso, durando mol</w:t>
        <w:softHyphen/>
        <w:t>to tempo, diventa abito ed arte, così la scienza sopravveniente che si trae dalla riflessione scientifica ripiegata tanto so</w:t>
        <w:softHyphen/>
        <w:t>pra il lume, quanto sopra l'abito giàac</w:t>
        <w:softHyphen/>
        <w:t>quistato, arricchisce la mente umana di principi e di regole formolate, fisse, e certe, alle quali riscontrando ogni movi</w:t>
        <w:softHyphen/>
        <w:t>mento della propria e dell' altrui mente, l'uomo rileva, se procede per via diritta, o per una torta, e lo ravvia sulla diritta se mai si torce. (Log., nn.6-10)</w:t>
      </w:r>
    </w:p>
    <w:p>
      <w:pPr>
        <w:pStyle w:val="Normal"/>
        <w:jc w:val="both"/>
        <w:rPr/>
      </w:pPr>
      <w:r>
        <w:rPr>
          <w:spacing w:val="2"/>
        </w:rPr>
        <w:t xml:space="preserve">1. La logica è la scienza </w:t>
      </w:r>
      <w:r>
        <w:rPr>
          <w:i/>
          <w:iCs/>
          <w:spacing w:val="2"/>
        </w:rPr>
        <w:t xml:space="preserve">dell'arte del </w:t>
      </w:r>
      <w:r>
        <w:rPr>
          <w:spacing w:val="2"/>
        </w:rPr>
        <w:t xml:space="preserve">ragionare. </w:t>
      </w:r>
      <w:r>
        <w:rPr>
          <w:i/>
          <w:iCs/>
          <w:spacing w:val="2"/>
        </w:rPr>
        <w:t xml:space="preserve">(Regolam. scolast., III. </w:t>
      </w:r>
      <w:r>
        <w:rPr>
          <w:spacing w:val="2"/>
        </w:rPr>
        <w:t>Per le Scuole Liceali, II. Tesi di Logica, p.244)</w:t>
      </w:r>
    </w:p>
    <w:p>
      <w:pPr>
        <w:pStyle w:val="Normal"/>
        <w:rPr>
          <w:spacing w:val="2"/>
        </w:rPr>
      </w:pPr>
      <w:r>
        <w:rPr>
          <w:spacing w:val="2"/>
        </w:rPr>
        <w:t>63. La Logica è la scienza dell'arte di pensare.</w:t>
      </w:r>
    </w:p>
    <w:p>
      <w:pPr>
        <w:pStyle w:val="Normal"/>
        <w:jc w:val="both"/>
        <w:rPr>
          <w:spacing w:val="2"/>
        </w:rPr>
      </w:pPr>
      <w:r>
        <w:rPr>
          <w:spacing w:val="2"/>
        </w:rPr>
        <w:t>64. Che cosa è pensare? - Sotto questa parola si sogliono comprendere tutti gli atti delle facoltàintellettive. Ma non tutti soggiaciono all'arte, ché non pochi di es</w:t>
        <w:softHyphen/>
        <w:t>si sfuggono al libero maneggio della vo</w:t>
        <w:softHyphen/>
        <w:t>lontàumana, come quelli, che son posti e determinati dalla stessa natura. A fine dunque di conoscere e accertare qual sia l'oggetto proprio della Logica, conviene, separando gli atti necessari del pensiero, definire e ritenere quegli altri, che posso</w:t>
        <w:softHyphen/>
        <w:t>no essere oggetto dell'arte.</w:t>
      </w:r>
    </w:p>
    <w:p>
      <w:pPr>
        <w:pStyle w:val="Normal"/>
        <w:jc w:val="both"/>
        <w:rPr/>
      </w:pPr>
      <w:r>
        <w:rPr>
          <w:spacing w:val="2"/>
        </w:rPr>
        <w:t xml:space="preserve">Ora le facoltà intellettive si riducono a due principali, </w:t>
      </w:r>
      <w:r>
        <w:rPr>
          <w:i/>
          <w:iCs/>
          <w:spacing w:val="2"/>
        </w:rPr>
        <w:t xml:space="preserve">l'Intelletto </w:t>
      </w:r>
      <w:r>
        <w:rPr>
          <w:spacing w:val="2"/>
        </w:rPr>
        <w:t xml:space="preserve">e la </w:t>
      </w:r>
      <w:r>
        <w:rPr>
          <w:i/>
          <w:iCs/>
          <w:spacing w:val="2"/>
        </w:rPr>
        <w:t xml:space="preserve">Ragione. </w:t>
      </w:r>
      <w:r>
        <w:rPr>
          <w:spacing w:val="2"/>
        </w:rPr>
        <w:t>Gli atti dell'Intelletto appartengono alla sola natura, quelli a cui presiede l'arte non si possono rinvenire che tra gli atti della Ragione. Dichiariamo meglio que</w:t>
        <w:softHyphen/>
        <w:t>sto concetto.</w:t>
      </w:r>
    </w:p>
    <w:p>
      <w:pPr>
        <w:pStyle w:val="Normal"/>
        <w:jc w:val="both"/>
        <w:rPr/>
      </w:pPr>
      <w:r>
        <w:rPr>
          <w:spacing w:val="2"/>
        </w:rPr>
        <w:t xml:space="preserve">65. L'intuizione dell'essere èciòche costituisce l'Intelletto </w:t>
      </w:r>
      <w:r>
        <w:rPr>
          <w:i/>
          <w:iCs/>
          <w:spacing w:val="2"/>
        </w:rPr>
        <w:t xml:space="preserve">(Ideol. </w:t>
      </w:r>
      <w:r>
        <w:rPr>
          <w:spacing w:val="2"/>
        </w:rPr>
        <w:t xml:space="preserve">481-484). L'intelletto è </w:t>
      </w:r>
      <w:r>
        <w:rPr>
          <w:i/>
          <w:iCs/>
          <w:spacing w:val="2"/>
        </w:rPr>
        <w:t xml:space="preserve">atto, abito </w:t>
      </w:r>
      <w:r>
        <w:rPr>
          <w:spacing w:val="2"/>
        </w:rPr>
        <w:t xml:space="preserve">e </w:t>
      </w:r>
      <w:r>
        <w:rPr>
          <w:i/>
          <w:iCs/>
          <w:spacing w:val="2"/>
        </w:rPr>
        <w:t xml:space="preserve">potenza </w:t>
      </w:r>
      <w:r>
        <w:rPr>
          <w:spacing w:val="2"/>
        </w:rPr>
        <w:t>sotto diversi aspetti.</w:t>
      </w:r>
    </w:p>
    <w:p>
      <w:pPr>
        <w:pStyle w:val="Normal"/>
        <w:jc w:val="both"/>
        <w:rPr/>
      </w:pPr>
      <w:r>
        <w:rPr>
          <w:i/>
          <w:iCs/>
          <w:spacing w:val="2"/>
        </w:rPr>
        <w:t xml:space="preserve">È atto, </w:t>
      </w:r>
      <w:r>
        <w:rPr>
          <w:spacing w:val="2"/>
        </w:rPr>
        <w:t>perché c'è un'intuizione primiti</w:t>
        <w:softHyphen/>
        <w:t>va e naturale dell'essere indeterminato (Ideol. 413-472), che mai non cessa nel</w:t>
        <w:softHyphen/>
        <w:t xml:space="preserve">l'anima intellettiva, e la rende tale. </w:t>
      </w:r>
      <w:r>
        <w:rPr>
          <w:i/>
          <w:iCs/>
          <w:spacing w:val="2"/>
        </w:rPr>
        <w:t xml:space="preserve">È abito </w:t>
      </w:r>
      <w:r>
        <w:rPr>
          <w:spacing w:val="2"/>
        </w:rPr>
        <w:t>in quanto che l'essere sta presente</w:t>
      </w:r>
    </w:p>
    <w:p>
      <w:pPr>
        <w:pStyle w:val="Normal"/>
        <w:numPr>
          <w:ilvl w:val="0"/>
          <w:numId w:val="0"/>
        </w:numPr>
        <w:outlineLvl w:val="0"/>
        <w:rPr>
          <w:spacing w:val="2"/>
        </w:rPr>
      </w:pPr>
      <w:r>
        <w:rPr>
          <w:spacing w:val="2"/>
        </w:rPr>
        <w:t>LOGICA</w:t>
      </w:r>
    </w:p>
    <w:p>
      <w:pPr>
        <w:pStyle w:val="Normal"/>
        <w:rPr>
          <w:spacing w:val="2"/>
        </w:rPr>
      </w:pPr>
      <w:r>
        <w:rPr>
          <w:spacing w:val="2"/>
        </w:rPr>
        <w:t>922</w:t>
      </w:r>
    </w:p>
    <w:p>
      <w:pPr>
        <w:pStyle w:val="Normal"/>
        <w:jc w:val="both"/>
        <w:rPr/>
      </w:pPr>
      <w:r>
        <w:rPr>
          <w:spacing w:val="2"/>
        </w:rPr>
        <w:t xml:space="preserve">all'anima, senza confondersi con esso lei, e perciò egli non è l' anima, ma è </w:t>
      </w:r>
      <w:r>
        <w:rPr>
          <w:i/>
          <w:iCs/>
          <w:spacing w:val="4"/>
        </w:rPr>
        <w:t xml:space="preserve">avuto </w:t>
      </w:r>
      <w:r>
        <w:rPr>
          <w:spacing w:val="2"/>
        </w:rPr>
        <w:t xml:space="preserve">dall'anima. È </w:t>
      </w:r>
      <w:r>
        <w:rPr>
          <w:i/>
          <w:iCs/>
          <w:spacing w:val="4"/>
        </w:rPr>
        <w:t xml:space="preserve">potenza </w:t>
      </w:r>
      <w:r>
        <w:rPr>
          <w:spacing w:val="2"/>
        </w:rPr>
        <w:t>finalmente, in quanto che dall'atto essenziale e im</w:t>
        <w:softHyphen/>
        <w:t>manente, pel quale l'anima guarda l'es</w:t>
        <w:softHyphen/>
        <w:t>sere indeterminato, ne nascono degli al</w:t>
        <w:softHyphen/>
        <w:t>tri, co' quali ella intuisce l'essere forni</w:t>
        <w:softHyphen/>
        <w:t>to di piùo meno determinazioni, e così l'Intelletto si può definire: «la potenza d'intuire le idee».</w:t>
      </w:r>
    </w:p>
    <w:p>
      <w:pPr>
        <w:pStyle w:val="Normal"/>
        <w:jc w:val="both"/>
        <w:rPr>
          <w:spacing w:val="2"/>
        </w:rPr>
      </w:pPr>
      <w:r>
        <w:rPr>
          <w:spacing w:val="2"/>
        </w:rPr>
        <w:t>È chiaro che l'atto primitivo dell'intel</w:t>
        <w:softHyphen/>
        <w:t>letto è dato dalla natura e non soggetto all'arte.</w:t>
      </w:r>
    </w:p>
    <w:p>
      <w:pPr>
        <w:pStyle w:val="Normal"/>
        <w:jc w:val="both"/>
        <w:rPr>
          <w:spacing w:val="2"/>
        </w:rPr>
      </w:pPr>
      <w:r>
        <w:rPr>
          <w:spacing w:val="2"/>
        </w:rPr>
        <w:t>66. Del pari, tutti gli atti intellettivi sus</w:t>
        <w:softHyphen/>
        <w:t>seguenti, in quanto al modo con cui so</w:t>
        <w:softHyphen/>
        <w:t>no emessi, sono necessari come il pri</w:t>
        <w:softHyphen/>
        <w:t>mo, e nel primo virtualmente si conten</w:t>
        <w:softHyphen/>
        <w:t>gono.</w:t>
      </w:r>
    </w:p>
    <w:p>
      <w:pPr>
        <w:pStyle w:val="Normal"/>
        <w:jc w:val="both"/>
        <w:rPr>
          <w:spacing w:val="2"/>
        </w:rPr>
      </w:pPr>
      <w:r>
        <w:rPr>
          <w:spacing w:val="2"/>
        </w:rPr>
        <w:t>E però neppur questi, per emettersi in un modo piuttosto che in un altro, ri</w:t>
        <w:softHyphen/>
        <w:t>chieggono abilità acquisita, né sono og</w:t>
        <w:softHyphen/>
        <w:t>getto d'alcuna arte, perché il modo del</w:t>
        <w:softHyphen/>
        <w:t>l'intuire è semplice e determinato dalla natura (1).</w:t>
      </w:r>
    </w:p>
    <w:p>
      <w:pPr>
        <w:pStyle w:val="Normal"/>
        <w:rPr/>
      </w:pPr>
      <w:r>
        <w:rPr>
          <w:spacing w:val="2"/>
        </w:rPr>
        <w:t xml:space="preserve">67. La potenza generale d'applicare l'essere chiamasi </w:t>
      </w:r>
      <w:r>
        <w:rPr>
          <w:i/>
          <w:iCs/>
          <w:spacing w:val="4"/>
        </w:rPr>
        <w:t>Ragione.</w:t>
      </w:r>
    </w:p>
    <w:p>
      <w:pPr>
        <w:pStyle w:val="Normal"/>
        <w:rPr/>
      </w:pPr>
      <w:r>
        <w:rPr>
          <w:spacing w:val="2"/>
        </w:rPr>
        <w:t>68. Questa non è un atto, ma una pura potenza che consegue all'atto della pri</w:t>
        <w:softHyphen/>
        <w:t>mitiva intuizione, perché con essa l'uo</w:t>
        <w:softHyphen/>
        <w:t xml:space="preserve">mo applica l'essere </w:t>
      </w:r>
      <w:r>
        <w:rPr>
          <w:i/>
          <w:iCs/>
          <w:spacing w:val="4"/>
        </w:rPr>
        <w:t xml:space="preserve">(Ideol. </w:t>
      </w:r>
      <w:r>
        <w:rPr>
          <w:spacing w:val="2"/>
        </w:rPr>
        <w:t>338, 481). Sotto quest'espressione «applicare l'esse</w:t>
        <w:softHyphen/>
        <w:t>re» comprendiamo qualunque uso del</w:t>
        <w:softHyphen/>
        <w:t xml:space="preserve">l'intelligenza, dopo la prima intuizione. </w:t>
      </w:r>
      <w:r>
        <w:rPr>
          <w:i/>
          <w:iCs/>
          <w:spacing w:val="4"/>
        </w:rPr>
        <w:t xml:space="preserve">Ragionare </w:t>
      </w:r>
      <w:r>
        <w:rPr>
          <w:spacing w:val="2"/>
        </w:rPr>
        <w:t xml:space="preserve">significa quest'uso, e </w:t>
      </w:r>
      <w:r>
        <w:rPr>
          <w:i/>
          <w:iCs/>
          <w:spacing w:val="4"/>
        </w:rPr>
        <w:t>ragio</w:t>
        <w:softHyphen/>
        <w:t xml:space="preserve">namento </w:t>
      </w:r>
      <w:r>
        <w:rPr>
          <w:spacing w:val="2"/>
        </w:rPr>
        <w:t>il complesso delle operazioni della ragione concatenate a qualche suo scopo (2).</w:t>
      </w:r>
    </w:p>
    <w:p>
      <w:pPr>
        <w:pStyle w:val="Normal"/>
        <w:jc w:val="both"/>
        <w:rPr>
          <w:spacing w:val="2"/>
        </w:rPr>
      </w:pPr>
      <w:r>
        <w:rPr>
          <w:spacing w:val="2"/>
        </w:rPr>
        <w:t>69. Il ragionare o far uso della ragione richiede egli un'abilità acquisita del</w:t>
        <w:softHyphen/>
        <w:t>l'uomo, e questa, puòesser maggiore o minore? In altre parole, il ragionare può essere oggetto d'un'arte?</w:t>
      </w:r>
    </w:p>
    <w:p>
      <w:pPr>
        <w:pStyle w:val="Normal"/>
        <w:rPr>
          <w:spacing w:val="2"/>
        </w:rPr>
      </w:pPr>
      <w:r>
        <w:rPr>
          <w:spacing w:val="2"/>
        </w:rPr>
        <w:t>Si distinguano le due principali funzioni della Ragione.</w:t>
      </w:r>
    </w:p>
    <w:p>
      <w:pPr>
        <w:pStyle w:val="Normal"/>
        <w:jc w:val="both"/>
        <w:rPr/>
      </w:pPr>
      <w:r>
        <w:rPr>
          <w:spacing w:val="2"/>
        </w:rPr>
        <w:t>La Ragione in quanto applica l'idea del</w:t>
        <w:softHyphen/>
        <w:t xml:space="preserve">l'essere al sentimento, esercita quella funzione che dicesi </w:t>
      </w:r>
      <w:r>
        <w:rPr>
          <w:i/>
          <w:iCs/>
          <w:spacing w:val="4"/>
        </w:rPr>
        <w:t>Percezione.</w:t>
      </w:r>
    </w:p>
    <w:p>
      <w:pPr>
        <w:pStyle w:val="Normal"/>
        <w:rPr>
          <w:spacing w:val="2"/>
        </w:rPr>
      </w:pPr>
      <w:r>
        <w:rPr>
          <w:spacing w:val="2"/>
        </w:rPr>
        <w:t>La Ragione in quanto applica l'idea del</w:t>
        <w:softHyphen/>
        <w:t>l'essere ad oggetti già pensati, esercita</w:t>
      </w:r>
    </w:p>
    <w:p>
      <w:pPr>
        <w:pStyle w:val="Normal"/>
        <w:jc w:val="both"/>
        <w:rPr/>
      </w:pPr>
      <w:r>
        <w:rPr>
          <w:spacing w:val="2"/>
        </w:rPr>
        <w:t xml:space="preserve">quella funzione che dicesi </w:t>
      </w:r>
      <w:r>
        <w:rPr>
          <w:i/>
          <w:iCs/>
          <w:spacing w:val="4"/>
        </w:rPr>
        <w:t xml:space="preserve">Riflessione. </w:t>
      </w:r>
      <w:r>
        <w:rPr>
          <w:spacing w:val="2"/>
        </w:rPr>
        <w:t>La prima di queste due funzioni, cioè la percezione, per se stessa è necessaria e non può essere oggetto d'arte, benché possa dipendere dall'arte ciòche la pre</w:t>
        <w:softHyphen/>
        <w:t>cede come sua preparazione e condizio</w:t>
        <w:softHyphen/>
        <w:t>ne. Onde puòbenissimo dipendere dal</w:t>
        <w:softHyphen/>
        <w:t>l'industria, dall'abilità dall'arte dell'uo</w:t>
        <w:softHyphen/>
        <w:t>mo l'acquistare queste piuttosto che quelle percezioni e il renderle a se stesso piùvive e perfette coll'applicazione mi</w:t>
        <w:softHyphen/>
        <w:t>gliore degli organi sensorii o di strumenti. Ma riguardo alla seconda funzione, cioè alla riflessione, questa è quella che più dipende dalla volontà e dall'abilità del</w:t>
        <w:softHyphen/>
        <w:t>l'uomo, perché la riflessione si puòdal</w:t>
        <w:softHyphen/>
        <w:t>la volontà guidare in diversissime ma</w:t>
        <w:softHyphen/>
        <w:t>niere e a diversissimi risultati. E peròil buon uso di questa è il proprio oggetto dell'arte di pensare.</w:t>
      </w:r>
    </w:p>
    <w:p>
      <w:pPr>
        <w:pStyle w:val="Normal"/>
        <w:jc w:val="both"/>
        <w:rPr>
          <w:spacing w:val="2"/>
        </w:rPr>
      </w:pPr>
      <w:r>
        <w:rPr>
          <w:spacing w:val="2"/>
        </w:rPr>
        <w:t>Dico «il proprio oggetto» perché èben</w:t>
        <w:softHyphen/>
        <w:t>sì vero, che quello che precede e prepa</w:t>
        <w:softHyphen/>
        <w:t>ra le percezioni e le intuizioni determi</w:t>
        <w:softHyphen/>
        <w:t>nate, può dipendere dall'attività volon</w:t>
        <w:softHyphen/>
        <w:t>taria e dall'abilitàdell'uomo, ma questo stesso rientra sotto il dominio della ri</w:t>
        <w:softHyphen/>
        <w:t>flessione, ché solo per l'uso di questa l'uomo può volontariamente preparare se stesso e la sua attenzione, com'anco preparare le cose esterne, per le quali preparazioni egli s'abbia piuttosto que</w:t>
        <w:softHyphen/>
        <w:t>ste percezioni e queste intuizioni, che quelle.</w:t>
      </w:r>
    </w:p>
    <w:p>
      <w:pPr>
        <w:pStyle w:val="Normal"/>
        <w:jc w:val="both"/>
        <w:rPr>
          <w:spacing w:val="2"/>
        </w:rPr>
      </w:pPr>
      <w:r>
        <w:rPr>
          <w:spacing w:val="2"/>
        </w:rPr>
        <w:t>70. Colle quali osservazioni noi possia</w:t>
        <w:softHyphen/>
        <w:t>mo perfezionare la definizione dell'Arte logica.</w:t>
      </w:r>
    </w:p>
    <w:p>
      <w:pPr>
        <w:pStyle w:val="Normal"/>
        <w:jc w:val="both"/>
        <w:rPr/>
      </w:pPr>
      <w:r>
        <w:rPr>
          <w:spacing w:val="2"/>
        </w:rPr>
        <w:t xml:space="preserve">Poiché così rimangono fissati i confini entro i quali il </w:t>
      </w:r>
      <w:r>
        <w:rPr>
          <w:i/>
          <w:iCs/>
          <w:spacing w:val="4"/>
        </w:rPr>
        <w:t xml:space="preserve">pensare </w:t>
      </w:r>
      <w:r>
        <w:rPr>
          <w:spacing w:val="2"/>
        </w:rPr>
        <w:t>può essere og</w:t>
        <w:softHyphen/>
        <w:t>getto d'arte. È dunque l'arte logica: «l'Arte di riflettere».</w:t>
      </w:r>
    </w:p>
    <w:p>
      <w:pPr>
        <w:pStyle w:val="Normal"/>
        <w:jc w:val="both"/>
        <w:rPr/>
      </w:pPr>
      <w:r>
        <w:rPr>
          <w:spacing w:val="2"/>
        </w:rPr>
        <w:t>71. Se le norme, secondo le quali que</w:t>
        <w:softHyphen/>
        <w:t>st'arte procede, si raccolgano, si formu</w:t>
        <w:softHyphen/>
        <w:t>lino e distribuiscano in un ordine oppor</w:t>
        <w:softHyphen/>
        <w:t xml:space="preserve">tuno, si ha la </w:t>
      </w:r>
      <w:r>
        <w:rPr>
          <w:i/>
          <w:iCs/>
          <w:spacing w:val="4"/>
        </w:rPr>
        <w:t xml:space="preserve">scienza di quest'arte, </w:t>
      </w:r>
      <w:r>
        <w:rPr>
          <w:spacing w:val="2"/>
        </w:rPr>
        <w:t>che è la Logica.</w:t>
      </w:r>
    </w:p>
    <w:p>
      <w:pPr>
        <w:pStyle w:val="Normal"/>
        <w:jc w:val="both"/>
        <w:rPr/>
      </w:pPr>
      <w:r>
        <w:rPr>
          <w:spacing w:val="2"/>
        </w:rPr>
        <w:t xml:space="preserve">La logica dunque è « la scienza dell'arte di riflettere» </w:t>
      </w:r>
      <w:r>
        <w:rPr>
          <w:i/>
          <w:iCs/>
          <w:spacing w:val="4"/>
        </w:rPr>
        <w:t xml:space="preserve">(Def. 2); </w:t>
      </w:r>
      <w:r>
        <w:rPr>
          <w:spacing w:val="2"/>
        </w:rPr>
        <w:t>ossia: «La Logica e la scienza dell'arte di dirigere la ri</w:t>
        <w:softHyphen/>
        <w:t xml:space="preserve">flessione» </w:t>
      </w:r>
      <w:r>
        <w:rPr>
          <w:i/>
          <w:iCs/>
          <w:spacing w:val="4"/>
        </w:rPr>
        <w:t xml:space="preserve">(Def. 3). (Log., </w:t>
      </w:r>
      <w:r>
        <w:rPr>
          <w:spacing w:val="2"/>
        </w:rPr>
        <w:t>nn.63-71)</w:t>
      </w:r>
    </w:p>
    <w:p>
      <w:pPr>
        <w:pStyle w:val="Normal"/>
        <w:rPr>
          <w:spacing w:val="2"/>
        </w:rPr>
      </w:pPr>
      <w:r>
        <w:rPr>
          <w:spacing w:val="2"/>
        </w:rPr>
        <w:t>923</w:t>
      </w:r>
    </w:p>
    <w:p>
      <w:pPr>
        <w:pStyle w:val="Normal"/>
        <w:rPr>
          <w:spacing w:val="2"/>
        </w:rPr>
      </w:pPr>
      <w:r>
        <w:rPr>
          <w:spacing w:val="2"/>
        </w:rPr>
        <w:t>LOGICA</w:t>
      </w:r>
    </w:p>
    <w:p>
      <w:pPr>
        <w:pStyle w:val="Normal"/>
        <w:rPr>
          <w:spacing w:val="2"/>
        </w:rPr>
      </w:pPr>
      <w:r>
        <w:rPr>
          <w:spacing w:val="2"/>
        </w:rPr>
        <w:t>79. La Logica dunque come scienza,</w:t>
      </w:r>
    </w:p>
    <w:p>
      <w:pPr>
        <w:pStyle w:val="Normal"/>
        <w:spacing w:before="216" w:after="0"/>
        <w:rPr>
          <w:spacing w:val="2"/>
        </w:rPr>
      </w:pPr>
      <w:r>
        <w:rPr>
          <w:spacing w:val="2"/>
        </w:rPr>
        <w:t>1° non dàall'uomo il lume dell'Intellet</w:t>
        <w:softHyphen/>
        <w:t>to;</w:t>
      </w:r>
    </w:p>
    <w:p>
      <w:pPr>
        <w:pStyle w:val="Normal"/>
        <w:rPr>
          <w:spacing w:val="2"/>
        </w:rPr>
      </w:pPr>
      <w:r>
        <w:rPr>
          <w:spacing w:val="2"/>
        </w:rPr>
        <w:t>2° non gli dà la Ragione, o potenza di ragionare;</w:t>
      </w:r>
    </w:p>
    <w:p>
      <w:pPr>
        <w:pStyle w:val="Normal"/>
        <w:rPr/>
      </w:pPr>
      <w:r>
        <w:rPr>
          <w:spacing w:val="2"/>
        </w:rPr>
        <w:t xml:space="preserve">3° non gli dà l' </w:t>
      </w:r>
      <w:r>
        <w:rPr>
          <w:i/>
          <w:iCs/>
          <w:spacing w:val="2"/>
        </w:rPr>
        <w:t xml:space="preserve">istinto </w:t>
      </w:r>
      <w:r>
        <w:rPr>
          <w:spacing w:val="2"/>
        </w:rPr>
        <w:t xml:space="preserve">e </w:t>
      </w:r>
      <w:r>
        <w:rPr>
          <w:i/>
          <w:iCs/>
          <w:spacing w:val="2"/>
        </w:rPr>
        <w:t xml:space="preserve">l'attitudine </w:t>
      </w:r>
      <w:r>
        <w:rPr>
          <w:spacing w:val="2"/>
        </w:rPr>
        <w:t>di ragionare;</w:t>
      </w:r>
    </w:p>
    <w:p>
      <w:pPr>
        <w:pStyle w:val="Normal"/>
        <w:jc w:val="both"/>
        <w:rPr/>
      </w:pPr>
      <w:r>
        <w:rPr>
          <w:spacing w:val="2"/>
        </w:rPr>
        <w:t xml:space="preserve">4° non gli dà la </w:t>
      </w:r>
      <w:r>
        <w:rPr>
          <w:i/>
          <w:iCs/>
          <w:spacing w:val="2"/>
        </w:rPr>
        <w:t xml:space="preserve">quantitàprimitiva di quest'attitudine. </w:t>
      </w:r>
      <w:r>
        <w:rPr>
          <w:spacing w:val="2"/>
        </w:rPr>
        <w:t>Queste quattro cose so</w:t>
        <w:softHyphen/>
        <w:t>no doni della natura;</w:t>
      </w:r>
    </w:p>
    <w:p>
      <w:pPr>
        <w:pStyle w:val="Normal"/>
        <w:jc w:val="both"/>
        <w:rPr>
          <w:spacing w:val="2"/>
        </w:rPr>
      </w:pPr>
      <w:r>
        <w:rPr>
          <w:spacing w:val="2"/>
        </w:rPr>
        <w:t>5° non gli dà quell'aumento e perfezio</w:t>
        <w:softHyphen/>
        <w:t>namento d'attitudine che s'acquista col</w:t>
        <w:softHyphen/>
        <w:t>l'esercizio, e che produce l'Arte di ra</w:t>
        <w:softHyphen/>
        <w:t>gionare.</w:t>
      </w:r>
    </w:p>
    <w:p>
      <w:pPr>
        <w:pStyle w:val="Normal"/>
        <w:jc w:val="both"/>
        <w:rPr>
          <w:spacing w:val="2"/>
        </w:rPr>
      </w:pPr>
      <w:r>
        <w:rPr>
          <w:spacing w:val="2"/>
        </w:rPr>
        <w:t>Ma la Logica come scienza aggiunge un novo perfezionamento a quest'attitudine naturale e abituale, e n'assicura l'eserci</w:t>
        <w:softHyphen/>
        <w:t>zio, in quanto questo dipende dall'attività e dalla direzione della volontàumana.</w:t>
      </w:r>
    </w:p>
    <w:p>
      <w:pPr>
        <w:pStyle w:val="Normal"/>
        <w:jc w:val="both"/>
        <w:rPr/>
      </w:pPr>
      <w:r>
        <w:rPr>
          <w:spacing w:val="2"/>
        </w:rPr>
        <w:t>80. E quindi la definizione della Logica maggiormente si esplica. Ché da quanto dicevamo, risulta che «essa è quella scienza che raccoglie e dispone ordina</w:t>
        <w:softHyphen/>
        <w:t>tamente le norme, secondo le quali la ri</w:t>
        <w:softHyphen/>
        <w:t>flessione procedendo, in qualunque spe</w:t>
        <w:softHyphen/>
        <w:t xml:space="preserve">cie di ragionamento, raggiunge la verità ed evita l'errore» </w:t>
      </w:r>
      <w:r>
        <w:rPr>
          <w:i/>
          <w:iCs/>
          <w:spacing w:val="2"/>
        </w:rPr>
        <w:t xml:space="preserve">(Def. 4). (Log., </w:t>
      </w:r>
      <w:r>
        <w:rPr>
          <w:spacing w:val="2"/>
        </w:rPr>
        <w:t>nn.79</w:t>
        <w:softHyphen/>
        <w:t>80)</w:t>
      </w:r>
    </w:p>
    <w:p>
      <w:pPr>
        <w:pStyle w:val="Normal"/>
        <w:jc w:val="both"/>
        <w:rPr/>
      </w:pPr>
      <w:r>
        <w:rPr>
          <w:spacing w:val="2"/>
        </w:rPr>
        <w:t>Primieramente mi sembra indispensabi</w:t>
        <w:softHyphen/>
        <w:t xml:space="preserve">le, che una buona </w:t>
      </w:r>
      <w:r>
        <w:rPr>
          <w:i/>
          <w:iCs/>
          <w:spacing w:val="2"/>
        </w:rPr>
        <w:t xml:space="preserve">Logica </w:t>
      </w:r>
      <w:r>
        <w:rPr>
          <w:spacing w:val="2"/>
        </w:rPr>
        <w:t xml:space="preserve">pei giovanetti sia preceduta da una buona </w:t>
      </w:r>
      <w:r>
        <w:rPr>
          <w:i/>
          <w:iCs/>
          <w:spacing w:val="2"/>
        </w:rPr>
        <w:t xml:space="preserve">Ideologia, </w:t>
      </w:r>
      <w:r>
        <w:rPr>
          <w:spacing w:val="2"/>
        </w:rPr>
        <w:t xml:space="preserve">poiché essendo la Logica </w:t>
      </w:r>
      <w:r>
        <w:rPr>
          <w:i/>
          <w:iCs/>
          <w:spacing w:val="2"/>
        </w:rPr>
        <w:t>l'arte di diri</w:t>
        <w:softHyphen/>
        <w:t xml:space="preserve">gere i nostri pensieri alla veritàed alla certezza, </w:t>
      </w:r>
      <w:r>
        <w:rPr>
          <w:spacing w:val="2"/>
        </w:rPr>
        <w:t>essa suppone che si sappia pri</w:t>
        <w:softHyphen/>
        <w:t xml:space="preserve">ma che cosa sono i nostri pensieri, di che natura sono, di quante specie sono, che rapporti abbia una specie di pensieri coll'altra, ecc. le quali questioni tutte appartengono alla </w:t>
      </w:r>
      <w:r>
        <w:rPr>
          <w:i/>
          <w:iCs/>
          <w:spacing w:val="2"/>
        </w:rPr>
        <w:t xml:space="preserve">Ideologia. È </w:t>
      </w:r>
      <w:r>
        <w:rPr>
          <w:spacing w:val="2"/>
        </w:rPr>
        <w:t>vero che per lo passato è stato in uso di introdur</w:t>
        <w:softHyphen/>
        <w:t>re gran parte di queste questioni nella Logica, ma giacché esse non insegnano ancora a dirigere bene i nostri pensieri non possono entrare nella Logica pro</w:t>
        <w:softHyphen/>
        <w:t>priamente, se non come una di quelle molte superfetazioni, per così dire, che si sono introdotte nelle scienze per mancanza d'una giusta divisione (a Pie</w:t>
        <w:softHyphen/>
        <w:t>tro Scavini a Novara; Calvario di Do</w:t>
        <w:softHyphen/>
      </w:r>
    </w:p>
    <w:p>
      <w:pPr>
        <w:pStyle w:val="Normal"/>
        <w:rPr/>
      </w:pPr>
      <w:r>
        <w:rPr>
          <w:spacing w:val="2"/>
        </w:rPr>
        <w:t xml:space="preserve">modossola, Epifania 1831, in </w:t>
      </w:r>
      <w:r>
        <w:rPr>
          <w:i/>
          <w:iCs/>
          <w:spacing w:val="2"/>
        </w:rPr>
        <w:t xml:space="preserve">Epist. compl., vo1.III, </w:t>
      </w:r>
      <w:r>
        <w:rPr>
          <w:spacing w:val="2"/>
        </w:rPr>
        <w:t>let.1330, pp.581-582) L'Enciclopedia filosofica serve a mo</w:t>
        <w:softHyphen/>
        <w:t>strare l'ambito della filosofia, e qual porzione di essa si propone il professore di spiegare a' suoi discepoli. - Né pure definirei la logica «la scienza dell'uma</w:t>
        <w:softHyphen/>
        <w:t xml:space="preserve">na cognizione», ma bensì </w:t>
      </w:r>
      <w:r>
        <w:rPr>
          <w:i/>
          <w:iCs/>
          <w:spacing w:val="2"/>
        </w:rPr>
        <w:t xml:space="preserve">«la scienza dell'arte di adoprare l'umano pensiero» </w:t>
      </w:r>
      <w:r>
        <w:rPr>
          <w:spacing w:val="2"/>
        </w:rPr>
        <w:t xml:space="preserve">che ètutt' altro. (a Pietro Corte a Torino; Stresa, 26 nov. 1840, in </w:t>
      </w:r>
      <w:r>
        <w:rPr>
          <w:i/>
          <w:iCs/>
          <w:spacing w:val="2"/>
        </w:rPr>
        <w:t xml:space="preserve">Epist. compl., </w:t>
      </w:r>
      <w:r>
        <w:rPr>
          <w:spacing w:val="2"/>
        </w:rPr>
        <w:t>vol.VII, let.4134, p.490)</w:t>
      </w:r>
    </w:p>
    <w:p>
      <w:pPr>
        <w:pStyle w:val="Normal"/>
        <w:jc w:val="both"/>
        <w:rPr/>
      </w:pPr>
      <w:r>
        <w:rPr>
          <w:rFonts w:cs="Bookman Old Style" w:ascii="Bookman Old Style" w:hAnsi="Bookman Old Style"/>
          <w:spacing w:val="6"/>
          <w:sz w:val="14"/>
          <w:szCs w:val="14"/>
        </w:rPr>
        <w:t xml:space="preserve">10. IDEOLOGIA. - </w:t>
      </w:r>
      <w:r>
        <w:rPr>
          <w:spacing w:val="2"/>
        </w:rPr>
        <w:t>L'ideologia si propone d'investigare la natura del sapere uma</w:t>
        <w:softHyphen/>
        <w:t>no; e la logica si propone di dimostrare che la natura del sapere umano è tale, che non ammette errore: di maniera che ogni errore è da cercarsi fuori della na</w:t>
        <w:softHyphen/>
        <w:t xml:space="preserve">tura del sapere; l'errore non è sapere. </w:t>
      </w:r>
      <w:r>
        <w:rPr>
          <w:i/>
          <w:iCs/>
          <w:spacing w:val="2"/>
        </w:rPr>
        <w:t xml:space="preserve">(Sist. filos., </w:t>
      </w:r>
      <w:r>
        <w:rPr>
          <w:spacing w:val="2"/>
        </w:rPr>
        <w:t>n.10)</w:t>
      </w:r>
    </w:p>
    <w:p>
      <w:pPr>
        <w:pStyle w:val="Normal"/>
        <w:rPr/>
      </w:pPr>
      <w:r>
        <w:rPr>
          <w:spacing w:val="2"/>
        </w:rPr>
        <w:t xml:space="preserve">53. </w:t>
      </w:r>
      <w:r>
        <w:rPr>
          <w:rFonts w:cs="Bookman Old Style" w:ascii="Bookman Old Style" w:hAnsi="Bookman Old Style"/>
          <w:spacing w:val="6"/>
          <w:sz w:val="14"/>
          <w:szCs w:val="14"/>
        </w:rPr>
        <w:t xml:space="preserve">LOGICA. - </w:t>
      </w:r>
      <w:r>
        <w:rPr>
          <w:spacing w:val="2"/>
        </w:rPr>
        <w:t>La logica èla scienza del</w:t>
        <w:softHyphen/>
        <w:t>l'arte di ragionare.</w:t>
      </w:r>
    </w:p>
    <w:p>
      <w:pPr>
        <w:pStyle w:val="Normal"/>
        <w:spacing w:before="0" w:after="144"/>
        <w:jc w:val="both"/>
        <w:rPr/>
      </w:pPr>
      <w:r>
        <w:rPr>
          <w:spacing w:val="2"/>
        </w:rPr>
        <w:t>54. Lo scopo del ragionamento è la cer</w:t>
        <w:softHyphen/>
        <w:t>tezza: e la certezza è una persuasione ferma, conforme alla veritàconosciuta. 55. La logica dunque ha due uffizi: dee difendere l'esistenza della veritàin gene</w:t>
        <w:softHyphen/>
        <w:t>rale, e quindi l'efficacia del ragionamen</w:t>
        <w:softHyphen/>
        <w:t>to; dee poscia insegnar ad usar il ragio</w:t>
        <w:softHyphen/>
        <w:t>namento in modo, che metta l'uomo in possesso della veritàe gliene dia la per</w:t>
        <w:softHyphen/>
        <w:t>suasione, in una parola che gli produca la certezza. Queste sono le due parti della logica, difesa della verità mezzi di giun</w:t>
        <w:softHyphen/>
        <w:t xml:space="preserve">gere alla verità ed alla certezza. </w:t>
      </w:r>
      <w:r>
        <w:rPr>
          <w:i/>
          <w:iCs/>
          <w:spacing w:val="2"/>
        </w:rPr>
        <w:t xml:space="preserve">(Sist. </w:t>
      </w:r>
      <w:r>
        <w:rPr>
          <w:rFonts w:cs="Garamond" w:ascii="Garamond" w:hAnsi="Garamond"/>
          <w:sz w:val="26"/>
          <w:szCs w:val="26"/>
        </w:rPr>
        <w:t>fi</w:t>
        <w:softHyphen/>
      </w:r>
      <w:r>
        <w:rPr>
          <w:spacing w:val="2"/>
        </w:rPr>
        <w:t xml:space="preserve">los., nn.53-55) v. FILOSOFIA: 7. </w:t>
      </w:r>
      <w:r>
        <w:rPr>
          <w:rFonts w:cs="Garamond" w:ascii="Garamond" w:hAnsi="Garamond"/>
          <w:sz w:val="26"/>
          <w:szCs w:val="26"/>
        </w:rPr>
        <w:t xml:space="preserve">f. </w:t>
      </w:r>
      <w:r>
        <w:rPr>
          <w:i/>
          <w:iCs/>
          <w:spacing w:val="2"/>
        </w:rPr>
        <w:t>me</w:t>
        <w:softHyphen/>
        <w:t>dia, progressiva, regressiva.</w:t>
      </w:r>
    </w:p>
    <w:p>
      <w:pPr>
        <w:pStyle w:val="Normal"/>
        <w:rPr/>
      </w:pPr>
      <w:r>
        <w:rPr>
          <w:spacing w:val="2"/>
        </w:rPr>
        <w:t xml:space="preserve">2. l. </w:t>
      </w:r>
      <w:r>
        <w:rPr>
          <w:i/>
          <w:iCs/>
          <w:spacing w:val="2"/>
        </w:rPr>
        <w:t>formale e materiale</w:t>
      </w:r>
    </w:p>
    <w:p>
      <w:pPr>
        <w:pStyle w:val="Normal"/>
        <w:spacing w:before="216" w:after="0"/>
        <w:jc w:val="both"/>
        <w:rPr/>
      </w:pPr>
      <w:r>
        <w:rPr>
          <w:spacing w:val="2"/>
        </w:rPr>
        <w:t xml:space="preserve">Le unisco bensì con questa la traccia della </w:t>
      </w:r>
      <w:r>
        <w:rPr>
          <w:i/>
          <w:iCs/>
          <w:spacing w:val="2"/>
        </w:rPr>
        <w:t xml:space="preserve">logica </w:t>
      </w:r>
      <w:r>
        <w:rPr>
          <w:spacing w:val="2"/>
        </w:rPr>
        <w:t>da Lei desiderata, precedu</w:t>
        <w:softHyphen/>
        <w:t xml:space="preserve">ta però dalla traccia d'una </w:t>
      </w:r>
      <w:r>
        <w:rPr>
          <w:i/>
          <w:iCs/>
          <w:spacing w:val="2"/>
        </w:rPr>
        <w:t xml:space="preserve">ideologia, </w:t>
      </w:r>
      <w:r>
        <w:rPr>
          <w:spacing w:val="2"/>
        </w:rPr>
        <w:t xml:space="preserve">scienza che credo necessario premettere alla logica. Certi trattatisti dividono la logica in due parti, la prima delle quali tratta della </w:t>
      </w:r>
      <w:r>
        <w:rPr>
          <w:i/>
          <w:iCs/>
          <w:spacing w:val="2"/>
        </w:rPr>
        <w:t xml:space="preserve">materia, </w:t>
      </w:r>
      <w:r>
        <w:rPr>
          <w:spacing w:val="2"/>
        </w:rPr>
        <w:t xml:space="preserve">la seconda della </w:t>
      </w:r>
      <w:r>
        <w:rPr>
          <w:i/>
          <w:iCs/>
          <w:spacing w:val="2"/>
        </w:rPr>
        <w:t xml:space="preserve">forma </w:t>
      </w:r>
      <w:r>
        <w:rPr>
          <w:spacing w:val="2"/>
        </w:rPr>
        <w:t>di pensare. Or la materia del pen</w:t>
        <w:softHyphen/>
        <w:t>sare dee a mio avviso venir piuttosto data, avanti la logica, da una ideologia;</w:t>
      </w:r>
    </w:p>
    <w:p>
      <w:pPr>
        <w:pStyle w:val="Normal"/>
        <w:numPr>
          <w:ilvl w:val="0"/>
          <w:numId w:val="0"/>
        </w:numPr>
        <w:outlineLvl w:val="0"/>
        <w:rPr>
          <w:spacing w:val="2"/>
        </w:rPr>
      </w:pPr>
      <w:r>
        <w:rPr>
          <w:spacing w:val="2"/>
        </w:rPr>
        <w:t>LOGICA</w:t>
      </w:r>
    </w:p>
    <w:p>
      <w:pPr>
        <w:pStyle w:val="Normal"/>
        <w:rPr>
          <w:spacing w:val="2"/>
        </w:rPr>
      </w:pPr>
      <w:r>
        <w:rPr>
          <w:spacing w:val="2"/>
        </w:rPr>
        <w:t>924</w:t>
      </w:r>
    </w:p>
    <w:p>
      <w:pPr>
        <w:pStyle w:val="Normal"/>
        <w:jc w:val="both"/>
        <w:rPr>
          <w:spacing w:val="2"/>
        </w:rPr>
      </w:pPr>
      <w:r>
        <w:rPr>
          <w:spacing w:val="2"/>
        </w:rPr>
        <w:t>non riguardando la logica propriamente che la sola forma del pensare come quella che ne dee contenere l'arte. A tal fine si dee nella logica stessa mostrare qual sia, per così dire, il meccanismo del pensare umano; e poi insegnare la maniera di adoperare questo meccani</w:t>
        <w:softHyphen/>
        <w:t>smo, facendolo giocare in modo che ap</w:t>
        <w:softHyphen/>
        <w:t>porti il fine che si cerca, il quale dee es</w:t>
        <w:softHyphen/>
        <w:t>ser di trovare e di dimostrare la verità (a Settimo Arrighi a Verona; Stresa, 3 gen. 1840, in Epist. compl., vo1.VII, let.3933, pp.266-267)</w:t>
      </w:r>
    </w:p>
    <w:p>
      <w:pPr>
        <w:pStyle w:val="Normal"/>
        <w:spacing w:before="0" w:after="144"/>
        <w:jc w:val="both"/>
        <w:rPr/>
      </w:pPr>
      <w:r>
        <w:rPr>
          <w:spacing w:val="2"/>
        </w:rPr>
        <w:t>Per non tenerla adunque troppo a lungo sospesa, e poi forse presentarle cosa non atta a soddisfare alle sue mire e ri</w:t>
        <w:softHyphen/>
        <w:t>spondente al suo presente bisogno, io mi permetto di sottoporle unitamente a questa una cotal traccia delle linee più marcate di una ideologia e d'una logica, acciocché Ella vegga press'a poco com'io concepirei un compendio di tali scienze. Le diròdi più che quand'io non potessi dare l'ideologia come scien</w:t>
        <w:softHyphen/>
        <w:t>za separata, più tosto che ommetterla, prenderei lo spediente (che pur non mi piace) di farla diventar parte della logi</w:t>
        <w:softHyphen/>
        <w:t xml:space="preserve">ca, la quale in tal caso io dividerei in due parti, intitolando la prima </w:t>
      </w:r>
      <w:r>
        <w:rPr>
          <w:i/>
          <w:iCs/>
        </w:rPr>
        <w:t xml:space="preserve">Materia del </w:t>
      </w:r>
      <w:r>
        <w:rPr>
          <w:spacing w:val="2"/>
        </w:rPr>
        <w:t xml:space="preserve">pensare, questa sarebbe l'ideologia, e la seconda Forma </w:t>
      </w:r>
      <w:r>
        <w:rPr>
          <w:i/>
          <w:iCs/>
        </w:rPr>
        <w:t xml:space="preserve">del </w:t>
      </w:r>
      <w:r>
        <w:rPr>
          <w:spacing w:val="2"/>
        </w:rPr>
        <w:t>pensare, e sa</w:t>
        <w:softHyphen/>
        <w:t>rebbe questa la logica propriamente det</w:t>
        <w:softHyphen/>
        <w:t>ta. Ma come Le dicevo, la cosa non va del tutto bene: è una pezza. (a Pietro Corte a Torino; Stresa, 9 [gen.] 1840, in Epist. compl., vol.VII, let.3945, p.280)</w:t>
      </w:r>
    </w:p>
    <w:p>
      <w:pPr>
        <w:pStyle w:val="Normal"/>
        <w:jc w:val="both"/>
        <w:rPr/>
      </w:pPr>
      <w:r>
        <w:rPr>
          <w:spacing w:val="2"/>
        </w:rPr>
        <w:t xml:space="preserve">3. l. </w:t>
      </w:r>
      <w:r>
        <w:rPr>
          <w:i/>
          <w:iCs/>
        </w:rPr>
        <w:t xml:space="preserve">universale, </w:t>
      </w:r>
      <w:r>
        <w:rPr>
          <w:spacing w:val="2"/>
        </w:rPr>
        <w:t>particolare e speciale 56. Dal che apparisce, che v'ha una Lo</w:t>
        <w:softHyphen/>
        <w:t xml:space="preserve">gica </w:t>
      </w:r>
      <w:r>
        <w:rPr>
          <w:i/>
          <w:iCs/>
        </w:rPr>
        <w:t xml:space="preserve">universale </w:t>
      </w:r>
      <w:r>
        <w:rPr>
          <w:spacing w:val="2"/>
        </w:rPr>
        <w:t>che ha sempre, e per ogni maniera di pensare, valore, e que</w:t>
        <w:softHyphen/>
        <w:t>sta parte della Logica comune a tutte tre le maniere di pensare che abbiamo di</w:t>
        <w:softHyphen/>
        <w:t>stinte piùsopra, forma la porzione mag</w:t>
        <w:softHyphen/>
        <w:t>giore del presente trattato. Laonde le dottrine da noi raccolte si possono di</w:t>
        <w:softHyphen/>
        <w:t>stinguere in due parti; quella ch'è uni</w:t>
        <w:softHyphen/>
        <w:t>versale, e quella che fa l'applicazione di tali dottrine universali col pensare co</w:t>
        <w:softHyphen/>
      </w:r>
    </w:p>
    <w:p>
      <w:pPr>
        <w:pStyle w:val="Normal"/>
        <w:jc w:val="both"/>
        <w:rPr>
          <w:spacing w:val="2"/>
        </w:rPr>
      </w:pPr>
      <w:r>
        <w:rPr>
          <w:spacing w:val="2"/>
        </w:rPr>
        <w:t>mune volgare o scientifico. Come poi gli stessi principi universali si applichi</w:t>
        <w:softHyphen/>
        <w:t>no efficacemente e sicuramente al pen</w:t>
        <w:softHyphen/>
        <w:t>sar dialettico e al pensar assoluto, que</w:t>
        <w:softHyphen/>
        <w:t>sto lo abbiamo omesso per la detta ne</w:t>
        <w:softHyphen/>
        <w:t>cessità e basta all'intento nostro avver</w:t>
        <w:softHyphen/>
        <w:t>tire, che anco rispetto a questi modi di pensare, que' principi conservano tutta la loro efficacia. (Log., n.56)</w:t>
      </w:r>
    </w:p>
    <w:p>
      <w:pPr>
        <w:pStyle w:val="Normal"/>
        <w:jc w:val="both"/>
        <w:rPr/>
      </w:pPr>
      <w:r>
        <w:rPr>
          <w:spacing w:val="2"/>
        </w:rPr>
        <w:t>1465. - La scienza prima e pura, trattan</w:t>
        <w:softHyphen/>
        <w:t xml:space="preserve">do unicamente dell'essere </w:t>
      </w:r>
      <w:r>
        <w:rPr>
          <w:i/>
          <w:iCs/>
        </w:rPr>
        <w:t xml:space="preserve">ideale, </w:t>
      </w:r>
      <w:r>
        <w:rPr>
          <w:spacing w:val="2"/>
        </w:rPr>
        <w:t>forma di tutte le altre cognizioni, non sommi</w:t>
        <w:softHyphen/>
        <w:t>nistra ancora quest'essere, regola supre</w:t>
        <w:softHyphen/>
        <w:t>ma della mente, nella sua applicazione ai sussistenti. Indi quasi mediatrice tra la scienza prima e le applicate sarà la Logica (1), scienza pura anch'essa, che tratta de' principi o regole d'applicazio</w:t>
        <w:softHyphen/>
        <w:t>ne della forma della ragione.</w:t>
      </w:r>
    </w:p>
    <w:p>
      <w:pPr>
        <w:pStyle w:val="Normal"/>
        <w:jc w:val="both"/>
        <w:rPr/>
      </w:pPr>
      <w:r>
        <w:rPr>
          <w:spacing w:val="2"/>
        </w:rPr>
        <w:t xml:space="preserve">(1) Questa puòessere </w:t>
      </w:r>
      <w:r>
        <w:rPr>
          <w:i/>
          <w:iCs/>
        </w:rPr>
        <w:t xml:space="preserve">universale </w:t>
      </w:r>
      <w:r>
        <w:rPr>
          <w:spacing w:val="2"/>
        </w:rPr>
        <w:t>conte</w:t>
        <w:softHyphen/>
        <w:t>nente i principi d'applicazione dell'es</w:t>
        <w:softHyphen/>
        <w:t>sere a tutto lo scibile, e particolare, contenente le regole d'applicazione di questi principi alle singole scienze ap</w:t>
        <w:softHyphen/>
        <w:t>plicate. (N. Sag. Or. Id., n.1465 e nota)</w:t>
      </w:r>
    </w:p>
    <w:p>
      <w:pPr>
        <w:pStyle w:val="Normal"/>
        <w:jc w:val="both"/>
        <w:rPr/>
      </w:pPr>
      <w:r>
        <w:rPr>
          <w:spacing w:val="2"/>
        </w:rPr>
        <w:t xml:space="preserve">(1) Diconsi </w:t>
      </w:r>
      <w:r>
        <w:rPr>
          <w:i/>
          <w:iCs/>
        </w:rPr>
        <w:t xml:space="preserve">Logiche </w:t>
      </w:r>
      <w:r>
        <w:rPr>
          <w:spacing w:val="2"/>
        </w:rPr>
        <w:t>speciali quelle che applicano a una speciale disciplina i det</w:t>
        <w:softHyphen/>
        <w:t>tami della Logica generale. L'Etica ha pur essa la sua Logica, destinata a guida</w:t>
        <w:softHyphen/>
        <w:t>re il moralista alla retta applicazione dei principii dell'Etica pura o generale, ossia a derivare dal supremo principio morale le singole leggi o formole, dalle generali scendendo alle particolari. Il trattato della Coscienza morale non è che una parte, benché rilevantissima, della Logica del</w:t>
        <w:softHyphen/>
        <w:t>l'Etica. Benché di natura sua filosofico, questo campo fu lasciato quasi sempre al</w:t>
        <w:softHyphen/>
        <w:t xml:space="preserve">la studio de' teologi morali. Vedi Logica, n.23; Prefazione alle opere di </w:t>
      </w:r>
      <w:r>
        <w:rPr>
          <w:i/>
          <w:iCs/>
        </w:rPr>
        <w:t xml:space="preserve">filosofia </w:t>
      </w:r>
      <w:r>
        <w:rPr>
          <w:spacing w:val="2"/>
        </w:rPr>
        <w:t xml:space="preserve">morale; Coscienza, nn.2 e seg.; Sistema filosofico, n.222. (Comp. Et., n.159, nota) 2. - Abbiamo osservato, che, oltre la </w:t>
      </w:r>
      <w:r>
        <w:rPr>
          <w:i/>
          <w:iCs/>
        </w:rPr>
        <w:t>Lo</w:t>
        <w:softHyphen/>
      </w:r>
      <w:r>
        <w:rPr>
          <w:spacing w:val="2"/>
        </w:rPr>
        <w:t xml:space="preserve">gica </w:t>
      </w:r>
      <w:r>
        <w:rPr>
          <w:i/>
          <w:iCs/>
        </w:rPr>
        <w:t xml:space="preserve">Generale, </w:t>
      </w:r>
      <w:r>
        <w:rPr>
          <w:spacing w:val="2"/>
        </w:rPr>
        <w:t xml:space="preserve">si puòconcepire una </w:t>
      </w:r>
      <w:r>
        <w:rPr>
          <w:i/>
          <w:iCs/>
        </w:rPr>
        <w:t>Lo</w:t>
        <w:softHyphen/>
      </w:r>
      <w:r>
        <w:rPr>
          <w:spacing w:val="2"/>
        </w:rPr>
        <w:t xml:space="preserve">gica </w:t>
      </w:r>
      <w:r>
        <w:rPr>
          <w:i/>
          <w:iCs/>
        </w:rPr>
        <w:t xml:space="preserve">dell'etica, </w:t>
      </w:r>
      <w:r>
        <w:rPr>
          <w:spacing w:val="2"/>
        </w:rPr>
        <w:t>come pure una Logica di ogni altra qualsiasi disciplina (1). Le quali Logiche speciali non sono se non i dettami stessi della Logica generale ap</w:t>
        <w:softHyphen/>
        <w:t>plicati ad una disciplina speciale, e così</w:t>
      </w:r>
    </w:p>
    <w:p>
      <w:pPr>
        <w:pStyle w:val="Normal"/>
        <w:rPr>
          <w:spacing w:val="2"/>
        </w:rPr>
      </w:pPr>
      <w:r>
        <w:rPr>
          <w:spacing w:val="2"/>
        </w:rPr>
        <w:t>925</w:t>
      </w:r>
    </w:p>
    <w:p>
      <w:pPr>
        <w:pStyle w:val="Normal"/>
        <w:rPr>
          <w:spacing w:val="2"/>
        </w:rPr>
      </w:pPr>
      <w:r>
        <w:rPr>
          <w:spacing w:val="2"/>
        </w:rPr>
        <w:t>LOGICA</w:t>
      </w:r>
    </w:p>
    <w:p>
      <w:pPr>
        <w:pStyle w:val="Normal"/>
        <w:spacing w:before="0" w:after="144"/>
        <w:jc w:val="both"/>
        <w:rPr/>
      </w:pPr>
      <w:r>
        <w:rPr>
          <w:spacing w:val="2"/>
        </w:rPr>
        <w:t>cangiati in dettami piùproprj e mane</w:t>
        <w:softHyphen/>
        <w:t xml:space="preserve">schi, o, come gli chiamarono gli antichi, sono </w:t>
      </w:r>
      <w:r>
        <w:rPr>
          <w:i/>
          <w:iCs/>
        </w:rPr>
        <w:t xml:space="preserve">proposizioni medie, </w:t>
      </w:r>
      <w:r>
        <w:rPr>
          <w:spacing w:val="2"/>
        </w:rPr>
        <w:t>che piùprossi</w:t>
        <w:softHyphen/>
        <w:t>mamente ci servono a guidar diritto il ra</w:t>
        <w:softHyphen/>
        <w:t>gionamento che noi facciamo in quelle speciali materie. Perocché la logica ge</w:t>
        <w:softHyphen/>
        <w:t>nerale, non discendendo colle sue vedute a niuna classe divisata di cose, non può aver riguardo ne' suoi principj alle nature reali; quando all'opposto la logica spe</w:t>
        <w:softHyphen/>
        <w:t>ciale prende dalle stesse nature reali i da</w:t>
        <w:softHyphen/>
        <w:t>ti coi quali ella determina i generali prin</w:t>
        <w:softHyphen/>
        <w:t>cipj. Così allorquando l'architetto, ponia</w:t>
        <w:softHyphen/>
        <w:t>mo, ragiona del modo di costruire i tetti, tenendo per base del suo discorso la re</w:t>
        <w:softHyphen/>
        <w:t>gola già stabilita, che ne' paesi nevosi convenga dare ai tetti la pendenza del terzo della loro larghezza, egli toglie a guida de' ragionamenti suoi una regola tratta dal calcolo del peso e della quantità reale della neve; là dove la logica gene</w:t>
        <w:softHyphen/>
        <w:t>rale non avrebbe potuto dir altro, se non che i ragionamenti relativi alle arti mec</w:t>
        <w:softHyphen/>
        <w:t>caniche, acciocché non incespichino, debbono poter essere altrettante legittime conseguenze del principio che «i mezzi sieno proporzionati ai fini»; regola certa</w:t>
        <w:softHyphen/>
        <w:t>mente sicura, ma di soverchio generale per essere a dirittura applicata alla co</w:t>
        <w:softHyphen/>
        <w:t>struzione dei tetti, quantunque l'accenna</w:t>
        <w:softHyphen/>
        <w:t>ta degli architetti non sia in fine che la stessa regola della logica generale appli</w:t>
        <w:softHyphen/>
        <w:t>cata all'arte architettonica, e prenda la sua veritàe la sua forza da questa. Applicate adunque le regole generali del pensare alle morali cose, se ne cava</w:t>
        <w:softHyphen/>
        <w:t xml:space="preserve">no delle regole speciali, che insieme raccolte formano la </w:t>
      </w:r>
      <w:r>
        <w:rPr>
          <w:i/>
          <w:iCs/>
        </w:rPr>
        <w:t xml:space="preserve">Logica dell'Etica; </w:t>
      </w:r>
      <w:r>
        <w:rPr>
          <w:spacing w:val="2"/>
        </w:rPr>
        <w:t>la qual dirige prossimamente il discorso del moralista, quand' egli dal supremo principio della morale applicato all'uo</w:t>
        <w:softHyphen/>
        <w:t>mo, vien deducendo tutti i morali pre</w:t>
        <w:softHyphen/>
        <w:t xml:space="preserve">cetti ed ufficj di questo. [...]. </w:t>
      </w:r>
      <w:r>
        <w:rPr>
          <w:i/>
          <w:iCs/>
        </w:rPr>
        <w:t xml:space="preserve">(Trat. Cosc. mor., </w:t>
      </w:r>
      <w:r>
        <w:rPr>
          <w:spacing w:val="2"/>
        </w:rPr>
        <w:t>n.2)</w:t>
      </w:r>
    </w:p>
    <w:p>
      <w:pPr>
        <w:pStyle w:val="Normal"/>
        <w:rPr>
          <w:i/>
          <w:i/>
          <w:iCs/>
        </w:rPr>
      </w:pPr>
      <w:r>
        <w:rPr>
          <w:i/>
          <w:iCs/>
        </w:rPr>
        <w:t>4. l. morale, dell'etica</w:t>
      </w:r>
    </w:p>
    <w:p>
      <w:pPr>
        <w:pStyle w:val="Normal"/>
        <w:spacing w:before="216" w:after="0"/>
        <w:jc w:val="both"/>
        <w:rPr>
          <w:spacing w:val="2"/>
        </w:rPr>
      </w:pPr>
      <w:r>
        <w:rPr>
          <w:spacing w:val="2"/>
        </w:rPr>
        <w:t>159. - Ora, prima di passar a vedere con quali mezzi e azioni l'uomo possa ac</w:t>
        <w:softHyphen/>
        <w:t>quistare il bene onesto che migliora la</w:t>
      </w:r>
    </w:p>
    <w:p>
      <w:pPr>
        <w:pStyle w:val="Normal"/>
        <w:spacing w:before="0" w:after="144"/>
        <w:jc w:val="both"/>
        <w:rPr/>
      </w:pPr>
      <w:r>
        <w:rPr>
          <w:spacing w:val="2"/>
        </w:rPr>
        <w:t>sua persona, egli è uopo che ci occupia</w:t>
        <w:softHyphen/>
        <w:t>mo di formarci un retto criterio che diri</w:t>
        <w:softHyphen/>
        <w:t>ga i nostri giudizi, investigando quelle regole, coll'uso delle quali noi possia</w:t>
        <w:softHyphen/>
        <w:t xml:space="preserve">mo rettamente giudicare se in un dato stato o atto della volontà sia il bene onesto o non sia, o vi si trovi anzi il suo contrario, cioè il male; il che verrà ad essere una breve </w:t>
      </w:r>
      <w:r>
        <w:rPr>
          <w:i/>
          <w:iCs/>
        </w:rPr>
        <w:t xml:space="preserve">Logica della morale (1). (Comp. Et., </w:t>
      </w:r>
      <w:r>
        <w:rPr>
          <w:spacing w:val="2"/>
        </w:rPr>
        <w:t xml:space="preserve">n.159) v. ETICA: 2. </w:t>
      </w:r>
      <w:r>
        <w:rPr>
          <w:i/>
          <w:iCs/>
        </w:rPr>
        <w:t xml:space="preserve">e. generale o pura...; </w:t>
      </w:r>
      <w:r>
        <w:rPr>
          <w:spacing w:val="2"/>
        </w:rPr>
        <w:t xml:space="preserve">LOGICA: 3. l. </w:t>
      </w:r>
      <w:r>
        <w:rPr>
          <w:i/>
          <w:iCs/>
        </w:rPr>
        <w:t>spe</w:t>
        <w:softHyphen/>
        <w:t xml:space="preserve">ciale (Trat. Cosc. mor., </w:t>
      </w:r>
      <w:r>
        <w:rPr>
          <w:spacing w:val="2"/>
        </w:rPr>
        <w:t>n.2)</w:t>
      </w:r>
    </w:p>
    <w:p>
      <w:pPr>
        <w:pStyle w:val="Normal"/>
        <w:spacing w:before="0" w:after="144"/>
        <w:ind w:left="288" w:hanging="288"/>
        <w:jc w:val="both"/>
        <w:rPr/>
      </w:pPr>
      <w:r>
        <w:rPr>
          <w:spacing w:val="2"/>
        </w:rPr>
        <w:t xml:space="preserve">5. l. </w:t>
      </w:r>
      <w:r>
        <w:rPr>
          <w:i/>
          <w:iCs/>
        </w:rPr>
        <w:t>del pensare comune, dialettico e as</w:t>
        <w:softHyphen/>
        <w:t xml:space="preserve">soluto v. </w:t>
      </w:r>
      <w:r>
        <w:rPr>
          <w:spacing w:val="2"/>
        </w:rPr>
        <w:t xml:space="preserve">PENSARE: 6. p. </w:t>
      </w:r>
      <w:r>
        <w:rPr>
          <w:i/>
          <w:iCs/>
        </w:rPr>
        <w:t>comune, as</w:t>
        <w:softHyphen/>
        <w:t xml:space="preserve">soluto, dialettico ...(Log., </w:t>
      </w:r>
      <w:r>
        <w:rPr>
          <w:spacing w:val="2"/>
        </w:rPr>
        <w:t>nn.36-39)</w:t>
      </w:r>
    </w:p>
    <w:p>
      <w:pPr>
        <w:pStyle w:val="Normal"/>
        <w:rPr/>
      </w:pPr>
      <w:r>
        <w:rPr>
          <w:spacing w:val="2"/>
        </w:rPr>
        <w:t xml:space="preserve">6. l. </w:t>
      </w:r>
      <w:r>
        <w:rPr>
          <w:i/>
          <w:iCs/>
        </w:rPr>
        <w:t>politica</w:t>
      </w:r>
    </w:p>
    <w:p>
      <w:pPr>
        <w:pStyle w:val="Normal"/>
        <w:spacing w:before="216" w:after="0"/>
        <w:jc w:val="both"/>
        <w:rPr>
          <w:spacing w:val="2"/>
        </w:rPr>
      </w:pPr>
      <w:r>
        <w:rPr>
          <w:spacing w:val="2"/>
        </w:rPr>
        <w:t>Altrettante appunto sono le considera</w:t>
        <w:softHyphen/>
        <w:t>zioni che dee fare quella mente che vie</w:t>
        <w:softHyphen/>
        <w:t>ne incaricata di dirigere la civile so</w:t>
        <w:softHyphen/>
        <w:t>cietà</w:t>
      </w:r>
    </w:p>
    <w:p>
      <w:pPr>
        <w:pStyle w:val="Normal"/>
        <w:jc w:val="both"/>
        <w:rPr/>
      </w:pPr>
      <w:r>
        <w:rPr>
          <w:spacing w:val="2"/>
        </w:rPr>
        <w:t xml:space="preserve">Perocché da prima ella dee conoscere il </w:t>
      </w:r>
      <w:r>
        <w:rPr>
          <w:i/>
          <w:iCs/>
        </w:rPr>
        <w:t xml:space="preserve">fine </w:t>
      </w:r>
      <w:r>
        <w:rPr>
          <w:spacing w:val="2"/>
        </w:rPr>
        <w:t>legittimo, pel quale la societàcivile fu istituita, e al quale ella dee essere spinta.</w:t>
      </w:r>
    </w:p>
    <w:p>
      <w:pPr>
        <w:pStyle w:val="Normal"/>
        <w:jc w:val="both"/>
        <w:rPr/>
      </w:pPr>
      <w:r>
        <w:rPr>
          <w:spacing w:val="2"/>
        </w:rPr>
        <w:t xml:space="preserve">In secondo luogo dee conoscere la </w:t>
      </w:r>
      <w:r>
        <w:rPr>
          <w:i/>
          <w:iCs/>
        </w:rPr>
        <w:t>natu</w:t>
        <w:softHyphen/>
        <w:t xml:space="preserve">ra </w:t>
      </w:r>
      <w:r>
        <w:rPr>
          <w:spacing w:val="2"/>
        </w:rPr>
        <w:t>di essa società la sua naturale costi</w:t>
        <w:softHyphen/>
        <w:t>tuzione.</w:t>
      </w:r>
    </w:p>
    <w:p>
      <w:pPr>
        <w:pStyle w:val="Normal"/>
        <w:jc w:val="both"/>
        <w:rPr/>
      </w:pPr>
      <w:r>
        <w:rPr>
          <w:spacing w:val="2"/>
        </w:rPr>
        <w:t xml:space="preserve">In terzo luogo dee calcolare le </w:t>
      </w:r>
      <w:r>
        <w:rPr>
          <w:i/>
          <w:iCs/>
        </w:rPr>
        <w:t xml:space="preserve">forze </w:t>
      </w:r>
      <w:r>
        <w:rPr>
          <w:spacing w:val="2"/>
        </w:rPr>
        <w:t>che sono atte a muovere la società e quali appartengano alla natura delle cose, quali all'arte, quali sien quelle di cui il governo debba e possa disporre, quali quelle che entrano da se stesse a turbare la sua azione.</w:t>
      </w:r>
    </w:p>
    <w:p>
      <w:pPr>
        <w:pStyle w:val="Normal"/>
        <w:jc w:val="both"/>
        <w:rPr/>
      </w:pPr>
      <w:r>
        <w:rPr>
          <w:spacing w:val="2"/>
        </w:rPr>
        <w:t xml:space="preserve">Finalmente ella dee ancora meditare le grandi </w:t>
      </w:r>
      <w:r>
        <w:rPr>
          <w:i/>
          <w:iCs/>
        </w:rPr>
        <w:t xml:space="preserve">leggi del movimento o </w:t>
      </w:r>
      <w:r>
        <w:rPr>
          <w:spacing w:val="2"/>
        </w:rPr>
        <w:t>progresso sociale; ché in vano si vorrebbe muove</w:t>
        <w:softHyphen/>
        <w:t>re utilmente la società oppugnando o contraddicendo alle leggi naturali, se</w:t>
        <w:softHyphen/>
        <w:t>condo le quali ella si muove.</w:t>
      </w:r>
    </w:p>
    <w:p>
      <w:pPr>
        <w:pStyle w:val="Normal"/>
        <w:jc w:val="both"/>
        <w:rPr>
          <w:spacing w:val="2"/>
        </w:rPr>
      </w:pPr>
      <w:r>
        <w:rPr>
          <w:spacing w:val="2"/>
        </w:rPr>
        <w:t>Ciascuno puòben accorgersi, che a que</w:t>
        <w:softHyphen/>
        <w:t>sti quattro capi, argomenti di altrettante nobilissime teorie, si riduce finalmente quant'è lunga e larga l'arte politica.</w:t>
      </w:r>
    </w:p>
    <w:p>
      <w:pPr>
        <w:pStyle w:val="Normal"/>
        <w:jc w:val="both"/>
        <w:rPr/>
      </w:pPr>
      <w:r>
        <w:rPr>
          <w:spacing w:val="2"/>
        </w:rPr>
        <w:t xml:space="preserve">E questi medesimi capi sono i quattro fonti di quelle regole supreme costituenti la </w:t>
      </w:r>
      <w:r>
        <w:rPr>
          <w:i/>
          <w:iCs/>
        </w:rPr>
        <w:t xml:space="preserve">logica politica, </w:t>
      </w:r>
      <w:r>
        <w:rPr>
          <w:spacing w:val="2"/>
        </w:rPr>
        <w:t>secondo le quali si può</w:t>
      </w:r>
    </w:p>
    <w:p>
      <w:pPr>
        <w:pStyle w:val="Normal"/>
        <w:numPr>
          <w:ilvl w:val="0"/>
          <w:numId w:val="0"/>
        </w:numPr>
        <w:outlineLvl w:val="0"/>
        <w:rPr/>
      </w:pPr>
      <w:r>
        <w:rPr/>
        <w:t>LOGICA</w:t>
      </w:r>
    </w:p>
    <w:p>
      <w:pPr>
        <w:pStyle w:val="Normal"/>
        <w:rPr>
          <w:i/>
          <w:i/>
          <w:iCs/>
        </w:rPr>
      </w:pPr>
      <w:r>
        <w:rPr>
          <w:i/>
          <w:iCs/>
        </w:rPr>
        <w:t>926</w:t>
      </w:r>
    </w:p>
    <w:p>
      <w:pPr>
        <w:pStyle w:val="Normal"/>
        <w:spacing w:before="0" w:after="144"/>
        <w:jc w:val="both"/>
        <w:rPr/>
      </w:pPr>
      <w:r>
        <w:rPr/>
        <w:t xml:space="preserve">con giustezza valutare il valore de' mezzi di governo, e che noi </w:t>
      </w:r>
      <w:r>
        <w:rPr>
          <w:i/>
          <w:iCs/>
        </w:rPr>
        <w:t xml:space="preserve">criteri </w:t>
      </w:r>
      <w:r>
        <w:rPr/>
        <w:t>abbiam no</w:t>
        <w:softHyphen/>
        <w:t>minate. Poiché le regole di cui parliamo debbon essere de' principi universali, e immutabili; e i principi dotati di tali ca</w:t>
        <w:softHyphen/>
        <w:t>ratteri non possono avere altrove la loro base che nella natura delle cose, in ciò che è essenzialmente, e peròuguale sem</w:t>
        <w:softHyphen/>
        <w:t>pre. Ora anco nella società umana, in mezzo a tutte le sue vicissitudini e alle incessanti sue fluttuazioni, si scuopre qualche cosa d'immutabile e di costante: lo si scuopre appunto nel fine della so</w:t>
        <w:softHyphen/>
        <w:t>cietà nella sua natura, ne' suoi moventi, nelle leggi del suo procedere. Laonde se noi mettiamo da parte ciòche varia nel fine pel quale la società civile è fondata nella sua costruzione, nelle forze, che la muovono, e nella serie de' suoi anda</w:t>
        <w:softHyphen/>
        <w:t>menti; e se riteniamo in ciascuna di que</w:t>
        <w:softHyphen/>
        <w:t>ste quattro cose solo quello che vi ha d'invariabile e di necessario; noi siamo pervenuti a trovare il fondamento di que</w:t>
        <w:softHyphen/>
        <w:t>gli universali principi che andiamo cer</w:t>
        <w:softHyphen/>
        <w:t xml:space="preserve">cando, coi quali alla mano, possiamo poi far ragione di tutti gli elementi variabili che appariscono negl'infiniti accidenti e rivolgimenti delle politiche società (Soc. </w:t>
      </w:r>
      <w:r>
        <w:rPr>
          <w:i/>
          <w:iCs/>
        </w:rPr>
        <w:t xml:space="preserve">s. Fine, pp. 126-127, </w:t>
      </w:r>
      <w:r>
        <w:rPr/>
        <w:t>[Introduzione])</w:t>
      </w:r>
    </w:p>
    <w:p>
      <w:pPr>
        <w:pStyle w:val="Normal"/>
        <w:spacing w:before="0" w:after="144"/>
        <w:ind w:left="288" w:hanging="288"/>
        <w:jc w:val="both"/>
        <w:rPr/>
      </w:pPr>
      <w:r>
        <w:rPr>
          <w:i/>
          <w:iCs/>
        </w:rPr>
        <w:t xml:space="preserve">7. l. superiore v. </w:t>
      </w:r>
      <w:r>
        <w:rPr/>
        <w:t>CANONICA, SCIEN</w:t>
        <w:softHyphen/>
        <w:t xml:space="preserve">ZA </w:t>
      </w:r>
      <w:r>
        <w:rPr>
          <w:i/>
          <w:iCs/>
        </w:rPr>
        <w:t xml:space="preserve">(Epist. compl., vol.VII, </w:t>
      </w:r>
      <w:r>
        <w:rPr/>
        <w:t xml:space="preserve">let. </w:t>
      </w:r>
      <w:r>
        <w:rPr>
          <w:i/>
          <w:iCs/>
        </w:rPr>
        <w:t>4112, p.450)</w:t>
      </w:r>
    </w:p>
    <w:p>
      <w:pPr>
        <w:pStyle w:val="Normal"/>
        <w:rPr>
          <w:i/>
          <w:i/>
          <w:iCs/>
        </w:rPr>
      </w:pPr>
      <w:r>
        <w:rPr>
          <w:i/>
          <w:iCs/>
        </w:rPr>
        <w:t>8. l. trascendentale</w:t>
      </w:r>
    </w:p>
    <w:p>
      <w:pPr>
        <w:pStyle w:val="Normal"/>
        <w:spacing w:before="216" w:after="0"/>
        <w:jc w:val="both"/>
        <w:rPr/>
      </w:pPr>
      <w:r>
        <w:rPr>
          <w:i/>
          <w:iCs/>
        </w:rPr>
        <w:t>Alcune questioni di logica trascenden</w:t>
        <w:softHyphen/>
        <w:t xml:space="preserve">tale. </w:t>
      </w:r>
      <w:r>
        <w:rPr/>
        <w:t>Ed ora qui, nella fine, siamo in agio di toccare di alcune questioni di lo</w:t>
        <w:softHyphen/>
        <w:t>gica trascendentale, intorno alle quali molto in Germania si fu assottigliato.</w:t>
      </w:r>
    </w:p>
    <w:p>
      <w:pPr>
        <w:pStyle w:val="Normal"/>
        <w:jc w:val="both"/>
        <w:rPr/>
      </w:pPr>
      <w:r>
        <w:rPr/>
        <w:t>La prima ~ se il sapere umano si volge in circolo, di maniera che dopo tutte le ricerche si torni a quello che si sapeva a principio. Questa questione, o riguarda il sapere, o la certezza del sapere.</w:t>
      </w:r>
    </w:p>
    <w:p>
      <w:pPr>
        <w:pStyle w:val="Normal"/>
        <w:jc w:val="both"/>
        <w:rPr/>
      </w:pPr>
      <w:r>
        <w:rPr/>
        <w:t>Rispetto al sapere, se si considera che l'idea dell'essere onde parte la mente contiene virtualmente ogni cosa, si può ben dire che vi abbia negli umani ragio</w:t>
        <w:softHyphen/>
      </w:r>
    </w:p>
    <w:p>
      <w:pPr>
        <w:pStyle w:val="Normal"/>
        <w:jc w:val="both"/>
        <w:rPr/>
      </w:pPr>
      <w:r>
        <w:rPr/>
        <w:t>nari una specie di circolo, ma solo inten</w:t>
        <w:softHyphen/>
        <w:t>dendo così la cosa, che nella fine si sa in un modo quello che a principio si sape</w:t>
        <w:softHyphen/>
        <w:t>va in un altro modo: alla fine lo si sa at</w:t>
        <w:softHyphen/>
        <w:t>tualmente, quando al principio lo si sa</w:t>
        <w:softHyphen/>
        <w:t>peva solo virtualmente; alla fine s'acqui</w:t>
        <w:softHyphen/>
        <w:t>sta anche la coscienza di ciòche si sa, la quale al principio non si avea. Che se vogliamo considerare tutto il circolo del</w:t>
        <w:softHyphen/>
        <w:t>lo sviluppo scientifico troveremo che egli si compone di questi tre anelli:</w:t>
      </w:r>
    </w:p>
    <w:p>
      <w:pPr>
        <w:pStyle w:val="Normal"/>
        <w:ind w:right="720" w:hanging="0"/>
        <w:rPr/>
      </w:pPr>
      <w:r>
        <w:rPr/>
        <w:t xml:space="preserve">1° un sapere assoluto semplice, </w:t>
      </w:r>
      <w:r>
        <w:rPr>
          <w:i/>
          <w:iCs/>
        </w:rPr>
        <w:t xml:space="preserve">2° </w:t>
      </w:r>
      <w:r>
        <w:rPr/>
        <w:t>un sapere relativo,</w:t>
      </w:r>
    </w:p>
    <w:p>
      <w:pPr>
        <w:pStyle w:val="Normal"/>
        <w:rPr/>
      </w:pPr>
      <w:r>
        <w:rPr/>
        <w:t>3° un sapere assoluto moltiplice.</w:t>
      </w:r>
    </w:p>
    <w:p>
      <w:pPr>
        <w:pStyle w:val="Normal"/>
        <w:spacing w:before="216" w:after="0"/>
        <w:jc w:val="both"/>
        <w:rPr/>
      </w:pPr>
      <w:r>
        <w:rPr/>
        <w:t>Onde il sapere assoluto si trova ai due estremi del circolo. Al primo estremo è intuitivo, naturale; al secondo estremo è speculativo, scientifico.</w:t>
      </w:r>
    </w:p>
    <w:p>
      <w:pPr>
        <w:pStyle w:val="Normal"/>
        <w:jc w:val="both"/>
        <w:rPr/>
      </w:pPr>
      <w:r>
        <w:rPr/>
        <w:t>Che se trattasi della certezza, fu diman</w:t>
        <w:softHyphen/>
        <w:t>dato se la mente umana debba comin</w:t>
        <w:softHyphen/>
        <w:t>ciare dal porre ciòche sa come una me</w:t>
        <w:softHyphen/>
        <w:t>ra ipotesi, finendo poi il suo cammino col trovare quell'ipotesi convertita in certezza. Or quest'è vero in parte, non in tutto. Se si parla dell'andamento na</w:t>
        <w:softHyphen/>
        <w:t>turale e spontaneo della mente umana, essa incomincia dalla certezza e va sicu</w:t>
        <w:softHyphen/>
        <w:t>ra fino che urta nelle antinomie del pen</w:t>
        <w:softHyphen/>
        <w:t>sar relativo. Allora nasce dubbio, e, ve</w:t>
        <w:softHyphen/>
        <w:t>rificata la contraddizione, un periodo di scetticismo nel quale non puòriposare; indi il desiderio d'uscirne, poi la spe</w:t>
        <w:softHyphen/>
        <w:t>ranza ai primi albori del pensare assolu</w:t>
        <w:softHyphen/>
        <w:t>to che ritorna a farsi vedere alla mente: il quale, divenuto pienamente luminoso, concilia le antinomie e restituisce alla mente il riposo.</w:t>
      </w:r>
    </w:p>
    <w:p>
      <w:pPr>
        <w:pStyle w:val="Normal"/>
        <w:jc w:val="both"/>
        <w:rPr/>
      </w:pPr>
      <w:r>
        <w:rPr/>
        <w:t>Il quale cammino, se èl'ordinario della mente, non è però il cammino dell'ani</w:t>
        <w:softHyphen/>
        <w:t>mo che può tenere la mente in briglia coll'autorità della ragione morale e non lasciarla mai perduta nel dubbio.</w:t>
      </w:r>
    </w:p>
    <w:p>
      <w:pPr>
        <w:pStyle w:val="Normal"/>
        <w:jc w:val="both"/>
        <w:rPr/>
      </w:pPr>
      <w:r>
        <w:rPr/>
        <w:t>Ma se si vuol parlare non di tutto il cammino che fa la mente svolgendosi, ma del scientifico solamente che èparte del tutto; se si vuol parlare di una co</w:t>
        <w:softHyphen/>
        <w:t>struzione scientifica di ciòche si sa sif</w:t>
        <w:softHyphen/>
        <w:t>fattamente che ciò che si annunzia rie</w:t>
        <w:softHyphen/>
        <w:t>sca altresì dimostrato: in tal caso egli è</w:t>
      </w:r>
    </w:p>
    <w:p>
      <w:pPr>
        <w:pStyle w:val="Normal"/>
        <w:rPr/>
      </w:pPr>
      <w:r>
        <w:rPr/>
        <w:t>927</w:t>
      </w:r>
    </w:p>
    <w:p>
      <w:pPr>
        <w:pStyle w:val="Normal"/>
        <w:rPr/>
      </w:pPr>
      <w:r>
        <w:rPr/>
        <w:t>LOGICA</w:t>
      </w:r>
    </w:p>
    <w:p>
      <w:pPr>
        <w:pStyle w:val="Normal"/>
        <w:jc w:val="both"/>
        <w:rPr/>
      </w:pPr>
      <w:r>
        <w:rPr/>
        <w:t>vero che le prime cose che si mettono fuori, non potendo essere subito dimo</w:t>
        <w:softHyphen/>
        <w:t>strate o giustificate, si posson demanda</w:t>
        <w:softHyphen/>
        <w:t>re siccome ipotesi, le quali ricevono poi, da quanto consèguita, il lume del</w:t>
        <w:softHyphen/>
        <w:t>l'evidenza. E così noi pure facemmo, cercando il fondamento dell'umana cer</w:t>
        <w:softHyphen/>
        <w:t>tezza. Supponemmo come un fatto il pensiero, benché non giustificato anco</w:t>
        <w:softHyphen/>
        <w:t>ra, non purgato dal dubbio scettico che sia illusione, e nel pensiero trovammo l'essere; e nell'essere la verità stessa, l'evidenza innegabile, irrepugnabile, dalla quale partendo fu dimostrata la certezza de' fatti dell'esistenza umana, dell'umano pensiero; e come questo, fin che ha per guida la luce dell'essere, non puòilludere o mentire (1).</w:t>
      </w:r>
    </w:p>
    <w:p>
      <w:pPr>
        <w:pStyle w:val="Normal"/>
        <w:jc w:val="both"/>
        <w:rPr/>
      </w:pPr>
      <w:r>
        <w:rPr/>
        <w:t>La seconda questione si è «onde inco</w:t>
        <w:softHyphen/>
        <w:t>minci la scienza». - Questa ricerca del vero cominciamento della scienza è si</w:t>
        <w:softHyphen/>
        <w:t>mile alla precedente, involgendo questa difficoltà «Se io comincio &lt;a&gt; dire o pensare qualche cosa, e m'occupo a di</w:t>
        <w:softHyphen/>
        <w:t>mostrare questo qualche cosa o ad accen</w:t>
        <w:softHyphen/>
        <w:t>narlo almeno come evidente, il pensiero che vi adopero èadoperato gratuitamen</w:t>
        <w:softHyphen/>
        <w:t>te, non essendo provato ch'io il possa adoperare o che mi dica il vero, ond' egli èfuori dell'oggetto della scienza». Come trovar dunque un cominciamento che non lasci fuori nulla, nulla supponga ar</w:t>
        <w:softHyphen/>
        <w:t>bitrariamente, non dipenda da cosa che provata non sia, o almeno da cosa che ri</w:t>
        <w:softHyphen/>
        <w:t>mane fuori della scienza? Non sembre</w:t>
        <w:softHyphen/>
        <w:t>rebbe che un cominciamento della scien</w:t>
        <w:softHyphen/>
        <w:t>za veramente scientifico senza lasciar in</w:t>
        <w:softHyphen/>
        <w:t>dietro nulla, senza nulla supporre dinanzi da sé, fosse impossibile? Sembrerebbe: ma di questo labirinto si esce nel modo accennato, cioè 1° La scienza deve co</w:t>
        <w:softHyphen/>
        <w:t>minciare dal considerare appunto quel pensiero che èl'istromento di lei, e porlo quale ipotesi e postulato sino a tanto che l'osservazione non trovi nel pensiero l'i</w:t>
        <w:softHyphen/>
        <w:t>dea dell'essere; 2° Trovata questa base fondamentale, tutto l'edificio è consoli</w:t>
        <w:softHyphen/>
        <w:t>dato, poiché l'essere porta quasi direi scritto nella sua fronte il suo titolo: pure</w:t>
      </w:r>
    </w:p>
    <w:p>
      <w:pPr>
        <w:pStyle w:val="Normal"/>
        <w:jc w:val="both"/>
        <w:rPr/>
      </w:pPr>
      <w:r>
        <w:rPr/>
        <w:t>contemplandolo si vede che non puònon essere, ciò che dice non può avere illu</w:t>
        <w:softHyphen/>
        <w:t>sione di sorta: anzi egli èla veritàche to</w:t>
        <w:softHyphen/>
        <w:t>glie via tutte le illusioni.</w:t>
      </w:r>
    </w:p>
    <w:p>
      <w:pPr>
        <w:pStyle w:val="Normal"/>
        <w:jc w:val="both"/>
        <w:rPr/>
      </w:pPr>
      <w:r>
        <w:rPr/>
        <w:t>A questa questione è affine l'altra, che dimanda: «Se si possa definire la prima scienza», il che dall'Hegel si nega. La difficoltà e la soluzione della difficoltà somiglia alla precedente. Diamo che si definisca. Ora questa scienza definita non saràla prima; non saràla prima cosa che si conosca: perché non puòessere la definizione stessa. Se il definito non è la definizione stessa, dunque la definizione è ciò di cui la definizione si compone. Ciòdi cui la definizione si compone, pa</w:t>
        <w:softHyphen/>
        <w:t>role, concetti ecc., nell'ordine del sapere è anteriore al definito: e però la scienza definita non è la prima cosa che si sap</w:t>
        <w:softHyphen/>
        <w:t>pia; la prima scienza dunque non si può definire. Ma siffatta difficoltànon èinso</w:t>
        <w:softHyphen/>
        <w:t>lubile, se non supponendo arbitrariamen</w:t>
        <w:softHyphen/>
        <w:t>te e falsamente coll'Hegel che tutto si ri</w:t>
        <w:softHyphen/>
        <w:t>duca alla categoria della scienza. L'unita</w:t>
        <w:softHyphen/>
        <w:t>rietà del sistema Hegeliano è quella che gli rende impossibile fin di dare il primo passo scientifico, poiché questo diventa una contraddizione. Infatti, posto che sia vero che la scienza dee assorbire ogni cosa, non si puòpiùdefinire il suo prin</w:t>
        <w:softHyphen/>
        <w:t>cipio: perocché in qual si voglia modo che si definisca, egli suppone sempre qualche cosa d'anteriore sfuggente alla categoria della scienza. Infatti il pensie</w:t>
        <w:softHyphen/>
        <w:t>ro, il puro pensiero, non è ancora scien</w:t>
        <w:softHyphen/>
        <w:t>za, ma via alla scienza. Scienza non può essere se non l'oggetto del pensiero. Ri</w:t>
        <w:softHyphen/>
        <w:t>mane adunque il pensiero come una rea</w:t>
        <w:softHyphen/>
        <w:t>lità anteriore alla scienza che non si la</w:t>
        <w:softHyphen/>
        <w:t>scia assorbire dalla scienza. Vero èche il pensiero puòpensare se stesso: ma que</w:t>
        <w:softHyphen/>
        <w:t>sto stesso dimostra l'unità dell'essere nelle due forme; perocché questa propo</w:t>
        <w:softHyphen/>
        <w:t>sizione suppone che il pensiero in quanto è pensante non sia al modo stesso del pensiero in quanto èpensato, e che tutta</w:t>
        <w:softHyphen/>
        <w:t>via il pensiero pensante e pensato sia uno. Ma scienza non è il pensiero se non in quanto è pensato. Laonde, quand' an-</w:t>
      </w:r>
    </w:p>
    <w:p>
      <w:pPr>
        <w:pStyle w:val="Normal"/>
        <w:numPr>
          <w:ilvl w:val="0"/>
          <w:numId w:val="0"/>
        </w:numPr>
        <w:outlineLvl w:val="0"/>
        <w:rPr>
          <w:spacing w:val="2"/>
        </w:rPr>
      </w:pPr>
      <w:r>
        <w:rPr>
          <w:spacing w:val="2"/>
        </w:rPr>
        <w:t>LOGICA</w:t>
      </w:r>
    </w:p>
    <w:p>
      <w:pPr>
        <w:pStyle w:val="Normal"/>
        <w:rPr>
          <w:spacing w:val="2"/>
        </w:rPr>
      </w:pPr>
      <w:r>
        <w:rPr>
          <w:spacing w:val="2"/>
        </w:rPr>
        <w:t>928</w:t>
      </w:r>
    </w:p>
    <w:p>
      <w:pPr>
        <w:pStyle w:val="Normal"/>
        <w:jc w:val="both"/>
        <w:rPr>
          <w:spacing w:val="2"/>
        </w:rPr>
      </w:pPr>
      <w:r>
        <w:rPr>
          <w:spacing w:val="2"/>
        </w:rPr>
        <w:t>che si ponesse la definizione così: «la prima scienza è il pensiero pensato», questa stessa definizione lascia fuori co</w:t>
        <w:softHyphen/>
        <w:t>me un antecedente il pensiero pensante, il pensiero della definizione medesima. In somma l'atto, che èquanto dire la rea</w:t>
        <w:softHyphen/>
        <w:t>lità ènecessariamente anteriore all'og</w:t>
        <w:softHyphen/>
        <w:t>getto e all'oggettivo, che è quanto dire alla idealità Il che prova manifestamente la pluralità delle forme in cui è l' essere identico sconosciute alla scuola tedesca. Si dirà Se voi cominciate la scienza, la</w:t>
        <w:softHyphen/>
        <w:t>sciando che vi scappi quasi fuor sopra quella un qualche cosa, cioè il reale; questo reale voi dunque lo accettate co</w:t>
        <w:softHyphen/>
        <w:t>me uno sconosciuto refrattario intera</w:t>
        <w:softHyphen/>
        <w:t>mente al pensiero. - Rispondo che se la scienza umana non raggiunge col suo primo passo questo, ben dimostra la li</w:t>
        <w:softHyphen/>
        <w:t>mitazione dell'umano intendimento; ma non è però che ciò che resta fuori dal primo pensiero e che è condizione del pensiero stesso non pensato dall'uomo, non venga raggiunto di poi colla rifles</w:t>
        <w:softHyphen/>
        <w:t>sione; e se non fosse raggiunto noi pur ora non ne potremmo parlare e dire ch'egli sfugge alla definizione della scienza prima. Dallo sfuggirci così, altra conseguenza non viene se non la distin</w:t>
        <w:softHyphen/>
        <w:t>zione fra la scienza considerata in se stessa nella somma sua perfezione e la scienza limitata dell'uomo. S'intende as</w:t>
        <w:softHyphen/>
        <w:t>sai bene, che la scienza considerata in se stessa e nella somma sua perfezione do</w:t>
        <w:softHyphen/>
        <w:t>vrebbe esser coetanea e adeguata a tutto l'essere; anzi non dovrebbe avere che un atto abbracciante tutta la realità non escluso se stessa; e quest'atto dovrebbe essere la stessa essenza del soggetto co</w:t>
        <w:softHyphen/>
        <w:t>noscitivo. Ma quest'ideale del sapere, che s'avvera in Dio, non s'avvera nel</w:t>
        <w:softHyphen/>
        <w:t>l'uomo, al quale nondimeno è dato co</w:t>
        <w:softHyphen/>
        <w:t>noscere in qualche maniera ciò che il proprio sapere ha di limitato. La limita</w:t>
        <w:softHyphen/>
        <w:t>zione di esso è pur questa, che sia suc</w:t>
        <w:softHyphen/>
        <w:t>cessivo e abbia bisogno di definizioni e divisioni ecc., che incominci e non sia stato sempre, che sia contingente e possa cessare, e che in quanto èsapere scienti</w:t>
        <w:softHyphen/>
      </w:r>
    </w:p>
    <w:p>
      <w:pPr>
        <w:pStyle w:val="Normal"/>
        <w:spacing w:before="0" w:after="360"/>
        <w:jc w:val="both"/>
        <w:rPr/>
      </w:pPr>
      <w:r>
        <w:rPr>
          <w:spacing w:val="2"/>
        </w:rPr>
        <w:t>fico sia un atto secondo, il quale suppo</w:t>
        <w:softHyphen/>
        <w:t>ne innanzi di sé la realità del soggetto conoscente, e la realitàdell'atto anterio</w:t>
        <w:softHyphen/>
        <w:t>re in ordine logico a' suoi oggetti che costituiscono la scienza. Poste le quali cose, quando si cerca la definizione del</w:t>
        <w:softHyphen/>
        <w:t>la prima scienza deve intendersi di quel</w:t>
        <w:softHyphen/>
        <w:t>la che è prima per l'uomo, giacché in Dio non vi è scienza prima né seconda, e la sola espressione di scienza prima in</w:t>
        <w:softHyphen/>
        <w:t>volge il concetto d'una scienza limitata. Or dovendosi questa e non altra definire, basteràche ciòche si definisce sia primo nell'ordine del sapere, benché non sia primo negli altri ordini categorici, cioè nell'ordine reale e nell'ordine morale. E però quando si dirà che la scienza del</w:t>
        <w:softHyphen/>
        <w:t>l'essere ideale è la prima, non si andrà lontano dalla giusta definizione, benché questa definizione sia preceduta da un pensiero, che èrealità ma non scienza. All'incontro la scienza della logica He</w:t>
        <w:softHyphen/>
        <w:t>geliana, posta da Hegel per la prima, è proscritta dallo stesso Hegel allorquando egli dichiara che non la si può definire, cessando manifestamente d'essere una scienza ciòche non si puòdefinire, e ap</w:t>
        <w:softHyphen/>
        <w:t>parendo contraddittorio che la scienza sia nello stesso tempo una cieca indefi</w:t>
        <w:softHyphen/>
        <w:t xml:space="preserve">nibile realità ( </w:t>
      </w:r>
      <w:r>
        <w:rPr>
          <w:rFonts w:cs="Bookman Old Style" w:ascii="Bookman Old Style" w:hAnsi="Bookman Old Style"/>
          <w:i/>
          <w:iCs/>
          <w:spacing w:val="2"/>
          <w:sz w:val="16"/>
          <w:szCs w:val="16"/>
        </w:rPr>
        <w:t xml:space="preserve">Teos., </w:t>
      </w:r>
      <w:r>
        <w:rPr>
          <w:spacing w:val="2"/>
        </w:rPr>
        <w:t>vo1.VI, La Dialetti</w:t>
        <w:softHyphen/>
        <w:t>ca, cap.LIII, pp.93-96)</w:t>
      </w:r>
    </w:p>
    <w:p>
      <w:pPr>
        <w:pStyle w:val="Normal"/>
        <w:jc w:val="both"/>
        <w:rPr>
          <w:spacing w:val="2"/>
        </w:rPr>
      </w:pPr>
      <w:r>
        <w:rPr>
          <w:spacing w:val="2"/>
        </w:rPr>
        <w:t>LOGOS 228. - Del qual difetto nel ra</w:t>
        <w:softHyphen/>
        <w:t>gionamento di Platone più ampiamente ragioneremo. Ora mi cale che il lettore osservi quanto bene Platone s'accorse come tutta la difficoltà nell'assegnare l'origine delle idee consista alla fine nel</w:t>
        <w:softHyphen/>
        <w:t>lo spiegare l'esistenza in noi d'una po</w:t>
        <w:softHyphen/>
        <w:t>tenza capace di produrle, poiché questa è impossibile se la ragione èpriva d'idee.</w:t>
      </w:r>
    </w:p>
    <w:p>
      <w:pPr>
        <w:pStyle w:val="Normal"/>
        <w:jc w:val="both"/>
        <w:rPr/>
      </w:pPr>
      <w:r>
        <w:rPr>
          <w:spacing w:val="2"/>
        </w:rPr>
        <w:t>Per convincerci maggiormente che l'a</w:t>
        <w:softHyphen/>
        <w:t>teniese filosofo sentì assai bene questa difficoltà si consideri com'egli seppe conoscere la natura del pensiero. Il fa</w:t>
        <w:softHyphen/>
        <w:t xml:space="preserve">ceva consistere tutto in far de' giudizi o de' ragionamenti con noi medesimi: «Per me, il pensiero, egli dice nel </w:t>
      </w:r>
      <w:r>
        <w:rPr>
          <w:rFonts w:cs="Bookman Old Style" w:ascii="Bookman Old Style" w:hAnsi="Bookman Old Style"/>
          <w:i/>
          <w:iCs/>
          <w:spacing w:val="2"/>
          <w:sz w:val="16"/>
          <w:szCs w:val="16"/>
        </w:rPr>
        <w:t>Teete-</w:t>
      </w:r>
    </w:p>
    <w:p>
      <w:pPr>
        <w:pStyle w:val="Normal"/>
        <w:rPr>
          <w:spacing w:val="2"/>
        </w:rPr>
      </w:pPr>
      <w:r>
        <w:rPr>
          <w:spacing w:val="2"/>
        </w:rPr>
        <w:t>929</w:t>
      </w:r>
    </w:p>
    <w:p>
      <w:pPr>
        <w:pStyle w:val="Normal"/>
        <w:rPr>
          <w:spacing w:val="2"/>
        </w:rPr>
      </w:pPr>
      <w:r>
        <w:rPr>
          <w:spacing w:val="2"/>
        </w:rPr>
        <w:t>LOTTA COSMICA ESSENZIALE E MORALE</w:t>
      </w:r>
    </w:p>
    <w:p>
      <w:pPr>
        <w:pStyle w:val="Normal"/>
        <w:spacing w:before="0" w:after="288"/>
        <w:jc w:val="both"/>
        <w:rPr/>
      </w:pPr>
      <w:r>
        <w:rPr>
          <w:i/>
          <w:iCs/>
          <w:spacing w:val="2"/>
        </w:rPr>
        <w:t xml:space="preserve">to, è il </w:t>
      </w:r>
      <w:r>
        <w:rPr>
          <w:spacing w:val="2"/>
        </w:rPr>
        <w:t>discorso che lo spirito tiene a se stesso». Per questo la ragione, o la fa</w:t>
        <w:softHyphen/>
        <w:t>coltàdi pensare, veniva da Platone chia</w:t>
        <w:softHyphen/>
        <w:t xml:space="preserve">mata anche </w:t>
      </w:r>
      <w:r>
        <w:rPr>
          <w:i/>
          <w:iCs/>
          <w:spacing w:val="2"/>
        </w:rPr>
        <w:t xml:space="preserve">discorso o parola; </w:t>
      </w:r>
      <w:r>
        <w:rPr>
          <w:spacing w:val="2"/>
        </w:rPr>
        <w:t>né solo in Platone, ma questo valore della paro</w:t>
        <w:softHyphen/>
        <w:t>le greca Xóyog era intimo nella greca favella; e sembra esser un sentimento del senso comune il concepir in tal mo</w:t>
        <w:softHyphen/>
        <w:t>do il pensiero umano; e, se fosse neces</w:t>
        <w:softHyphen/>
        <w:t>sario, non sarebbe difficile a dimostrare che tal maniera di concepirlo non pur era de' popoli greci quando cominciaro</w:t>
        <w:softHyphen/>
        <w:t>no a filosofare, ma veniva da una tradi</w:t>
        <w:softHyphen/>
        <w:t>zione antichissima e comune a tutti gli orientali. Né v'ha cosa più vera e più naturale che il concepir l'uomo che pensa, come quello che dice qualche co</w:t>
        <w:softHyphen/>
        <w:t xml:space="preserve">sa a se stesso, che pronuncia una parola. Il dire poi qualche cosa a se stesso, il pronunciare una parola interiore, non </w:t>
      </w:r>
      <w:r>
        <w:rPr>
          <w:i/>
          <w:iCs/>
          <w:spacing w:val="2"/>
        </w:rPr>
        <w:t xml:space="preserve">è </w:t>
      </w:r>
      <w:r>
        <w:rPr>
          <w:spacing w:val="2"/>
        </w:rPr>
        <w:t>che un affermare o un negare qualche cosa; e ogni affermazione e negazione si puòsciogliere in un giudizio. Il pen</w:t>
        <w:softHyphen/>
        <w:t xml:space="preserve">siero dunque comincia con un giudizio: il giudizio </w:t>
      </w:r>
      <w:r>
        <w:rPr>
          <w:i/>
          <w:iCs/>
          <w:spacing w:val="2"/>
        </w:rPr>
        <w:t xml:space="preserve">èil </w:t>
      </w:r>
      <w:r>
        <w:rPr>
          <w:spacing w:val="2"/>
        </w:rPr>
        <w:t>primo atto che fa l'uomo colla sua facoltàdi pensare: con un giu</w:t>
        <w:softHyphen/>
        <w:t xml:space="preserve">dizio </w:t>
      </w:r>
      <w:r>
        <w:rPr>
          <w:i/>
          <w:iCs/>
          <w:spacing w:val="2"/>
        </w:rPr>
        <w:t xml:space="preserve">è </w:t>
      </w:r>
      <w:r>
        <w:rPr>
          <w:spacing w:val="2"/>
        </w:rPr>
        <w:t>che l'uso della ragione si schiu</w:t>
        <w:softHyphen/>
        <w:t>de; e l'errore fondamentale della Logi</w:t>
        <w:softHyphen/>
        <w:t xml:space="preserve">che e delle Psicologie moderne </w:t>
      </w:r>
      <w:r>
        <w:rPr>
          <w:i/>
          <w:iCs/>
          <w:spacing w:val="2"/>
        </w:rPr>
        <w:t xml:space="preserve">è </w:t>
      </w:r>
      <w:r>
        <w:rPr>
          <w:spacing w:val="2"/>
        </w:rPr>
        <w:t>di mettere nel primo luogo le idee acquisi</w:t>
        <w:softHyphen/>
        <w:t xml:space="preserve">te e di parlare della facoltà di formarsi le idee come anteriore e indipendente dalla facoltàdi giudicare (1). (N. </w:t>
      </w:r>
      <w:r>
        <w:rPr>
          <w:i/>
          <w:iCs/>
          <w:spacing w:val="2"/>
        </w:rPr>
        <w:t xml:space="preserve">Sag. Or. Id., </w:t>
      </w:r>
      <w:r>
        <w:rPr>
          <w:spacing w:val="2"/>
        </w:rPr>
        <w:t xml:space="preserve">n.228) v. PAROLA: 4. p. </w:t>
      </w:r>
      <w:r>
        <w:rPr>
          <w:i/>
          <w:iCs/>
          <w:spacing w:val="2"/>
        </w:rPr>
        <w:t xml:space="preserve">di Dio, interna ed esterna...; </w:t>
      </w:r>
      <w:r>
        <w:rPr>
          <w:spacing w:val="2"/>
        </w:rPr>
        <w:t xml:space="preserve">RAGIONE: 2. </w:t>
      </w:r>
      <w:r>
        <w:rPr>
          <w:i/>
          <w:iCs/>
          <w:spacing w:val="2"/>
        </w:rPr>
        <w:t xml:space="preserve">r. atto primo e potenza (Antrop. Sc. mor., </w:t>
      </w:r>
      <w:r>
        <w:rPr>
          <w:spacing w:val="2"/>
        </w:rPr>
        <w:t>nn.511-520)</w:t>
      </w:r>
    </w:p>
    <w:p>
      <w:pPr>
        <w:pStyle w:val="Normal"/>
        <w:spacing w:before="0" w:after="360"/>
        <w:jc w:val="both"/>
        <w:rPr/>
      </w:pPr>
      <w:r>
        <w:rPr>
          <w:spacing w:val="2"/>
        </w:rPr>
        <w:t xml:space="preserve">LONGANIMITÀ v. FORTEZZA E TEMPERANZA ...LONGANIMITA... </w:t>
      </w:r>
      <w:r>
        <w:rPr>
          <w:i/>
          <w:iCs/>
          <w:spacing w:val="2"/>
        </w:rPr>
        <w:t xml:space="preserve">(Comp. Et., </w:t>
      </w:r>
      <w:r>
        <w:rPr>
          <w:spacing w:val="2"/>
        </w:rPr>
        <w:t>n.595)</w:t>
      </w:r>
    </w:p>
    <w:p>
      <w:pPr>
        <w:pStyle w:val="Normal"/>
        <w:jc w:val="both"/>
        <w:rPr>
          <w:spacing w:val="2"/>
        </w:rPr>
      </w:pPr>
      <w:r>
        <w:rPr>
          <w:spacing w:val="2"/>
        </w:rPr>
        <w:t>LOTTA COSMICA ESSENZIALE E MORALE 769. Ma ora, veduto qual sia il tempo assegnato alla lotta cosmi</w:t>
        <w:softHyphen/>
        <w:t>ca, vediamo altresì come ella si conduca e proceda.</w:t>
      </w:r>
    </w:p>
    <w:p>
      <w:pPr>
        <w:pStyle w:val="Normal"/>
        <w:jc w:val="both"/>
        <w:rPr/>
      </w:pPr>
      <w:r>
        <w:rPr>
          <w:spacing w:val="2"/>
        </w:rPr>
        <w:t>Ritengasi che l'infinita bontàdi Dio vo</w:t>
        <w:softHyphen/>
        <w:t>lea recare la sua creatura al piùalto gra</w:t>
        <w:softHyphen/>
        <w:t>do di moral perfezione: che questo gra</w:t>
        <w:softHyphen/>
        <w:t xml:space="preserve">do altissimo giace nel conoscimento più perfetto della bontà sapienza e potenza di Dio: che questo conoscimento non potea aversi dalla creatura se non pel confronto della nullità sua propria col tutto, che </w:t>
      </w:r>
      <w:r>
        <w:rPr>
          <w:i/>
          <w:iCs/>
          <w:spacing w:val="2"/>
        </w:rPr>
        <w:t xml:space="preserve">è il </w:t>
      </w:r>
      <w:r>
        <w:rPr>
          <w:spacing w:val="2"/>
        </w:rPr>
        <w:t>Creatore, e del tutto del Creatore colla nullità sua propria: che Iddio perciò dovea dare alla creatura un'occasione di abbassarsi infinitamen</w:t>
        <w:softHyphen/>
        <w:t>te sotto di lui, riconoscendo la propria nullità comparativamente alla sua gran</w:t>
        <w:softHyphen/>
        <w:t>dezza: che egli diede agli angeli que</w:t>
        <w:softHyphen/>
        <w:t>st'occasione rivelando loro il mistero dell'umanità indiata: che alcuni adora</w:t>
        <w:softHyphen/>
        <w:t>ronla, e con volontario abbassamento ri</w:t>
        <w:softHyphen/>
        <w:t>conobbero la grandezza divina, e per</w:t>
        <w:softHyphen/>
        <w:t>vennero così a quell'alto conoscimento in che consiste l'apice della perfezione morale: altri confidati nella propria na</w:t>
        <w:softHyphen/>
        <w:t>tura, anziché nella potenza della grazia che prometteva rendere la natura umana sì grande, divennero sozzi demoni: che l'uomo sedotto da' demoni confidò an</w:t>
        <w:softHyphen/>
        <w:t>ch'egli nella natura creata, anzi che in Dio e nella sua parola: che ne' suoi fi</w:t>
        <w:softHyphen/>
        <w:t>gliuoli si propagòla stessa baldanza, ec</w:t>
        <w:softHyphen/>
        <w:t>cettuata la sola vergine MARIA, dove il Verbo divino trovò un abitacolo puro e mondo ove incarnarsi, rifondendo così nell'umanitàun principio di salute. Ritengasi dopo di ciò che il Verbo incar</w:t>
        <w:softHyphen/>
        <w:t>nato diede agli uomini «la potestàdi far</w:t>
        <w:softHyphen/>
        <w:t>si figliuoli di Dio» (256). Ma perocché doveano anche questi essere innalzati a quella somma perfezione morale, a cui tende l'infinita bontà volle che essi stes</w:t>
        <w:softHyphen/>
        <w:t>si cooperassero alla salute lor propria, e quindi loro propose nuovamente l'alter</w:t>
        <w:softHyphen/>
        <w:t>nativa «o di riconoscere il nulla della na</w:t>
        <w:softHyphen/>
        <w:t>tura in confronto al Creatore, e così de</w:t>
        <w:softHyphen/>
        <w:t>ponendo ogni speranza nel finito, riporla tutta nell'infinito; ovvero di sperare nel finito e a questo attenersi». Egli diede lo</w:t>
        <w:softHyphen/>
        <w:t>ro il potere soprannaturale di attenersi al</w:t>
        <w:softHyphen/>
        <w:t>la parte buona di questa alternativa, e gli ammaestròa ciò e promise loro il buon</w:t>
      </w:r>
    </w:p>
    <w:p>
      <w:pPr>
        <w:pStyle w:val="Normal"/>
        <w:numPr>
          <w:ilvl w:val="0"/>
          <w:numId w:val="0"/>
        </w:numPr>
        <w:outlineLvl w:val="0"/>
        <w:rPr/>
      </w:pPr>
      <w:r>
        <w:rPr/>
        <w:t>LOTTA COSMICA ESSENZIALE E MORALE</w:t>
      </w:r>
    </w:p>
    <w:p>
      <w:pPr>
        <w:pStyle w:val="Normal"/>
        <w:rPr/>
      </w:pPr>
      <w:r>
        <w:rPr/>
        <w:t>930</w:t>
      </w:r>
    </w:p>
    <w:p>
      <w:pPr>
        <w:pStyle w:val="Normal"/>
        <w:jc w:val="both"/>
        <w:rPr/>
      </w:pPr>
      <w:r>
        <w:rPr/>
        <w:t>esito finale. Aveano sommo bisogno di tale ammaestramento, e però diede loro lezioni di sapienza inaudite; egli disse: «Beati i poveri di spirito, perché di loro è il regno de' cieli. Beati i mansueti, per</w:t>
        <w:softHyphen/>
        <w:t>ché possederanno la terra. Beati quelli che piangono, perché saranno consolati. Beati quelli che hanno fame e hanno sete della giustizia, perché saranno satollati. Beati i misericordiosi, perché consegui</w:t>
        <w:softHyphen/>
        <w:t>ranno misericordia. Beati i mondi di cuo</w:t>
        <w:softHyphen/>
        <w:t>re, perché vedranno Iddio. Beati i pacifi</w:t>
        <w:softHyphen/>
        <w:t>ci, perché saranno chiamati figliuoli di Dio. Beati quelli che patiscono persecu</w:t>
        <w:softHyphen/>
        <w:t>zione per la giustizia, perché di loro è il regno de' cieli» (257).</w:t>
      </w:r>
    </w:p>
    <w:p>
      <w:pPr>
        <w:pStyle w:val="Normal"/>
        <w:spacing w:before="0" w:after="360"/>
        <w:jc w:val="both"/>
        <w:rPr/>
      </w:pPr>
      <w:r>
        <w:rPr/>
        <w:t>Tutto ciòvenìa a dire: «Beati quelli che reputano nulla la natura in confronto di quant'è sopra la natura; beati quelli che non confidano in ciòche è finito, ma in ciòche è infinito; che antepongono Dio al creato, in modo da stimar questo nul</w:t>
        <w:softHyphen/>
        <w:t>la verso di quello; che conoscono per</w:t>
        <w:softHyphen/>
        <w:t xml:space="preserve">fettamente ciòche èDio in confronto di ciòche èogni altro essere contingente»; ma viene a dire più ancora. ( </w:t>
      </w:r>
      <w:r>
        <w:rPr>
          <w:i/>
          <w:iCs/>
          <w:spacing w:val="2"/>
        </w:rPr>
        <w:t xml:space="preserve">Teod., </w:t>
      </w:r>
      <w:r>
        <w:rPr/>
        <w:t>n.769) v. ANTAGONISMO, LEGGE PROVVIDENZIALE DELL'.</w:t>
      </w:r>
    </w:p>
    <w:p>
      <w:pPr>
        <w:pStyle w:val="Normal"/>
        <w:jc w:val="both"/>
        <w:rPr/>
      </w:pPr>
      <w:r>
        <w:rPr/>
        <w:t xml:space="preserve">LOTTO III. </w:t>
      </w:r>
      <w:r>
        <w:rPr>
          <w:i/>
          <w:iCs/>
          <w:spacing w:val="2"/>
        </w:rPr>
        <w:t xml:space="preserve">Imposte immorali. </w:t>
      </w:r>
      <w:r>
        <w:rPr/>
        <w:t>Non è bisogno di dire che tali imposte si deb</w:t>
        <w:softHyphen/>
        <w:t>bono abolire.</w:t>
      </w:r>
    </w:p>
    <w:p>
      <w:pPr>
        <w:pStyle w:val="Normal"/>
        <w:rPr/>
      </w:pPr>
      <w:r>
        <w:rPr/>
        <w:t>A giusta ragione fu annoverato fra le imposte immorali il lotto.</w:t>
      </w:r>
    </w:p>
    <w:p>
      <w:pPr>
        <w:pStyle w:val="Normal"/>
        <w:jc w:val="both"/>
        <w:rPr/>
      </w:pPr>
      <w:r>
        <w:rPr/>
        <w:t>Il lotto, giuoco d'azzardo, èuno di quel</w:t>
        <w:softHyphen/>
        <w:t>li che le leggi proibiscono quando sono tenuti da privati. Tuttavia lo Stato si ap</w:t>
        <w:softHyphen/>
        <w:t>propriava il diritto di esercitarlo a pro</w:t>
        <w:softHyphen/>
        <w:t>prio profitto, quasi che le cose ingiuste ed immorali quando sono fatte dai go</w:t>
        <w:softHyphen/>
        <w:t>verni e dalle loro leggi allora diventino giuste e morali. Tale era l'opinione che ebbero fin qui i Governi di se stessi, al</w:t>
        <w:softHyphen/>
        <w:t>meno per quelle cose la cui ingiustizia potevano coprire di qualche apparenza di giustizia. Il lotto è immorale perché tradisce la povera gente ignorante e spoglia le loro famiglie del necessario,</w:t>
      </w:r>
    </w:p>
    <w:p>
      <w:pPr>
        <w:pStyle w:val="Normal"/>
        <w:jc w:val="both"/>
        <w:rPr/>
      </w:pPr>
      <w:r>
        <w:rPr/>
        <w:t>perché fa nascere delle vane speranze che si cangiano sovente in funestissima passione, perché fomenta la spensiera</w:t>
        <w:softHyphen/>
        <w:t>tezza e l'inoperosità perché promove la superstizione e le vane osservanze.</w:t>
      </w:r>
    </w:p>
    <w:p>
      <w:pPr>
        <w:pStyle w:val="Normal"/>
        <w:jc w:val="both"/>
        <w:rPr/>
      </w:pPr>
      <w:r>
        <w:rPr/>
        <w:t>Il lotto è ingiusto perché è un contratto di sorti disuguali fra quello che tiene il banco e quello che giuoca, stando a fa</w:t>
        <w:softHyphen/>
        <w:t>vore del primo una probabilità immen</w:t>
        <w:softHyphen/>
        <w:t>samente maggiore che nell'effetto ècer</w:t>
        <w:softHyphen/>
        <w:t>tezza. Le Camere nominate a voto uguale sono anch'esse un lotto, come abbiamo veduto, un lotto immensamen</w:t>
        <w:softHyphen/>
        <w:t>te piùdisastroso, nel quale i proletari e i piccoli proprietari tengono il banco e i ricchi vi giuocano le loro fortune.</w:t>
      </w:r>
    </w:p>
    <w:p>
      <w:pPr>
        <w:pStyle w:val="Normal"/>
        <w:jc w:val="both"/>
        <w:rPr/>
      </w:pPr>
      <w:r>
        <w:rPr/>
        <w:t>Ogni lotto, grande o piccolo, sotto una forma o sotto un'altra, deve esser proi</w:t>
        <w:softHyphen/>
        <w:t>bito; molto piùegli èassurdo che si vo</w:t>
        <w:softHyphen/>
        <w:t>glia convertire tutta la società civile in un gran lotto.</w:t>
      </w:r>
    </w:p>
    <w:p>
      <w:pPr>
        <w:pStyle w:val="Normal"/>
        <w:spacing w:before="0" w:after="360"/>
        <w:jc w:val="both"/>
        <w:rPr/>
      </w:pPr>
      <w:r>
        <w:rPr/>
        <w:t>L'imposta percepita per mezzo d'un lot</w:t>
        <w:softHyphen/>
        <w:t>to qualunque non può esser mai distri</w:t>
        <w:softHyphen/>
        <w:t xml:space="preserve">buita equamente secondo il reddito de' cittadini. </w:t>
      </w:r>
      <w:r>
        <w:rPr>
          <w:i/>
          <w:iCs/>
          <w:spacing w:val="2"/>
        </w:rPr>
        <w:t xml:space="preserve">(Costit. Giust. soc., </w:t>
      </w:r>
      <w:r>
        <w:rPr/>
        <w:t>artJ29] 30, p.140)</w:t>
      </w:r>
    </w:p>
    <w:p>
      <w:pPr>
        <w:pStyle w:val="Normal"/>
        <w:spacing w:before="0" w:after="144"/>
        <w:jc w:val="both"/>
        <w:rPr/>
      </w:pPr>
      <w:r>
        <w:rPr/>
        <w:t xml:space="preserve">LUCE Somm.: 1. </w:t>
      </w:r>
      <w:r>
        <w:rPr>
          <w:i/>
          <w:iCs/>
          <w:spacing w:val="2"/>
        </w:rPr>
        <w:t xml:space="preserve">luce (fisica); </w:t>
      </w:r>
      <w:r>
        <w:rPr/>
        <w:t xml:space="preserve">2. l. </w:t>
      </w:r>
      <w:r>
        <w:rPr>
          <w:i/>
          <w:iCs/>
          <w:spacing w:val="2"/>
        </w:rPr>
        <w:t>nel</w:t>
        <w:softHyphen/>
      </w:r>
      <w:r>
        <w:rPr/>
        <w:t xml:space="preserve">l'occhio; 3. l. </w:t>
      </w:r>
      <w:r>
        <w:rPr>
          <w:i/>
          <w:iCs/>
          <w:spacing w:val="2"/>
        </w:rPr>
        <w:t>dell'intelletto, della men</w:t>
        <w:softHyphen/>
        <w:t xml:space="preserve">te, dell'essere, della verità; </w:t>
      </w:r>
      <w:r>
        <w:rPr/>
        <w:t xml:space="preserve">4. l. </w:t>
      </w:r>
      <w:r>
        <w:rPr>
          <w:i/>
          <w:iCs/>
          <w:spacing w:val="2"/>
        </w:rPr>
        <w:t>del Ver</w:t>
        <w:softHyphen/>
        <w:t xml:space="preserve">bo divino; </w:t>
      </w:r>
      <w:r>
        <w:rPr/>
        <w:t xml:space="preserve">5. l. </w:t>
      </w:r>
      <w:r>
        <w:rPr>
          <w:i/>
          <w:iCs/>
          <w:spacing w:val="2"/>
        </w:rPr>
        <w:t>e tenebre nel significato spirituale.</w:t>
      </w:r>
    </w:p>
    <w:p>
      <w:pPr>
        <w:pStyle w:val="Normal"/>
        <w:rPr>
          <w:i/>
          <w:i/>
          <w:iCs/>
          <w:spacing w:val="2"/>
        </w:rPr>
      </w:pPr>
      <w:r>
        <w:rPr>
          <w:i/>
          <w:iCs/>
          <w:spacing w:val="2"/>
        </w:rPr>
        <w:t>1. luce (fisica)</w:t>
      </w:r>
    </w:p>
    <w:p>
      <w:pPr>
        <w:pStyle w:val="Normal"/>
        <w:spacing w:before="216" w:after="0"/>
        <w:jc w:val="both"/>
        <w:rPr/>
      </w:pPr>
      <w:r>
        <w:rPr/>
        <w:t>I fenomeni della diffrazione e delle in</w:t>
        <w:softHyphen/>
        <w:t>terferenze sembrano favorire il sistema delle vibrazioni o ondulazioni proposto da Ugenio. Veggansi gli esperimenti nel Pianciani E II, c. XVIII. Questo sistema coincide:</w:t>
      </w:r>
    </w:p>
    <w:p>
      <w:pPr>
        <w:pStyle w:val="Normal"/>
        <w:jc w:val="both"/>
        <w:rPr/>
      </w:pPr>
      <w:r>
        <w:rPr/>
        <w:t>1.° Colla supposizione ch'io fo che non si dia vero moto; ma che il moto appa</w:t>
        <w:softHyphen/>
        <w:t>rente e fenomenale altro sia che il per</w:t>
        <w:softHyphen/>
        <w:t>dere alcune sostanze d'azione sull'ani</w:t>
        <w:softHyphen/>
        <w:t>ma (corpo animato), e sul corpo nostro; e l'acquistarla altre.</w:t>
      </w:r>
    </w:p>
    <w:p>
      <w:pPr>
        <w:pStyle w:val="Normal"/>
        <w:rPr/>
      </w:pPr>
      <w:r>
        <w:rPr/>
        <w:t>A questo sistema suffraga pure l'osser</w:t>
        <w:softHyphen/>
        <w:t>vare che il fenomeno dell'attrazione è</w:t>
      </w:r>
    </w:p>
    <w:p>
      <w:pPr>
        <w:pStyle w:val="Normal"/>
        <w:rPr>
          <w:spacing w:val="2"/>
        </w:rPr>
      </w:pPr>
      <w:r>
        <w:rPr>
          <w:spacing w:val="2"/>
        </w:rPr>
        <w:t>931</w:t>
      </w:r>
    </w:p>
    <w:p>
      <w:pPr>
        <w:pStyle w:val="Normal"/>
        <w:rPr>
          <w:spacing w:val="2"/>
        </w:rPr>
      </w:pPr>
      <w:r>
        <w:rPr>
          <w:spacing w:val="2"/>
        </w:rPr>
        <w:t>LUCE</w:t>
      </w:r>
    </w:p>
    <w:p>
      <w:pPr>
        <w:pStyle w:val="Normal"/>
        <w:jc w:val="both"/>
        <w:rPr/>
      </w:pPr>
      <w:r>
        <w:rPr>
          <w:spacing w:val="2"/>
        </w:rPr>
        <w:t xml:space="preserve">in ragione del quadrato delle distanze, perocché in tal caso l'attrazione non scema, ed èopposta al </w:t>
      </w:r>
      <w:r>
        <w:rPr>
          <w:i/>
          <w:iCs/>
          <w:spacing w:val="2"/>
        </w:rPr>
        <w:t>datur actio in di</w:t>
        <w:softHyphen/>
        <w:t xml:space="preserve">stans. </w:t>
      </w:r>
      <w:r>
        <w:rPr>
          <w:spacing w:val="2"/>
        </w:rPr>
        <w:t>Parlando dell'attrazione il Pian</w:t>
        <w:softHyphen/>
        <w:t>ciani dice «vocabolo senza dubbio assai benemerito della fisica, ma ancora assai cortese ai fisici e opportuno a trarli d'imbarazzo» S. III, c. XXIII.</w:t>
      </w:r>
    </w:p>
    <w:p>
      <w:pPr>
        <w:pStyle w:val="Normal"/>
        <w:jc w:val="both"/>
        <w:rPr/>
      </w:pPr>
      <w:r>
        <w:rPr>
          <w:spacing w:val="2"/>
        </w:rPr>
        <w:t>2.' Colla maniera di spiegare le sensa</w:t>
        <w:softHyphen/>
        <w:t>zioni secondo il numero delle vibrazio</w:t>
        <w:softHyphen/>
        <w:t xml:space="preserve">ni. E qui l'anima ha una </w:t>
      </w:r>
      <w:r>
        <w:rPr>
          <w:i/>
          <w:iCs/>
          <w:spacing w:val="2"/>
        </w:rPr>
        <w:t xml:space="preserve">durata </w:t>
      </w:r>
      <w:r>
        <w:rPr>
          <w:spacing w:val="2"/>
        </w:rPr>
        <w:t>alla quale risponde un numero di modifica</w:t>
        <w:softHyphen/>
        <w:t>zioni; peròse queste s'intralciano ecc. ella ne appena. Quindi i suoi falsi, le di</w:t>
        <w:softHyphen/>
        <w:t>scordanze musicali, e nei colori le dif</w:t>
        <w:softHyphen/>
        <w:t>frazioni e le interferenze ecc.</w:t>
      </w:r>
    </w:p>
    <w:p>
      <w:pPr>
        <w:pStyle w:val="Normal"/>
        <w:jc w:val="both"/>
        <w:rPr>
          <w:spacing w:val="2"/>
        </w:rPr>
      </w:pPr>
      <w:r>
        <w:rPr>
          <w:spacing w:val="2"/>
        </w:rPr>
        <w:t>Tutti gli argomenti che provano l'esi</w:t>
        <w:softHyphen/>
        <w:t>stenza dell'essere (e il pieno) sono fa</w:t>
        <w:softHyphen/>
        <w:t>vorevoli al sistema della resistenza, e cessazione di resistenza.</w:t>
      </w:r>
    </w:p>
    <w:p>
      <w:pPr>
        <w:pStyle w:val="Normal"/>
        <w:jc w:val="both"/>
        <w:rPr>
          <w:spacing w:val="2"/>
        </w:rPr>
      </w:pPr>
      <w:r>
        <w:rPr>
          <w:spacing w:val="2"/>
        </w:rPr>
        <w:t>3.° Supponendo l'universo pieno di ete</w:t>
        <w:softHyphen/>
        <w:t>re: il movimento della terra dovrebbe produrre nel centro un corpo luminoso; mettendo l'etere in vibrazioni e onda</w:t>
        <w:softHyphen/>
        <w:t>zioni per circoli, i pervenuti al centro ri</w:t>
        <w:softHyphen/>
        <w:t>marrebbero condensati, e quindi do</w:t>
        <w:softHyphen/>
        <w:t>vrebbero tornare indietro e produrre i raggi luminosi. Per tale effetto l'etere dovrebbe essere elastico? L'elasticità stessa altro non sarebbe, che la forma di resistenza, che successivamente prende</w:t>
        <w:softHyphen/>
        <w:t>rebbe il fluido. Indi tutti i corpi.... (Teos., vo1.VIII, Appendice, Della luce, pp.37-38)</w:t>
      </w:r>
    </w:p>
    <w:p>
      <w:pPr>
        <w:pStyle w:val="Normal"/>
        <w:spacing w:before="0" w:after="144"/>
        <w:jc w:val="both"/>
        <w:rPr>
          <w:spacing w:val="2"/>
        </w:rPr>
      </w:pPr>
      <w:r>
        <w:rPr>
          <w:spacing w:val="2"/>
        </w:rPr>
        <w:t>19. Se noi ora supponiamo che una gran quantità d'atomi rotiferi si accumulino nel mezzo d'un etere le cui molecole sieno sferiche, quell'ammasso d'atomi rotiferi colla loro circolazione devono produrre nell'etere delle ondulazioni at</w:t>
        <w:softHyphen/>
        <w:t>te a cagionare il fenomeno della luce. (Teos., vo1.VIII, Appendice, Filosofia della fisica, p.55)</w:t>
      </w:r>
    </w:p>
    <w:p>
      <w:pPr>
        <w:pStyle w:val="Normal"/>
        <w:spacing w:before="0" w:after="144"/>
        <w:rPr/>
      </w:pPr>
      <w:r>
        <w:rPr>
          <w:spacing w:val="2"/>
        </w:rPr>
        <w:t xml:space="preserve">2. l. </w:t>
      </w:r>
      <w:r>
        <w:rPr>
          <w:i/>
          <w:iCs/>
          <w:spacing w:val="2"/>
        </w:rPr>
        <w:t xml:space="preserve">nell'occhio </w:t>
      </w:r>
      <w:r>
        <w:rPr>
          <w:spacing w:val="2"/>
        </w:rPr>
        <w:t>v. RETINA.</w:t>
      </w:r>
    </w:p>
    <w:p>
      <w:pPr>
        <w:pStyle w:val="Normal"/>
        <w:ind w:left="288" w:hanging="288"/>
        <w:jc w:val="both"/>
        <w:rPr/>
      </w:pPr>
      <w:r>
        <w:rPr>
          <w:spacing w:val="2"/>
        </w:rPr>
        <w:t xml:space="preserve">3. l. </w:t>
      </w:r>
      <w:r>
        <w:rPr>
          <w:i/>
          <w:iCs/>
          <w:spacing w:val="2"/>
        </w:rPr>
        <w:t>dell'intelletto, della mente, dell'es</w:t>
        <w:softHyphen/>
      </w:r>
      <w:r>
        <w:rPr>
          <w:spacing w:val="2"/>
        </w:rPr>
        <w:t xml:space="preserve">sere, </w:t>
      </w:r>
      <w:r>
        <w:rPr>
          <w:i/>
          <w:iCs/>
          <w:spacing w:val="2"/>
        </w:rPr>
        <w:t xml:space="preserve">della verità v. </w:t>
      </w:r>
      <w:r>
        <w:rPr>
          <w:spacing w:val="2"/>
        </w:rPr>
        <w:t xml:space="preserve">LUME: 1. </w:t>
      </w:r>
      <w:r>
        <w:rPr>
          <w:i/>
          <w:iCs/>
          <w:spacing w:val="2"/>
        </w:rPr>
        <w:t>l. del</w:t>
        <w:softHyphen/>
        <w:t>l'intelletto...</w:t>
      </w:r>
    </w:p>
    <w:p>
      <w:pPr>
        <w:pStyle w:val="Normal"/>
        <w:spacing w:before="0" w:after="144"/>
        <w:ind w:left="288" w:hanging="288"/>
        <w:rPr/>
      </w:pPr>
      <w:r>
        <w:rPr>
          <w:spacing w:val="2"/>
        </w:rPr>
        <w:t xml:space="preserve">4. l. </w:t>
      </w:r>
      <w:r>
        <w:rPr>
          <w:i/>
          <w:iCs/>
          <w:spacing w:val="2"/>
        </w:rPr>
        <w:t xml:space="preserve">del Verbo divino v. </w:t>
      </w:r>
      <w:r>
        <w:rPr>
          <w:spacing w:val="2"/>
        </w:rPr>
        <w:t xml:space="preserve">LUME: 5. l. </w:t>
      </w:r>
      <w:r>
        <w:rPr>
          <w:i/>
          <w:iCs/>
          <w:spacing w:val="2"/>
        </w:rPr>
        <w:t>della fede, di grazia, di gloria...</w:t>
      </w:r>
    </w:p>
    <w:p>
      <w:pPr>
        <w:pStyle w:val="Normal"/>
        <w:jc w:val="both"/>
        <w:rPr/>
      </w:pPr>
      <w:r>
        <w:rPr>
          <w:spacing w:val="2"/>
        </w:rPr>
        <w:t xml:space="preserve">5. l. e </w:t>
      </w:r>
      <w:r>
        <w:rPr>
          <w:i/>
          <w:iCs/>
          <w:spacing w:val="2"/>
        </w:rPr>
        <w:t xml:space="preserve">tenebre nel significato spirituale </w:t>
      </w:r>
      <w:r>
        <w:rPr>
          <w:spacing w:val="2"/>
        </w:rPr>
        <w:t>426. - E affin che ancor meglio si cono</w:t>
        <w:softHyphen/>
        <w:t>sca, quanto sia l'importanza del distrug</w:t>
        <w:softHyphen/>
        <w:t>gere nell'uomo le false coscienze, che di furto si mettono nel suo cuore per gioco delle passioni, si consideri:</w:t>
      </w:r>
    </w:p>
    <w:p>
      <w:pPr>
        <w:pStyle w:val="Normal"/>
        <w:rPr>
          <w:spacing w:val="2"/>
        </w:rPr>
      </w:pPr>
      <w:r>
        <w:rPr>
          <w:spacing w:val="2"/>
        </w:rPr>
        <w:t>1 ° Che questo della retta coscienza è il primo mezzo alla virtù</w:t>
      </w:r>
    </w:p>
    <w:p>
      <w:pPr>
        <w:pStyle w:val="Normal"/>
        <w:jc w:val="both"/>
        <w:rPr>
          <w:spacing w:val="2"/>
        </w:rPr>
      </w:pPr>
      <w:r>
        <w:rPr>
          <w:spacing w:val="2"/>
        </w:rPr>
        <w:t>2.' Che dalla non retta coscienza sorto</w:t>
        <w:softHyphen/>
        <w:t>no tutti i vizj, come appunto dalla retta germogliano le virtùtutte.</w:t>
      </w:r>
    </w:p>
    <w:p>
      <w:pPr>
        <w:pStyle w:val="Normal"/>
        <w:jc w:val="both"/>
        <w:rPr/>
      </w:pPr>
      <w:r>
        <w:rPr>
          <w:spacing w:val="2"/>
        </w:rPr>
        <w:t xml:space="preserve">427. - Egli èper questo che nulla vi ha che piùs'inculchi e raccomandi nelle divine Scritture, della coscienza retta e sincera, non subdola e doppia. Leggesi in Gesuè «Or dunque temete il Signore, e servite a lui con cuore </w:t>
      </w:r>
      <w:r>
        <w:rPr>
          <w:rFonts w:cs="Lucida Console" w:ascii="Lucida Console" w:hAnsi="Lucida Console"/>
          <w:spacing w:val="8"/>
          <w:sz w:val="14"/>
          <w:szCs w:val="14"/>
        </w:rPr>
        <w:t xml:space="preserve">PERFETro </w:t>
      </w:r>
      <w:r>
        <w:rPr>
          <w:spacing w:val="2"/>
        </w:rPr>
        <w:t xml:space="preserve">e </w:t>
      </w:r>
      <w:r>
        <w:rPr>
          <w:rFonts w:cs="Lucida Console" w:ascii="Lucida Console" w:hAnsi="Lucida Console"/>
          <w:spacing w:val="8"/>
          <w:sz w:val="14"/>
          <w:szCs w:val="14"/>
        </w:rPr>
        <w:t>vE</w:t>
        <w:softHyphen/>
        <w:t xml:space="preserve">RissiMO» (1), </w:t>
      </w:r>
      <w:r>
        <w:rPr>
          <w:spacing w:val="2"/>
        </w:rPr>
        <w:t>il che propriamente signi</w:t>
        <w:softHyphen/>
        <w:t xml:space="preserve">fica la rettitudine della coscienza. E san Paolo: «Eravate una volta tenebre, ora poi siete luce nel Signore» (2). Che è questa </w:t>
      </w:r>
      <w:r>
        <w:rPr>
          <w:i/>
          <w:iCs/>
          <w:spacing w:val="2"/>
        </w:rPr>
        <w:t xml:space="preserve">luce, </w:t>
      </w:r>
      <w:r>
        <w:rPr>
          <w:spacing w:val="2"/>
        </w:rPr>
        <w:t>che sono i cristiani, se non la retta coscienza che si son formati, la qual mancava, prima che il Signore ri</w:t>
        <w:softHyphen/>
        <w:t>splendesse nelle anime loro? Perocché v'ha una luce che ènell'uomo, e v'ha una luce che è l'uomo. La luce che è nell'uomo è la legge di verità e la gra</w:t>
        <w:softHyphen/>
        <w:t>zia; la luce che è l'uomo è la retta co</w:t>
        <w:softHyphen/>
        <w:t>scienza; conciossiaché l'uomo divien luce, quando partecipa della luce della legge di verità mediante la retta co</w:t>
        <w:softHyphen/>
        <w:t>scienza a quella luce conformata. Se</w:t>
        <w:softHyphen/>
        <w:t>guita l'Apostolo: «Camminate come fi</w:t>
        <w:softHyphen/>
        <w:t>gliuoli della luce», cioè secondo la retta coscienza che ci fa figliuoli della luce, perché colla retta coscienza, come dice</w:t>
        <w:softHyphen/>
        <w:t>vamo, prendiamo anche noi natura di luce, partecipando della verità che èlu</w:t>
        <w:softHyphen/>
        <w:t>ce prima. Ora che avverràpoi dal cam</w:t>
        <w:softHyphen/>
        <w:t>minare secondo la retta coscienza? av</w:t>
        <w:softHyphen/>
        <w:t>verràche l'uomo acquisteràle virtù di</w:t>
        <w:softHyphen/>
      </w:r>
    </w:p>
    <w:p>
      <w:pPr>
        <w:pStyle w:val="Normal"/>
        <w:jc w:val="both"/>
        <w:rPr>
          <w:spacing w:val="2"/>
        </w:rPr>
      </w:pPr>
      <w:r>
        <w:rPr>
          <w:spacing w:val="2"/>
        </w:rPr>
        <w:t>ce l'Apostolo. Eccone ancor le parole: «il frutto della luce è in ogni bontà e giustizia, e verità&gt;. E poco appresso raccomanda lo stesso: «Vedete dunque,</w:t>
      </w:r>
    </w:p>
    <w:p>
      <w:pPr>
        <w:pStyle w:val="Normal"/>
        <w:numPr>
          <w:ilvl w:val="0"/>
          <w:numId w:val="0"/>
        </w:numPr>
        <w:outlineLvl w:val="0"/>
        <w:rPr>
          <w:spacing w:val="2"/>
        </w:rPr>
      </w:pPr>
      <w:r>
        <w:rPr>
          <w:spacing w:val="2"/>
        </w:rPr>
        <w:t>LUCE</w:t>
      </w:r>
    </w:p>
    <w:p>
      <w:pPr>
        <w:pStyle w:val="Normal"/>
        <w:rPr>
          <w:spacing w:val="2"/>
        </w:rPr>
      </w:pPr>
      <w:r>
        <w:rPr>
          <w:spacing w:val="2"/>
        </w:rPr>
        <w:t>932</w:t>
      </w:r>
    </w:p>
    <w:p>
      <w:pPr>
        <w:pStyle w:val="Normal"/>
        <w:spacing w:before="0" w:after="360"/>
        <w:jc w:val="both"/>
        <w:rPr/>
      </w:pPr>
      <w:r>
        <w:rPr>
          <w:spacing w:val="2"/>
        </w:rPr>
        <w:t xml:space="preserve">fratelli, in che modo cauti camminiate, non come </w:t>
      </w:r>
      <w:r>
        <w:rPr>
          <w:i/>
          <w:iCs/>
          <w:spacing w:val="2"/>
        </w:rPr>
        <w:t xml:space="preserve">insipienti, </w:t>
      </w:r>
      <w:r>
        <w:rPr>
          <w:spacing w:val="2"/>
        </w:rPr>
        <w:t xml:space="preserve">ma come </w:t>
      </w:r>
      <w:r>
        <w:rPr>
          <w:i/>
          <w:iCs/>
          <w:spacing w:val="2"/>
        </w:rPr>
        <w:t>sapien</w:t>
        <w:softHyphen/>
        <w:t xml:space="preserve">ti». </w:t>
      </w:r>
      <w:r>
        <w:rPr>
          <w:spacing w:val="2"/>
        </w:rPr>
        <w:t>I sapienti sono quelli che hanno la retta coscienza giudicando nel debito modo delle proprie azioni, e gli insi</w:t>
        <w:softHyphen/>
        <w:t>pienti quelli che ne giudicano nel modo contrario, formandosi così delle co</w:t>
        <w:softHyphen/>
        <w:t>scienze men rette. E ancora: «non vo</w:t>
        <w:softHyphen/>
        <w:t xml:space="preserve">gliate farvi </w:t>
      </w:r>
      <w:r>
        <w:rPr>
          <w:i/>
          <w:iCs/>
          <w:spacing w:val="2"/>
        </w:rPr>
        <w:t xml:space="preserve">imprudenti, </w:t>
      </w:r>
      <w:r>
        <w:rPr>
          <w:spacing w:val="2"/>
        </w:rPr>
        <w:t xml:space="preserve">ma </w:t>
      </w:r>
      <w:r>
        <w:rPr>
          <w:i/>
          <w:iCs/>
          <w:spacing w:val="2"/>
        </w:rPr>
        <w:t xml:space="preserve">intelligenti </w:t>
      </w:r>
      <w:r>
        <w:rPr>
          <w:spacing w:val="2"/>
        </w:rPr>
        <w:t>qual sia la volontà di Dio» (1), la qual volontà di Dio non s'intende con una coscienza erronea, che a noi stessi la ve</w:t>
        <w:softHyphen/>
        <w:t>la. Tale e tanta è l'importanza, secondo s. Paolo, della rettitudine della coscien</w:t>
        <w:softHyphen/>
        <w:t xml:space="preserve">za, che essa è la prima cosa a farsi per chi vuole procedere innanzi nelle virtù perocché è la radice di tutte: </w:t>
      </w:r>
      <w:r>
        <w:rPr>
          <w:i/>
          <w:iCs/>
          <w:spacing w:val="2"/>
        </w:rPr>
        <w:t>Fructus enim lucis est in omni bonitate, et justi</w:t>
        <w:softHyphen/>
        <w:t xml:space="preserve">tia, et veritate. (Trat. Cosc. mor., </w:t>
      </w:r>
      <w:r>
        <w:rPr>
          <w:spacing w:val="2"/>
        </w:rPr>
        <w:t>nn.426-427)</w:t>
      </w:r>
    </w:p>
    <w:p>
      <w:pPr>
        <w:pStyle w:val="Normal"/>
        <w:spacing w:before="0" w:after="144"/>
        <w:jc w:val="both"/>
        <w:rPr/>
      </w:pPr>
      <w:r>
        <w:rPr>
          <w:spacing w:val="2"/>
        </w:rPr>
        <w:t xml:space="preserve">LUME Somm.: 1. </w:t>
      </w:r>
      <w:r>
        <w:rPr>
          <w:i/>
          <w:iCs/>
          <w:spacing w:val="2"/>
        </w:rPr>
        <w:t>l. dell'intelletto, del</w:t>
        <w:softHyphen/>
        <w:t xml:space="preserve">la mente, della ragione, dello spirito, della verità dell'essere ; </w:t>
      </w:r>
      <w:r>
        <w:rPr>
          <w:spacing w:val="2"/>
        </w:rPr>
        <w:t xml:space="preserve">2. l. </w:t>
      </w:r>
      <w:r>
        <w:rPr>
          <w:i/>
          <w:iCs/>
          <w:spacing w:val="2"/>
        </w:rPr>
        <w:t>dell'intel</w:t>
        <w:softHyphen/>
        <w:t>letto agente in S. Tommaso e S. Agosti</w:t>
        <w:softHyphen/>
        <w:t xml:space="preserve">no; </w:t>
      </w:r>
      <w:r>
        <w:rPr>
          <w:spacing w:val="2"/>
        </w:rPr>
        <w:t xml:space="preserve">3. l. </w:t>
      </w:r>
      <w:r>
        <w:rPr>
          <w:i/>
          <w:iCs/>
          <w:spacing w:val="2"/>
        </w:rPr>
        <w:t xml:space="preserve">dell'intelletto in Aristotele; </w:t>
      </w:r>
      <w:r>
        <w:rPr>
          <w:spacing w:val="2"/>
        </w:rPr>
        <w:t xml:space="preserve">4. l. </w:t>
      </w:r>
      <w:r>
        <w:rPr>
          <w:i/>
          <w:iCs/>
          <w:spacing w:val="2"/>
        </w:rPr>
        <w:t xml:space="preserve">creato e increato; </w:t>
      </w:r>
      <w:r>
        <w:rPr>
          <w:spacing w:val="2"/>
        </w:rPr>
        <w:t xml:space="preserve">5. l. </w:t>
      </w:r>
      <w:r>
        <w:rPr>
          <w:i/>
          <w:iCs/>
          <w:spacing w:val="2"/>
        </w:rPr>
        <w:t>della fede, di grazia, di gloria, soprannaturale dello Spirito Santo.</w:t>
      </w:r>
    </w:p>
    <w:p>
      <w:pPr>
        <w:pStyle w:val="Normal"/>
        <w:ind w:left="288" w:hanging="288"/>
        <w:jc w:val="both"/>
        <w:rPr>
          <w:i/>
          <w:i/>
          <w:iCs/>
          <w:spacing w:val="2"/>
        </w:rPr>
      </w:pPr>
      <w:r>
        <w:rPr>
          <w:i/>
          <w:iCs/>
          <w:spacing w:val="2"/>
        </w:rPr>
        <w:t>1. l. dell'intelletto, della mente, della ragione, dello spirito, della verità dell'essere</w:t>
      </w:r>
    </w:p>
    <w:p>
      <w:pPr>
        <w:pStyle w:val="Normal"/>
        <w:jc w:val="both"/>
        <w:rPr/>
      </w:pPr>
      <w:r>
        <w:rPr>
          <w:spacing w:val="2"/>
        </w:rPr>
        <w:t>557. - Quindi un gravissimo errore sa</w:t>
        <w:softHyphen/>
        <w:t xml:space="preserve">rebbe il credere che </w:t>
      </w:r>
      <w:r>
        <w:rPr>
          <w:rFonts w:cs="Bookman Old Style" w:ascii="Bookman Old Style" w:hAnsi="Bookman Old Style"/>
          <w:spacing w:val="6"/>
          <w:sz w:val="14"/>
          <w:szCs w:val="14"/>
        </w:rPr>
        <w:t xml:space="preserve">l'ESSERE IDEALE </w:t>
      </w:r>
      <w:r>
        <w:rPr>
          <w:spacing w:val="2"/>
        </w:rPr>
        <w:t xml:space="preserve">o </w:t>
      </w:r>
      <w:r>
        <w:rPr>
          <w:rFonts w:cs="Bookman Old Style" w:ascii="Bookman Old Style" w:hAnsi="Bookman Old Style"/>
          <w:spacing w:val="6"/>
          <w:sz w:val="14"/>
          <w:szCs w:val="14"/>
        </w:rPr>
        <w:t xml:space="preserve">l'IDEA, </w:t>
      </w:r>
      <w:r>
        <w:rPr>
          <w:spacing w:val="2"/>
        </w:rPr>
        <w:t>fosse nulla; perché non appartie</w:t>
        <w:softHyphen/>
        <w:t>ne a quel genere di cose che entrano ne' nostri sentimenti.</w:t>
      </w:r>
    </w:p>
    <w:p>
      <w:pPr>
        <w:pStyle w:val="Normal"/>
        <w:jc w:val="both"/>
        <w:rPr/>
      </w:pPr>
      <w:r>
        <w:rPr>
          <w:spacing w:val="2"/>
        </w:rPr>
        <w:t xml:space="preserve">Anzi </w:t>
      </w:r>
      <w:r>
        <w:rPr>
          <w:i/>
          <w:iCs/>
          <w:spacing w:val="2"/>
        </w:rPr>
        <w:t xml:space="preserve">l'essere ideale, l'idea, </w:t>
      </w:r>
      <w:r>
        <w:rPr>
          <w:spacing w:val="2"/>
        </w:rPr>
        <w:t>è un'entità verissima e nobilissima; e noi abbiam veduto di quai sublimi caratteri ella va</w:t>
        <w:softHyphen/>
        <w:t>da fornita. Vero èche non si puòdefini</w:t>
        <w:softHyphen/>
        <w:t xml:space="preserve">re; ma si puòanalizzare, o dire di essa quello che sperimentiamo, cioè che è il </w:t>
      </w:r>
      <w:r>
        <w:rPr>
          <w:rFonts w:cs="Bookman Old Style" w:ascii="Bookman Old Style" w:hAnsi="Bookman Old Style"/>
          <w:spacing w:val="6"/>
          <w:sz w:val="14"/>
          <w:szCs w:val="14"/>
        </w:rPr>
        <w:t xml:space="preserve">LUME </w:t>
      </w:r>
      <w:r>
        <w:rPr>
          <w:spacing w:val="2"/>
        </w:rPr>
        <w:t xml:space="preserve">dello spirito. Che può esser più chiaro del lume? Spento questo lume, non si trovan che tenebre. (N. </w:t>
      </w:r>
      <w:r>
        <w:rPr>
          <w:i/>
          <w:iCs/>
          <w:spacing w:val="2"/>
        </w:rPr>
        <w:t xml:space="preserve">Sag. Or. </w:t>
      </w:r>
      <w:r>
        <w:rPr>
          <w:spacing w:val="2"/>
        </w:rPr>
        <w:t>Id., n.557)</w:t>
      </w:r>
    </w:p>
    <w:p>
      <w:pPr>
        <w:pStyle w:val="Normal"/>
        <w:jc w:val="both"/>
        <w:rPr/>
      </w:pPr>
      <w:r>
        <w:rPr>
          <w:spacing w:val="2"/>
        </w:rPr>
        <w:t>1247. - [...] I. L'uomo dunque in primo luogo ha per sua natura la vita perma</w:t>
        <w:softHyphen/>
        <w:t xml:space="preserve">nente </w:t>
      </w:r>
      <w:r>
        <w:rPr>
          <w:i/>
          <w:iCs/>
          <w:spacing w:val="2"/>
        </w:rPr>
        <w:t xml:space="preserve">dell'essere </w:t>
      </w:r>
      <w:r>
        <w:rPr>
          <w:spacing w:val="2"/>
        </w:rPr>
        <w:t>in universale. Que</w:t>
        <w:softHyphen/>
        <w:t xml:space="preserve">st'essere è il </w:t>
      </w:r>
      <w:r>
        <w:rPr>
          <w:i/>
          <w:iCs/>
          <w:spacing w:val="2"/>
        </w:rPr>
        <w:t xml:space="preserve">lume </w:t>
      </w:r>
      <w:r>
        <w:rPr>
          <w:spacing w:val="2"/>
        </w:rPr>
        <w:t>della ragione, l'ulti</w:t>
        <w:softHyphen/>
        <w:t xml:space="preserve">mo </w:t>
      </w:r>
      <w:r>
        <w:rPr>
          <w:i/>
          <w:iCs/>
          <w:spacing w:val="2"/>
        </w:rPr>
        <w:t xml:space="preserve">perché </w:t>
      </w:r>
      <w:r>
        <w:rPr>
          <w:spacing w:val="2"/>
        </w:rPr>
        <w:t xml:space="preserve">degli umani ragionamenti, sempre vincente, sempre invitto per se medesimo (1): quest'ultimo </w:t>
      </w:r>
      <w:r>
        <w:rPr>
          <w:i/>
          <w:iCs/>
          <w:spacing w:val="2"/>
        </w:rPr>
        <w:t xml:space="preserve">perché </w:t>
      </w:r>
      <w:r>
        <w:rPr>
          <w:spacing w:val="2"/>
        </w:rPr>
        <w:t xml:space="preserve">è la </w:t>
      </w:r>
      <w:r>
        <w:rPr>
          <w:i/>
          <w:iCs/>
          <w:spacing w:val="2"/>
        </w:rPr>
        <w:t xml:space="preserve">verità, </w:t>
      </w:r>
      <w:r>
        <w:rPr>
          <w:spacing w:val="2"/>
        </w:rPr>
        <w:t>sicché tutte le cose sono vere in</w:t>
        <w:softHyphen/>
        <w:t>tanto che di lui partecipano, e quindi l'uomo per natura èpossessore della ve</w:t>
        <w:softHyphen/>
        <w:t xml:space="preserve">rità [...]. (N. </w:t>
      </w:r>
      <w:r>
        <w:rPr>
          <w:i/>
          <w:iCs/>
          <w:spacing w:val="2"/>
        </w:rPr>
        <w:t xml:space="preserve">Sag. Or. </w:t>
      </w:r>
      <w:r>
        <w:rPr>
          <w:spacing w:val="2"/>
        </w:rPr>
        <w:t>Id., n.1247)</w:t>
      </w:r>
    </w:p>
    <w:p>
      <w:pPr>
        <w:pStyle w:val="Normal"/>
        <w:jc w:val="both"/>
        <w:rPr/>
      </w:pPr>
      <w:r>
        <w:rPr>
          <w:spacing w:val="2"/>
        </w:rPr>
        <w:t>1107. - Quindi i Padri della Chiesa di</w:t>
        <w:softHyphen/>
        <w:t xml:space="preserve">cono ancora, che lo spirito intelligente è fornito d'un </w:t>
      </w:r>
      <w:r>
        <w:rPr>
          <w:i/>
          <w:iCs/>
          <w:spacing w:val="2"/>
        </w:rPr>
        <w:t xml:space="preserve">lume incircoscritto </w:t>
      </w:r>
      <w:r>
        <w:rPr>
          <w:spacing w:val="2"/>
        </w:rPr>
        <w:t xml:space="preserve">(cioè senza forma peculiare e ristrettiva), o, che èil medesimo, fornito di una forma </w:t>
      </w:r>
      <w:r>
        <w:rPr>
          <w:i/>
          <w:iCs/>
          <w:spacing w:val="2"/>
        </w:rPr>
        <w:t xml:space="preserve">1° universale, </w:t>
      </w:r>
      <w:r>
        <w:rPr>
          <w:spacing w:val="2"/>
        </w:rPr>
        <w:t>indeterminata, immateria</w:t>
        <w:softHyphen/>
        <w:t xml:space="preserve">le, infinita, i quali vocaboli vengono a dire presso a poco il medesimo; 2° e </w:t>
      </w:r>
      <w:r>
        <w:rPr>
          <w:i/>
          <w:iCs/>
          <w:spacing w:val="2"/>
        </w:rPr>
        <w:t>ne</w:t>
        <w:softHyphen/>
        <w:t xml:space="preserve">cessaria, </w:t>
      </w:r>
      <w:r>
        <w:rPr>
          <w:spacing w:val="2"/>
        </w:rPr>
        <w:t xml:space="preserve">e quindi immutabile, e per sé sempiterna. [...]. (N. </w:t>
      </w:r>
      <w:r>
        <w:rPr>
          <w:i/>
          <w:iCs/>
          <w:spacing w:val="2"/>
        </w:rPr>
        <w:t xml:space="preserve">Sag. Or. Id., </w:t>
      </w:r>
      <w:r>
        <w:rPr>
          <w:spacing w:val="2"/>
        </w:rPr>
        <w:t>n.1107)</w:t>
      </w:r>
    </w:p>
    <w:p>
      <w:pPr>
        <w:pStyle w:val="Normal"/>
        <w:jc w:val="both"/>
        <w:rPr/>
      </w:pPr>
      <w:r>
        <w:rPr>
          <w:spacing w:val="2"/>
        </w:rPr>
        <w:t xml:space="preserve">[...] </w:t>
      </w:r>
      <w:r>
        <w:rPr>
          <w:rFonts w:cs="Bookman Old Style" w:ascii="Bookman Old Style" w:hAnsi="Bookman Old Style"/>
          <w:spacing w:val="6"/>
          <w:sz w:val="14"/>
          <w:szCs w:val="14"/>
        </w:rPr>
        <w:t xml:space="preserve">LUME: </w:t>
      </w:r>
      <w:r>
        <w:rPr>
          <w:spacing w:val="2"/>
        </w:rPr>
        <w:t xml:space="preserve">si attribuiscono alle </w:t>
      </w:r>
      <w:r>
        <w:rPr>
          <w:i/>
          <w:iCs/>
          <w:spacing w:val="2"/>
        </w:rPr>
        <w:t xml:space="preserve">idee, </w:t>
      </w:r>
      <w:r>
        <w:rPr>
          <w:spacing w:val="2"/>
        </w:rPr>
        <w:t>in quanto servono a farci conoscere gli en</w:t>
        <w:softHyphen/>
        <w:t xml:space="preserve">ti che loro corrispondono. (N. </w:t>
      </w:r>
      <w:r>
        <w:rPr>
          <w:i/>
          <w:iCs/>
          <w:spacing w:val="2"/>
        </w:rPr>
        <w:t xml:space="preserve">Sag. Or. </w:t>
      </w:r>
      <w:r>
        <w:rPr>
          <w:spacing w:val="2"/>
        </w:rPr>
        <w:t>Id., Indice delle materie)</w:t>
      </w:r>
    </w:p>
    <w:p>
      <w:pPr>
        <w:pStyle w:val="Normal"/>
        <w:jc w:val="both"/>
        <w:rPr>
          <w:spacing w:val="2"/>
        </w:rPr>
      </w:pPr>
      <w:r>
        <w:rPr>
          <w:spacing w:val="2"/>
        </w:rPr>
        <w:t>2. - A por mano a questa materia mi condusse l'essermi richiesto schiari</w:t>
        <w:softHyphen/>
        <w:t>mento di alcune parole da me in altra opera scritte, nelle quali accennava la mia opinione sull'origine delle umane cognizioni. Le quali parole furono le se</w:t>
        <w:softHyphen/>
        <w:t>guenti: «Secondo noi,» diceva io colà «l'intendimento puro dell'uomo non è ristretto, non è limitato; ammettiamo in lui una sola forma che chiamiamo la forma della VERITA, la quale non re</w:t>
        <w:softHyphen/>
        <w:t>stringe punto l'intendimento, non essen</w:t>
        <w:softHyphen/>
        <w:t>do essa, forma particolare, ma bensì universale, universalissima, che abbrac</w:t>
        <w:softHyphen/>
        <w:t>cia tutte le forme possibili e che misura tutto ciòche èlimitato; e con questa so</w:t>
        <w:softHyphen/>
        <w:t>la forma, con questa sola misura noi spieghiamo tutto ciòche trascende nelle operazioni dello spirito umano i sensi e l'esperienza (1)». Io non poteva rendere di questa mia affermazione ragion piena e convincente, se non mi fossi messo dentro nell'esame della natura dell'u-</w:t>
      </w:r>
    </w:p>
    <w:p>
      <w:pPr>
        <w:pStyle w:val="Normal"/>
        <w:rPr>
          <w:spacing w:val="2"/>
        </w:rPr>
      </w:pPr>
      <w:r>
        <w:rPr>
          <w:spacing w:val="2"/>
        </w:rPr>
        <w:t>933</w:t>
      </w:r>
    </w:p>
    <w:p>
      <w:pPr>
        <w:pStyle w:val="Normal"/>
        <w:rPr>
          <w:spacing w:val="2"/>
        </w:rPr>
      </w:pPr>
      <w:r>
        <w:rPr>
          <w:spacing w:val="2"/>
        </w:rPr>
        <w:t>LUME</w:t>
      </w:r>
    </w:p>
    <w:p>
      <w:pPr>
        <w:pStyle w:val="Normal"/>
        <w:jc w:val="both"/>
        <w:rPr>
          <w:spacing w:val="2"/>
        </w:rPr>
      </w:pPr>
      <w:r>
        <w:rPr>
          <w:spacing w:val="2"/>
        </w:rPr>
        <w:t>mano intendimento, di che tratta tutta quest'opera, e non mi fossi fatto a di</w:t>
        <w:softHyphen/>
        <w:t>chiarare, lungo lavoro per certo, l'indo</w:t>
        <w:softHyphen/>
        <w:t>le di quell'idea o forma prima</w:t>
      </w:r>
    </w:p>
    <w:p>
      <w:pPr>
        <w:pStyle w:val="Normal"/>
        <w:jc w:val="both"/>
        <w:rPr/>
      </w:pPr>
      <w:r>
        <w:rPr>
          <w:i/>
          <w:iCs/>
          <w:spacing w:val="2"/>
        </w:rPr>
        <w:t xml:space="preserve">Che lume fia tra '1 vero e l'intelletto (1). </w:t>
      </w:r>
      <w:r>
        <w:rPr>
          <w:spacing w:val="2"/>
        </w:rPr>
        <w:t xml:space="preserve">3. Egli è questo </w:t>
      </w:r>
      <w:r>
        <w:rPr>
          <w:i/>
          <w:iCs/>
          <w:spacing w:val="2"/>
        </w:rPr>
        <w:t xml:space="preserve">lume </w:t>
      </w:r>
      <w:r>
        <w:rPr>
          <w:spacing w:val="2"/>
        </w:rPr>
        <w:t xml:space="preserve">mediatore, come accenna Dante, fra lo spirito e le cose, che costituisce e crea la natura dello stesso intelletto; [...]. (N. </w:t>
      </w:r>
      <w:r>
        <w:rPr>
          <w:i/>
          <w:iCs/>
          <w:spacing w:val="2"/>
        </w:rPr>
        <w:t xml:space="preserve">Sag. Or. Id., </w:t>
      </w:r>
      <w:r>
        <w:rPr>
          <w:spacing w:val="2"/>
        </w:rPr>
        <w:t>Prefazione, nn.2-3)</w:t>
      </w:r>
    </w:p>
    <w:p>
      <w:pPr>
        <w:pStyle w:val="Normal"/>
        <w:jc w:val="both"/>
        <w:rPr/>
      </w:pPr>
      <w:r>
        <w:rPr>
          <w:spacing w:val="2"/>
        </w:rPr>
        <w:t>12. - Quindi le divine Scritture nomina</w:t>
        <w:softHyphen/>
        <w:t>no i Cristiani quasi con loro proprio no</w:t>
        <w:softHyphen/>
        <w:t xml:space="preserve">me quelli </w:t>
      </w:r>
      <w:r>
        <w:rPr>
          <w:i/>
          <w:iCs/>
          <w:spacing w:val="2"/>
        </w:rPr>
        <w:t>che hanno conosciuta la ve</w:t>
        <w:softHyphen/>
        <w:t xml:space="preserve">rità (1). </w:t>
      </w:r>
      <w:r>
        <w:rPr>
          <w:spacing w:val="2"/>
        </w:rPr>
        <w:t xml:space="preserve">Ma perché questa verità di cui parlano le Scritture, che èil </w:t>
      </w:r>
      <w:r>
        <w:rPr>
          <w:i/>
          <w:iCs/>
          <w:spacing w:val="2"/>
        </w:rPr>
        <w:t xml:space="preserve">principio </w:t>
      </w:r>
      <w:r>
        <w:rPr>
          <w:spacing w:val="2"/>
        </w:rPr>
        <w:t xml:space="preserve">di tutto il Cristianesimo, dalla cui </w:t>
      </w:r>
      <w:r>
        <w:rPr>
          <w:i/>
          <w:iCs/>
          <w:spacing w:val="2"/>
        </w:rPr>
        <w:t xml:space="preserve">parola </w:t>
      </w:r>
      <w:r>
        <w:rPr>
          <w:spacing w:val="2"/>
        </w:rPr>
        <w:t xml:space="preserve">esse ci dicono </w:t>
      </w:r>
      <w:r>
        <w:rPr>
          <w:i/>
          <w:iCs/>
          <w:spacing w:val="2"/>
        </w:rPr>
        <w:t xml:space="preserve">generati (2), </w:t>
      </w:r>
      <w:r>
        <w:rPr>
          <w:spacing w:val="2"/>
        </w:rPr>
        <w:t>non è più solo, come io dicevo, il lume natural della mente, la veritàiniziale, ma si èla veritàcompita ed assoluta, la veritàpri</w:t>
        <w:softHyphen/>
        <w:t>ma e sussistente, e non quindi una fred</w:t>
        <w:softHyphen/>
        <w:t xml:space="preserve">da </w:t>
      </w:r>
      <w:r>
        <w:rPr>
          <w:rFonts w:cs="Courier New" w:ascii="Courier New" w:hAnsi="Courier New"/>
          <w:spacing w:val="4"/>
          <w:sz w:val="16"/>
          <w:szCs w:val="16"/>
        </w:rPr>
        <w:t xml:space="preserve">IDEA </w:t>
      </w:r>
      <w:r>
        <w:rPr>
          <w:spacing w:val="2"/>
        </w:rPr>
        <w:t>nostra, ma una virtù onnipos</w:t>
        <w:softHyphen/>
        <w:t xml:space="preserve">sente, il </w:t>
      </w:r>
      <w:r>
        <w:rPr>
          <w:rFonts w:cs="Courier New" w:ascii="Courier New" w:hAnsi="Courier New"/>
          <w:spacing w:val="4"/>
          <w:sz w:val="16"/>
          <w:szCs w:val="16"/>
        </w:rPr>
        <w:t xml:space="preserve">vERBo </w:t>
      </w:r>
      <w:r>
        <w:rPr>
          <w:spacing w:val="2"/>
        </w:rPr>
        <w:t>stesso di Dio (3); perciò in quanto noi partecipiamo in questa vi</w:t>
        <w:softHyphen/>
        <w:t xml:space="preserve">ta di cotesta verità divina fondamento del Cristianesimo e n' esperimentiamo la virtù confortatrice dell'intelletto e reggitrice dell'animo nostro, in tanto le divine Scritture ci dicono che </w:t>
      </w:r>
      <w:r>
        <w:rPr>
          <w:i/>
          <w:iCs/>
          <w:spacing w:val="2"/>
        </w:rPr>
        <w:t>nella ve</w:t>
        <w:softHyphen/>
        <w:t xml:space="preserve">ritàsta la grazia di Dio (4), </w:t>
      </w:r>
      <w:r>
        <w:rPr>
          <w:spacing w:val="2"/>
        </w:rPr>
        <w:t xml:space="preserve">e che in virtùdi lei l'uomo </w:t>
      </w:r>
      <w:r>
        <w:rPr>
          <w:i/>
          <w:iCs/>
          <w:spacing w:val="2"/>
        </w:rPr>
        <w:t xml:space="preserve">cammina </w:t>
      </w:r>
      <w:r>
        <w:rPr>
          <w:spacing w:val="2"/>
        </w:rPr>
        <w:t xml:space="preserve">nel chiaro lume della </w:t>
      </w:r>
      <w:r>
        <w:rPr>
          <w:i/>
          <w:iCs/>
          <w:spacing w:val="2"/>
        </w:rPr>
        <w:t xml:space="preserve">verità (5). [...]. (N. Sag. Or. </w:t>
      </w:r>
      <w:r>
        <w:rPr>
          <w:spacing w:val="2"/>
        </w:rPr>
        <w:t>Id., Prefazione, n.12)</w:t>
      </w:r>
    </w:p>
    <w:p>
      <w:pPr>
        <w:pStyle w:val="Normal"/>
        <w:jc w:val="both"/>
        <w:rPr>
          <w:spacing w:val="2"/>
        </w:rPr>
      </w:pPr>
      <w:r>
        <w:rPr>
          <w:spacing w:val="2"/>
        </w:rPr>
        <w:t>34. Ma se noi conosciamo le cose reali coll'essenza, come poi conosciamo l'es</w:t>
        <w:softHyphen/>
        <w:t>senza stessa dell'ente? L'osservazione del fatto ci attesta, che la notizia del</w:t>
        <w:softHyphen/>
        <w:t>l'essenza dell'ente èdata al nostro spiri</w:t>
        <w:softHyphen/>
        <w:t>to prima di ogni altra cognizione; e se noi ne meditiamo la natura, troviamo di più che non può essere altrimenti, che una tale notizia non si puòacquistare e formare per mezzo di alcun'altra, final</w:t>
        <w:softHyphen/>
        <w:t>mente ch'ella èconoscibile per se stes</w:t>
        <w:softHyphen/>
        <w:t>sa. E veramente il fatto ci dice, che l'uomo non comincia ad usare le facoltà del suo spirito, se non in occasione del</w:t>
        <w:softHyphen/>
        <w:t>le sensazioni esterne, e che il pensiero dell'uomo comincia dall'accorgersi che</w:t>
      </w:r>
    </w:p>
    <w:p>
      <w:pPr>
        <w:pStyle w:val="Normal"/>
        <w:jc w:val="both"/>
        <w:rPr/>
      </w:pPr>
      <w:r>
        <w:rPr>
          <w:spacing w:val="2"/>
        </w:rPr>
        <w:t>esistono de' corpi, che esiste egli stesso, che esiste qualche cosa di reale. Ora questo primo pensiero non ~ come ab</w:t>
        <w:softHyphen/>
        <w:t>biam detto, se non una affermazione, è affermare un ente; il che suppone che si conosca innanzi l'essenza dell'ente [14]. Dunque l'essenza dell'ente è nota all'uomo prima di tutti gli atti del suo pensiero: dunque ella non è acquistata cogli atti del pensiero: ma èdata prece</w:t>
        <w:softHyphen/>
        <w:t>dentemente dall'autore della natura. Di più supponiamo che l'uomo non sapes</w:t>
        <w:softHyphen/>
        <w:t>se che cosa è ente; egli non potrebbe mai, per quanti piaceri o dolori sentisse, dire che c'èun ente. Non potrebbe rico</w:t>
        <w:softHyphen/>
        <w:t>noscere che la sensazione suppone un ente, perocché appunto non saprebbe che cosa sia ente: dunque non conosce</w:t>
        <w:softHyphen/>
        <w:t>rebbe nulla, e non conoscendo nulla, non avrebbe alcuna cosa nota che gli fa</w:t>
        <w:softHyphen/>
        <w:t>cesse la via a conoscere l'essenza del</w:t>
        <w:softHyphen/>
        <w:t>l'ente. Dunque l'essenza dell'ente non può essere conosciuta per mezzo di al</w:t>
        <w:softHyphen/>
        <w:t xml:space="preserve">tra notizia, ma per se stessa: </w:t>
      </w:r>
      <w:r>
        <w:rPr>
          <w:i/>
          <w:iCs/>
          <w:spacing w:val="2"/>
        </w:rPr>
        <w:t xml:space="preserve">l'essenza dell'ente adunque è conoscibile per sé </w:t>
      </w:r>
      <w:r>
        <w:rPr>
          <w:spacing w:val="2"/>
        </w:rPr>
        <w:t xml:space="preserve">ed </w:t>
      </w:r>
      <w:r>
        <w:rPr>
          <w:i/>
          <w:iCs/>
          <w:spacing w:val="2"/>
        </w:rPr>
        <w:t xml:space="preserve">è il mezzo che </w:t>
      </w:r>
      <w:r>
        <w:rPr/>
        <w:t xml:space="preserve">fa </w:t>
      </w:r>
      <w:r>
        <w:rPr>
          <w:i/>
          <w:iCs/>
          <w:spacing w:val="2"/>
        </w:rPr>
        <w:t xml:space="preserve">conoscere tutte le altre cose; </w:t>
      </w:r>
      <w:r>
        <w:rPr>
          <w:spacing w:val="2"/>
        </w:rPr>
        <w:t xml:space="preserve">ella è dunque il </w:t>
      </w:r>
      <w:r>
        <w:rPr>
          <w:i/>
          <w:iCs/>
          <w:spacing w:val="2"/>
        </w:rPr>
        <w:t xml:space="preserve">lume della ragione. </w:t>
      </w:r>
      <w:r>
        <w:rPr>
          <w:spacing w:val="2"/>
        </w:rPr>
        <w:t>In questo senso si dice che l'i</w:t>
        <w:softHyphen/>
        <w:t xml:space="preserve">dea dell'ente è </w:t>
      </w:r>
      <w:r>
        <w:rPr>
          <w:i/>
          <w:iCs/>
          <w:spacing w:val="2"/>
        </w:rPr>
        <w:t xml:space="preserve">innata, </w:t>
      </w:r>
      <w:r>
        <w:rPr>
          <w:spacing w:val="2"/>
        </w:rPr>
        <w:t xml:space="preserve">e che è quella forma cha dà l'intelligenza. </w:t>
      </w:r>
      <w:r>
        <w:rPr>
          <w:i/>
          <w:iCs/>
          <w:spacing w:val="2"/>
        </w:rPr>
        <w:t xml:space="preserve">(Sist. filos., </w:t>
      </w:r>
      <w:r>
        <w:rPr>
          <w:spacing w:val="2"/>
        </w:rPr>
        <w:t>n.34)</w:t>
      </w:r>
    </w:p>
    <w:p>
      <w:pPr>
        <w:pStyle w:val="Normal"/>
        <w:jc w:val="both"/>
        <w:rPr/>
      </w:pPr>
      <w:r>
        <w:rPr>
          <w:spacing w:val="2"/>
        </w:rPr>
        <w:t>E posciaché l'idea dell'ente in universa</w:t>
        <w:softHyphen/>
        <w:t xml:space="preserve">le costituisce il </w:t>
      </w:r>
      <w:r>
        <w:rPr>
          <w:i/>
          <w:iCs/>
          <w:spacing w:val="2"/>
        </w:rPr>
        <w:t xml:space="preserve">lume </w:t>
      </w:r>
      <w:r>
        <w:rPr>
          <w:spacing w:val="2"/>
        </w:rPr>
        <w:t>della ragione (5), perciònon senza veritàda alcuni filoso</w:t>
        <w:softHyphen/>
        <w:t>fi si esprime la prima legge morale colla formola seguente: «Segui la ragione»; ma più accuratamente si esprimerebbe in quest'altra: «Segui, nel tuo operare, il lume della ragione».</w:t>
      </w:r>
    </w:p>
    <w:p>
      <w:pPr>
        <w:pStyle w:val="Normal"/>
        <w:rPr/>
      </w:pPr>
      <w:r>
        <w:rPr>
          <w:spacing w:val="2"/>
        </w:rPr>
        <w:t>E questa è la formola più generale che si possa avere nella scienza morale. Dico poi, che meglio e piùaccuratamen</w:t>
        <w:softHyphen/>
        <w:t>te si esprime la prima legge con questa formola: «Segui nel tuo operare il lume della ragione», che con quest'altra: «se</w:t>
        <w:softHyphen/>
        <w:t>gui la ragione»: poiché, a dir vero, la ra</w:t>
        <w:softHyphen/>
        <w:t xml:space="preserve">gione umana non è sempre una scorta fedele, ma il suo lume, s'ella il segue, sì. </w:t>
      </w:r>
      <w:r>
        <w:rPr>
          <w:i/>
          <w:iCs/>
          <w:spacing w:val="2"/>
        </w:rPr>
        <w:t xml:space="preserve">(Princ. Sc. mor., cap.I, </w:t>
      </w:r>
      <w:r>
        <w:rPr>
          <w:spacing w:val="2"/>
        </w:rPr>
        <w:t xml:space="preserve">art.II, </w:t>
      </w:r>
      <w:r>
        <w:rPr>
          <w:i/>
          <w:iCs/>
          <w:spacing w:val="2"/>
        </w:rPr>
        <w:t>p.56)</w:t>
      </w:r>
    </w:p>
    <w:p>
      <w:pPr>
        <w:pStyle w:val="Normal"/>
        <w:numPr>
          <w:ilvl w:val="0"/>
          <w:numId w:val="0"/>
        </w:numPr>
        <w:outlineLvl w:val="0"/>
        <w:rPr>
          <w:spacing w:val="2"/>
        </w:rPr>
      </w:pPr>
      <w:r>
        <w:rPr>
          <w:spacing w:val="2"/>
        </w:rPr>
        <w:t>LUME</w:t>
      </w:r>
    </w:p>
    <w:p>
      <w:pPr>
        <w:pStyle w:val="Normal"/>
        <w:rPr>
          <w:spacing w:val="2"/>
        </w:rPr>
      </w:pPr>
      <w:r>
        <w:rPr>
          <w:spacing w:val="2"/>
        </w:rPr>
        <w:t>934</w:t>
      </w:r>
    </w:p>
    <w:p>
      <w:pPr>
        <w:pStyle w:val="Normal"/>
        <w:jc w:val="both"/>
        <w:rPr/>
      </w:pPr>
      <w:r>
        <w:rPr>
          <w:spacing w:val="2"/>
        </w:rPr>
        <w:t xml:space="preserve">590. - [...] 2). Io non accetto punto, né poco cotesta comunione, che mi si vuol regalare, co' filosofi che partono dalle forme dell'intelletto, tra i quali sono i kantiani, che io combatto a spada tratta. L'unica forma ch'io do all'anima, l'ho detto tante volte, non ha da far niente colle forme kantiane, e l'ho dimostrato alla distesa nel Nuovo </w:t>
      </w:r>
      <w:r>
        <w:rPr>
          <w:i/>
          <w:iCs/>
        </w:rPr>
        <w:t xml:space="preserve">Saggio. </w:t>
      </w:r>
      <w:r>
        <w:rPr>
          <w:spacing w:val="2"/>
        </w:rPr>
        <w:t xml:space="preserve">Quella mia forma è veramente tale </w:t>
      </w:r>
      <w:r>
        <w:rPr>
          <w:i/>
          <w:iCs/>
        </w:rPr>
        <w:t xml:space="preserve">entità, </w:t>
      </w:r>
      <w:r>
        <w:rPr>
          <w:spacing w:val="2"/>
        </w:rPr>
        <w:t xml:space="preserve">che in sé considerata è distinta dall'anima e infinitamente all'anima superiore, e che informa l'anima non come la </w:t>
      </w:r>
      <w:r>
        <w:rPr>
          <w:i/>
          <w:iCs/>
        </w:rPr>
        <w:t xml:space="preserve">vita </w:t>
      </w:r>
      <w:r>
        <w:rPr>
          <w:spacing w:val="2"/>
        </w:rPr>
        <w:t>infor</w:t>
        <w:softHyphen/>
        <w:t xml:space="preserve">ma il corpo, ma più tosto come la </w:t>
      </w:r>
      <w:r>
        <w:rPr>
          <w:i/>
          <w:iCs/>
        </w:rPr>
        <w:t xml:space="preserve">luce </w:t>
      </w:r>
      <w:r>
        <w:rPr>
          <w:spacing w:val="2"/>
        </w:rPr>
        <w:t xml:space="preserve">informa l'occhio. La distinzione tra </w:t>
      </w:r>
      <w:r>
        <w:rPr>
          <w:i/>
          <w:iCs/>
        </w:rPr>
        <w:t xml:space="preserve">l'anima </w:t>
      </w:r>
      <w:r>
        <w:rPr>
          <w:spacing w:val="2"/>
        </w:rPr>
        <w:t xml:space="preserve">e </w:t>
      </w:r>
      <w:r>
        <w:rPr>
          <w:i/>
          <w:iCs/>
        </w:rPr>
        <w:t xml:space="preserve">l'essere </w:t>
      </w:r>
      <w:r>
        <w:rPr>
          <w:spacing w:val="2"/>
        </w:rPr>
        <w:t>che la informa èdata dal mio sistema nella prima naturale in</w:t>
        <w:softHyphen/>
        <w:t>tuizione dell'essere, è data all'anima questa dualitàfino dal primo suo esiste</w:t>
        <w:softHyphen/>
        <w:t xml:space="preserve">re. V'ha un nesso tra </w:t>
      </w:r>
      <w:r>
        <w:rPr>
          <w:i/>
          <w:iCs/>
        </w:rPr>
        <w:t xml:space="preserve">l'essere </w:t>
      </w:r>
      <w:r>
        <w:rPr>
          <w:spacing w:val="2"/>
        </w:rPr>
        <w:t xml:space="preserve">e </w:t>
      </w:r>
      <w:r>
        <w:rPr>
          <w:i/>
          <w:iCs/>
        </w:rPr>
        <w:t xml:space="preserve">l'anima, </w:t>
      </w:r>
      <w:r>
        <w:rPr>
          <w:spacing w:val="2"/>
        </w:rPr>
        <w:t>il quale non èaltro che l'intuizione per</w:t>
        <w:softHyphen/>
        <w:t>manente, necessaria, ma questa intui</w:t>
        <w:softHyphen/>
        <w:t>zione non confonde peròmai coll'esse</w:t>
        <w:softHyphen/>
        <w:t>re la natura dell'anima intuente: in quanto poi si considera l'essere come termine dell'intuizione dell'anima, di</w:t>
        <w:softHyphen/>
        <w:t xml:space="preserve">cesi </w:t>
      </w:r>
      <w:r>
        <w:rPr>
          <w:i/>
          <w:iCs/>
        </w:rPr>
        <w:t xml:space="preserve">oggetto: </w:t>
      </w:r>
      <w:r>
        <w:rPr>
          <w:spacing w:val="2"/>
        </w:rPr>
        <w:t>rispetto poi all'ufficio che egli presta di far conoscere all'anima tutte cose di cui ella esperimenta l'atti</w:t>
        <w:softHyphen/>
        <w:t xml:space="preserve">vità chiamasi </w:t>
      </w:r>
      <w:r>
        <w:rPr>
          <w:i/>
          <w:iCs/>
        </w:rPr>
        <w:t xml:space="preserve">lume, idea, o </w:t>
      </w:r>
      <w:r>
        <w:rPr>
          <w:spacing w:val="2"/>
        </w:rPr>
        <w:t>prima spe</w:t>
        <w:softHyphen/>
        <w:t>cie: e finalmente per l'evidenza con che appaga lo spirito, e dà la prova irrepu</w:t>
        <w:softHyphen/>
        <w:t xml:space="preserve">gnabile a tutte le cognizioni, appellasi </w:t>
      </w:r>
      <w:r>
        <w:rPr>
          <w:i/>
          <w:iCs/>
        </w:rPr>
        <w:t xml:space="preserve">verità. </w:t>
      </w:r>
      <w:r>
        <w:rPr>
          <w:spacing w:val="2"/>
        </w:rPr>
        <w:t>Quindi è che là dove i kantisti, riconoscendo l'impotenza del loro siste</w:t>
        <w:softHyphen/>
        <w:t>ma a provare il mondo esteriore, ne la</w:t>
        <w:softHyphen/>
        <w:t>sciano in dubbio la sussistenza; io al</w:t>
        <w:softHyphen/>
        <w:t>l'opposto la mantengo, e di evidente di</w:t>
        <w:softHyphen/>
        <w:t xml:space="preserve">mostrazione la communisco. </w:t>
      </w:r>
      <w:r>
        <w:rPr>
          <w:i/>
          <w:iCs/>
        </w:rPr>
        <w:t>(Rinn. Fi</w:t>
        <w:softHyphen/>
        <w:t xml:space="preserve">los. Ital., </w:t>
      </w:r>
      <w:r>
        <w:rPr>
          <w:spacing w:val="2"/>
        </w:rPr>
        <w:t>n.590)</w:t>
      </w:r>
    </w:p>
    <w:p>
      <w:pPr>
        <w:pStyle w:val="Normal"/>
        <w:jc w:val="both"/>
        <w:rPr/>
      </w:pPr>
      <w:r>
        <w:rPr>
          <w:spacing w:val="2"/>
        </w:rPr>
        <w:t xml:space="preserve">1247. - Dell'essere </w:t>
      </w:r>
      <w:r>
        <w:rPr>
          <w:i/>
          <w:iCs/>
        </w:rPr>
        <w:t xml:space="preserve">indeterminato </w:t>
      </w:r>
      <w:r>
        <w:rPr>
          <w:spacing w:val="2"/>
        </w:rPr>
        <w:t>1'og</w:t>
        <w:softHyphen/>
        <w:t>gettivitàsi predica con un giudizio ana</w:t>
        <w:softHyphen/>
        <w:t>litico identico: perché l'essere indeter</w:t>
        <w:softHyphen/>
        <w:t xml:space="preserve">minato èegli stesso </w:t>
      </w:r>
      <w:r>
        <w:rPr>
          <w:i/>
          <w:iCs/>
        </w:rPr>
        <w:t>oggetto.</w:t>
      </w:r>
    </w:p>
    <w:p>
      <w:pPr>
        <w:pStyle w:val="Normal"/>
        <w:jc w:val="both"/>
        <w:rPr>
          <w:spacing w:val="2"/>
        </w:rPr>
      </w:pPr>
      <w:r>
        <w:rPr>
          <w:spacing w:val="2"/>
        </w:rPr>
        <w:t xml:space="preserve">Nondimeno, distinguendosi </w:t>
      </w:r>
      <w:r>
        <w:rPr>
          <w:i/>
          <w:iCs/>
        </w:rPr>
        <w:t>1'entitàdal</w:t>
        <w:softHyphen/>
        <w:t xml:space="preserve">l'oggetto </w:t>
      </w:r>
      <w:r>
        <w:rPr>
          <w:spacing w:val="2"/>
        </w:rPr>
        <w:t>(nel quale ella si vede) la mente può intendere in quella prescin</w:t>
        <w:softHyphen/>
        <w:t xml:space="preserve">dendo da questo. Per questa maniera d'intenzione mentale accade, che </w:t>
      </w:r>
      <w:r>
        <w:rPr>
          <w:i/>
          <w:iCs/>
        </w:rPr>
        <w:t>l'esse</w:t>
        <w:softHyphen/>
      </w:r>
    </w:p>
    <w:p>
      <w:pPr>
        <w:pStyle w:val="Normal"/>
        <w:spacing w:before="0" w:after="144"/>
        <w:jc w:val="both"/>
        <w:rPr/>
      </w:pPr>
      <w:r>
        <w:rPr>
          <w:spacing w:val="2"/>
        </w:rPr>
        <w:t xml:space="preserve">re </w:t>
      </w:r>
      <w:r>
        <w:rPr>
          <w:i/>
          <w:iCs/>
        </w:rPr>
        <w:t xml:space="preserve">indeterminato si </w:t>
      </w:r>
      <w:r>
        <w:rPr>
          <w:spacing w:val="2"/>
        </w:rPr>
        <w:t>possa chiamare co</w:t>
        <w:softHyphen/>
        <w:t xml:space="preserve">gli Scolastici </w:t>
      </w:r>
      <w:r>
        <w:rPr>
          <w:i/>
          <w:iCs/>
        </w:rPr>
        <w:t>principium quod, o termi</w:t>
        <w:softHyphen/>
        <w:t xml:space="preserve">ne dell'intellezione, </w:t>
      </w:r>
      <w:r>
        <w:rPr>
          <w:spacing w:val="2"/>
        </w:rPr>
        <w:t xml:space="preserve">e la sua oggettività </w:t>
      </w:r>
      <w:r>
        <w:rPr>
          <w:i/>
          <w:iCs/>
        </w:rPr>
        <w:t xml:space="preserve">principium quo, o </w:t>
      </w:r>
      <w:r>
        <w:rPr>
          <w:spacing w:val="2"/>
        </w:rPr>
        <w:t>mezzo di conoscere, o anche idea. Quando dunque la mente fissa e limita il suo sguardo all'entità contenuta nell'idea, allora si dice che non conosce ancora l'idea, benché n'ab</w:t>
        <w:softHyphen/>
        <w:t>bia una cognizione virtuale. E però par</w:t>
        <w:softHyphen/>
        <w:t xml:space="preserve">lando a tutto rigore, il lume innato della mente umana non èf </w:t>
      </w:r>
      <w:r>
        <w:rPr>
          <w:i/>
          <w:iCs/>
        </w:rPr>
        <w:t xml:space="preserve">idea, </w:t>
      </w:r>
      <w:r>
        <w:rPr>
          <w:spacing w:val="2"/>
        </w:rPr>
        <w:t xml:space="preserve">ma </w:t>
      </w:r>
      <w:r>
        <w:rPr>
          <w:i/>
          <w:iCs/>
        </w:rPr>
        <w:t xml:space="preserve">l'essere indeterminato. </w:t>
      </w:r>
      <w:r>
        <w:rPr>
          <w:spacing w:val="2"/>
        </w:rPr>
        <w:t xml:space="preserve">E solo colla riflessione poi trova il filosofo, che quell'essere è </w:t>
      </w:r>
      <w:r>
        <w:rPr>
          <w:i/>
          <w:iCs/>
        </w:rPr>
        <w:t xml:space="preserve">oggetto, </w:t>
      </w:r>
      <w:r>
        <w:rPr>
          <w:spacing w:val="2"/>
        </w:rPr>
        <w:t xml:space="preserve">ossia </w:t>
      </w:r>
      <w:r>
        <w:rPr>
          <w:i/>
          <w:iCs/>
        </w:rPr>
        <w:t xml:space="preserve">idea. </w:t>
      </w:r>
      <w:r>
        <w:rPr>
          <w:spacing w:val="2"/>
        </w:rPr>
        <w:t>Questa pertanto, cioè l'oggettività si predica dell'essere indeterminato, non come cosa da questo divisa, ma come sua forma. Onde il giu</w:t>
        <w:softHyphen/>
        <w:t xml:space="preserve">dizio che si fa con questa predicazione è </w:t>
      </w:r>
      <w:r>
        <w:rPr>
          <w:i/>
          <w:iCs/>
        </w:rPr>
        <w:t xml:space="preserve">analitico, </w:t>
      </w:r>
      <w:r>
        <w:rPr>
          <w:spacing w:val="2"/>
        </w:rPr>
        <w:t>benché s'aggiunga qualche cosa alla pura entità dell'essere indeter</w:t>
        <w:softHyphen/>
        <w:t>minato; perché quest'altra cosa che si aggiunge non si trova fuori di lui, ma egli stesso, ben considerato, si vede es</w:t>
        <w:softHyphen/>
        <w:t>sere d'una tal forma essenzialmente ri</w:t>
        <w:softHyphen/>
        <w:t xml:space="preserve">vestito. </w:t>
      </w:r>
      <w:r>
        <w:rPr>
          <w:i/>
          <w:iCs/>
        </w:rPr>
        <w:t xml:space="preserve">(Teos., vol IV </w:t>
      </w:r>
      <w:r>
        <w:rPr>
          <w:spacing w:val="2"/>
        </w:rPr>
        <w:t>n.1247) v. ESSE</w:t>
        <w:softHyphen/>
        <w:t xml:space="preserve">RE: 13. </w:t>
      </w:r>
      <w:r>
        <w:rPr>
          <w:i/>
          <w:iCs/>
        </w:rPr>
        <w:t xml:space="preserve">e. ideale; </w:t>
      </w:r>
      <w:r>
        <w:rPr>
          <w:spacing w:val="2"/>
        </w:rPr>
        <w:t xml:space="preserve">FORMA: 6. </w:t>
      </w:r>
      <w:r>
        <w:rPr>
          <w:rFonts w:cs="Bookman Old Style" w:ascii="Bookman Old Style" w:hAnsi="Bookman Old Style"/>
        </w:rPr>
        <w:t xml:space="preserve">f. </w:t>
      </w:r>
      <w:r>
        <w:rPr>
          <w:i/>
          <w:iCs/>
        </w:rPr>
        <w:t>sogget</w:t>
        <w:softHyphen/>
        <w:t xml:space="preserve">tiva-oggettiva; </w:t>
      </w:r>
      <w:r>
        <w:rPr>
          <w:spacing w:val="2"/>
        </w:rPr>
        <w:t xml:space="preserve">IDEA: 16. i. </w:t>
      </w:r>
      <w:r>
        <w:rPr>
          <w:i/>
          <w:iCs/>
        </w:rPr>
        <w:t xml:space="preserve">dell'essere; </w:t>
      </w:r>
      <w:r>
        <w:rPr>
          <w:spacing w:val="2"/>
        </w:rPr>
        <w:t>INTELLETTO; INTUITO, INTUIZIO</w:t>
        <w:softHyphen/>
        <w:t>NE.</w:t>
      </w:r>
    </w:p>
    <w:p>
      <w:pPr>
        <w:pStyle w:val="Normal"/>
        <w:ind w:left="288" w:hanging="288"/>
        <w:rPr/>
      </w:pPr>
      <w:r>
        <w:rPr>
          <w:spacing w:val="2"/>
        </w:rPr>
        <w:t xml:space="preserve">2. l. </w:t>
      </w:r>
      <w:r>
        <w:rPr>
          <w:i/>
          <w:iCs/>
        </w:rPr>
        <w:t>dell'intelletto agente in S. Tommaso e S. Agostino</w:t>
      </w:r>
    </w:p>
    <w:p>
      <w:pPr>
        <w:pStyle w:val="Normal"/>
        <w:jc w:val="both"/>
        <w:rPr/>
      </w:pPr>
      <w:r>
        <w:rPr>
          <w:i/>
          <w:iCs/>
        </w:rPr>
        <w:t xml:space="preserve">(1) </w:t>
      </w:r>
      <w:r>
        <w:rPr>
          <w:spacing w:val="2"/>
        </w:rPr>
        <w:t>Noi abbiamo mostrato, che l'essere costituisce ciòche comunemente si chia</w:t>
        <w:softHyphen/>
        <w:t>ma il lume della ragione, e dalle scuole il lume dell'intelletto agente, ed è la ragio</w:t>
        <w:softHyphen/>
        <w:t>ne ultima onde tutte l'altre cose si cono</w:t>
        <w:softHyphen/>
        <w:t xml:space="preserve">scono. Ora S. Agostino chiama appunto </w:t>
      </w:r>
      <w:r>
        <w:rPr>
          <w:i/>
          <w:iCs/>
        </w:rPr>
        <w:t xml:space="preserve">verità </w:t>
      </w:r>
      <w:r>
        <w:rPr>
          <w:spacing w:val="2"/>
        </w:rPr>
        <w:t xml:space="preserve">questa luce, questa ragione: Lux </w:t>
      </w:r>
      <w:r>
        <w:rPr>
          <w:i/>
          <w:iCs/>
        </w:rPr>
        <w:t xml:space="preserve">increata est ratio cognoscendi, </w:t>
      </w:r>
      <w:r>
        <w:rPr>
          <w:spacing w:val="2"/>
        </w:rPr>
        <w:t xml:space="preserve">dic'egli, </w:t>
      </w:r>
      <w:r>
        <w:rPr>
          <w:i/>
          <w:iCs/>
        </w:rPr>
        <w:t xml:space="preserve">et lux sola increata </w:t>
      </w:r>
      <w:r>
        <w:rPr>
          <w:i/>
          <w:iCs/>
          <w:spacing w:val="6"/>
          <w:sz w:val="18"/>
          <w:szCs w:val="18"/>
        </w:rPr>
        <w:t xml:space="preserve">EST VERITAS </w:t>
      </w:r>
      <w:r>
        <w:rPr>
          <w:spacing w:val="2"/>
        </w:rPr>
        <w:t xml:space="preserve">(De V Relig. Cap.XXXIV e XXXVI). Il santo Dottore chiama </w:t>
      </w:r>
      <w:r>
        <w:rPr>
          <w:i/>
          <w:iCs/>
        </w:rPr>
        <w:t xml:space="preserve">increata </w:t>
      </w:r>
      <w:r>
        <w:rPr>
          <w:spacing w:val="2"/>
        </w:rPr>
        <w:t xml:space="preserve">la </w:t>
      </w:r>
      <w:r>
        <w:rPr>
          <w:i/>
          <w:iCs/>
        </w:rPr>
        <w:t xml:space="preserve">ragione del conoscere, </w:t>
      </w:r>
      <w:r>
        <w:rPr>
          <w:spacing w:val="2"/>
        </w:rPr>
        <w:t>perché tutto ciòche è in essa di positivo èincreato e divino, ma i limiti co' quali apparisce alle menti umane, so</w:t>
        <w:softHyphen/>
        <w:t xml:space="preserve">no </w:t>
      </w:r>
      <w:r>
        <w:rPr>
          <w:i/>
          <w:iCs/>
        </w:rPr>
        <w:t xml:space="preserve">concreati </w:t>
      </w:r>
      <w:r>
        <w:rPr>
          <w:spacing w:val="2"/>
        </w:rPr>
        <w:t>coll'uomo, e però ugual</w:t>
        <w:softHyphen/>
        <w:t xml:space="preserve">mente puòdirsi </w:t>
      </w:r>
      <w:r>
        <w:rPr>
          <w:i/>
          <w:iCs/>
        </w:rPr>
        <w:t xml:space="preserve">lumen creatum, </w:t>
      </w:r>
      <w:r>
        <w:rPr>
          <w:spacing w:val="2"/>
        </w:rPr>
        <w:t>come lo dice S. Tommaso che non si diparte per</w:t>
      </w:r>
    </w:p>
    <w:p>
      <w:pPr>
        <w:pStyle w:val="Normal"/>
        <w:rPr>
          <w:spacing w:val="2"/>
        </w:rPr>
      </w:pPr>
      <w:r>
        <w:rPr>
          <w:spacing w:val="2"/>
        </w:rPr>
        <w:t>935</w:t>
      </w:r>
    </w:p>
    <w:p>
      <w:pPr>
        <w:pStyle w:val="Normal"/>
        <w:rPr>
          <w:spacing w:val="2"/>
        </w:rPr>
      </w:pPr>
      <w:r>
        <w:rPr>
          <w:spacing w:val="2"/>
        </w:rPr>
        <w:t>LUME</w:t>
      </w:r>
    </w:p>
    <w:p>
      <w:pPr>
        <w:pStyle w:val="Normal"/>
        <w:rPr/>
      </w:pPr>
      <w:r>
        <w:rPr>
          <w:spacing w:val="2"/>
        </w:rPr>
        <w:t xml:space="preserve">questo da S. Agostino. </w:t>
      </w:r>
      <w:r>
        <w:rPr>
          <w:spacing w:val="2"/>
          <w:lang w:val="en-GB"/>
        </w:rPr>
        <w:t xml:space="preserve">(N. </w:t>
      </w:r>
      <w:r>
        <w:rPr>
          <w:i/>
          <w:iCs/>
          <w:spacing w:val="2"/>
          <w:lang w:val="en-GB"/>
        </w:rPr>
        <w:t xml:space="preserve">Sag. Or. Id., </w:t>
      </w:r>
      <w:r>
        <w:rPr>
          <w:spacing w:val="2"/>
          <w:lang w:val="en-GB"/>
        </w:rPr>
        <w:t>n.1064, p.20, nota)</w:t>
      </w:r>
    </w:p>
    <w:p>
      <w:pPr>
        <w:pStyle w:val="Normal"/>
        <w:rPr>
          <w:spacing w:val="2"/>
        </w:rPr>
      </w:pPr>
      <w:r>
        <w:rPr>
          <w:spacing w:val="2"/>
        </w:rPr>
        <w:t>571. - [...] Al qual fine udiamo prima le congetture del Mamiani. [...].</w:t>
      </w:r>
    </w:p>
    <w:p>
      <w:pPr>
        <w:pStyle w:val="Normal"/>
        <w:jc w:val="both"/>
        <w:rPr/>
      </w:pPr>
      <w:r>
        <w:rPr>
          <w:i/>
          <w:iCs/>
          <w:spacing w:val="2"/>
        </w:rPr>
        <w:t xml:space="preserve">Risposta. 1). </w:t>
      </w:r>
      <w:r>
        <w:rPr>
          <w:spacing w:val="2"/>
        </w:rPr>
        <w:t>L'intelletto induce gli uni</w:t>
        <w:softHyphen/>
        <w:t xml:space="preserve">versali dalla considerazione de' singolari. - Questo puòessere ugualmente detto nel mio sistema: tant' è vero che io stesso lo insegno. Dunque non fa contro di me. Acciocché quel detto avesse forza contro di me, converrebbe dimostrare che esso debba intendersi per modo: 1° che tra gli </w:t>
      </w:r>
      <w:r>
        <w:rPr>
          <w:i/>
          <w:iCs/>
          <w:spacing w:val="2"/>
        </w:rPr>
        <w:t xml:space="preserve">universali </w:t>
      </w:r>
      <w:r>
        <w:rPr>
          <w:spacing w:val="2"/>
        </w:rPr>
        <w:t>indotti dai singolari si conten</w:t>
        <w:softHyphen/>
        <w:t xml:space="preserve">ga anche l'intuizione dell'essere, che S. Tommaso stesso chiama </w:t>
      </w:r>
      <w:r>
        <w:rPr>
          <w:i/>
          <w:iCs/>
          <w:spacing w:val="2"/>
        </w:rPr>
        <w:t>lume dell'intel</w:t>
        <w:softHyphen/>
        <w:t xml:space="preserve">letto, col </w:t>
      </w:r>
      <w:r>
        <w:rPr>
          <w:spacing w:val="2"/>
        </w:rPr>
        <w:t>mezzo del qual lume egli fa na</w:t>
        <w:softHyphen/>
        <w:t>scere quella induzione da' particolari a' generali; 2° che i singolari da' quali l'in</w:t>
        <w:softHyphen/>
        <w:t>telletto induce gli universali sieno fuori dell'intelletto, cioèo che sieno i singolari esterni materialmente presi, o pure le sensazioni. Perocché se fossero de' sin</w:t>
        <w:softHyphen/>
        <w:t>golari giàpercepiti dall'intelletto, non ci avrebbe più controversia alcuna sul po</w:t>
        <w:softHyphen/>
        <w:t>tersi da essi astrarre gli universali; con</w:t>
        <w:softHyphen/>
        <w:t>ciossiaché essere nell'intelletto, e aver congiunto una forma intellettiva o uni</w:t>
        <w:softHyphen/>
        <w:t>versale, è una cosa medesima. Ma certo non può l'intelletto che astrarre da que' singolari ch'egli abbia in sé, altramente ne seguirebbe l'assurdo, che l'intelletto uscirebbe di sé, ed entrerebbe nelle cose esterne, ovvero che entrerebbe nelle sen</w:t>
        <w:softHyphen/>
        <w:t>sazioni, il che è un altro assurdo non mai detto da S. Tommaso.</w:t>
      </w:r>
    </w:p>
    <w:p>
      <w:pPr>
        <w:pStyle w:val="Normal"/>
        <w:jc w:val="both"/>
        <w:rPr/>
      </w:pPr>
      <w:r>
        <w:rPr>
          <w:spacing w:val="2"/>
        </w:rPr>
        <w:t>Io l'ho già dimostrato, che questi sono degli assurdi: convien dunque risponde</w:t>
        <w:softHyphen/>
        <w:t xml:space="preserve">re qualche cosa alle mie dimostrazioni. [...]. </w:t>
      </w:r>
      <w:r>
        <w:rPr>
          <w:i/>
          <w:iCs/>
          <w:spacing w:val="2"/>
        </w:rPr>
        <w:t xml:space="preserve">(Rinn. Filos. Ital., </w:t>
      </w:r>
      <w:r>
        <w:rPr>
          <w:spacing w:val="2"/>
        </w:rPr>
        <w:t>n.571)</w:t>
      </w:r>
    </w:p>
    <w:p>
      <w:pPr>
        <w:pStyle w:val="Normal"/>
        <w:jc w:val="both"/>
        <w:rPr>
          <w:spacing w:val="2"/>
        </w:rPr>
      </w:pPr>
      <w:r>
        <w:rPr>
          <w:spacing w:val="2"/>
        </w:rPr>
        <w:t>578. - [...] il nobile ingegno del C. Ma</w:t>
        <w:softHyphen/>
        <w:t>miani meriterebbe che non si ponesse a imitare quelli che si chiamano speri</w:t>
        <w:softHyphen/>
        <w:t>mentali, i quali molto stanno in sul par</w:t>
        <w:softHyphen/>
        <w:t>lare di metodo, ma poi ne' ragionamenti che risguardano la scienza dell'anima, ne dimenticano affatto i precetti.</w:t>
      </w:r>
    </w:p>
    <w:p>
      <w:pPr>
        <w:pStyle w:val="Normal"/>
        <w:jc w:val="both"/>
        <w:rPr/>
      </w:pPr>
      <w:r>
        <w:rPr>
          <w:spacing w:val="2"/>
        </w:rPr>
        <w:t xml:space="preserve">Faremo dunque noi per la seconda volta quello ch'egli si contenta di prescrivere (*); e ai testi citati del </w:t>
      </w:r>
      <w:r>
        <w:rPr>
          <w:i/>
          <w:iCs/>
          <w:spacing w:val="2"/>
        </w:rPr>
        <w:t>Nuovo Saggio, i</w:t>
      </w:r>
    </w:p>
    <w:p>
      <w:pPr>
        <w:pStyle w:val="Normal"/>
        <w:jc w:val="both"/>
        <w:rPr>
          <w:spacing w:val="2"/>
        </w:rPr>
      </w:pPr>
      <w:r>
        <w:rPr>
          <w:spacing w:val="2"/>
        </w:rPr>
        <w:t>quali soprabbasterebbero a chiarire la mente dell'Aquinate, ci continueremo aggiungendone degli altri ancora che ri</w:t>
        <w:softHyphen/>
        <w:t>badiscono il chiodo.</w:t>
      </w:r>
    </w:p>
    <w:p>
      <w:pPr>
        <w:pStyle w:val="Normal"/>
        <w:jc w:val="both"/>
        <w:rPr/>
      </w:pPr>
      <w:r>
        <w:rPr>
          <w:spacing w:val="2"/>
        </w:rPr>
        <w:t>Ecco quello che 1'Aquinate dice del lu</w:t>
        <w:softHyphen/>
        <w:t>me dell'intelletto agente, «Il lume intel</w:t>
        <w:softHyphen/>
        <w:t xml:space="preserve">lettuale che si trova in alcuno per modo di </w:t>
      </w:r>
      <w:r>
        <w:rPr>
          <w:i/>
          <w:iCs/>
          <w:spacing w:val="2"/>
        </w:rPr>
        <w:t xml:space="preserve">forma permanente </w:t>
      </w:r>
      <w:r>
        <w:rPr>
          <w:spacing w:val="2"/>
        </w:rPr>
        <w:t>e perfetta, perfe</w:t>
        <w:softHyphen/>
        <w:t>ziona l'intelletto principalmente a cono</w:t>
        <w:softHyphen/>
        <w:t xml:space="preserve">scere il principio di quelle cose che per quel lume si fanno manifeste, a quella guisa che mediante il </w:t>
      </w:r>
      <w:r>
        <w:rPr>
          <w:i/>
          <w:iCs/>
          <w:spacing w:val="2"/>
        </w:rPr>
        <w:t>lume dell'intellet</w:t>
        <w:softHyphen/>
        <w:t xml:space="preserve">to </w:t>
      </w:r>
      <w:r>
        <w:rPr>
          <w:spacing w:val="2"/>
        </w:rPr>
        <w:t xml:space="preserve">agente, </w:t>
      </w:r>
      <w:r>
        <w:rPr>
          <w:i/>
          <w:iCs/>
          <w:spacing w:val="2"/>
        </w:rPr>
        <w:t xml:space="preserve">l'intelletto </w:t>
      </w:r>
      <w:r>
        <w:rPr>
          <w:spacing w:val="2"/>
        </w:rPr>
        <w:t>precipuamente co</w:t>
        <w:softHyphen/>
        <w:t>nosce i primi principii di tutte quelle co</w:t>
        <w:softHyphen/>
        <w:t>se che naturalmente si conoscono» (1).</w:t>
      </w:r>
    </w:p>
    <w:p>
      <w:pPr>
        <w:pStyle w:val="Normal"/>
        <w:jc w:val="both"/>
        <w:rPr/>
      </w:pPr>
      <w:r>
        <w:rPr>
          <w:spacing w:val="2"/>
        </w:rPr>
        <w:t>In questo passo S. Tommaso senza alcu</w:t>
        <w:softHyphen/>
        <w:t xml:space="preserve">na equivocazione o dubbiezza distingue </w:t>
      </w:r>
      <w:r>
        <w:rPr>
          <w:i/>
          <w:iCs/>
          <w:spacing w:val="2"/>
        </w:rPr>
        <w:t xml:space="preserve">l'intelletto o </w:t>
      </w:r>
      <w:r>
        <w:rPr>
          <w:spacing w:val="2"/>
        </w:rPr>
        <w:t xml:space="preserve">sia lo potenza, dal </w:t>
      </w:r>
      <w:r>
        <w:rPr>
          <w:i/>
          <w:iCs/>
          <w:spacing w:val="2"/>
        </w:rPr>
        <w:t xml:space="preserve">lume, </w:t>
      </w:r>
      <w:r>
        <w:rPr>
          <w:spacing w:val="2"/>
        </w:rPr>
        <w:t>che è la forma permanente dell'intellet</w:t>
        <w:softHyphen/>
        <w:t xml:space="preserve">to, dunque non èvero ciòche pretende il Mamiani, che pel </w:t>
      </w:r>
      <w:r>
        <w:rPr>
          <w:i/>
          <w:iCs/>
          <w:spacing w:val="2"/>
        </w:rPr>
        <w:t xml:space="preserve">lume </w:t>
      </w:r>
      <w:r>
        <w:rPr>
          <w:spacing w:val="2"/>
        </w:rPr>
        <w:t xml:space="preserve">dell'intelletto agente s'intende una </w:t>
      </w:r>
      <w:r>
        <w:rPr>
          <w:i/>
          <w:iCs/>
          <w:spacing w:val="2"/>
        </w:rPr>
        <w:t xml:space="preserve">mera potenza </w:t>
      </w:r>
      <w:r>
        <w:rPr>
          <w:spacing w:val="2"/>
        </w:rPr>
        <w:t>al modo come il Mamiani la intende. È vero per l'opposto, che la potenza intel</w:t>
        <w:softHyphen/>
        <w:t>lettiva non esisterebbe pienamente sen</w:t>
        <w:softHyphen/>
        <w:t>za il lume che le è forma; il che prova che questo lume è pur qualche cosa di distinto dalla potenza mera, appunto a quel modo come la potenza di misurare non esisterebbe pienamente senza il passetto onde si misurano le grandezze delle cose; il che non toglie che il pas</w:t>
        <w:softHyphen/>
        <w:t>setto non sia cosa diversa dalla pura fa</w:t>
        <w:softHyphen/>
        <w:t>coltà di misurare, sebbene questa abbia bisogno di somigliante stromento per fare l'atto suo. Noi pure diciamo in ugualissimo senso, che la potenza del</w:t>
        <w:softHyphen/>
        <w:t>l'intelletto non sarebbe pienamente, senza l'intuizione dell'essere del quale si serve a intuire tutte l'altre cose.</w:t>
      </w:r>
    </w:p>
    <w:p>
      <w:pPr>
        <w:pStyle w:val="Normal"/>
        <w:jc w:val="both"/>
        <w:rPr/>
      </w:pPr>
      <w:r>
        <w:rPr>
          <w:spacing w:val="2"/>
        </w:rPr>
        <w:t>Dallo stesso passo di S. Tommaso appa</w:t>
        <w:softHyphen/>
        <w:t xml:space="preserve">risce, che pel </w:t>
      </w:r>
      <w:r>
        <w:rPr>
          <w:i/>
          <w:iCs/>
          <w:spacing w:val="2"/>
        </w:rPr>
        <w:t xml:space="preserve">lume </w:t>
      </w:r>
      <w:r>
        <w:rPr>
          <w:spacing w:val="2"/>
        </w:rPr>
        <w:t>dell'intelletto agente non si conoscono né i principii né le co</w:t>
        <w:softHyphen/>
        <w:t>se particolari, ma si conosce bensì in es</w:t>
        <w:softHyphen/>
        <w:t xml:space="preserve">so e per esso il principio di tutto ciò </w:t>
      </w:r>
      <w:r>
        <w:rPr>
          <w:i/>
          <w:iCs/>
          <w:spacing w:val="2"/>
        </w:rPr>
        <w:t>(principium illorum quae per illud lu</w:t>
        <w:softHyphen/>
        <w:t xml:space="preserve">men manifestantur). </w:t>
      </w:r>
      <w:r>
        <w:rPr>
          <w:spacing w:val="2"/>
        </w:rPr>
        <w:t>Dunque, secondo S. Tommaso, pel lume dell'intelletto agente si conosce pur qualche cosa, seb-</w:t>
      </w:r>
    </w:p>
    <w:p>
      <w:pPr>
        <w:pStyle w:val="Normal"/>
        <w:numPr>
          <w:ilvl w:val="0"/>
          <w:numId w:val="0"/>
        </w:numPr>
        <w:outlineLvl w:val="0"/>
        <w:rPr>
          <w:spacing w:val="2"/>
        </w:rPr>
      </w:pPr>
      <w:r>
        <w:rPr>
          <w:spacing w:val="2"/>
        </w:rPr>
        <w:t>LUME</w:t>
      </w:r>
    </w:p>
    <w:p>
      <w:pPr>
        <w:pStyle w:val="Normal"/>
        <w:rPr>
          <w:spacing w:val="2"/>
        </w:rPr>
      </w:pPr>
      <w:r>
        <w:rPr>
          <w:spacing w:val="2"/>
        </w:rPr>
        <w:t>936</w:t>
      </w:r>
    </w:p>
    <w:p>
      <w:pPr>
        <w:pStyle w:val="Normal"/>
        <w:jc w:val="both"/>
        <w:rPr>
          <w:spacing w:val="2"/>
        </w:rPr>
      </w:pPr>
      <w:r>
        <w:rPr>
          <w:spacing w:val="2"/>
        </w:rPr>
        <w:t>bene nulla di compiuto. E questo è quello che ripetiamo noi, conoscersi per la forma dell'intelletto, non già le cose o i principii compiutamente, ma solo iniziarsi la cognizione loro in essa for</w:t>
        <w:softHyphen/>
        <w:t>ma intellettiva, cioè nell'apprensione dell'essere.</w:t>
      </w:r>
    </w:p>
    <w:p>
      <w:pPr>
        <w:pStyle w:val="Normal"/>
        <w:jc w:val="both"/>
        <w:rPr>
          <w:spacing w:val="2"/>
        </w:rPr>
      </w:pPr>
      <w:r>
        <w:rPr>
          <w:spacing w:val="2"/>
        </w:rPr>
        <w:t>579. - Ma poiché il Mamiani ci inculca doversi attendere alla coerenza de' vari passi, noi vogliamo raffrontare al passo di S. Tommaso ultimamente citato, de</w:t>
        <w:softHyphen/>
        <w:t>gli altri del medesimo autore, stando a vedere che conseguenze ce ne derivano. Intanto èda ritenere che il lume dell'in</w:t>
        <w:softHyphen/>
        <w:t>telletto agente come si fa chiaro dal pas</w:t>
        <w:softHyphen/>
        <w:t>so citato, aderisce all'intelletto come sua forma, per modum formae perma</w:t>
        <w:softHyphen/>
        <w:t>nentis.</w:t>
      </w:r>
    </w:p>
    <w:p>
      <w:pPr>
        <w:pStyle w:val="Normal"/>
        <w:jc w:val="both"/>
        <w:rPr>
          <w:spacing w:val="2"/>
        </w:rPr>
      </w:pPr>
      <w:r>
        <w:rPr>
          <w:spacing w:val="2"/>
        </w:rPr>
        <w:t>Ora che cosa è la forma dell'intelletto, secondo S. Tommaso? quel principio col quale l'intelletto intende, quo intel</w:t>
        <w:softHyphen/>
        <w:t>ligit.</w:t>
      </w:r>
    </w:p>
    <w:p>
      <w:pPr>
        <w:pStyle w:val="Normal"/>
        <w:jc w:val="both"/>
        <w:rPr>
          <w:spacing w:val="2"/>
        </w:rPr>
      </w:pPr>
      <w:r>
        <w:rPr>
          <w:spacing w:val="2"/>
        </w:rPr>
        <w:t>Quindi con tutta coerenza in un altro luogo dimostra il santo Dottore, che al</w:t>
        <w:softHyphen/>
        <w:t>l'anima dee essere inerente, come sua forma, un principio col quale ella inten</w:t>
        <w:softHyphen/>
        <w:t>da (1); ciòche consuona a pieno con quello che disse del lume dell'intelletto agente.</w:t>
      </w:r>
    </w:p>
    <w:p>
      <w:pPr>
        <w:pStyle w:val="Normal"/>
        <w:jc w:val="both"/>
        <w:rPr>
          <w:spacing w:val="2"/>
        </w:rPr>
      </w:pPr>
      <w:r>
        <w:rPr>
          <w:spacing w:val="2"/>
        </w:rPr>
        <w:t>Vediamo dunque la natura di questo principio, di questa forma dell'intellet</w:t>
        <w:softHyphen/>
        <w:t>to, col quale esso intende.</w:t>
      </w:r>
    </w:p>
    <w:p>
      <w:pPr>
        <w:pStyle w:val="Normal"/>
        <w:jc w:val="both"/>
        <w:rPr>
          <w:spacing w:val="2"/>
        </w:rPr>
      </w:pPr>
      <w:r>
        <w:rPr>
          <w:spacing w:val="2"/>
        </w:rPr>
        <w:t>In un luogo ci dice chiaro che la specie intelligibile è il principio che informa l'intelletto e col quale egli intende: spe</w:t>
        <w:softHyphen/>
        <w:t>cies intelligibilis se habet ad intellec</w:t>
        <w:softHyphen/>
        <w:t>tum, ut Quo intelligit intellectus.</w:t>
      </w:r>
    </w:p>
    <w:p>
      <w:pPr>
        <w:pStyle w:val="Normal"/>
        <w:jc w:val="both"/>
        <w:rPr>
          <w:spacing w:val="2"/>
        </w:rPr>
      </w:pPr>
      <w:r>
        <w:rPr>
          <w:spacing w:val="2"/>
        </w:rPr>
        <w:t>Che cosa rimane a conchiudersi dal confronto di questi passi con quel di so</w:t>
        <w:softHyphen/>
        <w:t>pra? Che il lume dell'intelletto agente, essendo il principio onde l'intelletto co</w:t>
        <w:softHyphen/>
        <w:t>nosce, è una specie; ed essendo il prin</w:t>
        <w:softHyphen/>
        <w:t>cipio onde l'intelletto intende tutte le cose, è una specie prima, una specie universale, che si può chiamare anche species specierum e piùgeneralmente si chiama «lume», come quella da cui di</w:t>
        <w:softHyphen/>
        <w:t>pende tutto intero l'umano sapere. Per</w:t>
        <w:softHyphen/>
        <w:t>ciò dice lo stesso santo Dottore, che</w:t>
      </w:r>
    </w:p>
    <w:p>
      <w:pPr>
        <w:pStyle w:val="Normal"/>
        <w:jc w:val="both"/>
        <w:rPr>
          <w:spacing w:val="2"/>
        </w:rPr>
      </w:pPr>
      <w:r>
        <w:rPr>
          <w:spacing w:val="2"/>
        </w:rPr>
        <w:t>«mediante una prima cosa intesa, si fan</w:t>
        <w:softHyphen/>
        <w:t>no intese anche le altre cose» (2) e che l'anima intellettiva non è giàin potenza a tutte le specie, ma «alle determinate specie delle cose» (3).</w:t>
      </w:r>
    </w:p>
    <w:p>
      <w:pPr>
        <w:pStyle w:val="Normal"/>
        <w:jc w:val="both"/>
        <w:rPr>
          <w:spacing w:val="2"/>
        </w:rPr>
      </w:pPr>
      <w:r>
        <w:rPr>
          <w:spacing w:val="2"/>
        </w:rPr>
        <w:t>Ma questa specie primissima che infor</w:t>
        <w:softHyphen/>
        <w:t>ma l'umano intelletto e che si suol chia</w:t>
        <w:softHyphen/>
        <w:t>mare piùcomunemente lume che specie (riserbando questa parola a quelle che sono determinate), che cosa èfinalmen</w:t>
        <w:softHyphen/>
        <w:t>te?</w:t>
      </w:r>
    </w:p>
    <w:p>
      <w:pPr>
        <w:pStyle w:val="Normal"/>
        <w:jc w:val="both"/>
        <w:rPr>
          <w:spacing w:val="2"/>
        </w:rPr>
      </w:pPr>
      <w:r>
        <w:rPr>
          <w:spacing w:val="2"/>
        </w:rPr>
        <w:t>San Tommaso risponde che questo lume è «un'impressione della prima verità&gt;; di che conchiude che noi intendiamo tutto quello che intendiamo nella luce della prima verità E s'odano le sue parole:</w:t>
      </w:r>
    </w:p>
    <w:p>
      <w:pPr>
        <w:pStyle w:val="Normal"/>
        <w:jc w:val="both"/>
        <w:rPr/>
      </w:pPr>
      <w:r>
        <w:rPr>
          <w:spacing w:val="2"/>
        </w:rPr>
        <w:t>È da dirsi che noi intendiamo e giudi</w:t>
        <w:softHyphen/>
        <w:t xml:space="preserve">chiamo tutte le cose </w:t>
      </w:r>
      <w:r>
        <w:rPr>
          <w:rFonts w:cs="Bookman Old Style" w:ascii="Bookman Old Style" w:hAnsi="Bookman Old Style"/>
          <w:spacing w:val="2"/>
          <w:sz w:val="14"/>
          <w:szCs w:val="14"/>
        </w:rPr>
        <w:t xml:space="preserve">NELLA LUCE DELLA PRIMA VERITA, </w:t>
      </w:r>
      <w:r>
        <w:rPr>
          <w:spacing w:val="2"/>
        </w:rPr>
        <w:t xml:space="preserve">in quanto che lo stesso </w:t>
      </w:r>
      <w:r>
        <w:rPr>
          <w:rFonts w:cs="Bookman Old Style" w:ascii="Bookman Old Style" w:hAnsi="Bookman Old Style"/>
          <w:spacing w:val="2"/>
          <w:sz w:val="14"/>
          <w:szCs w:val="14"/>
        </w:rPr>
        <w:t>LU</w:t>
        <w:softHyphen/>
        <w:t xml:space="preserve">ME </w:t>
      </w:r>
      <w:r>
        <w:rPr>
          <w:spacing w:val="2"/>
        </w:rPr>
        <w:t xml:space="preserve">dell'intelletto nostro, o sia naturale o gratuito, niente altro è se non una cotal </w:t>
      </w:r>
      <w:r>
        <w:rPr>
          <w:rFonts w:cs="Bookman Old Style" w:ascii="Bookman Old Style" w:hAnsi="Bookman Old Style"/>
          <w:spacing w:val="2"/>
          <w:sz w:val="14"/>
          <w:szCs w:val="14"/>
        </w:rPr>
        <w:t xml:space="preserve">IMPRESSIONE DELLA VERITA PRIMA» (1). </w:t>
      </w:r>
      <w:r>
        <w:rPr>
          <w:spacing w:val="2"/>
        </w:rPr>
        <w:t>Possono essere più chiare queste paro</w:t>
        <w:softHyphen/>
        <w:t>le? un'impressione è ella una semplice potenza? - V'ha dunque una prima ve</w:t>
        <w:softHyphen/>
        <w:t>ritàimpressa in noi per natura, secondo S. Tommaso, non è dunque una mera potenza intellettiva, priva di ogni ele</w:t>
        <w:softHyphen/>
        <w:t>mento conoscitivo, quella che il santo Dottore accorda all'umana natura.</w:t>
      </w:r>
    </w:p>
    <w:p>
      <w:pPr>
        <w:pStyle w:val="Normal"/>
        <w:jc w:val="both"/>
        <w:rPr>
          <w:spacing w:val="2"/>
        </w:rPr>
      </w:pPr>
      <w:r>
        <w:rPr>
          <w:spacing w:val="2"/>
        </w:rPr>
        <w:t>Ma se c'èin noi per natura l'impressio</w:t>
        <w:softHyphen/>
        <w:t>ne della veritàprima , qual saràpoi que</w:t>
        <w:softHyphen/>
        <w:t>sta veritàprima , se non quell'elemento che nell'ordine del conoscere ènecessa</w:t>
        <w:softHyphen/>
        <w:t>riamente il primo e senza il quale non si comincia mai il conoscimento di nessu</w:t>
        <w:softHyphen/>
        <w:t>na verità? E questo primo noto, anzi questo primo notissimo, come lo dichia</w:t>
        <w:softHyphen/>
        <w:t>ra S. Tommaso, è l'ente comunissimo, quello di cui anco dice, che è così co</w:t>
        <w:softHyphen/>
        <w:t>gnito, che «incognito non può essere» (2) in alcun modo.</w:t>
      </w:r>
    </w:p>
    <w:p>
      <w:pPr>
        <w:pStyle w:val="Normal"/>
        <w:jc w:val="both"/>
        <w:rPr>
          <w:spacing w:val="2"/>
        </w:rPr>
      </w:pPr>
      <w:r>
        <w:rPr>
          <w:spacing w:val="2"/>
        </w:rPr>
        <w:t>1). Se dunque l'ente è il primo noto, il necessariamente noto, sicché «non può essere ignoto»;</w:t>
      </w:r>
    </w:p>
    <w:p>
      <w:pPr>
        <w:pStyle w:val="Normal"/>
        <w:jc w:val="both"/>
        <w:rPr>
          <w:spacing w:val="2"/>
        </w:rPr>
      </w:pPr>
      <w:r>
        <w:rPr>
          <w:spacing w:val="2"/>
        </w:rPr>
        <w:t>2). Se l'ente si converte col vero, cioè ente e vero sono la stessa cosa secun</w:t>
        <w:softHyphen/>
        <w:t>dum rem, e peròl'ente primo noto èan</w:t>
        <w:softHyphen/>
        <w:t>co il primo vero;</w:t>
      </w:r>
    </w:p>
    <w:p>
      <w:pPr>
        <w:pStyle w:val="Normal"/>
        <w:rPr>
          <w:spacing w:val="2"/>
        </w:rPr>
      </w:pPr>
      <w:r>
        <w:rPr>
          <w:spacing w:val="2"/>
        </w:rPr>
        <w:t>937</w:t>
      </w:r>
    </w:p>
    <w:p>
      <w:pPr>
        <w:pStyle w:val="Normal"/>
        <w:rPr>
          <w:spacing w:val="2"/>
        </w:rPr>
      </w:pPr>
      <w:r>
        <w:rPr>
          <w:spacing w:val="2"/>
        </w:rPr>
        <w:t>LUME</w:t>
      </w:r>
    </w:p>
    <w:p>
      <w:pPr>
        <w:pStyle w:val="Normal"/>
        <w:rPr/>
      </w:pPr>
      <w:r>
        <w:rPr>
          <w:spacing w:val="2"/>
        </w:rPr>
        <w:t xml:space="preserve">3). Se il </w:t>
      </w:r>
      <w:r>
        <w:rPr>
          <w:i/>
          <w:iCs/>
        </w:rPr>
        <w:t xml:space="preserve">lume </w:t>
      </w:r>
      <w:r>
        <w:rPr>
          <w:spacing w:val="2"/>
        </w:rPr>
        <w:t>dell'intelletto agente è in noi innato;</w:t>
      </w:r>
    </w:p>
    <w:p>
      <w:pPr>
        <w:pStyle w:val="Normal"/>
        <w:rPr/>
      </w:pPr>
      <w:r>
        <w:rPr>
          <w:spacing w:val="2"/>
        </w:rPr>
        <w:t xml:space="preserve">4). Se il lume dell'intelletto agente è </w:t>
      </w:r>
      <w:r>
        <w:rPr>
          <w:i/>
          <w:iCs/>
        </w:rPr>
        <w:t>l'impressione in noi del primo vero;</w:t>
      </w:r>
    </w:p>
    <w:p>
      <w:pPr>
        <w:pStyle w:val="Normal"/>
        <w:rPr/>
      </w:pPr>
      <w:r>
        <w:rPr>
          <w:i/>
          <w:iCs/>
        </w:rPr>
        <w:t xml:space="preserve">5). </w:t>
      </w:r>
      <w:r>
        <w:rPr>
          <w:spacing w:val="2"/>
        </w:rPr>
        <w:t xml:space="preserve">Se nel </w:t>
      </w:r>
      <w:r>
        <w:rPr>
          <w:i/>
          <w:iCs/>
        </w:rPr>
        <w:t xml:space="preserve">primo vero </w:t>
      </w:r>
      <w:r>
        <w:rPr>
          <w:spacing w:val="2"/>
        </w:rPr>
        <w:t>noi vediamo tutte le altre cose;</w:t>
      </w:r>
    </w:p>
    <w:p>
      <w:pPr>
        <w:pStyle w:val="Normal"/>
        <w:rPr/>
      </w:pPr>
      <w:r>
        <w:rPr>
          <w:spacing w:val="2"/>
        </w:rPr>
        <w:t>6). E se quanto conosciamo, lo conoscia</w:t>
        <w:softHyphen/>
        <w:t xml:space="preserve">mo col </w:t>
      </w:r>
      <w:r>
        <w:rPr>
          <w:i/>
          <w:iCs/>
        </w:rPr>
        <w:t xml:space="preserve">lume </w:t>
      </w:r>
      <w:r>
        <w:rPr>
          <w:spacing w:val="2"/>
        </w:rPr>
        <w:t>dell'intelletto, che è l'im</w:t>
        <w:softHyphen/>
        <w:t>pressione in noi di esso primo vero (3); Egli èmanifesto che secondo la mente o sia la coerenza de' pensieri di S. Tom</w:t>
        <w:softHyphen/>
        <w:t>maso, ne risultano queste due fermissi</w:t>
        <w:softHyphen/>
        <w:t>me conseguenze:</w:t>
      </w:r>
    </w:p>
    <w:p>
      <w:pPr>
        <w:pStyle w:val="Normal"/>
        <w:rPr>
          <w:spacing w:val="2"/>
        </w:rPr>
      </w:pPr>
      <w:r>
        <w:rPr>
          <w:spacing w:val="2"/>
        </w:rPr>
        <w:t>1). L'ente in universale èuna idea inna</w:t>
        <w:softHyphen/>
        <w:t>ta nello spirito umano.</w:t>
      </w:r>
    </w:p>
    <w:p>
      <w:pPr>
        <w:pStyle w:val="Normal"/>
        <w:jc w:val="both"/>
        <w:rPr/>
      </w:pPr>
      <w:r>
        <w:rPr>
          <w:spacing w:val="2"/>
        </w:rPr>
        <w:t>2). Nell'ente e per mezzo dell'ente intui</w:t>
        <w:softHyphen/>
        <w:t xml:space="preserve">to, come con principio </w:t>
      </w:r>
      <w:r>
        <w:rPr>
          <w:i/>
          <w:iCs/>
        </w:rPr>
        <w:t xml:space="preserve">quo cognoscitur, </w:t>
      </w:r>
      <w:r>
        <w:rPr>
          <w:spacing w:val="2"/>
        </w:rPr>
        <w:t>conosce l'uomo tutto ciòche conosce.</w:t>
      </w:r>
    </w:p>
    <w:p>
      <w:pPr>
        <w:pStyle w:val="Normal"/>
        <w:jc w:val="both"/>
        <w:rPr/>
      </w:pPr>
      <w:r>
        <w:rPr>
          <w:spacing w:val="2"/>
        </w:rPr>
        <w:t>E tuttavia dice S. Tommaso che noi non riflettiamo su questo ente se non tardi, e lo caviamo per astrazione dalle cose (da noi concepite); perocché solamente me</w:t>
        <w:softHyphen/>
        <w:t xml:space="preserve">diante la riflessione ci accorgiamo del principio </w:t>
      </w:r>
      <w:r>
        <w:rPr>
          <w:rFonts w:cs="Lucida Console" w:ascii="Lucida Console" w:hAnsi="Lucida Console"/>
          <w:spacing w:val="8"/>
          <w:sz w:val="16"/>
          <w:szCs w:val="16"/>
        </w:rPr>
        <w:t xml:space="preserve">Quo; </w:t>
      </w:r>
      <w:r>
        <w:rPr>
          <w:spacing w:val="2"/>
        </w:rPr>
        <w:t>quando il primo e l'im</w:t>
        <w:softHyphen/>
        <w:t xml:space="preserve">mediato oggetto della nostra riflessione èil principio </w:t>
      </w:r>
      <w:r>
        <w:rPr>
          <w:rFonts w:cs="Lucida Console" w:ascii="Lucida Console" w:hAnsi="Lucida Console"/>
          <w:spacing w:val="8"/>
          <w:sz w:val="16"/>
          <w:szCs w:val="16"/>
        </w:rPr>
        <w:t xml:space="preserve">QUOD, </w:t>
      </w:r>
      <w:r>
        <w:rPr>
          <w:spacing w:val="2"/>
        </w:rPr>
        <w:t xml:space="preserve">il qual principio per gl'intelletti tutti in generale è ancor l'ente, per l'uomo particolarmente è la </w:t>
      </w:r>
      <w:r>
        <w:rPr>
          <w:i/>
          <w:iCs/>
        </w:rPr>
        <w:t xml:space="preserve">quiddità </w:t>
      </w:r>
      <w:r>
        <w:rPr>
          <w:spacing w:val="2"/>
        </w:rPr>
        <w:t>della cosa materiale (1).</w:t>
      </w:r>
    </w:p>
    <w:p>
      <w:pPr>
        <w:pStyle w:val="Normal"/>
        <w:rPr>
          <w:spacing w:val="2"/>
        </w:rPr>
      </w:pPr>
      <w:r>
        <w:rPr>
          <w:spacing w:val="2"/>
        </w:rPr>
        <w:t>Che cosa dunque risponderemo a quelli che contro all'intuizione dell'essere da noi posta a principio della filosofia, ci fanno questa obbiezione: «come l'ani</w:t>
        <w:softHyphen/>
        <w:t>ma vedràl'essere prima d'avere ancora ricevute le sensazioni delle cose ester</w:t>
        <w:softHyphen/>
        <w:t>ne?» e tuttavia si professano seguaci della dottrina di S. Tommaso? Risponderemo queste parole dell'ange</w:t>
        <w:softHyphen/>
        <w:t>lico Dottore:</w:t>
      </w:r>
    </w:p>
    <w:p>
      <w:pPr>
        <w:pStyle w:val="Normal"/>
        <w:jc w:val="both"/>
        <w:rPr>
          <w:spacing w:val="2"/>
        </w:rPr>
      </w:pPr>
      <w:r>
        <w:rPr>
          <w:spacing w:val="2"/>
        </w:rPr>
        <w:t>«Questo lume non è obbligato al corpo, sicché l'operazione che gli è propria si compia mediante qualche organo corpo</w:t>
        <w:softHyphen/>
        <w:t>reo: e in questo ella si trova superiore ad ogni material forma, che non fa ope</w:t>
        <w:softHyphen/>
        <w:t>razione se non tale a cui la materia co</w:t>
        <w:softHyphen/>
        <w:t>munichi» (2).</w:t>
      </w:r>
    </w:p>
    <w:p>
      <w:pPr>
        <w:pStyle w:val="Normal"/>
        <w:jc w:val="both"/>
        <w:rPr/>
      </w:pPr>
      <w:r>
        <w:rPr>
          <w:spacing w:val="2"/>
        </w:rPr>
        <w:t xml:space="preserve">E crediamo che con ciòpossano essere a pieno soddisfatti. </w:t>
      </w:r>
      <w:r>
        <w:rPr>
          <w:i/>
          <w:iCs/>
        </w:rPr>
        <w:t xml:space="preserve">(Rinn. Filos. Ital., </w:t>
      </w:r>
      <w:r>
        <w:rPr>
          <w:spacing w:val="2"/>
        </w:rPr>
        <w:t>nn.578-579)</w:t>
      </w:r>
    </w:p>
    <w:p>
      <w:pPr>
        <w:pStyle w:val="Normal"/>
        <w:jc w:val="both"/>
        <w:rPr/>
      </w:pPr>
      <w:r>
        <w:rPr>
          <w:spacing w:val="2"/>
        </w:rPr>
        <w:t>(1) Non saràinutile che qui osserviamo come la dottrina dell'Aquinate contenga i germi della dottrina da noi esposta, il che abbiamo già toccato anche altrove. 1.° Il santo dottore riconosce questa ve</w:t>
        <w:softHyphen/>
        <w:t>rità che le cose corporee sono non per se stesse intelligibili, e che perciòl'in</w:t>
        <w:softHyphen/>
        <w:t xml:space="preserve">telligenza viene loro altronde: </w:t>
      </w:r>
      <w:r>
        <w:rPr>
          <w:i/>
          <w:iCs/>
        </w:rPr>
        <w:t>Res ma</w:t>
        <w:softHyphen/>
        <w:t>teriales secundum esse quod habent ex</w:t>
        <w:softHyphen/>
        <w:t>tra animam, possunt esse sensiblies ac</w:t>
        <w:softHyphen/>
        <w:t xml:space="preserve">tu; non autem actu intelligibiles (S. I., </w:t>
      </w:r>
      <w:r>
        <w:rPr>
          <w:spacing w:val="2"/>
        </w:rPr>
        <w:t>LXXXIV, IV). E qui si noti di passag</w:t>
        <w:softHyphen/>
        <w:t xml:space="preserve">gio che le cose attualmente sensibili si possono dire </w:t>
      </w:r>
      <w:r>
        <w:rPr>
          <w:i/>
          <w:iCs/>
        </w:rPr>
        <w:t xml:space="preserve">extra animam </w:t>
      </w:r>
      <w:r>
        <w:rPr>
          <w:spacing w:val="2"/>
        </w:rPr>
        <w:t>non perché la loro sensibilità sia fuori dell'anima, ma perché l'uomo la riferisce ad un ter</w:t>
        <w:softHyphen/>
        <w:t xml:space="preserve">mine straniero nel modo che abbiamo spiegato; 2.° San Tommaso riconosce che non si potrebbe spiegare </w:t>
      </w:r>
      <w:r>
        <w:rPr>
          <w:i/>
          <w:iCs/>
        </w:rPr>
        <w:t>l'intelli</w:t>
        <w:softHyphen/>
        <w:t xml:space="preserve">genza umana </w:t>
      </w:r>
      <w:r>
        <w:rPr>
          <w:spacing w:val="2"/>
        </w:rPr>
        <w:t>se non si supponesse in</w:t>
        <w:softHyphen/>
        <w:t xml:space="preserve">nanzi ad essa </w:t>
      </w:r>
      <w:r>
        <w:rPr>
          <w:i/>
          <w:iCs/>
        </w:rPr>
        <w:t xml:space="preserve">l'intelligenza divina, </w:t>
      </w:r>
      <w:r>
        <w:rPr>
          <w:spacing w:val="2"/>
        </w:rPr>
        <w:t>dalla quale l'umana riceva il LUME intelligi</w:t>
        <w:softHyphen/>
        <w:t>bile per sé, che, come ho altrove mo</w:t>
        <w:softHyphen/>
        <w:t xml:space="preserve">strato nel Nuovo </w:t>
      </w:r>
      <w:r>
        <w:rPr>
          <w:i/>
          <w:iCs/>
        </w:rPr>
        <w:t xml:space="preserve">Saggio, </w:t>
      </w:r>
      <w:r>
        <w:rPr>
          <w:spacing w:val="2"/>
        </w:rPr>
        <w:t>èl'essere idea</w:t>
        <w:softHyphen/>
        <w:t>le; 3.° riconosce tuttavia &lt;che&gt; il LU</w:t>
        <w:softHyphen/>
        <w:t>ME partecipato dall'intelligenza divina non è la stessa intelligenza divina ben</w:t>
        <w:softHyphen/>
        <w:t xml:space="preserve">ché da lei derivi. Ecco come ragiona: </w:t>
      </w:r>
      <w:r>
        <w:rPr>
          <w:i/>
          <w:iCs/>
        </w:rPr>
        <w:t>Supra animam intellectivam humanam necesse est ponere aliquem superiorem intellectum, a quo anima virtutem intel</w:t>
        <w:softHyphen/>
        <w:t>ligendi obtineat. Semper enim quod participat aliquid, et quod est mobile, et quod est imperfectum, prcexigit ante se aliquid quod est PER ESSENTIAM SUAM tale, et quod est immobile et per</w:t>
        <w:softHyphen/>
        <w:t>fectum. Anima autem humana intellecti</w:t>
        <w:softHyphen/>
        <w:t>va dicitur per participationem intellec</w:t>
        <w:softHyphen/>
        <w:t>tualis virtutis - Nulla autem actio con</w:t>
        <w:softHyphen/>
        <w:t>venit alicui rei, nisi per aliquod princi</w:t>
        <w:softHyphen/>
        <w:t xml:space="preserve">pium FORMALITER ei inhceens - Ergo oportet, virtutem quae est principium hujus actionis, esse aliquid in anima; et ideo Aristoteles </w:t>
      </w:r>
      <w:r>
        <w:rPr>
          <w:spacing w:val="2"/>
        </w:rPr>
        <w:t xml:space="preserve">(De Anima, III, Lect. 18) </w:t>
      </w:r>
      <w:r>
        <w:rPr>
          <w:i/>
          <w:iCs/>
        </w:rPr>
        <w:t>comparavit intellectum agentem LUMINI quod est aliquid receptum in aere - Sed intellectus separatus secun</w:t>
        <w:softHyphen/>
        <w:t>dum nostrae fidei documenta est ipse Deus qui est Creator animae et in quo</w:t>
      </w:r>
    </w:p>
    <w:p>
      <w:pPr>
        <w:pStyle w:val="Normal"/>
        <w:numPr>
          <w:ilvl w:val="0"/>
          <w:numId w:val="0"/>
        </w:numPr>
        <w:outlineLvl w:val="0"/>
        <w:rPr>
          <w:spacing w:val="2"/>
        </w:rPr>
      </w:pPr>
      <w:r>
        <w:rPr>
          <w:spacing w:val="2"/>
        </w:rPr>
        <w:t>LUME</w:t>
      </w:r>
    </w:p>
    <w:p>
      <w:pPr>
        <w:pStyle w:val="Normal"/>
        <w:rPr>
          <w:spacing w:val="2"/>
        </w:rPr>
      </w:pPr>
      <w:r>
        <w:rPr>
          <w:spacing w:val="2"/>
        </w:rPr>
        <w:t>938</w:t>
      </w:r>
    </w:p>
    <w:p>
      <w:pPr>
        <w:pStyle w:val="Normal"/>
        <w:jc w:val="both"/>
        <w:rPr/>
      </w:pPr>
      <w:r>
        <w:rPr>
          <w:i/>
          <w:iCs/>
        </w:rPr>
        <w:t xml:space="preserve">solo beatificatur - Unde ab ipso anima humana </w:t>
      </w:r>
      <w:r>
        <w:rPr>
          <w:i/>
          <w:iCs/>
          <w:spacing w:val="4"/>
        </w:rPr>
        <w:t xml:space="preserve">LUMEN INTELLECTUALE </w:t>
      </w:r>
      <w:r>
        <w:rPr>
          <w:i/>
          <w:iCs/>
        </w:rPr>
        <w:t xml:space="preserve">participat (S. </w:t>
      </w:r>
      <w:r>
        <w:rPr>
          <w:spacing w:val="2"/>
        </w:rPr>
        <w:t xml:space="preserve">I. LXXIX, IV). E sebbene dica pure che l'intelletto agente non ha la condizione di </w:t>
      </w:r>
      <w:r>
        <w:rPr>
          <w:i/>
          <w:iCs/>
        </w:rPr>
        <w:t xml:space="preserve">oggetto </w:t>
      </w:r>
      <w:r>
        <w:rPr>
          <w:spacing w:val="2"/>
        </w:rPr>
        <w:t>rispetto all'in</w:t>
        <w:softHyphen/>
        <w:t>telletto possibile (Ivi, ad 3.m), tuttavia egli è chiaro dal contesto, che ivi parla degli oggetti particolari, che sono da lui resi oggetti, ossia intelligibili; e non d'un oggetto universale come èappunto il lume rispetto all'occhio, il quale non disegnando alcun oggetto particolare dinnanzi all'occhio, li illustra peròtutti; 4.' Quindi proponendosi in appresso la questione «se l'anima intellettiva veda le cose materiali nelle ragioni eterne» come dice Sant'Agostino, interpretando sagacemente e giustamente la sentenza di questo Santo Dottore, dice che le ve</w:t>
        <w:softHyphen/>
        <w:t xml:space="preserve">de nelle ragioni eterne come nel </w:t>
      </w:r>
      <w:r>
        <w:rPr>
          <w:i/>
          <w:iCs/>
        </w:rPr>
        <w:t>princi</w:t>
        <w:softHyphen/>
        <w:t xml:space="preserve">pio della cognizione, </w:t>
      </w:r>
      <w:r>
        <w:rPr>
          <w:spacing w:val="2"/>
        </w:rPr>
        <w:t>e non come nel</w:t>
        <w:softHyphen/>
        <w:t xml:space="preserve">l'oggetto cognito, quasi vedesse in esse immediatamente gli oggetti particolari. </w:t>
      </w:r>
      <w:r>
        <w:rPr>
          <w:i/>
          <w:iCs/>
        </w:rPr>
        <w:t>Alio modo dicitur aliquid cognosci in aliquo sicut in cognitionis principio, si</w:t>
        <w:softHyphen/>
        <w:t>cut si dicamus quod in sole videntur ea quae videntur per solem, et sic necesse est dicere, quod anima humana omnia cognoscat in rationibus aeternis, per quarum participationem omnia cogno</w:t>
        <w:softHyphen/>
        <w:t>scimus. Ipsum enim lumen intellectuale quod est in nobis, nihil est aliud quam quadam participata similitudo luminis increati, in quo continentur rationes ae</w:t>
        <w:softHyphen/>
        <w:t xml:space="preserve">ternae (S. I., </w:t>
      </w:r>
      <w:r>
        <w:rPr>
          <w:spacing w:val="2"/>
        </w:rPr>
        <w:t>LXXXIV, V). Vi ha dun</w:t>
        <w:softHyphen/>
        <w:t>que, secondo San Tommaso, una parte</w:t>
        <w:softHyphen/>
        <w:t xml:space="preserve">cipazione che fa l'anima delle </w:t>
      </w:r>
      <w:r>
        <w:rPr>
          <w:i/>
          <w:iCs/>
        </w:rPr>
        <w:t xml:space="preserve">ragioni eterne delle cose, </w:t>
      </w:r>
      <w:r>
        <w:rPr>
          <w:spacing w:val="2"/>
        </w:rPr>
        <w:t>ma ella non le intuisce distinte, ma sì unite in un solo lume, che all'occasione delle sensazioni e de' fan</w:t>
        <w:softHyphen/>
        <w:t>tasmi rende intelligibili le cose materia</w:t>
        <w:softHyphen/>
        <w:t>li. Ora tale è appunto l'essere in univer</w:t>
        <w:softHyphen/>
        <w:t>sale, nel quale nulla v'ha di distinto, di reale o sensibile. Ma questo lume si ri</w:t>
        <w:softHyphen/>
        <w:t>duce in Dio nella maniera che abbiamo detto, cioè 1 ° in quanto che quel lume in Dio è l'essere con tutto il suo ordine proveniente dall'organica costituzione dell'essere nella sua forma reale e mora</w:t>
        <w:softHyphen/>
      </w:r>
    </w:p>
    <w:p>
      <w:pPr>
        <w:pStyle w:val="Normal"/>
        <w:spacing w:before="0" w:after="144"/>
        <w:jc w:val="both"/>
        <w:rPr/>
      </w:pPr>
      <w:r>
        <w:rPr>
          <w:spacing w:val="2"/>
        </w:rPr>
        <w:t>le; laddove nell'uomo èl'essere iniziale, cioèrimanendo occulti i termini, il reale e il morale, onde viene all'essere il suo ordine e il suo organismo; 2.' in quanto quel lume, per sé lume, e quindi per sé noto, suppone una mente infinita, nella quale sia per sé noto, la cui esistenza s'i</w:t>
        <w:softHyphen/>
        <w:t>dentifichi coll'esistenza dello stesso lu</w:t>
        <w:softHyphen/>
        <w:t>me; e quindi è che non solo l'essere ideale si riduca in Dio come in essere a pieno manifesto, ma ancora la mente umana si riduca in Dio come in una mente superiore e separata; la qual pri</w:t>
        <w:softHyphen/>
        <w:t xml:space="preserve">ma mente, supponendosi che non fosse, rimarrebbe inesplicabile la stessa mente umana e finita. </w:t>
      </w:r>
      <w:r>
        <w:rPr>
          <w:i/>
          <w:iCs/>
        </w:rPr>
        <w:t xml:space="preserve">(Teos., vol.VII, Il Reale, </w:t>
      </w:r>
      <w:r>
        <w:rPr>
          <w:spacing w:val="2"/>
        </w:rPr>
        <w:t>cap.LVIII, art.VI, pp. 146-147, nota)</w:t>
      </w:r>
    </w:p>
    <w:p>
      <w:pPr>
        <w:pStyle w:val="Normal"/>
        <w:rPr/>
      </w:pPr>
      <w:r>
        <w:rPr>
          <w:spacing w:val="2"/>
        </w:rPr>
        <w:t xml:space="preserve">3. l. </w:t>
      </w:r>
      <w:r>
        <w:rPr>
          <w:i/>
          <w:iCs/>
        </w:rPr>
        <w:t>dell'intelletto in Aristotele Aristotele riconosce che l'intelletto por</w:t>
        <w:softHyphen/>
        <w:t xml:space="preserve">ta seco innato un lume, come attesta il senso comune. </w:t>
      </w:r>
      <w:r>
        <w:rPr>
          <w:spacing w:val="2"/>
        </w:rPr>
        <w:t>263. - I commentatori hanno dato poco sviluppo a questo pas</w:t>
        <w:softHyphen/>
        <w:t>so d'Aristotele, che, brevissimo com'~ ètuttavia uno dei piùnotabili. Nullameno le osservazioni, che ci fa so</w:t>
        <w:softHyphen/>
        <w:t>pra S. Tommaso, mi confermano nel mio parere.</w:t>
      </w:r>
    </w:p>
    <w:p>
      <w:pPr>
        <w:pStyle w:val="Normal"/>
        <w:jc w:val="both"/>
        <w:rPr/>
      </w:pPr>
      <w:r>
        <w:rPr>
          <w:spacing w:val="2"/>
        </w:rPr>
        <w:t>Cercando il santo Dottore in che modo Aristotele ammetta nell'uomo un intel</w:t>
        <w:softHyphen/>
        <w:t xml:space="preserve">letto sostanzialmente </w:t>
      </w:r>
      <w:r>
        <w:rPr>
          <w:i/>
          <w:iCs/>
        </w:rPr>
        <w:t xml:space="preserve">attuato, </w:t>
      </w:r>
      <w:r>
        <w:rPr>
          <w:spacing w:val="2"/>
        </w:rPr>
        <w:t>primiera</w:t>
        <w:softHyphen/>
        <w:t>mente osserva che Aristotele non potea voler dire con ciò che quest'intelletto avesse innate le idee di tutte le cose, perché questa sarebbe stata appunto la dottrina platonica da Aristotele in tanti luoghi rifiutata, e perché, se quell'intel</w:t>
        <w:softHyphen/>
        <w:t>letto fosse già determinato a conoscere le cose tutte da se medesimo, ruinereb</w:t>
        <w:softHyphen/>
        <w:t>be un altro principio da Aristotele co</w:t>
        <w:softHyphen/>
        <w:t>stantemente insegnato, e confermato dall'esperienza, che l'intelletto nostro, per pensare, ha bisogno di ricevere i fantasmi delle cose esterne dai sensi. Esclusa questa interpretazione, cerca che cosa puòessere una facoltàintellet</w:t>
        <w:softHyphen/>
        <w:t>tiva, la quale non abbia in sé attualmen</w:t>
        <w:softHyphen/>
        <w:t>te le idee tutte delle cose, e nondimeno sia in atto.</w:t>
      </w:r>
    </w:p>
    <w:p>
      <w:pPr>
        <w:pStyle w:val="Normal"/>
        <w:rPr>
          <w:spacing w:val="2"/>
        </w:rPr>
      </w:pPr>
      <w:r>
        <w:rPr>
          <w:spacing w:val="2"/>
        </w:rPr>
        <w:t>939</w:t>
      </w:r>
    </w:p>
    <w:p>
      <w:pPr>
        <w:pStyle w:val="Normal"/>
        <w:rPr>
          <w:spacing w:val="2"/>
        </w:rPr>
      </w:pPr>
      <w:r>
        <w:rPr>
          <w:spacing w:val="2"/>
        </w:rPr>
        <w:t>LUME</w:t>
      </w:r>
    </w:p>
    <w:p>
      <w:pPr>
        <w:pStyle w:val="Normal"/>
        <w:jc w:val="both"/>
        <w:rPr>
          <w:spacing w:val="2"/>
        </w:rPr>
      </w:pPr>
      <w:r>
        <w:rPr>
          <w:spacing w:val="2"/>
        </w:rPr>
        <w:t>Sembra che ciònon possa essere se non uno stato di mezzo tra l'essere in atto per modo d'aver le idee di tutte le cose, e l'aver alcuna di queste idee.</w:t>
      </w:r>
    </w:p>
    <w:p>
      <w:pPr>
        <w:pStyle w:val="Normal"/>
        <w:rPr>
          <w:spacing w:val="2"/>
        </w:rPr>
      </w:pPr>
      <w:r>
        <w:rPr>
          <w:spacing w:val="2"/>
        </w:rPr>
        <w:t>Ecco le parole stesse dell'acutissimo commentatore:</w:t>
      </w:r>
    </w:p>
    <w:p>
      <w:pPr>
        <w:pStyle w:val="Normal"/>
        <w:jc w:val="both"/>
        <w:rPr>
          <w:spacing w:val="2"/>
        </w:rPr>
      </w:pPr>
      <w:r>
        <w:rPr>
          <w:spacing w:val="2"/>
        </w:rPr>
        <w:t>«L'intelletto agente si considera come atto rispettivamente alle cose da inten</w:t>
        <w:softHyphen/>
        <w:t>dersi, in quanto che egli èuna virtùim</w:t>
        <w:softHyphen/>
        <w:t>materiale, attiva, capace di render l' altre cose simili a sé, cioè immateriali: e per questo modo le cose, che sono intelligi</w:t>
        <w:softHyphen/>
        <w:t>bili solo in potenza, egli le rende intelli</w:t>
        <w:softHyphen/>
        <w:t>gibili in atto» (1): ed ecco con quale si</w:t>
        <w:softHyphen/>
        <w:t>militudine egli ciò spiega: «poiché nel mondo stesso anche il lume fa i colori essere in atto, non giàper cagione che abbia già in sé la distinzione di tutti i colori» (1).</w:t>
      </w:r>
    </w:p>
    <w:p>
      <w:pPr>
        <w:pStyle w:val="Normal"/>
        <w:rPr>
          <w:spacing w:val="2"/>
        </w:rPr>
      </w:pPr>
      <w:r>
        <w:rPr>
          <w:spacing w:val="2"/>
        </w:rPr>
        <w:t>264. - La qual similitudine aristotelica quadra mirabilmente all'argomento. Poiché sebbene la luce non abbia in sé i colori giàdivisi e separati, tuttavia èsu</w:t>
        <w:softHyphen/>
        <w:t>scettibile d'una tal divisione mediante qualche corpo che abbia la proprietà di rifrangere, e di riflettere il fascicolo del</w:t>
        <w:softHyphen/>
        <w:t>la candida luce.</w:t>
      </w:r>
    </w:p>
    <w:p>
      <w:pPr>
        <w:pStyle w:val="Normal"/>
        <w:jc w:val="both"/>
        <w:rPr>
          <w:spacing w:val="2"/>
        </w:rPr>
      </w:pPr>
      <w:r>
        <w:rPr>
          <w:spacing w:val="2"/>
        </w:rPr>
        <w:t>Perciò secondo questa similitudine, avrebbesi a dire della teoria delle idee, tutto il contrario di ciò che fu di sopra da noi toccato. Quivi dicevasi che l'a</w:t>
        <w:softHyphen/>
        <w:t>zione dell'intelletto agente consisteva in separare nelle cose ciòche v'ha di co</w:t>
        <w:softHyphen/>
        <w:t>mune da ciòche v'ha di proprio, suppo</w:t>
        <w:softHyphen/>
        <w:t>nendo falsamente che v'avesse in esse qualche cosa di comune per sé indipen</w:t>
        <w:softHyphen/>
        <w:t>dentemente dall'operazione dell'intel</w:t>
        <w:softHyphen/>
        <w:t>letto. In tale ipotesi abbiamo paragonate le cose esterne al fascicolo della luce che contiene in sé piùcolori, cioèil co</w:t>
        <w:softHyphen/>
        <w:t>mune ed il proprio; e l'intelletto ad un prisma capace di farne la separazione. Nel luogo presente all'incontro non so</w:t>
        <w:softHyphen/>
        <w:t>no più le cose sensibili che paragonia</w:t>
        <w:softHyphen/>
        <w:t>mo alla luce; paragoniamo alla luce l'intelletto agente, o sia l'atto a lui so</w:t>
        <w:softHyphen/>
        <w:t>stanziale, o meglio ancora, ciò in cui termina quest'atto; ed il prisma quello che sparte questa luce ne' suoi raggi</w:t>
      </w:r>
    </w:p>
    <w:p>
      <w:pPr>
        <w:pStyle w:val="Normal"/>
        <w:jc w:val="both"/>
        <w:rPr/>
      </w:pPr>
      <w:r>
        <w:rPr>
          <w:spacing w:val="2"/>
        </w:rPr>
        <w:t>elementari, quello che determina i varî colori, sono le cose sensibili. In tal mo</w:t>
        <w:softHyphen/>
        <w:t xml:space="preserve">do il comune sarebbe nella mente, e non nelle cose: e questo </w:t>
      </w:r>
      <w:r>
        <w:rPr>
          <w:i/>
          <w:iCs/>
        </w:rPr>
        <w:t xml:space="preserve">comune si </w:t>
      </w:r>
      <w:r>
        <w:rPr>
          <w:spacing w:val="2"/>
        </w:rPr>
        <w:t>partico</w:t>
        <w:softHyphen/>
        <w:t>lareggerebbe, e s'individuerebbe me</w:t>
        <w:softHyphen/>
        <w:t>diante le cose a cui viene applicato: queste particolarizzazioni e individua</w:t>
        <w:softHyphen/>
        <w:t xml:space="preserve">zioni risponderebbero appunto ai colori, mentre il </w:t>
      </w:r>
      <w:r>
        <w:rPr>
          <w:i/>
          <w:iCs/>
        </w:rPr>
        <w:t xml:space="preserve">comune </w:t>
      </w:r>
      <w:r>
        <w:rPr>
          <w:spacing w:val="2"/>
        </w:rPr>
        <w:t>risponderebbe alla lu</w:t>
        <w:softHyphen/>
      </w:r>
      <w:r>
        <w:rPr>
          <w:i/>
          <w:iCs/>
        </w:rPr>
        <w:t xml:space="preserve">ce </w:t>
      </w:r>
      <w:r>
        <w:rPr>
          <w:spacing w:val="2"/>
        </w:rPr>
        <w:t>che ènell'intelletto preesistente.</w:t>
      </w:r>
    </w:p>
    <w:p>
      <w:pPr>
        <w:pStyle w:val="Normal"/>
        <w:jc w:val="both"/>
        <w:rPr/>
      </w:pPr>
      <w:r>
        <w:rPr>
          <w:spacing w:val="2"/>
        </w:rPr>
        <w:t>Nella quale supposizione molte diffi</w:t>
        <w:softHyphen/>
        <w:t>coltàsarebbero superate: e sebbene l'in</w:t>
        <w:softHyphen/>
        <w:t>telletto non vedrebbe nessun colore se</w:t>
        <w:softHyphen/>
        <w:t>parato, senza il prisma esterno de' corpi sensibili che spartisse e determinasse la luce sua, tuttavia egli avrebbe innata la luce: sebbene non avesse nessuna scien</w:t>
        <w:softHyphen/>
        <w:t>za di ciòche èparticolare e determinato (2), tuttavia si concederebbe a lui un'i</w:t>
        <w:softHyphen/>
      </w:r>
      <w:r>
        <w:rPr>
          <w:i/>
          <w:iCs/>
        </w:rPr>
        <w:t xml:space="preserve">dea comunissima, </w:t>
      </w:r>
      <w:r>
        <w:rPr>
          <w:spacing w:val="2"/>
        </w:rPr>
        <w:t>una forma non deter</w:t>
        <w:softHyphen/>
        <w:t>minata a nulla prima delle sensazioni: in una parola, sebbene egli non avesse in sé nessuna delle idee derivate, come pretendeva, secondo che l'intendeva il suo emulo, Platone, avrebbe peròinnata l'idea prima e universalissima: non avrebbe innate le conseguenze, ma il principio; ché l'idea di ciòche ècomu</w:t>
        <w:softHyphen/>
        <w:t xml:space="preserve">nissimo, è quella (come vedremo a suo luogo), che, applicata alle cose meno comuni, prende il nome di </w:t>
      </w:r>
      <w:r>
        <w:rPr>
          <w:i/>
          <w:iCs/>
        </w:rPr>
        <w:t xml:space="preserve">principio: </w:t>
      </w:r>
      <w:r>
        <w:rPr>
          <w:spacing w:val="2"/>
        </w:rPr>
        <w:t>ed i principi sono riconosciuti da Aristotele stesso per indimostrabili.</w:t>
      </w:r>
    </w:p>
    <w:p>
      <w:pPr>
        <w:pStyle w:val="Normal"/>
        <w:spacing w:before="0" w:after="144"/>
        <w:jc w:val="both"/>
        <w:rPr/>
      </w:pPr>
      <w:r>
        <w:rPr>
          <w:spacing w:val="2"/>
        </w:rPr>
        <w:t>265. - Quindi s. Tommaso conchiude spiegando onde possa venire all'intel</w:t>
        <w:softHyphen/>
        <w:t>letto questo suo lume ingenito, con que</w:t>
        <w:softHyphen/>
        <w:t>ste parole: «Una virtù attiva sì fatta, è una cotale partecipazione di lume intel</w:t>
        <w:softHyphen/>
        <w:t xml:space="preserve">lettuale dalle sostanze separate» (1), cio~ giusta la dottrina dell'Aquinate, da Dio medesimo (2). (N. </w:t>
      </w:r>
      <w:r>
        <w:rPr>
          <w:i/>
          <w:iCs/>
        </w:rPr>
        <w:t xml:space="preserve">Sag. Or. Id., </w:t>
      </w:r>
      <w:r>
        <w:rPr>
          <w:spacing w:val="2"/>
        </w:rPr>
        <w:t>nn.263-265)</w:t>
      </w:r>
    </w:p>
    <w:p>
      <w:pPr>
        <w:pStyle w:val="Normal"/>
        <w:rPr/>
      </w:pPr>
      <w:r>
        <w:rPr>
          <w:spacing w:val="2"/>
        </w:rPr>
        <w:t xml:space="preserve">4. l. </w:t>
      </w:r>
      <w:r>
        <w:rPr>
          <w:i/>
          <w:iCs/>
        </w:rPr>
        <w:t>creato e increato</w:t>
      </w:r>
    </w:p>
    <w:p>
      <w:pPr>
        <w:pStyle w:val="Normal"/>
        <w:spacing w:before="216" w:after="0"/>
        <w:jc w:val="both"/>
        <w:rPr>
          <w:spacing w:val="2"/>
        </w:rPr>
      </w:pPr>
      <w:r>
        <w:rPr>
          <w:spacing w:val="2"/>
        </w:rPr>
        <w:t>Ella già sa che due sono le opinioni in cui si dividono i Padri della Chiesa cir</w:t>
        <w:softHyphen/>
        <w:t>ca la natura del lume della ragione (l'es</w:t>
        <w:softHyphen/>
        <w:t>sere iniziale). S. Agostino, S. Anselmo, S. Bonaventura ed altri vogliono che sia</w:t>
      </w:r>
    </w:p>
    <w:p>
      <w:pPr>
        <w:pStyle w:val="Normal"/>
        <w:numPr>
          <w:ilvl w:val="0"/>
          <w:numId w:val="0"/>
        </w:numPr>
        <w:outlineLvl w:val="0"/>
        <w:rPr>
          <w:spacing w:val="2"/>
        </w:rPr>
      </w:pPr>
      <w:r>
        <w:rPr>
          <w:spacing w:val="2"/>
        </w:rPr>
        <w:t>LUME</w:t>
      </w:r>
    </w:p>
    <w:p>
      <w:pPr>
        <w:pStyle w:val="Normal"/>
        <w:rPr>
          <w:spacing w:val="2"/>
        </w:rPr>
      </w:pPr>
      <w:r>
        <w:rPr>
          <w:spacing w:val="2"/>
        </w:rPr>
        <w:t>940</w:t>
      </w:r>
    </w:p>
    <w:p>
      <w:pPr>
        <w:pStyle w:val="Normal"/>
        <w:jc w:val="both"/>
        <w:rPr/>
      </w:pPr>
      <w:r>
        <w:rPr>
          <w:spacing w:val="2"/>
        </w:rPr>
        <w:t xml:space="preserve">Dio stesso (il Verbo, </w:t>
      </w:r>
      <w:r>
        <w:rPr>
          <w:i/>
          <w:iCs/>
        </w:rPr>
        <w:t>qui illuminat om</w:t>
        <w:softHyphen/>
        <w:t>nem hominem venientem in hunc mun</w:t>
        <w:softHyphen/>
        <w:t xml:space="preserve">dum): S. </w:t>
      </w:r>
      <w:r>
        <w:rPr>
          <w:spacing w:val="2"/>
        </w:rPr>
        <w:t>Tommaso e gli Scolastici po</w:t>
        <w:softHyphen/>
        <w:t>steriori gran numero vogliono che sia un lume creato. L'opinione che si espo</w:t>
        <w:softHyphen/>
        <w:t xml:space="preserve">ne nel Nuovo </w:t>
      </w:r>
      <w:r>
        <w:rPr>
          <w:i/>
          <w:iCs/>
        </w:rPr>
        <w:t xml:space="preserve">Saggio </w:t>
      </w:r>
      <w:r>
        <w:rPr>
          <w:spacing w:val="2"/>
        </w:rPr>
        <w:t>ed altrove, conci</w:t>
        <w:softHyphen/>
        <w:t>lia queste due sentenze con una media o anzi mediatrice fra esse. Per intendere il mio pensiero conviene ritener ben fer</w:t>
        <w:softHyphen/>
        <w:t>mo questo principio, che «il nome esprime non la cosa quale è in sé, ma quale noi la concepiamo». Di poi con</w:t>
        <w:softHyphen/>
        <w:t>viene parimente rifletter bene a que</w:t>
        <w:softHyphen/>
        <w:t>st'altro vero, che « la nostra concezione, sebben vera in sé, tuttavia può essere sostanzialmente diversa dalla cosa rea</w:t>
        <w:softHyphen/>
        <w:t>le». A ragion d'esempio, se noi guar</w:t>
        <w:softHyphen/>
        <w:t>dando fuori d'un forellino, di dietro al quale sta un uomo, vedessimo nulla più che un palmo della figura umana perce</w:t>
        <w:softHyphen/>
        <w:t>piremmo noi un uomo? no certamente. Vero èche noi colla cognizione che ab</w:t>
        <w:softHyphen/>
        <w:t>biamo precedentemente dell'uomo in</w:t>
        <w:softHyphen/>
        <w:t>durremmo da quel poco che veggiamo, quel molto che non veggiamo, e ci ac</w:t>
        <w:softHyphen/>
        <w:t>corgeremmo che là dietro sta ritto un uomo. Ma che perci&amp; L'oggetto della visione e percezione non sarebbe punto un uomo; e però parlando esattamente, converrebbe dire che veggiamo «un pezzo di braccio, o di gamba»; e che in</w:t>
        <w:softHyphen/>
        <w:t>duciamo da ciò l' esistenza di un uomo. In somma «noi non percepiamo mai una cosa, se non percepiamo tutto ciò che appartiene all'essenza (specifica) della cosa.» Or applichiamo all'essere questi principi, e sciogliamo le questioni da Lei proposte.</w:t>
      </w:r>
    </w:p>
    <w:p>
      <w:pPr>
        <w:pStyle w:val="Normal"/>
        <w:rPr/>
      </w:pPr>
      <w:r>
        <w:rPr>
          <w:spacing w:val="2"/>
        </w:rPr>
        <w:t>1. L'essere iniziale èegli Dio stesso? Rispondo che no; perché in esso manca qualche cosa che appartiene all'essenza divina: gli manca il termine, il compi</w:t>
        <w:softHyphen/>
        <w:t xml:space="preserve">mento, che èquanto dire la </w:t>
      </w:r>
      <w:r>
        <w:rPr>
          <w:i/>
          <w:iCs/>
        </w:rPr>
        <w:t xml:space="preserve">sussistenza </w:t>
      </w:r>
      <w:r>
        <w:rPr>
          <w:spacing w:val="2"/>
        </w:rPr>
        <w:t xml:space="preserve">in sé, la realit~ e se all'oggetto della </w:t>
      </w:r>
      <w:r>
        <w:rPr>
          <w:i/>
          <w:iCs/>
        </w:rPr>
        <w:t>conce</w:t>
        <w:softHyphen/>
        <w:t xml:space="preserve">zione </w:t>
      </w:r>
      <w:r>
        <w:rPr>
          <w:spacing w:val="2"/>
        </w:rPr>
        <w:t xml:space="preserve">manca qualche cosa, checchessia, la cosa percepita non èpiùDio; perché, come dice egregiamente Sebadio: </w:t>
      </w:r>
      <w:r>
        <w:rPr>
          <w:i/>
          <w:iCs/>
        </w:rPr>
        <w:t>Non proprium Dei, nisi plenum atque perfec</w:t>
        <w:softHyphen/>
        <w:t xml:space="preserve">tum, </w:t>
      </w:r>
      <w:r>
        <w:rPr>
          <w:spacing w:val="2"/>
        </w:rPr>
        <w:t>cioèquell'essere a cui manchi qual</w:t>
        <w:softHyphen/>
      </w:r>
    </w:p>
    <w:p>
      <w:pPr>
        <w:pStyle w:val="Normal"/>
        <w:jc w:val="both"/>
        <w:rPr/>
      </w:pPr>
      <w:r>
        <w:rPr>
          <w:spacing w:val="2"/>
        </w:rPr>
        <w:t xml:space="preserve">che cosa non èpiùDio. Dunque 1' </w:t>
      </w:r>
      <w:r>
        <w:rPr>
          <w:i/>
          <w:iCs/>
        </w:rPr>
        <w:t xml:space="preserve">essere iniziale </w:t>
      </w:r>
      <w:r>
        <w:rPr>
          <w:spacing w:val="2"/>
        </w:rPr>
        <w:t>non èDio. E tuttavia completan</w:t>
        <w:softHyphen/>
        <w:t xml:space="preserve">dosi, cioèveggendo noi 1' </w:t>
      </w:r>
      <w:r>
        <w:rPr>
          <w:i/>
          <w:iCs/>
        </w:rPr>
        <w:t xml:space="preserve">essere, </w:t>
      </w:r>
      <w:r>
        <w:rPr>
          <w:spacing w:val="2"/>
        </w:rPr>
        <w:t>non ini</w:t>
        <w:softHyphen/>
        <w:t>zialmente ma compiutamente, ciòche al</w:t>
        <w:softHyphen/>
        <w:t>lora vedremmo meriterebbe il nome di Dio. All'essere adunque veduto da noi naturalmente non compete il nome di Dio, perché si nominano le cose in quan</w:t>
        <w:softHyphen/>
        <w:t>to sono concepite. L'oggetto concepito cangia essenzialmente pel diverso modo di concepirlo, e quindi riceve altro nome. 2. L'essere iniziale, che noi veggiamo, è egli un essere creato?</w:t>
      </w:r>
    </w:p>
    <w:p>
      <w:pPr>
        <w:pStyle w:val="Normal"/>
        <w:jc w:val="both"/>
        <w:rPr/>
      </w:pPr>
      <w:r>
        <w:rPr>
          <w:spacing w:val="2"/>
        </w:rPr>
        <w:t>Rispondo che si puòchiamar creato co</w:t>
        <w:softHyphen/>
        <w:t xml:space="preserve">me piace a s. Tommaso, non perché sia creato in sé stesso, ma perché è </w:t>
      </w:r>
      <w:r>
        <w:rPr>
          <w:i/>
          <w:iCs/>
        </w:rPr>
        <w:t xml:space="preserve">creato in noi, </w:t>
      </w:r>
      <w:r>
        <w:rPr>
          <w:spacing w:val="2"/>
        </w:rPr>
        <w:t>cioè in quanto è mostrato a noi e veduto da noi, e in quanto viene limita</w:t>
        <w:softHyphen/>
        <w:t>to dall'imperfezione del nostro vedere in tanto ècreato.</w:t>
      </w:r>
    </w:p>
    <w:p>
      <w:pPr>
        <w:pStyle w:val="Normal"/>
        <w:rPr>
          <w:spacing w:val="2"/>
        </w:rPr>
      </w:pPr>
      <w:r>
        <w:rPr>
          <w:spacing w:val="2"/>
        </w:rPr>
        <w:t>3. È egli il medesimo numericamente in tutti gli uomini?</w:t>
      </w:r>
    </w:p>
    <w:p>
      <w:pPr>
        <w:pStyle w:val="Normal"/>
        <w:jc w:val="both"/>
        <w:rPr/>
      </w:pPr>
      <w:r>
        <w:rPr>
          <w:spacing w:val="2"/>
        </w:rPr>
        <w:t>Sì, e perciòappunto èuna sola la specie umana. Di ciònon viene mica, che tutti gli uomini abbiano un solo intelletto (errore degli Arabi); come non avviene che abbiano un solo pajo d'occhi perché è un solo il sole. Altro è il principio veggente, altro l'oggetto veduto: i prin</w:t>
        <w:softHyphen/>
        <w:t>cipi veggenti sono molti, l'oggetto che veggono è unico. Indi il consenso nella verità la possibilitàdel consorzio uma</w:t>
        <w:softHyphen/>
        <w:t>no, e dell'unione con Dio. (a Giovam</w:t>
        <w:softHyphen/>
        <w:t>battista Tonini M. C. a Bologna; Rove</w:t>
        <w:softHyphen/>
        <w:t xml:space="preserve">reto, 17 ago. 1834, in </w:t>
      </w:r>
      <w:r>
        <w:rPr>
          <w:i/>
          <w:iCs/>
        </w:rPr>
        <w:t xml:space="preserve">Epist. compl., </w:t>
      </w:r>
      <w:r>
        <w:rPr>
          <w:spacing w:val="2"/>
        </w:rPr>
        <w:t>vo1.V, let.2313, pp.149-150)</w:t>
      </w:r>
    </w:p>
    <w:p>
      <w:pPr>
        <w:pStyle w:val="Normal"/>
        <w:jc w:val="both"/>
        <w:rPr>
          <w:spacing w:val="2"/>
        </w:rPr>
      </w:pPr>
      <w:r>
        <w:rPr>
          <w:spacing w:val="2"/>
        </w:rPr>
        <w:t>466. - Sì puòdire che in quanto a queste dottrine generali non cada controversia alcuna tra i legittimi maestri della cri</w:t>
        <w:softHyphen/>
        <w:t>stiana fede.</w:t>
      </w:r>
    </w:p>
    <w:p>
      <w:pPr>
        <w:pStyle w:val="Normal"/>
        <w:jc w:val="both"/>
        <w:rPr/>
      </w:pPr>
      <w:r>
        <w:rPr>
          <w:spacing w:val="2"/>
        </w:rPr>
        <w:t xml:space="preserve">Dove egli sembra che cominci la varietà delle opinioni, è solo a sapere se il lume onde l'uomo intende possa dirsi </w:t>
      </w:r>
      <w:r>
        <w:rPr>
          <w:i/>
          <w:iCs/>
        </w:rPr>
        <w:t xml:space="preserve">creato </w:t>
      </w:r>
      <w:r>
        <w:rPr>
          <w:spacing w:val="2"/>
        </w:rPr>
        <w:t xml:space="preserve">o debba dirsi </w:t>
      </w:r>
      <w:r>
        <w:rPr>
          <w:i/>
          <w:iCs/>
        </w:rPr>
        <w:t xml:space="preserve">increato (2); </w:t>
      </w:r>
      <w:r>
        <w:rPr>
          <w:spacing w:val="2"/>
        </w:rPr>
        <w:t>ma anco que</w:t>
        <w:softHyphen/>
        <w:t>sta controversia comparisce assai tardi nella Chiesa, cioè al tempo degli Scola</w:t>
        <w:softHyphen/>
        <w:t>stici, e chi a fondo la considera, vedrà esser piùdi parole che di cose. E vera</w:t>
        <w:softHyphen/>
        <w:t>mente sebbene Sant' Agostino, S. Bona-</w:t>
      </w:r>
    </w:p>
    <w:p>
      <w:pPr>
        <w:pStyle w:val="Normal"/>
        <w:rPr>
          <w:spacing w:val="2"/>
        </w:rPr>
      </w:pPr>
      <w:r>
        <w:rPr>
          <w:spacing w:val="2"/>
        </w:rPr>
        <w:t>941</w:t>
      </w:r>
    </w:p>
    <w:p>
      <w:pPr>
        <w:pStyle w:val="Normal"/>
        <w:rPr>
          <w:spacing w:val="2"/>
        </w:rPr>
      </w:pPr>
      <w:r>
        <w:rPr>
          <w:spacing w:val="2"/>
        </w:rPr>
        <w:t>LUME</w:t>
      </w:r>
    </w:p>
    <w:p>
      <w:pPr>
        <w:pStyle w:val="Normal"/>
        <w:jc w:val="both"/>
        <w:rPr/>
      </w:pPr>
      <w:r>
        <w:rPr>
          <w:spacing w:val="2"/>
        </w:rPr>
        <w:t xml:space="preserve">ventura ed altri chiamino </w:t>
      </w:r>
      <w:r>
        <w:rPr>
          <w:i/>
          <w:iCs/>
        </w:rPr>
        <w:t>increato il lu</w:t>
        <w:softHyphen/>
      </w:r>
      <w:r>
        <w:rPr>
          <w:spacing w:val="2"/>
        </w:rPr>
        <w:t xml:space="preserve">me in cui l'intelletto umano conosce; e S. Tommaso il chiami </w:t>
      </w:r>
      <w:r>
        <w:rPr>
          <w:i/>
          <w:iCs/>
        </w:rPr>
        <w:t xml:space="preserve">creato; </w:t>
      </w:r>
      <w:r>
        <w:rPr>
          <w:spacing w:val="2"/>
        </w:rPr>
        <w:t>tuttavia questo secondo non istima di dissentire, per questa sua opinione, da' primi, anzi giovasi dell'autoritàdi Sant'Agostino a convalidare le sue sentenze. Il che s' in</w:t>
        <w:softHyphen/>
        <w:t>tenderàquando si consideri due cose:</w:t>
      </w:r>
    </w:p>
    <w:p>
      <w:pPr>
        <w:pStyle w:val="Normal"/>
        <w:jc w:val="both"/>
        <w:rPr/>
      </w:pPr>
      <w:r>
        <w:rPr>
          <w:spacing w:val="2"/>
        </w:rPr>
        <w:t>1). Che S. Tommaso distingue due prin</w:t>
        <w:softHyphen/>
        <w:t xml:space="preserve">cipi onde l'intelletto conosce, cioè gli oggetti intellettivi (le </w:t>
      </w:r>
      <w:r>
        <w:rPr>
          <w:i/>
          <w:iCs/>
        </w:rPr>
        <w:t xml:space="preserve">essenze) </w:t>
      </w:r>
      <w:r>
        <w:rPr>
          <w:spacing w:val="2"/>
        </w:rPr>
        <w:t>che chia</w:t>
        <w:softHyphen/>
        <w:t xml:space="preserve">ma </w:t>
      </w:r>
      <w:r>
        <w:rPr>
          <w:i/>
          <w:iCs/>
        </w:rPr>
        <w:t xml:space="preserve">principium quod, </w:t>
      </w:r>
      <w:r>
        <w:rPr>
          <w:spacing w:val="2"/>
        </w:rPr>
        <w:t xml:space="preserve">e le </w:t>
      </w:r>
      <w:r>
        <w:rPr>
          <w:i/>
          <w:iCs/>
        </w:rPr>
        <w:t xml:space="preserve">specie o il </w:t>
      </w:r>
      <w:r>
        <w:rPr>
          <w:spacing w:val="2"/>
        </w:rPr>
        <w:t xml:space="preserve">mezzo onde conosce, che chiama </w:t>
      </w:r>
      <w:r>
        <w:rPr>
          <w:i/>
          <w:iCs/>
        </w:rPr>
        <w:t>prin</w:t>
        <w:softHyphen/>
        <w:t xml:space="preserve">cipium quo (3). </w:t>
      </w:r>
      <w:r>
        <w:rPr>
          <w:spacing w:val="2"/>
        </w:rPr>
        <w:t xml:space="preserve">Ora il </w:t>
      </w:r>
      <w:r>
        <w:rPr>
          <w:i/>
          <w:iCs/>
        </w:rPr>
        <w:t xml:space="preserve">principum quod, </w:t>
      </w:r>
      <w:r>
        <w:rPr>
          <w:spacing w:val="2"/>
        </w:rPr>
        <w:t>o le essenze, tanto per Sant'Agostino quanto per S. Tommaso, sono eterne, immutabili, necessarie, residenti in Dio, unificate nell'essenza divina, e l'uomo non le può vedere altrove che dove so</w:t>
        <w:softHyphen/>
        <w:t>no, peròin Dio (1).</w:t>
      </w:r>
    </w:p>
    <w:p>
      <w:pPr>
        <w:pStyle w:val="Normal"/>
        <w:jc w:val="both"/>
        <w:rPr/>
      </w:pPr>
      <w:r>
        <w:rPr>
          <w:spacing w:val="2"/>
        </w:rPr>
        <w:t xml:space="preserve">Ma l'uomo a vedere queste </w:t>
      </w:r>
      <w:r>
        <w:rPr>
          <w:i/>
          <w:iCs/>
        </w:rPr>
        <w:t xml:space="preserve">essenze </w:t>
      </w:r>
      <w:r>
        <w:rPr>
          <w:spacing w:val="2"/>
        </w:rPr>
        <w:t xml:space="preserve">ha bisogno anche del mezzo di alcune </w:t>
      </w:r>
      <w:r>
        <w:rPr>
          <w:i/>
          <w:iCs/>
        </w:rPr>
        <w:t>spe</w:t>
        <w:softHyphen/>
        <w:t xml:space="preserve">cie, </w:t>
      </w:r>
      <w:r>
        <w:rPr>
          <w:spacing w:val="2"/>
        </w:rPr>
        <w:t>le quali, per le cose corporee, hanno origine da' fantasmi, i quali sono ben lontani dal ricevere in sé tutta la natura de' loro corporei oggetti, quando anzi essi non sono che parziali effetti operati in noi e attestati dalla nostra esperienza, un risultato medio dell'agente esterno e della natura del paziente. Ora qual dub</w:t>
        <w:softHyphen/>
        <w:t>bio che i fantasmi, e le specie che risul</w:t>
        <w:softHyphen/>
        <w:t>tan da essi, le quali sole, se non vi aves</w:t>
        <w:softHyphen/>
        <w:t>se nell'uomo il lume delle essenze (lu</w:t>
        <w:softHyphen/>
      </w:r>
      <w:r>
        <w:rPr>
          <w:i/>
          <w:iCs/>
        </w:rPr>
        <w:t xml:space="preserve">men intellectus agentis), </w:t>
      </w:r>
      <w:r>
        <w:rPr>
          <w:spacing w:val="2"/>
        </w:rPr>
        <w:t>nulla farebbon conoscere, sieno create e interamente diverse dal lume eterno? In questo mo</w:t>
        <w:softHyphen/>
        <w:t>do, a mio parere, si conciliano piena</w:t>
        <w:softHyphen/>
        <w:t>mente i diversi luoghi del dottore d'A</w:t>
        <w:softHyphen/>
        <w:t>quino, che sembrano di primo tratto contrari fra loro (2). Ma di ciò piùa lungo altrove.</w:t>
      </w:r>
    </w:p>
    <w:p>
      <w:pPr>
        <w:pStyle w:val="Normal"/>
        <w:jc w:val="both"/>
        <w:rPr>
          <w:spacing w:val="2"/>
        </w:rPr>
      </w:pPr>
      <w:r>
        <w:rPr>
          <w:spacing w:val="2"/>
        </w:rPr>
        <w:t>467. - 2). Ella è cosa indubitata che il lume che Iddio comunica all'intelletto umano non è tutto il lume divino, che se fosse, vedremmo in questa vita tutta l'essenza divina. Il lume dunque della divina idea, o propriamente del divin Verbo, in venendo all'uomo comunica</w:t>
        <w:softHyphen/>
        <w:t>to, riceve una cotal limitazione determi</w:t>
        <w:softHyphen/>
      </w:r>
    </w:p>
    <w:p>
      <w:pPr>
        <w:pStyle w:val="Normal"/>
        <w:jc w:val="both"/>
        <w:rPr/>
      </w:pPr>
      <w:r>
        <w:rPr>
          <w:spacing w:val="2"/>
        </w:rPr>
        <w:t>nata dalla volontà del creatore. La qual limitazione non è controversa; e qui Sant' Agostino è in pienissimo accordo con S. Tommaso. Peròchi vieta il chia</w:t>
        <w:softHyphen/>
        <w:t xml:space="preserve">mar questo lume </w:t>
      </w:r>
      <w:r>
        <w:rPr>
          <w:i/>
          <w:iCs/>
        </w:rPr>
        <w:t xml:space="preserve">creato, </w:t>
      </w:r>
      <w:r>
        <w:rPr>
          <w:spacing w:val="2"/>
        </w:rPr>
        <w:t>in quanto egli ha seco un modo, una legge, un limite che non tiene qual ènella essenza divi</w:t>
        <w:softHyphen/>
        <w:t>na? Puòdunque dirsi increato nella sua propria entità ma creato nel modo e forma particolare in che risplende al</w:t>
        <w:softHyphen/>
        <w:t>l'uomo, o ad altre quali si vogliano create intelligenze. Egli è S. Tommaso che concilia sé stesso in questo modo con Sant' Agostino. E l'uno e l'altro dunque nel fondo riconoscono, che il lume divino, l'essenza, l'idea divina puòconsiderarsi o in sé stessa, o come viene partecipata all'anima; in se stessa è sole, partecipata è luce. Ecco le parole di S. Tommaso: «Ciò che fa in noi le cose intelligibili in atto per modo di lu</w:t>
        <w:softHyphen/>
        <w:t>me partecipato, è qualche cosa dell'ani</w:t>
        <w:softHyphen/>
        <w:t>ma (1), e si moltiplica secondo la molti</w:t>
        <w:softHyphen/>
        <w:t>tudine delle anime e degli uomini. Ma ciò che le rende intelligibili, per modo del sole che illumina, èun sole separato (2) ed è Dio. Laonde Agostino dice (3): La ragione promette di dimostrare Iddio alla mente tua come si dimostra il sole agli occhi. Perocché gli occhi, per così dire, della mente, sono i sensi dell'ani</w:t>
        <w:softHyphen/>
        <w:t>mo, e tutte le cose certissime delle di</w:t>
        <w:softHyphen/>
        <w:t>scipline son tali, quali son le cose cui il</w:t>
        <w:softHyphen/>
        <w:t>lustra il sole acciocché si vedano. Da poi èquegli stesso che illustra» (4). Sic</w:t>
        <w:softHyphen/>
        <w:t>ché se v'ha disparitàdi opinioni tra que</w:t>
        <w:softHyphen/>
        <w:t>sti due sommi uomini, ella o èassai pic</w:t>
        <w:softHyphen/>
        <w:t>cola, o nulla. E convien riflettere che S. Tommaso era tenuto a seguitare la dot</w:t>
        <w:softHyphen/>
        <w:t>trina d'Aristotele, come il maestro già abbracciato nella scuola di quel tempo, e come a dire il testo prescritto. Tuttavia dov'egli è persuaso di trovarci errori, il rifiuta (5): dove poi non vede al tutto chiara la ragione dall'una o dall'altra parte da potersi pronunciare risoluta</w:t>
        <w:softHyphen/>
        <w:t>mente, lascia che ciascuno s'attenga a quella parte che vuole; e il vediamo non di rado ragionare in due modi, secondo</w:t>
      </w:r>
    </w:p>
    <w:p>
      <w:pPr>
        <w:pStyle w:val="Normal"/>
        <w:numPr>
          <w:ilvl w:val="0"/>
          <w:numId w:val="0"/>
        </w:numPr>
        <w:outlineLvl w:val="0"/>
        <w:rPr>
          <w:spacing w:val="2"/>
        </w:rPr>
      </w:pPr>
      <w:r>
        <w:rPr>
          <w:spacing w:val="2"/>
        </w:rPr>
        <w:t>LUME</w:t>
      </w:r>
    </w:p>
    <w:p>
      <w:pPr>
        <w:pStyle w:val="Normal"/>
        <w:rPr>
          <w:spacing w:val="2"/>
        </w:rPr>
      </w:pPr>
      <w:r>
        <w:rPr>
          <w:spacing w:val="2"/>
        </w:rPr>
        <w:t>942</w:t>
      </w:r>
    </w:p>
    <w:p>
      <w:pPr>
        <w:pStyle w:val="Normal"/>
        <w:spacing w:before="0" w:after="144"/>
        <w:jc w:val="both"/>
        <w:rPr/>
      </w:pPr>
      <w:r>
        <w:rPr>
          <w:spacing w:val="2"/>
        </w:rPr>
        <w:t>Platone e secondo Aristotele, quando l'una o l'altra sentenza gli torna egual</w:t>
        <w:softHyphen/>
        <w:t>mente verisimile. Il medesimo fa nella questione indicata; egli considera come comportabile tanto la sentenza di sant' Agostino che dichiara venir da Dio stes</w:t>
        <w:softHyphen/>
        <w:t>so le cose intelligibili (le idee) imme</w:t>
        <w:softHyphen/>
        <w:t>diatamente, come l'altra che dice venir da Dio il lume dell'intelletto agente il quale poscia trova o forma le idee, sen</w:t>
        <w:softHyphen/>
        <w:t>tenza piùacconcia alla dottrina aristote</w:t>
        <w:softHyphen/>
        <w:t>lica, com'era professata dalle scuole del suo tempo: purché si ritenga, che o gl'intelligibili stessi, o il lume dell'in</w:t>
        <w:softHyphen/>
        <w:t>telletto agente venga da Dio immediata</w:t>
        <w:softHyphen/>
        <w:t>mente. Sicché dopo aver esposta la sen</w:t>
        <w:softHyphen/>
        <w:t>tenza consentanea a Sant' Agostino, e quella consentanea ad Aristotele, e non decisa risolutamente né l'una né l'altra, conchiude: «Non importa poi molto il dire o che le cose stesse intelligibili sie</w:t>
        <w:softHyphen/>
        <w:t>no partecipate da Dio (sentenza di sant' Agostino), o che sia partecipato da Dio il lume che fa le cose intelligibili (sen</w:t>
        <w:softHyphen/>
        <w:t xml:space="preserve">tenza di Aristotele): </w:t>
      </w:r>
      <w:r>
        <w:rPr>
          <w:i/>
          <w:iCs/>
        </w:rPr>
        <w:t>Non multum autem refert dicere quod ipsa intelligibilia participantur a Deo, vel quod lumen fa</w:t>
        <w:softHyphen/>
        <w:t xml:space="preserve">ciens intelligibilia» (1). </w:t>
      </w:r>
      <w:r>
        <w:rPr>
          <w:spacing w:val="2"/>
        </w:rPr>
        <w:t>Fin qui la Scuo</w:t>
        <w:softHyphen/>
        <w:t>la teologica, la cui unanimitànon mi fa dubitare di dire che le dottrine esposte appartengano all'essenza del Cattolici</w:t>
        <w:softHyphen/>
        <w:t xml:space="preserve">smo. </w:t>
      </w:r>
      <w:r>
        <w:rPr>
          <w:i/>
          <w:iCs/>
        </w:rPr>
        <w:t xml:space="preserve">(Rinn. Filos. Ital., </w:t>
      </w:r>
      <w:r>
        <w:rPr>
          <w:spacing w:val="2"/>
        </w:rPr>
        <w:t>nn.466-467) v. DIVINO E DIO.</w:t>
      </w:r>
    </w:p>
    <w:p>
      <w:pPr>
        <w:pStyle w:val="Normal"/>
        <w:rPr/>
      </w:pPr>
      <w:r>
        <w:rPr>
          <w:spacing w:val="2"/>
        </w:rPr>
        <w:t xml:space="preserve">5. l. </w:t>
      </w:r>
      <w:r>
        <w:rPr>
          <w:i/>
          <w:iCs/>
        </w:rPr>
        <w:t>della fede, di grazia, di gloria, so</w:t>
        <w:softHyphen/>
        <w:t xml:space="preserve">prannaturale dello Spirito Santo Oscuritàe lume della fede . </w:t>
      </w:r>
      <w:r>
        <w:rPr>
          <w:spacing w:val="2"/>
        </w:rPr>
        <w:t>Ho giàmo</w:t>
        <w:softHyphen/>
        <w:t>strato come nelle veritàrivelate intorno a Dio si trovi una profonda oscurità e de' necessari misterj (147).</w:t>
      </w:r>
    </w:p>
    <w:p>
      <w:pPr>
        <w:pStyle w:val="Normal"/>
        <w:jc w:val="both"/>
        <w:rPr/>
      </w:pPr>
      <w:r>
        <w:rPr>
          <w:spacing w:val="2"/>
        </w:rPr>
        <w:t>Iddio vi è celato, e la grazia stessa non ne dàche una percezione incoata e indi</w:t>
        <w:softHyphen/>
        <w:t xml:space="preserve">stinta: indi il gran desiderio de' santi che si squarci il velo, che apparisca la bella faccia del Signore, il cupio </w:t>
      </w:r>
      <w:r>
        <w:rPr>
          <w:i/>
          <w:iCs/>
        </w:rPr>
        <w:t>dissol</w:t>
        <w:softHyphen/>
      </w:r>
      <w:r>
        <w:rPr>
          <w:spacing w:val="2"/>
        </w:rPr>
        <w:t>vi, e l'assiduità delle orazioni, e delle contemplazioni per ire innanzi in quella notte oscura dalla quale par loro di esse</w:t>
        <w:softHyphen/>
        <w:t>re circondati (148).</w:t>
      </w:r>
    </w:p>
    <w:p>
      <w:pPr>
        <w:pStyle w:val="Normal"/>
        <w:jc w:val="both"/>
        <w:rPr>
          <w:spacing w:val="2"/>
        </w:rPr>
      </w:pPr>
      <w:r>
        <w:rPr>
          <w:spacing w:val="2"/>
        </w:rPr>
        <w:t>La fede peròha pure il suo lume; ed es</w:t>
        <w:softHyphen/>
        <w:t>sa risponde a ciò che è la ragione prati</w:t>
        <w:softHyphen/>
        <w:t>ca dell'ordine naturale.</w:t>
      </w:r>
    </w:p>
    <w:p>
      <w:pPr>
        <w:pStyle w:val="Normal"/>
        <w:jc w:val="both"/>
        <w:rPr>
          <w:spacing w:val="2"/>
        </w:rPr>
      </w:pPr>
      <w:r>
        <w:rPr>
          <w:spacing w:val="2"/>
        </w:rPr>
        <w:t>Il lume della ragione è l'essere ideale (149), il lume della fede l'essere reale: il lume della ragione è l'essere iniziale, il lume della fede l'essere compito, as</w:t>
        <w:softHyphen/>
        <w:t>soluto, Dio (150).</w:t>
      </w:r>
    </w:p>
    <w:p>
      <w:pPr>
        <w:pStyle w:val="Normal"/>
        <w:jc w:val="both"/>
        <w:rPr/>
      </w:pPr>
      <w:r>
        <w:rPr>
          <w:spacing w:val="2"/>
        </w:rPr>
        <w:t>Fra queste tenebre e fra questa luce cammina il cristiano in questa vita per un alto ordine della divina Provvidenza: acciocché cioè colle tenebre più meriti credendo, e colla luce piùgli s'acuisca il suo desiderio dell'eterna luce, e sia da questo saggio di visione e da questo de</w:t>
        <w:softHyphen/>
        <w:t xml:space="preserve">siderio sostenuto, ed avvalorato nelle sue operazioni e nella sua aspettazione. </w:t>
      </w:r>
      <w:r>
        <w:rPr>
          <w:i/>
          <w:iCs/>
        </w:rPr>
        <w:t xml:space="preserve">Come è chiamato il lume della grazia nelle divine scritture. </w:t>
      </w:r>
      <w:r>
        <w:rPr>
          <w:spacing w:val="2"/>
        </w:rPr>
        <w:t>Talora questo lu</w:t>
        <w:softHyphen/>
        <w:t>me interiore della grazia si chiama co</w:t>
        <w:softHyphen/>
      </w:r>
      <w:r>
        <w:rPr>
          <w:i/>
          <w:iCs/>
        </w:rPr>
        <w:t xml:space="preserve">gnizione </w:t>
      </w:r>
      <w:r>
        <w:rPr>
          <w:spacing w:val="2"/>
        </w:rPr>
        <w:t xml:space="preserve">come allorché Gesùdisse: «E questa è la vita eterna (151), che </w:t>
      </w:r>
      <w:r>
        <w:rPr>
          <w:i/>
          <w:iCs/>
        </w:rPr>
        <w:t>cono</w:t>
        <w:softHyphen/>
        <w:t xml:space="preserve">scano </w:t>
      </w:r>
      <w:r>
        <w:rPr>
          <w:spacing w:val="2"/>
        </w:rPr>
        <w:t xml:space="preserve">te solo Dio vero, e quello che hai mandato GesùCristo» (152). E ancora: «Ora </w:t>
      </w:r>
      <w:r>
        <w:rPr>
          <w:i/>
          <w:iCs/>
        </w:rPr>
        <w:t xml:space="preserve">conobbero </w:t>
      </w:r>
      <w:r>
        <w:rPr>
          <w:spacing w:val="2"/>
        </w:rPr>
        <w:t>che tutte le cose che hai date a me sono procedute da te. Pe</w:t>
        <w:softHyphen/>
        <w:t xml:space="preserve">rocché io diedi loro le parole che tu hai date a me: ed essi le ricevettero (153), e </w:t>
      </w:r>
      <w:r>
        <w:rPr>
          <w:i/>
          <w:iCs/>
        </w:rPr>
        <w:t xml:space="preserve">conobbero </w:t>
      </w:r>
      <w:r>
        <w:rPr>
          <w:spacing w:val="2"/>
        </w:rPr>
        <w:t>veramente (154) che io sono uscito da te, e credettero (155) che tu mi hai mandato» (156).</w:t>
      </w:r>
    </w:p>
    <w:p>
      <w:pPr>
        <w:pStyle w:val="Normal"/>
        <w:jc w:val="both"/>
        <w:rPr/>
      </w:pPr>
      <w:r>
        <w:rPr>
          <w:spacing w:val="2"/>
        </w:rPr>
        <w:t>Talora poi questo lume è chiamato visio</w:t>
        <w:softHyphen/>
      </w:r>
      <w:r>
        <w:rPr>
          <w:i/>
          <w:iCs/>
        </w:rPr>
        <w:t xml:space="preserve">ne, </w:t>
      </w:r>
      <w:r>
        <w:rPr>
          <w:spacing w:val="2"/>
        </w:rPr>
        <w:t xml:space="preserve">che equivale a quello che io dico </w:t>
      </w:r>
      <w:r>
        <w:rPr>
          <w:i/>
          <w:iCs/>
        </w:rPr>
        <w:t>per</w:t>
        <w:softHyphen/>
        <w:t xml:space="preserve">cezione, </w:t>
      </w:r>
      <w:r>
        <w:rPr>
          <w:spacing w:val="2"/>
        </w:rPr>
        <w:t>ed èuna comunicazione dell'es</w:t>
        <w:softHyphen/>
        <w:t>sere reale fatta al senso, e non solo ideal</w:t>
        <w:softHyphen/>
        <w:t xml:space="preserve">mente all'intelletto. Gesù Cristo dice: «In veritàin veritàti dico, se l'uomo non èrinato di nuovo non può </w:t>
      </w:r>
      <w:r>
        <w:rPr>
          <w:i/>
          <w:iCs/>
        </w:rPr>
        <w:t xml:space="preserve">vedere il </w:t>
      </w:r>
      <w:r>
        <w:rPr>
          <w:spacing w:val="2"/>
        </w:rPr>
        <w:t>regno di Dio» (157). E ancora: «Se aveste co</w:t>
        <w:softHyphen/>
        <w:t xml:space="preserve">nosciuto me, avreste in vero conosciuto anche il Padre mio; e pur ora il conoscete e </w:t>
      </w:r>
      <w:r>
        <w:rPr>
          <w:i/>
          <w:iCs/>
        </w:rPr>
        <w:t xml:space="preserve">l'avete veduto» </w:t>
      </w:r>
      <w:r>
        <w:rPr>
          <w:spacing w:val="2"/>
        </w:rPr>
        <w:t xml:space="preserve">(158). E di nuovo: «Ancora un poco e il mondo giànon mi vede più Voi poi mi </w:t>
      </w:r>
      <w:r>
        <w:rPr>
          <w:i/>
          <w:iCs/>
        </w:rPr>
        <w:t xml:space="preserve">vedete, </w:t>
      </w:r>
      <w:r>
        <w:rPr>
          <w:spacing w:val="2"/>
        </w:rPr>
        <w:t>perché io vi</w:t>
        <w:softHyphen/>
        <w:t>vo ed anche voi vivete» (159). E s. Gio</w:t>
        <w:softHyphen/>
        <w:t xml:space="preserve">vanni: «Chi fa del bene è da Dio; chi fa del male non </w:t>
      </w:r>
      <w:r>
        <w:rPr>
          <w:i/>
          <w:iCs/>
        </w:rPr>
        <w:t xml:space="preserve">vide </w:t>
      </w:r>
      <w:r>
        <w:rPr>
          <w:spacing w:val="2"/>
        </w:rPr>
        <w:t>Dio» (160).</w:t>
      </w:r>
    </w:p>
    <w:p>
      <w:pPr>
        <w:pStyle w:val="Normal"/>
        <w:rPr/>
      </w:pPr>
      <w:r>
        <w:rPr>
          <w:i/>
          <w:iCs/>
        </w:rPr>
        <w:t xml:space="preserve">Riflessione sull'appellazione di </w:t>
      </w:r>
      <w:r>
        <w:rPr>
          <w:spacing w:val="2"/>
        </w:rPr>
        <w:t>cogni</w:t>
        <w:softHyphen/>
        <w:t xml:space="preserve">zione </w:t>
      </w:r>
      <w:r>
        <w:rPr>
          <w:i/>
          <w:iCs/>
        </w:rPr>
        <w:t xml:space="preserve">data al lume della grazia. </w:t>
      </w:r>
      <w:r>
        <w:rPr>
          <w:spacing w:val="2"/>
        </w:rPr>
        <w:t>Consi-</w:t>
      </w:r>
    </w:p>
    <w:p>
      <w:pPr>
        <w:pStyle w:val="Normal"/>
        <w:rPr>
          <w:spacing w:val="2"/>
        </w:rPr>
      </w:pPr>
      <w:r>
        <w:rPr>
          <w:spacing w:val="2"/>
        </w:rPr>
        <w:t>943</w:t>
      </w:r>
    </w:p>
    <w:p>
      <w:pPr>
        <w:pStyle w:val="Normal"/>
        <w:rPr>
          <w:spacing w:val="2"/>
        </w:rPr>
      </w:pPr>
      <w:r>
        <w:rPr>
          <w:spacing w:val="2"/>
        </w:rPr>
        <w:t>LUME</w:t>
      </w:r>
    </w:p>
    <w:p>
      <w:pPr>
        <w:pStyle w:val="Normal"/>
        <w:jc w:val="both"/>
        <w:rPr/>
      </w:pPr>
      <w:r>
        <w:rPr>
          <w:spacing w:val="2"/>
        </w:rPr>
        <w:t xml:space="preserve">stendo la </w:t>
      </w:r>
      <w:r>
        <w:rPr>
          <w:i/>
          <w:iCs/>
        </w:rPr>
        <w:t xml:space="preserve">cognizione </w:t>
      </w:r>
      <w:r>
        <w:rPr>
          <w:spacing w:val="2"/>
        </w:rPr>
        <w:t>propriamente par</w:t>
        <w:softHyphen/>
        <w:t>lando nella concezione dell'essere idea</w:t>
        <w:softHyphen/>
        <w:t xml:space="preserve">le (161); faràmaraviglia che si chiami </w:t>
      </w:r>
      <w:r>
        <w:rPr>
          <w:i/>
          <w:iCs/>
        </w:rPr>
        <w:t xml:space="preserve">cognizione </w:t>
      </w:r>
      <w:r>
        <w:rPr>
          <w:spacing w:val="2"/>
        </w:rPr>
        <w:t>nella divina Scrittura il lume della grazia che ci fa percepire l'essere reale: sembrerebbe che solo gli conve</w:t>
        <w:softHyphen/>
        <w:t xml:space="preserve">nisse il nome di </w:t>
      </w:r>
      <w:r>
        <w:rPr>
          <w:i/>
          <w:iCs/>
        </w:rPr>
        <w:t xml:space="preserve">percezione, o </w:t>
      </w:r>
      <w:r>
        <w:rPr>
          <w:spacing w:val="2"/>
        </w:rPr>
        <w:t xml:space="preserve">di </w:t>
      </w:r>
      <w:r>
        <w:rPr>
          <w:i/>
          <w:iCs/>
        </w:rPr>
        <w:t>senti</w:t>
        <w:softHyphen/>
        <w:t>mento.</w:t>
      </w:r>
    </w:p>
    <w:p>
      <w:pPr>
        <w:pStyle w:val="Normal"/>
        <w:jc w:val="both"/>
        <w:rPr/>
      </w:pPr>
      <w:r>
        <w:rPr>
          <w:spacing w:val="2"/>
        </w:rPr>
        <w:t xml:space="preserve">Ma due ragioni si possono rendere del chiamarsi propriamente anche </w:t>
      </w:r>
      <w:r>
        <w:rPr>
          <w:i/>
          <w:iCs/>
        </w:rPr>
        <w:t>cognizio</w:t>
        <w:softHyphen/>
        <w:t xml:space="preserve">ne il </w:t>
      </w:r>
      <w:r>
        <w:rPr>
          <w:spacing w:val="2"/>
        </w:rPr>
        <w:t xml:space="preserve">lume che ci vien dato della grazia. La prima di queste due ragioni ~ che la grazia opera mediante la </w:t>
      </w:r>
      <w:r>
        <w:rPr>
          <w:i/>
          <w:iCs/>
        </w:rPr>
        <w:t xml:space="preserve">cognizione ideale-negativa </w:t>
      </w:r>
      <w:r>
        <w:rPr>
          <w:spacing w:val="2"/>
        </w:rPr>
        <w:t xml:space="preserve">di Dio (162): ella non fa che rendere viva ed efficace questa idea di Dio, che non eccede la natura del puro </w:t>
      </w:r>
      <w:r>
        <w:rPr>
          <w:i/>
          <w:iCs/>
        </w:rPr>
        <w:t xml:space="preserve">conoscere, </w:t>
      </w:r>
      <w:r>
        <w:rPr>
          <w:spacing w:val="2"/>
        </w:rPr>
        <w:t xml:space="preserve">nel che sta appunto la natura della fede (163). Quindi è che </w:t>
      </w:r>
      <w:r>
        <w:rPr>
          <w:i/>
          <w:iCs/>
        </w:rPr>
        <w:t xml:space="preserve">l'operazione </w:t>
      </w:r>
      <w:r>
        <w:rPr>
          <w:spacing w:val="2"/>
        </w:rPr>
        <w:t>della grazia vien detta nel</w:t>
        <w:softHyphen/>
        <w:t xml:space="preserve">le divine Scritture anche un </w:t>
      </w:r>
      <w:r>
        <w:rPr>
          <w:i/>
          <w:iCs/>
        </w:rPr>
        <w:t xml:space="preserve">insegnare </w:t>
      </w:r>
      <w:r>
        <w:rPr>
          <w:spacing w:val="2"/>
        </w:rPr>
        <w:t>che fa Dio all'uomo come in Isaia: «Sa</w:t>
        <w:softHyphen/>
        <w:t>ranno tutti ammaestrati da Dio». [...].</w:t>
      </w:r>
    </w:p>
    <w:p>
      <w:pPr>
        <w:pStyle w:val="Normal"/>
        <w:jc w:val="both"/>
        <w:rPr/>
      </w:pPr>
      <w:r>
        <w:rPr>
          <w:spacing w:val="2"/>
        </w:rPr>
        <w:t xml:space="preserve">La seconda ragione, per la quale si può dire </w:t>
      </w:r>
      <w:r>
        <w:rPr>
          <w:i/>
          <w:iCs/>
        </w:rPr>
        <w:t xml:space="preserve">cognizione il </w:t>
      </w:r>
      <w:r>
        <w:rPr>
          <w:spacing w:val="2"/>
        </w:rPr>
        <w:t xml:space="preserve">dono della grazia si è che </w:t>
      </w:r>
      <w:r>
        <w:rPr>
          <w:i/>
          <w:iCs/>
        </w:rPr>
        <w:t xml:space="preserve">l'essere reale </w:t>
      </w:r>
      <w:r>
        <w:rPr>
          <w:spacing w:val="2"/>
        </w:rPr>
        <w:t>che si percepisce per la grazia non è che il compimento del</w:t>
        <w:softHyphen/>
      </w:r>
      <w:r>
        <w:rPr>
          <w:i/>
          <w:iCs/>
        </w:rPr>
        <w:t xml:space="preserve">l'essere ideale: </w:t>
      </w:r>
      <w:r>
        <w:rPr>
          <w:spacing w:val="2"/>
        </w:rPr>
        <w:t>e quindi non distrugge, ma compisce nella nostra mente l'essere ideale, senza il quale l'esser reale non si potrebbe all'intelletto nostro comunica</w:t>
        <w:softHyphen/>
        <w:t xml:space="preserve">re. Quindi sebbene nelle cose create la </w:t>
      </w:r>
      <w:r>
        <w:rPr>
          <w:i/>
          <w:iCs/>
        </w:rPr>
        <w:t xml:space="preserve">percezione </w:t>
      </w:r>
      <w:r>
        <w:rPr>
          <w:spacing w:val="2"/>
        </w:rPr>
        <w:t>sensitiva differisca essen</w:t>
        <w:softHyphen/>
        <w:t>zialmente e non di solo grado dalla co</w:t>
        <w:softHyphen/>
      </w:r>
      <w:r>
        <w:rPr>
          <w:i/>
          <w:iCs/>
        </w:rPr>
        <w:t xml:space="preserve">gnizione, </w:t>
      </w:r>
      <w:r>
        <w:rPr>
          <w:spacing w:val="2"/>
        </w:rPr>
        <w:t>tuttavia ciònon si avvera trat</w:t>
        <w:softHyphen/>
        <w:t xml:space="preserve">tandosi di Dio che èl'Essere stesso; del quale la </w:t>
      </w:r>
      <w:r>
        <w:rPr>
          <w:i/>
          <w:iCs/>
        </w:rPr>
        <w:t xml:space="preserve">cognizione </w:t>
      </w:r>
      <w:r>
        <w:rPr>
          <w:spacing w:val="2"/>
        </w:rPr>
        <w:t xml:space="preserve">e la </w:t>
      </w:r>
      <w:r>
        <w:rPr>
          <w:i/>
          <w:iCs/>
        </w:rPr>
        <w:t xml:space="preserve">percezione, </w:t>
      </w:r>
      <w:r>
        <w:rPr>
          <w:spacing w:val="2"/>
        </w:rPr>
        <w:t xml:space="preserve">non differiscono se non di grado. Nelle cose create colla cognizione concepiamo </w:t>
      </w:r>
      <w:r>
        <w:rPr>
          <w:i/>
          <w:iCs/>
        </w:rPr>
        <w:t xml:space="preserve">l'essere stesso; </w:t>
      </w:r>
      <w:r>
        <w:rPr>
          <w:spacing w:val="2"/>
        </w:rPr>
        <w:t>quando colla percezione sensitiva non percepiamo punto l'esse</w:t>
        <w:softHyphen/>
        <w:t xml:space="preserve">re, ma una sua appartenenza, una sua accidentalità una certa sua azione: il contrario avviene rispetto a Dio perché è sempre 1' </w:t>
      </w:r>
      <w:r>
        <w:rPr>
          <w:i/>
          <w:iCs/>
        </w:rPr>
        <w:t xml:space="preserve">essere </w:t>
      </w:r>
      <w:r>
        <w:rPr>
          <w:spacing w:val="2"/>
        </w:rPr>
        <w:t>che conosciamo, o percepiamo: e quindi la percezione non differisce dalla cognizione essenzial</w:t>
        <w:softHyphen/>
        <w:t xml:space="preserve">mente, ma per gradi: sicché, come noi abbiamo detto più sopra, la </w:t>
      </w:r>
      <w:r>
        <w:rPr>
          <w:i/>
          <w:iCs/>
        </w:rPr>
        <w:t xml:space="preserve">cognizione </w:t>
      </w:r>
      <w:r>
        <w:rPr>
          <w:spacing w:val="2"/>
        </w:rPr>
        <w:t>non è che un principio di percezione</w:t>
      </w:r>
    </w:p>
    <w:p>
      <w:pPr>
        <w:pStyle w:val="Normal"/>
        <w:jc w:val="both"/>
        <w:rPr/>
      </w:pPr>
      <w:r>
        <w:rPr>
          <w:spacing w:val="2"/>
        </w:rPr>
        <w:t xml:space="preserve">(167); e la percezione èun grado di piii un finimento e perfezionamento della cognizione. L'essere in somma è </w:t>
      </w:r>
      <w:r>
        <w:rPr>
          <w:i/>
          <w:iCs/>
        </w:rPr>
        <w:t>essen</w:t>
        <w:softHyphen/>
        <w:t xml:space="preserve">zialmente conoscibile, </w:t>
      </w:r>
      <w:r>
        <w:rPr>
          <w:spacing w:val="2"/>
        </w:rPr>
        <w:t>e perciòcon ra</w:t>
        <w:softHyphen/>
        <w:t xml:space="preserve">gione la percezione dell'essere stesso può dirsi </w:t>
      </w:r>
      <w:r>
        <w:rPr>
          <w:i/>
          <w:iCs/>
        </w:rPr>
        <w:t xml:space="preserve">cognizione. </w:t>
      </w:r>
      <w:r>
        <w:rPr>
          <w:spacing w:val="2"/>
        </w:rPr>
        <w:t>Per questo Cristo in s. Giovanni volendo dire che gli Apo</w:t>
        <w:softHyphen/>
        <w:t>stoli aveano il lume della grazia, la per</w:t>
        <w:softHyphen/>
        <w:t xml:space="preserve">cezione del Verbo disse che </w:t>
      </w:r>
      <w:r>
        <w:rPr>
          <w:i/>
          <w:iCs/>
        </w:rPr>
        <w:t xml:space="preserve">conobbero veramente </w:t>
      </w:r>
      <w:r>
        <w:rPr>
          <w:spacing w:val="2"/>
        </w:rPr>
        <w:t xml:space="preserve">(168): rinforzando con quel </w:t>
      </w:r>
      <w:r>
        <w:rPr>
          <w:i/>
          <w:iCs/>
        </w:rPr>
        <w:t xml:space="preserve">veramente, il conobbero </w:t>
      </w:r>
      <w:r>
        <w:rPr>
          <w:spacing w:val="2"/>
        </w:rPr>
        <w:t>quasi ad addi</w:t>
        <w:softHyphen/>
        <w:t xml:space="preserve">tare un grado di piùintera cognizione. Il qual </w:t>
      </w:r>
      <w:r>
        <w:rPr>
          <w:i/>
          <w:iCs/>
        </w:rPr>
        <w:t xml:space="preserve">grado </w:t>
      </w:r>
      <w:r>
        <w:rPr>
          <w:spacing w:val="2"/>
        </w:rPr>
        <w:t>nuovo di cognizione che s'aggiunge per la grazia viene espresso anco da Cristo in quelle parole: «Nessu</w:t>
        <w:softHyphen/>
        <w:t xml:space="preserve">no coNoscE il Padre, se non il Figliolo, e a cui l'ha voluto il Figliolo </w:t>
      </w:r>
      <w:r>
        <w:rPr>
          <w:i/>
          <w:iCs/>
        </w:rPr>
        <w:t xml:space="preserve">rivelare» </w:t>
      </w:r>
      <w:r>
        <w:rPr>
          <w:spacing w:val="2"/>
        </w:rPr>
        <w:t xml:space="preserve">(169). Una interiore </w:t>
      </w:r>
      <w:r>
        <w:rPr>
          <w:i/>
          <w:iCs/>
        </w:rPr>
        <w:t xml:space="preserve">rivelazione </w:t>
      </w:r>
      <w:r>
        <w:rPr>
          <w:spacing w:val="2"/>
        </w:rPr>
        <w:t xml:space="preserve">adunque è l'operazione della grazia, per la quale nelle idee che hanno tutti gli uomini, l'uomo illuminato da Dio vede ciòche gli altri punto non veggono. </w:t>
      </w:r>
      <w:r>
        <w:rPr>
          <w:i/>
          <w:iCs/>
        </w:rPr>
        <w:t>(Antrop. so</w:t>
        <w:softHyphen/>
        <w:t xml:space="preserve">pran., vo1.I, </w:t>
      </w:r>
      <w:r>
        <w:rPr>
          <w:spacing w:val="2"/>
        </w:rPr>
        <w:t>lib.I, cap.V, artt. X1-X111, pp.107-110)</w:t>
      </w:r>
    </w:p>
    <w:p>
      <w:pPr>
        <w:pStyle w:val="Normal"/>
        <w:jc w:val="both"/>
        <w:rPr/>
      </w:pPr>
      <w:r>
        <w:rPr>
          <w:spacing w:val="2"/>
        </w:rPr>
        <w:t>676. - L'ordine soprannaturale adunque è costituito da una comunicazione reale di Dio all'uomo. Iddio colla grazia sua, opera nell'anima dell'uomo, nella so</w:t>
        <w:softHyphen/>
        <w:t>stanza di quest'anima; e poiché quest'a</w:t>
        <w:softHyphen/>
        <w:t xml:space="preserve">nima ètutta fatta di sentimento, l'effetto della comunicazione soprannaturale è un </w:t>
      </w:r>
      <w:r>
        <w:rPr>
          <w:i/>
          <w:iCs/>
        </w:rPr>
        <w:t xml:space="preserve">sentimento deiforme; </w:t>
      </w:r>
      <w:r>
        <w:rPr>
          <w:spacing w:val="2"/>
        </w:rPr>
        <w:t>di cui non ab</w:t>
        <w:softHyphen/>
        <w:t>biamo a principio coscienza, come non l'abbiamo d' ogni sentimento nostro so</w:t>
        <w:softHyphen/>
        <w:t>stanziale e fondamentale (1).</w:t>
      </w:r>
    </w:p>
    <w:p>
      <w:pPr>
        <w:pStyle w:val="Normal"/>
        <w:jc w:val="both"/>
        <w:rPr/>
      </w:pPr>
      <w:r>
        <w:rPr>
          <w:spacing w:val="2"/>
        </w:rPr>
        <w:t xml:space="preserve">677. - Ora poi il </w:t>
      </w:r>
      <w:r>
        <w:rPr>
          <w:i/>
          <w:iCs/>
        </w:rPr>
        <w:t xml:space="preserve">sentimento deiforme, </w:t>
      </w:r>
      <w:r>
        <w:rPr>
          <w:spacing w:val="2"/>
        </w:rPr>
        <w:t xml:space="preserve">di cui noi parliamo, è incipiente in questa vita, nella quale costituisce il lume della </w:t>
      </w:r>
      <w:r>
        <w:rPr>
          <w:i/>
          <w:iCs/>
        </w:rPr>
        <w:t xml:space="preserve">fede </w:t>
      </w:r>
      <w:r>
        <w:rPr>
          <w:spacing w:val="2"/>
        </w:rPr>
        <w:t xml:space="preserve">e della </w:t>
      </w:r>
      <w:r>
        <w:rPr>
          <w:i/>
          <w:iCs/>
        </w:rPr>
        <w:t xml:space="preserve">grazia: </w:t>
      </w:r>
      <w:r>
        <w:rPr>
          <w:spacing w:val="2"/>
        </w:rPr>
        <w:t xml:space="preserve">compiuto nell'altra, nella quale costituisce il lume della </w:t>
      </w:r>
      <w:r>
        <w:rPr>
          <w:i/>
          <w:iCs/>
        </w:rPr>
        <w:t>glo</w:t>
        <w:softHyphen/>
        <w:t xml:space="preserve">ria. (Filos. Dir., vo1.II, </w:t>
      </w:r>
      <w:r>
        <w:rPr>
          <w:spacing w:val="2"/>
        </w:rPr>
        <w:t>nn.676-677)</w:t>
      </w:r>
    </w:p>
    <w:p>
      <w:pPr>
        <w:pStyle w:val="Normal"/>
        <w:jc w:val="both"/>
        <w:rPr/>
      </w:pPr>
      <w:r>
        <w:rPr>
          <w:spacing w:val="2"/>
        </w:rPr>
        <w:t>La differenza fra il lume naturale e il lu</w:t>
        <w:softHyphen/>
        <w:t>me soprannaturale fu da noi collocata in questo che il lume naturale è semplice</w:t>
        <w:softHyphen/>
        <w:t xml:space="preserve">mente </w:t>
      </w:r>
      <w:r>
        <w:rPr>
          <w:i/>
          <w:iCs/>
        </w:rPr>
        <w:t xml:space="preserve">ideale, </w:t>
      </w:r>
      <w:r>
        <w:rPr>
          <w:spacing w:val="2"/>
        </w:rPr>
        <w:t>laddove il lume sopranna</w:t>
        <w:softHyphen/>
        <w:t xml:space="preserve">turale è anche </w:t>
      </w:r>
      <w:r>
        <w:rPr>
          <w:i/>
          <w:iCs/>
        </w:rPr>
        <w:t xml:space="preserve">reale, </w:t>
      </w:r>
      <w:r>
        <w:rPr>
          <w:spacing w:val="2"/>
        </w:rPr>
        <w:t>perocché in questo vi ha un'azione della sussistenza divina nell'anima umana: di maniera che l'atto che fa l'anima nel ricevere il lume natu-</w:t>
      </w:r>
    </w:p>
    <w:p>
      <w:pPr>
        <w:pStyle w:val="Normal"/>
        <w:numPr>
          <w:ilvl w:val="0"/>
          <w:numId w:val="0"/>
        </w:numPr>
        <w:outlineLvl w:val="0"/>
        <w:rPr>
          <w:spacing w:val="2"/>
        </w:rPr>
      </w:pPr>
      <w:r>
        <w:rPr>
          <w:spacing w:val="2"/>
        </w:rPr>
        <w:t>LUME</w:t>
      </w:r>
    </w:p>
    <w:p>
      <w:pPr>
        <w:pStyle w:val="Normal"/>
        <w:rPr>
          <w:spacing w:val="2"/>
        </w:rPr>
      </w:pPr>
      <w:r>
        <w:rPr>
          <w:spacing w:val="2"/>
        </w:rPr>
        <w:t>944</w:t>
      </w:r>
    </w:p>
    <w:p>
      <w:pPr>
        <w:pStyle w:val="Normal"/>
        <w:jc w:val="both"/>
        <w:rPr/>
      </w:pPr>
      <w:r>
        <w:rPr>
          <w:spacing w:val="2"/>
        </w:rPr>
        <w:t xml:space="preserve">rale dicesi </w:t>
      </w:r>
      <w:r>
        <w:rPr>
          <w:i/>
          <w:iCs/>
        </w:rPr>
        <w:t xml:space="preserve">intuizione, </w:t>
      </w:r>
      <w:r>
        <w:rPr>
          <w:spacing w:val="2"/>
        </w:rPr>
        <w:t>laddove l'atto che fa l'anima nel ricevere il lume sopran</w:t>
        <w:softHyphen/>
        <w:t xml:space="preserve">naturale merita il nome di </w:t>
      </w:r>
      <w:r>
        <w:rPr>
          <w:i/>
          <w:iCs/>
        </w:rPr>
        <w:t xml:space="preserve">percezione. Il </w:t>
      </w:r>
      <w:r>
        <w:rPr>
          <w:spacing w:val="2"/>
        </w:rPr>
        <w:t xml:space="preserve">lume naturale è 1' </w:t>
      </w:r>
      <w:r>
        <w:rPr>
          <w:i/>
          <w:iCs/>
        </w:rPr>
        <w:t xml:space="preserve">essere ideale </w:t>
      </w:r>
      <w:r>
        <w:rPr>
          <w:spacing w:val="2"/>
        </w:rPr>
        <w:t xml:space="preserve">per sé oggetto, e quindi questa si puòchiamare </w:t>
      </w:r>
      <w:r>
        <w:rPr>
          <w:i/>
          <w:iCs/>
        </w:rPr>
        <w:t>un'appartenenza ideale del Verbo divi</w:t>
        <w:softHyphen/>
      </w:r>
      <w:r>
        <w:rPr>
          <w:spacing w:val="2"/>
        </w:rPr>
        <w:t>no; laddove il lume soprannaturale, che accompagna le veritàrivelate a cui pre</w:t>
        <w:softHyphen/>
        <w:t>stiam fede, è l'essere reale, ossia la di</w:t>
        <w:softHyphen/>
        <w:t xml:space="preserve">vina sussistenza, e quindi questa si dee chiamare </w:t>
      </w:r>
      <w:r>
        <w:rPr>
          <w:i/>
          <w:iCs/>
        </w:rPr>
        <w:t xml:space="preserve">un'appartenenza reale dello stesso Verbo. (Introd. Vang. Giov., </w:t>
      </w:r>
      <w:r>
        <w:rPr>
          <w:spacing w:val="2"/>
        </w:rPr>
        <w:t>le</w:t>
        <w:softHyphen/>
        <w:t>zione XXI, pp.53-54)</w:t>
      </w:r>
    </w:p>
    <w:p>
      <w:pPr>
        <w:pStyle w:val="Normal"/>
        <w:jc w:val="both"/>
        <w:rPr/>
      </w:pPr>
      <w:r>
        <w:rPr>
          <w:spacing w:val="2"/>
        </w:rPr>
        <w:t>1004. Quanto poi alla modificazione che riceve l'anima dalla realitàdi Dio a lei comunicata, ella nasce dall'azione della realità di Dio nell'anima, a cui conseguono altri maravigliosi effetti. Poiché l'oggetto dell'intelletto ènatura</w:t>
        <w:softHyphen/>
        <w:t>le scopo all'affetto razionale che sta in seno alla natura umana, e della volizio</w:t>
        <w:softHyphen/>
        <w:t>ne primitiva, che tende al bene in uni</w:t>
        <w:softHyphen/>
        <w:t xml:space="preserve">versale. Onde conviene che l'affetto e la volontà trovando un tant' oggetto si rinforzino, si sublimino, si trasnaturino: e che l'anima riceva una nuova potenza tanto diversa dalle altre, quant'è Iddio dagli altri oggetti, cioè infinitamente. Questo è quello che i teologi chiamano </w:t>
      </w:r>
      <w:r>
        <w:rPr>
          <w:i/>
          <w:iCs/>
        </w:rPr>
        <w:t xml:space="preserve">lume di grazia </w:t>
      </w:r>
      <w:r>
        <w:rPr>
          <w:spacing w:val="2"/>
        </w:rPr>
        <w:t xml:space="preserve">e </w:t>
      </w:r>
      <w:r>
        <w:rPr>
          <w:i/>
          <w:iCs/>
        </w:rPr>
        <w:t xml:space="preserve">di gloria. </w:t>
      </w:r>
      <w:r>
        <w:rPr>
          <w:spacing w:val="2"/>
        </w:rPr>
        <w:t>Poiché come ogni termine specificamente diverso su</w:t>
        <w:softHyphen/>
        <w:t>scita una nuova potenza, così è uopo che ne susciti una novissima quell'og</w:t>
        <w:softHyphen/>
        <w:t>getto che differisce da tutti gli altri non solo di specie, di genere, di categoria, ma a dirittura di essere. L'intelletto umano adunque colla percezione della divina sostanza mantiene bensì la stessa radice, ma riceve una nuova attivitàpiù diversa da quella che avea prima che non sia una potenza qualunque da qua</w:t>
        <w:softHyphen/>
        <w:t>lunque altra. (Psicol., n.1004)</w:t>
      </w:r>
    </w:p>
    <w:p>
      <w:pPr>
        <w:pStyle w:val="Normal"/>
        <w:jc w:val="both"/>
        <w:rPr>
          <w:spacing w:val="2"/>
        </w:rPr>
      </w:pPr>
      <w:r>
        <w:rPr>
          <w:spacing w:val="2"/>
        </w:rPr>
        <w:t>85. Dicevamo dunque, che l'ordine in cui procede la cognizione delle cose so</w:t>
        <w:softHyphen/>
        <w:t>prannaturali è analogo, e, per così dire, dello stesso stile, all'ordine in cui proce</w:t>
        <w:softHyphen/>
        <w:t>de la cognizione delle cose naturali. Nel</w:t>
        <w:softHyphen/>
        <w:t>la notizia delle cose naturali c'è un pri</w:t>
        <w:softHyphen/>
        <w:t>mo lume interiore, e un primo lume inte</w:t>
        <w:softHyphen/>
      </w:r>
    </w:p>
    <w:p>
      <w:pPr>
        <w:pStyle w:val="Normal"/>
        <w:jc w:val="both"/>
        <w:rPr>
          <w:spacing w:val="2"/>
        </w:rPr>
      </w:pPr>
      <w:r>
        <w:rPr>
          <w:spacing w:val="2"/>
        </w:rPr>
        <w:t>riore c' èpure nella notizia delle cose so</w:t>
        <w:softHyphen/>
        <w:t>prannaturali; quel primo lume èla verità che veste poi varie forme, le quali costi</w:t>
        <w:softHyphen/>
        <w:t>tuiscono tutte le cognizioni che non ec</w:t>
        <w:softHyphen/>
        <w:t>cedono la natura, scientifiche o no, com</w:t>
        <w:softHyphen/>
        <w:t>prese le ultime speculazioni della Filo</w:t>
        <w:softHyphen/>
        <w:t>sofia; quest'altro primo lume èancora la veritàche veste varie forme, le quali co</w:t>
        <w:softHyphen/>
        <w:t>stituiscono tutte le cognizioni sopranna</w:t>
        <w:softHyphen/>
        <w:t>turali, comprese le più alte contempla</w:t>
        <w:softHyphen/>
        <w:t>zioni della Teologia: quel primo lume è il criterio della naturale certezza, lui si consulta dall'uomo in ogni dubitazione (51); quest'altro primo lume è il criterio prossimo della certezza soprannaturale, lui pure s'interroga da chi vuol conosce</w:t>
        <w:softHyphen/>
        <w:t>re d'una dottrina annunziata in nome di Dio, il vero ed il falso (52); quel primo lume si svolge e per le proprie medita</w:t>
        <w:softHyphen/>
        <w:t>zioni e per la parola altrui; quell'altro primo lume del pari si svolge e si molti</w:t>
        <w:softHyphen/>
        <w:t>plica o col meditare che l'uomo faccia da sé, o ascoltando l'altrui parola: onde lo spirito di Dio come ancora la sua leg</w:t>
        <w:softHyphen/>
        <w:t>ge è detta molteplice (53). Nell'uno e nell'altro ordine dunque si riconosce lo stesso disegno, la stessa mano, lo stesso autore, lo stesso maestro, e questo divi</w:t>
        <w:softHyphen/>
        <w:t>no. Ma ora in che sta poi la differenza fra le due veritàprimitive, fra i due ordi</w:t>
        <w:softHyphen/>
        <w:t>ni di cognizioni?</w:t>
      </w:r>
    </w:p>
    <w:p>
      <w:pPr>
        <w:pStyle w:val="Normal"/>
        <w:jc w:val="both"/>
        <w:rPr/>
      </w:pPr>
      <w:r>
        <w:rPr>
          <w:spacing w:val="2"/>
        </w:rPr>
        <w:t>Il primo lume che rende l'anima intelli</w:t>
        <w:softHyphen/>
        <w:t xml:space="preserve">gente è l' </w:t>
      </w:r>
      <w:r>
        <w:rPr>
          <w:i/>
          <w:iCs/>
        </w:rPr>
        <w:t xml:space="preserve">essere ideale </w:t>
      </w:r>
      <w:r>
        <w:rPr>
          <w:spacing w:val="2"/>
        </w:rPr>
        <w:t xml:space="preserve">e indeterminato: l'altro primo lume è ancora 1' </w:t>
      </w:r>
      <w:r>
        <w:rPr>
          <w:i/>
          <w:iCs/>
        </w:rPr>
        <w:t xml:space="preserve">essere, </w:t>
      </w:r>
      <w:r>
        <w:rPr>
          <w:spacing w:val="2"/>
        </w:rPr>
        <w:t>ma non puramente ideale, ma ben anco sus</w:t>
        <w:softHyphen/>
      </w:r>
      <w:r>
        <w:rPr>
          <w:i/>
          <w:iCs/>
        </w:rPr>
        <w:t xml:space="preserve">sistente </w:t>
      </w:r>
      <w:r>
        <w:rPr>
          <w:spacing w:val="2"/>
        </w:rPr>
        <w:t>e vivente. L'essere sussistente è Iddio: egli stesso disse «lo sono l'ESSE</w:t>
        <w:softHyphen/>
        <w:t>RE» (54). Avendo usato il pronome per</w:t>
        <w:softHyphen/>
        <w:t xml:space="preserve">sonale IO, egli si manifestò come una </w:t>
      </w:r>
      <w:r>
        <w:rPr>
          <w:i/>
          <w:iCs/>
        </w:rPr>
        <w:t xml:space="preserve">persona, </w:t>
      </w:r>
      <w:r>
        <w:rPr>
          <w:spacing w:val="2"/>
        </w:rPr>
        <w:t>l'essere come oggetto èil Ver</w:t>
        <w:softHyphen/>
        <w:t xml:space="preserve">bo, e quest'essere oggetto è persona, di cui pure è scritto: «In principio era il Verbo, e il Verbo era presso Dio, e Dio era il Verbo» (55). È quello stesso che altrove chiamò se stesso </w:t>
      </w:r>
      <w:r>
        <w:rPr>
          <w:i/>
          <w:iCs/>
        </w:rPr>
        <w:t xml:space="preserve">principio (56): </w:t>
      </w:r>
      <w:r>
        <w:rPr>
          <w:spacing w:val="2"/>
        </w:rPr>
        <w:t>principio d' ogni intelligenza, e d' ogni cognizione: perché il principio della co</w:t>
        <w:softHyphen/>
        <w:t xml:space="preserve">gnizione è l' </w:t>
      </w:r>
      <w:r>
        <w:rPr>
          <w:i/>
          <w:iCs/>
        </w:rPr>
        <w:t xml:space="preserve">oggetto </w:t>
      </w:r>
      <w:r>
        <w:rPr>
          <w:spacing w:val="2"/>
        </w:rPr>
        <w:t>primo, e il primo ed essenziale oggetto che contiene tutti gli</w:t>
      </w:r>
    </w:p>
    <w:p>
      <w:pPr>
        <w:pStyle w:val="Normal"/>
        <w:rPr>
          <w:spacing w:val="2"/>
        </w:rPr>
      </w:pPr>
      <w:r>
        <w:rPr>
          <w:spacing w:val="2"/>
        </w:rPr>
        <w:t>945</w:t>
      </w:r>
    </w:p>
    <w:p>
      <w:pPr>
        <w:pStyle w:val="Normal"/>
        <w:rPr>
          <w:spacing w:val="2"/>
        </w:rPr>
      </w:pPr>
      <w:r>
        <w:rPr>
          <w:spacing w:val="2"/>
        </w:rPr>
        <w:t>LUSSO</w:t>
      </w:r>
    </w:p>
    <w:p>
      <w:pPr>
        <w:pStyle w:val="Normal"/>
        <w:jc w:val="both"/>
        <w:rPr/>
      </w:pPr>
      <w:r>
        <w:rPr>
          <w:spacing w:val="2"/>
        </w:rPr>
        <w:t>oggetti è l'essere: gli altri oggetti del pensiero sono oggetti per l'essere, l'es</w:t>
        <w:softHyphen/>
        <w:t xml:space="preserve">sere èoggetto per se stesso. L' </w:t>
      </w:r>
      <w:r>
        <w:rPr>
          <w:i/>
          <w:iCs/>
        </w:rPr>
        <w:t xml:space="preserve">idea </w:t>
      </w:r>
      <w:r>
        <w:rPr>
          <w:spacing w:val="2"/>
        </w:rPr>
        <w:t>dun</w:t>
        <w:softHyphen/>
        <w:t>que èl'essere intuito dall'uomo; ma non èil VERBO; ché non quella, ma questo è sussistenza; quella è l'essere che oc</w:t>
        <w:softHyphen/>
        <w:t xml:space="preserve">culta la sua </w:t>
      </w:r>
      <w:r>
        <w:rPr>
          <w:i/>
          <w:iCs/>
        </w:rPr>
        <w:t xml:space="preserve">personalità, </w:t>
      </w:r>
      <w:r>
        <w:rPr>
          <w:spacing w:val="2"/>
        </w:rPr>
        <w:t>e lascia solo tra</w:t>
        <w:softHyphen/>
        <w:t xml:space="preserve">sparire la sua </w:t>
      </w:r>
      <w:r>
        <w:rPr>
          <w:i/>
          <w:iCs/>
        </w:rPr>
        <w:t xml:space="preserve">oggettività </w:t>
      </w:r>
      <w:r>
        <w:rPr>
          <w:spacing w:val="2"/>
        </w:rPr>
        <w:t>indeterminata ed impersonale: nella mente, che intui</w:t>
        <w:softHyphen/>
        <w:t>sce l'idea non cade la personalità del</w:t>
        <w:softHyphen/>
        <w:t>l'essere, né la sussistenza, e perciòella non vede Iddio: ma chi vede il Verbo, ancorché per ispecchio e in enimma, ve</w:t>
        <w:softHyphen/>
        <w:t xml:space="preserve">de Iddio. Laonde se la naturale scienza termina, in qualche modo, in quella che Boezio chiama: </w:t>
      </w:r>
      <w:r>
        <w:rPr>
          <w:i/>
          <w:iCs/>
        </w:rPr>
        <w:t xml:space="preserve">sola rerum PRIMAEUA RATIO: </w:t>
      </w:r>
      <w:r>
        <w:rPr>
          <w:spacing w:val="2"/>
        </w:rPr>
        <w:t xml:space="preserve">la scienza soprannaturale giunge a quella che èad un tempo stesso </w:t>
      </w:r>
      <w:r>
        <w:rPr>
          <w:i/>
          <w:iCs/>
        </w:rPr>
        <w:t xml:space="preserve">nullius indigens VIVAX </w:t>
      </w:r>
      <w:r>
        <w:rPr>
          <w:spacing w:val="2"/>
        </w:rPr>
        <w:t>MENS (57).</w:t>
      </w:r>
    </w:p>
    <w:p>
      <w:pPr>
        <w:pStyle w:val="Normal"/>
        <w:jc w:val="both"/>
        <w:rPr/>
      </w:pPr>
      <w:r>
        <w:rPr>
          <w:spacing w:val="2"/>
        </w:rPr>
        <w:t xml:space="preserve">L'uomo è un soggetto </w:t>
      </w:r>
      <w:r>
        <w:rPr>
          <w:i/>
          <w:iCs/>
        </w:rPr>
        <w:t xml:space="preserve">reale: </w:t>
      </w:r>
      <w:r>
        <w:rPr>
          <w:spacing w:val="2"/>
        </w:rPr>
        <w:t>quindi non puòfermarsi all'idea, egli aspira a con</w:t>
        <w:softHyphen/>
        <w:t>giungersi col reale. Il reale dato all'uo</w:t>
        <w:softHyphen/>
        <w:t>mo nella natura è finito, e l'idea condu</w:t>
        <w:softHyphen/>
        <w:t>ce l'uomo a conoscere e ad amare que</w:t>
        <w:softHyphen/>
        <w:t>sto reale finito, ma nello stesso tempo glielo mostra finito, ed essendo infinita l'idea gli mostra la possibilità la neces</w:t>
        <w:softHyphen/>
        <w:t>sità d'un altro reale infinito, che non è</w:t>
      </w:r>
    </w:p>
    <w:p>
      <w:pPr>
        <w:pStyle w:val="Normal"/>
        <w:spacing w:before="0" w:after="360"/>
        <w:jc w:val="both"/>
        <w:rPr/>
      </w:pPr>
      <w:r>
        <w:rPr>
          <w:spacing w:val="2"/>
        </w:rPr>
        <w:t>dato all'uomo. L'uomo a ciòche cono</w:t>
        <w:softHyphen/>
        <w:t>sce, estende anche il suo desiderio: que</w:t>
        <w:softHyphen/>
        <w:t>sto dunque va all'infinito, a quell'infini</w:t>
        <w:softHyphen/>
        <w:t>to che l'idea gl'indica dover essere, sen</w:t>
        <w:softHyphen/>
        <w:t>za il quale né la potenza dell'idea sareb</w:t>
        <w:softHyphen/>
        <w:t>be esaurita, né il conoscimento possibi</w:t>
        <w:softHyphen/>
        <w:t>le all'uomo compito, né il suo desiderio di conoscere, di congiungersi e di gode</w:t>
        <w:softHyphen/>
        <w:t>re appagato. Ora questo infinito reale è dato inizialmente all'uomo nel lume so</w:t>
        <w:softHyphen/>
        <w:t>prannaturale, che Iddio gratuitamente gli aggiunge: la percezione di questo lu</w:t>
        <w:softHyphen/>
        <w:t>me sostanziale e sussistente è la perce</w:t>
        <w:softHyphen/>
        <w:t>zione del divino Verbo; quivi il deside</w:t>
        <w:softHyphen/>
        <w:t>rio riposa, quivi l'uomo, in un cotal mo</w:t>
        <w:softHyphen/>
        <w:t xml:space="preserve">do, anche nella vita presente, si sazia. </w:t>
      </w:r>
      <w:r>
        <w:rPr>
          <w:i/>
          <w:iCs/>
        </w:rPr>
        <w:t xml:space="preserve">(Idea Sap., </w:t>
      </w:r>
      <w:r>
        <w:rPr>
          <w:spacing w:val="2"/>
        </w:rPr>
        <w:t xml:space="preserve">n.85) v. APPARTENENZA: </w:t>
      </w:r>
      <w:r>
        <w:rPr>
          <w:i/>
          <w:iCs/>
        </w:rPr>
        <w:t>2. a. naturale e soprannaturale del Ver</w:t>
        <w:softHyphen/>
        <w:t xml:space="preserve">bo di Dio; </w:t>
      </w:r>
      <w:r>
        <w:rPr>
          <w:spacing w:val="2"/>
        </w:rPr>
        <w:t>GLORIA; GRAZIA; NOMI</w:t>
        <w:softHyphen/>
        <w:t>NALISMO, CONCETTUALISMO, REALISMO.</w:t>
      </w:r>
    </w:p>
    <w:p>
      <w:pPr>
        <w:pStyle w:val="Normal"/>
        <w:jc w:val="both"/>
        <w:rPr/>
      </w:pPr>
      <w:r>
        <w:rPr>
          <w:spacing w:val="2"/>
        </w:rPr>
        <w:t>LUSSO 591. - Il lusso èun eccesso nel</w:t>
        <w:softHyphen/>
        <w:t xml:space="preserve">l'uso delle cose che servono ai comodi della vita e al decoro esterno, in cui s'incorre per ostentazione. </w:t>
      </w:r>
      <w:r>
        <w:rPr>
          <w:i/>
          <w:iCs/>
        </w:rPr>
        <w:t xml:space="preserve">(Comp. Et., </w:t>
      </w:r>
      <w:r>
        <w:rPr>
          <w:spacing w:val="2"/>
        </w:rPr>
        <w:t>n.591)</w:t>
      </w:r>
    </w:p>
    <w:p>
      <w:pPr>
        <w:pStyle w:val="Normal"/>
        <w:rPr>
          <w:spacing w:val="2"/>
        </w:rPr>
      </w:pPr>
      <w:r>
        <w:rPr>
          <w:spacing w:val="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3:00Z</dcterms:created>
  <dc:creator> </dc:creator>
  <dc:description/>
  <cp:keywords/>
  <dc:language>en-US</dc:language>
  <cp:lastModifiedBy>Utente</cp:lastModifiedBy>
  <cp:lastPrinted>2005-01-20T16:40:00Z</cp:lastPrinted>
  <dcterms:modified xsi:type="dcterms:W3CDTF">2009-05-22T12:25:00Z</dcterms:modified>
  <cp:revision>2</cp:revision>
  <dc:subject/>
  <dc:title>LAICATO CRISTIANO v</dc:title>
</cp:coreProperties>
</file>