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pPr>
      <w:r>
        <w:rPr>
          <w:spacing w:val="2"/>
        </w:rPr>
        <w:t>MACCHINA 442. Lo stesso discorso si può applicare all'invenzione delle macchine. Tutte le macchine sono siste</w:t>
        <w:softHyphen/>
        <w:t>mi di corpi trovati dall'intelligenza umana per ottenere un effetto determi</w:t>
        <w:softHyphen/>
        <w:t>nato. La loro perfezione non èaltro che la semplicità che si riduce sempre ad un risparmio d'azione. Quanto minore è l'azione con cui elle ottengono l'effetto desiderato, tanto più sono formate se</w:t>
        <w:softHyphen/>
        <w:t xml:space="preserve">condo il principio dell'intelligenza: di maniera che la macchina dee impiegare la minima azione al suo effetto, se ella è formata da un'intelligenza infinita, da una sapienza perfetta. </w:t>
      </w:r>
      <w:r>
        <w:rPr>
          <w:i/>
          <w:iCs/>
          <w:spacing w:val="2"/>
        </w:rPr>
        <w:t xml:space="preserve">(Teod., </w:t>
      </w:r>
      <w:r>
        <w:rPr>
          <w:spacing w:val="2"/>
        </w:rPr>
        <w:t>n.442)</w:t>
      </w:r>
    </w:p>
    <w:p>
      <w:pPr>
        <w:pStyle w:val="Normal"/>
        <w:spacing w:before="0" w:after="144"/>
        <w:rPr/>
      </w:pPr>
      <w:r>
        <w:rPr>
          <w:spacing w:val="2"/>
        </w:rPr>
        <w:t xml:space="preserve">MAESTRO Somm.: 1. maestro; 2. m. divino e umano, interiore </w:t>
      </w:r>
      <w:r>
        <w:rPr>
          <w:i/>
          <w:iCs/>
          <w:spacing w:val="2"/>
        </w:rPr>
        <w:t>ed esteriore.</w:t>
      </w:r>
    </w:p>
    <w:p>
      <w:pPr>
        <w:pStyle w:val="Normal"/>
        <w:spacing w:before="0" w:after="144"/>
        <w:ind w:left="288" w:hanging="288"/>
        <w:jc w:val="both"/>
        <w:rPr/>
      </w:pPr>
      <w:r>
        <w:rPr>
          <w:spacing w:val="2"/>
        </w:rPr>
        <w:t xml:space="preserve">1. maestro v. METODO: 12. m. </w:t>
      </w:r>
      <w:r>
        <w:rPr>
          <w:i/>
          <w:iCs/>
          <w:spacing w:val="2"/>
        </w:rPr>
        <w:t>dida</w:t>
        <w:softHyphen/>
      </w:r>
      <w:r>
        <w:rPr>
          <w:spacing w:val="2"/>
        </w:rPr>
        <w:t xml:space="preserve">scalico, </w:t>
      </w:r>
      <w:r>
        <w:rPr>
          <w:i/>
          <w:iCs/>
          <w:spacing w:val="2"/>
        </w:rPr>
        <w:t xml:space="preserve">didattico </w:t>
      </w:r>
      <w:r>
        <w:rPr>
          <w:spacing w:val="2"/>
        </w:rPr>
        <w:t>...(Log., nn.1013</w:t>
        <w:softHyphen/>
        <w:t>1015)</w:t>
      </w:r>
    </w:p>
    <w:p>
      <w:pPr>
        <w:pStyle w:val="Normal"/>
        <w:spacing w:before="0" w:after="360"/>
        <w:ind w:left="288" w:hanging="288"/>
        <w:jc w:val="both"/>
        <w:rPr/>
      </w:pPr>
      <w:r>
        <w:rPr>
          <w:spacing w:val="2"/>
        </w:rPr>
        <w:t xml:space="preserve">2. m. divino e umano, interiore </w:t>
      </w:r>
      <w:r>
        <w:rPr>
          <w:i/>
          <w:iCs/>
          <w:spacing w:val="2"/>
        </w:rPr>
        <w:t>ed este</w:t>
        <w:softHyphen/>
      </w:r>
      <w:r>
        <w:rPr>
          <w:spacing w:val="2"/>
        </w:rPr>
        <w:t>riore v. MAGISTERO DIVINO E UMANO.</w:t>
      </w:r>
    </w:p>
    <w:p>
      <w:pPr>
        <w:pStyle w:val="Normal"/>
        <w:spacing w:before="0" w:after="360"/>
        <w:jc w:val="both"/>
        <w:rPr/>
      </w:pPr>
      <w:r>
        <w:rPr>
          <w:spacing w:val="2"/>
        </w:rPr>
        <w:t>MAGGIORANZA FISICA v. PRECE</w:t>
        <w:softHyphen/>
        <w:t xml:space="preserve">DENZA FISICA E ONTOLOGICA DEI PRINCIPI (Teos., vol.VII, Il </w:t>
      </w:r>
      <w:r>
        <w:rPr>
          <w:i/>
          <w:iCs/>
          <w:spacing w:val="2"/>
        </w:rPr>
        <w:t xml:space="preserve">Reale, </w:t>
      </w:r>
      <w:r>
        <w:rPr>
          <w:spacing w:val="2"/>
        </w:rPr>
        <w:t>cap.LIII, art.1I, §5, pp. 15-16)</w:t>
      </w:r>
    </w:p>
    <w:p>
      <w:pPr>
        <w:pStyle w:val="Normal"/>
        <w:jc w:val="both"/>
        <w:rPr>
          <w:spacing w:val="2"/>
        </w:rPr>
      </w:pPr>
      <w:r>
        <w:rPr>
          <w:spacing w:val="2"/>
        </w:rPr>
        <w:t>MAGGIORE, PREMESSA DEL SIL</w:t>
        <w:softHyphen/>
        <w:t>LOGISMO 809. L'artifizio della dimo</w:t>
        <w:softHyphen/>
        <w:t>strazione consiste nell'assumere un'al</w:t>
        <w:softHyphen/>
        <w:t>tra proposizione evidente od accordata, e mostrare che in essa è compresa la te</w:t>
        <w:softHyphen/>
      </w:r>
    </w:p>
    <w:p>
      <w:pPr>
        <w:pStyle w:val="Normal"/>
        <w:jc w:val="both"/>
        <w:rPr>
          <w:spacing w:val="2"/>
        </w:rPr>
      </w:pPr>
      <w:r>
        <w:rPr>
          <w:spacing w:val="2"/>
        </w:rPr>
        <w:t>si da dimostrarsi. Questo è appunto il servigio che presta il sillogismo di cui quella proposizione assunta costituisce la Maggiore. [...]</w:t>
      </w:r>
    </w:p>
    <w:p>
      <w:pPr>
        <w:pStyle w:val="Normal"/>
        <w:jc w:val="both"/>
        <w:rPr>
          <w:spacing w:val="2"/>
        </w:rPr>
      </w:pPr>
      <w:r>
        <w:rPr>
          <w:spacing w:val="2"/>
        </w:rPr>
        <w:t>Si dee qui rammentar la regola, che «l'argomento sia ridotto in tal forma che l'idea principale su cui s'appoggia non sia sott'intesa, ma espressa diretta</w:t>
        <w:softHyphen/>
        <w:t>mente». A ragion d'esempio, quando l'argomento s'appoggia sulla generalità d'una proposizione, questa dee essere espressa, e non introdurre la proposizio</w:t>
        <w:softHyphen/>
        <w:t>ne espressa in modo che sembri partico</w:t>
        <w:softHyphen/>
        <w:t>lare, o singolare.</w:t>
      </w:r>
    </w:p>
    <w:p>
      <w:pPr>
        <w:pStyle w:val="Normal"/>
        <w:jc w:val="both"/>
        <w:rPr>
          <w:spacing w:val="2"/>
        </w:rPr>
      </w:pPr>
      <w:r>
        <w:rPr>
          <w:spacing w:val="2"/>
        </w:rPr>
        <w:t>810. La proposizione evidente od accor</w:t>
        <w:softHyphen/>
        <w:t>data che s'assume nell'unica vera forma del sillogismo può contenere la tesi in due casi:</w:t>
      </w:r>
    </w:p>
    <w:p>
      <w:pPr>
        <w:pStyle w:val="Normal"/>
        <w:jc w:val="both"/>
        <w:rPr>
          <w:spacing w:val="2"/>
        </w:rPr>
      </w:pPr>
      <w:r>
        <w:rPr>
          <w:spacing w:val="2"/>
        </w:rPr>
        <w:t>1° quand'ella abbia lo stesso subietto e la stessa copula, ma un altro predicato, che contenga il predicato della tesi;</w:t>
      </w:r>
    </w:p>
    <w:p>
      <w:pPr>
        <w:pStyle w:val="Normal"/>
        <w:spacing w:before="0" w:after="360"/>
        <w:jc w:val="both"/>
        <w:rPr/>
      </w:pPr>
      <w:r>
        <w:rPr>
          <w:spacing w:val="2"/>
        </w:rPr>
        <w:t>2° quand'ella abbia lo stesso predicato e la stessa copula, ma un altro subietto che contenga il subietto della tesi. [...]. (Log., nn.809-810) v. DIMOSTRAZIO</w:t>
        <w:softHyphen/>
        <w:t xml:space="preserve">NE: 2. forma </w:t>
      </w:r>
      <w:r>
        <w:rPr>
          <w:i/>
          <w:iCs/>
          <w:spacing w:val="2"/>
        </w:rPr>
        <w:t xml:space="preserve">generale della d...(Log. </w:t>
      </w:r>
      <w:r>
        <w:rPr>
          <w:spacing w:val="2"/>
        </w:rPr>
        <w:t>nn.793-819); SILLOGISMO: 2...propo</w:t>
        <w:softHyphen/>
      </w:r>
      <w:r>
        <w:rPr>
          <w:i/>
          <w:iCs/>
          <w:spacing w:val="2"/>
        </w:rPr>
        <w:t xml:space="preserve">sizioni del s.: </w:t>
      </w:r>
      <w:r>
        <w:rPr>
          <w:spacing w:val="2"/>
        </w:rPr>
        <w:t>maggiore, minore, conclu</w:t>
        <w:softHyphen/>
        <w:t>sione...</w:t>
      </w:r>
    </w:p>
    <w:p>
      <w:pPr>
        <w:pStyle w:val="Normal"/>
        <w:jc w:val="both"/>
        <w:rPr>
          <w:spacing w:val="2"/>
        </w:rPr>
      </w:pPr>
      <w:r>
        <w:rPr>
          <w:spacing w:val="2"/>
        </w:rPr>
        <w:t>MAGISTERO DIVINO E UMANO, NATURALE ESOPRANNATURA</w:t>
        <w:softHyphen/>
        <w:t>LE, INTERIORE ED ESTERIORE 82. Noi abbiamo distinto la verità dalle diverse forme, nelle quali ella si presen</w:t>
        <w:softHyphen/>
        <w:t>ta alla vista degli uomini. Queste can</w:t>
        <w:softHyphen/>
        <w:t>giano nelle varie età e nel vario svolgi</w:t>
        <w:softHyphen/>
        <w:t>mento delle facoltàintellettive, di modo che la veritàprende delle forme infanti-</w:t>
      </w:r>
    </w:p>
    <w:p>
      <w:pPr>
        <w:pStyle w:val="Normal"/>
        <w:spacing w:before="0" w:after="288"/>
        <w:rPr>
          <w:spacing w:val="2"/>
        </w:rPr>
      </w:pPr>
      <w:r>
        <w:rPr>
          <w:spacing w:val="2"/>
        </w:rPr>
        <w:t>MAGISTERO</w:t>
      </w:r>
    </w:p>
    <w:p>
      <w:pPr>
        <w:pStyle w:val="Normal"/>
        <w:jc w:val="both"/>
        <w:rPr/>
      </w:pPr>
      <w:r>
        <w:rPr>
          <w:spacing w:val="2"/>
        </w:rPr>
        <w:t>li, dell'altre proprie della puerizia, e co</w:t>
        <w:softHyphen/>
        <w:t>sì dell'adolescenza, della virilità della vecchiaia, altre nel comune degli uomi</w:t>
        <w:softHyphen/>
        <w:t xml:space="preserve">ni, altre ne' soli scienziati. Ma prima di tutte queste forme v'ha la stessa verità ed ella è quell' </w:t>
      </w:r>
      <w:r>
        <w:rPr>
          <w:i/>
          <w:iCs/>
          <w:spacing w:val="2"/>
        </w:rPr>
        <w:t xml:space="preserve">essere ideale </w:t>
      </w:r>
      <w:r>
        <w:rPr>
          <w:spacing w:val="2"/>
        </w:rPr>
        <w:t>nel quale tutte le entitàsono conoscibili. La verità anteriore alle forme comunica immedia</w:t>
        <w:softHyphen/>
        <w:t>tamente coll'uomo, e lo costituisce in</w:t>
        <w:softHyphen/>
        <w:t>telligente. Ora anche qui domanderemo qual è il maestro che insegna all'uomo la veritàpura, anteriore alle forme e di tutte poi suscettiva? Qual è il maestro che gli dice questa prima parola, colla quale l'uomo interpreta, ed intende tutte le altre? Nessuno de' mortali insegna a questo modo la veritàe se un tale ci fos</w:t>
        <w:softHyphen/>
        <w:t>se, da chi l'avrebbe egli apparata? E co</w:t>
        <w:softHyphen/>
        <w:t>me potrebbe comunicarla? colle parole? Ma queste non sono che suoni, che di</w:t>
        <w:softHyphen/>
        <w:t>ventano poi segni, non tanto per la virtù e per l'opera di chi le pronuncia, ma as</w:t>
        <w:softHyphen/>
        <w:t>sai piùper l'opera di chi le ascolta, e le interpreta a se medesimo, e che non po</w:t>
        <w:softHyphen/>
        <w:t>trebbe interpretare ed intendere, se non potesse trasportare la sua mente da' suo</w:t>
        <w:softHyphen/>
        <w:t>ni esteriori alla verità significata, che non è ne' suoni, ma che egli si trova dentro nell'anima. Ogni magistero uma</w:t>
        <w:softHyphen/>
        <w:t>no dunque suppone prima di sé un ma</w:t>
        <w:softHyphen/>
        <w:t xml:space="preserve">gistero divino, il magistero di colui che fu chiamato «luce vera, che illumina ogni uomo veniente in questo mondo» (45). Al qual magistero l'uomo </w:t>
      </w:r>
      <w:r>
        <w:rPr>
          <w:i/>
          <w:iCs/>
          <w:spacing w:val="2"/>
        </w:rPr>
        <w:t xml:space="preserve">crede </w:t>
      </w:r>
      <w:r>
        <w:rPr>
          <w:spacing w:val="2"/>
        </w:rPr>
        <w:t xml:space="preserve">per </w:t>
      </w:r>
      <w:r>
        <w:rPr>
          <w:i/>
          <w:iCs/>
          <w:spacing w:val="2"/>
        </w:rPr>
        <w:t xml:space="preserve">natura </w:t>
      </w:r>
      <w:r>
        <w:rPr>
          <w:spacing w:val="2"/>
        </w:rPr>
        <w:t>e non per raziocinio, di ma</w:t>
        <w:softHyphen/>
        <w:t xml:space="preserve">nierachéanche nell'ordine naturale, non solo nel soprannaturale, la </w:t>
      </w:r>
      <w:r>
        <w:rPr>
          <w:i/>
          <w:iCs/>
          <w:spacing w:val="2"/>
        </w:rPr>
        <w:t xml:space="preserve">fede </w:t>
      </w:r>
      <w:r>
        <w:rPr>
          <w:spacing w:val="2"/>
        </w:rPr>
        <w:t xml:space="preserve">precede la </w:t>
      </w:r>
      <w:r>
        <w:rPr>
          <w:i/>
          <w:iCs/>
          <w:spacing w:val="2"/>
        </w:rPr>
        <w:t xml:space="preserve">ragione, </w:t>
      </w:r>
      <w:r>
        <w:rPr>
          <w:spacing w:val="2"/>
        </w:rPr>
        <w:t>e s'avvera la sentenza «se non avrete creduto, non intenderete». Ecco il maestro primo, ecco il solo, a cui veramente s'appartenga un tal no</w:t>
        <w:softHyphen/>
        <w:t>me, perché il solo che comunica la ve</w:t>
        <w:softHyphen/>
        <w:t>rità quando gli altri non fanno che am</w:t>
        <w:softHyphen/>
        <w:t>monire ed eccitare coloro, a cui la verità ègiàcomunicata, a pensarvi, a rifletter</w:t>
        <w:softHyphen/>
        <w:t>vi, a considerarla sotto forme speciali. E però a tutta ragione questo maestro re</w:t>
        <w:softHyphen/>
        <w:t>presse la boria de' sapienti della terra, dicendo a' suoi discepoli: «Voi non vo</w:t>
        <w:softHyphen/>
      </w:r>
    </w:p>
    <w:p>
      <w:pPr>
        <w:pStyle w:val="Normal"/>
        <w:jc w:val="both"/>
        <w:rPr/>
      </w:pPr>
      <w:r>
        <w:rPr>
          <w:spacing w:val="2"/>
        </w:rPr>
        <w:t>gliate chiamarvi maestri, perchéuno so</w:t>
        <w:softHyphen/>
        <w:t>lo è il vostro Maestro, e voi tutti siete fratelli» (46). Il qual precetto fu dato quando Iddio, mostrandosi in forma di maestro visibile, alla prima parola colla quale illuminava l'umana specie nel giorno che la creòcol darle ad intuire la verità aggiunse una seconda parola più sublime assai della prima, ma interna come la prima, verità come la prima, anteriore anch'essa alle forme, come la prima efficace, come la prima ed insie</w:t>
        <w:softHyphen/>
        <w:t>me colla prima luce non bisognevole d'altra luce per vedersi, visibile per se stessa. E a quel modo che la prima pa</w:t>
        <w:softHyphen/>
        <w:t xml:space="preserve">rola fu porta che intromise l'uomo nel </w:t>
      </w:r>
      <w:r>
        <w:rPr>
          <w:i/>
          <w:iCs/>
          <w:spacing w:val="2"/>
        </w:rPr>
        <w:t xml:space="preserve">mondo dell'intelligenza naturale, </w:t>
      </w:r>
      <w:r>
        <w:rPr>
          <w:spacing w:val="2"/>
        </w:rPr>
        <w:t>la se</w:t>
        <w:softHyphen/>
        <w:t>conda èporta che lo introduce in un al</w:t>
        <w:softHyphen/>
        <w:t xml:space="preserve">tro </w:t>
      </w:r>
      <w:r>
        <w:rPr>
          <w:i/>
          <w:iCs/>
          <w:spacing w:val="2"/>
        </w:rPr>
        <w:t xml:space="preserve">mondo </w:t>
      </w:r>
      <w:r>
        <w:rPr>
          <w:spacing w:val="2"/>
        </w:rPr>
        <w:t xml:space="preserve">più ampio </w:t>
      </w:r>
      <w:r>
        <w:rPr>
          <w:i/>
          <w:iCs/>
          <w:spacing w:val="2"/>
        </w:rPr>
        <w:t>dell'intelligenza soprannaturale.</w:t>
      </w:r>
    </w:p>
    <w:p>
      <w:pPr>
        <w:pStyle w:val="Normal"/>
        <w:jc w:val="both"/>
        <w:rPr>
          <w:spacing w:val="2"/>
        </w:rPr>
      </w:pPr>
      <w:r>
        <w:rPr>
          <w:spacing w:val="2"/>
        </w:rPr>
        <w:t>E quanto si rispondano questi due lumi, e come il metodo col quale vien illumi</w:t>
        <w:softHyphen/>
        <w:t>nato l'uomo nell'ordine delle cose so</w:t>
        <w:softHyphen/>
        <w:t>prannaturali proceda identico a quello col quale egli viene illuminato nell'or</w:t>
        <w:softHyphen/>
        <w:t>dine delle cose naturali, ond'apparisce la scuola esser la stessa, lo stesso il maestro, fu da noi prima accennato (31</w:t>
        <w:softHyphen/>
        <w:t>37), e sarebbe lungo a pienamente de</w:t>
        <w:softHyphen/>
        <w:t>scrivere. Ma osserveremo solamente, che quando Iddio, creando l'uomo, lo ammaestra col lume della ragione, allo</w:t>
        <w:softHyphen/>
        <w:t>ra in pari tempo egli lo rende atto e ad apprendere da sé più cose che sotto molte forme gli danno a vedere la stessa verità che senza forme giàvede, e a ri</w:t>
        <w:softHyphen/>
        <w:t>cevere altresì ammaestramento dalla vo</w:t>
        <w:softHyphen/>
        <w:t>ce degli altri uomini, e ad ammaestrare altri egli stesso, loro comunicando le cose e le forme da lui conosciute; di che seguita, che la scuola del maestro divi</w:t>
        <w:softHyphen/>
        <w:t>no che il primo e il solo comunica la lu</w:t>
        <w:softHyphen/>
        <w:t>ce del vero, èquella che rende possibili tutte l'altre scuole, o che l'uomo col</w:t>
        <w:softHyphen/>
        <w:t>l'aiuto di quella luce investighi da sé la veritàed ammaestri se stesso, o che sia ammaestrato da altri. Il primo maestro dunque forma tutti gli altri maestri, co</w:t>
        <w:softHyphen/>
        <w:t>me pure forma gli stessi discepoli; chée</w:t>
      </w:r>
    </w:p>
    <w:p>
      <w:pPr>
        <w:pStyle w:val="Normal"/>
        <w:spacing w:before="0" w:after="288"/>
        <w:jc w:val="right"/>
        <w:rPr>
          <w:rFonts w:ascii="Garamond" w:hAnsi="Garamond" w:cs="Garamond"/>
          <w:b/>
          <w:b/>
          <w:bCs/>
          <w:spacing w:val="2"/>
          <w:sz w:val="18"/>
          <w:szCs w:val="18"/>
        </w:rPr>
      </w:pPr>
      <w:r>
        <w:rPr>
          <w:rFonts w:cs="Garamond" w:ascii="Garamond" w:hAnsi="Garamond"/>
          <w:b/>
          <w:bCs/>
          <w:spacing w:val="2"/>
          <w:sz w:val="18"/>
          <w:szCs w:val="18"/>
        </w:rPr>
        <w:t>MAGISTRATURA</w:t>
      </w:r>
    </w:p>
    <w:p>
      <w:pPr>
        <w:pStyle w:val="Normal"/>
        <w:jc w:val="both"/>
        <w:rPr/>
      </w:pPr>
      <w:r>
        <w:rPr>
          <w:spacing w:val="2"/>
        </w:rPr>
        <w:t>quelli e questi esistono soltanto in virtù di quel primo tacito, ma potentissimo magistero. Ora il somigliante accade nell'ordine soprannaturale, dove il ma</w:t>
        <w:softHyphen/>
        <w:t>gistero divino che dà il lume all'anima rende questa idonea ad investigare, ap</w:t>
        <w:softHyphen/>
        <w:t>prendere ed insegnare le cose che a quell'ordine appartengono, e così rende possibile anche in quest'ordine un ma</w:t>
        <w:softHyphen/>
        <w:t>gistero esterno ed umano. E a quegli uomini appunto che furono incaricati d'esercitare quest'umano magistero nel</w:t>
        <w:softHyphen/>
        <w:t>l'ordine superiore a quello della natura, a quegli uomini che furono istituiti da Dio stesso maestri delle cose piùeccel</w:t>
        <w:softHyphen/>
        <w:t>lenti, a tutte le nazioni, e a tutti i secoli, fu detto: «Voi non vogliate chiamarvi maestri, perché uno solo è il vostro maestro, e voi tutti siete fratelli». Que</w:t>
        <w:softHyphen/>
        <w:t>st'ammonizione non poteva uscire dalla bocca d'alcuno, che non fosse Dio, e a quelli a cui era data, essa rammentava di continuo, onde derivasse la chiarezza e la potenza della loro parola, che sareb</w:t>
        <w:softHyphen/>
        <w:t>be pur sempre echeggiata, e sempre in</w:t>
        <w:softHyphen/>
        <w:t>tesa di generazione in generazione sino alla dissoluzione del globo: il tuono del</w:t>
        <w:softHyphen/>
        <w:t>la quale al di sopra d' ogni vociolina, o ronzio terreno, già per lo spazio di di</w:t>
        <w:softHyphen/>
        <w:t xml:space="preserve">ciannove secoli senz'alcun interruzione, si propaga. Chéla rivelazione </w:t>
      </w:r>
      <w:r>
        <w:rPr>
          <w:i/>
          <w:iCs/>
        </w:rPr>
        <w:t xml:space="preserve">esterna </w:t>
      </w:r>
      <w:r>
        <w:rPr>
          <w:spacing w:val="2"/>
        </w:rPr>
        <w:t xml:space="preserve">e la </w:t>
      </w:r>
      <w:r>
        <w:rPr>
          <w:i/>
          <w:iCs/>
        </w:rPr>
        <w:t xml:space="preserve">predicazione </w:t>
      </w:r>
      <w:r>
        <w:rPr>
          <w:spacing w:val="2"/>
        </w:rPr>
        <w:t>né sarebbe a sufficienza intesa, néassentita dagli uomini, néresa operativa dalla cooperazione della vo</w:t>
        <w:softHyphen/>
        <w:t xml:space="preserve">lontàumana, se non fosse a ciascuno di essi interpretata, illustrata ed avvalorata dalla luce interiore del </w:t>
      </w:r>
      <w:r>
        <w:rPr>
          <w:i/>
          <w:iCs/>
        </w:rPr>
        <w:t xml:space="preserve">carattere </w:t>
      </w:r>
      <w:r>
        <w:rPr>
          <w:spacing w:val="2"/>
        </w:rPr>
        <w:t xml:space="preserve">e della </w:t>
      </w:r>
      <w:r>
        <w:rPr>
          <w:i/>
          <w:iCs/>
        </w:rPr>
        <w:t>grazia. [...].</w:t>
      </w:r>
    </w:p>
    <w:p>
      <w:pPr>
        <w:pStyle w:val="Normal"/>
        <w:jc w:val="both"/>
        <w:rPr/>
      </w:pPr>
      <w:r>
        <w:rPr>
          <w:spacing w:val="2"/>
        </w:rPr>
        <w:t>83. Di due parti dunque si compone l'in</w:t>
        <w:softHyphen/>
        <w:t xml:space="preserve">segnamento soprannaturale del </w:t>
      </w:r>
      <w:r>
        <w:rPr>
          <w:i/>
          <w:iCs/>
        </w:rPr>
        <w:t>lume in</w:t>
        <w:softHyphen/>
        <w:t xml:space="preserve">teriore </w:t>
      </w:r>
      <w:r>
        <w:rPr>
          <w:spacing w:val="2"/>
        </w:rPr>
        <w:t xml:space="preserve">e della </w:t>
      </w:r>
      <w:r>
        <w:rPr>
          <w:i/>
          <w:iCs/>
        </w:rPr>
        <w:t xml:space="preserve">rivelazione esteriore </w:t>
      </w:r>
      <w:r>
        <w:rPr>
          <w:spacing w:val="2"/>
        </w:rPr>
        <w:t>che la predicazione e il magistero ecclesia</w:t>
        <w:softHyphen/>
        <w:t>stico perpetua nel mondo. E il divino Maestro entrambi le accennòquelle par</w:t>
        <w:softHyphen/>
        <w:t xml:space="preserve">ti, quando interrogato chi fosse, rispose: PRINCIPIUM, QUI ovvero </w:t>
      </w:r>
      <w:r>
        <w:rPr>
          <w:i/>
          <w:iCs/>
        </w:rPr>
        <w:t xml:space="preserve">propterea </w:t>
      </w:r>
      <w:r>
        <w:rPr>
          <w:spacing w:val="2"/>
        </w:rPr>
        <w:t xml:space="preserve">ET LOQUOR VOBIS (49). Dicendo </w:t>
      </w:r>
      <w:r>
        <w:rPr>
          <w:i/>
          <w:iCs/>
        </w:rPr>
        <w:t xml:space="preserve">principium </w:t>
      </w:r>
      <w:r>
        <w:rPr>
          <w:spacing w:val="2"/>
        </w:rPr>
        <w:t>egli espresse il lume interno, che è appunto il principio di ogni verità</w:t>
      </w:r>
    </w:p>
    <w:p>
      <w:pPr>
        <w:pStyle w:val="Normal"/>
        <w:spacing w:before="0" w:after="360"/>
        <w:jc w:val="both"/>
        <w:rPr/>
      </w:pPr>
      <w:r>
        <w:rPr>
          <w:spacing w:val="2"/>
        </w:rPr>
        <w:t>e cognizione, non potendo la voce cor</w:t>
        <w:softHyphen/>
        <w:t>porea esser principio, o comunicare al</w:t>
        <w:softHyphen/>
        <w:t>trui il principio dell'intelligenza, come quella che ha bisogno per essere intesa di trovar giànell'uomo quel primo lume che è chiave ad aprire ed interpretare il significato d'ogni segno sensibile: di</w:t>
        <w:softHyphen/>
        <w:t xml:space="preserve">cendo poi, </w:t>
      </w:r>
      <w:r>
        <w:rPr>
          <w:i/>
          <w:iCs/>
        </w:rPr>
        <w:t xml:space="preserve">qui et loquor vobis, </w:t>
      </w:r>
      <w:r>
        <w:rPr>
          <w:spacing w:val="2"/>
        </w:rPr>
        <w:t>espresse quell'esteriore e sonoro ammaestramen</w:t>
        <w:softHyphen/>
        <w:t>to, che all'interno risponde e lo svolge, e che egli medesimo, Iddio fatto uomo, volle pure esercitare infra gli uomini, e commettere poi a' suoi Apostoli di tra</w:t>
        <w:softHyphen/>
        <w:t>mandare le cose udite da lui, ed intese per lui, agli altri, a cui egli avrebbe con</w:t>
        <w:softHyphen/>
        <w:t>tinuato il lume, col quale avessero potu</w:t>
        <w:softHyphen/>
        <w:t>to intenderle. Laonde nella parola «prin</w:t>
        <w:softHyphen/>
        <w:t xml:space="preserve">cipio» è indicata chiaramente la </w:t>
      </w:r>
      <w:r>
        <w:rPr>
          <w:i/>
          <w:iCs/>
        </w:rPr>
        <w:t xml:space="preserve">natura divina </w:t>
      </w:r>
      <w:r>
        <w:rPr>
          <w:spacing w:val="2"/>
        </w:rPr>
        <w:t xml:space="preserve">e il divino magistero: in quel che segue «e perciòparlo a voi», è indicata la </w:t>
      </w:r>
      <w:r>
        <w:rPr>
          <w:i/>
          <w:iCs/>
        </w:rPr>
        <w:t xml:space="preserve">natura umana </w:t>
      </w:r>
      <w:r>
        <w:rPr>
          <w:spacing w:val="2"/>
        </w:rPr>
        <w:t>e il magistero umano che dal primo dipende: l'una e l'altra na</w:t>
        <w:softHyphen/>
        <w:t xml:space="preserve">tura nella identica divina persona, l'uno e l'altro magistero dalla stessa persona esercitato, e il secondo veniente come conseguenza del primo: «e perciòanche vi parlo»; dii xaì XocX~ó </w:t>
      </w:r>
      <w:r>
        <w:rPr>
          <w:rFonts w:cs="Garamond" w:ascii="Garamond" w:hAnsi="Garamond"/>
          <w:spacing w:val="2"/>
        </w:rPr>
        <w:t xml:space="preserve">vpiv (50): </w:t>
      </w:r>
      <w:r>
        <w:rPr>
          <w:spacing w:val="2"/>
        </w:rPr>
        <w:t>quasi dicesse: «lo ho la facoltàe il dirit</w:t>
        <w:softHyphen/>
        <w:t>to di parlarvi, perché sono il principio, che v'illumina: non vi potrei parlare esternamente queste cose, se io non fossi quello che ve le fa intendere interna</w:t>
        <w:softHyphen/>
        <w:t xml:space="preserve">mente». </w:t>
      </w:r>
      <w:r>
        <w:rPr>
          <w:i/>
          <w:iCs/>
        </w:rPr>
        <w:t xml:space="preserve">(Idea Sap., </w:t>
      </w:r>
      <w:r>
        <w:rPr>
          <w:spacing w:val="2"/>
        </w:rPr>
        <w:t>nn.82-83)</w:t>
      </w:r>
    </w:p>
    <w:p>
      <w:pPr>
        <w:pStyle w:val="Normal"/>
        <w:spacing w:before="0" w:after="360"/>
        <w:jc w:val="both"/>
        <w:rPr/>
      </w:pPr>
      <w:r>
        <w:rPr>
          <w:spacing w:val="2"/>
        </w:rPr>
        <w:t xml:space="preserve">MAGISTRATO ECONOMICO E POLITICO v. AGENZIA SOCIALE </w:t>
      </w:r>
      <w:r>
        <w:rPr>
          <w:i/>
          <w:iCs/>
        </w:rPr>
        <w:t xml:space="preserve">(Filos. Dir., vo1.II, </w:t>
      </w:r>
      <w:r>
        <w:rPr>
          <w:spacing w:val="2"/>
        </w:rPr>
        <w:t>nn.2563-2565)</w:t>
      </w:r>
    </w:p>
    <w:p>
      <w:pPr>
        <w:pStyle w:val="Normal"/>
        <w:jc w:val="both"/>
        <w:rPr>
          <w:spacing w:val="2"/>
        </w:rPr>
      </w:pPr>
      <w:r>
        <w:rPr>
          <w:spacing w:val="2"/>
        </w:rPr>
        <w:t>MAGISTRATURA, POTERE GIU</w:t>
        <w:softHyphen/>
        <w:t>DIZIALE DELLA SOCIETA CIVI</w:t>
        <w:softHyphen/>
        <w:t>LE 1688. - Dico peròche ciòdee inten</w:t>
        <w:softHyphen/>
        <w:t>dersi «salva la parte giudiziale». Peroc</w:t>
        <w:softHyphen/>
        <w:t>chénella societàcivile due parti si deb</w:t>
        <w:softHyphen/>
        <w:t>bono accuratissimamente distinguere:</w:t>
      </w:r>
    </w:p>
    <w:p>
      <w:pPr>
        <w:pStyle w:val="Normal"/>
        <w:jc w:val="both"/>
        <w:rPr>
          <w:spacing w:val="2"/>
        </w:rPr>
      </w:pPr>
      <w:r>
        <w:rPr>
          <w:spacing w:val="2"/>
        </w:rPr>
        <w:t>1° La parte spettante alla giustizia che non è arbitraria, ma fissata dalla legge razionale giuridica; e</w:t>
      </w:r>
    </w:p>
    <w:p>
      <w:pPr>
        <w:pStyle w:val="Normal"/>
        <w:rPr>
          <w:rFonts w:ascii="Bookman Old Style" w:hAnsi="Bookman Old Style" w:cs="Bookman Old Style"/>
          <w:sz w:val="18"/>
          <w:szCs w:val="18"/>
        </w:rPr>
      </w:pPr>
      <w:r>
        <w:rPr>
          <w:rFonts w:cs="Bookman Old Style" w:ascii="Bookman Old Style" w:hAnsi="Bookman Old Style"/>
          <w:sz w:val="18"/>
          <w:szCs w:val="18"/>
        </w:rPr>
        <w:t>MAGISTRATURA</w:t>
      </w:r>
    </w:p>
    <w:p>
      <w:pPr>
        <w:pStyle w:val="Normal"/>
        <w:jc w:val="both"/>
        <w:rPr/>
      </w:pPr>
      <w:r>
        <w:rPr>
          <w:spacing w:val="2"/>
        </w:rPr>
        <w:t xml:space="preserve">2° La parte prudenziale amministrativa (politica in senso stretto) che consiste in determinare e scegliere fra le operazioni giuste della società quelle che sono più vantaggiose al </w:t>
      </w:r>
      <w:r>
        <w:rPr>
          <w:i/>
          <w:iCs/>
          <w:spacing w:val="2"/>
        </w:rPr>
        <w:t xml:space="preserve">ben comune, </w:t>
      </w:r>
      <w:r>
        <w:rPr>
          <w:spacing w:val="2"/>
        </w:rPr>
        <w:t>fine della societàstessa.</w:t>
      </w:r>
    </w:p>
    <w:p>
      <w:pPr>
        <w:pStyle w:val="Normal"/>
        <w:jc w:val="both"/>
        <w:rPr>
          <w:spacing w:val="2"/>
        </w:rPr>
      </w:pPr>
      <w:r>
        <w:rPr>
          <w:spacing w:val="2"/>
        </w:rPr>
        <w:t>Ora, quanto a ciòche è giusto in caso di questione, non dee prevalere néla mag</w:t>
        <w:softHyphen/>
        <w:t>gioranza de' voti, né la quantità mag</w:t>
        <w:softHyphen/>
        <w:t>giore de' diritti (maggioranza delle per</w:t>
        <w:softHyphen/>
        <w:t>sone giuridiche); ma ciascuno è obbli</w:t>
        <w:softHyphen/>
        <w:t>gato a sottomettersi alla legge della giu</w:t>
        <w:softHyphen/>
        <w:t>stizia, foss'anco suggerita da un indivi</w:t>
        <w:softHyphen/>
        <w:t>duo solo, o da una persona straniera alla società (305-310).</w:t>
      </w:r>
    </w:p>
    <w:p>
      <w:pPr>
        <w:pStyle w:val="Normal"/>
        <w:jc w:val="both"/>
        <w:rPr/>
      </w:pPr>
      <w:r>
        <w:rPr>
          <w:spacing w:val="2"/>
        </w:rPr>
        <w:t xml:space="preserve">1689. - Il poter </w:t>
      </w:r>
      <w:r>
        <w:rPr>
          <w:i/>
          <w:iCs/>
          <w:spacing w:val="2"/>
        </w:rPr>
        <w:t xml:space="preserve">giudiziale </w:t>
      </w:r>
      <w:r>
        <w:rPr>
          <w:spacing w:val="2"/>
        </w:rPr>
        <w:t>adunque (pre</w:t>
        <w:softHyphen/>
        <w:t xml:space="preserve">so questo potere nella sua massima estensione), dee esser messo nelle mani de' più sapienti e de' più santi uomini che si rinvengano; ma il potere </w:t>
      </w:r>
      <w:r>
        <w:rPr>
          <w:i/>
          <w:iCs/>
          <w:spacing w:val="2"/>
        </w:rPr>
        <w:t>ammini</w:t>
        <w:softHyphen/>
      </w:r>
      <w:r>
        <w:rPr>
          <w:spacing w:val="2"/>
        </w:rPr>
        <w:t>strativo, o strettamente politico, in quel</w:t>
        <w:softHyphen/>
        <w:t>la parte in cui ha luogo la pluralità di voti, o l'unanimità va di natura sua di</w:t>
        <w:softHyphen/>
        <w:t xml:space="preserve">stribuito fra' sozj secondo la quota del loro contributo di mezzi esterni, co' quali la società sta in piede e fa le sue operazioni (1). </w:t>
      </w:r>
      <w:r>
        <w:rPr>
          <w:i/>
          <w:iCs/>
          <w:spacing w:val="4"/>
        </w:rPr>
        <w:t xml:space="preserve">(Filos. </w:t>
      </w:r>
      <w:r>
        <w:rPr>
          <w:spacing w:val="2"/>
        </w:rPr>
        <w:t>Dir., vo1.II, nn.1688-1689)</w:t>
      </w:r>
    </w:p>
    <w:p>
      <w:pPr>
        <w:pStyle w:val="Normal"/>
        <w:jc w:val="both"/>
        <w:rPr/>
      </w:pPr>
      <w:r>
        <w:rPr>
          <w:spacing w:val="2"/>
        </w:rPr>
        <w:t>(2) Sia qui permesso di fare un'osserva</w:t>
        <w:softHyphen/>
        <w:t xml:space="preserve">zione, benché non riguardi direttamente il Diritto </w:t>
      </w:r>
      <w:r>
        <w:rPr>
          <w:i/>
          <w:iCs/>
          <w:spacing w:val="2"/>
        </w:rPr>
        <w:t xml:space="preserve">domestico. </w:t>
      </w:r>
      <w:r>
        <w:rPr>
          <w:spacing w:val="2"/>
        </w:rPr>
        <w:t>Fondamento natu</w:t>
        <w:softHyphen/>
        <w:t>rale d'una savia costituzione politica dee essere una separazione totale fra la parte amministrativa e la parte giudizia</w:t>
        <w:softHyphen/>
        <w:t>le, principio religiosamente seguito ne</w:t>
        <w:softHyphen/>
        <w:t>gli austriaci dominj. La prima vuol es</w:t>
        <w:softHyphen/>
        <w:t>sere composta dagl'interessati, e peròil potere vi deve essere compartito secon</w:t>
        <w:softHyphen/>
        <w:t>do la proprietà(la messa sociale). La se</w:t>
        <w:softHyphen/>
        <w:t>conda vuol esser composta de' più di</w:t>
        <w:softHyphen/>
        <w:t>sinteressati e giusti uomini che si pos</w:t>
        <w:softHyphen/>
        <w:t>sono avere, e peròa giudici debbon es</w:t>
        <w:softHyphen/>
        <w:t xml:space="preserve">ser scelti i più imparziali e virtuosi, a qualunque classe o ricca o povera essi appartengano. Questo è quello che noi cercheremo di porre in pienissima luce nell'opera </w:t>
      </w:r>
      <w:r>
        <w:rPr>
          <w:i/>
          <w:iCs/>
          <w:spacing w:val="2"/>
        </w:rPr>
        <w:t xml:space="preserve">Della </w:t>
      </w:r>
      <w:r>
        <w:rPr>
          <w:spacing w:val="2"/>
        </w:rPr>
        <w:t xml:space="preserve">naturale costruzione </w:t>
      </w:r>
      <w:r>
        <w:rPr>
          <w:i/>
          <w:iCs/>
          <w:spacing w:val="2"/>
        </w:rPr>
        <w:t xml:space="preserve">della </w:t>
      </w:r>
      <w:r>
        <w:rPr>
          <w:spacing w:val="2"/>
        </w:rPr>
        <w:t xml:space="preserve">società civile , che dee formare il secondo volume della </w:t>
      </w:r>
      <w:r>
        <w:rPr>
          <w:i/>
          <w:iCs/>
          <w:spacing w:val="4"/>
        </w:rPr>
        <w:t>Filosofia della</w:t>
      </w:r>
    </w:p>
    <w:p>
      <w:pPr>
        <w:pStyle w:val="Normal"/>
        <w:rPr/>
      </w:pPr>
      <w:r>
        <w:rPr>
          <w:spacing w:val="2"/>
        </w:rPr>
        <w:t xml:space="preserve">politica. [...]. </w:t>
      </w:r>
      <w:r>
        <w:rPr>
          <w:i/>
          <w:iCs/>
          <w:spacing w:val="4"/>
        </w:rPr>
        <w:t xml:space="preserve">(Filos. </w:t>
      </w:r>
      <w:r>
        <w:rPr>
          <w:spacing w:val="2"/>
        </w:rPr>
        <w:t>Dir., vo1.II, n.1411, nota )</w:t>
      </w:r>
    </w:p>
    <w:p>
      <w:pPr>
        <w:pStyle w:val="Normal"/>
        <w:rPr/>
      </w:pPr>
      <w:r>
        <w:rPr>
          <w:spacing w:val="2"/>
        </w:rPr>
        <w:t xml:space="preserve">501. - </w:t>
      </w:r>
      <w:r>
        <w:rPr>
          <w:rFonts w:cs="Garamond" w:ascii="Garamond" w:hAnsi="Garamond"/>
        </w:rPr>
        <w:t xml:space="preserve">Offici </w:t>
      </w:r>
      <w:r>
        <w:rPr>
          <w:i/>
          <w:iCs/>
          <w:spacing w:val="4"/>
        </w:rPr>
        <w:t xml:space="preserve">de' </w:t>
      </w:r>
      <w:r>
        <w:rPr>
          <w:spacing w:val="2"/>
        </w:rPr>
        <w:t>magistrati. - I magistra</w:t>
        <w:softHyphen/>
        <w:t>ti devono:</w:t>
      </w:r>
    </w:p>
    <w:p>
      <w:pPr>
        <w:pStyle w:val="Normal"/>
        <w:jc w:val="both"/>
        <w:rPr>
          <w:spacing w:val="2"/>
        </w:rPr>
      </w:pPr>
      <w:r>
        <w:rPr>
          <w:spacing w:val="2"/>
        </w:rPr>
        <w:t>I. - Porgere sincero ed efficace esempio agli altri cittadini di riverenza e di os</w:t>
        <w:softHyphen/>
        <w:t>servanza alle leggi della giustizia e di tutto l'ordine morale e civile.</w:t>
      </w:r>
    </w:p>
    <w:p>
      <w:pPr>
        <w:pStyle w:val="Normal"/>
        <w:jc w:val="both"/>
        <w:rPr>
          <w:spacing w:val="2"/>
        </w:rPr>
      </w:pPr>
      <w:r>
        <w:rPr>
          <w:spacing w:val="2"/>
        </w:rPr>
        <w:t>II. - Conoscere il proprio officio e ren</w:t>
        <w:softHyphen/>
        <w:t>dersene sempre più idonei, e con som</w:t>
        <w:softHyphen/>
        <w:t>ma fedeltà e diligenza compirlo ed aborrire da ogni mala cupidigia, né omettere cosa alcuna per legare insieme col vincolo dello scambievole amore i cittadini e la suprema potestà</w:t>
      </w:r>
    </w:p>
    <w:p>
      <w:pPr>
        <w:pStyle w:val="Normal"/>
        <w:spacing w:before="0" w:after="288"/>
        <w:jc w:val="both"/>
        <w:rPr>
          <w:spacing w:val="2"/>
        </w:rPr>
      </w:pPr>
      <w:r>
        <w:rPr>
          <w:spacing w:val="2"/>
        </w:rPr>
        <w:t>III. - Evitare diligentemente i partiti, e non solo quello studio di parte che na</w:t>
        <w:softHyphen/>
        <w:t>sce apertamente dagli interessi persona</w:t>
        <w:softHyphen/>
        <w:t>li, ma anche quello che sorge occulta</w:t>
        <w:softHyphen/>
        <w:t>mente a cagione de' pregiudizi e delle inclinazioni, governandosi sempre se</w:t>
        <w:softHyphen/>
        <w:t>condo una perfetta imparzialitàe ragio</w:t>
        <w:softHyphen/>
        <w:t>nevolezza (1). (Comp. Et., n.501)</w:t>
      </w:r>
    </w:p>
    <w:p>
      <w:pPr>
        <w:pStyle w:val="Normal"/>
        <w:spacing w:before="0" w:after="144"/>
        <w:rPr/>
      </w:pPr>
      <w:r>
        <w:rPr>
          <w:spacing w:val="2"/>
        </w:rPr>
        <w:t xml:space="preserve">MAGNANIMITA Somm.: 1. m. </w:t>
      </w:r>
      <w:r>
        <w:rPr>
          <w:i/>
          <w:iCs/>
          <w:spacing w:val="4"/>
        </w:rPr>
        <w:t xml:space="preserve">e </w:t>
      </w:r>
      <w:r>
        <w:rPr>
          <w:spacing w:val="2"/>
        </w:rPr>
        <w:t>ma</w:t>
        <w:softHyphen/>
        <w:t xml:space="preserve">gnificenza; 2. m. </w:t>
      </w:r>
      <w:r>
        <w:rPr>
          <w:i/>
          <w:iCs/>
          <w:spacing w:val="2"/>
        </w:rPr>
        <w:t xml:space="preserve">del </w:t>
      </w:r>
      <w:r>
        <w:rPr>
          <w:spacing w:val="2"/>
        </w:rPr>
        <w:t>cristiano.</w:t>
      </w:r>
    </w:p>
    <w:p>
      <w:pPr>
        <w:pStyle w:val="Normal"/>
        <w:rPr/>
      </w:pPr>
      <w:r>
        <w:rPr>
          <w:spacing w:val="2"/>
        </w:rPr>
        <w:t xml:space="preserve">1. m. e </w:t>
      </w:r>
      <w:r>
        <w:rPr>
          <w:i/>
          <w:iCs/>
          <w:spacing w:val="2"/>
        </w:rPr>
        <w:t>magnificenza</w:t>
      </w:r>
    </w:p>
    <w:p>
      <w:pPr>
        <w:pStyle w:val="Normal"/>
        <w:spacing w:before="216" w:after="0"/>
        <w:jc w:val="both"/>
        <w:rPr/>
      </w:pPr>
      <w:r>
        <w:rPr>
          <w:spacing w:val="2"/>
        </w:rPr>
        <w:t>598. - Ora, posciachéle cose dolorose e le cose difficili si possono classificare in molti modi, perciò si possono suddi</w:t>
        <w:softHyphen/>
        <w:t>videre le dette virtùin altre piùspeciali. Per esempio fra le cose esterne, gli ono</w:t>
        <w:softHyphen/>
        <w:t>ri e le ricchezze allettano grandemente l'uomo e rendono difficile a loro riguar</w:t>
        <w:softHyphen/>
        <w:t>do una giusta condotta: onde si chiamò magnanimità quella parte della fortezza che sa disprezzare i grandi onori e far cose degne di grande onore senza de</w:t>
        <w:softHyphen/>
        <w:t xml:space="preserve">viare dalla norma della retta ragione (4); e si chiamò </w:t>
      </w:r>
      <w:r>
        <w:rPr>
          <w:i/>
          <w:iCs/>
          <w:spacing w:val="2"/>
        </w:rPr>
        <w:t xml:space="preserve">magnificenza </w:t>
      </w:r>
      <w:r>
        <w:rPr>
          <w:spacing w:val="2"/>
        </w:rPr>
        <w:t>quella parte della fortezza che sa privarsi della ric</w:t>
        <w:softHyphen/>
        <w:t>chezze impiegandole in grandi benefizi dell'umanità o promovendo il divin culto, o istituendo grandi opere di carità o di pubblico bene, o magnificamente trattando gli ospiti (ospitalità) (5). (Comp. Et., n.598)</w:t>
      </w:r>
    </w:p>
    <w:p>
      <w:pPr>
        <w:pStyle w:val="Normal"/>
        <w:rPr>
          <w:i/>
          <w:i/>
          <w:iCs/>
          <w:spacing w:val="2"/>
        </w:rPr>
      </w:pPr>
      <w:r>
        <w:rPr>
          <w:i/>
          <w:iCs/>
          <w:spacing w:val="2"/>
        </w:rPr>
        <w:t>5</w:t>
      </w:r>
    </w:p>
    <w:p>
      <w:pPr>
        <w:pStyle w:val="Normal"/>
        <w:rPr>
          <w:rFonts w:ascii="Bookman Old Style" w:hAnsi="Bookman Old Style" w:cs="Bookman Old Style"/>
          <w:spacing w:val="4"/>
          <w:sz w:val="18"/>
          <w:szCs w:val="18"/>
        </w:rPr>
      </w:pPr>
      <w:r>
        <w:rPr>
          <w:rFonts w:cs="Bookman Old Style" w:ascii="Bookman Old Style" w:hAnsi="Bookman Old Style"/>
          <w:spacing w:val="4"/>
          <w:sz w:val="18"/>
          <w:szCs w:val="18"/>
        </w:rPr>
        <w:t>MAGNANIMITA</w:t>
      </w:r>
    </w:p>
    <w:p>
      <w:pPr>
        <w:pStyle w:val="Normal"/>
        <w:rPr>
          <w:i/>
          <w:i/>
          <w:iCs/>
          <w:spacing w:val="2"/>
        </w:rPr>
      </w:pPr>
      <w:r>
        <w:rPr>
          <w:i/>
          <w:iCs/>
          <w:spacing w:val="2"/>
        </w:rPr>
        <w:t>2. m. del cristiano</w:t>
      </w:r>
    </w:p>
    <w:p>
      <w:pPr>
        <w:pStyle w:val="Normal"/>
        <w:spacing w:before="216" w:after="0"/>
        <w:jc w:val="both"/>
        <w:rPr/>
      </w:pPr>
      <w:r>
        <w:rPr>
          <w:spacing w:val="2"/>
        </w:rPr>
        <w:t>Fin qui noi abbiam favellato del primo dei due sentimenti che abbiamo detto esser proprii del Cristiano, cioèdell'uo</w:t>
        <w:softHyphen/>
        <w:t>mo incorporato in Cristo: abbiamo fa</w:t>
        <w:softHyphen/>
        <w:t xml:space="preserve">vellato del sentimento del proprio nulla onde s'origina </w:t>
      </w:r>
      <w:r>
        <w:rPr>
          <w:i/>
          <w:iCs/>
          <w:spacing w:val="2"/>
        </w:rPr>
        <w:t xml:space="preserve">l'umiltà </w:t>
      </w:r>
      <w:r>
        <w:rPr>
          <w:spacing w:val="2"/>
        </w:rPr>
        <w:t>cristiana; ed ab</w:t>
        <w:softHyphen/>
        <w:t xml:space="preserve">biamo veduto come un tale sentimento non poteva essere in Adamo innocente. Dobbiamo ora considerare il secondo sentimento, prodotto nel Cristiano dalla presenza in lui di Cristo, ed è quello della </w:t>
      </w:r>
      <w:r>
        <w:rPr>
          <w:i/>
          <w:iCs/>
          <w:spacing w:val="2"/>
        </w:rPr>
        <w:t>magnanimità.</w:t>
      </w:r>
    </w:p>
    <w:p>
      <w:pPr>
        <w:pStyle w:val="Normal"/>
        <w:jc w:val="both"/>
        <w:rPr>
          <w:spacing w:val="2"/>
        </w:rPr>
      </w:pPr>
      <w:r>
        <w:rPr>
          <w:spacing w:val="2"/>
        </w:rPr>
        <w:t>Come l'uomo cristiano sente di non po</w:t>
        <w:softHyphen/>
        <w:t>ter nulla da sé solo, di avere una natura guasta che ricalcitra al bene morale per</w:t>
        <w:softHyphen/>
        <w:t>fetto, e che concupisce contro lo spirito; così sente ancora di possedere un nuovo principio di vita spirituale, il quale è lo stesso Signor nostro GesùCristo con esso lui meravigliosamente congiunto. L'uomo primitivo, Adamo, dotato di una natura umana perfetta, doveva ascendere dalla perfezione fisica alla in</w:t>
        <w:softHyphen/>
        <w:t>tellettuale, e dalla perfezione intellettua</w:t>
        <w:softHyphen/>
        <w:t>le alla morale. La natura fisica come pu</w:t>
        <w:softHyphen/>
        <w:t>re l'intellettuale era retta in lui, e la sua volontà era fornita di un dono di grazia col quale poteva innalzarsi alla perce</w:t>
        <w:softHyphen/>
        <w:t>zione sempre maggiore di Dio per mez</w:t>
        <w:softHyphen/>
        <w:t>zo della fedele ubbidienza che avesse prestato alla sua volontà manifestatagli in un precetto positivo. Egli indugiò sulla via prescrittagli, e invece di per</w:t>
        <w:softHyphen/>
        <w:t>correre indivisamente i tre gradi dell'a</w:t>
        <w:softHyphen/>
        <w:t>zione animale, intellettuale e morale, si arrestò a' due primi, non fece il terzo dell'ubbidienza al creatore, si fermò a voler solo la propria grandezza fisica ed intellettuale, e per ottenerla, senza la suggezione alla legge morale, tentò di unirsi cogli angeli prevaricatori man</w:t>
        <w:softHyphen/>
        <w:t>giando il frutto vietato di cui essi erano probabilmente in possesso.</w:t>
      </w:r>
    </w:p>
    <w:p>
      <w:pPr>
        <w:pStyle w:val="Normal"/>
        <w:jc w:val="both"/>
        <w:rPr>
          <w:spacing w:val="2"/>
        </w:rPr>
      </w:pPr>
      <w:r>
        <w:rPr>
          <w:spacing w:val="2"/>
        </w:rPr>
        <w:t>Tutt'altra è la via del Cristiano. Questa non incomincia dalla perfezione fisica o intellettuale, ma dalla morale. Quelle due prime non contano piùnulla perché guaste irreparabilmente. Ma ricuperata</w:t>
      </w:r>
    </w:p>
    <w:p>
      <w:pPr>
        <w:pStyle w:val="Normal"/>
        <w:jc w:val="both"/>
        <w:rPr/>
      </w:pPr>
      <w:r>
        <w:rPr>
          <w:spacing w:val="2"/>
        </w:rPr>
        <w:t>soprannaturalmente una nuova vita mo</w:t>
        <w:softHyphen/>
        <w:t>rale, questa èquella che risuscita, ricon</w:t>
        <w:softHyphen/>
        <w:t>quista e restituisce all'uomo le due pri</w:t>
        <w:softHyphen/>
        <w:t>me. Questa vita morale viene ricuperata dall'uomo colla sua congiunzione a Ge</w:t>
        <w:softHyphen/>
        <w:t>sùCristo, che èil pane disceso dal Cie</w:t>
        <w:softHyphen/>
        <w:t>lo: e in questa vita morale e soprannatu</w:t>
        <w:softHyphen/>
        <w:t>rale di GesùCristo, partecipata dall'uo</w:t>
        <w:softHyphen/>
        <w:t>mo, consiste la nuova dignità dell'uo</w:t>
        <w:softHyphen/>
        <w:t xml:space="preserve">mo, la sua grandezza, la sua potenza, e il sentimento che noi dicevamo della </w:t>
      </w:r>
      <w:r>
        <w:rPr>
          <w:i/>
          <w:iCs/>
          <w:spacing w:val="2"/>
        </w:rPr>
        <w:t xml:space="preserve">magnanimità </w:t>
      </w:r>
      <w:r>
        <w:rPr>
          <w:spacing w:val="2"/>
        </w:rPr>
        <w:t>cristiana.</w:t>
      </w:r>
    </w:p>
    <w:p>
      <w:pPr>
        <w:pStyle w:val="Normal"/>
        <w:jc w:val="both"/>
        <w:rPr>
          <w:spacing w:val="2"/>
        </w:rPr>
      </w:pPr>
      <w:r>
        <w:rPr>
          <w:spacing w:val="2"/>
        </w:rPr>
        <w:t>Il primo effetto di questa nuova vita che riceve l'uomo venendo incorporato a Cristo, si è il sentimento della potenza morale, col quale egli disprezza la vita precedente, fisica e intellettuale, e così si sente superiore alla morte.</w:t>
      </w:r>
    </w:p>
    <w:p>
      <w:pPr>
        <w:pStyle w:val="Normal"/>
        <w:jc w:val="both"/>
        <w:rPr>
          <w:spacing w:val="2"/>
        </w:rPr>
      </w:pPr>
      <w:r>
        <w:rPr>
          <w:spacing w:val="2"/>
        </w:rPr>
        <w:t>Questa superiorità alla morte veniva espressa da S. Paolo in queste parole: [...].</w:t>
      </w:r>
    </w:p>
    <w:p>
      <w:pPr>
        <w:pStyle w:val="Normal"/>
        <w:jc w:val="both"/>
        <w:rPr/>
      </w:pPr>
      <w:r>
        <w:rPr>
          <w:spacing w:val="2"/>
        </w:rPr>
        <w:t>Il secondo sentimento che si racchiude nella magnanimitàdel Cristiano èquello della ricchezza e della padronanza che il Cristiano sente d'aver ricevuto su tutte le cose della natura, perché possiede Cristo che è il Signore della natura. A questo sentimento si riferisce primiera</w:t>
        <w:softHyphen/>
        <w:t xml:space="preserve">mente il poter de' miracoli promesso alla fede di cui Cristo disse: [...]. </w:t>
      </w:r>
      <w:r>
        <w:rPr>
          <w:i/>
          <w:iCs/>
          <w:spacing w:val="2"/>
        </w:rPr>
        <w:t>(In</w:t>
        <w:softHyphen/>
        <w:t xml:space="preserve">trod. Vang. Giov., </w:t>
      </w:r>
      <w:r>
        <w:rPr>
          <w:spacing w:val="2"/>
        </w:rPr>
        <w:t xml:space="preserve">lezione LVIII, pp. </w:t>
      </w:r>
      <w:r>
        <w:rPr>
          <w:i/>
          <w:iCs/>
          <w:spacing w:val="2"/>
        </w:rPr>
        <w:t>143-145)</w:t>
      </w:r>
    </w:p>
    <w:p>
      <w:pPr>
        <w:pStyle w:val="Normal"/>
        <w:jc w:val="both"/>
        <w:rPr>
          <w:spacing w:val="2"/>
        </w:rPr>
      </w:pPr>
      <w:r>
        <w:rPr>
          <w:spacing w:val="2"/>
        </w:rPr>
        <w:t>Il terzo sentimento della magnanimità Cristiana si èil disprezzo delle ricchez</w:t>
        <w:softHyphen/>
        <w:t>ze e di tutte le cose del mondo; peroc</w:t>
        <w:softHyphen/>
        <w:t>chél'uomo incorporato a Cristo e santo, non cura di possedere a titolo umano e con brighe e sollecitudini temporali po</w:t>
        <w:softHyphen/>
        <w:t>che cose ed incerte, quando sa di posse</w:t>
        <w:softHyphen/>
        <w:t>derle tutte in Cristo, e d'averle pronte, senza darsene briga o fastidio, ogni qual volta gli bisognano al proprio fine so</w:t>
        <w:softHyphen/>
        <w:t>prannaturale che solo apprezza come vero bene. Di che egli sente la beatitu</w:t>
        <w:softHyphen/>
        <w:t>dine della povertàproclamata da Cristo, alla quale fu promesso il regno de' Cie</w:t>
        <w:softHyphen/>
        <w:t>li; [...].</w:t>
      </w:r>
    </w:p>
    <w:p>
      <w:pPr>
        <w:pStyle w:val="Normal"/>
        <w:rPr/>
      </w:pPr>
      <w:r>
        <w:rPr>
          <w:spacing w:val="2"/>
        </w:rPr>
        <w:t xml:space="preserve">Il quarto sentimento della magnanimità cristiana è la </w:t>
      </w:r>
      <w:r>
        <w:rPr>
          <w:i/>
          <w:iCs/>
          <w:spacing w:val="2"/>
        </w:rPr>
        <w:t xml:space="preserve">quiete </w:t>
      </w:r>
      <w:r>
        <w:rPr>
          <w:spacing w:val="2"/>
        </w:rPr>
        <w:t>nella condizione e</w:t>
      </w:r>
    </w:p>
    <w:p>
      <w:pPr>
        <w:pStyle w:val="Normal"/>
        <w:rPr>
          <w:spacing w:val="2"/>
        </w:rPr>
      </w:pPr>
      <w:r>
        <w:rPr>
          <w:spacing w:val="2"/>
        </w:rPr>
        <w:t>MAGNANIMITA</w:t>
      </w:r>
    </w:p>
    <w:p>
      <w:pPr>
        <w:pStyle w:val="Normal"/>
        <w:rPr>
          <w:spacing w:val="2"/>
        </w:rPr>
      </w:pPr>
      <w:r>
        <w:rPr>
          <w:spacing w:val="2"/>
        </w:rPr>
        <w:t>6</w:t>
      </w:r>
    </w:p>
    <w:p>
      <w:pPr>
        <w:pStyle w:val="Normal"/>
        <w:jc w:val="both"/>
        <w:rPr/>
      </w:pPr>
      <w:r>
        <w:rPr>
          <w:spacing w:val="2"/>
        </w:rPr>
        <w:t>nell'esercizio de' doveri del proprio sta</w:t>
        <w:softHyphen/>
        <w:t xml:space="preserve">to, quando Iddio non muova e chiami all' opere straordinarie; e per l'opposto è </w:t>
      </w:r>
      <w:r>
        <w:rPr>
          <w:i/>
          <w:iCs/>
        </w:rPr>
        <w:t xml:space="preserve">l'intraprendenza </w:t>
      </w:r>
      <w:r>
        <w:rPr>
          <w:spacing w:val="2"/>
        </w:rPr>
        <w:t>e il coraggio perseve</w:t>
        <w:softHyphen/>
        <w:t>rante nell'affrontare e condurre a termi</w:t>
        <w:softHyphen/>
        <w:t xml:space="preserve">ne le opere straordinarie a cui Iddio dà la mossa, e che mostra di volere. La </w:t>
      </w:r>
      <w:r>
        <w:rPr>
          <w:i/>
          <w:iCs/>
        </w:rPr>
        <w:t xml:space="preserve">quiete </w:t>
      </w:r>
      <w:r>
        <w:rPr>
          <w:spacing w:val="2"/>
        </w:rPr>
        <w:t>nasce nell'uomo incorporato a Cristo, rispetto ai beni umani ed al mi</w:t>
        <w:softHyphen/>
        <w:t>glioramento di sua condizione, perché sentendo di posseder Cristo è soddisfat</w:t>
        <w:softHyphen/>
        <w:t>to come del possesso del tutto. Di que</w:t>
        <w:softHyphen/>
        <w:t>sto dice l'Apostolo: [...]. Onde quelli che hanno in sé il sentimento di Cristo, non possono essere inquieti e solleciti per ottenere umani avanzamenti e ric</w:t>
        <w:softHyphen/>
        <w:t>chezze, ma vivono nel loro stato tran</w:t>
        <w:softHyphen/>
        <w:t>quilli.</w:t>
      </w:r>
    </w:p>
    <w:p>
      <w:pPr>
        <w:pStyle w:val="Normal"/>
        <w:jc w:val="both"/>
        <w:rPr>
          <w:spacing w:val="2"/>
        </w:rPr>
      </w:pPr>
      <w:r>
        <w:rPr>
          <w:spacing w:val="2"/>
        </w:rPr>
        <w:t>Ma né pure il cristiano esce dalla sua quiete per intraprendere di proprio moto e senza conoscer prima la volontà di Dio opere straordinarie, benché in se stesse sante e rivolte a glorificare Iddio. E ciòpel sentimento di umiltà pel qua</w:t>
        <w:softHyphen/>
        <w:t>le sa di essere un nulla e di nulla per se stesso capace. Di poi perchénon ignora che Gesù Cristo, che è in lui e il qual solo può fare in lui e con lui le cose grandi per la divina gloria, se le volesse, gliene darebbe l'impulso e gli manife</w:t>
        <w:softHyphen/>
        <w:t>sterebbe, cogli avvenimenti diretti dalla sua Provvidenza e in altri modi altresì, il suo volere. In terzo luogo perché l'uomo non può sapere se un'opera an</w:t>
        <w:softHyphen/>
        <w:t>che buona in se stessa entri nel gran piano di Dio, e quindi sia un vero bene nel tutto, e quindi ancora Iddio la voglia far riuscire. Onde S. Paolo: [...]. In quarto luogo perchésa che tutte le cose, in qualunque modo egli operi, sono di</w:t>
        <w:softHyphen/>
        <w:t>rette dal Padre alla massima glorifica</w:t>
        <w:softHyphen/>
        <w:t>zione del Figlio, ed anzi sono tutte date in mano del Figlio: onde questo effetto ch'egli tanto desiderava giàviene otte</w:t>
        <w:softHyphen/>
        <w:t>nuto, o con lui se vuole Iddio, o senza di lui se non vuole.</w:t>
      </w:r>
    </w:p>
    <w:p>
      <w:pPr>
        <w:pStyle w:val="Normal"/>
        <w:jc w:val="both"/>
        <w:rPr>
          <w:spacing w:val="2"/>
        </w:rPr>
      </w:pPr>
      <w:r>
        <w:rPr>
          <w:spacing w:val="2"/>
        </w:rPr>
        <w:t>Ma quando lo spirito di Cristo, che è in lui, lo muove, quando la volontà di Dio si manifesta, quando si presenta quella</w:t>
      </w:r>
    </w:p>
    <w:p>
      <w:pPr>
        <w:pStyle w:val="Normal"/>
        <w:jc w:val="both"/>
        <w:rPr/>
      </w:pPr>
      <w:r>
        <w:rPr>
          <w:spacing w:val="2"/>
        </w:rPr>
        <w:t xml:space="preserve">necessitàmorale, di cui diceva S. Paolo: </w:t>
      </w:r>
      <w:r>
        <w:rPr>
          <w:i/>
          <w:iCs/>
        </w:rPr>
        <w:t>Nam si evangelizavero non est mihi glo</w:t>
        <w:softHyphen/>
        <w:t xml:space="preserve">ria, necessitar enim mihi incumbit: vae enim mihi si non evangelizavero, </w:t>
      </w:r>
      <w:r>
        <w:rPr>
          <w:spacing w:val="2"/>
        </w:rPr>
        <w:t>allora l'intraprendenza, il coraggio, la perseve</w:t>
        <w:softHyphen/>
        <w:t>ranza del Cristiano per la salvezza delle anime e per l'opera più stupenda di ca</w:t>
        <w:softHyphen/>
        <w:t>rità non ha limiti. Già egli mandato da Dio sente la sua immensa potenza in quel Cristo nel quale opera: egli superio</w:t>
        <w:softHyphen/>
        <w:t xml:space="preserve">re alla morte e a tutti i beni del mondo che disprezza, sapendo d'aver tutto ciò in sue mani, dice coll'Apostolo: </w:t>
      </w:r>
      <w:r>
        <w:rPr>
          <w:i/>
          <w:iCs/>
        </w:rPr>
        <w:t>Omnia possum in eo qui me confortat: [...].</w:t>
      </w:r>
    </w:p>
    <w:p>
      <w:pPr>
        <w:pStyle w:val="Normal"/>
        <w:spacing w:before="0" w:after="360"/>
        <w:jc w:val="both"/>
        <w:rPr/>
      </w:pPr>
      <w:r>
        <w:rPr>
          <w:spacing w:val="2"/>
        </w:rPr>
        <w:t>Ora né pure la magnanimità cristiana, sentimento nobilissimo da più senti</w:t>
        <w:softHyphen/>
        <w:t>menti risultante, poteva essere nel pri</w:t>
        <w:softHyphen/>
        <w:t>mo uomo, perchéegli non era annienta</w:t>
        <w:softHyphen/>
        <w:t>to per lasciare in sé luogo a Cristo; ma Adamo viveva della vita sua propria, benchéla sua mente avesse la percezio</w:t>
        <w:softHyphen/>
        <w:t xml:space="preserve">ne del Verbo, e secondo quella vita umana e limitata operava, e poteva, se avesse voluto, e onestamente operare, e sempre piùspingersi a partecipare della vita intellettiva e della grazia del Verbo. </w:t>
      </w:r>
      <w:r>
        <w:rPr>
          <w:i/>
          <w:iCs/>
        </w:rPr>
        <w:t xml:space="preserve">(Introd. Vang. Giov., </w:t>
      </w:r>
      <w:r>
        <w:rPr>
          <w:spacing w:val="2"/>
        </w:rPr>
        <w:t xml:space="preserve">lezione LVIII, </w:t>
      </w:r>
      <w:r>
        <w:rPr>
          <w:i/>
          <w:iCs/>
        </w:rPr>
        <w:t>pp. 147-150)</w:t>
      </w:r>
    </w:p>
    <w:p>
      <w:pPr>
        <w:pStyle w:val="Normal"/>
        <w:jc w:val="both"/>
        <w:rPr>
          <w:spacing w:val="2"/>
        </w:rPr>
      </w:pPr>
      <w:r>
        <w:rPr>
          <w:spacing w:val="2"/>
        </w:rPr>
        <w:t>MAGNETISMO ANIMALE Mi duole di non poterla servire della Memoria del professor Grimelli sul magnetismo ani</w:t>
        <w:softHyphen/>
        <w:t>male. Il signor Grimelli mi mandòbensì tempo fa la sua opera sull'elettricità animale, e ricordami d'avergli detto nel</w:t>
        <w:softHyphen/>
        <w:t>la lettera con cui lo ringraziavo del suo dono, che non sarebbe stato fuori di proposito s'egli nel suo libro avesse fat</w:t>
        <w:softHyphen/>
        <w:t>to qualche cenno de' fenomeni che pas</w:t>
        <w:softHyphen/>
        <w:t>sano sotto la denominazione di magne</w:t>
        <w:softHyphen/>
        <w:t>tismo animale, dopo che in Germania ed in Francia de' ragguardevoli nomi hanno preso nuovamente a sostenerli, risuscitando una questione già colpita dall'Accademia di Francia di capitale sentenza. [...].</w:t>
      </w:r>
    </w:p>
    <w:p>
      <w:pPr>
        <w:pStyle w:val="Normal"/>
        <w:rPr/>
      </w:pPr>
      <w:r>
        <w:rPr>
          <w:spacing w:val="2"/>
        </w:rPr>
        <w:t xml:space="preserve">Abbandonate del tutto la terminologia invalsa di </w:t>
      </w:r>
      <w:r>
        <w:rPr>
          <w:i/>
          <w:iCs/>
        </w:rPr>
        <w:t xml:space="preserve">magnetismo animale, </w:t>
      </w:r>
      <w:r>
        <w:rPr>
          <w:spacing w:val="2"/>
        </w:rPr>
        <w:t>ecc., re-</w:t>
      </w:r>
    </w:p>
    <w:p>
      <w:pPr>
        <w:pStyle w:val="Normal"/>
        <w:spacing w:before="0" w:after="288"/>
        <w:jc w:val="right"/>
        <w:rPr>
          <w:spacing w:val="2"/>
        </w:rPr>
      </w:pPr>
      <w:r>
        <w:rPr>
          <w:spacing w:val="2"/>
        </w:rPr>
        <w:t>MALATTIA</w:t>
      </w:r>
    </w:p>
    <w:p>
      <w:pPr>
        <w:pStyle w:val="Normal"/>
        <w:jc w:val="both"/>
        <w:rPr>
          <w:spacing w:val="2"/>
        </w:rPr>
      </w:pPr>
      <w:r>
        <w:rPr>
          <w:spacing w:val="2"/>
        </w:rPr>
        <w:t>stringendovi a dire colle parole quello che si sa, e non quello che si suppone; giacchéuna terminologia gratuita stabi</w:t>
        <w:softHyphen/>
        <w:t>lita a priori è efficacissima a trascinare la mente per una strada falsa e predeter</w:t>
        <w:softHyphen/>
        <w:t>minata, e a renderla del tutto inetta a sperimentare con imparzialità e con in</w:t>
        <w:softHyphen/>
        <w:t>differenza: [...].</w:t>
      </w:r>
    </w:p>
    <w:p>
      <w:pPr>
        <w:pStyle w:val="Normal"/>
        <w:jc w:val="both"/>
        <w:rPr/>
      </w:pPr>
      <w:r>
        <w:rPr>
          <w:spacing w:val="2"/>
        </w:rPr>
        <w:t xml:space="preserve">Per altro non è certamente necessario, che io faccia notare alla sua saviezza l'epiteto di </w:t>
      </w:r>
      <w:r>
        <w:rPr>
          <w:i/>
          <w:iCs/>
          <w:spacing w:val="2"/>
        </w:rPr>
        <w:t xml:space="preserve">prudenti </w:t>
      </w:r>
      <w:r>
        <w:rPr>
          <w:spacing w:val="2"/>
        </w:rPr>
        <w:t>che ho aggiunto di sopra agli sperimenti che io permetterei all'amico a cui rivolgevo il discorso. Le confesso che il rapporto segreto di Bail</w:t>
        <w:softHyphen/>
        <w:t>ly, e le conghietture del dottor Frank (2) m'incussero timore non forse nell'eser</w:t>
        <w:softHyphen/>
        <w:t xml:space="preserve">cizio del così detto </w:t>
      </w:r>
      <w:r>
        <w:rPr>
          <w:i/>
          <w:iCs/>
          <w:spacing w:val="2"/>
        </w:rPr>
        <w:t xml:space="preserve">magnetismo animale </w:t>
      </w:r>
      <w:r>
        <w:rPr>
          <w:spacing w:val="2"/>
        </w:rPr>
        <w:t>pericoli la purità del costume. [...]. (a Luigi Prejalmini, Sui fenomeni del son</w:t>
        <w:softHyphen/>
        <w:t xml:space="preserve">nambulismo artificiale; Stresa, 2 mar. 1841, in </w:t>
      </w:r>
      <w:r>
        <w:rPr>
          <w:i/>
          <w:iCs/>
          <w:spacing w:val="2"/>
        </w:rPr>
        <w:t xml:space="preserve">Apolog. </w:t>
      </w:r>
      <w:r>
        <w:rPr>
          <w:spacing w:val="2"/>
        </w:rPr>
        <w:t xml:space="preserve">pp.454, 462, 464 e in </w:t>
      </w:r>
      <w:r>
        <w:rPr>
          <w:i/>
          <w:iCs/>
          <w:spacing w:val="2"/>
        </w:rPr>
        <w:t xml:space="preserve">Epist. compl., </w:t>
      </w:r>
      <w:r>
        <w:rPr>
          <w:spacing w:val="2"/>
        </w:rPr>
        <w:t>vol.XIII, let.8314, pp. 593-594, 602, 605)</w:t>
      </w:r>
    </w:p>
    <w:p>
      <w:pPr>
        <w:pStyle w:val="Normal"/>
        <w:jc w:val="both"/>
        <w:rPr>
          <w:spacing w:val="2"/>
        </w:rPr>
      </w:pPr>
      <w:r>
        <w:rPr>
          <w:spacing w:val="2"/>
        </w:rPr>
        <w:t>362. [...] Ma in prova che la volontà può operare anche positivamente nella produzione del sonno, io non dubito di addurre i fenomeni del sonnambolismo artificiale, che con un vocabolo per lo meno temerario altri dicono del magne</w:t>
        <w:softHyphen/>
        <w:t>tismo animale (40). Il sonnambolismo è uno stato speciale di sonno. [...]. (Psicol., n.362)</w:t>
      </w:r>
    </w:p>
    <w:p>
      <w:pPr>
        <w:pStyle w:val="Normal"/>
        <w:jc w:val="both"/>
        <w:rPr>
          <w:spacing w:val="2"/>
        </w:rPr>
      </w:pPr>
      <w:r>
        <w:rPr>
          <w:spacing w:val="2"/>
        </w:rPr>
        <w:t>325. [...] Allargandosi questa credulità colla scienza, puòessere ella stessa por</w:t>
        <w:softHyphen/>
        <w:t>tata fuori de' giusti confini, e si son ve</w:t>
        <w:softHyphen/>
        <w:t>duti degli uomini che la passavano per sapienti, creder tutto possibile alla natu</w:t>
        <w:softHyphen/>
        <w:t>ra, esagerare le forze di questa, e quan</w:t>
        <w:softHyphen/>
        <w:t>do niuna osservazione, niuna esperienza veniva loro in sostegno, anzi tutte le os</w:t>
        <w:softHyphen/>
        <w:t>servazioni e tutte le sperienze lor con</w:t>
        <w:softHyphen/>
        <w:t>trariando, dire tuttavia: «Chi può cono</w:t>
        <w:softHyphen/>
        <w:t>scere tutti i segreti naturali? Chi può provare che delle occulte virtimon esi</w:t>
        <w:softHyphen/>
        <w:t>stano nel seno della natura, le quali pro</w:t>
        <w:softHyphen/>
        <w:t>dur possano fenomeni i piùstraordinari, i quali non si sono mai veduti avveni</w:t>
        <w:softHyphen/>
        <w:t>re»? Questi sono pienamente ritornati colla lor scienza alla credulitàuniversa</w:t>
        <w:softHyphen/>
      </w:r>
    </w:p>
    <w:p>
      <w:pPr>
        <w:pStyle w:val="Normal"/>
        <w:spacing w:before="0" w:after="360"/>
        <w:jc w:val="both"/>
        <w:rPr/>
      </w:pPr>
      <w:r>
        <w:rPr>
          <w:spacing w:val="2"/>
        </w:rPr>
        <w:t xml:space="preserve">le dell'infanzia. Basti qui una parola, </w:t>
      </w:r>
      <w:r>
        <w:rPr>
          <w:i/>
          <w:iCs/>
          <w:spacing w:val="2"/>
        </w:rPr>
        <w:t xml:space="preserve">magnetismo animale, </w:t>
      </w:r>
      <w:r>
        <w:rPr>
          <w:spacing w:val="2"/>
        </w:rPr>
        <w:t>per convincere il lettore, che tutto fu creduto possibile da certi uomini alle forze segrete riposte nella materia o comechesia in quest'u</w:t>
        <w:softHyphen/>
        <w:t xml:space="preserve">niverso. [...]. </w:t>
      </w:r>
      <w:r>
        <w:rPr>
          <w:i/>
          <w:iCs/>
          <w:spacing w:val="2"/>
        </w:rPr>
        <w:t xml:space="preserve">(Princ. supr. Metod., </w:t>
      </w:r>
      <w:r>
        <w:rPr>
          <w:spacing w:val="2"/>
        </w:rPr>
        <w:t>n.325)</w:t>
      </w:r>
    </w:p>
    <w:p>
      <w:pPr>
        <w:pStyle w:val="Normal"/>
        <w:spacing w:before="0" w:after="360"/>
        <w:rPr/>
      </w:pPr>
      <w:r>
        <w:rPr>
          <w:spacing w:val="2"/>
        </w:rPr>
        <w:t>MAGNIFICENZA v. MAGNANI</w:t>
        <w:softHyphen/>
        <w:t xml:space="preserve">MITA: 1. </w:t>
      </w:r>
      <w:r>
        <w:rPr>
          <w:i/>
          <w:iCs/>
          <w:spacing w:val="2"/>
        </w:rPr>
        <w:t>m. e magnificenza.</w:t>
      </w:r>
    </w:p>
    <w:p>
      <w:pPr>
        <w:pStyle w:val="Normal"/>
        <w:spacing w:before="0" w:after="144"/>
        <w:rPr/>
      </w:pPr>
      <w:r>
        <w:rPr>
          <w:spacing w:val="2"/>
        </w:rPr>
        <w:t xml:space="preserve">MALATTIA Somm.: 1. </w:t>
      </w:r>
      <w:r>
        <w:rPr>
          <w:i/>
          <w:iCs/>
          <w:spacing w:val="2"/>
        </w:rPr>
        <w:t xml:space="preserve">malattia; </w:t>
      </w:r>
      <w:r>
        <w:rPr>
          <w:spacing w:val="2"/>
        </w:rPr>
        <w:t xml:space="preserve">2. </w:t>
      </w:r>
      <w:r>
        <w:rPr>
          <w:i/>
          <w:iCs/>
          <w:spacing w:val="2"/>
        </w:rPr>
        <w:t>m. acuta e cronica.</w:t>
      </w:r>
    </w:p>
    <w:p>
      <w:pPr>
        <w:pStyle w:val="Normal"/>
        <w:rPr>
          <w:i/>
          <w:i/>
          <w:iCs/>
          <w:spacing w:val="2"/>
        </w:rPr>
      </w:pPr>
      <w:r>
        <w:rPr>
          <w:i/>
          <w:iCs/>
          <w:spacing w:val="2"/>
        </w:rPr>
        <w:t>1. malattia</w:t>
      </w:r>
    </w:p>
    <w:p>
      <w:pPr>
        <w:pStyle w:val="Normal"/>
        <w:spacing w:before="216" w:after="0"/>
        <w:jc w:val="both"/>
        <w:rPr/>
      </w:pPr>
      <w:r>
        <w:rPr>
          <w:i/>
          <w:iCs/>
          <w:spacing w:val="2"/>
        </w:rPr>
        <w:t>Distinzione fra la causa efficiente pros</w:t>
        <w:softHyphen/>
        <w:t xml:space="preserve">sima delle malattie e la loro essenza. </w:t>
      </w:r>
      <w:r>
        <w:rPr>
          <w:spacing w:val="2"/>
        </w:rPr>
        <w:t>2153. Primieramente noi crediamo do</w:t>
        <w:softHyphen/>
        <w:t xml:space="preserve">versi distinguere la </w:t>
      </w:r>
      <w:r>
        <w:rPr>
          <w:i/>
          <w:iCs/>
          <w:spacing w:val="2"/>
        </w:rPr>
        <w:t xml:space="preserve">causa efficiente prossima </w:t>
      </w:r>
      <w:r>
        <w:rPr>
          <w:spacing w:val="2"/>
        </w:rPr>
        <w:t xml:space="preserve">della malattia </w:t>
      </w:r>
      <w:r>
        <w:rPr>
          <w:i/>
          <w:iCs/>
          <w:spacing w:val="2"/>
        </w:rPr>
        <w:t xml:space="preserve">dall'essenza </w:t>
      </w:r>
      <w:r>
        <w:rPr>
          <w:spacing w:val="2"/>
        </w:rPr>
        <w:t>di essa.</w:t>
      </w:r>
    </w:p>
    <w:p>
      <w:pPr>
        <w:pStyle w:val="Normal"/>
        <w:jc w:val="both"/>
        <w:rPr>
          <w:spacing w:val="2"/>
        </w:rPr>
      </w:pPr>
      <w:r>
        <w:rPr>
          <w:spacing w:val="2"/>
        </w:rPr>
        <w:t>Riconosciamo che la causa efficiente della malattia possa consistere talora in un'azione troppo veemente, talora in un'azione troppo allentata del principio vitale.</w:t>
      </w:r>
    </w:p>
    <w:p>
      <w:pPr>
        <w:pStyle w:val="Normal"/>
        <w:jc w:val="both"/>
        <w:rPr/>
      </w:pPr>
      <w:r>
        <w:rPr>
          <w:spacing w:val="2"/>
        </w:rPr>
        <w:t xml:space="preserve">2154. Dico azione veemente e azione allentata piuttosto di dire </w:t>
      </w:r>
      <w:r>
        <w:rPr>
          <w:i/>
          <w:iCs/>
          <w:spacing w:val="2"/>
        </w:rPr>
        <w:t xml:space="preserve">robustezza o debolezza, </w:t>
      </w:r>
      <w:r>
        <w:rPr>
          <w:spacing w:val="2"/>
        </w:rPr>
        <w:t>poiché queste ultime parole meglio si applicano a significare uno stato che non sia un atto; e la causa prossima efficiente della malattia, in quanto appartiene al principio vitale, non puòessere che un atto che produce poi, insieme ad altre cause lo stato mor</w:t>
        <w:softHyphen/>
        <w:t>boso. A ragion d'esempio, la gioia im</w:t>
        <w:softHyphen/>
        <w:t>provvisa d'un lieto avvenimento può aumentare momentaneamente l'azione del principio vitale a segno da spingere il sangue con impeto maggiore di quel</w:t>
        <w:softHyphen/>
        <w:t>lo che possano sostenere le pareti de' vasi, e far succedere un'apoplessia. La tristezza può cagionare la morte in un modo opposto, diminuendo al principio vitale talmente la sua azione da rallen</w:t>
        <w:softHyphen/>
        <w:t>tare la circolazione, e così, accumulan</w:t>
        <w:softHyphen/>
        <w:t>dosi il sangue nei grossi vasi illanguidi-</w:t>
      </w:r>
    </w:p>
    <w:p>
      <w:pPr>
        <w:pStyle w:val="Normal"/>
        <w:spacing w:before="0" w:after="288"/>
        <w:rPr>
          <w:spacing w:val="2"/>
        </w:rPr>
      </w:pPr>
      <w:r>
        <w:rPr>
          <w:spacing w:val="2"/>
        </w:rPr>
        <w:t>MALATTIA</w:t>
      </w:r>
    </w:p>
    <w:p>
      <w:pPr>
        <w:pStyle w:val="Normal"/>
        <w:jc w:val="both"/>
        <w:rPr>
          <w:spacing w:val="2"/>
        </w:rPr>
      </w:pPr>
      <w:r>
        <w:rPr>
          <w:spacing w:val="2"/>
        </w:rPr>
        <w:t>re siffattamente tutte le funzioni vitali, sino a venirne la morte quasi spontanea, à(3íaaio)g. Ma questa esaltazione e questa depressione di forza con cui agi</w:t>
        <w:softHyphen/>
        <w:t>sce il principio vitale, non èla malattia, benché ne sia la prossima causa effi</w:t>
        <w:softHyphen/>
        <w:t>ciente: distinzione che si dee fare accu</w:t>
        <w:softHyphen/>
        <w:t>ratamente, se si brama giungere ad una teoria chiara de' morbi.</w:t>
      </w:r>
    </w:p>
    <w:p>
      <w:pPr>
        <w:pStyle w:val="Normal"/>
        <w:jc w:val="both"/>
        <w:rPr>
          <w:spacing w:val="2"/>
        </w:rPr>
      </w:pPr>
      <w:r>
        <w:rPr>
          <w:spacing w:val="2"/>
        </w:rPr>
        <w:t>2155. La semplice diminuzione o il sem</w:t>
        <w:softHyphen/>
        <w:t>plice aumento di forza nell'azione del principio vitale non costituisce dunque la malattia, ma puòesserne la causa; e n'è di fatto ogni qualvolta quell'azione dimi</w:t>
        <w:softHyphen/>
        <w:t>nuita, o quell'azione accresciuta rechi qualche alterazione nell'organismo, o nella materia organata e vivente, per la quale alterazione il principio vitale sia contrariato nel pieno suo dominio sulla materia vivente, sicché questa tenda a sottrarsi da lui, e così incominci la lotta che dicevamo. (Psicol., nn.2153-2155) 2164. Torniamo ora sui nostri passi. - Noi abbiamo manifestata l'opinione, che il fondo d' ogni malattia si riduca ad una debolezza dell'istinto animale. Crediamo importante non abbandonare quest'argo</w:t>
        <w:softHyphen/>
        <w:t>mento senz'aggiungervi qualche altra ri</w:t>
        <w:softHyphen/>
        <w:t>flessione, riassumendo e annoverando con maggior chiarezza le cause che debi</w:t>
        <w:softHyphen/>
        <w:t>litano il detto istinto, e gli tolgono o di</w:t>
        <w:softHyphen/>
        <w:t>minuiscono il dominio su quell'esteso materiale in cui termina il sentimento che costituisce l'animale. (Psicol., n.2164)</w:t>
      </w:r>
    </w:p>
    <w:p>
      <w:pPr>
        <w:pStyle w:val="Normal"/>
        <w:jc w:val="both"/>
        <w:rPr/>
      </w:pPr>
      <w:r>
        <w:rPr>
          <w:i/>
          <w:iCs/>
        </w:rPr>
        <w:t xml:space="preserve">Due tipi a cui si possono ridurre tutti i mali dell'animalità. </w:t>
      </w:r>
      <w:r>
        <w:rPr>
          <w:spacing w:val="2"/>
        </w:rPr>
        <w:t>2166. Se dunque si considera l'istinto animale in se stesso, non si trova alcuna causa che spieghi la sua debolezza e il suo malo stato: per sé tende necessariamente al bene, ed è ca</w:t>
        <w:softHyphen/>
        <w:t xml:space="preserve">pace di tutto. Ma la causa si trova bensì nella sua </w:t>
      </w:r>
      <w:r>
        <w:rPr>
          <w:i/>
          <w:iCs/>
        </w:rPr>
        <w:t xml:space="preserve">condizione, </w:t>
      </w:r>
      <w:r>
        <w:rPr>
          <w:spacing w:val="2"/>
        </w:rPr>
        <w:t>e in certe forze a lui superiori, che esercitano sopra di lui un'influenza.</w:t>
      </w:r>
    </w:p>
    <w:p>
      <w:pPr>
        <w:pStyle w:val="Normal"/>
        <w:jc w:val="both"/>
        <w:rPr>
          <w:spacing w:val="2"/>
        </w:rPr>
      </w:pPr>
      <w:r>
        <w:rPr>
          <w:spacing w:val="2"/>
        </w:rPr>
        <w:t>2167. La condizione dell'animale, cioè il termine corporeo, dee avere tre acciden</w:t>
        <w:softHyphen/>
        <w:t>ti, continuità eccitamento, organizzazio</w:t>
        <w:softHyphen/>
        <w:t>ne. La continuità può esser divisa, non</w:t>
      </w:r>
    </w:p>
    <w:p>
      <w:pPr>
        <w:pStyle w:val="Normal"/>
        <w:jc w:val="both"/>
        <w:rPr/>
      </w:pPr>
      <w:r>
        <w:rPr>
          <w:spacing w:val="2"/>
        </w:rPr>
        <w:t>tolta affatto, perché il corpo è essenzial</w:t>
        <w:softHyphen/>
        <w:t>mente continuo. L'eccitamento puòesser tolto affatto, e in tal caso l'istinto vitale non produce più che il sentimento di continuità non puòpiùmanifestare alcu</w:t>
        <w:softHyphen/>
        <w:t xml:space="preserve">na di quelle forze che compiscono le funzioni animali: così cessa l'animale per semplice debolezza ed estenuazione. Può essere disciolta f </w:t>
      </w:r>
      <w:r>
        <w:rPr>
          <w:i/>
          <w:iCs/>
        </w:rPr>
        <w:t xml:space="preserve">organizzazione, </w:t>
      </w:r>
      <w:r>
        <w:rPr>
          <w:spacing w:val="2"/>
        </w:rPr>
        <w:t>e in tal caso di nuovo l'animale non èpig egli ha perduta la sua individualità (139). Ma se l'eccitazione o l'organizzazione non è tolta repentinamente da qualche forza maggiore, ma solo èminacciata da una forza straniera; allora l'istinto ani</w:t>
        <w:softHyphen/>
        <w:t>male entra con essa nella lotta sopra de</w:t>
        <w:softHyphen/>
        <w:t>scritta.</w:t>
      </w:r>
    </w:p>
    <w:p>
      <w:pPr>
        <w:pStyle w:val="Normal"/>
        <w:jc w:val="both"/>
        <w:rPr>
          <w:spacing w:val="2"/>
        </w:rPr>
      </w:pPr>
      <w:r>
        <w:rPr>
          <w:spacing w:val="2"/>
        </w:rPr>
        <w:t>Oltracciònell'uomo il principio senzien</w:t>
        <w:softHyphen/>
        <w:t>te soggiace all'azione del principio intel</w:t>
        <w:softHyphen/>
        <w:t>ligente col quale pure puòlottare, o certo riceverne forza maggiore, o debolezza. 2168. Indi è che i tipi primitivi di tutti i mali a cui può soggiacere l'animalità nell'uomo si riducono a due:</w:t>
      </w:r>
    </w:p>
    <w:p>
      <w:pPr>
        <w:pStyle w:val="Normal"/>
        <w:rPr>
          <w:spacing w:val="2"/>
        </w:rPr>
      </w:pPr>
      <w:r>
        <w:rPr>
          <w:spacing w:val="2"/>
        </w:rPr>
        <w:t>debolezza semplice del principio sen</w:t>
        <w:softHyphen/>
        <w:t>ziente;</w:t>
      </w:r>
    </w:p>
    <w:p>
      <w:pPr>
        <w:pStyle w:val="Normal"/>
        <w:rPr>
          <w:spacing w:val="2"/>
        </w:rPr>
      </w:pPr>
      <w:r>
        <w:rPr>
          <w:spacing w:val="2"/>
        </w:rPr>
        <w:t>attentato all'armonia dell'eccitamento. 2169. In quest'ultimo caso accadono tre accidenti.</w:t>
      </w:r>
    </w:p>
    <w:p>
      <w:pPr>
        <w:pStyle w:val="Normal"/>
        <w:jc w:val="both"/>
        <w:rPr/>
      </w:pPr>
      <w:r>
        <w:rPr>
          <w:i/>
          <w:iCs/>
        </w:rPr>
        <w:t xml:space="preserve">a) </w:t>
      </w:r>
      <w:r>
        <w:rPr>
          <w:spacing w:val="2"/>
        </w:rPr>
        <w:t>L'istinto animale nella lotta è più de</w:t>
        <w:softHyphen/>
        <w:t>bole, e allora si avvilisce: la disarmonia dell'eccitamento s'effettua e divien mag</w:t>
        <w:softHyphen/>
        <w:t>giore fino a dissiparsi, rompendosi l'uni</w:t>
        <w:softHyphen/>
        <w:t>tàe l'individualità onde la morte;</w:t>
      </w:r>
    </w:p>
    <w:p>
      <w:pPr>
        <w:pStyle w:val="Normal"/>
        <w:jc w:val="both"/>
        <w:rPr>
          <w:spacing w:val="2"/>
        </w:rPr>
      </w:pPr>
      <w:r>
        <w:rPr>
          <w:spacing w:val="2"/>
        </w:rPr>
        <w:t>b) L'istinto èpiùforte, e giugne a do</w:t>
        <w:softHyphen/>
        <w:t>mare la forza nemica, o ad espellerla, onde la sanità</w:t>
      </w:r>
    </w:p>
    <w:p>
      <w:pPr>
        <w:pStyle w:val="Normal"/>
        <w:jc w:val="both"/>
        <w:rPr>
          <w:spacing w:val="2"/>
        </w:rPr>
      </w:pPr>
      <w:r>
        <w:rPr>
          <w:spacing w:val="2"/>
        </w:rPr>
        <w:t>c) L'istinto, benché più forte, produce nondimeno, colla sua azione violenta, nuovi sconcerti nell'extrasoggettivo, e si crea così da se stesso un nemico che divien piùforte di lui, una nuova malat</w:t>
        <w:softHyphen/>
        <w:t>tia con cui lottare; e qui si rinnova uno de' tre indicati accidenti. (Psicol., nn. 2166-2169)</w:t>
      </w:r>
    </w:p>
    <w:p>
      <w:pPr>
        <w:pStyle w:val="Normal"/>
        <w:jc w:val="both"/>
        <w:rPr>
          <w:spacing w:val="2"/>
        </w:rPr>
      </w:pPr>
      <w:r>
        <w:rPr>
          <w:spacing w:val="2"/>
        </w:rPr>
        <w:t>390. Ma qui è da considerasi, che ri</w:t>
        <w:softHyphen/>
        <w:t>spetto a questo stato preparatorio, nel qual dee trovarsi il corpo acciocchéegli possa ricevere tale azione vivificatrice</w:t>
      </w:r>
    </w:p>
    <w:p>
      <w:pPr>
        <w:pStyle w:val="Normal"/>
        <w:spacing w:before="0" w:after="288"/>
        <w:jc w:val="right"/>
        <w:rPr>
          <w:spacing w:val="2"/>
        </w:rPr>
      </w:pPr>
      <w:r>
        <w:rPr>
          <w:spacing w:val="2"/>
        </w:rPr>
        <w:t>MALE</w:t>
      </w:r>
    </w:p>
    <w:p>
      <w:pPr>
        <w:pStyle w:val="Normal"/>
        <w:jc w:val="both"/>
        <w:rPr>
          <w:spacing w:val="2"/>
        </w:rPr>
      </w:pPr>
      <w:r>
        <w:rPr>
          <w:spacing w:val="2"/>
        </w:rPr>
        <w:t>dell'anima, si possono assegnare due estremi; in tra i quali ci hanno certe condizioni o stati intermedj.</w:t>
      </w:r>
    </w:p>
    <w:p>
      <w:pPr>
        <w:pStyle w:val="Normal"/>
        <w:jc w:val="both"/>
        <w:rPr>
          <w:spacing w:val="2"/>
        </w:rPr>
      </w:pPr>
      <w:r>
        <w:rPr>
          <w:spacing w:val="2"/>
        </w:rPr>
        <w:t>L'uno di questi estremi è quella condi</w:t>
        <w:softHyphen/>
        <w:t>zione materiale perfetta del corpo, data la quale, l'anima lo avviva a pieno d'u</w:t>
        <w:softHyphen/>
        <w:t>na vita individua ed unica senza trovare resistenza od ostacolo da parte del cor</w:t>
        <w:softHyphen/>
        <w:t>po stesso; ne nasce allora uno stato di perfetta salute (164).</w:t>
      </w:r>
    </w:p>
    <w:p>
      <w:pPr>
        <w:pStyle w:val="Normal"/>
        <w:jc w:val="both"/>
        <w:rPr>
          <w:spacing w:val="2"/>
        </w:rPr>
      </w:pPr>
      <w:r>
        <w:rPr>
          <w:spacing w:val="2"/>
        </w:rPr>
        <w:t>L'altro di questi estremi si èquello stato del corpo, in cui manca al tutto la con</w:t>
        <w:softHyphen/>
        <w:t>dizione materiale necessaria a ricever cotal vita: ne nasce allora che il corpo non puòesser animato nel suo tutto or</w:t>
        <w:softHyphen/>
        <w:t>ganico.</w:t>
      </w:r>
    </w:p>
    <w:p>
      <w:pPr>
        <w:pStyle w:val="Normal"/>
        <w:jc w:val="both"/>
        <w:rPr>
          <w:spacing w:val="2"/>
        </w:rPr>
      </w:pPr>
      <w:r>
        <w:rPr>
          <w:spacing w:val="2"/>
        </w:rPr>
        <w:t>Fra questi due estremi stati, vi ha, come dicevamo, una gradazione di stati medi; ne' quali stati non manca interamente al corpo quella condizione e organizzazio</w:t>
        <w:softHyphen/>
        <w:t>ne necessaria a poter ricevere l'atto del</w:t>
        <w:softHyphen/>
        <w:t>l'unica animazione, ma questa condi</w:t>
        <w:softHyphen/>
        <w:t>zione e organizzazione non èperfetta, è in qualche parte difettosa: ne nasce allo</w:t>
        <w:softHyphen/>
        <w:t>ra uno stato di mala salute o di malattia. Questo è ciò che facilmente rileviamo dall'esperienza.</w:t>
      </w:r>
    </w:p>
    <w:p>
      <w:pPr>
        <w:pStyle w:val="Normal"/>
        <w:jc w:val="both"/>
        <w:rPr>
          <w:spacing w:val="2"/>
        </w:rPr>
      </w:pPr>
      <w:r>
        <w:rPr>
          <w:spacing w:val="2"/>
        </w:rPr>
        <w:t>391. Ora se noi supponiamo di avere un animale in perfetta salute, e perciò con tutte sue parti e col tutto del suo corpo egregiamente disposto a ricevervi l'a</w:t>
        <w:softHyphen/>
        <w:t>zione vivificante dell'anima, e se in questo corpo qualche principio materia</w:t>
        <w:softHyphen/>
        <w:t>le vi produca tale sconcerto da recarlo all'estremo opposto, ne dee seguire ne</w:t>
        <w:softHyphen/>
        <w:t>cessariamente la morte; perocchél'ani</w:t>
        <w:softHyphen/>
        <w:t>ma non ha piùl'organismo acconcio a ricevervi quella sua azione vitale unica. Ma se all'incontro lo sconcerto prodotto in questo corpo non è tale che il renda al tutto inetto a ricevervi quell'azione dell'anima, nascerà allora uno stato di violenza (malattia); perocchél'anima lo avviva sì ma trova degl'impedimenti nella sua azione che tendono a disgre</w:t>
        <w:softHyphen/>
        <w:t>garla e toglierle l'unità impedimenti, che ella con quella medesima sua azio</w:t>
        <w:softHyphen/>
        <w:t>ne cerca di vincere e di superare; sebbe</w:t>
        <w:softHyphen/>
        <w:t>ne non sempre le riesca, perciocché la</w:t>
      </w:r>
    </w:p>
    <w:p>
      <w:pPr>
        <w:pStyle w:val="Normal"/>
        <w:jc w:val="both"/>
        <w:rPr/>
      </w:pPr>
      <w:r>
        <w:rPr>
          <w:spacing w:val="2"/>
        </w:rPr>
        <w:t>sua azione è limitata; e il corpo trovasi affetto contemporaneamente da due for</w:t>
        <w:softHyphen/>
        <w:t xml:space="preserve">ze, dal principio </w:t>
      </w:r>
      <w:r>
        <w:rPr>
          <w:i/>
          <w:iCs/>
        </w:rPr>
        <w:t xml:space="preserve">unificante </w:t>
      </w:r>
      <w:r>
        <w:rPr>
          <w:spacing w:val="2"/>
        </w:rPr>
        <w:t xml:space="preserve">da una parte, e dal principio </w:t>
      </w:r>
      <w:r>
        <w:rPr>
          <w:i/>
          <w:iCs/>
        </w:rPr>
        <w:t xml:space="preserve">moltiplicante </w:t>
      </w:r>
      <w:r>
        <w:rPr>
          <w:spacing w:val="2"/>
        </w:rPr>
        <w:t>dall'altra.</w:t>
      </w:r>
    </w:p>
    <w:p>
      <w:pPr>
        <w:pStyle w:val="Normal"/>
        <w:spacing w:before="0" w:after="144"/>
        <w:rPr/>
      </w:pPr>
      <w:r>
        <w:rPr>
          <w:spacing w:val="2"/>
        </w:rPr>
        <w:t xml:space="preserve">Il perché dal contrasto di queste due forze, si debbono ripetere i fenomeni delle diverse malattie. </w:t>
      </w:r>
      <w:r>
        <w:rPr>
          <w:i/>
          <w:iCs/>
        </w:rPr>
        <w:t xml:space="preserve">(Antrop. Sc. mor., </w:t>
      </w:r>
      <w:r>
        <w:rPr>
          <w:spacing w:val="2"/>
        </w:rPr>
        <w:t>nn.390-391)</w:t>
      </w:r>
    </w:p>
    <w:p>
      <w:pPr>
        <w:pStyle w:val="Normal"/>
        <w:rPr/>
      </w:pPr>
      <w:r>
        <w:rPr>
          <w:spacing w:val="2"/>
        </w:rPr>
        <w:t xml:space="preserve">2. </w:t>
      </w:r>
      <w:r>
        <w:rPr>
          <w:i/>
          <w:iCs/>
        </w:rPr>
        <w:t>m. acuta e cronica</w:t>
      </w:r>
    </w:p>
    <w:p>
      <w:pPr>
        <w:pStyle w:val="Normal"/>
        <w:spacing w:before="216" w:after="0"/>
        <w:jc w:val="both"/>
        <w:rPr>
          <w:spacing w:val="2"/>
        </w:rPr>
      </w:pPr>
      <w:r>
        <w:rPr>
          <w:spacing w:val="2"/>
        </w:rPr>
        <w:t>2056. Di qui nello stato di sanitài tem</w:t>
        <w:softHyphen/>
        <w:t>peramenti flosci, snervati, linfatici, ed i temperamenti robusti.</w:t>
      </w:r>
    </w:p>
    <w:p>
      <w:pPr>
        <w:pStyle w:val="Normal"/>
        <w:spacing w:before="0" w:after="360"/>
        <w:jc w:val="both"/>
        <w:rPr/>
      </w:pPr>
      <w:r>
        <w:rPr>
          <w:spacing w:val="2"/>
        </w:rPr>
        <w:t xml:space="preserve">Di qui ancora la divisione della malattie in </w:t>
      </w:r>
      <w:r>
        <w:rPr>
          <w:i/>
          <w:iCs/>
        </w:rPr>
        <w:t xml:space="preserve">acute </w:t>
      </w:r>
      <w:r>
        <w:rPr>
          <w:spacing w:val="2"/>
        </w:rPr>
        <w:t xml:space="preserve">e </w:t>
      </w:r>
      <w:r>
        <w:rPr>
          <w:i/>
          <w:iCs/>
        </w:rPr>
        <w:t xml:space="preserve">croniche: </w:t>
      </w:r>
      <w:r>
        <w:rPr>
          <w:spacing w:val="2"/>
        </w:rPr>
        <w:t>quando le sensioni fondamentali sono ottuse e lenta tutta la sensitività allora l'istinto sensuale non potendo agire con attivitànéa salvezza, né a rovina della macchina, è inetto a produrre i movimenti salutari che deter</w:t>
        <w:softHyphen/>
        <w:t xml:space="preserve">minano le secrezioni e le escrezioni, le quali sarebbero necessarie o a dominare le potenza nemica o ad espellerla: tale è la condizione del cronicismo. (Psicol., n.2056) v. DEBOLEZZA: 6. </w:t>
      </w:r>
      <w:r>
        <w:rPr>
          <w:i/>
          <w:iCs/>
        </w:rPr>
        <w:t xml:space="preserve">in tutte le malattie vi ha d...; </w:t>
      </w:r>
      <w:r>
        <w:rPr>
          <w:spacing w:val="2"/>
        </w:rPr>
        <w:t xml:space="preserve">DIATESI: 1. d., </w:t>
      </w:r>
      <w:r>
        <w:rPr>
          <w:i/>
          <w:iCs/>
        </w:rPr>
        <w:t>irri</w:t>
        <w:softHyphen/>
        <w:t xml:space="preserve">tazione, causa di tutte le malattie; </w:t>
      </w:r>
      <w:r>
        <w:rPr>
          <w:spacing w:val="2"/>
        </w:rPr>
        <w:t>ME</w:t>
        <w:softHyphen/>
        <w:t xml:space="preserve">DICINA; PROCESSO: 2. p. </w:t>
      </w:r>
      <w:r>
        <w:rPr>
          <w:i/>
          <w:iCs/>
        </w:rPr>
        <w:t>morboso.</w:t>
      </w:r>
    </w:p>
    <w:p>
      <w:pPr>
        <w:pStyle w:val="Normal"/>
        <w:spacing w:before="0" w:after="144"/>
        <w:jc w:val="both"/>
        <w:rPr/>
      </w:pPr>
      <w:r>
        <w:rPr>
          <w:spacing w:val="2"/>
        </w:rPr>
        <w:t xml:space="preserve">MALE Somm.: 1. </w:t>
      </w:r>
      <w:r>
        <w:rPr>
          <w:i/>
          <w:iCs/>
        </w:rPr>
        <w:t xml:space="preserve">male; </w:t>
      </w:r>
      <w:r>
        <w:rPr>
          <w:spacing w:val="2"/>
        </w:rPr>
        <w:t xml:space="preserve">2. </w:t>
      </w:r>
      <w:r>
        <w:rPr>
          <w:i/>
          <w:iCs/>
        </w:rPr>
        <w:t xml:space="preserve">m. animale, fisico, intellettuale e morale; </w:t>
      </w:r>
      <w:r>
        <w:rPr>
          <w:spacing w:val="2"/>
        </w:rPr>
        <w:t xml:space="preserve">3. </w:t>
      </w:r>
      <w:r>
        <w:rPr>
          <w:i/>
          <w:iCs/>
        </w:rPr>
        <w:t xml:space="preserve">m. di colpa e di pena; </w:t>
      </w:r>
      <w:r>
        <w:rPr>
          <w:spacing w:val="2"/>
        </w:rPr>
        <w:t xml:space="preserve">4. </w:t>
      </w:r>
      <w:r>
        <w:rPr>
          <w:i/>
          <w:iCs/>
        </w:rPr>
        <w:t xml:space="preserve">m. di deterioramento e di distruzione; </w:t>
      </w:r>
      <w:r>
        <w:rPr>
          <w:spacing w:val="2"/>
        </w:rPr>
        <w:t xml:space="preserve">5. </w:t>
      </w:r>
      <w:r>
        <w:rPr>
          <w:i/>
          <w:iCs/>
        </w:rPr>
        <w:t>m. materiale e spiri</w:t>
        <w:softHyphen/>
        <w:t xml:space="preserve">tuale; </w:t>
      </w:r>
      <w:r>
        <w:rPr>
          <w:spacing w:val="2"/>
        </w:rPr>
        <w:t xml:space="preserve">6. </w:t>
      </w:r>
      <w:r>
        <w:rPr>
          <w:i/>
          <w:iCs/>
        </w:rPr>
        <w:t xml:space="preserve">m. metafisico; 7. m. morale; 8. m. della natura e m. della persona; </w:t>
      </w:r>
      <w:r>
        <w:rPr>
          <w:spacing w:val="2"/>
        </w:rPr>
        <w:t xml:space="preserve">9. </w:t>
      </w:r>
      <w:r>
        <w:rPr>
          <w:i/>
          <w:iCs/>
        </w:rPr>
        <w:t>m. morale eudemonologico e bontàdi</w:t>
        <w:softHyphen/>
        <w:t xml:space="preserve">vina; 10. m. oggettivo e soggettivo; 11. m. ontologico e psicologico; </w:t>
      </w:r>
      <w:r>
        <w:rPr>
          <w:spacing w:val="2"/>
        </w:rPr>
        <w:t xml:space="preserve">12. </w:t>
      </w:r>
      <w:r>
        <w:rPr>
          <w:i/>
          <w:iCs/>
        </w:rPr>
        <w:t xml:space="preserve">legge della distribuzione del m. temporale; </w:t>
      </w:r>
      <w:r>
        <w:rPr>
          <w:spacing w:val="2"/>
        </w:rPr>
        <w:t xml:space="preserve">13. </w:t>
      </w:r>
      <w:r>
        <w:rPr>
          <w:i/>
          <w:iCs/>
        </w:rPr>
        <w:t xml:space="preserve">legge cosmica della possibilitàdel m.; </w:t>
      </w:r>
      <w:r>
        <w:rPr>
          <w:spacing w:val="2"/>
        </w:rPr>
        <w:t xml:space="preserve">14. </w:t>
      </w:r>
      <w:r>
        <w:rPr>
          <w:i/>
          <w:iCs/>
        </w:rPr>
        <w:t xml:space="preserve">legge della permissione del m. e azione e concorso divino nelle creature; </w:t>
      </w:r>
      <w:r>
        <w:rPr>
          <w:spacing w:val="2"/>
        </w:rPr>
        <w:t xml:space="preserve">15. </w:t>
      </w:r>
      <w:r>
        <w:rPr>
          <w:i/>
          <w:iCs/>
        </w:rPr>
        <w:t>esistenza del m.</w:t>
      </w:r>
    </w:p>
    <w:p>
      <w:pPr>
        <w:pStyle w:val="Normal"/>
        <w:rPr>
          <w:i/>
          <w:i/>
          <w:iCs/>
        </w:rPr>
      </w:pPr>
      <w:r>
        <w:rPr>
          <w:i/>
          <w:iCs/>
        </w:rPr>
        <w:t>1. male</w:t>
      </w:r>
    </w:p>
    <w:p>
      <w:pPr>
        <w:pStyle w:val="Normal"/>
        <w:spacing w:before="216" w:after="0"/>
        <w:jc w:val="both"/>
        <w:rPr/>
      </w:pPr>
      <w:r>
        <w:rPr>
          <w:i/>
          <w:iCs/>
        </w:rPr>
        <w:t xml:space="preserve">187. </w:t>
      </w:r>
      <w:r>
        <w:rPr>
          <w:spacing w:val="2"/>
        </w:rPr>
        <w:t>Non èadunque nell'essenza delle cose che sia il male, ma nella naturazio</w:t>
        <w:softHyphen/>
        <w:t>ne o nell'operazione e passione delle</w:t>
      </w:r>
    </w:p>
    <w:p>
      <w:pPr>
        <w:pStyle w:val="Normal"/>
        <w:rPr>
          <w:spacing w:val="2"/>
        </w:rPr>
      </w:pPr>
      <w:r>
        <w:rPr>
          <w:spacing w:val="2"/>
        </w:rPr>
        <w:t>MALE</w:t>
      </w:r>
    </w:p>
    <w:p>
      <w:pPr>
        <w:pStyle w:val="Normal"/>
        <w:rPr>
          <w:spacing w:val="2"/>
        </w:rPr>
      </w:pPr>
      <w:r>
        <w:rPr>
          <w:spacing w:val="2"/>
        </w:rPr>
        <w:t>10</w:t>
      </w:r>
    </w:p>
    <w:p>
      <w:pPr>
        <w:pStyle w:val="Normal"/>
        <w:jc w:val="both"/>
        <w:rPr/>
      </w:pPr>
      <w:r>
        <w:rPr>
          <w:spacing w:val="2"/>
        </w:rPr>
        <w:t>medesime; le quali tre cose sotto la de</w:t>
        <w:softHyphen/>
        <w:t>nominazione di atto, ovvero anche di operazione in senso generale, si posso</w:t>
        <w:softHyphen/>
        <w:t>no contenere. Quando adunque la ope</w:t>
        <w:softHyphen/>
        <w:t>razione degli enti contingenti si torce dalla sua via diritta, e piega ad altro ter</w:t>
        <w:softHyphen/>
        <w:t>mine da quello che le è stabilito, e che richiede la loro essenza, allora v'ha in essa il male. E qui fa bisogno fissare at</w:t>
        <w:softHyphen/>
        <w:t>tentamente il pensiero a discernere che cosa sia ciò che in tale atto od opera</w:t>
        <w:softHyphen/>
        <w:t>zione, onde la cosa operante si disvia da quel fisso termine a cui è dirittamente ordinata, riceva propriamente titol di male. Perocché non è già che sia male tutto l'atto stesso, il quale nel suo essere è sempre cosa positiva, e perciò esso medesimo non è male, se, come dicem</w:t>
        <w:softHyphen/>
        <w:t>mo, il male non èpositivo, ma negativo, cioèprivazione di bene. Laonde in qua</w:t>
        <w:softHyphen/>
        <w:t xml:space="preserve">lunque atto che fallisce al fine assegnato v'ha qualche cosa di </w:t>
      </w:r>
      <w:r>
        <w:rPr>
          <w:i/>
          <w:iCs/>
          <w:spacing w:val="2"/>
        </w:rPr>
        <w:t xml:space="preserve">positivo </w:t>
      </w:r>
      <w:r>
        <w:rPr>
          <w:spacing w:val="2"/>
        </w:rPr>
        <w:t xml:space="preserve">e di bene; e qualche cosa di </w:t>
      </w:r>
      <w:r>
        <w:rPr>
          <w:i/>
          <w:iCs/>
          <w:spacing w:val="2"/>
        </w:rPr>
        <w:t xml:space="preserve">negativo, </w:t>
      </w:r>
      <w:r>
        <w:rPr>
          <w:spacing w:val="2"/>
        </w:rPr>
        <w:t xml:space="preserve">e che forma ciò che si chiama male. Che cos'è dunque quest'elemento </w:t>
      </w:r>
      <w:r>
        <w:rPr>
          <w:i/>
          <w:iCs/>
          <w:spacing w:val="2"/>
        </w:rPr>
        <w:t xml:space="preserve">positivo </w:t>
      </w:r>
      <w:r>
        <w:rPr>
          <w:spacing w:val="2"/>
        </w:rPr>
        <w:t>che si trova sempre nell'atto? L'essere stesso dell'atto, come dicevamo, il qua</w:t>
        <w:softHyphen/>
        <w:t xml:space="preserve">le èbuono. Che cos'èl'elemento </w:t>
      </w:r>
      <w:r>
        <w:rPr>
          <w:i/>
          <w:iCs/>
          <w:spacing w:val="2"/>
        </w:rPr>
        <w:t>nega</w:t>
        <w:softHyphen/>
        <w:t xml:space="preserve">tivo, </w:t>
      </w:r>
      <w:r>
        <w:rPr>
          <w:spacing w:val="2"/>
        </w:rPr>
        <w:t xml:space="preserve">che forma il male? È quel </w:t>
      </w:r>
      <w:r>
        <w:rPr>
          <w:i/>
          <w:iCs/>
          <w:spacing w:val="2"/>
        </w:rPr>
        <w:t xml:space="preserve">termine </w:t>
      </w:r>
      <w:r>
        <w:rPr>
          <w:spacing w:val="2"/>
        </w:rPr>
        <w:t>a cui l'atto dovea, di natura sua, perve</w:t>
        <w:softHyphen/>
        <w:t xml:space="preserve">nire, e a cui tuttavia non pervenne, ma terminòad altro, e così invadi. Il </w:t>
      </w:r>
      <w:r>
        <w:rPr>
          <w:i/>
          <w:iCs/>
          <w:spacing w:val="2"/>
        </w:rPr>
        <w:t>termi</w:t>
        <w:softHyphen/>
        <w:t xml:space="preserve">ne o l'oggetto </w:t>
      </w:r>
      <w:r>
        <w:rPr>
          <w:spacing w:val="2"/>
        </w:rPr>
        <w:t xml:space="preserve">a cui l'atto tendeva era necessario all'atto e richiesto dalla sua perfetta essenza e natura: ora che l'atto falli, questo termine, di cui abbisognava ad esser perfetto, gli manca del tutto: e questa </w:t>
      </w:r>
      <w:r>
        <w:rPr>
          <w:i/>
          <w:iCs/>
          <w:spacing w:val="2"/>
        </w:rPr>
        <w:t>mancanza del termine suo natu</w:t>
        <w:softHyphen/>
        <w:t xml:space="preserve">rale, </w:t>
      </w:r>
      <w:r>
        <w:rPr>
          <w:spacing w:val="2"/>
        </w:rPr>
        <w:t>dello scopo suo, èappunto ciòche forma il male dell'atto: quest'atto si ri</w:t>
        <w:softHyphen/>
        <w:t>mane vano, senza quel bene che la sua natura chiedeva: egli è adunque atto di</w:t>
        <w:softHyphen/>
        <w:t>fettoso, atto che ha in séuna privazione di bene che il guasta; perchéquesta pri</w:t>
        <w:softHyphen/>
        <w:t>vazione di ciò che dovea essere il suo ben proprio, fa che quello sia un atto perduto per quell'Ente che il fece, e ir</w:t>
        <w:softHyphen/>
        <w:t>reparabilmente perduto; ch'egli non tor</w:t>
        <w:softHyphen/>
        <w:t>na più indietro. L'atto adunque non è il</w:t>
      </w:r>
    </w:p>
    <w:p>
      <w:pPr>
        <w:pStyle w:val="Normal"/>
        <w:jc w:val="both"/>
        <w:rPr/>
      </w:pPr>
      <w:r>
        <w:rPr>
          <w:spacing w:val="2"/>
        </w:rPr>
        <w:t>male, ma l'atto è malo, perché ha in sé stesso il male; e ha il male in sé stesso, perché egli coglie fuori del segno, per</w:t>
        <w:softHyphen/>
        <w:t xml:space="preserve">ché non attinge il suo termine, come il germe in cui generazione falla, come la frutta che imbozzacchisce. </w:t>
      </w:r>
      <w:r>
        <w:rPr>
          <w:i/>
          <w:iCs/>
          <w:spacing w:val="2"/>
        </w:rPr>
        <w:t xml:space="preserve">(Teod., </w:t>
      </w:r>
      <w:r>
        <w:rPr>
          <w:spacing w:val="2"/>
        </w:rPr>
        <w:t>n.187)</w:t>
      </w:r>
    </w:p>
    <w:p>
      <w:pPr>
        <w:pStyle w:val="Normal"/>
        <w:jc w:val="both"/>
        <w:rPr/>
      </w:pPr>
      <w:r>
        <w:rPr>
          <w:spacing w:val="2"/>
        </w:rPr>
        <w:t>195. Riassumendo adunque: il male non è se non una mancanza, non qualche so</w:t>
        <w:softHyphen/>
        <w:t>stanza, né qualche qualità positiva d'u</w:t>
        <w:softHyphen/>
        <w:t>na sostanza; perciòesso non ha cagione positiva che lo produca, né si richiede un principio essenzialmente malvagio per ispiegarne l'esistenza; Dio riem</w:t>
        <w:softHyphen/>
        <w:t>piendo tutte le cose di sua bontà non rende punto il male impossibile; questa mancanza poi che si chiama male, non è che l'azione di qualche natura limitata in quanto falla al suo termine; il subiet</w:t>
        <w:softHyphen/>
        <w:t>to del male sono le creature limitate; questa limitazione o sia questa fallacità (che è il medesimo) è così connaturale alle creature tutte che sarebbe un assur</w:t>
        <w:softHyphen/>
        <w:t>do il pensare che queste esistessero pri</w:t>
        <w:softHyphen/>
        <w:t xml:space="preserve">ve di essa, poichò dato ciò sarebbero infinite com'è il Creatore, come lui eterne, come lui indipendenti, in una parola sarebbero da sò cioè dovrebbero essere creature senza esser create, il che involge contraddizione; perciò </w:t>
      </w:r>
      <w:r>
        <w:rPr>
          <w:i/>
          <w:iCs/>
          <w:spacing w:val="2"/>
        </w:rPr>
        <w:t>la possi</w:t>
        <w:softHyphen/>
        <w:t xml:space="preserve">bilitàde'mali </w:t>
      </w:r>
      <w:r>
        <w:rPr>
          <w:spacing w:val="2"/>
        </w:rPr>
        <w:t>a cui le create cose sog</w:t>
        <w:softHyphen/>
        <w:t>giacciono èmetafisicamente necessaria, sicchénépure l'onnipotenza di Dio può fare che non sia, se egli vuole che sieno le creature.</w:t>
      </w:r>
    </w:p>
    <w:p>
      <w:pPr>
        <w:pStyle w:val="Normal"/>
        <w:jc w:val="both"/>
        <w:rPr/>
      </w:pPr>
      <w:r>
        <w:rPr>
          <w:spacing w:val="2"/>
        </w:rPr>
        <w:t xml:space="preserve">Né la </w:t>
      </w:r>
      <w:r>
        <w:rPr>
          <w:i/>
          <w:iCs/>
          <w:spacing w:val="2"/>
        </w:rPr>
        <w:t xml:space="preserve">natura del male </w:t>
      </w:r>
      <w:r>
        <w:rPr>
          <w:spacing w:val="2"/>
        </w:rPr>
        <w:t xml:space="preserve">adunque, né la </w:t>
      </w:r>
      <w:r>
        <w:rPr>
          <w:i/>
          <w:iCs/>
          <w:spacing w:val="2"/>
        </w:rPr>
        <w:t xml:space="preserve">possibilità del male , o </w:t>
      </w:r>
      <w:r>
        <w:rPr>
          <w:spacing w:val="2"/>
        </w:rPr>
        <w:t xml:space="preserve">(che è la cosa medesima) la limitazione delle nature, ripugna o contraddice alla divina santità e alla divina perfezione: la prima perché è una mera </w:t>
      </w:r>
      <w:r>
        <w:rPr>
          <w:i/>
          <w:iCs/>
          <w:spacing w:val="2"/>
        </w:rPr>
        <w:t xml:space="preserve">privazione, </w:t>
      </w:r>
      <w:r>
        <w:rPr>
          <w:spacing w:val="2"/>
        </w:rPr>
        <w:t>la seconda per</w:t>
        <w:softHyphen/>
        <w:t xml:space="preserve">chéè </w:t>
      </w:r>
      <w:r>
        <w:rPr>
          <w:i/>
          <w:iCs/>
          <w:spacing w:val="2"/>
        </w:rPr>
        <w:t xml:space="preserve">necessaria </w:t>
      </w:r>
      <w:r>
        <w:rPr>
          <w:spacing w:val="2"/>
        </w:rPr>
        <w:t xml:space="preserve">e </w:t>
      </w:r>
      <w:r>
        <w:rPr>
          <w:i/>
          <w:iCs/>
          <w:spacing w:val="2"/>
        </w:rPr>
        <w:t xml:space="preserve">connaturale </w:t>
      </w:r>
      <w:r>
        <w:rPr>
          <w:spacing w:val="2"/>
        </w:rPr>
        <w:t xml:space="preserve">alle cose tutte create e creabili. </w:t>
      </w:r>
      <w:r>
        <w:rPr>
          <w:i/>
          <w:iCs/>
          <w:spacing w:val="2"/>
        </w:rPr>
        <w:t xml:space="preserve">(Teod., </w:t>
      </w:r>
      <w:r>
        <w:rPr>
          <w:spacing w:val="2"/>
        </w:rPr>
        <w:t>n.195)</w:t>
      </w:r>
    </w:p>
    <w:p>
      <w:pPr>
        <w:pStyle w:val="Normal"/>
        <w:jc w:val="both"/>
        <w:rPr/>
      </w:pPr>
      <w:r>
        <w:rPr>
          <w:i/>
          <w:iCs/>
          <w:spacing w:val="2"/>
        </w:rPr>
        <w:t xml:space="preserve">Che cosa sia il male. </w:t>
      </w:r>
      <w:r>
        <w:rPr>
          <w:spacing w:val="2"/>
        </w:rPr>
        <w:t>Sebbene ciò che abbiamo detto fin qui sia ordinato non meno a dichiarare la nozione del male, che del bene, tuttavia gioveràch'io ag</w:t>
        <w:softHyphen/>
        <w:t>giunga sulla natura del male una osser</w:t>
        <w:softHyphen/>
        <w:t>vazione, ed èquesta.</w:t>
      </w:r>
    </w:p>
    <w:p>
      <w:pPr>
        <w:pStyle w:val="Normal"/>
        <w:spacing w:before="0" w:after="288"/>
        <w:jc w:val="right"/>
        <w:rPr>
          <w:spacing w:val="2"/>
        </w:rPr>
      </w:pPr>
      <w:r>
        <w:rPr>
          <w:spacing w:val="2"/>
        </w:rPr>
        <w:t>MALE</w:t>
      </w:r>
    </w:p>
    <w:p>
      <w:pPr>
        <w:pStyle w:val="Normal"/>
        <w:jc w:val="both"/>
        <w:rPr>
          <w:spacing w:val="2"/>
        </w:rPr>
      </w:pPr>
      <w:r>
        <w:rPr>
          <w:spacing w:val="2"/>
        </w:rPr>
        <w:t>Noi abbiamo veduto, che in tutti i costi</w:t>
        <w:softHyphen/>
        <w:t>tutivi possibili di un essere qualunque sia, v'ha un ordine, per tal modo, che questi costitutivi sono determinati e di</w:t>
        <w:softHyphen/>
        <w:t>stinti da tutti gli altri; cioè a dire, ad ogni natura v'ha una classe di qualità e di condizioni che convengono, ed altre che sono straniere o anche contrarie, al</w:t>
        <w:softHyphen/>
        <w:t>la medesima. Di più queste entità che convengono, questi costitutivi possibili di un essere, sono piùo meno necessarî, piùo meno convenienti all'essere stesso che costituiscono: essi hanno la nozione di beni per lui in ragione di queste sue piùo meno instanti esigenze. Or dunque sì il bene come il male implica in séuna relazione col principio di quell'essere che affetta, cioè coll'essenza di quel</w:t>
        <w:softHyphen/>
        <w:t>l'essere: consiste in una relazione di ar</w:t>
        <w:softHyphen/>
        <w:t>monia o di disarmonia con quell'essere: quindi tanto il bene quanto il male per esistere suppone il soggetto a cui si rife</w:t>
        <w:softHyphen/>
        <w:t>risce. Dico tanto il bene, quanto il male: poiché sebbene non si potrebbe dubita</w:t>
        <w:softHyphen/>
        <w:t>re, che il bene esigesse l'essere, mentre anzi egli è finalmente l'essere stesso; tuttavia si potrebbe credere diversamen</w:t>
        <w:softHyphen/>
        <w:t>te rispetto al male; si potrebbe credere, ch'egli non supponesse l'essere, giac</w:t>
        <w:softHyphen/>
        <w:t>ché egli è una negazione, o sia un man</w:t>
        <w:softHyphen/>
        <w:t>camento.</w:t>
      </w:r>
    </w:p>
    <w:p>
      <w:pPr>
        <w:pStyle w:val="Normal"/>
        <w:jc w:val="both"/>
        <w:rPr>
          <w:spacing w:val="2"/>
        </w:rPr>
      </w:pPr>
      <w:r>
        <w:rPr>
          <w:spacing w:val="2"/>
        </w:rPr>
        <w:t>Conviene adunque osservare, che seb</w:t>
        <w:softHyphen/>
        <w:t>bene ogni cosa sia un bene in quanto ~ in quanto ha dell'essere, tuttavia non si può dire che una negazione piena del</w:t>
        <w:softHyphen/>
        <w:t>l'essere sia un male; poiché una nega</w:t>
        <w:softHyphen/>
        <w:t>zione piena non lascia che il nulla; ed il nulla è nulla, e quindi non ènémale né bene. Laddove il male involge, come dicevo, una relazione coll'essere, col soggetto che lo ha in sé Il male adun</w:t>
        <w:softHyphen/>
        <w:t>que è sì una negazione, ma non di tutto l'essere, ma di qualche sua parte, di qualche cosa di cui l'essere ha bisogno, e gli manca; di che avviene; che si os</w:t>
        <w:softHyphen/>
        <w:t>servi una ripugnanza fra il principio di quell'essere e tale mancanza. Così il corpo umano, a cui mancassero le brac</w:t>
        <w:softHyphen/>
        <w:t>cia o le gambe, avrebbe un male; poiché</w:t>
      </w:r>
    </w:p>
    <w:p>
      <w:pPr>
        <w:pStyle w:val="Normal"/>
        <w:spacing w:before="0" w:after="144"/>
        <w:jc w:val="both"/>
        <w:rPr/>
      </w:pPr>
      <w:r>
        <w:rPr>
          <w:spacing w:val="2"/>
        </w:rPr>
        <w:t>mancherebbe a lui una parte integrante, una parte che dall'essenza dell'uomo è chiamata e voluta per l'ordine intrinse</w:t>
        <w:softHyphen/>
        <w:t>co di questo essere uomo: di che avvie</w:t>
        <w:softHyphen/>
        <w:t>ne, che veggendola mancare, l'intelli</w:t>
        <w:softHyphen/>
        <w:t>genza trova una imperfezione in quella natura, una cosa opposta all'intrinseco ed immutabile ordine della medesima. Quindi acconciamente un tempo si ado</w:t>
        <w:softHyphen/>
        <w:t xml:space="preserve">perava la parola </w:t>
      </w:r>
      <w:r>
        <w:rPr>
          <w:i/>
          <w:iCs/>
        </w:rPr>
        <w:t xml:space="preserve">privazione, </w:t>
      </w:r>
      <w:r>
        <w:rPr>
          <w:spacing w:val="2"/>
        </w:rPr>
        <w:t xml:space="preserve">anziché quella di </w:t>
      </w:r>
      <w:r>
        <w:rPr>
          <w:i/>
          <w:iCs/>
        </w:rPr>
        <w:t xml:space="preserve">negazione, </w:t>
      </w:r>
      <w:r>
        <w:rPr>
          <w:spacing w:val="2"/>
        </w:rPr>
        <w:t>a significare il ma</w:t>
        <w:softHyphen/>
        <w:t xml:space="preserve">le; giacché questa è troppo universale e vaga, esprimendo tanto la rimozione del tutto, quanto quella delle parti; laddove la parola </w:t>
      </w:r>
      <w:r>
        <w:rPr>
          <w:i/>
          <w:iCs/>
        </w:rPr>
        <w:t xml:space="preserve">privazione </w:t>
      </w:r>
      <w:r>
        <w:rPr>
          <w:spacing w:val="2"/>
        </w:rPr>
        <w:t>esprime la rimozio</w:t>
        <w:softHyphen/>
        <w:t xml:space="preserve">ne delle parti, e non di tutto l'essere, ed inchiude l'idea di un essere che rimane privo di qualche cosa, ma che non è però assolutamente annientato. ( </w:t>
      </w:r>
      <w:r>
        <w:rPr>
          <w:i/>
          <w:iCs/>
        </w:rPr>
        <w:t xml:space="preserve">Princ. Sc. mor., </w:t>
      </w:r>
      <w:r>
        <w:rPr>
          <w:spacing w:val="2"/>
        </w:rPr>
        <w:t>cap.II, art.11, pp.84-85) v. IM</w:t>
        <w:softHyphen/>
        <w:t xml:space="preserve">PERFEZIONE </w:t>
      </w:r>
      <w:r>
        <w:rPr>
          <w:i/>
          <w:iCs/>
        </w:rPr>
        <w:t xml:space="preserve">(Teos., vo1.III, </w:t>
      </w:r>
      <w:r>
        <w:rPr>
          <w:spacing w:val="2"/>
        </w:rPr>
        <w:t>nn.1001</w:t>
        <w:softHyphen/>
        <w:t xml:space="preserve">1004); PRIVAZIONE: 2. </w:t>
      </w:r>
      <w:r>
        <w:rPr>
          <w:i/>
          <w:iCs/>
        </w:rPr>
        <w:t xml:space="preserve">(Teos., vo1.III, </w:t>
      </w:r>
      <w:r>
        <w:rPr>
          <w:spacing w:val="2"/>
        </w:rPr>
        <w:t>n.1158)</w:t>
      </w:r>
    </w:p>
    <w:p>
      <w:pPr>
        <w:pStyle w:val="Normal"/>
        <w:spacing w:before="0" w:after="144"/>
        <w:ind w:left="288" w:hanging="288"/>
        <w:jc w:val="both"/>
        <w:rPr/>
      </w:pPr>
      <w:r>
        <w:rPr>
          <w:spacing w:val="2"/>
        </w:rPr>
        <w:t xml:space="preserve">2. </w:t>
      </w:r>
      <w:r>
        <w:rPr>
          <w:i/>
          <w:iCs/>
        </w:rPr>
        <w:t>m. animale, fisico, intellettuale e mo</w:t>
        <w:softHyphen/>
        <w:t xml:space="preserve">rale v. </w:t>
      </w:r>
      <w:r>
        <w:rPr>
          <w:spacing w:val="2"/>
        </w:rPr>
        <w:t xml:space="preserve">BENE: 5. b. </w:t>
      </w:r>
      <w:r>
        <w:rPr>
          <w:i/>
          <w:iCs/>
        </w:rPr>
        <w:t>ideale, reale, mo</w:t>
        <w:softHyphen/>
        <w:t>rale...</w:t>
      </w:r>
    </w:p>
    <w:p>
      <w:pPr>
        <w:pStyle w:val="Normal"/>
        <w:spacing w:before="0" w:after="144"/>
        <w:ind w:left="288" w:hanging="288"/>
        <w:jc w:val="both"/>
        <w:rPr>
          <w:i/>
          <w:i/>
          <w:iCs/>
        </w:rPr>
      </w:pPr>
      <w:r>
        <w:rPr>
          <w:i/>
          <w:iCs/>
        </w:rPr>
        <w:t>3. m. di colpa e di pena v. CAUSA: 9. Dio c. prima positiva creatrice e c. prima negativa non deficiente...</w:t>
      </w:r>
    </w:p>
    <w:p>
      <w:pPr>
        <w:pStyle w:val="Normal"/>
        <w:jc w:val="both"/>
        <w:rPr/>
      </w:pPr>
      <w:r>
        <w:rPr>
          <w:spacing w:val="2"/>
        </w:rPr>
        <w:t xml:space="preserve">4. </w:t>
      </w:r>
      <w:r>
        <w:rPr>
          <w:i/>
          <w:iCs/>
        </w:rPr>
        <w:t xml:space="preserve">m. di deterioramento e di distruzione Che cosa sia il male di distruzione e il male di deterioramento. Il </w:t>
      </w:r>
      <w:r>
        <w:rPr>
          <w:spacing w:val="2"/>
        </w:rPr>
        <w:t>nulla non è male, come abbiamo veduto. Tuttavia si puòdistinguere un male di distruzione, ed un male di deterioramento: ed ecco in che modo si concepiscano queste due specie di male.</w:t>
      </w:r>
    </w:p>
    <w:p>
      <w:pPr>
        <w:pStyle w:val="Normal"/>
        <w:jc w:val="both"/>
        <w:rPr>
          <w:spacing w:val="2"/>
        </w:rPr>
      </w:pPr>
      <w:r>
        <w:rPr>
          <w:spacing w:val="2"/>
        </w:rPr>
        <w:t>Ogni qualvolta una causa, qualunque sia, agisce in qualche soggetto con tale azione, che tenda a scemare al medesi</w:t>
        <w:softHyphen/>
        <w:t>mo qualche grado dell'esser suo, questa causa ènocevole a quel soggetto. Nell'azione poi che questa causa eserci</w:t>
        <w:softHyphen/>
        <w:t>ta in quel soggetto, deesi distinguere il tempo in cui ella agisce, dal tempo in cui ella ha giàprodotto il suo effetto.</w:t>
      </w:r>
    </w:p>
    <w:p>
      <w:pPr>
        <w:pStyle w:val="Normal"/>
        <w:rPr>
          <w:spacing w:val="2"/>
        </w:rPr>
      </w:pPr>
      <w:r>
        <w:rPr>
          <w:spacing w:val="2"/>
        </w:rPr>
        <w:t>MALE</w:t>
      </w:r>
    </w:p>
    <w:p>
      <w:pPr>
        <w:pStyle w:val="Normal"/>
        <w:rPr>
          <w:spacing w:val="2"/>
        </w:rPr>
      </w:pPr>
      <w:r>
        <w:rPr>
          <w:spacing w:val="2"/>
        </w:rPr>
        <w:t>12</w:t>
      </w:r>
    </w:p>
    <w:p>
      <w:pPr>
        <w:pStyle w:val="Normal"/>
        <w:spacing w:before="0" w:after="144"/>
        <w:jc w:val="both"/>
        <w:rPr/>
      </w:pPr>
      <w:r>
        <w:rPr>
          <w:spacing w:val="2"/>
        </w:rPr>
        <w:t>Nel tempo in cui attualmente questa causa agisce nel soggetto, il soggetto soffre continuamente, e patisce dall'a</w:t>
        <w:softHyphen/>
        <w:t>zione di quella causa, contro la quale reagisce con quelle forze ch'egli ha, e che tendono a conservarlo. Questa lotta è già un male, una sofferenza del sog</w:t>
        <w:softHyphen/>
        <w:t>getto, venendo cimentata qualche sua perfezione, o la sua stessa esistenza. Nel tempo poi in cui quella causa ha già prevaluto, ed ha portato il suo effetto, si dee distinguere così: se l'effetto è stato la distruzione e l'annullamento di quel soggetto, non è rimasto dopo quell'a</w:t>
        <w:softHyphen/>
        <w:t>zione alcun male, poiché non è rimasto piùil soggetto capace di male e di bene. Ma tuttavia nel primo tempo, nel quale durava l'azione di quella causa tendente alla distruzione del soggetto, vi avea pel soggetto un male attuale, il qual male continuòcrescendo sino a tanto che non fu consumata la sua piena e totale di</w:t>
        <w:softHyphen/>
        <w:t>struzione: ed è il sofferire questa conti</w:t>
        <w:softHyphen/>
        <w:t>nua violenza di quella causa che il di</w:t>
        <w:softHyphen/>
        <w:t xml:space="preserve">struggeva, e il patire tutta quella serie di successive degradazioni che terminòcol suo discioglimento, che chiamasi </w:t>
      </w:r>
      <w:r>
        <w:rPr>
          <w:i/>
          <w:iCs/>
        </w:rPr>
        <w:t xml:space="preserve">male di distruzione. </w:t>
      </w:r>
      <w:r>
        <w:rPr>
          <w:spacing w:val="2"/>
        </w:rPr>
        <w:t>Se poi l'effetto di quella causa fu solamente una diminuzione della perfezione del soggetto, ma non la totale distruzion sua, allora questo male soprasta all'azione di quella causa, per</w:t>
        <w:softHyphen/>
        <w:t>ché soprasta ad esso il soggetto, sede del male. Di che si vede, che il male di distruzione non esiste se non nell'atto della distruzione, quand'essa non èan</w:t>
        <w:softHyphen/>
        <w:t>cor consumata; poichéda questo punto, distrutto il soggetto, cessa ogni male. Laddove il male di deterioramento ha due modi, l'uno nell'atto nel quale vien prodotto, che è transitorio, l'altro dopo essere stato giàprodotto, che èuno sta</w:t>
        <w:softHyphen/>
        <w:t xml:space="preserve">to di male abituale e permanente. </w:t>
      </w:r>
      <w:r>
        <w:rPr>
          <w:i/>
          <w:iCs/>
        </w:rPr>
        <w:t xml:space="preserve">(Princ. Sc. mor., </w:t>
      </w:r>
      <w:r>
        <w:rPr>
          <w:spacing w:val="2"/>
        </w:rPr>
        <w:t>cap.III, art.VI, pp.91</w:t>
        <w:softHyphen/>
        <w:t xml:space="preserve">92) v. BENE: 3. </w:t>
      </w:r>
      <w:r>
        <w:rPr>
          <w:i/>
          <w:iCs/>
        </w:rPr>
        <w:t>b. di esistenza e b. di perfezione.</w:t>
      </w:r>
    </w:p>
    <w:p>
      <w:pPr>
        <w:pStyle w:val="Normal"/>
        <w:ind w:left="288" w:hanging="288"/>
        <w:rPr/>
      </w:pPr>
      <w:r>
        <w:rPr>
          <w:spacing w:val="2"/>
        </w:rPr>
        <w:t xml:space="preserve">5. </w:t>
      </w:r>
      <w:r>
        <w:rPr>
          <w:i/>
          <w:iCs/>
        </w:rPr>
        <w:t xml:space="preserve">m. materiale e spirituale v. </w:t>
      </w:r>
      <w:r>
        <w:rPr>
          <w:spacing w:val="2"/>
        </w:rPr>
        <w:t xml:space="preserve">BENE: 5. </w:t>
      </w:r>
      <w:r>
        <w:rPr>
          <w:i/>
          <w:iCs/>
        </w:rPr>
        <w:t>b...materiale ...spirituale.</w:t>
      </w:r>
    </w:p>
    <w:p>
      <w:pPr>
        <w:pStyle w:val="Normal"/>
        <w:spacing w:before="0" w:after="144"/>
        <w:ind w:left="288" w:hanging="288"/>
        <w:rPr/>
      </w:pPr>
      <w:r>
        <w:rPr>
          <w:i/>
          <w:iCs/>
        </w:rPr>
        <w:t xml:space="preserve">6. m. metafisico v. </w:t>
      </w:r>
      <w:r>
        <w:rPr>
          <w:spacing w:val="2"/>
        </w:rPr>
        <w:t>LIMITARE, LIMI</w:t>
        <w:softHyphen/>
        <w:t xml:space="preserve">TAZIONE: 2. </w:t>
      </w:r>
      <w:r>
        <w:rPr>
          <w:i/>
          <w:iCs/>
        </w:rPr>
        <w:t xml:space="preserve">(Teod., </w:t>
      </w:r>
      <w:r>
        <w:rPr>
          <w:spacing w:val="2"/>
        </w:rPr>
        <w:t>n.193, nota)</w:t>
      </w:r>
    </w:p>
    <w:p>
      <w:pPr>
        <w:pStyle w:val="Normal"/>
        <w:spacing w:before="0" w:after="144"/>
        <w:ind w:left="288" w:hanging="288"/>
        <w:rPr/>
      </w:pPr>
      <w:r>
        <w:rPr>
          <w:i/>
          <w:iCs/>
        </w:rPr>
        <w:t xml:space="preserve">7. m. morale v. </w:t>
      </w:r>
      <w:r>
        <w:rPr>
          <w:spacing w:val="2"/>
        </w:rPr>
        <w:t xml:space="preserve">BENE: 5. </w:t>
      </w:r>
      <w:r>
        <w:rPr>
          <w:i/>
          <w:iCs/>
        </w:rPr>
        <w:t>b. ideale, rea</w:t>
        <w:softHyphen/>
        <w:t xml:space="preserve">le, morale...; </w:t>
      </w:r>
      <w:r>
        <w:rPr>
          <w:spacing w:val="2"/>
        </w:rPr>
        <w:t>IMMORALITÀ.</w:t>
      </w:r>
    </w:p>
    <w:p>
      <w:pPr>
        <w:pStyle w:val="Normal"/>
        <w:spacing w:before="0" w:after="144"/>
        <w:ind w:left="288" w:hanging="288"/>
        <w:jc w:val="both"/>
        <w:rPr/>
      </w:pPr>
      <w:r>
        <w:rPr>
          <w:spacing w:val="2"/>
        </w:rPr>
        <w:t xml:space="preserve">8. </w:t>
      </w:r>
      <w:r>
        <w:rPr>
          <w:i/>
          <w:iCs/>
        </w:rPr>
        <w:t xml:space="preserve">m. della natura e m. della persona v. </w:t>
      </w:r>
      <w:r>
        <w:rPr>
          <w:spacing w:val="2"/>
        </w:rPr>
        <w:t xml:space="preserve">BENE: </w:t>
      </w:r>
      <w:r>
        <w:rPr>
          <w:i/>
          <w:iCs/>
        </w:rPr>
        <w:t>16. b. della natura e b. della persona.</w:t>
      </w:r>
    </w:p>
    <w:p>
      <w:pPr>
        <w:pStyle w:val="Normal"/>
        <w:spacing w:before="0" w:after="144"/>
        <w:ind w:left="288" w:hanging="288"/>
        <w:jc w:val="both"/>
        <w:rPr/>
      </w:pPr>
      <w:r>
        <w:rPr>
          <w:spacing w:val="2"/>
        </w:rPr>
        <w:t xml:space="preserve">9. </w:t>
      </w:r>
      <w:r>
        <w:rPr>
          <w:i/>
          <w:iCs/>
        </w:rPr>
        <w:t xml:space="preserve">m. morale eudemonologico e bontà divina v. </w:t>
      </w:r>
      <w:r>
        <w:rPr>
          <w:spacing w:val="2"/>
        </w:rPr>
        <w:t xml:space="preserve">BONTÀ: 3. </w:t>
      </w:r>
      <w:r>
        <w:rPr>
          <w:i/>
          <w:iCs/>
        </w:rPr>
        <w:t>legge suprema della b. della divina Provvidenza.</w:t>
      </w:r>
    </w:p>
    <w:p>
      <w:pPr>
        <w:pStyle w:val="Normal"/>
        <w:spacing w:before="0" w:after="144"/>
        <w:ind w:left="288" w:hanging="288"/>
        <w:jc w:val="both"/>
        <w:rPr/>
      </w:pPr>
      <w:r>
        <w:rPr>
          <w:i/>
          <w:iCs/>
        </w:rPr>
        <w:t xml:space="preserve">10. m. oggettivo e soggettivo v. </w:t>
      </w:r>
      <w:r>
        <w:rPr>
          <w:spacing w:val="2"/>
        </w:rPr>
        <w:t xml:space="preserve">BENE: </w:t>
      </w:r>
      <w:r>
        <w:rPr>
          <w:i/>
          <w:iCs/>
        </w:rPr>
        <w:t>6. b. oggettivo e b. soggettivo; 7. b. e male massimo soggettivo e ogget</w:t>
        <w:softHyphen/>
        <w:t>tivo nell'uomo.</w:t>
      </w:r>
    </w:p>
    <w:p>
      <w:pPr>
        <w:pStyle w:val="Normal"/>
        <w:spacing w:before="0" w:after="144"/>
        <w:ind w:left="288" w:hanging="288"/>
        <w:rPr/>
      </w:pPr>
      <w:r>
        <w:rPr>
          <w:i/>
          <w:iCs/>
        </w:rPr>
        <w:t xml:space="preserve">11. m. ontologico e psicologico v. </w:t>
      </w:r>
      <w:r>
        <w:rPr>
          <w:spacing w:val="2"/>
        </w:rPr>
        <w:t>BE</w:t>
        <w:softHyphen/>
        <w:t xml:space="preserve">NE: 11. </w:t>
      </w:r>
      <w:r>
        <w:rPr>
          <w:i/>
          <w:iCs/>
        </w:rPr>
        <w:t>b...ontologico e psicologico.</w:t>
      </w:r>
    </w:p>
    <w:p>
      <w:pPr>
        <w:pStyle w:val="Normal"/>
        <w:spacing w:before="0" w:after="144"/>
        <w:ind w:left="288" w:hanging="288"/>
        <w:jc w:val="both"/>
        <w:rPr/>
      </w:pPr>
      <w:r>
        <w:rPr>
          <w:spacing w:val="2"/>
        </w:rPr>
        <w:t xml:space="preserve">12. </w:t>
      </w:r>
      <w:r>
        <w:rPr>
          <w:i/>
          <w:iCs/>
        </w:rPr>
        <w:t>legge della distribuzione del m. tem</w:t>
        <w:softHyphen/>
        <w:t xml:space="preserve">porale v. </w:t>
      </w:r>
      <w:r>
        <w:rPr>
          <w:spacing w:val="2"/>
        </w:rPr>
        <w:t xml:space="preserve">BENE: 18. </w:t>
      </w:r>
      <w:r>
        <w:rPr>
          <w:i/>
          <w:iCs/>
        </w:rPr>
        <w:t>legge della di</w:t>
        <w:softHyphen/>
        <w:t>stribuzione dei b. e mali temporali.</w:t>
      </w:r>
    </w:p>
    <w:p>
      <w:pPr>
        <w:pStyle w:val="Normal"/>
        <w:ind w:left="288" w:right="144" w:hanging="288"/>
        <w:rPr/>
      </w:pPr>
      <w:r>
        <w:rPr>
          <w:spacing w:val="2"/>
        </w:rPr>
        <w:t xml:space="preserve">13. </w:t>
      </w:r>
      <w:r>
        <w:rPr>
          <w:i/>
          <w:iCs/>
        </w:rPr>
        <w:t>legge cosmica della possibilitàdel m.</w:t>
      </w:r>
    </w:p>
    <w:p>
      <w:pPr>
        <w:pStyle w:val="Normal"/>
        <w:jc w:val="both"/>
        <w:rPr/>
      </w:pPr>
      <w:r>
        <w:rPr>
          <w:i/>
          <w:iCs/>
        </w:rPr>
        <w:t>La possibilità del male è necessaria, data una natura finita; perciòDio stes</w:t>
        <w:softHyphen/>
        <w:t xml:space="preserve">so non potrebbe far che non fosse, non potendo Iddio fare l'assurdo. [...] </w:t>
      </w:r>
      <w:r>
        <w:rPr>
          <w:spacing w:val="2"/>
        </w:rPr>
        <w:t>188. Ben mi avveggo quali cose si opporran</w:t>
        <w:softHyphen/>
        <w:t>no. Primieramente, si dirà come essen</w:t>
        <w:softHyphen/>
        <w:t>do Dio onnipotente e di somma bontàe sapienza, non ha egli fatto le creature sì perfette, che non dovessero giammai di</w:t>
        <w:softHyphen/>
        <w:t>fettare nella loro operazione?</w:t>
      </w:r>
    </w:p>
    <w:p>
      <w:pPr>
        <w:pStyle w:val="Normal"/>
        <w:jc w:val="both"/>
        <w:rPr>
          <w:spacing w:val="2"/>
        </w:rPr>
      </w:pPr>
      <w:r>
        <w:rPr>
          <w:spacing w:val="2"/>
        </w:rPr>
        <w:t>189. A rispondere a questa difficoltàbi</w:t>
        <w:softHyphen/>
        <w:t>sogna, che noi consideriamo la natura delle cose create, nelle quali il male co</w:t>
        <w:softHyphen/>
        <w:t>me in proprio subietto si ritrova: biso</w:t>
        <w:softHyphen/>
        <w:t>gna cioèche noi intendiamo bene che se Dio creando l'universo non dovea fare un altro sé stesso, bisognava porre che l'universo e le cose tutte in esso conte</w:t>
        <w:softHyphen/>
        <w:t>nute fossero limitate.</w:t>
      </w:r>
    </w:p>
    <w:p>
      <w:pPr>
        <w:pStyle w:val="Normal"/>
        <w:spacing w:lineRule="atLeast" w:line="216"/>
        <w:rPr>
          <w:rFonts w:ascii="Bookman Old Style" w:hAnsi="Bookman Old Style" w:cs="Bookman Old Style"/>
          <w:spacing w:val="8"/>
          <w:sz w:val="14"/>
          <w:szCs w:val="14"/>
        </w:rPr>
      </w:pPr>
      <w:r>
        <w:rPr>
          <w:rFonts w:cs="Bookman Old Style" w:ascii="Bookman Old Style" w:hAnsi="Bookman Old Style"/>
          <w:spacing w:val="8"/>
          <w:sz w:val="14"/>
          <w:szCs w:val="14"/>
        </w:rPr>
        <w:t>LA LIMITAZIONE INFATTI ENTRA NELLA NATURA DI TUTTE COSE FUORI DI DIO:</w:t>
      </w:r>
    </w:p>
    <w:p>
      <w:pPr>
        <w:pStyle w:val="Normal"/>
        <w:rPr>
          <w:spacing w:val="2"/>
        </w:rPr>
      </w:pPr>
      <w:r>
        <w:rPr>
          <w:spacing w:val="2"/>
        </w:rPr>
        <w:t>13</w:t>
      </w:r>
    </w:p>
    <w:p>
      <w:pPr>
        <w:pStyle w:val="Normal"/>
        <w:rPr>
          <w:spacing w:val="2"/>
        </w:rPr>
      </w:pPr>
      <w:r>
        <w:rPr>
          <w:spacing w:val="2"/>
        </w:rPr>
        <w:t>MALE</w:t>
      </w:r>
    </w:p>
    <w:p>
      <w:pPr>
        <w:pStyle w:val="Normal"/>
        <w:jc w:val="both"/>
        <w:rPr>
          <w:spacing w:val="2"/>
        </w:rPr>
      </w:pPr>
      <w:r>
        <w:rPr>
          <w:spacing w:val="2"/>
        </w:rPr>
        <w:t>quest'èlegge fondamentale della crea</w:t>
        <w:softHyphen/>
        <w:t>zione, ed è altresì la chiave della divina Provvidenza.</w:t>
      </w:r>
    </w:p>
    <w:p>
      <w:pPr>
        <w:pStyle w:val="Normal"/>
        <w:jc w:val="both"/>
        <w:rPr>
          <w:spacing w:val="2"/>
        </w:rPr>
      </w:pPr>
      <w:r>
        <w:rPr>
          <w:spacing w:val="2"/>
        </w:rPr>
        <w:t>190. Conseguenza di questo principio che tutte creature debbono avere per ne</w:t>
        <w:softHyphen/>
        <w:t>cessità una limitata esistenza appunto perchéson creature, si èquella che deb</w:t>
        <w:softHyphen/>
        <w:t>bono avere altresì un'operazione limita</w:t>
        <w:softHyphen/>
        <w:t>ta, e però un'operazione accidentale e manchevole. Vediamo brevemente co</w:t>
        <w:softHyphen/>
        <w:t>me la limitazione della natura porti seco quella dell'operazione che si rimane soggetta a fallire, riscontrando tal legge in tutti i tre generi di cose, cioè nelle materiali, nelle sensitive e nelle intellet</w:t>
        <w:softHyphen/>
        <w:t>tive.</w:t>
      </w:r>
    </w:p>
    <w:p>
      <w:pPr>
        <w:pStyle w:val="Normal"/>
        <w:jc w:val="both"/>
        <w:rPr>
          <w:spacing w:val="2"/>
        </w:rPr>
      </w:pPr>
      <w:r>
        <w:rPr>
          <w:spacing w:val="2"/>
        </w:rPr>
        <w:t>191. Primieramente questo apparisce nelle nature materiali, le quali non pos</w:t>
        <w:softHyphen/>
        <w:t>sono estendere la loro azione fuori del luogo che occupano; l'una non puòen</w:t>
        <w:softHyphen/>
        <w:t>trare nel luogo dell'altra; e cozzando l'una coll'altra per cacciarsi vicendevol</w:t>
        <w:softHyphen/>
        <w:t>mente dal proprio sito, vengono a in</w:t>
        <w:softHyphen/>
        <w:t>frangersi, e perdere la loro grandezza. Non mi trattengo nel considerare piùol</w:t>
        <w:softHyphen/>
        <w:t>tre questa manchevolezza di operazione nelle nature corporali, la quale m'inve</w:t>
        <w:softHyphen/>
        <w:t>scherebbe in ragionamento troppo diffi</w:t>
        <w:softHyphen/>
        <w:t>cile e lungo, col quale dovrei prima di tutto ricercare, se esse abbian pure qual</w:t>
        <w:softHyphen/>
        <w:t>che subbiettiva perfezione, o se ogni lor perfezione consista nell'essere obbietto alla natura intelligente che le percepi</w:t>
        <w:softHyphen/>
        <w:t>sce.</w:t>
      </w:r>
    </w:p>
    <w:p>
      <w:pPr>
        <w:pStyle w:val="Normal"/>
        <w:jc w:val="both"/>
        <w:rPr/>
      </w:pPr>
      <w:r>
        <w:rPr>
          <w:spacing w:val="2"/>
        </w:rPr>
        <w:t>192. La natura sensitiva ha questo di naturale limitazione che è molto passi</w:t>
        <w:softHyphen/>
        <w:t>va: e ciòpure necessariamente. Se noi torremo al senso questa passività ci spariràdinanzi l'idea di senso. Essendo dunque tale la natura del senso, népure Dio stesso co' suoi attributi potea fare che non fosse per sé stessa soggetta a una percezione sì piacevole come spia</w:t>
        <w:softHyphen/>
        <w:t xml:space="preserve">cevole, perocché senza tale possibilità ella non sarebbe stata più quella natura di senso, ma un'altra. Dio adunque non potea togliere la </w:t>
      </w:r>
      <w:r>
        <w:rPr>
          <w:i/>
          <w:iCs/>
        </w:rPr>
        <w:t xml:space="preserve">possibilità </w:t>
      </w:r>
      <w:r>
        <w:rPr>
          <w:spacing w:val="2"/>
        </w:rPr>
        <w:t>che questa natura sensitiva venisse afflitta ed attri</w:t>
        <w:softHyphen/>
        <w:t>stata: che è quanto dire, non potea fare</w:t>
      </w:r>
    </w:p>
    <w:p>
      <w:pPr>
        <w:pStyle w:val="Normal"/>
        <w:rPr>
          <w:spacing w:val="2"/>
        </w:rPr>
      </w:pPr>
      <w:r>
        <w:rPr>
          <w:spacing w:val="2"/>
        </w:rPr>
        <w:t>che l'operazione di questa natura non fosse manchevole.</w:t>
      </w:r>
    </w:p>
    <w:p>
      <w:pPr>
        <w:pStyle w:val="Normal"/>
        <w:jc w:val="both"/>
        <w:rPr/>
      </w:pPr>
      <w:r>
        <w:rPr>
          <w:spacing w:val="2"/>
        </w:rPr>
        <w:t>193. Ma volendo Iddio formare una na</w:t>
        <w:softHyphen/>
        <w:t>tura molto piùeccellente della sensitiva, formòla natura dell'uomo intelligente e libera, la quale potesse ella stessa a suo piacimento scegliere i beni ed i mali. La natura meramente sensitiva era da Dio fornita di un istinto invariabile, che la recava a perseguire le sensazioni piace</w:t>
        <w:softHyphen/>
        <w:t>voli, e a cansare le dolorose. Ma la na</w:t>
        <w:softHyphen/>
        <w:t>tura intelligente e libera non potea ope</w:t>
        <w:softHyphen/>
        <w:t>rare per cieca necessità Si consideri be</w:t>
        <w:softHyphen/>
        <w:t>ne, che ciòappartiene alla sua eccellen</w:t>
        <w:softHyphen/>
        <w:t>za; poichéell'èdote eccellente avere si</w:t>
        <w:softHyphen/>
        <w:t>gnoria delle proprie azioni, potere sce</w:t>
        <w:softHyphen/>
        <w:t>gliere l'una o l'altra, come meglio ag</w:t>
        <w:softHyphen/>
        <w:t>grada. Questa dote aggiunge alla natura, che la possede, la nobilissima qualità d'essere perfezionatrice di sé stessa, e di entrare, direi quasi, a parte col Crea</w:t>
        <w:softHyphen/>
        <w:t>tore in dar a sé stessa compimento. Ma perché fosse questa natura così eccel</w:t>
        <w:softHyphen/>
        <w:t xml:space="preserve">lente, dovea ancora aver la limitazione di poter fare il contrario, e di mancare nell'opera della propria perfezione. Non poteva dunque Dio, né pure se avesse voluto, creare questa eccellente natura senza che fosse soggetta a difetto. </w:t>
      </w:r>
      <w:r>
        <w:rPr>
          <w:i/>
          <w:iCs/>
        </w:rPr>
        <w:t>La possibilitàadunque de' mali fisici e mo</w:t>
        <w:softHyphen/>
        <w:t>rali è congiunta alla natura di tutte co</w:t>
        <w:softHyphen/>
        <w:t xml:space="preserve">se, le quali non senno la stessa deità: </w:t>
      </w:r>
      <w:r>
        <w:rPr>
          <w:spacing w:val="2"/>
        </w:rPr>
        <w:t>poichéla natura di tutte le cose create, o possibili a creare, richiede che queste abbiano qualche loro propria limitazio</w:t>
        <w:softHyphen/>
        <w:t>ne, e questa limitazione apre il varco al</w:t>
        <w:softHyphen/>
        <w:t>la possibilità de' mali; cioè se la natura non è morale apre il varco a mali fisici, se essa è morale, apre il varco a mali morali (10).</w:t>
      </w:r>
    </w:p>
    <w:p>
      <w:pPr>
        <w:pStyle w:val="Normal"/>
        <w:jc w:val="both"/>
        <w:rPr>
          <w:spacing w:val="2"/>
        </w:rPr>
      </w:pPr>
      <w:r>
        <w:rPr>
          <w:spacing w:val="2"/>
        </w:rPr>
        <w:t>194. Quello che si disse delle nature se</w:t>
        <w:softHyphen/>
        <w:t>parate le une dalle altre bisogna appli</w:t>
        <w:softHyphen/>
        <w:t>carlo alle nature considerate nel loro complesso, cioè le une mescolate colle altre.</w:t>
      </w:r>
    </w:p>
    <w:p>
      <w:pPr>
        <w:pStyle w:val="Normal"/>
        <w:jc w:val="both"/>
        <w:rPr>
          <w:spacing w:val="2"/>
        </w:rPr>
      </w:pPr>
      <w:r>
        <w:rPr>
          <w:spacing w:val="2"/>
        </w:rPr>
        <w:t>Essendo tutte dotate di alcune forze (poiché dimando che con questo nome qui mi si lasci chiamare ogni facoltàdi agire e di patire) dee poter avvenire dal</w:t>
      </w:r>
    </w:p>
    <w:p>
      <w:pPr>
        <w:pStyle w:val="Normal"/>
        <w:rPr>
          <w:spacing w:val="2"/>
        </w:rPr>
      </w:pPr>
      <w:r>
        <w:rPr>
          <w:spacing w:val="2"/>
        </w:rPr>
        <w:t>MALE</w:t>
      </w:r>
    </w:p>
    <w:p>
      <w:pPr>
        <w:pStyle w:val="Normal"/>
        <w:rPr>
          <w:spacing w:val="2"/>
        </w:rPr>
      </w:pPr>
      <w:r>
        <w:rPr>
          <w:spacing w:val="2"/>
        </w:rPr>
        <w:t>14</w:t>
      </w:r>
    </w:p>
    <w:p>
      <w:pPr>
        <w:pStyle w:val="Normal"/>
        <w:spacing w:before="0" w:after="144"/>
        <w:jc w:val="both"/>
        <w:rPr/>
      </w:pPr>
      <w:r>
        <w:rPr>
          <w:spacing w:val="2"/>
        </w:rPr>
        <w:t>loro mescuglio, che scambievolmente si urtino, si uniscano, e si separino; dalle quali azioni e reazioni è necessario che ciascuna natura dalle altre riceva van</w:t>
        <w:softHyphen/>
        <w:t>taggio, ovvero danno: cioèche le nature sensitive possano nuocersi e giovarsi scambievolmente; e che le nature intel</w:t>
        <w:softHyphen/>
        <w:t>lettive dotate di maggior attività possa</w:t>
        <w:softHyphen/>
        <w:t>no nuocere e giovare maggiormente. Questa possibilità di giovarsi e di nuo</w:t>
        <w:softHyphen/>
        <w:t>cersi scambievolmente consegue dal</w:t>
        <w:softHyphen/>
        <w:t>l'essere tutte disposte, diròcosi, in un luogo stesso, e dotate della facoltàdi al</w:t>
        <w:softHyphen/>
        <w:t>lontanarsi, e di avvicinarsi, ordinate in somma nello stesso universo. Essendo anche questo mutuo ripellersi ed attrar</w:t>
        <w:softHyphen/>
        <w:t>si, questo giovarsi e questo nuocersi, conseguenza di loro natura, date le posi</w:t>
        <w:softHyphen/>
        <w:t>zioni e le condizioni a ciò opportune, non poteva Dio ragunarle insieme, non poteva ragunare un tutto di questa so</w:t>
        <w:softHyphen/>
        <w:t xml:space="preserve">vrana bellezza, cui l'universo agli occhi nostri riflette, senza che ad un tempo non fossero possibili per iscambievoli azioni, i loro mutui miglioramenti e danneggiamenti. </w:t>
      </w:r>
      <w:r>
        <w:rPr>
          <w:i/>
          <w:iCs/>
        </w:rPr>
        <w:t xml:space="preserve">(Teod., </w:t>
      </w:r>
      <w:r>
        <w:rPr>
          <w:spacing w:val="2"/>
        </w:rPr>
        <w:t>nn. 188-194)</w:t>
      </w:r>
    </w:p>
    <w:p>
      <w:pPr>
        <w:pStyle w:val="Normal"/>
        <w:rPr/>
      </w:pPr>
      <w:r>
        <w:rPr>
          <w:spacing w:val="2"/>
        </w:rPr>
        <w:t xml:space="preserve">14. </w:t>
      </w:r>
      <w:r>
        <w:rPr>
          <w:i/>
          <w:iCs/>
        </w:rPr>
        <w:t>legge della permissione del m. e azio</w:t>
        <w:softHyphen/>
        <w:t xml:space="preserve">ne e concorso divino nelle creature Legge della permissione del male. </w:t>
      </w:r>
      <w:r>
        <w:rPr>
          <w:spacing w:val="2"/>
        </w:rPr>
        <w:t>544. Dalla stessa legge si trae la ragione per la quale, e secondo la quale Iddio per</w:t>
        <w:softHyphen/>
        <w:t>mette il male.</w:t>
      </w:r>
    </w:p>
    <w:p>
      <w:pPr>
        <w:pStyle w:val="Normal"/>
        <w:jc w:val="both"/>
        <w:rPr/>
      </w:pPr>
      <w:r>
        <w:rPr>
          <w:spacing w:val="2"/>
        </w:rPr>
        <w:t>545. Il lettore si rammenti che cosa è il male: noi l' abbiam detto, è una priva</w:t>
        <w:softHyphen/>
        <w:t>zione di bene (&lt;nn› 183-187). E poi</w:t>
        <w:softHyphen/>
        <w:t xml:space="preserve">ché il bene è la stessa entità delle cose, quanto più avvi di entità più vi ha di bene; e piùavvi di </w:t>
      </w:r>
      <w:r>
        <w:rPr>
          <w:i/>
          <w:iCs/>
        </w:rPr>
        <w:t xml:space="preserve">entità </w:t>
      </w:r>
      <w:r>
        <w:rPr>
          <w:spacing w:val="2"/>
        </w:rPr>
        <w:t xml:space="preserve">dove piùvi ha di </w:t>
      </w:r>
      <w:r>
        <w:rPr>
          <w:i/>
          <w:iCs/>
        </w:rPr>
        <w:t>azione.</w:t>
      </w:r>
    </w:p>
    <w:p>
      <w:pPr>
        <w:pStyle w:val="Normal"/>
        <w:jc w:val="both"/>
        <w:rPr>
          <w:spacing w:val="2"/>
        </w:rPr>
      </w:pPr>
      <w:r>
        <w:rPr>
          <w:spacing w:val="2"/>
        </w:rPr>
        <w:t>Consegue, che dalla legge del minimo mezzo deriva necessariamente la per</w:t>
        <w:softHyphen/>
        <w:t>missione del male. Poichése questa leg</w:t>
        <w:softHyphen/>
        <w:t>ge importa che Iddio non intervenga nel</w:t>
        <w:softHyphen/>
        <w:t>la natura come creatore, conservatore e santificatore se non con quella sola quantità d'azione che produca il massi</w:t>
        <w:softHyphen/>
        <w:t>mo bene ch'ella potesse produrre in qua</w:t>
        <w:softHyphen/>
        <w:t>lunque altro modo ella fosse usata; mol</w:t>
        <w:softHyphen/>
      </w:r>
    </w:p>
    <w:p>
      <w:pPr>
        <w:pStyle w:val="Normal"/>
        <w:jc w:val="both"/>
        <w:rPr>
          <w:spacing w:val="2"/>
        </w:rPr>
      </w:pPr>
      <w:r>
        <w:rPr>
          <w:spacing w:val="2"/>
        </w:rPr>
        <w:t>te volte Iddio non interverrà molte volte cesseràdall'agire o dal produrre le cause seconde, o le loro attitudini e perfezioni; e saranno tutte quelle volte in cui se egli agisse, l'attività adoperata o prodotta non recherebbe il frutto massimo, che solo appaga la sua infinita bontà</w:t>
      </w:r>
    </w:p>
    <w:p>
      <w:pPr>
        <w:pStyle w:val="Normal"/>
        <w:rPr/>
      </w:pPr>
      <w:r>
        <w:rPr>
          <w:spacing w:val="2"/>
        </w:rPr>
        <w:t>546. Ora l'astenersi che Iddio fa d'ope</w:t>
        <w:softHyphen/>
        <w:t xml:space="preserve">rare èla permissione del male. Perocché essendo Iddio la </w:t>
      </w:r>
      <w:r>
        <w:rPr>
          <w:i/>
          <w:iCs/>
        </w:rPr>
        <w:t xml:space="preserve">prima causa, </w:t>
      </w:r>
      <w:r>
        <w:rPr>
          <w:spacing w:val="2"/>
        </w:rPr>
        <w:t xml:space="preserve">ad essa si riportano tutti gli effetti anche delle </w:t>
      </w:r>
      <w:r>
        <w:rPr>
          <w:i/>
          <w:iCs/>
        </w:rPr>
        <w:t>cau</w:t>
        <w:softHyphen/>
        <w:t xml:space="preserve">se seconde. </w:t>
      </w:r>
      <w:r>
        <w:rPr>
          <w:spacing w:val="2"/>
        </w:rPr>
        <w:t>E però cessando in qualche parte la prima causa dal concorrere, ces</w:t>
        <w:softHyphen/>
        <w:t>sano molti effetti delle cause seconde; sicché questa mancanza di effetti, o di pienezza e perfezione in essi, non èope</w:t>
        <w:softHyphen/>
        <w:t>rata da Dio; il quale ogni qual volta ope</w:t>
        <w:softHyphen/>
        <w:t>ra, produce un bene, ma nasce da sò ove Iddio s'astenga dall'operare. E come la causa prima, benchécausa universale di tutte le cose, non toglie il libero arbitrio delle creature intellettive quando opera</w:t>
        <w:softHyphen/>
        <w:t>no il bene; così la mancanza dell'azione della prima causa non toglie il libero ar</w:t>
        <w:softHyphen/>
        <w:t>bitrio di quelle creature, quando, man</w:t>
        <w:softHyphen/>
        <w:t>cando nella loro operazione, operano il male. Questo non è più difficile ad in</w:t>
        <w:softHyphen/>
        <w:t>tendersi di quello: se nel primo giace un mistero, niuna maraviglia che si trovi un mistero anche nel secondo; posciaché si puòdimostrare che la cosa ècosì; riman fermo che ella sia così, anche non sa</w:t>
        <w:softHyphen/>
        <w:t>pendo noi spiegare il modo per cui ella così sia. Ora che Iddio, causa prima, sia conseguentemente anche causa univer</w:t>
        <w:softHyphen/>
        <w:t>sale di tutte le attività finite, è chiaro dall'assurdo che ne verrebbe se non fos</w:t>
        <w:softHyphen/>
        <w:t xml:space="preserve">se; poichévi sarebbero in tal caso entità od atti di entità </w:t>
      </w:r>
      <w:r>
        <w:rPr>
          <w:i/>
          <w:iCs/>
        </w:rPr>
        <w:t xml:space="preserve">indipendenti </w:t>
      </w:r>
      <w:r>
        <w:rPr>
          <w:spacing w:val="2"/>
        </w:rPr>
        <w:t xml:space="preserve">da Dio. E se vi avesse qualche cosa che fosse da Dio indipendente, giàIddio non sarebbe più Dio: 1' attività che sfuggisse all'atto suo creatore sarebbe per sé stessa; f </w:t>
      </w:r>
      <w:r>
        <w:rPr>
          <w:i/>
          <w:iCs/>
        </w:rPr>
        <w:t>es</w:t>
        <w:softHyphen/>
        <w:t xml:space="preserve">sere per séstesso </w:t>
      </w:r>
      <w:r>
        <w:rPr>
          <w:spacing w:val="2"/>
        </w:rPr>
        <w:t>sarebbe diviso dunque in più l'infinito assoluto cesserebbe, poichéil concetto dell'infinito assoluto è quel di un ente che abbraccia in sé con unità semplicissima tutto ciò che è per séstesso.</w:t>
      </w:r>
    </w:p>
    <w:p>
      <w:pPr>
        <w:pStyle w:val="Normal"/>
        <w:rPr>
          <w:spacing w:val="2"/>
        </w:rPr>
      </w:pPr>
      <w:r>
        <w:rPr>
          <w:spacing w:val="2"/>
        </w:rPr>
        <w:t>15</w:t>
      </w:r>
    </w:p>
    <w:p>
      <w:pPr>
        <w:pStyle w:val="Normal"/>
        <w:rPr>
          <w:spacing w:val="2"/>
        </w:rPr>
      </w:pPr>
      <w:r>
        <w:rPr>
          <w:spacing w:val="2"/>
        </w:rPr>
        <w:t>MALE</w:t>
      </w:r>
    </w:p>
    <w:p>
      <w:pPr>
        <w:pStyle w:val="Normal"/>
        <w:jc w:val="both"/>
        <w:rPr/>
      </w:pPr>
      <w:r>
        <w:rPr>
          <w:spacing w:val="2"/>
        </w:rPr>
        <w:t>547. D'altra parte, colui che saràgiunto a formarsi un chiaro concetto della crea</w:t>
        <w:softHyphen/>
        <w:t>zione (e sotto la parola creazione s'in</w:t>
        <w:softHyphen/>
        <w:t xml:space="preserve">tende qui ogni azione di Dio </w:t>
      </w:r>
      <w:r>
        <w:rPr>
          <w:i/>
          <w:iCs/>
          <w:spacing w:val="2"/>
        </w:rPr>
        <w:t xml:space="preserve">ad extra, </w:t>
      </w:r>
      <w:r>
        <w:rPr>
          <w:spacing w:val="2"/>
        </w:rPr>
        <w:t>chd a dir vero, Iddio opera sempre per modo di creazione in quanto che egli produce in ogni istante ciòche senza lui non sarebbe), intenderà facilmente che la creazione produce le cose col loro or</w:t>
        <w:softHyphen/>
        <w:t>dine, e perciòproduce gli accidenti co</w:t>
        <w:softHyphen/>
        <w:t>me sussistenti nella sostanza, e da que</w:t>
        <w:softHyphen/>
        <w:t>sta uscenti; produce gli atti della cause seconde come atti di queste, e uscenti da queste secondo il modo del loro ope</w:t>
        <w:softHyphen/>
        <w:t>rare, sia libero o necessario questo mo</w:t>
        <w:softHyphen/>
        <w:t>do; laonde l'intervento e l'azione di Dio non toglie mai l'operare libero, anzi lo produce, lo fa esser libero, come appun</w:t>
        <w:softHyphen/>
        <w:t>to egli è fa dunque in modo che l'atto libero sia l'atto della libera elezione d'una causa intelligente, alla quale giu</w:t>
        <w:softHyphen/>
        <w:t>stamente s'imputa; perocché imputarsi altro non viene a dire, se non riferirsi al</w:t>
        <w:softHyphen/>
        <w:t>la causa libera che lo produsse.</w:t>
      </w:r>
    </w:p>
    <w:p>
      <w:pPr>
        <w:pStyle w:val="Normal"/>
        <w:jc w:val="both"/>
        <w:rPr>
          <w:spacing w:val="2"/>
        </w:rPr>
      </w:pPr>
      <w:r>
        <w:rPr>
          <w:spacing w:val="2"/>
        </w:rPr>
        <w:t>548. Dunque 1. se una causa creata e li</w:t>
        <w:softHyphen/>
        <w:t>bera fa il male, a lei è imputabile; poi</w:t>
        <w:softHyphen/>
        <w:t>ché l'imputazione altro non è che la re</w:t>
        <w:softHyphen/>
        <w:t>lazione che ha l'azione colla causa libe</w:t>
        <w:softHyphen/>
        <w:t>ra e immediata che la produsse, e non colla causa prima;</w:t>
      </w:r>
    </w:p>
    <w:p>
      <w:pPr>
        <w:pStyle w:val="Normal"/>
        <w:jc w:val="both"/>
        <w:rPr>
          <w:spacing w:val="2"/>
        </w:rPr>
      </w:pPr>
      <w:r>
        <w:rPr>
          <w:spacing w:val="2"/>
        </w:rPr>
        <w:t>2. La causa creata e libera peccatrice poteva evitare il male, poteva eleggere il bene, perché altramente non sarebbe libera;</w:t>
      </w:r>
    </w:p>
    <w:p>
      <w:pPr>
        <w:pStyle w:val="Normal"/>
        <w:jc w:val="both"/>
        <w:rPr>
          <w:spacing w:val="2"/>
        </w:rPr>
      </w:pPr>
      <w:r>
        <w:rPr>
          <w:spacing w:val="2"/>
        </w:rPr>
        <w:t>3. La causa prima produsse questa cau</w:t>
        <w:softHyphen/>
        <w:t>sa libera, che elesse il male, e la produs</w:t>
        <w:softHyphen/>
        <w:t>se tale, che ella poteva ugualmente eleggere il bene ed il male; poichéaltri</w:t>
        <w:softHyphen/>
        <w:t>menti non l'avrebbe prodotta libera;</w:t>
      </w:r>
    </w:p>
    <w:p>
      <w:pPr>
        <w:pStyle w:val="Normal"/>
        <w:jc w:val="both"/>
        <w:rPr>
          <w:spacing w:val="2"/>
        </w:rPr>
      </w:pPr>
      <w:r>
        <w:rPr>
          <w:spacing w:val="2"/>
        </w:rPr>
        <w:t>4. Questa causa libera, eleggendo il ma</w:t>
        <w:softHyphen/>
        <w:t>le, mancòalla pienezza e perfezione del suo atto, benchéella avrebbe potuto non mancare;</w:t>
      </w:r>
    </w:p>
    <w:p>
      <w:pPr>
        <w:pStyle w:val="Normal"/>
        <w:jc w:val="both"/>
        <w:rPr>
          <w:spacing w:val="2"/>
        </w:rPr>
      </w:pPr>
      <w:r>
        <w:rPr>
          <w:spacing w:val="2"/>
        </w:rPr>
        <w:t>5. La causa prima produsse la causa li</w:t>
        <w:softHyphen/>
        <w:t>bera anche in quell'atto in cui quella mancava alla pienezza ed alla perfezio</w:t>
        <w:softHyphen/>
        <w:t>ne del suo atto, mentre poteva non man</w:t>
        <w:softHyphen/>
        <w:t>care; la produsse cioè atta a non manca</w:t>
        <w:softHyphen/>
        <w:t>re; ma non produsse giàil mancamento</w:t>
      </w:r>
    </w:p>
    <w:p>
      <w:pPr>
        <w:pStyle w:val="Normal"/>
        <w:jc w:val="both"/>
        <w:rPr>
          <w:spacing w:val="2"/>
        </w:rPr>
      </w:pPr>
      <w:r>
        <w:rPr>
          <w:spacing w:val="2"/>
        </w:rPr>
        <w:t>del suo atto; il qual mancamento, come cosa privativa, non puòesser prodotto da una causa tutta attività che non man</w:t>
        <w:softHyphen/>
        <w:t>ca mai, che ha un infallibile operare (65): onde non v'ebbe giànella causa prima un atto con privazione, ma una mera negazione di atto limitata in modo che non tolse alla causa seconda il pote</w:t>
        <w:softHyphen/>
        <w:t>re di fare l'atto completo, ma bensì la</w:t>
        <w:softHyphen/>
        <w:t>sciòche l'atto di quel potere mancasse della propria perfezione, di quella perfe</w:t>
        <w:softHyphen/>
        <w:t>zione che la causa seconda gli potea da</w:t>
        <w:softHyphen/>
        <w:t>re e non gli diede.</w:t>
      </w:r>
    </w:p>
    <w:p>
      <w:pPr>
        <w:pStyle w:val="Normal"/>
        <w:jc w:val="both"/>
        <w:rPr/>
      </w:pPr>
      <w:r>
        <w:rPr>
          <w:spacing w:val="2"/>
        </w:rPr>
        <w:t xml:space="preserve">6. La </w:t>
      </w:r>
      <w:r>
        <w:rPr>
          <w:i/>
          <w:iCs/>
          <w:spacing w:val="2"/>
        </w:rPr>
        <w:t xml:space="preserve">permissione </w:t>
      </w:r>
      <w:r>
        <w:rPr>
          <w:spacing w:val="2"/>
        </w:rPr>
        <w:t xml:space="preserve">che Iddio fa del male morale non è la causa del male; perché la causa del male è una </w:t>
      </w:r>
      <w:r>
        <w:rPr>
          <w:i/>
          <w:iCs/>
          <w:spacing w:val="2"/>
        </w:rPr>
        <w:t xml:space="preserve">causa deficiente; </w:t>
      </w:r>
      <w:r>
        <w:rPr>
          <w:spacing w:val="2"/>
        </w:rPr>
        <w:t>e in Dio non si dàdeficienza, essendo ogni suo atto perfetto. Ma que</w:t>
        <w:softHyphen/>
        <w:t>sto atto perfetto di Dio, anzi appunto perchéèperfetto, avendo per suo ogget</w:t>
        <w:softHyphen/>
        <w:t>to il bene massimo, non s'estende a pro</w:t>
        <w:softHyphen/>
        <w:t>durre tutti gli atti perfetti che le cause seconde posson fare; onde accade che le cause deficienti pongano alcuni atti im</w:t>
        <w:softHyphen/>
        <w:t>perfetti e deficienti, non perchénon po</w:t>
        <w:softHyphen/>
        <w:t>tessero fare altramente, ma per libera loro elezione: e questa deficienza attua</w:t>
        <w:softHyphen/>
        <w:t xml:space="preserve">le e libera di esse è il </w:t>
      </w:r>
      <w:r>
        <w:rPr>
          <w:i/>
          <w:iCs/>
          <w:spacing w:val="2"/>
        </w:rPr>
        <w:t>male morale de</w:t>
        <w:softHyphen/>
        <w:t xml:space="preserve">meritorio, </w:t>
      </w:r>
      <w:r>
        <w:rPr>
          <w:spacing w:val="2"/>
        </w:rPr>
        <w:t xml:space="preserve">da cui poscia consegue anco </w:t>
      </w:r>
      <w:r>
        <w:rPr>
          <w:i/>
          <w:iCs/>
          <w:spacing w:val="2"/>
        </w:rPr>
        <w:t xml:space="preserve">un male morale necessario, </w:t>
      </w:r>
      <w:r>
        <w:rPr>
          <w:spacing w:val="2"/>
        </w:rPr>
        <w:t xml:space="preserve">come ne' dannati e ne' peccatori. La </w:t>
      </w:r>
      <w:r>
        <w:rPr>
          <w:i/>
          <w:iCs/>
          <w:spacing w:val="2"/>
        </w:rPr>
        <w:t xml:space="preserve">prima causa </w:t>
      </w:r>
      <w:r>
        <w:rPr>
          <w:spacing w:val="2"/>
        </w:rPr>
        <w:t xml:space="preserve">dunque non produce alcun male, ma sì la </w:t>
      </w:r>
      <w:r>
        <w:rPr>
          <w:i/>
          <w:iCs/>
          <w:spacing w:val="2"/>
        </w:rPr>
        <w:t xml:space="preserve">causa seconda </w:t>
      </w:r>
      <w:r>
        <w:rPr>
          <w:spacing w:val="2"/>
        </w:rPr>
        <w:t>che sola èdeficiente.</w:t>
      </w:r>
    </w:p>
    <w:p>
      <w:pPr>
        <w:pStyle w:val="Normal"/>
        <w:jc w:val="both"/>
        <w:rPr/>
      </w:pPr>
      <w:r>
        <w:rPr>
          <w:spacing w:val="2"/>
        </w:rPr>
        <w:t xml:space="preserve">7. La permissione che fa Dio del male non toglie il potere alla causa libera di evitarlo, ma solo non le impedisce il commetterlo. Perocchél'oggetto di tale permissione non è </w:t>
      </w:r>
      <w:r>
        <w:rPr>
          <w:i/>
          <w:iCs/>
          <w:spacing w:val="2"/>
        </w:rPr>
        <w:t xml:space="preserve">anteriore </w:t>
      </w:r>
      <w:r>
        <w:rPr>
          <w:spacing w:val="2"/>
        </w:rPr>
        <w:t xml:space="preserve">di tempo al male che vien commesso, quasiché sia un impulso che spinge a fare il male, o una sottrazione del potere di evitarlo che lo renda necessario; ma è </w:t>
      </w:r>
      <w:r>
        <w:rPr>
          <w:i/>
          <w:iCs/>
          <w:spacing w:val="2"/>
        </w:rPr>
        <w:t>contem</w:t>
        <w:softHyphen/>
        <w:t xml:space="preserve">poraneo </w:t>
      </w:r>
      <w:r>
        <w:rPr>
          <w:spacing w:val="2"/>
        </w:rPr>
        <w:t xml:space="preserve">al male stesso, èil male stesso attuale; onde questo non è </w:t>
      </w:r>
      <w:r>
        <w:rPr>
          <w:i/>
          <w:iCs/>
          <w:spacing w:val="2"/>
        </w:rPr>
        <w:t xml:space="preserve">cagionato </w:t>
      </w:r>
      <w:r>
        <w:rPr>
          <w:spacing w:val="2"/>
        </w:rPr>
        <w:t xml:space="preserve">da quella né </w:t>
      </w:r>
      <w:r>
        <w:rPr>
          <w:i/>
          <w:iCs/>
          <w:spacing w:val="2"/>
        </w:rPr>
        <w:t xml:space="preserve">positivamente, </w:t>
      </w:r>
      <w:r>
        <w:rPr>
          <w:spacing w:val="2"/>
        </w:rPr>
        <w:t xml:space="preserve">né </w:t>
      </w:r>
      <w:r>
        <w:rPr>
          <w:i/>
          <w:iCs/>
          <w:spacing w:val="2"/>
        </w:rPr>
        <w:t>negativa</w:t>
        <w:softHyphen/>
        <w:t xml:space="preserve">mente, </w:t>
      </w:r>
      <w:r>
        <w:rPr>
          <w:spacing w:val="2"/>
        </w:rPr>
        <w:t xml:space="preserve">ma </w:t>
      </w:r>
      <w:r>
        <w:rPr>
          <w:i/>
          <w:iCs/>
          <w:spacing w:val="2"/>
        </w:rPr>
        <w:t>semplicemente permesso.</w:t>
      </w:r>
    </w:p>
    <w:p>
      <w:pPr>
        <w:pStyle w:val="Normal"/>
        <w:jc w:val="both"/>
        <w:rPr/>
      </w:pPr>
      <w:r>
        <w:rPr>
          <w:spacing w:val="2"/>
        </w:rPr>
        <w:t xml:space="preserve">8. Il </w:t>
      </w:r>
      <w:r>
        <w:rPr>
          <w:i/>
          <w:iCs/>
          <w:spacing w:val="2"/>
        </w:rPr>
        <w:t xml:space="preserve">male morale non libero </w:t>
      </w:r>
      <w:r>
        <w:rPr>
          <w:spacing w:val="2"/>
        </w:rPr>
        <w:t>è conse</w:t>
        <w:softHyphen/>
        <w:t xml:space="preserve">guente al </w:t>
      </w:r>
      <w:r>
        <w:rPr>
          <w:i/>
          <w:iCs/>
          <w:spacing w:val="2"/>
        </w:rPr>
        <w:t xml:space="preserve">male morale libero; </w:t>
      </w:r>
      <w:r>
        <w:rPr>
          <w:spacing w:val="2"/>
        </w:rPr>
        <w:t>ed accade talora per sottrazione di forze morali,</w:t>
      </w:r>
    </w:p>
    <w:p>
      <w:pPr>
        <w:pStyle w:val="Normal"/>
        <w:rPr>
          <w:spacing w:val="2"/>
        </w:rPr>
      </w:pPr>
      <w:r>
        <w:rPr>
          <w:spacing w:val="2"/>
        </w:rPr>
        <w:t>MALE</w:t>
      </w:r>
    </w:p>
    <w:p>
      <w:pPr>
        <w:pStyle w:val="Normal"/>
        <w:rPr>
          <w:spacing w:val="2"/>
        </w:rPr>
      </w:pPr>
      <w:r>
        <w:rPr>
          <w:spacing w:val="2"/>
        </w:rPr>
        <w:t>16</w:t>
      </w:r>
    </w:p>
    <w:p>
      <w:pPr>
        <w:pStyle w:val="Normal"/>
        <w:jc w:val="both"/>
        <w:rPr/>
      </w:pPr>
      <w:r>
        <w:rPr>
          <w:spacing w:val="2"/>
        </w:rPr>
        <w:t>voluta dalla divina giustizia; e intanto il male morale necessario è male penale, cioè giusta pena del male morale libero precedente; e come punizione è voluto dalla eterna giustizia, concorrendovi Id</w:t>
        <w:softHyphen/>
        <w:t xml:space="preserve">dio negativamente, cioè col non dare o sottrarre per giusto giudizio le forze morali: il quale è il caso appunto de' dannati. Conciossiach~ come dice sant'Agostino, </w:t>
      </w:r>
      <w:r>
        <w:rPr>
          <w:i/>
          <w:iCs/>
        </w:rPr>
        <w:t>peccandi necessitar un</w:t>
        <w:softHyphen/>
        <w:t>de abstinere liberum non est, illius pec</w:t>
        <w:softHyphen/>
        <w:t xml:space="preserve">cati </w:t>
      </w:r>
      <w:r>
        <w:rPr>
          <w:rFonts w:cs="Garamond" w:ascii="Garamond" w:hAnsi="Garamond"/>
          <w:spacing w:val="8"/>
          <w:sz w:val="14"/>
          <w:szCs w:val="14"/>
        </w:rPr>
        <w:t xml:space="preserve">POENA </w:t>
      </w:r>
      <w:r>
        <w:rPr>
          <w:i/>
          <w:iCs/>
        </w:rPr>
        <w:t>est, a quo abstinere liberum fuit, quando nullum pondus necessitatis urgebat (66).</w:t>
      </w:r>
    </w:p>
    <w:p>
      <w:pPr>
        <w:pStyle w:val="Normal"/>
        <w:jc w:val="both"/>
        <w:rPr>
          <w:spacing w:val="2"/>
        </w:rPr>
      </w:pPr>
      <w:r>
        <w:rPr>
          <w:spacing w:val="2"/>
        </w:rPr>
        <w:t>9. Finalmente, che Iddio concorre nega</w:t>
        <w:softHyphen/>
        <w:t>tivamente al male penale, negando o sottraendo i beni eudemonologici alla creatura che se n'è resa indegna col peccato.</w:t>
      </w:r>
    </w:p>
    <w:p>
      <w:pPr>
        <w:pStyle w:val="Normal"/>
        <w:jc w:val="both"/>
        <w:rPr/>
      </w:pPr>
      <w:r>
        <w:rPr>
          <w:spacing w:val="2"/>
        </w:rPr>
        <w:t>549. Iddio adunque non ècausa del ma</w:t>
        <w:softHyphen/>
        <w:t>le di colpa, e se talora nelle Scritture si dice causa di questo male, egli è detto causa in altro senso d'allora che si dice causa del male di pena. Né di quel ma</w:t>
        <w:softHyphen/>
        <w:t xml:space="preserve">le, né di questo Iddio è </w:t>
      </w:r>
      <w:r>
        <w:rPr>
          <w:i/>
          <w:iCs/>
        </w:rPr>
        <w:t xml:space="preserve">causa positiva; </w:t>
      </w:r>
      <w:r>
        <w:rPr>
          <w:spacing w:val="2"/>
        </w:rPr>
        <w:t xml:space="preserve">né di quello né di questo Iddio è </w:t>
      </w:r>
      <w:r>
        <w:rPr>
          <w:i/>
          <w:iCs/>
        </w:rPr>
        <w:t xml:space="preserve">causa deficiente. </w:t>
      </w:r>
      <w:r>
        <w:rPr>
          <w:spacing w:val="2"/>
        </w:rPr>
        <w:t>Ma del male di colpa, essen</w:t>
        <w:softHyphen/>
        <w:t>do questo libero, Iddio non è causa al tutto, népur negativa; perocchéegli non sottrae le forze alla libera volontà della creatura, anzi egli stesso gliele dà e gliele mantiene quelle forze colle quali ella può liberamente evitarlo; egli sola</w:t>
        <w:softHyphen/>
        <w:t>mente s'astiene dall'obbligarla a sce</w:t>
        <w:softHyphen/>
        <w:t>gliere il bene, ma permette che scelga il male. Vero èche quando la creatura sce</w:t>
        <w:softHyphen/>
        <w:t>glie un atto a cui nulla manca di perfe</w:t>
        <w:softHyphen/>
        <w:t>zione morale (il che costituisce il bene), Iddio concorre positivamente alla pie</w:t>
        <w:softHyphen/>
        <w:t>nezza di quest'atto; e quando la creatura sceglie un atto privo della debita perfe</w:t>
        <w:softHyphen/>
        <w:t>zione morale, Iddio non concorre a que</w:t>
        <w:softHyphen/>
        <w:t>sto mancamento; ma questo non-con</w:t>
        <w:softHyphen/>
        <w:t>corso non precede, come dicevamo, l'e</w:t>
        <w:softHyphen/>
        <w:t>sistenza dell'atto manchevole, non lo determina, non rende impossibile il contrario; ma solo, ad un tempo stesso, l'uomo elegge l'imperfezione dell'atto, e Iddio non ne produce la perfezione</w:t>
      </w:r>
    </w:p>
    <w:p>
      <w:pPr>
        <w:pStyle w:val="Normal"/>
        <w:jc w:val="both"/>
        <w:rPr/>
      </w:pPr>
      <w:r>
        <w:rPr>
          <w:i/>
          <w:iCs/>
        </w:rPr>
        <w:t>(causa semplicemente permissiva): l'u</w:t>
        <w:softHyphen/>
      </w:r>
      <w:r>
        <w:rPr>
          <w:spacing w:val="2"/>
        </w:rPr>
        <w:t>na delle due cose non èprima dell'altra, nél'unainfluisce sull'altra.</w:t>
      </w:r>
    </w:p>
    <w:p>
      <w:pPr>
        <w:pStyle w:val="Normal"/>
        <w:jc w:val="both"/>
        <w:rPr/>
      </w:pPr>
      <w:r>
        <w:rPr>
          <w:spacing w:val="2"/>
        </w:rPr>
        <w:t xml:space="preserve">550. All'incontro nel male di pena, nel male fisico, e in tutti gli atti necessarj della natura, Iddio è </w:t>
      </w:r>
      <w:r>
        <w:rPr>
          <w:i/>
          <w:iCs/>
        </w:rPr>
        <w:t xml:space="preserve">causa negativa, </w:t>
      </w:r>
      <w:r>
        <w:rPr>
          <w:spacing w:val="2"/>
        </w:rPr>
        <w:t>in quanto che quegli atti non avvengono appunto perché egli non dà l'attività producente: conciossiaché se la creasse quell'attività indubitatamente essi av</w:t>
        <w:softHyphen/>
        <w:t>verrebbero; conciossiaché sono atti ne</w:t>
        <w:softHyphen/>
        <w:t>cessarj e non liberi. I mali fisici adun</w:t>
        <w:softHyphen/>
        <w:t>que e penali (che se non fosser penali, cioè non dessero pena alla natura intel</w:t>
        <w:softHyphen/>
        <w:t>ligente, non sarebbero propriamente mali) e sono atti della giustizia di Dio, e come tali giusta materia alle lodi di Dio; e tuttavia non sono qualche cosa che Id</w:t>
        <w:softHyphen/>
        <w:t>dio infligga positivamente alla sua crea</w:t>
        <w:softHyphen/>
        <w:t>tura, alla quale egli non dàche bene, ma sono pene che la natura soffre per la im</w:t>
        <w:softHyphen/>
        <w:t xml:space="preserve">perfezione sua propria, alla quale Iddio giustamente la lascia. </w:t>
      </w:r>
      <w:r>
        <w:rPr>
          <w:i/>
          <w:iCs/>
        </w:rPr>
        <w:t xml:space="preserve">Cum ergo punit Deus, </w:t>
      </w:r>
      <w:r>
        <w:rPr>
          <w:spacing w:val="2"/>
        </w:rPr>
        <w:t xml:space="preserve">dice sant'Agostino, </w:t>
      </w:r>
      <w:r>
        <w:rPr>
          <w:i/>
          <w:iCs/>
        </w:rPr>
        <w:t xml:space="preserve">ut judex punit eos qui legem praetereunt, </w:t>
      </w:r>
      <w:r>
        <w:rPr>
          <w:rFonts w:cs="Garamond" w:ascii="Garamond" w:hAnsi="Garamond"/>
          <w:spacing w:val="8"/>
          <w:sz w:val="14"/>
          <w:szCs w:val="14"/>
        </w:rPr>
        <w:t>NON EIS INFE</w:t>
        <w:softHyphen/>
        <w:t xml:space="preserve">RENS DE SE IPSO MALUM, </w:t>
      </w:r>
      <w:r>
        <w:rPr>
          <w:i/>
          <w:iCs/>
        </w:rPr>
        <w:t>sed in id quod elegerunt eos expellens, ad complen</w:t>
        <w:softHyphen/>
        <w:t>dam summam miseriarum (67).</w:t>
      </w:r>
    </w:p>
    <w:p>
      <w:pPr>
        <w:pStyle w:val="Normal"/>
        <w:jc w:val="both"/>
        <w:rPr/>
      </w:pPr>
      <w:r>
        <w:rPr>
          <w:spacing w:val="2"/>
        </w:rPr>
        <w:t>551. Ma egli giova qui dichiarar mag</w:t>
        <w:softHyphen/>
        <w:t xml:space="preserve">giormente la natura di questa </w:t>
      </w:r>
      <w:r>
        <w:rPr>
          <w:i/>
          <w:iCs/>
        </w:rPr>
        <w:t>causa ne</w:t>
        <w:softHyphen/>
        <w:t xml:space="preserve">gativa </w:t>
      </w:r>
      <w:r>
        <w:rPr>
          <w:spacing w:val="2"/>
        </w:rPr>
        <w:t>del mal penale. Poiché Iddio è causa negativa del mal penale in due modi, o non dando 1'attivitàche produr</w:t>
        <w:softHyphen/>
        <w:t xml:space="preserve">rebbe l'effetto completo, come avviene ne' mali puramente fisici </w:t>
      </w:r>
      <w:r>
        <w:rPr>
          <w:i/>
          <w:iCs/>
        </w:rPr>
        <w:t xml:space="preserve">(causa non dante), o </w:t>
      </w:r>
      <w:r>
        <w:rPr>
          <w:spacing w:val="2"/>
        </w:rPr>
        <w:t xml:space="preserve">cessando dall'azione, come avviene ne' mali morali-necessarj, che sono anch'essi penali, come ne' dannati, a cui sottrae la sua grazia </w:t>
      </w:r>
      <w:r>
        <w:rPr>
          <w:i/>
          <w:iCs/>
        </w:rPr>
        <w:t>(causa ces</w:t>
        <w:softHyphen/>
        <w:t xml:space="preserve">sante). (Teod., </w:t>
      </w:r>
      <w:r>
        <w:rPr>
          <w:spacing w:val="2"/>
        </w:rPr>
        <w:t>nn.544-551)</w:t>
      </w:r>
    </w:p>
    <w:p>
      <w:pPr>
        <w:pStyle w:val="Normal"/>
        <w:jc w:val="both"/>
        <w:rPr/>
      </w:pPr>
      <w:r>
        <w:rPr>
          <w:spacing w:val="2"/>
        </w:rPr>
        <w:t xml:space="preserve">562. E qui riassumiamoci. Iddio dunque è </w:t>
      </w:r>
      <w:r>
        <w:rPr>
          <w:i/>
          <w:iCs/>
        </w:rPr>
        <w:t xml:space="preserve">causa prima </w:t>
      </w:r>
      <w:r>
        <w:rPr>
          <w:spacing w:val="2"/>
        </w:rPr>
        <w:t xml:space="preserve">di tutto ciò che avviene nell'universo: ma talora è </w:t>
      </w:r>
      <w:r>
        <w:rPr>
          <w:i/>
          <w:iCs/>
        </w:rPr>
        <w:t>causa positi</w:t>
        <w:softHyphen/>
        <w:t xml:space="preserve">va, </w:t>
      </w:r>
      <w:r>
        <w:rPr>
          <w:spacing w:val="2"/>
        </w:rPr>
        <w:t xml:space="preserve">talora è </w:t>
      </w:r>
      <w:r>
        <w:rPr>
          <w:i/>
          <w:iCs/>
        </w:rPr>
        <w:t>causa negativa.</w:t>
      </w:r>
    </w:p>
    <w:p>
      <w:pPr>
        <w:pStyle w:val="Normal"/>
        <w:jc w:val="both"/>
        <w:rPr/>
      </w:pPr>
      <w:r>
        <w:rPr>
          <w:spacing w:val="2"/>
        </w:rPr>
        <w:t>563. La prima causa, in quant'èpositi</w:t>
        <w:softHyphen/>
        <w:t xml:space="preserve">va, si può chiamare sempre </w:t>
      </w:r>
      <w:r>
        <w:rPr>
          <w:i/>
          <w:iCs/>
        </w:rPr>
        <w:t xml:space="preserve">creatrice; </w:t>
      </w:r>
      <w:r>
        <w:rPr>
          <w:spacing w:val="2"/>
        </w:rPr>
        <w:t>perché Iddio non interviene immediata</w:t>
        <w:softHyphen/>
        <w:t>mente in ciòche puòprodurre una cau</w:t>
        <w:softHyphen/>
        <w:t>sa seconda; onde quand'egli interviene,</w:t>
      </w:r>
    </w:p>
    <w:p>
      <w:pPr>
        <w:pStyle w:val="Normal"/>
        <w:rPr>
          <w:spacing w:val="2"/>
        </w:rPr>
      </w:pPr>
      <w:r>
        <w:rPr>
          <w:spacing w:val="2"/>
        </w:rPr>
        <w:t>17</w:t>
      </w:r>
    </w:p>
    <w:p>
      <w:pPr>
        <w:pStyle w:val="Normal"/>
        <w:rPr>
          <w:spacing w:val="2"/>
        </w:rPr>
      </w:pPr>
      <w:r>
        <w:rPr>
          <w:spacing w:val="2"/>
        </w:rPr>
        <w:t>MALE</w:t>
      </w:r>
    </w:p>
    <w:p>
      <w:pPr>
        <w:pStyle w:val="Normal"/>
        <w:jc w:val="both"/>
        <w:rPr>
          <w:spacing w:val="2"/>
        </w:rPr>
      </w:pPr>
      <w:r>
        <w:rPr>
          <w:spacing w:val="2"/>
        </w:rPr>
        <w:t>o in quant'egli interviene, fa cosa nuo</w:t>
        <w:softHyphen/>
        <w:t>va, ossia tale di cui non v'ha ragione sufficiente in natura.</w:t>
      </w:r>
    </w:p>
    <w:p>
      <w:pPr>
        <w:pStyle w:val="Normal"/>
        <w:jc w:val="both"/>
        <w:rPr/>
      </w:pPr>
      <w:r>
        <w:rPr>
          <w:spacing w:val="2"/>
        </w:rPr>
        <w:t xml:space="preserve">564. La causa negativa, noi l'abbiamo distinta in </w:t>
      </w:r>
      <w:r>
        <w:rPr>
          <w:i/>
          <w:iCs/>
        </w:rPr>
        <w:t xml:space="preserve">deficiente </w:t>
      </w:r>
      <w:r>
        <w:rPr>
          <w:spacing w:val="2"/>
        </w:rPr>
        <w:t xml:space="preserve">e </w:t>
      </w:r>
      <w:r>
        <w:rPr>
          <w:i/>
          <w:iCs/>
        </w:rPr>
        <w:t xml:space="preserve">non deficiente; </w:t>
      </w:r>
      <w:r>
        <w:rPr>
          <w:spacing w:val="2"/>
        </w:rPr>
        <w:t>e abbiamo mostrato che Iddio non è mai causa deficiente, ma l'esser causa defi</w:t>
        <w:softHyphen/>
        <w:t>ciente èproprio delle cause seconde.</w:t>
      </w:r>
    </w:p>
    <w:p>
      <w:pPr>
        <w:pStyle w:val="Normal"/>
        <w:rPr/>
      </w:pPr>
      <w:r>
        <w:rPr>
          <w:spacing w:val="2"/>
        </w:rPr>
        <w:t xml:space="preserve">565. La causa negativa non deficiente è duplice, </w:t>
      </w:r>
      <w:r>
        <w:rPr>
          <w:i/>
          <w:iCs/>
        </w:rPr>
        <w:t>permissiva, o inattiva.</w:t>
      </w:r>
    </w:p>
    <w:p>
      <w:pPr>
        <w:pStyle w:val="Normal"/>
        <w:jc w:val="both"/>
        <w:rPr/>
      </w:pPr>
      <w:r>
        <w:rPr>
          <w:spacing w:val="2"/>
        </w:rPr>
        <w:t xml:space="preserve">566. La </w:t>
      </w:r>
      <w:r>
        <w:rPr>
          <w:i/>
          <w:iCs/>
        </w:rPr>
        <w:t xml:space="preserve">causa meramente permissiva </w:t>
      </w:r>
      <w:r>
        <w:rPr>
          <w:spacing w:val="2"/>
        </w:rPr>
        <w:t>è quella, che non toglie le cause seconde, né le loro forze atte a produrre il pieno effetto, ma solo permette che esse man</w:t>
        <w:softHyphen/>
        <w:t>chino alla produzione del medesimo; e così è che Iddio è causa, o, a meglio di</w:t>
        <w:softHyphen/>
        <w:t>re, non è causa del male morale di col</w:t>
        <w:softHyphen/>
        <w:t>pa. Perocchéquesto èquel male morale che la creatura produce contro la legge eterna colla sua libera volontà e Iddio, lungi che le sottragga questa libera vo</w:t>
        <w:softHyphen/>
        <w:t>lontà èanzi quegli che la crea e mantie</w:t>
        <w:softHyphen/>
        <w:t>ne in essa.</w:t>
      </w:r>
    </w:p>
    <w:p>
      <w:pPr>
        <w:pStyle w:val="Normal"/>
        <w:jc w:val="both"/>
        <w:rPr/>
      </w:pPr>
      <w:r>
        <w:rPr>
          <w:spacing w:val="2"/>
        </w:rPr>
        <w:t xml:space="preserve">567. La </w:t>
      </w:r>
      <w:r>
        <w:rPr>
          <w:i/>
          <w:iCs/>
        </w:rPr>
        <w:t xml:space="preserve">causa negativa inattiva </w:t>
      </w:r>
      <w:r>
        <w:rPr>
          <w:spacing w:val="2"/>
        </w:rPr>
        <w:t xml:space="preserve">è quella che non produce gli enti, o le loro forze o i loro effetti; ed ècosì che Iddio non è causa delle superfluità ma è causa che queste manchino, e che abbia luogo il </w:t>
      </w:r>
      <w:r>
        <w:rPr>
          <w:i/>
          <w:iCs/>
        </w:rPr>
        <w:t>male di pena.</w:t>
      </w:r>
    </w:p>
    <w:p>
      <w:pPr>
        <w:pStyle w:val="Normal"/>
        <w:jc w:val="both"/>
        <w:rPr>
          <w:spacing w:val="2"/>
        </w:rPr>
      </w:pPr>
      <w:r>
        <w:rPr>
          <w:spacing w:val="2"/>
        </w:rPr>
        <w:t>Iddio non ècausa delle superfluità cioè egli non le produce, le esclude dall'uni</w:t>
        <w:softHyphen/>
        <w:t>verso.</w:t>
      </w:r>
    </w:p>
    <w:p>
      <w:pPr>
        <w:pStyle w:val="Normal"/>
        <w:jc w:val="both"/>
        <w:rPr>
          <w:spacing w:val="2"/>
        </w:rPr>
      </w:pPr>
      <w:r>
        <w:rPr>
          <w:spacing w:val="2"/>
        </w:rPr>
        <w:t>Il male di pena viene anch'esso da Dio in questo modo, cioè non producendo Iddio il bene contrario.</w:t>
      </w:r>
    </w:p>
    <w:p>
      <w:pPr>
        <w:pStyle w:val="Normal"/>
        <w:rPr/>
      </w:pPr>
      <w:r>
        <w:rPr>
          <w:spacing w:val="2"/>
        </w:rPr>
        <w:t xml:space="preserve">568. Il male di pena è fisico, </w:t>
      </w:r>
      <w:r>
        <w:rPr>
          <w:i/>
          <w:iCs/>
        </w:rPr>
        <w:t>intellettua</w:t>
        <w:softHyphen/>
        <w:t xml:space="preserve">le </w:t>
      </w:r>
      <w:r>
        <w:rPr>
          <w:spacing w:val="2"/>
        </w:rPr>
        <w:t xml:space="preserve">e </w:t>
      </w:r>
      <w:r>
        <w:rPr>
          <w:i/>
          <w:iCs/>
        </w:rPr>
        <w:t>morale.</w:t>
      </w:r>
    </w:p>
    <w:p>
      <w:pPr>
        <w:pStyle w:val="Normal"/>
        <w:jc w:val="both"/>
        <w:rPr>
          <w:spacing w:val="2"/>
        </w:rPr>
      </w:pPr>
      <w:r>
        <w:rPr>
          <w:spacing w:val="2"/>
        </w:rPr>
        <w:t>Il male fisico è la mancanza de' beni ne</w:t>
        <w:softHyphen/>
        <w:t>cessarj alla vita, il dolore corporeo, le imperfezioni corporee, la morte.</w:t>
      </w:r>
    </w:p>
    <w:p>
      <w:pPr>
        <w:pStyle w:val="Normal"/>
        <w:rPr>
          <w:spacing w:val="2"/>
        </w:rPr>
      </w:pPr>
      <w:r>
        <w:rPr>
          <w:spacing w:val="2"/>
        </w:rPr>
        <w:t>Il male intellettuale èl'ignoranza, la tar</w:t>
        <w:softHyphen/>
        <w:t>ditàdell'intendimento, ecc.</w:t>
      </w:r>
    </w:p>
    <w:p>
      <w:pPr>
        <w:pStyle w:val="Normal"/>
        <w:jc w:val="both"/>
        <w:rPr>
          <w:spacing w:val="2"/>
        </w:rPr>
      </w:pPr>
      <w:r>
        <w:rPr>
          <w:spacing w:val="2"/>
        </w:rPr>
        <w:t>Il male morale di pena è il peccato ori</w:t>
        <w:softHyphen/>
        <w:t>ginale, i peccati necessarj, i difetti mo</w:t>
        <w:softHyphen/>
        <w:t>rali inevitabili.</w:t>
      </w:r>
    </w:p>
    <w:p>
      <w:pPr>
        <w:pStyle w:val="Normal"/>
        <w:jc w:val="both"/>
        <w:rPr>
          <w:spacing w:val="2"/>
        </w:rPr>
      </w:pPr>
      <w:r>
        <w:rPr>
          <w:spacing w:val="2"/>
        </w:rPr>
        <w:t>569. Questi mali sono necessarj, e però nascono da cause necessarie, alle quali manca qualche cosa per la loro perfetta operazione. Questa cosa che manca loro</w:t>
      </w:r>
    </w:p>
    <w:p>
      <w:pPr>
        <w:pStyle w:val="Normal"/>
        <w:jc w:val="both"/>
        <w:rPr>
          <w:spacing w:val="2"/>
        </w:rPr>
      </w:pPr>
      <w:r>
        <w:rPr>
          <w:spacing w:val="2"/>
        </w:rPr>
        <w:t>si può chiamare, con denominazione generalissima, un'attività o un'entità che a loro non è data. Perché non solo la vigoria d'una potenza, ma anche la disarmonia fra più potenze è manca</w:t>
        <w:softHyphen/>
        <w:t>mento di qualche attualità se non sem</w:t>
        <w:softHyphen/>
        <w:t>pre ne' singoli enti, o nelle singole po</w:t>
        <w:softHyphen/>
        <w:t>tenze, almeno nel loro complesso.</w:t>
      </w:r>
    </w:p>
    <w:p>
      <w:pPr>
        <w:pStyle w:val="Normal"/>
        <w:jc w:val="both"/>
        <w:rPr/>
      </w:pPr>
      <w:r>
        <w:rPr>
          <w:spacing w:val="2"/>
        </w:rPr>
        <w:t xml:space="preserve">570. Ora Iddio è </w:t>
      </w:r>
      <w:r>
        <w:rPr>
          <w:i/>
          <w:iCs/>
        </w:rPr>
        <w:t xml:space="preserve">causa inattiva </w:t>
      </w:r>
      <w:r>
        <w:rPr>
          <w:spacing w:val="2"/>
        </w:rPr>
        <w:t xml:space="preserve">talora </w:t>
      </w:r>
      <w:r>
        <w:rPr>
          <w:i/>
          <w:iCs/>
        </w:rPr>
        <w:t xml:space="preserve">col non fare, </w:t>
      </w:r>
      <w:r>
        <w:rPr>
          <w:spacing w:val="2"/>
        </w:rPr>
        <w:t xml:space="preserve">talora col </w:t>
      </w:r>
      <w:r>
        <w:rPr>
          <w:i/>
          <w:iCs/>
        </w:rPr>
        <w:t xml:space="preserve">cessar di fare. </w:t>
      </w:r>
      <w:r>
        <w:rPr>
          <w:spacing w:val="2"/>
        </w:rPr>
        <w:t>Così a principio Iddio s'astenne dal fare quegli enti, o più generalmente quelle cause seconde che erano superflue al suo fine; e alle potenze create non diede quell'ordine, pel quale nel loro sviluppo producessero que' beni che eran super</w:t>
        <w:softHyphen/>
        <w:t>flui, o evitassero que' mali che erano utili e necessarj al gran fine.</w:t>
      </w:r>
    </w:p>
    <w:p>
      <w:pPr>
        <w:pStyle w:val="Normal"/>
        <w:jc w:val="both"/>
        <w:rPr/>
      </w:pPr>
      <w:r>
        <w:rPr>
          <w:spacing w:val="2"/>
        </w:rPr>
        <w:t xml:space="preserve">Ma in quanto al </w:t>
      </w:r>
      <w:r>
        <w:rPr>
          <w:i/>
          <w:iCs/>
        </w:rPr>
        <w:t xml:space="preserve">cessar di fare, </w:t>
      </w:r>
      <w:r>
        <w:rPr>
          <w:spacing w:val="2"/>
        </w:rPr>
        <w:t>Iddio non cessa propriamente mai da ciòche inco</w:t>
        <w:softHyphen/>
        <w:t>minciòa fare, se la causa seconda non ri</w:t>
        <w:softHyphen/>
        <w:t>getta il suo dono, e se ne rende da sé stessa incapace; e così fu che il primo padre degli uomini si tolse da Dio e dalla sua grazia; onde questa cessò in lui di operare, non per mancamento della gra</w:t>
        <w:softHyphen/>
        <w:t>zia, ma dell'uomo che la abbandonò</w:t>
      </w:r>
    </w:p>
    <w:p>
      <w:pPr>
        <w:pStyle w:val="Normal"/>
        <w:jc w:val="both"/>
        <w:rPr>
          <w:spacing w:val="2"/>
        </w:rPr>
      </w:pPr>
      <w:r>
        <w:rPr>
          <w:spacing w:val="2"/>
        </w:rPr>
        <w:t>571. Con tutte queste distinzioni si spie</w:t>
        <w:softHyphen/>
        <w:t>ga in che modo Iddio intervenga nella produzione del bene e del male dell'u</w:t>
        <w:softHyphen/>
        <w:t>niverso; e s'intendono que' luoghi della Scrittura divina, dove Iddio si chiama causa prima anche del male (81).</w:t>
      </w:r>
    </w:p>
    <w:p>
      <w:pPr>
        <w:pStyle w:val="Normal"/>
        <w:jc w:val="both"/>
        <w:rPr/>
      </w:pPr>
      <w:r>
        <w:rPr>
          <w:spacing w:val="2"/>
        </w:rPr>
        <w:t xml:space="preserve">572. Or poi, sia che Iddio operi come </w:t>
      </w:r>
      <w:r>
        <w:rPr>
          <w:i/>
          <w:iCs/>
        </w:rPr>
        <w:t xml:space="preserve">causa positiva, o </w:t>
      </w:r>
      <w:r>
        <w:rPr>
          <w:spacing w:val="2"/>
        </w:rPr>
        <w:t>sia che intervenga co</w:t>
        <w:softHyphen/>
        <w:t xml:space="preserve">me </w:t>
      </w:r>
      <w:r>
        <w:rPr>
          <w:i/>
          <w:iCs/>
        </w:rPr>
        <w:t xml:space="preserve">causa negativa, </w:t>
      </w:r>
      <w:r>
        <w:rPr>
          <w:spacing w:val="2"/>
        </w:rPr>
        <w:t>è sempre le legge della sapienza che lo dirige, è sempre le legge del minimo mezzo che determina la sua operazione. Conciossiaché egli non fa se non ciò onde possa cavarne il frutto massimo; e ciò che non gli dà tanto frutto, s' astien dal produrlo; e per la stessa ragione egli non impedisce il mal di colpa, permettendolo, o non im</w:t>
        <w:softHyphen/>
        <w:t>pedisce il mal di pena, astenendosi dal produrre le attività e l'ordine loro, pel quale quel mal non sarebbe, perché in tal caso il produrre quell'attività o in esse quell'ordine, non sarebbe un'azio-</w:t>
      </w:r>
    </w:p>
    <w:p>
      <w:pPr>
        <w:pStyle w:val="Normal"/>
        <w:rPr>
          <w:spacing w:val="2"/>
        </w:rPr>
      </w:pPr>
      <w:r>
        <w:rPr>
          <w:spacing w:val="2"/>
        </w:rPr>
        <w:t>MALE</w:t>
      </w:r>
    </w:p>
    <w:p>
      <w:pPr>
        <w:pStyle w:val="Normal"/>
        <w:rPr>
          <w:spacing w:val="2"/>
        </w:rPr>
      </w:pPr>
      <w:r>
        <w:rPr>
          <w:spacing w:val="2"/>
        </w:rPr>
        <w:t>18</w:t>
      </w:r>
    </w:p>
    <w:p>
      <w:pPr>
        <w:pStyle w:val="Normal"/>
        <w:spacing w:before="0" w:after="144"/>
        <w:jc w:val="both"/>
        <w:rPr>
          <w:spacing w:val="2"/>
        </w:rPr>
      </w:pPr>
      <w:r>
        <w:rPr>
          <w:spacing w:val="2"/>
        </w:rPr>
        <w:t>ne bene impiegata, non arrecando il massimo frutto; senza cui niuna sua azione egli fa; mettendo sempre sulla bi</w:t>
        <w:softHyphen/>
        <w:t>lancia non solo i beni che darebbe la sua azione, ma ancor quelli che impedireb</w:t>
        <w:softHyphen/>
        <w:t>be, e i mali che seco trarrebbe. (Teod., nn.562-572)</w:t>
      </w:r>
    </w:p>
    <w:p>
      <w:pPr>
        <w:pStyle w:val="Normal"/>
        <w:rPr>
          <w:spacing w:val="2"/>
        </w:rPr>
      </w:pPr>
      <w:r>
        <w:rPr>
          <w:spacing w:val="2"/>
        </w:rPr>
        <w:t>15. esistenza del m.</w:t>
      </w:r>
    </w:p>
    <w:p>
      <w:pPr>
        <w:pStyle w:val="Normal"/>
        <w:spacing w:before="216" w:after="0"/>
        <w:jc w:val="both"/>
        <w:rPr>
          <w:spacing w:val="2"/>
        </w:rPr>
      </w:pPr>
      <w:r>
        <w:rPr>
          <w:spacing w:val="2"/>
        </w:rPr>
        <w:t>Né pure l'esistenza del male s'oppone alla perfezione e santitàdi Dio. 196. Ma la limitazione della creatura che rende possibile necessariamente il male, non è ancora il male stesso; resta dunque a spiegare, come dalla semplice limitazio</w:t>
        <w:softHyphen/>
        <w:t>ne si passi alla privazione, cioè all'esi</w:t>
        <w:softHyphen/>
        <w:t>stenza del male. Certo, la creatura per es</w:t>
        <w:softHyphen/>
        <w:t>ser limitata non la si può dire ancora guasta; essa puòesser limitata insieme e, nel genere suo, perfetta, cioè priva inte</w:t>
        <w:softHyphen/>
        <w:t>ramente del male a cui può soggiacere. Se dunque la limitazione delle creature non trae seco l'esistenza del male, a qual principio dee attribuirsi il passaggio che fa la creatura dall'essere semplicemente limitata, all'essere ancora mala?</w:t>
      </w:r>
    </w:p>
    <w:p>
      <w:pPr>
        <w:pStyle w:val="Normal"/>
        <w:jc w:val="both"/>
        <w:rPr>
          <w:spacing w:val="2"/>
        </w:rPr>
      </w:pPr>
      <w:r>
        <w:rPr>
          <w:spacing w:val="2"/>
        </w:rPr>
        <w:t>197. A risolvere una tale difficoltà egli ènecessario osservare, che la limitazio</w:t>
        <w:softHyphen/>
        <w:t>ne naturale delle creature, è di diversa indole e qualità secondo che sono le creature stesse.</w:t>
      </w:r>
    </w:p>
    <w:p>
      <w:pPr>
        <w:pStyle w:val="Normal"/>
        <w:jc w:val="both"/>
        <w:rPr>
          <w:spacing w:val="2"/>
        </w:rPr>
      </w:pPr>
      <w:r>
        <w:rPr>
          <w:spacing w:val="2"/>
        </w:rPr>
        <w:t>Di queste alcune sono quasi al tutto passive o sia tali che non hanno in séal</w:t>
        <w:softHyphen/>
        <w:t>cun principio onde si muovano ad ope</w:t>
        <w:softHyphen/>
        <w:t>rare da sé medesime, altre all'incontro sono in gran parte attive o sia contengo</w:t>
        <w:softHyphen/>
        <w:t>no un interno e proprio loro principio, onde le loro operazioni procedono.</w:t>
      </w:r>
    </w:p>
    <w:p>
      <w:pPr>
        <w:pStyle w:val="Normal"/>
        <w:jc w:val="both"/>
        <w:rPr>
          <w:spacing w:val="2"/>
        </w:rPr>
      </w:pPr>
      <w:r>
        <w:rPr>
          <w:spacing w:val="2"/>
        </w:rPr>
        <w:t>198. Quindi quelle prime venendo mos</w:t>
        <w:softHyphen/>
        <w:t>se ad operare da una forza al di fuori, non possono trapassare di per sé dallo stato di semplice limitazione a quello di corruzione, non possono dall'essere li</w:t>
        <w:softHyphen/>
        <w:t>mitate diventar male senza l'azione o l'impulso d'una forza esterna, come av</w:t>
        <w:softHyphen/>
        <w:t>viene nel movimento de' corpi che è sempre prodotto dal di fuori, ricevendo</w:t>
        <w:softHyphen/>
        <w:t>lo essi o dall'urto o dall'attrazione (se si vuole che l'attrazione sia una forza)</w:t>
      </w:r>
    </w:p>
    <w:p>
      <w:pPr>
        <w:pStyle w:val="Normal"/>
        <w:rPr>
          <w:spacing w:val="2"/>
        </w:rPr>
      </w:pPr>
      <w:r>
        <w:rPr>
          <w:spacing w:val="2"/>
        </w:rPr>
        <w:t>d'altri corpi, e nol suscitano giàdi pro</w:t>
        <w:softHyphen/>
        <w:t>pria attivitàin sémedesimi.</w:t>
      </w:r>
    </w:p>
    <w:p>
      <w:pPr>
        <w:pStyle w:val="Normal"/>
        <w:jc w:val="both"/>
        <w:rPr>
          <w:spacing w:val="2"/>
        </w:rPr>
      </w:pPr>
      <w:r>
        <w:rPr>
          <w:spacing w:val="2"/>
        </w:rPr>
        <w:t>199. All'incontro le seconde essendo at</w:t>
        <w:softHyphen/>
        <w:t>tive per séstesse, date certe condizioni, hanno una limitazione che consiste non solo nel ricevere l'impulso al male, ma nel produrre il male, se così si puòdire, immediatamente: hanno una fallacità attiva, una fallacitàche da loro dipende: come sono elleno stesse quelle che ope</w:t>
        <w:softHyphen/>
        <w:t>rano, così pur elleno che operano male: perciò fallando l'operazione, si pongo</w:t>
        <w:softHyphen/>
        <w:t>no da sénello stato di privazione, spon</w:t>
        <w:softHyphen/>
        <w:t>taneamente passando dall'essere sem</w:t>
        <w:softHyphen/>
        <w:t>plicemente limitate all'esser guaste, dall'avere una potenza limitata d'opera</w:t>
        <w:softHyphen/>
        <w:t>re all'avere una operazione che non at</w:t>
        <w:softHyphen/>
        <w:t>tinge il suo termine, nel che sta la corru</w:t>
        <w:softHyphen/>
        <w:t>zione o sia il male delle nature.</w:t>
      </w:r>
    </w:p>
    <w:p>
      <w:pPr>
        <w:pStyle w:val="Normal"/>
        <w:jc w:val="both"/>
        <w:rPr>
          <w:spacing w:val="2"/>
        </w:rPr>
      </w:pPr>
      <w:r>
        <w:rPr>
          <w:spacing w:val="2"/>
        </w:rPr>
        <w:t>200. Il principio adunque per cui le na</w:t>
        <w:softHyphen/>
        <w:t>ture trapassano dalla limitazione alla privazione o sia ad avere in sé il male, nelle nature fisiche che son passive bi</w:t>
        <w:softHyphen/>
        <w:t>sogna cercarlo fuori di ciascuna di esse; ma nelle nature morali bisogna cercarlo in esse medesime (11), ché anzi in que</w:t>
        <w:softHyphen/>
        <w:t>sto principio la loro limitazione princi</w:t>
        <w:softHyphen/>
        <w:t>palmente consiste; cioè la limitazione delle nature morali giace nel principio attivo, o interiore energia di poter muo</w:t>
        <w:softHyphen/>
        <w:t>vere séstesse tanto al bene che al male, di poter fare spontaneamente un'opera</w:t>
        <w:softHyphen/>
        <w:t>zione che attinga il fine suo naturale, e per tale modo consegua perfezione, o che non lo attinga, e perciò si privi di quella perfezione che aver dovrebbe, il che appunto èil male.</w:t>
      </w:r>
    </w:p>
    <w:p>
      <w:pPr>
        <w:pStyle w:val="Normal"/>
        <w:jc w:val="both"/>
        <w:rPr>
          <w:spacing w:val="2"/>
        </w:rPr>
      </w:pPr>
      <w:r>
        <w:rPr>
          <w:spacing w:val="2"/>
        </w:rPr>
        <w:t>Si raccolga dunque: La natura umana ha per suo costitutivo la libertà del bene e del male: questa libertàèdote eccellente, perché principio del merito. Ma limita</w:t>
        <w:softHyphen/>
        <w:t>zione di sì eccellente dote si ò ch'ella possa esser volta anche al male, poichéil merito non puòconcepirsi se non a con</w:t>
        <w:softHyphen/>
        <w:t>dizione che possa anche esistere il deme</w:t>
        <w:softHyphen/>
        <w:t>rito. Se dunque si considera l'umana na</w:t>
        <w:softHyphen/>
        <w:t>tura per sò ella dee poter passare, per suo proprio moto, dall'esser limitata al</w:t>
        <w:softHyphen/>
        <w:t>l'esser mala. Ed ora noi sappiamo dalle</w:t>
      </w:r>
    </w:p>
    <w:p>
      <w:pPr>
        <w:pStyle w:val="Normal"/>
        <w:rPr>
          <w:spacing w:val="2"/>
        </w:rPr>
      </w:pPr>
      <w:r>
        <w:rPr>
          <w:spacing w:val="2"/>
        </w:rPr>
        <w:t>19</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MATEMATICA</w:t>
      </w:r>
    </w:p>
    <w:p>
      <w:pPr>
        <w:pStyle w:val="Normal"/>
        <w:jc w:val="both"/>
        <w:rPr/>
      </w:pPr>
      <w:r>
        <w:rPr>
          <w:spacing w:val="2"/>
        </w:rPr>
        <w:t>tradizioni del genere umano, che il male morale precedette il male fisico; e che fu l'uomo intelligente quegli che abusando del suo libero arbitrio si rese colpevole in faccia al Creatore, passando così dall'es</w:t>
        <w:softHyphen/>
        <w:t xml:space="preserve">ser </w:t>
      </w:r>
      <w:r>
        <w:rPr>
          <w:i/>
          <w:iCs/>
        </w:rPr>
        <w:t xml:space="preserve">limitato </w:t>
      </w:r>
      <w:r>
        <w:rPr>
          <w:spacing w:val="2"/>
        </w:rPr>
        <w:t xml:space="preserve">all'esser </w:t>
      </w:r>
      <w:r>
        <w:rPr>
          <w:i/>
          <w:iCs/>
        </w:rPr>
        <w:t xml:space="preserve">malvagio, </w:t>
      </w:r>
      <w:r>
        <w:rPr>
          <w:spacing w:val="2"/>
        </w:rPr>
        <w:t>mentr'e</w:t>
        <w:softHyphen/>
        <w:t>gli era pur ordinato dal Creatore alla per</w:t>
        <w:softHyphen/>
        <w:t>fezione della virtù ed ecco rinvenuto il fonte di tutti i mali.</w:t>
      </w:r>
    </w:p>
    <w:p>
      <w:pPr>
        <w:pStyle w:val="Normal"/>
        <w:jc w:val="both"/>
        <w:rPr/>
      </w:pPr>
      <w:r>
        <w:rPr>
          <w:spacing w:val="2"/>
        </w:rPr>
        <w:t>201. Di vero, introdotto in tal modo sul</w:t>
        <w:softHyphen/>
        <w:t xml:space="preserve">la terra il </w:t>
      </w:r>
      <w:r>
        <w:rPr>
          <w:i/>
          <w:iCs/>
        </w:rPr>
        <w:t xml:space="preserve">male morale, </w:t>
      </w:r>
      <w:r>
        <w:rPr>
          <w:spacing w:val="2"/>
        </w:rPr>
        <w:t>non è difficile a spiegare come abbia dietro a lui trovato l'adito aperto il mal fisico, avendovi la relazione più stretta e necessaria fra l'ordine morale ed il fisico, fra il mal fi</w:t>
        <w:softHyphen/>
        <w:t>sico e il mal morale.</w:t>
      </w:r>
    </w:p>
    <w:p>
      <w:pPr>
        <w:pStyle w:val="Normal"/>
        <w:jc w:val="both"/>
        <w:rPr>
          <w:spacing w:val="2"/>
        </w:rPr>
      </w:pPr>
      <w:r>
        <w:rPr>
          <w:spacing w:val="2"/>
        </w:rPr>
        <w:t>Per la qual relazione anzi, il mal fisico s'intende richiesto e voluto dalla stessa perfezione e santitàdivina, che non può lasciare il mal morale impunito.</w:t>
      </w:r>
    </w:p>
    <w:p>
      <w:pPr>
        <w:pStyle w:val="Normal"/>
        <w:jc w:val="both"/>
        <w:rPr>
          <w:spacing w:val="2"/>
        </w:rPr>
      </w:pPr>
      <w:r>
        <w:rPr>
          <w:spacing w:val="2"/>
        </w:rPr>
        <w:t>E veramente, è solo il mal fisico che, punendo la creatura peccatrice colle sensibili sofferenze, può vendicare la divina santità ch' ella avea tentato ol</w:t>
        <w:softHyphen/>
        <w:t>traggiare, e, sebbene indarno, distrugge</w:t>
        <w:softHyphen/>
        <w:t>re e annichilare: solo il castigo ristabili</w:t>
        <w:softHyphen/>
        <w:t>sce l'ordine della giustizia infranto dal peccato, facendo sì che l'uomo colpe</w:t>
        <w:softHyphen/>
        <w:t>vole e punito renda gloria alla divina grandezza giacchénon gliel'ebbe voluta rendere l'uomo giusto e premiato.</w:t>
      </w:r>
    </w:p>
    <w:p>
      <w:pPr>
        <w:pStyle w:val="Normal"/>
        <w:spacing w:before="0" w:after="360"/>
        <w:jc w:val="both"/>
        <w:rPr/>
      </w:pPr>
      <w:r>
        <w:rPr>
          <w:spacing w:val="2"/>
        </w:rPr>
        <w:t xml:space="preserve">202. Il male adunque che ritrovasi sulla terra né se si considera </w:t>
      </w:r>
      <w:r>
        <w:rPr>
          <w:i/>
          <w:iCs/>
        </w:rPr>
        <w:t>nella sua na</w:t>
        <w:softHyphen/>
        <w:t xml:space="preserve">tura, </w:t>
      </w:r>
      <w:r>
        <w:rPr>
          <w:spacing w:val="2"/>
        </w:rPr>
        <w:t xml:space="preserve">né se si considera nella </w:t>
      </w:r>
      <w:r>
        <w:rPr>
          <w:i/>
          <w:iCs/>
        </w:rPr>
        <w:t>sua possi</w:t>
        <w:softHyphen/>
        <w:t xml:space="preserve">bilità, </w:t>
      </w:r>
      <w:r>
        <w:rPr>
          <w:spacing w:val="2"/>
        </w:rPr>
        <w:t xml:space="preserve">né finalmente se si tien dietro al passaggio ch'egli fa dalla possibilità </w:t>
      </w:r>
      <w:r>
        <w:rPr>
          <w:i/>
          <w:iCs/>
        </w:rPr>
        <w:t xml:space="preserve">all'esistenza, </w:t>
      </w:r>
      <w:r>
        <w:rPr>
          <w:spacing w:val="2"/>
        </w:rPr>
        <w:t>può nuocere o ripugnare menomamente alla divina santità e per</w:t>
        <w:softHyphen/>
        <w:t xml:space="preserve">fezione. </w:t>
      </w:r>
      <w:r>
        <w:rPr>
          <w:i/>
          <w:iCs/>
        </w:rPr>
        <w:t xml:space="preserve">(Teod., </w:t>
      </w:r>
      <w:r>
        <w:rPr>
          <w:spacing w:val="2"/>
        </w:rPr>
        <w:t>nn. 196-202)</w:t>
      </w:r>
    </w:p>
    <w:p>
      <w:pPr>
        <w:pStyle w:val="Normal"/>
        <w:spacing w:before="0" w:after="360"/>
        <w:jc w:val="both"/>
        <w:rPr/>
      </w:pPr>
      <w:r>
        <w:rPr>
          <w:spacing w:val="2"/>
        </w:rPr>
        <w:t xml:space="preserve">MANDATO v. CONTRATTO: 6. c... </w:t>
      </w:r>
      <w:r>
        <w:rPr>
          <w:i/>
          <w:iCs/>
        </w:rPr>
        <w:t>perduranti; 7. c. che riguardano il dirit</w:t>
        <w:softHyphen/>
        <w:t>to di predisposizione.</w:t>
      </w:r>
    </w:p>
    <w:p>
      <w:pPr>
        <w:pStyle w:val="Normal"/>
        <w:jc w:val="both"/>
        <w:rPr/>
      </w:pPr>
      <w:r>
        <w:rPr>
          <w:spacing w:val="2"/>
        </w:rPr>
        <w:t>MANIFESTAZIONE DELL'ESSE</w:t>
        <w:softHyphen/>
        <w:t xml:space="preserve">RE v. ESSERE: 20. </w:t>
      </w:r>
      <w:r>
        <w:rPr>
          <w:i/>
          <w:iCs/>
        </w:rPr>
        <w:t>e. per sé ...manife</w:t>
        <w:softHyphen/>
        <w:t>sto...</w:t>
      </w:r>
    </w:p>
    <w:p>
      <w:pPr>
        <w:pStyle w:val="Normal"/>
        <w:spacing w:before="0" w:after="360"/>
        <w:jc w:val="both"/>
        <w:rPr>
          <w:spacing w:val="2"/>
        </w:rPr>
      </w:pPr>
      <w:r>
        <w:rPr>
          <w:spacing w:val="2"/>
        </w:rPr>
        <w:t>MANSUETUDINE v. FORTEZZA E TEMPERANZA ...MANSUETUDI</w:t>
        <w:softHyphen/>
        <w:t>NE...</w:t>
      </w:r>
    </w:p>
    <w:p>
      <w:pPr>
        <w:pStyle w:val="Normal"/>
        <w:spacing w:before="0" w:after="360"/>
        <w:jc w:val="both"/>
        <w:rPr>
          <w:spacing w:val="2"/>
        </w:rPr>
      </w:pPr>
      <w:r>
        <w:rPr>
          <w:spacing w:val="2"/>
        </w:rPr>
        <w:t>MARIA SS. v. ANNUNCIAZIONE DI MARIA VERGINE; ARCHETIPO: 4.; ASSUNZIONE DI MARIA VERGINE; IMMACOLATA CONCEZIONE DI MARIA VERGINE; PURIFICAZIONE DI MARIA VERGINE; ROSARIO.</w:t>
      </w:r>
    </w:p>
    <w:p>
      <w:pPr>
        <w:pStyle w:val="Normal"/>
        <w:spacing w:before="0" w:after="360"/>
        <w:jc w:val="both"/>
        <w:rPr/>
      </w:pPr>
      <w:r>
        <w:rPr>
          <w:spacing w:val="2"/>
        </w:rPr>
        <w:t>MASSIME DI PERFEZIONE CRI</w:t>
        <w:softHyphen/>
        <w:t xml:space="preserve">STIANA v. PERFEZIONE: 6. </w:t>
      </w:r>
      <w:r>
        <w:rPr>
          <w:i/>
          <w:iCs/>
        </w:rPr>
        <w:t>massime di p. cristiana.</w:t>
      </w:r>
    </w:p>
    <w:p>
      <w:pPr>
        <w:pStyle w:val="Normal"/>
        <w:rPr/>
      </w:pPr>
      <w:r>
        <w:rPr>
          <w:spacing w:val="2"/>
        </w:rPr>
        <w:t xml:space="preserve">MATEMATICA </w:t>
      </w:r>
      <w:r>
        <w:rPr>
          <w:i/>
          <w:iCs/>
        </w:rPr>
        <w:t>Oggetto della mate</w:t>
        <w:softHyphen/>
        <w:t>matica.</w:t>
      </w:r>
    </w:p>
    <w:p>
      <w:pPr>
        <w:pStyle w:val="Normal"/>
        <w:rPr>
          <w:spacing w:val="2"/>
        </w:rPr>
      </w:pPr>
      <w:r>
        <w:rPr>
          <w:spacing w:val="2"/>
        </w:rPr>
        <w:t>L' oggetto della matematica è la duplice quantitàcioè</w:t>
      </w:r>
    </w:p>
    <w:p>
      <w:pPr>
        <w:pStyle w:val="Normal"/>
        <w:rPr/>
      </w:pPr>
      <w:r>
        <w:rPr>
          <w:i/>
          <w:iCs/>
        </w:rPr>
        <w:t xml:space="preserve">1°) l'estensione o </w:t>
      </w:r>
      <w:r>
        <w:rPr>
          <w:spacing w:val="2"/>
        </w:rPr>
        <w:t>quantità che conviene a' soli corpi o spazi</w:t>
      </w:r>
    </w:p>
    <w:p>
      <w:pPr>
        <w:pStyle w:val="Normal"/>
        <w:jc w:val="both"/>
        <w:rPr/>
      </w:pPr>
      <w:r>
        <w:rPr>
          <w:spacing w:val="2"/>
        </w:rPr>
        <w:t xml:space="preserve">2°) e il </w:t>
      </w:r>
      <w:r>
        <w:rPr>
          <w:i/>
          <w:iCs/>
        </w:rPr>
        <w:t xml:space="preserve">numero o </w:t>
      </w:r>
      <w:r>
        <w:rPr>
          <w:spacing w:val="2"/>
        </w:rPr>
        <w:t>quantità discreta che conviene a tutte le cose in quanto sono più che conviene a molt'altri enti fuori de' corpi. Poiché l'estensione è un astratto e perché le estensioni possono anche essere molte, perciò il numero è un'astrazione che si puòfare dalle stes</w:t>
        <w:softHyphen/>
        <w:t>se estensioni appena che sono più di una, sebbene esse stesse siano astratte. L'estensione si calcola in due modi: o senza considerare le irregolaritàdei cor</w:t>
        <w:softHyphen/>
        <w:t>pi, o considerandole. Quando non si considerano quelle irregolarità nasce la geometria pura; se si considerano, l'ap</w:t>
        <w:softHyphen/>
        <w:t>plicata. Poiché la semplice estensione ha una relazione stabile con le forze dei corpi e colle loro azioni, come il nume</w:t>
        <w:softHyphen/>
        <w:t>ro all'incontro ha una relazione stabile col tempo, nasce che &lt;d&gt;alla misura del</w:t>
        <w:softHyphen/>
        <w:t>l'estensione e dai numeri, si possa, come da segni o similitudini perfette, conosce</w:t>
        <w:softHyphen/>
        <w:t>re ancora le forze e i movimenti de' cor</w:t>
        <w:softHyphen/>
        <w:t>pi. Poiché per ritrovar dalle proprietà d'una quantità le proprietà d'un'altra, possiamo far uso dei numeri, per questo</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MATEMATICA</w:t>
      </w:r>
    </w:p>
    <w:p>
      <w:pPr>
        <w:pStyle w:val="Normal"/>
        <w:rPr>
          <w:spacing w:val="2"/>
        </w:rPr>
      </w:pPr>
      <w:r>
        <w:rPr>
          <w:spacing w:val="2"/>
        </w:rPr>
        <w:t>20</w:t>
      </w:r>
    </w:p>
    <w:p>
      <w:pPr>
        <w:pStyle w:val="Normal"/>
        <w:spacing w:before="0" w:after="360"/>
        <w:jc w:val="both"/>
        <w:rPr/>
      </w:pPr>
      <w:r>
        <w:rPr>
          <w:spacing w:val="2"/>
        </w:rPr>
        <w:t xml:space="preserve">anche alla geometria può giovare la scienza dei numeri o l'algebra. (Riv. </w:t>
      </w:r>
      <w:r>
        <w:rPr>
          <w:i/>
          <w:iCs/>
        </w:rPr>
        <w:t>ro</w:t>
        <w:softHyphen/>
        <w:t xml:space="preserve">sm., </w:t>
      </w:r>
      <w:r>
        <w:rPr>
          <w:spacing w:val="2"/>
        </w:rPr>
        <w:t xml:space="preserve">a. LXXVII, Fasc.III, 1983, p.246 [inedito]) v. FIGURA: 2. </w:t>
      </w:r>
      <w:r>
        <w:rPr>
          <w:rFonts w:cs="Bookman Old Style" w:ascii="Bookman Old Style" w:hAnsi="Bookman Old Style"/>
        </w:rPr>
        <w:t xml:space="preserve">f. </w:t>
      </w:r>
      <w:r>
        <w:rPr>
          <w:i/>
          <w:iCs/>
        </w:rPr>
        <w:t xml:space="preserve">geometrica e matematica; </w:t>
      </w:r>
      <w:r>
        <w:rPr>
          <w:spacing w:val="2"/>
        </w:rPr>
        <w:t xml:space="preserve">INFINITO: 6. i. </w:t>
      </w:r>
      <w:r>
        <w:rPr>
          <w:i/>
          <w:iCs/>
        </w:rPr>
        <w:t>matema</w:t>
        <w:softHyphen/>
        <w:t>tico...</w:t>
      </w:r>
    </w:p>
    <w:p>
      <w:pPr>
        <w:pStyle w:val="Normal"/>
        <w:spacing w:before="0" w:after="144"/>
        <w:jc w:val="both"/>
        <w:rPr/>
      </w:pPr>
      <w:r>
        <w:rPr>
          <w:spacing w:val="2"/>
        </w:rPr>
        <w:t xml:space="preserve">MATERIA: 1. </w:t>
      </w:r>
      <w:r>
        <w:rPr>
          <w:i/>
          <w:iCs/>
        </w:rPr>
        <w:t xml:space="preserve">materia; </w:t>
      </w:r>
      <w:r>
        <w:rPr>
          <w:spacing w:val="2"/>
        </w:rPr>
        <w:t xml:space="preserve">2. </w:t>
      </w:r>
      <w:r>
        <w:rPr>
          <w:i/>
          <w:iCs/>
        </w:rPr>
        <w:t>m. di Aristo</w:t>
        <w:softHyphen/>
        <w:t xml:space="preserve">tele; </w:t>
      </w:r>
      <w:r>
        <w:rPr>
          <w:spacing w:val="2"/>
        </w:rPr>
        <w:t xml:space="preserve">3. </w:t>
      </w:r>
      <w:r>
        <w:rPr>
          <w:i/>
          <w:iCs/>
        </w:rPr>
        <w:t xml:space="preserve">m. e forma; </w:t>
      </w:r>
      <w:r>
        <w:rPr>
          <w:spacing w:val="2"/>
        </w:rPr>
        <w:t xml:space="preserve">4. </w:t>
      </w:r>
      <w:r>
        <w:rPr>
          <w:i/>
          <w:iCs/>
        </w:rPr>
        <w:t xml:space="preserve">m. bruta; </w:t>
      </w:r>
      <w:r>
        <w:rPr>
          <w:spacing w:val="2"/>
        </w:rPr>
        <w:t xml:space="preserve">5. </w:t>
      </w:r>
      <w:r>
        <w:rPr>
          <w:i/>
          <w:iCs/>
        </w:rPr>
        <w:t xml:space="preserve">m. della cognizione; </w:t>
      </w:r>
      <w:r>
        <w:rPr>
          <w:spacing w:val="2"/>
        </w:rPr>
        <w:t xml:space="preserve">6. </w:t>
      </w:r>
      <w:r>
        <w:rPr>
          <w:i/>
          <w:iCs/>
        </w:rPr>
        <w:t xml:space="preserve">m. corporea; </w:t>
      </w:r>
      <w:r>
        <w:rPr>
          <w:spacing w:val="2"/>
        </w:rPr>
        <w:t xml:space="preserve">7. </w:t>
      </w:r>
      <w:r>
        <w:rPr>
          <w:i/>
          <w:iCs/>
        </w:rPr>
        <w:t xml:space="preserve">m. corporea prima; </w:t>
      </w:r>
      <w:r>
        <w:rPr>
          <w:spacing w:val="2"/>
        </w:rPr>
        <w:t xml:space="preserve">8. </w:t>
      </w:r>
      <w:r>
        <w:rPr>
          <w:i/>
          <w:iCs/>
        </w:rPr>
        <w:t xml:space="preserve">m. dialettica; </w:t>
      </w:r>
      <w:r>
        <w:rPr>
          <w:spacing w:val="2"/>
        </w:rPr>
        <w:t xml:space="preserve">9. </w:t>
      </w:r>
      <w:r>
        <w:rPr>
          <w:i/>
          <w:iCs/>
        </w:rPr>
        <w:t>m. del diritto; 10. m. divina; 11. m. essen</w:t>
        <w:softHyphen/>
        <w:t xml:space="preserve">ziale dell'essere; </w:t>
      </w:r>
      <w:r>
        <w:rPr>
          <w:spacing w:val="2"/>
        </w:rPr>
        <w:t xml:space="preserve">12. </w:t>
      </w:r>
      <w:r>
        <w:rPr>
          <w:i/>
          <w:iCs/>
        </w:rPr>
        <w:t xml:space="preserve">m. ideale, reale, morale; </w:t>
      </w:r>
      <w:r>
        <w:rPr>
          <w:spacing w:val="2"/>
        </w:rPr>
        <w:t xml:space="preserve">13. </w:t>
      </w:r>
      <w:r>
        <w:rPr>
          <w:i/>
          <w:iCs/>
        </w:rPr>
        <w:t xml:space="preserve">m. ideale di Platone; </w:t>
      </w:r>
      <w:r>
        <w:rPr>
          <w:spacing w:val="2"/>
        </w:rPr>
        <w:t xml:space="preserve">14. </w:t>
      </w:r>
      <w:r>
        <w:rPr>
          <w:i/>
          <w:iCs/>
        </w:rPr>
        <w:t xml:space="preserve">m. informe; </w:t>
      </w:r>
      <w:r>
        <w:rPr>
          <w:spacing w:val="2"/>
        </w:rPr>
        <w:t xml:space="preserve">15. </w:t>
      </w:r>
      <w:r>
        <w:rPr>
          <w:i/>
          <w:iCs/>
        </w:rPr>
        <w:t xml:space="preserve">m. insensitiva; </w:t>
      </w:r>
      <w:r>
        <w:rPr>
          <w:spacing w:val="2"/>
        </w:rPr>
        <w:t xml:space="preserve">16. </w:t>
      </w:r>
      <w:r>
        <w:rPr>
          <w:i/>
          <w:iCs/>
        </w:rPr>
        <w:t>m. intel</w:t>
        <w:softHyphen/>
        <w:t xml:space="preserve">lettiva; </w:t>
      </w:r>
      <w:r>
        <w:rPr>
          <w:spacing w:val="2"/>
        </w:rPr>
        <w:t xml:space="preserve">17. </w:t>
      </w:r>
      <w:r>
        <w:rPr>
          <w:i/>
          <w:iCs/>
        </w:rPr>
        <w:t xml:space="preserve">m. logica; </w:t>
      </w:r>
      <w:r>
        <w:rPr>
          <w:spacing w:val="2"/>
        </w:rPr>
        <w:t xml:space="preserve">18. </w:t>
      </w:r>
      <w:r>
        <w:rPr>
          <w:i/>
          <w:iCs/>
        </w:rPr>
        <w:t xml:space="preserve">m. di diverse maniere; </w:t>
      </w:r>
      <w:r>
        <w:rPr>
          <w:spacing w:val="2"/>
        </w:rPr>
        <w:t xml:space="preserve">19. </w:t>
      </w:r>
      <w:r>
        <w:rPr>
          <w:i/>
          <w:iCs/>
        </w:rPr>
        <w:t xml:space="preserve">m. della morale; </w:t>
      </w:r>
      <w:r>
        <w:rPr>
          <w:spacing w:val="2"/>
        </w:rPr>
        <w:t xml:space="preserve">20. </w:t>
      </w:r>
      <w:r>
        <w:rPr>
          <w:i/>
          <w:iCs/>
        </w:rPr>
        <w:t xml:space="preserve">m. matematica degli Scolastici; </w:t>
      </w:r>
      <w:r>
        <w:rPr>
          <w:spacing w:val="2"/>
        </w:rPr>
        <w:t xml:space="preserve">21. </w:t>
      </w:r>
      <w:r>
        <w:rPr>
          <w:i/>
          <w:iCs/>
        </w:rPr>
        <w:t xml:space="preserve">m. mondiale; </w:t>
      </w:r>
      <w:r>
        <w:rPr>
          <w:spacing w:val="2"/>
        </w:rPr>
        <w:t xml:space="preserve">22. </w:t>
      </w:r>
      <w:r>
        <w:rPr>
          <w:i/>
          <w:iCs/>
        </w:rPr>
        <w:t xml:space="preserve">m. ontologica; </w:t>
      </w:r>
      <w:r>
        <w:rPr>
          <w:spacing w:val="2"/>
        </w:rPr>
        <w:t xml:space="preserve">23. </w:t>
      </w:r>
      <w:r>
        <w:rPr>
          <w:i/>
          <w:iCs/>
        </w:rPr>
        <w:t xml:space="preserve">m. possibile; </w:t>
      </w:r>
      <w:r>
        <w:rPr>
          <w:spacing w:val="2"/>
        </w:rPr>
        <w:t xml:space="preserve">24. </w:t>
      </w:r>
      <w:r>
        <w:rPr>
          <w:i/>
          <w:iCs/>
        </w:rPr>
        <w:t xml:space="preserve">m. prima; </w:t>
      </w:r>
      <w:r>
        <w:rPr>
          <w:spacing w:val="2"/>
        </w:rPr>
        <w:t xml:space="preserve">25. </w:t>
      </w:r>
      <w:r>
        <w:rPr>
          <w:i/>
          <w:iCs/>
        </w:rPr>
        <w:t xml:space="preserve">m. prima corporea; </w:t>
      </w:r>
      <w:r>
        <w:rPr>
          <w:spacing w:val="2"/>
        </w:rPr>
        <w:t xml:space="preserve">26. </w:t>
      </w:r>
      <w:r>
        <w:rPr>
          <w:i/>
          <w:iCs/>
        </w:rPr>
        <w:t>m. prima nell'ordine su</w:t>
        <w:softHyphen/>
        <w:t xml:space="preserve">biettivo; </w:t>
      </w:r>
      <w:r>
        <w:rPr>
          <w:spacing w:val="2"/>
        </w:rPr>
        <w:t xml:space="preserve">27. </w:t>
      </w:r>
      <w:r>
        <w:rPr>
          <w:i/>
          <w:iCs/>
        </w:rPr>
        <w:t xml:space="preserve">m. prima reale; </w:t>
      </w:r>
      <w:r>
        <w:rPr>
          <w:spacing w:val="2"/>
        </w:rPr>
        <w:t xml:space="preserve">28. </w:t>
      </w:r>
      <w:r>
        <w:rPr>
          <w:i/>
          <w:iCs/>
        </w:rPr>
        <w:t>m. pri</w:t>
        <w:softHyphen/>
        <w:t xml:space="preserve">missima; </w:t>
      </w:r>
      <w:r>
        <w:rPr>
          <w:spacing w:val="2"/>
        </w:rPr>
        <w:t xml:space="preserve">29. </w:t>
      </w:r>
      <w:r>
        <w:rPr>
          <w:i/>
          <w:iCs/>
        </w:rPr>
        <w:t xml:space="preserve">m. primitive; </w:t>
      </w:r>
      <w:r>
        <w:rPr>
          <w:spacing w:val="2"/>
        </w:rPr>
        <w:t xml:space="preserve">30. </w:t>
      </w:r>
      <w:r>
        <w:rPr>
          <w:i/>
          <w:iCs/>
        </w:rPr>
        <w:t>m. sensi</w:t>
        <w:softHyphen/>
        <w:t xml:space="preserve">fera; </w:t>
      </w:r>
      <w:r>
        <w:rPr>
          <w:spacing w:val="2"/>
        </w:rPr>
        <w:t xml:space="preserve">31. </w:t>
      </w:r>
      <w:r>
        <w:rPr>
          <w:i/>
          <w:iCs/>
        </w:rPr>
        <w:t xml:space="preserve">m. sensitiva; </w:t>
      </w:r>
      <w:r>
        <w:rPr>
          <w:spacing w:val="2"/>
        </w:rPr>
        <w:t xml:space="preserve">32. </w:t>
      </w:r>
      <w:r>
        <w:rPr>
          <w:i/>
          <w:iCs/>
        </w:rPr>
        <w:t>m. sentimen</w:t>
        <w:softHyphen/>
        <w:t xml:space="preserve">tale; </w:t>
      </w:r>
      <w:r>
        <w:rPr>
          <w:spacing w:val="2"/>
        </w:rPr>
        <w:t xml:space="preserve">33. </w:t>
      </w:r>
      <w:r>
        <w:rPr>
          <w:i/>
          <w:iCs/>
        </w:rPr>
        <w:t xml:space="preserve">m. del sentimento; </w:t>
      </w:r>
      <w:r>
        <w:rPr>
          <w:spacing w:val="2"/>
        </w:rPr>
        <w:t xml:space="preserve">34. </w:t>
      </w:r>
      <w:r>
        <w:rPr>
          <w:i/>
          <w:iCs/>
        </w:rPr>
        <w:t xml:space="preserve">m. del sentito; </w:t>
      </w:r>
      <w:r>
        <w:rPr>
          <w:spacing w:val="2"/>
        </w:rPr>
        <w:t xml:space="preserve">35. </w:t>
      </w:r>
      <w:r>
        <w:rPr>
          <w:i/>
          <w:iCs/>
        </w:rPr>
        <w:t xml:space="preserve">m. del sillogismo; </w:t>
      </w:r>
      <w:r>
        <w:rPr>
          <w:spacing w:val="2"/>
        </w:rPr>
        <w:t xml:space="preserve">36. </w:t>
      </w:r>
      <w:r>
        <w:rPr>
          <w:i/>
          <w:iCs/>
        </w:rPr>
        <w:t xml:space="preserve">m. universale dialettica; </w:t>
      </w:r>
      <w:r>
        <w:rPr>
          <w:spacing w:val="2"/>
        </w:rPr>
        <w:t xml:space="preserve">37. </w:t>
      </w:r>
      <w:r>
        <w:rPr>
          <w:i/>
          <w:iCs/>
        </w:rPr>
        <w:t xml:space="preserve">m. volgare, comune; </w:t>
      </w:r>
      <w:r>
        <w:rPr>
          <w:spacing w:val="2"/>
        </w:rPr>
        <w:t xml:space="preserve">38. </w:t>
      </w:r>
      <w:r>
        <w:rPr>
          <w:i/>
          <w:iCs/>
        </w:rPr>
        <w:t>destino della m.</w:t>
      </w:r>
    </w:p>
    <w:p>
      <w:pPr>
        <w:pStyle w:val="Normal"/>
        <w:rPr>
          <w:i/>
          <w:i/>
          <w:iCs/>
        </w:rPr>
      </w:pPr>
      <w:r>
        <w:rPr>
          <w:i/>
          <w:iCs/>
        </w:rPr>
        <w:t>1. materia</w:t>
      </w:r>
    </w:p>
    <w:p>
      <w:pPr>
        <w:pStyle w:val="Normal"/>
        <w:spacing w:before="216" w:after="0"/>
        <w:jc w:val="both"/>
        <w:rPr/>
      </w:pPr>
      <w:r>
        <w:rPr>
          <w:spacing w:val="2"/>
        </w:rPr>
        <w:t>518. - Noi abbiamo distinto nel reale fi</w:t>
        <w:softHyphen/>
        <w:t>nito la materia dalla forma. Abbiamo definita la materia «ciò che è il primo determinabile in ciascun genere»: ab</w:t>
        <w:softHyphen/>
        <w:t>biamo anche accennato quali sieno i di</w:t>
        <w:softHyphen/>
        <w:t>versi generi sommi del reale finito, os</w:t>
        <w:softHyphen/>
        <w:t xml:space="preserve">sia i diversi generi di materia di cui consta il Mondo. [...]. </w:t>
      </w:r>
      <w:r>
        <w:rPr>
          <w:i/>
          <w:iCs/>
        </w:rPr>
        <w:t xml:space="preserve">(Teos., vo1.II, </w:t>
      </w:r>
      <w:r>
        <w:rPr>
          <w:spacing w:val="2"/>
        </w:rPr>
        <w:t>n.518)</w:t>
      </w:r>
    </w:p>
    <w:p>
      <w:pPr>
        <w:pStyle w:val="Normal"/>
        <w:jc w:val="both"/>
        <w:rPr/>
      </w:pPr>
      <w:r>
        <w:rPr>
          <w:i/>
          <w:iCs/>
        </w:rPr>
        <w:t xml:space="preserve">De' quattro primitivi generi di materia dati dall'astrazione teosofica. </w:t>
      </w:r>
      <w:r>
        <w:rPr>
          <w:spacing w:val="2"/>
        </w:rPr>
        <w:t>1295. - Tenendosi presente la definizione che noi abbiam data della materia in un sen</w:t>
        <w:softHyphen/>
        <w:t>so universale: «l'indeterminato determi</w:t>
        <w:softHyphen/>
        <w:t>nabile», apparisce che ogni idea e so</w:t>
        <w:softHyphen/>
        <w:t xml:space="preserve">pratutto ogni astratto è </w:t>
      </w:r>
      <w:r>
        <w:rPr>
          <w:i/>
          <w:iCs/>
        </w:rPr>
        <w:t xml:space="preserve">materia, </w:t>
      </w:r>
      <w:r>
        <w:rPr>
          <w:spacing w:val="2"/>
        </w:rPr>
        <w:t>presa in questo senso.</w:t>
      </w:r>
    </w:p>
    <w:p>
      <w:pPr>
        <w:pStyle w:val="Normal"/>
        <w:jc w:val="center"/>
        <w:rPr>
          <w:spacing w:val="2"/>
        </w:rPr>
      </w:pPr>
      <w:r>
        <w:rPr>
          <w:spacing w:val="2"/>
        </w:rPr>
        <w:t>Quindi i cinque astratti primitivi, cioèil</w:t>
      </w:r>
    </w:p>
    <w:p>
      <w:pPr>
        <w:pStyle w:val="Normal"/>
        <w:jc w:val="both"/>
        <w:rPr/>
      </w:pPr>
      <w:r>
        <w:rPr>
          <w:spacing w:val="2"/>
        </w:rPr>
        <w:t xml:space="preserve">subietto, l'atto, l'essenza terminativa, l'ente comune, e l'individuo vago, sono </w:t>
      </w:r>
      <w:r>
        <w:rPr>
          <w:b/>
          <w:bCs/>
          <w:spacing w:val="2"/>
        </w:rPr>
        <w:t xml:space="preserve">altrettanti </w:t>
      </w:r>
      <w:r>
        <w:rPr>
          <w:spacing w:val="2"/>
        </w:rPr>
        <w:t xml:space="preserve">sommi generi di materia. [...]. </w:t>
      </w:r>
      <w:r>
        <w:rPr>
          <w:i/>
          <w:iCs/>
        </w:rPr>
        <w:t xml:space="preserve">(Teos., vo1.IV, </w:t>
      </w:r>
      <w:r>
        <w:rPr>
          <w:spacing w:val="2"/>
        </w:rPr>
        <w:t>n.1295)</w:t>
      </w:r>
    </w:p>
    <w:p>
      <w:pPr>
        <w:pStyle w:val="Normal"/>
        <w:jc w:val="both"/>
        <w:rPr/>
      </w:pPr>
      <w:r>
        <w:rPr>
          <w:i/>
          <w:iCs/>
        </w:rPr>
        <w:t>Se gli antichi metafisici sono proceduti con diritto discorso quando generaliz</w:t>
        <w:softHyphen/>
        <w:t>zarono a tutti gli enti, o almeno a' con</w:t>
        <w:softHyphen/>
        <w:t xml:space="preserve">tingenti, i due elementi della forma e della materia. </w:t>
      </w:r>
      <w:r>
        <w:rPr>
          <w:spacing w:val="2"/>
        </w:rPr>
        <w:t>Ora non si puòdubitare che quando gli antichi metafisici consi</w:t>
        <w:softHyphen/>
        <w:t>derarono tutti gli enti come composti di materia e di forma, essi altro non fecero che generalizzare ciò che avevano os</w:t>
        <w:softHyphen/>
        <w:t>servato ne' corpi. Così la loro Ontologia non fu che la Fisica generalizzata.</w:t>
      </w:r>
    </w:p>
    <w:p>
      <w:pPr>
        <w:pStyle w:val="Normal"/>
        <w:jc w:val="both"/>
        <w:rPr/>
      </w:pPr>
      <w:r>
        <w:rPr>
          <w:spacing w:val="2"/>
        </w:rPr>
        <w:t>E primieramente èda osservare, che do</w:t>
        <w:softHyphen/>
        <w:t>po aver posto questo principio della composizione degli enti in un modo co</w:t>
        <w:softHyphen/>
        <w:t>sì generale, furono talor condotti dalle piùparticolari osservazioni e considera</w:t>
        <w:softHyphen/>
        <w:t>zioni fatte sugli enti stessi a restringere la soverchia generalitàin cui l'avevano annunziato. Così alcuni d'essi s'accor</w:t>
        <w:softHyphen/>
        <w:t>sero che nell'Essere supremo non pote</w:t>
        <w:softHyphen/>
        <w:t>va cadere alcuna composizione di mate</w:t>
        <w:softHyphen/>
        <w:t>ria e di forma. Alcuni altri esclusero an</w:t>
        <w:softHyphen/>
        <w:t>che dall'anima umana la materia, la</w:t>
        <w:softHyphen/>
        <w:t>sciandola nondimeno composta di po</w:t>
        <w:softHyphen/>
        <w:t>tenza e di atto, come fu detto nella Psi</w:t>
        <w:softHyphen/>
      </w:r>
      <w:r>
        <w:rPr>
          <w:i/>
          <w:iCs/>
        </w:rPr>
        <w:t>cologia.</w:t>
      </w:r>
    </w:p>
    <w:p>
      <w:pPr>
        <w:pStyle w:val="Normal"/>
        <w:jc w:val="both"/>
        <w:rPr>
          <w:spacing w:val="2"/>
        </w:rPr>
      </w:pPr>
      <w:r>
        <w:rPr>
          <w:spacing w:val="2"/>
        </w:rPr>
        <w:t>Quest'ultima restrizione, che posero al principio della composizione di materia e di forma enunciato da essi in un modo troppo generale, venne così a cozzare anche colla definizione che essi avean data della materia, per la quale prende</w:t>
        <w:softHyphen/>
        <w:t>vano la materia per l'ente in potenza (1), mentre poi riconoscevano che potea avervi potenzialità là dove non v' avea materia.</w:t>
      </w:r>
    </w:p>
    <w:p>
      <w:pPr>
        <w:pStyle w:val="Normal"/>
        <w:jc w:val="both"/>
        <w:rPr/>
      </w:pPr>
      <w:r>
        <w:rPr>
          <w:spacing w:val="2"/>
        </w:rPr>
        <w:t xml:space="preserve">Ma il peccato maggiore che commisero gli antichi generalizzando il concetto di </w:t>
      </w:r>
      <w:r>
        <w:rPr>
          <w:i/>
          <w:iCs/>
        </w:rPr>
        <w:t xml:space="preserve">materia si </w:t>
      </w:r>
      <w:r>
        <w:rPr>
          <w:spacing w:val="2"/>
        </w:rPr>
        <w:t>fu ch'essi non giustificarono in modo alcuno tale generalizzazione, né provandola con qualche efficace ra</w:t>
        <w:softHyphen/>
        <w:t>ziocinio, né deducendola per via di os</w:t>
        <w:softHyphen/>
        <w:t>servazione di tutti gli enti cogniti (cosa per altro assai difficile). Per quanto pos</w:t>
        <w:softHyphen/>
        <w:t>siamo giudicare dai monumenti dell' an-</w:t>
      </w:r>
    </w:p>
    <w:p>
      <w:pPr>
        <w:pStyle w:val="Normal"/>
        <w:rPr>
          <w:spacing w:val="2"/>
        </w:rPr>
      </w:pPr>
      <w:r>
        <w:rPr>
          <w:spacing w:val="2"/>
        </w:rPr>
        <w:t>21</w:t>
      </w:r>
    </w:p>
    <w:p>
      <w:pPr>
        <w:pStyle w:val="Normal"/>
        <w:rPr>
          <w:spacing w:val="2"/>
        </w:rPr>
      </w:pPr>
      <w:r>
        <w:rPr>
          <w:spacing w:val="2"/>
        </w:rPr>
        <w:t>MATERIA</w:t>
      </w:r>
    </w:p>
    <w:p>
      <w:pPr>
        <w:pStyle w:val="Normal"/>
        <w:jc w:val="both"/>
        <w:rPr>
          <w:spacing w:val="2"/>
        </w:rPr>
      </w:pPr>
      <w:r>
        <w:rPr>
          <w:spacing w:val="2"/>
        </w:rPr>
        <w:t>tica filosofia a noi pervenuti, nessuno degli antichi dedusse con logico rigore la generalitàdella proposizione che «gli enti tutti si componessero di materia e di forma».</w:t>
      </w:r>
    </w:p>
    <w:p>
      <w:pPr>
        <w:pStyle w:val="Normal"/>
        <w:jc w:val="both"/>
        <w:rPr>
          <w:spacing w:val="2"/>
        </w:rPr>
      </w:pPr>
      <w:r>
        <w:rPr>
          <w:spacing w:val="2"/>
        </w:rPr>
        <w:t>Or poi, che questo principio non goda della generalità attribuitagli, ma si debba restringere ad alcuni enti, lo si prova fa</w:t>
        <w:softHyphen/>
        <w:t>cilmente anche coll'esempio dello spazio puro, il quale non ammette alcuna com</w:t>
        <w:softHyphen/>
        <w:t>posizione di materia e di forma benché sia contingente, ma è un ente semplicis</w:t>
        <w:softHyphen/>
        <w:t>simo avente natura di termine dell'anima sensitiva; giacchécome vedemmo le for</w:t>
        <w:softHyphen/>
        <w:t>me non appartengono a lui, ma gli sono sopraggiunte dall'opera del pensiero, e dalla presenza in esso de' corpi.</w:t>
      </w:r>
    </w:p>
    <w:p>
      <w:pPr>
        <w:pStyle w:val="Normal"/>
        <w:jc w:val="both"/>
        <w:rPr/>
      </w:pPr>
      <w:r>
        <w:rPr>
          <w:spacing w:val="2"/>
        </w:rPr>
        <w:t xml:space="preserve">Per altro l'etimologia assai probabile della parola, e del concetto di materia può indicare il cammino che tenne il pensiero degli antichi. Il vocabolo Uiì che in greco equivale a quello che noi diciamo materia, sembra derivarsi dal verbo </w:t>
      </w:r>
      <w:r>
        <w:rPr>
          <w:rFonts w:cs="Garamond" w:ascii="Garamond" w:hAnsi="Garamond"/>
          <w:sz w:val="18"/>
          <w:szCs w:val="18"/>
        </w:rPr>
        <w:t xml:space="preserve">vG) </w:t>
      </w:r>
      <w:r>
        <w:rPr>
          <w:spacing w:val="2"/>
        </w:rPr>
        <w:t xml:space="preserve">che significa pluo che è lo stesso verbo greco latinizzato: dove mi par di vedere un'allusione all'opinione che </w:t>
      </w:r>
      <w:r>
        <w:rPr>
          <w:i/>
          <w:iCs/>
          <w:spacing w:val="2"/>
        </w:rPr>
        <w:t xml:space="preserve">l'umido </w:t>
      </w:r>
      <w:r>
        <w:rPr>
          <w:spacing w:val="2"/>
        </w:rPr>
        <w:t>sia la materia di tutte le co</w:t>
        <w:softHyphen/>
        <w:t>se, opinione tratta da ciòche nasce nella generazione, onde i primi uomini tolse</w:t>
        <w:softHyphen/>
        <w:t>ro la dottrina universale della produzio</w:t>
        <w:softHyphen/>
        <w:t>ne delle cose generalizzando, siccome facevano con tanta facilità all'altre pro</w:t>
        <w:softHyphen/>
        <w:t>duzioni naturali, quel che aveano osser</w:t>
        <w:softHyphen/>
        <w:t>vato nella generazione degli animali a loro piùnoti. In appresso la parola Uiì da una significazione così generale fu fissata e ristretta ad una specie di cose, secondo la legge che i vocaboli di signi</w:t>
        <w:softHyphen/>
        <w:t>ficato generalissimi si applicavano a si</w:t>
        <w:softHyphen/>
        <w:t>gnificare specie, cioè alla specie degli alberi, sia perchégli alberi co' loro rami rappresentano come una pioggia, o si diffondono come l'acqua, o sia perché anche la loro produzione procede dal</w:t>
        <w:softHyphen/>
        <w:t xml:space="preserve">l'umido. In questo significato la parola Uiì fu latinizzata nella parola </w:t>
      </w:r>
      <w:r>
        <w:rPr>
          <w:i/>
          <w:iCs/>
          <w:spacing w:val="2"/>
        </w:rPr>
        <w:t xml:space="preserve">selva (2). </w:t>
      </w:r>
      <w:r>
        <w:rPr>
          <w:spacing w:val="2"/>
        </w:rPr>
        <w:t>E poiché col legno si costruiscono tanti utensili ad altre opere utili all'umana società perciò quella parola trapassò</w:t>
      </w:r>
    </w:p>
    <w:p>
      <w:pPr>
        <w:pStyle w:val="Normal"/>
        <w:jc w:val="both"/>
        <w:rPr>
          <w:spacing w:val="2"/>
        </w:rPr>
      </w:pPr>
      <w:r>
        <w:rPr>
          <w:spacing w:val="2"/>
        </w:rPr>
        <w:t>tornando a estendersi il suo significato, a significare «ciò di cui si costruisce e forma checchessia».</w:t>
      </w:r>
    </w:p>
    <w:p>
      <w:pPr>
        <w:pStyle w:val="Normal"/>
        <w:jc w:val="both"/>
        <w:rPr/>
      </w:pPr>
      <w:r>
        <w:rPr>
          <w:spacing w:val="2"/>
        </w:rPr>
        <w:t xml:space="preserve">Anche l'origine della parola </w:t>
      </w:r>
      <w:r>
        <w:rPr>
          <w:i/>
          <w:iCs/>
          <w:spacing w:val="2"/>
        </w:rPr>
        <w:t xml:space="preserve">materia si </w:t>
      </w:r>
      <w:r>
        <w:rPr>
          <w:spacing w:val="2"/>
        </w:rPr>
        <w:t>riferisce originariamente, come mi par probabile, alla generazione. Perocché il verbo pao), onde si deriva, pare doves</w:t>
        <w:softHyphen/>
        <w:t xml:space="preserve">se significare in principio </w:t>
      </w:r>
      <w:r>
        <w:rPr>
          <w:i/>
          <w:iCs/>
          <w:spacing w:val="2"/>
        </w:rPr>
        <w:t xml:space="preserve">tendo, sono trasportato verso checchessia, </w:t>
      </w:r>
      <w:r>
        <w:rPr>
          <w:spacing w:val="2"/>
        </w:rPr>
        <w:t xml:space="preserve">e dal preterito perfetto passivo di quel verbo gÉgiìtiat (fui tendente, fui trasportato con ardore), viene la parola g~tipa (contratta da piìtiÉpa), che significa </w:t>
      </w:r>
      <w:r>
        <w:rPr>
          <w:i/>
          <w:iCs/>
          <w:spacing w:val="2"/>
        </w:rPr>
        <w:t xml:space="preserve">matrice, </w:t>
      </w:r>
      <w:r>
        <w:rPr>
          <w:spacing w:val="2"/>
        </w:rPr>
        <w:t>e la stessa derivazione ha la pa</w:t>
        <w:softHyphen/>
        <w:t xml:space="preserve">rola </w:t>
      </w:r>
      <w:r>
        <w:rPr>
          <w:i/>
          <w:iCs/>
          <w:spacing w:val="2"/>
        </w:rPr>
        <w:t xml:space="preserve">madre, </w:t>
      </w:r>
      <w:r>
        <w:rPr>
          <w:spacing w:val="2"/>
        </w:rPr>
        <w:t>patiiìp che nel dialetto dori</w:t>
        <w:softHyphen/>
        <w:t>co si dice g~tiilp forma ricevuta nella lingua latina (1). Sembra dunque che la tendenza della materia a formarsi sia stata prima osservata più distintamente nel fatto della generazione, e poiché la madre, come si reputògeneralmente da</w:t>
        <w:softHyphen/>
        <w:t xml:space="preserve">gli antichi, poneva la materia informe, peròfu generalizzata poi quella parola a significare ciò </w:t>
      </w:r>
      <w:r>
        <w:rPr>
          <w:i/>
          <w:iCs/>
          <w:spacing w:val="2"/>
        </w:rPr>
        <w:t xml:space="preserve">ex quo aliquid fit, o </w:t>
      </w:r>
      <w:r>
        <w:rPr>
          <w:spacing w:val="2"/>
        </w:rPr>
        <w:t>ciò che ha tendenza a divenir qualche cosa, il che appunto esprime la voce materia usata nel suo significato filosofico più generale (2). Ma lasciando tali ricerche a' filologi di professione, noi torniamo al significato che vien dato al presente nelle scritture filosofiche alla parola ma</w:t>
        <w:softHyphen/>
        <w:t>teria. Ella ha due significati ben distinti, l'uno speciale e l'altro generale. Nel pri</w:t>
        <w:softHyphen/>
        <w:t>mo significato piùristretto la parola ma</w:t>
        <w:softHyphen/>
        <w:t>teria vale «ciòdi cui constano i corpi». Nel concetto de' corpi, noi abbiamo det</w:t>
        <w:softHyphen/>
        <w:t>to, vi ha lo spazio: questo non èmateria: nello spazio si puòdisegnare una figura solida, e né pur questa è la materia, ma la forma de' corpi. Vi ha finalmente ciò che empisce questa forma; e questo di</w:t>
        <w:softHyphen/>
        <w:t>cesi materia. Sarebbe a desiderarsi che, quando puònascere equivoco, si chia</w:t>
        <w:softHyphen/>
        <w:t xml:space="preserve">masse questa </w:t>
      </w:r>
      <w:r>
        <w:rPr>
          <w:i/>
          <w:iCs/>
          <w:spacing w:val="2"/>
        </w:rPr>
        <w:t>materia corporea.</w:t>
      </w:r>
    </w:p>
    <w:p>
      <w:pPr>
        <w:pStyle w:val="Normal"/>
        <w:jc w:val="both"/>
        <w:rPr>
          <w:spacing w:val="2"/>
        </w:rPr>
      </w:pPr>
      <w:r>
        <w:rPr>
          <w:spacing w:val="2"/>
        </w:rPr>
        <w:t>Nel secondo significato piùesteso si</w:t>
        <w:softHyphen/>
        <w:t>gnifica in generale «ciòdi cui un ente è composto».</w:t>
      </w:r>
    </w:p>
    <w:p>
      <w:pPr>
        <w:pStyle w:val="Normal"/>
        <w:rPr>
          <w:spacing w:val="2"/>
        </w:rPr>
      </w:pPr>
      <w:r>
        <w:rPr>
          <w:spacing w:val="2"/>
        </w:rPr>
        <w:t>Ma 1.° quando si dice «ciòdi cui un en</w:t>
        <w:softHyphen/>
        <w:t>te è composto», allora si suppone che</w:t>
      </w:r>
    </w:p>
    <w:p>
      <w:pPr>
        <w:pStyle w:val="Normal"/>
        <w:rPr>
          <w:spacing w:val="2"/>
        </w:rPr>
      </w:pPr>
      <w:r>
        <w:rPr>
          <w:spacing w:val="2"/>
        </w:rPr>
        <w:t>MATERIA</w:t>
      </w:r>
    </w:p>
    <w:p>
      <w:pPr>
        <w:pStyle w:val="Normal"/>
        <w:rPr>
          <w:spacing w:val="2"/>
        </w:rPr>
      </w:pPr>
      <w:r>
        <w:rPr>
          <w:spacing w:val="2"/>
        </w:rPr>
        <w:t>22</w:t>
      </w:r>
    </w:p>
    <w:p>
      <w:pPr>
        <w:pStyle w:val="Normal"/>
        <w:jc w:val="both"/>
        <w:rPr>
          <w:spacing w:val="2"/>
        </w:rPr>
      </w:pPr>
      <w:r>
        <w:rPr>
          <w:spacing w:val="2"/>
        </w:rPr>
        <w:t>l'ente si componga di più elementi, co</w:t>
        <w:softHyphen/>
        <w:t>me appunto accade de' corpi, i quali ri</w:t>
        <w:softHyphen/>
        <w:t>sultano dei due elementi, cioè da una forma, e da una materia che la empie; questo dimostra che la materia non si puòtrovare dove l'ente non sia compo</w:t>
        <w:softHyphen/>
        <w:t>sto né componibile: dove cioè l'ente non abbia una forma che lo rappresenti in qualche modo al pensiero ancor pri</w:t>
        <w:softHyphen/>
        <w:t>ma ch'egli sia composto, cioè materia</w:t>
        <w:softHyphen/>
        <w:t>to;</w:t>
      </w:r>
    </w:p>
    <w:p>
      <w:pPr>
        <w:pStyle w:val="Normal"/>
        <w:jc w:val="both"/>
        <w:rPr>
          <w:spacing w:val="2"/>
        </w:rPr>
      </w:pPr>
      <w:r>
        <w:rPr>
          <w:spacing w:val="2"/>
        </w:rPr>
        <w:t>2.' Di più l'espressione «un ente com</w:t>
        <w:softHyphen/>
        <w:t>posto di qualche cosa» suppone che la cosa che compone l'ente di cui si tratta sia concepibile prima dell'ente, e che quand'ella entra nella composizione dell'ente, rimanga identicamente quella che era prima. Questo in fatti s'avvera nella materia corporea, che per astrazio</w:t>
        <w:softHyphen/>
        <w:t>ne si concepisce senza la forma, e che sotto la forma rimane identica a quel ch'era prima. La materia dunque non si puòrinvenire se non in quegli enti, che non sussistono per sd vengono alla sus</w:t>
        <w:softHyphen/>
        <w:t>sistenza per una via concepita dal pen</w:t>
        <w:softHyphen/>
        <w:t>siero, il quale gli rappresenta a se stesso prima come informi, e poscia come for</w:t>
        <w:softHyphen/>
        <w:t>mati: non si dàdunque materia, neppu</w:t>
        <w:softHyphen/>
        <w:t>re nel senso più generale della parola, negli enti necessari, ma solo ne' contin</w:t>
        <w:softHyphen/>
        <w:t>genti.</w:t>
      </w:r>
    </w:p>
    <w:p>
      <w:pPr>
        <w:pStyle w:val="Normal"/>
        <w:jc w:val="both"/>
        <w:rPr>
          <w:spacing w:val="2"/>
        </w:rPr>
      </w:pPr>
      <w:r>
        <w:rPr>
          <w:spacing w:val="2"/>
        </w:rPr>
        <w:t>I soli contingenti adunque, e fra questi quelli, che hanno una forma distinta da ciòdi cui constano, quelli che constano di ciò che si concepisce identico ancor prima che l'ente sia formato (1), hanno materia, presa quella parola nel suo più generale significato. (Teos., vo1.VI, Il Reale, cap.XXVI, pp. 172-175)</w:t>
      </w:r>
    </w:p>
    <w:p>
      <w:pPr>
        <w:pStyle w:val="Normal"/>
        <w:jc w:val="both"/>
        <w:rPr>
          <w:spacing w:val="2"/>
        </w:rPr>
      </w:pPr>
      <w:r>
        <w:rPr>
          <w:spacing w:val="2"/>
        </w:rPr>
        <w:t>Ma perscrutando l'intima costituzione dell'individuo stesso, si trova in lui qualche cosa che non èciòche costitui</w:t>
        <w:softHyphen/>
        <w:t>sce l'individuo, e che lo precede fisica</w:t>
        <w:softHyphen/>
        <w:t>mente come il fondamento precede la casa; e qualche cosa che costituisce l'individuo, che ècome l'ultimazione e la perfezione.</w:t>
      </w:r>
    </w:p>
    <w:p>
      <w:pPr>
        <w:pStyle w:val="Normal"/>
        <w:rPr>
          <w:spacing w:val="2"/>
        </w:rPr>
      </w:pPr>
      <w:r>
        <w:rPr>
          <w:spacing w:val="2"/>
        </w:rPr>
        <w:t>Questa distinzione, questi due elementi da cui l'ente relativo risulta, fu veduta</w:t>
      </w:r>
    </w:p>
    <w:p>
      <w:pPr>
        <w:pStyle w:val="Normal"/>
        <w:jc w:val="both"/>
        <w:rPr>
          <w:spacing w:val="2"/>
        </w:rPr>
      </w:pPr>
      <w:r>
        <w:rPr>
          <w:spacing w:val="2"/>
        </w:rPr>
        <w:t>dagli antichi, e la contrassegnarono coi due vocaboli tolti, come noi vedemmo, dall'osservazione delle cose corporee, di materia e di forma.</w:t>
      </w:r>
    </w:p>
    <w:p>
      <w:pPr>
        <w:pStyle w:val="Normal"/>
        <w:jc w:val="both"/>
        <w:rPr>
          <w:spacing w:val="2"/>
        </w:rPr>
      </w:pPr>
      <w:r>
        <w:rPr>
          <w:spacing w:val="2"/>
        </w:rPr>
        <w:t>Infatti se questi due vocaboli si prendo</w:t>
        <w:softHyphen/>
        <w:t>no in un largo significato definendo la materia «ciòche in un ente èin potenza a quell'atto, pel quale egli si distingue da tutti gli enti e si denomina»; e defi</w:t>
        <w:softHyphen/>
        <w:t>nendo la forma, «questo primo atto, pel quale egli si distingue e si denomina»; in tal caso tutto &lt;ci&gt; che si trova in un individuo privo ancora dell'ultima de</w:t>
        <w:softHyphen/>
        <w:t>terminazione, pel quale egli è distinto da tutti gli altri e riceve un nome diver</w:t>
        <w:softHyphen/>
        <w:t>so, puòappellarsi materia. Ed all'incon</w:t>
        <w:softHyphen/>
        <w:t>tro il complesso delle ultime sue deter</w:t>
        <w:softHyphen/>
        <w:t>minazioni, per le quali egli si separa af</w:t>
        <w:softHyphen/>
        <w:t>fatto da ogni altro, puòchiamarsi la sua forma (1).</w:t>
      </w:r>
    </w:p>
    <w:p>
      <w:pPr>
        <w:pStyle w:val="Normal"/>
        <w:jc w:val="both"/>
        <w:rPr>
          <w:spacing w:val="2"/>
        </w:rPr>
      </w:pPr>
      <w:r>
        <w:rPr>
          <w:spacing w:val="2"/>
        </w:rPr>
        <w:t>Del resto la definizione precedente della materia non è compita, e involge in se stessa una specie di contraddizione. Pe</w:t>
        <w:softHyphen/>
        <w:t>rocchéquando si dice ciòche èin «po tenza» si può intendere d'una potenza attiva e d'una potenza passiva, d'una potenza che può fare l'atto e d'una po</w:t>
        <w:softHyphen/>
        <w:t>tenza che puòricevere l'atto. Se si tratta d'una potenza che può fare l'atto, ella stessa ègiàun atto perchéèuna virt~ e</w:t>
      </w:r>
    </w:p>
    <w:p>
      <w:pPr>
        <w:pStyle w:val="Normal"/>
        <w:jc w:val="both"/>
        <w:rPr>
          <w:spacing w:val="2"/>
        </w:rPr>
      </w:pPr>
      <w:r>
        <w:rPr>
          <w:spacing w:val="2"/>
        </w:rPr>
        <w:t>se è un atto ha con ciònatura di forma, perché l'atto è forma. Dunque presa in questo senso la definizione della mate</w:t>
        <w:softHyphen/>
        <w:t>ria involge qualche cosa di contradditto</w:t>
        <w:softHyphen/>
        <w:t>rio. A levare questa contraddizione con</w:t>
        <w:softHyphen/>
        <w:t>viene specificare che nella definizione della materia s'intende d'una potenza passiva, riducendosi la definizione così: «ciò che in un ente è in potenza a rice</w:t>
        <w:softHyphen/>
        <w:t>vere quell'atto, pel quale egli si distin</w:t>
        <w:softHyphen/>
        <w:t>gue da tutti gli altri e si denomina». Quindi si vede che la definizione della materia, propriamente parlando, non conviene che a ciòche ha natura di ter</w:t>
        <w:softHyphen/>
        <w:t>mine, non al soggetto, ma all' entra-sog</w:t>
        <w:softHyphen/>
        <w:t>gettivo, e in una parola alla sostanza corporea; e che all'opposto tutto ciòche ha natura di principio dee chiamarsi for</w:t>
        <w:softHyphen/>
        <w:t>ma, perché a lui spetta essenzialmente</w:t>
      </w:r>
    </w:p>
    <w:p>
      <w:pPr>
        <w:pStyle w:val="Normal"/>
        <w:rPr>
          <w:spacing w:val="2"/>
        </w:rPr>
      </w:pPr>
      <w:r>
        <w:rPr>
          <w:spacing w:val="2"/>
        </w:rPr>
        <w:t>23</w:t>
      </w:r>
    </w:p>
    <w:p>
      <w:pPr>
        <w:pStyle w:val="Normal"/>
        <w:rPr>
          <w:spacing w:val="2"/>
        </w:rPr>
      </w:pPr>
      <w:r>
        <w:rPr>
          <w:spacing w:val="2"/>
        </w:rPr>
        <w:t>MATERIA</w:t>
      </w:r>
    </w:p>
    <w:p>
      <w:pPr>
        <w:pStyle w:val="Normal"/>
        <w:spacing w:before="0" w:after="144"/>
        <w:jc w:val="both"/>
        <w:rPr/>
      </w:pPr>
      <w:r>
        <w:rPr>
          <w:spacing w:val="2"/>
        </w:rPr>
        <w:t xml:space="preserve">l'attività </w:t>
      </w:r>
      <w:r>
        <w:rPr>
          <w:i/>
          <w:iCs/>
          <w:spacing w:val="4"/>
        </w:rPr>
        <w:t xml:space="preserve">(Teos., vo1.VII, Il Reale, </w:t>
      </w:r>
      <w:r>
        <w:rPr>
          <w:spacing w:val="2"/>
        </w:rPr>
        <w:t>cap.LIII, art.II, §3, pp.11-12) v. MATE</w:t>
        <w:softHyphen/>
        <w:t xml:space="preserve">RIA: 33. </w:t>
      </w:r>
      <w:r>
        <w:rPr>
          <w:i/>
          <w:iCs/>
          <w:spacing w:val="4"/>
        </w:rPr>
        <w:t xml:space="preserve">m. del sentimento (Psicol., </w:t>
      </w:r>
      <w:r>
        <w:rPr>
          <w:spacing w:val="2"/>
        </w:rPr>
        <w:t xml:space="preserve">nn.214-215); REALITA: 4. </w:t>
      </w:r>
      <w:r>
        <w:rPr>
          <w:i/>
          <w:iCs/>
          <w:spacing w:val="4"/>
        </w:rPr>
        <w:t>r. pura, corporea...</w:t>
      </w:r>
    </w:p>
    <w:p>
      <w:pPr>
        <w:pStyle w:val="Normal"/>
        <w:rPr/>
      </w:pPr>
      <w:r>
        <w:rPr>
          <w:spacing w:val="2"/>
        </w:rPr>
        <w:t xml:space="preserve">2. </w:t>
      </w:r>
      <w:r>
        <w:rPr>
          <w:i/>
          <w:iCs/>
          <w:spacing w:val="4"/>
        </w:rPr>
        <w:t>m. di Aristotele</w:t>
      </w:r>
    </w:p>
    <w:p>
      <w:pPr>
        <w:pStyle w:val="Normal"/>
        <w:spacing w:before="216" w:after="144"/>
        <w:jc w:val="both"/>
        <w:rPr/>
      </w:pPr>
      <w:r>
        <w:rPr>
          <w:i/>
          <w:iCs/>
          <w:spacing w:val="4"/>
        </w:rPr>
        <w:t xml:space="preserve">(1) </w:t>
      </w:r>
      <w:r>
        <w:rPr>
          <w:spacing w:val="2"/>
        </w:rPr>
        <w:t>Aristotele concepisce la materia co</w:t>
        <w:softHyphen/>
        <w:t xml:space="preserve">me un puro </w:t>
      </w:r>
      <w:r>
        <w:rPr>
          <w:i/>
          <w:iCs/>
          <w:spacing w:val="4"/>
        </w:rPr>
        <w:t xml:space="preserve">relativo </w:t>
      </w:r>
      <w:r>
        <w:rPr>
          <w:spacing w:val="2"/>
        </w:rPr>
        <w:t>alla forma (Phys., 11, 2), di maniera che non puòessere la materia senza la forma che le dàl'esse</w:t>
        <w:softHyphen/>
        <w:t>re: di che deduce che, quante sono le forme, tante sono le materie: dove biso</w:t>
        <w:softHyphen/>
        <w:t xml:space="preserve">gna intendere </w:t>
      </w:r>
      <w:r>
        <w:rPr>
          <w:i/>
          <w:iCs/>
          <w:spacing w:val="4"/>
        </w:rPr>
        <w:t xml:space="preserve">forme sostanziali. </w:t>
      </w:r>
      <w:r>
        <w:rPr>
          <w:spacing w:val="2"/>
        </w:rPr>
        <w:t>Secon</w:t>
        <w:softHyphen/>
        <w:t>do questo concetto la materia apparter</w:t>
        <w:softHyphen/>
        <w:t>rebbe alla categoria npóg it: non però la materia stessa, ma la specie della ma</w:t>
        <w:softHyphen/>
        <w:t xml:space="preserve">teria; come la specie della forma, non la forma stessa, appartiene alla categoria ~ </w:t>
      </w:r>
      <w:r>
        <w:rPr>
          <w:i/>
          <w:iCs/>
          <w:spacing w:val="4"/>
        </w:rPr>
        <w:t xml:space="preserve">ovaía. (Sag. stor. crit. Categ., </w:t>
      </w:r>
      <w:r>
        <w:rPr>
          <w:spacing w:val="2"/>
        </w:rPr>
        <w:t>lib.I, cap.IV, art.III, p.148, nota)</w:t>
      </w:r>
    </w:p>
    <w:p>
      <w:pPr>
        <w:pStyle w:val="Normal"/>
        <w:rPr/>
      </w:pPr>
      <w:r>
        <w:rPr>
          <w:spacing w:val="2"/>
        </w:rPr>
        <w:t xml:space="preserve">3. </w:t>
      </w:r>
      <w:r>
        <w:rPr>
          <w:i/>
          <w:iCs/>
          <w:spacing w:val="4"/>
        </w:rPr>
        <w:t>m. e forma</w:t>
      </w:r>
    </w:p>
    <w:p>
      <w:pPr>
        <w:pStyle w:val="Normal"/>
        <w:spacing w:before="216" w:after="0"/>
        <w:jc w:val="both"/>
        <w:rPr/>
      </w:pPr>
      <w:r>
        <w:rPr>
          <w:spacing w:val="2"/>
        </w:rPr>
        <w:t xml:space="preserve">614. - [...] </w:t>
      </w:r>
      <w:r>
        <w:rPr>
          <w:rFonts w:cs="Garamond" w:ascii="Garamond" w:hAnsi="Garamond"/>
        </w:rPr>
        <w:t xml:space="preserve">È </w:t>
      </w:r>
      <w:r>
        <w:rPr>
          <w:spacing w:val="2"/>
        </w:rPr>
        <w:t>qui da osservare, acciocché non nascano equivoci, che i vocaboli materia e forma furono presi, come tutti gli altri dell'Ontologia antica, dall'os</w:t>
        <w:softHyphen/>
        <w:t>servazione de' corpi. Poiché i nomi so</w:t>
        <w:softHyphen/>
        <w:t>stantivi spesse volte si applicano a' cor</w:t>
        <w:softHyphen/>
        <w:t>pi in quanto hanno una data forma, co</w:t>
        <w:softHyphen/>
        <w:t>me una statua, un vaso, un tridente, un anello e simili. Questi nomi esprimono il pensiero che considera come ente la forma, e la materia che soggiace a que</w:t>
        <w:softHyphen/>
        <w:t xml:space="preserve">sta forma come una </w:t>
      </w:r>
      <w:r>
        <w:rPr>
          <w:i/>
          <w:iCs/>
          <w:spacing w:val="4"/>
        </w:rPr>
        <w:t>condizione essen</w:t>
        <w:softHyphen/>
        <w:t xml:space="preserve">ziale, </w:t>
      </w:r>
      <w:r>
        <w:rPr>
          <w:spacing w:val="2"/>
        </w:rPr>
        <w:t>ma non come l'ente nominato: l'atto pel quale questo ente è- il subiet</w:t>
        <w:softHyphen/>
        <w:t>to - giace nella forma, che è il nesso che unisce in quella data unitàle entitàmol</w:t>
        <w:softHyphen/>
        <w:t xml:space="preserve">teplici. Questo </w:t>
      </w:r>
      <w:r>
        <w:rPr>
          <w:i/>
          <w:iCs/>
          <w:spacing w:val="4"/>
        </w:rPr>
        <w:t xml:space="preserve">nesso, </w:t>
      </w:r>
      <w:r>
        <w:rPr>
          <w:spacing w:val="2"/>
        </w:rPr>
        <w:t>cioè questa for</w:t>
        <w:softHyphen/>
        <w:t>ma, che si esprime con un nome sostan</w:t>
        <w:softHyphen/>
        <w:t>tivo, ha un atto suo, che la mente consi</w:t>
        <w:softHyphen/>
        <w:t>dera come l'atto costitutivo di quell'en</w:t>
        <w:softHyphen/>
        <w:t>te speciale; ma poiché quest'atto non è che un atto unitivo d'altre entità- ben</w:t>
        <w:softHyphen/>
        <w:t>ché sia un atto reale, - perciò egli sup</w:t>
        <w:softHyphen/>
        <w:t xml:space="preserve">pone davanti a sé </w:t>
      </w:r>
      <w:r>
        <w:rPr>
          <w:i/>
          <w:iCs/>
          <w:spacing w:val="4"/>
        </w:rPr>
        <w:t xml:space="preserve">essenzialmente </w:t>
      </w:r>
      <w:r>
        <w:rPr>
          <w:spacing w:val="2"/>
        </w:rPr>
        <w:t>degli altri atti entitativi, come nel caso nostro l'atto pel quale sussistono gli elementi</w:t>
      </w:r>
    </w:p>
    <w:p>
      <w:pPr>
        <w:pStyle w:val="Normal"/>
        <w:rPr>
          <w:spacing w:val="2"/>
        </w:rPr>
      </w:pPr>
      <w:r>
        <w:rPr>
          <w:spacing w:val="2"/>
        </w:rPr>
        <w:t>corporei, che compongono la statua, o alcun'altra delle cose nominate.</w:t>
      </w:r>
    </w:p>
    <w:p>
      <w:pPr>
        <w:pStyle w:val="Normal"/>
        <w:jc w:val="both"/>
        <w:rPr/>
      </w:pPr>
      <w:r>
        <w:rPr>
          <w:spacing w:val="2"/>
        </w:rPr>
        <w:t>E allorquando l'atto entitativo del nesso è sorretto da questi atti precedenti, enti</w:t>
        <w:softHyphen/>
        <w:t>tativi anch'essi, allora l'atto del nesso - nel caso nostro la forma - viene chiama</w:t>
        <w:softHyphen/>
        <w:t xml:space="preserve">to piùpropriamente </w:t>
      </w:r>
      <w:r>
        <w:rPr>
          <w:i/>
          <w:iCs/>
          <w:spacing w:val="4"/>
        </w:rPr>
        <w:t xml:space="preserve">forma </w:t>
      </w:r>
      <w:r>
        <w:rPr>
          <w:spacing w:val="2"/>
        </w:rPr>
        <w:t xml:space="preserve">sostanziale, che non sia </w:t>
      </w:r>
      <w:r>
        <w:rPr>
          <w:i/>
          <w:iCs/>
          <w:spacing w:val="4"/>
        </w:rPr>
        <w:t>sostanza.</w:t>
      </w:r>
    </w:p>
    <w:p>
      <w:pPr>
        <w:pStyle w:val="Normal"/>
        <w:jc w:val="both"/>
        <w:rPr/>
      </w:pPr>
      <w:r>
        <w:rPr>
          <w:spacing w:val="2"/>
        </w:rPr>
        <w:t xml:space="preserve">Ma su questa origine della parola </w:t>
      </w:r>
      <w:r>
        <w:rPr>
          <w:i/>
          <w:iCs/>
          <w:spacing w:val="4"/>
        </w:rPr>
        <w:t xml:space="preserve">forma </w:t>
      </w:r>
      <w:r>
        <w:rPr>
          <w:spacing w:val="2"/>
        </w:rPr>
        <w:t xml:space="preserve">e </w:t>
      </w:r>
      <w:r>
        <w:rPr>
          <w:i/>
          <w:iCs/>
          <w:spacing w:val="4"/>
        </w:rPr>
        <w:t xml:space="preserve">materia </w:t>
      </w:r>
      <w:r>
        <w:rPr>
          <w:spacing w:val="2"/>
        </w:rPr>
        <w:t xml:space="preserve">conviene che noi facciamo qualche altra osservazione. </w:t>
      </w:r>
      <w:r>
        <w:rPr>
          <w:i/>
          <w:iCs/>
          <w:spacing w:val="4"/>
        </w:rPr>
        <w:t xml:space="preserve">(Teos., </w:t>
      </w:r>
      <w:r>
        <w:rPr>
          <w:spacing w:val="2"/>
        </w:rPr>
        <w:t>vo1.II, n.614)</w:t>
      </w:r>
    </w:p>
    <w:p>
      <w:pPr>
        <w:pStyle w:val="Normal"/>
        <w:jc w:val="both"/>
        <w:rPr/>
      </w:pPr>
      <w:r>
        <w:rPr>
          <w:spacing w:val="2"/>
        </w:rPr>
        <w:t xml:space="preserve">616. - [...] Prendendo dunque la </w:t>
      </w:r>
      <w:r>
        <w:rPr>
          <w:i/>
          <w:iCs/>
          <w:spacing w:val="4"/>
        </w:rPr>
        <w:t xml:space="preserve">forma </w:t>
      </w:r>
      <w:r>
        <w:rPr>
          <w:spacing w:val="2"/>
        </w:rPr>
        <w:t xml:space="preserve">e la </w:t>
      </w:r>
      <w:r>
        <w:rPr>
          <w:i/>
          <w:iCs/>
          <w:spacing w:val="4"/>
        </w:rPr>
        <w:t xml:space="preserve">materia </w:t>
      </w:r>
      <w:r>
        <w:rPr>
          <w:spacing w:val="2"/>
        </w:rPr>
        <w:t>de' corpi nel detto modo dia</w:t>
        <w:softHyphen/>
        <w:t>lettico e considerando la forma, che in sénon èche una limitazione accidenta</w:t>
        <w:softHyphen/>
        <w:t>le, come base che costituisce gli enti corporei nelle loro specie, si appliche</w:t>
        <w:softHyphen/>
        <w:t>ranno quelle due parole, per una esten</w:t>
        <w:softHyphen/>
        <w:t xml:space="preserve">sione di significato, ai due elementi che si possono distinguere negli enti finiti, cioè all' </w:t>
      </w:r>
      <w:r>
        <w:rPr>
          <w:i/>
          <w:iCs/>
          <w:spacing w:val="4"/>
        </w:rPr>
        <w:t xml:space="preserve">elemento potenziale </w:t>
      </w:r>
      <w:r>
        <w:rPr>
          <w:spacing w:val="2"/>
        </w:rPr>
        <w:t xml:space="preserve">e </w:t>
      </w:r>
      <w:r>
        <w:rPr>
          <w:i/>
          <w:iCs/>
          <w:spacing w:val="4"/>
        </w:rPr>
        <w:t>all'ele</w:t>
        <w:softHyphen/>
        <w:t xml:space="preserve">mento attuale. </w:t>
      </w:r>
      <w:r>
        <w:rPr>
          <w:spacing w:val="2"/>
        </w:rPr>
        <w:t>Vale a dire, si osservò che l'ente finito ha in se stesso un ordi</w:t>
        <w:softHyphen/>
      </w:r>
      <w:r>
        <w:rPr>
          <w:i/>
          <w:iCs/>
          <w:spacing w:val="4"/>
        </w:rPr>
        <w:t xml:space="preserve">ne di generazione. </w:t>
      </w:r>
      <w:r>
        <w:rPr>
          <w:spacing w:val="2"/>
        </w:rPr>
        <w:t>L'ordine di genera</w:t>
        <w:softHyphen/>
        <w:t>zione che si osserva nell'ente finito è questo: «Data un'entità qualunque pen</w:t>
        <w:softHyphen/>
        <w:t>sabile dalla mente, un'entitào semplice o molteplice, si puòpensare che questa entità acquisti qualche novo atto che ferma l'attenzione dell'uomo per l'im</w:t>
        <w:softHyphen/>
        <w:t xml:space="preserve">portanza che ha per lui, in qualunque sia maniera l'acquisti, e quell'entitàcon questo novo atto si può considerare, dialetticamente, per un altro ente. Ciò fatto si dice, che l'atto acquistato è la </w:t>
      </w:r>
      <w:r>
        <w:rPr>
          <w:i/>
          <w:iCs/>
          <w:spacing w:val="4"/>
        </w:rPr>
        <w:t xml:space="preserve">forma </w:t>
      </w:r>
      <w:r>
        <w:rPr>
          <w:spacing w:val="2"/>
        </w:rPr>
        <w:t>di questo ente, e che 1'entitàpen</w:t>
        <w:softHyphen/>
        <w:t>sata precedentemente all'acquisto di quest'atto è la materia di quest'ente», generalizzandosi, appunto come diceva</w:t>
        <w:softHyphen/>
        <w:t>mo, quello che accade ne' corpi. Così precedentemente alla forma della statua si pensa la materia, come l'elemento potenziale della statua, cioè come quel</w:t>
        <w:softHyphen/>
        <w:t xml:space="preserve">l'entità che può ricevere questa forma: la forma poi della statua è 1' </w:t>
      </w:r>
      <w:r>
        <w:rPr>
          <w:i/>
          <w:iCs/>
          <w:spacing w:val="4"/>
        </w:rPr>
        <w:t xml:space="preserve">elemento attuale, </w:t>
      </w:r>
      <w:r>
        <w:rPr>
          <w:spacing w:val="2"/>
        </w:rPr>
        <w:t>è il novo atto che si aggiunge alla materia, e che si prende per base del novo ente, come l'atto entitativo,</w:t>
      </w:r>
    </w:p>
    <w:p>
      <w:pPr>
        <w:pStyle w:val="Normal"/>
        <w:rPr>
          <w:spacing w:val="2"/>
        </w:rPr>
      </w:pPr>
      <w:r>
        <w:rPr>
          <w:spacing w:val="2"/>
        </w:rPr>
        <w:t>MATERIA</w:t>
      </w:r>
    </w:p>
    <w:p>
      <w:pPr>
        <w:pStyle w:val="Normal"/>
        <w:rPr>
          <w:spacing w:val="2"/>
        </w:rPr>
      </w:pPr>
      <w:r>
        <w:rPr>
          <w:spacing w:val="2"/>
        </w:rPr>
        <w:t>24</w:t>
      </w:r>
    </w:p>
    <w:p>
      <w:pPr>
        <w:pStyle w:val="Normal"/>
        <w:rPr/>
      </w:pPr>
      <w:r>
        <w:rPr>
          <w:spacing w:val="2"/>
        </w:rPr>
        <w:t>per certe relazioni interessanti, come di</w:t>
        <w:softHyphen/>
        <w:t xml:space="preserve">cevamo che vi aggiunge la mente. Quindi, tutto ciò che in un dato ente si puòpensare prima di questo ultimo atto, costitutivo del novo ente, e come </w:t>
      </w:r>
      <w:r>
        <w:rPr>
          <w:i/>
          <w:iCs/>
          <w:spacing w:val="2"/>
        </w:rPr>
        <w:t>in po</w:t>
        <w:softHyphen/>
        <w:t xml:space="preserve">tenza </w:t>
      </w:r>
      <w:r>
        <w:rPr>
          <w:spacing w:val="2"/>
        </w:rPr>
        <w:t xml:space="preserve">a riceverlo, fu chiamato materia: </w:t>
      </w:r>
      <w:r>
        <w:rPr>
          <w:i/>
          <w:iCs/>
          <w:spacing w:val="2"/>
        </w:rPr>
        <w:t xml:space="preserve">l'atto </w:t>
      </w:r>
      <w:r>
        <w:rPr>
          <w:spacing w:val="2"/>
        </w:rPr>
        <w:t xml:space="preserve">stesso poi fu chiamato forma. Queste due parole dunque di </w:t>
      </w:r>
      <w:r>
        <w:rPr>
          <w:i/>
          <w:iCs/>
          <w:spacing w:val="2"/>
        </w:rPr>
        <w:t xml:space="preserve">materia </w:t>
      </w:r>
      <w:r>
        <w:rPr>
          <w:spacing w:val="2"/>
        </w:rPr>
        <w:t xml:space="preserve">e di </w:t>
      </w:r>
      <w:r>
        <w:rPr>
          <w:i/>
          <w:iCs/>
          <w:spacing w:val="2"/>
        </w:rPr>
        <w:t xml:space="preserve">forma </w:t>
      </w:r>
      <w:r>
        <w:rPr>
          <w:spacing w:val="2"/>
        </w:rPr>
        <w:t>furono adoperate non solo nel</w:t>
        <w:softHyphen/>
        <w:t>l'ordine delle sostanze, ma anche nel</w:t>
        <w:softHyphen/>
        <w:t>l'ordine degli accidenti: e nell'ordine logico, come quando si distingue la ma</w:t>
        <w:softHyphen/>
        <w:t>teria e la forma delle proposizioni: e nell'ordine grammaticale, come quando si considerano le sillabe come materia del vocabolo o le voci come materia della costruzione: e nell'ordine morale, come quando si distingue il peccato ma</w:t>
        <w:softHyphen/>
        <w:t>teriale dal formale; e in qualunque altro ordine di cose di cui l'uomo ragioni. Il che mostra come questa distinzione si estenda tanto, quanto il pensar dialetti</w:t>
        <w:softHyphen/>
        <w:t>co, sia dialettico puro, o dialettico e ad un tempo conforme alla natura degli en</w:t>
        <w:softHyphen/>
        <w:t>ti in sé</w:t>
      </w:r>
    </w:p>
    <w:p>
      <w:pPr>
        <w:pStyle w:val="Normal"/>
        <w:jc w:val="both"/>
        <w:rPr/>
      </w:pPr>
      <w:r>
        <w:rPr>
          <w:spacing w:val="2"/>
        </w:rPr>
        <w:t>Sovente peròaccade che gli antichi e gli Scolastici stessi ripugnino a dare questa estensione di significato alla parola ma</w:t>
        <w:softHyphen/>
        <w:t>teria, e San Tommaso dice espressa</w:t>
        <w:softHyphen/>
        <w:t>mente che questa parola si applica im</w:t>
        <w:softHyphen/>
        <w:t>propriamente alle nature intellettuali, e impropriamente si estende a tutto ciò che è in potenza in qualunque modo, cioè che abbia una potenzialità qualun</w:t>
        <w:softHyphen/>
        <w:t>que, e che il significato proprio di mate</w:t>
        <w:softHyphen/>
        <w:t>ria è «ciò che è in pura potenza» cioè senza alcun atto; e perònega che le det</w:t>
        <w:softHyphen/>
        <w:t>te nature intellettuali sieno composte di materia e di forma, benché abbiano qualche potenza, ma accorda che sieno così composte qualora si dia alla parola materia il senso piùesteso (1). Sono co</w:t>
        <w:softHyphen/>
        <w:t>sì comode quelle due parole e così co</w:t>
        <w:softHyphen/>
        <w:t>muni nell'uso a distinguere l'elemento potenziale e l'attuale dell'ente, che, a malgrado di tale osservazione, gli stessi Scolastici le usano spesso nel significa</w:t>
        <w:softHyphen/>
        <w:t xml:space="preserve">to più esteso che abbiamo accennato. </w:t>
      </w:r>
      <w:r>
        <w:rPr>
          <w:i/>
          <w:iCs/>
          <w:spacing w:val="2"/>
        </w:rPr>
        <w:t xml:space="preserve">(Teos., vo1.II, </w:t>
      </w:r>
      <w:r>
        <w:rPr>
          <w:spacing w:val="2"/>
        </w:rPr>
        <w:t>n.616)</w:t>
      </w:r>
    </w:p>
    <w:p>
      <w:pPr>
        <w:pStyle w:val="Normal"/>
        <w:spacing w:before="0" w:after="144"/>
        <w:ind w:left="288" w:hanging="288"/>
        <w:jc w:val="both"/>
        <w:rPr/>
      </w:pPr>
      <w:r>
        <w:rPr>
          <w:spacing w:val="2"/>
        </w:rPr>
        <w:t xml:space="preserve">4. </w:t>
      </w:r>
      <w:r>
        <w:rPr>
          <w:i/>
          <w:iCs/>
          <w:spacing w:val="2"/>
        </w:rPr>
        <w:t xml:space="preserve">m. bruta v. </w:t>
      </w:r>
      <w:r>
        <w:rPr>
          <w:spacing w:val="2"/>
        </w:rPr>
        <w:t xml:space="preserve">SOGGETTO: 2. s. </w:t>
      </w:r>
      <w:r>
        <w:rPr>
          <w:i/>
          <w:iCs/>
          <w:spacing w:val="2"/>
        </w:rPr>
        <w:t>in ge</w:t>
        <w:softHyphen/>
        <w:t xml:space="preserve">nerale; ...s. di concezione (Antrop. Sc. mor., </w:t>
      </w:r>
      <w:r>
        <w:rPr>
          <w:spacing w:val="2"/>
        </w:rPr>
        <w:t xml:space="preserve">nn.771-772); SUBIETTO: 8. s. </w:t>
      </w:r>
      <w:r>
        <w:rPr>
          <w:i/>
          <w:iCs/>
          <w:spacing w:val="2"/>
        </w:rPr>
        <w:t>astratto, bruto, cogitativo...</w:t>
      </w:r>
    </w:p>
    <w:p>
      <w:pPr>
        <w:pStyle w:val="Normal"/>
        <w:rPr>
          <w:i/>
          <w:i/>
          <w:iCs/>
          <w:spacing w:val="2"/>
        </w:rPr>
      </w:pPr>
      <w:r>
        <w:rPr>
          <w:i/>
          <w:iCs/>
          <w:spacing w:val="2"/>
        </w:rPr>
        <w:t>5. m. della cognizione</w:t>
      </w:r>
    </w:p>
    <w:p>
      <w:pPr>
        <w:pStyle w:val="Normal"/>
        <w:spacing w:before="216" w:after="0"/>
        <w:jc w:val="both"/>
        <w:rPr/>
      </w:pPr>
      <w:r>
        <w:rPr>
          <w:spacing w:val="2"/>
        </w:rPr>
        <w:t>1162. - [...] Quando noi acquistiamo una nova idea, acquistiamo sempre con ciò una nova determinazione parziale dell'essere in universale (1). Una deter</w:t>
        <w:softHyphen/>
        <w:t xml:space="preserve">minazione parziale dell'idea dell'essere in universale noi abbiamo usato fin qui chiamarla </w:t>
      </w:r>
      <w:r>
        <w:rPr>
          <w:i/>
          <w:iCs/>
          <w:spacing w:val="2"/>
        </w:rPr>
        <w:t xml:space="preserve">materia </w:t>
      </w:r>
      <w:r>
        <w:rPr>
          <w:spacing w:val="2"/>
        </w:rPr>
        <w:t>delle cognizioni. Le due prime questioni dunque riguardava</w:t>
        <w:softHyphen/>
        <w:t xml:space="preserve">no la sola </w:t>
      </w:r>
      <w:r>
        <w:rPr>
          <w:i/>
          <w:iCs/>
          <w:spacing w:val="2"/>
        </w:rPr>
        <w:t xml:space="preserve">forma </w:t>
      </w:r>
      <w:r>
        <w:rPr>
          <w:spacing w:val="2"/>
        </w:rPr>
        <w:t>della cognizione; colla terza si discende alla cognizione mate</w:t>
        <w:softHyphen/>
        <w:t>riata, ed è di questa che dobbiamo in questo capitolo dimostrare la legittimità ed il valore.</w:t>
      </w:r>
    </w:p>
    <w:p>
      <w:pPr>
        <w:pStyle w:val="Normal"/>
        <w:jc w:val="both"/>
        <w:rPr/>
      </w:pPr>
      <w:r>
        <w:rPr>
          <w:spacing w:val="2"/>
        </w:rPr>
        <w:t xml:space="preserve">Ogni materia dunque di cognizione èun particolare, un determinato, o cosa che in esso si contiene. Noi racchiuderemo la materia della nostra cognizione sotto la determinazione generale di </w:t>
      </w:r>
      <w:r>
        <w:rPr>
          <w:i/>
          <w:iCs/>
          <w:spacing w:val="2"/>
        </w:rPr>
        <w:t xml:space="preserve">fatto. </w:t>
      </w:r>
      <w:r>
        <w:rPr>
          <w:spacing w:val="2"/>
        </w:rPr>
        <w:t xml:space="preserve">Pigliamo dunque a parlare subitamente della certezza della cognizione del fatto in universale, cioè di tutto ciò che è o che avviene. (N. </w:t>
      </w:r>
      <w:r>
        <w:rPr>
          <w:i/>
          <w:iCs/>
          <w:spacing w:val="2"/>
        </w:rPr>
        <w:t xml:space="preserve">Sag. Or. Id., </w:t>
      </w:r>
      <w:r>
        <w:rPr>
          <w:spacing w:val="2"/>
        </w:rPr>
        <w:t xml:space="preserve">n.1162) </w:t>
      </w:r>
      <w:r>
        <w:rPr>
          <w:i/>
          <w:iCs/>
          <w:spacing w:val="2"/>
        </w:rPr>
        <w:t xml:space="preserve">Come venga esibita al nostro spirito la materia della cognizione. </w:t>
      </w:r>
      <w:r>
        <w:rPr>
          <w:spacing w:val="2"/>
        </w:rPr>
        <w:t xml:space="preserve">1167. - </w:t>
      </w:r>
      <w:r>
        <w:rPr>
          <w:i/>
          <w:iCs/>
          <w:spacing w:val="2"/>
        </w:rPr>
        <w:t>L'es</w:t>
        <w:softHyphen/>
        <w:t xml:space="preserve">sere </w:t>
      </w:r>
      <w:r>
        <w:rPr>
          <w:spacing w:val="2"/>
        </w:rPr>
        <w:t xml:space="preserve">ha due modi, il </w:t>
      </w:r>
      <w:r>
        <w:rPr>
          <w:i/>
          <w:iCs/>
          <w:spacing w:val="2"/>
        </w:rPr>
        <w:t xml:space="preserve">modo ideale, </w:t>
      </w:r>
      <w:r>
        <w:rPr>
          <w:spacing w:val="2"/>
        </w:rPr>
        <w:t xml:space="preserve">e il </w:t>
      </w:r>
      <w:r>
        <w:rPr>
          <w:i/>
          <w:iCs/>
          <w:spacing w:val="2"/>
        </w:rPr>
        <w:t>modo reale.</w:t>
      </w:r>
    </w:p>
    <w:p>
      <w:pPr>
        <w:pStyle w:val="Normal"/>
        <w:rPr/>
      </w:pPr>
      <w:r>
        <w:rPr>
          <w:i/>
          <w:iCs/>
          <w:spacing w:val="2"/>
        </w:rPr>
        <w:t xml:space="preserve">L'essere ideale </w:t>
      </w:r>
      <w:r>
        <w:rPr>
          <w:spacing w:val="2"/>
        </w:rPr>
        <w:t xml:space="preserve">è la </w:t>
      </w:r>
      <w:r>
        <w:rPr>
          <w:i/>
          <w:iCs/>
          <w:spacing w:val="2"/>
        </w:rPr>
        <w:t xml:space="preserve">forma </w:t>
      </w:r>
      <w:r>
        <w:rPr>
          <w:spacing w:val="2"/>
        </w:rPr>
        <w:t>della cogni</w:t>
        <w:softHyphen/>
        <w:t>zione.</w:t>
      </w:r>
    </w:p>
    <w:p>
      <w:pPr>
        <w:pStyle w:val="Normal"/>
        <w:rPr/>
      </w:pPr>
      <w:r>
        <w:rPr>
          <w:i/>
          <w:iCs/>
          <w:spacing w:val="2"/>
        </w:rPr>
        <w:t xml:space="preserve">Il reale </w:t>
      </w:r>
      <w:r>
        <w:rPr>
          <w:spacing w:val="2"/>
        </w:rPr>
        <w:t xml:space="preserve">n'èla </w:t>
      </w:r>
      <w:r>
        <w:rPr>
          <w:i/>
          <w:iCs/>
          <w:spacing w:val="2"/>
        </w:rPr>
        <w:t>materia.</w:t>
      </w:r>
    </w:p>
    <w:p>
      <w:pPr>
        <w:pStyle w:val="Normal"/>
        <w:spacing w:before="216" w:after="0"/>
        <w:jc w:val="both"/>
        <w:rPr/>
      </w:pPr>
      <w:r>
        <w:rPr>
          <w:spacing w:val="2"/>
        </w:rPr>
        <w:t>Noi raccogliemmo in questo capitolo la materia della cognizione sotto la deno</w:t>
        <w:softHyphen/>
        <w:t xml:space="preserve">minazione di </w:t>
      </w:r>
      <w:r>
        <w:rPr>
          <w:i/>
          <w:iCs/>
          <w:spacing w:val="2"/>
        </w:rPr>
        <w:t>fatto.</w:t>
      </w:r>
    </w:p>
    <w:p>
      <w:pPr>
        <w:pStyle w:val="Normal"/>
        <w:jc w:val="both"/>
        <w:rPr/>
      </w:pPr>
      <w:r>
        <w:rPr>
          <w:i/>
          <w:iCs/>
          <w:spacing w:val="2"/>
        </w:rPr>
        <w:t xml:space="preserve">Il fatto </w:t>
      </w:r>
      <w:r>
        <w:rPr>
          <w:spacing w:val="2"/>
        </w:rPr>
        <w:t>che forma la materia della nostra cognizione abbiamo veduto distinguersi in due specie primitive, l'una consisten</w:t>
        <w:softHyphen/>
        <w:t xml:space="preserve">te </w:t>
      </w:r>
      <w:r>
        <w:rPr>
          <w:i/>
          <w:iCs/>
          <w:spacing w:val="2"/>
        </w:rPr>
        <w:t xml:space="preserve">nell'attivitàdell'essere insensitivo , </w:t>
      </w:r>
      <w:r>
        <w:rPr>
          <w:spacing w:val="2"/>
        </w:rPr>
        <w:t xml:space="preserve">l'altra </w:t>
      </w:r>
      <w:r>
        <w:rPr>
          <w:i/>
          <w:iCs/>
          <w:spacing w:val="2"/>
        </w:rPr>
        <w:t xml:space="preserve">nell'attività del sentire ; </w:t>
      </w:r>
      <w:r>
        <w:rPr>
          <w:spacing w:val="2"/>
        </w:rPr>
        <w:t xml:space="preserve">che si </w:t>
      </w:r>
      <w:r>
        <w:rPr>
          <w:i/>
          <w:iCs/>
          <w:spacing w:val="2"/>
        </w:rPr>
        <w:t xml:space="preserve">possono </w:t>
      </w:r>
      <w:r>
        <w:rPr>
          <w:spacing w:val="2"/>
        </w:rPr>
        <w:t>dire due specie appunto del</w:t>
        <w:softHyphen/>
      </w:r>
      <w:r>
        <w:rPr>
          <w:i/>
          <w:iCs/>
          <w:spacing w:val="2"/>
        </w:rPr>
        <w:t>l'essere reale.</w:t>
      </w:r>
    </w:p>
    <w:p>
      <w:pPr>
        <w:pStyle w:val="Normal"/>
        <w:jc w:val="both"/>
        <w:rPr/>
      </w:pPr>
      <w:r>
        <w:rPr>
          <w:spacing w:val="2"/>
        </w:rPr>
        <w:t xml:space="preserve">La materia della cognizione, cioèl' </w:t>
      </w:r>
      <w:r>
        <w:rPr>
          <w:i/>
          <w:iCs/>
          <w:spacing w:val="2"/>
        </w:rPr>
        <w:t>esse</w:t>
        <w:softHyphen/>
        <w:t xml:space="preserve">re insensitivo </w:t>
      </w:r>
      <w:r>
        <w:rPr>
          <w:spacing w:val="2"/>
        </w:rPr>
        <w:t xml:space="preserve">e il </w:t>
      </w:r>
      <w:r>
        <w:rPr>
          <w:i/>
          <w:iCs/>
          <w:spacing w:val="2"/>
        </w:rPr>
        <w:t xml:space="preserve">sentire, </w:t>
      </w:r>
      <w:r>
        <w:rPr>
          <w:spacing w:val="2"/>
        </w:rPr>
        <w:t>per sé soli, fi</w:t>
        <w:softHyphen/>
        <w:t xml:space="preserve">no che non sono </w:t>
      </w:r>
      <w:r>
        <w:rPr>
          <w:i/>
          <w:iCs/>
          <w:spacing w:val="2"/>
        </w:rPr>
        <w:t xml:space="preserve">cogniti, </w:t>
      </w:r>
      <w:r>
        <w:rPr>
          <w:spacing w:val="2"/>
        </w:rPr>
        <w:t>fino che non sono resi oggetti di quella terza attività</w:t>
      </w:r>
    </w:p>
    <w:p>
      <w:pPr>
        <w:pStyle w:val="Normal"/>
        <w:rPr>
          <w:spacing w:val="2"/>
        </w:rPr>
      </w:pPr>
      <w:r>
        <w:rPr>
          <w:spacing w:val="2"/>
        </w:rPr>
        <w:t>25</w:t>
      </w:r>
    </w:p>
    <w:p>
      <w:pPr>
        <w:pStyle w:val="Normal"/>
        <w:rPr>
          <w:spacing w:val="2"/>
        </w:rPr>
      </w:pPr>
      <w:r>
        <w:rPr>
          <w:spacing w:val="2"/>
        </w:rPr>
        <w:t>MATERIA</w:t>
      </w:r>
    </w:p>
    <w:p>
      <w:pPr>
        <w:pStyle w:val="Normal"/>
        <w:jc w:val="both"/>
        <w:rPr>
          <w:spacing w:val="2"/>
        </w:rPr>
      </w:pPr>
      <w:r>
        <w:rPr>
          <w:spacing w:val="2"/>
        </w:rPr>
        <w:t>il conoscere, non danno occasione di ra</w:t>
        <w:softHyphen/>
        <w:t>gionare sulla loro certezza, perché la certezza non è che un attributo della co</w:t>
        <w:softHyphen/>
        <w:t>gnizione, e la cognizione ancora non c'è</w:t>
      </w:r>
    </w:p>
    <w:p>
      <w:pPr>
        <w:pStyle w:val="Normal"/>
        <w:jc w:val="both"/>
        <w:rPr>
          <w:spacing w:val="2"/>
        </w:rPr>
      </w:pPr>
      <w:r>
        <w:rPr>
          <w:spacing w:val="2"/>
        </w:rPr>
        <w:t>Come dunque la materia della cognizio</w:t>
        <w:softHyphen/>
        <w:t>ne (l'essere insensitivo e il sentire) vie</w:t>
        <w:softHyphen/>
        <w:t>ne esibita al nostro spirito intelligente, come diventa essa oggetto della nostra cognizione?</w:t>
      </w:r>
    </w:p>
    <w:p>
      <w:pPr>
        <w:pStyle w:val="Normal"/>
        <w:jc w:val="both"/>
        <w:rPr>
          <w:spacing w:val="2"/>
        </w:rPr>
      </w:pPr>
      <w:r>
        <w:rPr>
          <w:spacing w:val="2"/>
        </w:rPr>
        <w:t>1168. - La materia della nostra cogni</w:t>
        <w:softHyphen/>
        <w:t>zione viene esibita al nostro spirito dal</w:t>
        <w:softHyphen/>
        <w:t>lo stesso sentimento, e questo nasce per l'identità tra noi esseri senzienti e noi esseri intelligenti.</w:t>
      </w:r>
    </w:p>
    <w:p>
      <w:pPr>
        <w:pStyle w:val="Normal"/>
        <w:jc w:val="both"/>
        <w:rPr>
          <w:spacing w:val="2"/>
        </w:rPr>
      </w:pPr>
      <w:r>
        <w:rPr>
          <w:spacing w:val="2"/>
        </w:rPr>
        <w:t>Essendo noi già da natura forniti 1° d'un sentimento fondamentale, 2° e del</w:t>
        <w:softHyphen/>
        <w:t>la vista dell'essere in universale, ci è data dalla natura stessa la materia pri</w:t>
        <w:softHyphen/>
        <w:t>ma, e la forma della nostra cognizione (723).</w:t>
      </w:r>
    </w:p>
    <w:p>
      <w:pPr>
        <w:pStyle w:val="Normal"/>
        <w:jc w:val="both"/>
        <w:rPr>
          <w:spacing w:val="2"/>
        </w:rPr>
      </w:pPr>
      <w:r>
        <w:rPr>
          <w:spacing w:val="2"/>
        </w:rPr>
        <w:t>La materia acquisita poi, non è che una modificazione della materia prima ed originaria (del sentimento fondamenta</w:t>
        <w:softHyphen/>
        <w:t>le) (706).</w:t>
      </w:r>
    </w:p>
    <w:p>
      <w:pPr>
        <w:pStyle w:val="Normal"/>
        <w:jc w:val="both"/>
        <w:rPr>
          <w:spacing w:val="2"/>
        </w:rPr>
      </w:pPr>
      <w:r>
        <w:rPr>
          <w:spacing w:val="2"/>
        </w:rPr>
        <w:t>1169. - Ma si dirà Questo vale a spie</w:t>
        <w:softHyphen/>
        <w:t>gare come venga esibita al nostro spiri</w:t>
        <w:softHyphen/>
        <w:t>to intelligente quella parte di materia delle cognizioni, che consiste nel senti</w:t>
        <w:softHyphen/>
        <w:t>mento; ma non quella parte che consiste nella semplice attività dell'ente reale privo di sentimento. Come noi ci for</w:t>
        <w:softHyphen/>
        <w:t>miamo dunque l'idea di enti inanimati? Rispondo, che questa idea ci viene dalla materia del sentimento. L' idea di enti inanimati si risolve 1° nella materia del sentimento, 2° e in quelle forze che, modificando la materia di questo senti</w:t>
        <w:softHyphen/>
        <w:t>mento, non suppongono in séun'attività diversa da quella che nella materia del sentimento stesso si trova; perché«ogni agente opera qualche cosa di simile a s6&gt;, secondo l'antico adagio. (N. Sag. Or. Id., nn. 1167-1169)</w:t>
      </w:r>
    </w:p>
    <w:p>
      <w:pPr>
        <w:pStyle w:val="Normal"/>
        <w:jc w:val="both"/>
        <w:rPr>
          <w:spacing w:val="2"/>
        </w:rPr>
      </w:pPr>
      <w:r>
        <w:rPr>
          <w:spacing w:val="2"/>
        </w:rPr>
        <w:t>123. [...] Or che cosa è dunque la mate</w:t>
        <w:softHyphen/>
        <w:t>ria delle cognizioni? La materia delle cognizioni sono le determinazioni del</w:t>
        <w:softHyphen/>
        <w:t>l'esistenza, o ideali, o reali, o morali. E materia qui significa ciò che è cono</w:t>
        <w:softHyphen/>
      </w:r>
    </w:p>
    <w:p>
      <w:pPr>
        <w:pStyle w:val="Normal"/>
        <w:spacing w:before="0" w:after="144"/>
        <w:jc w:val="both"/>
        <w:rPr>
          <w:spacing w:val="2"/>
        </w:rPr>
      </w:pPr>
      <w:r>
        <w:rPr>
          <w:spacing w:val="2"/>
        </w:rPr>
        <w:t>sciuto e che non fa conoscere, ciò che ha bisogno di altro cognito per essere conosciuto, ciò in cui finisce la cogni</w:t>
        <w:softHyphen/>
        <w:t>zione come in suo termine. Laonde quantunque ogni cosa, foss'anche una determinazione dell'esistenza, si cono</w:t>
        <w:softHyphen/>
        <w:t>sca perché si conosce l'esistenza possi</w:t>
        <w:softHyphen/>
        <w:t>bile di lei; tuttavia l'esistenza pura non è la cosa conosciuta, ma la forma della cognizione; e così la mente trova questa distinzione che separa nella cognizione la pura forma del conoscere dalla mate</w:t>
        <w:softHyphen/>
        <w:t>ria [10]. (Teos., vo1.V, L'Idea, n.123) v. COGNIZIONE: 14. c. formale o pura e c. materiata.</w:t>
      </w:r>
    </w:p>
    <w:p>
      <w:pPr>
        <w:pStyle w:val="Normal"/>
        <w:rPr>
          <w:spacing w:val="2"/>
        </w:rPr>
      </w:pPr>
      <w:r>
        <w:rPr>
          <w:spacing w:val="2"/>
        </w:rPr>
        <w:t>6. m. corporea</w:t>
      </w:r>
    </w:p>
    <w:p>
      <w:pPr>
        <w:pStyle w:val="Normal"/>
        <w:spacing w:before="216" w:after="0"/>
        <w:jc w:val="both"/>
        <w:rPr>
          <w:spacing w:val="2"/>
        </w:rPr>
      </w:pPr>
      <w:r>
        <w:rPr>
          <w:spacing w:val="2"/>
        </w:rPr>
        <w:t>252. Non pure adunque noi siam passivi ne' sentimenti e lor mutazioni; ma di più gli agenti che ci fanno passivi, non sono per modo veruno in nostra balìa; ma ci si mostrano indipendenti da noi col fatto della violenza, onde mutano a' nostri sentimenti il luogo e la qualità e mutan pure il luogo fra loro, secondo certe leggi, nelle quali si scorge una co</w:t>
        <w:softHyphen/>
        <w:t>stanza inflessibile, in cui l'arbitrio no</w:t>
        <w:softHyphen/>
        <w:t>stro non ha parte alcuna. Questo agente adunque, che non modifica direttamente noi, l'atto del nostro sentire, ma cangia e modifica i termini estesi del nostro sentire, secondo certe leggi, dicesi ma</w:t>
        <w:softHyphen/>
        <w:t>teria.</w:t>
      </w:r>
    </w:p>
    <w:p>
      <w:pPr>
        <w:pStyle w:val="Normal"/>
        <w:jc w:val="both"/>
        <w:rPr>
          <w:spacing w:val="2"/>
        </w:rPr>
      </w:pPr>
      <w:r>
        <w:rPr>
          <w:spacing w:val="2"/>
        </w:rPr>
        <w:t>253. Nel concetto adunque di corpo vi ha 1° un principio agente in noi esseri sensitivi, e 2° una estensione termine del sentimento che in noi ècagionato da quell'azione.</w:t>
      </w:r>
    </w:p>
    <w:p>
      <w:pPr>
        <w:pStyle w:val="Normal"/>
        <w:jc w:val="both"/>
        <w:rPr>
          <w:spacing w:val="2"/>
        </w:rPr>
      </w:pPr>
      <w:r>
        <w:rPr>
          <w:spacing w:val="2"/>
        </w:rPr>
        <w:t>Nel concetto all'incontro di materia vi ha di più l° una forza, che limita, figura e modifica con violenza, secondo certe leggi, l'estensione corporea termine del nostro sentimento, e produce in essa movimenti intestini, 2° ed esercita sul</w:t>
        <w:softHyphen/>
        <w:t>l'estensione da noi sentita la detta azio</w:t>
        <w:softHyphen/>
        <w:t>ne violenta indipendentemente al tutto da noi principio senziente.</w:t>
      </w:r>
    </w:p>
    <w:p>
      <w:pPr>
        <w:pStyle w:val="Normal"/>
        <w:rPr>
          <w:spacing w:val="2"/>
        </w:rPr>
      </w:pPr>
      <w:r>
        <w:rPr>
          <w:spacing w:val="2"/>
        </w:rPr>
        <w:t>254. Confrontate le quali proprietà del corpo e della materia, vedesi che il sen-</w:t>
      </w:r>
    </w:p>
    <w:p>
      <w:pPr>
        <w:pStyle w:val="Normal"/>
        <w:rPr>
          <w:spacing w:val="2"/>
        </w:rPr>
      </w:pPr>
      <w:r>
        <w:rPr>
          <w:spacing w:val="2"/>
        </w:rPr>
        <w:t>MATERIA</w:t>
      </w:r>
    </w:p>
    <w:p>
      <w:pPr>
        <w:pStyle w:val="Normal"/>
        <w:rPr>
          <w:spacing w:val="2"/>
        </w:rPr>
      </w:pPr>
      <w:r>
        <w:rPr>
          <w:spacing w:val="2"/>
        </w:rPr>
        <w:t>26</w:t>
      </w:r>
    </w:p>
    <w:p>
      <w:pPr>
        <w:pStyle w:val="Normal"/>
        <w:jc w:val="both"/>
        <w:rPr>
          <w:spacing w:val="2"/>
        </w:rPr>
      </w:pPr>
      <w:r>
        <w:rPr>
          <w:spacing w:val="2"/>
        </w:rPr>
        <w:t>timento corporeo, non richiede, quanto a' suoi costitutivi, un principio estraneo allo stesso sentimento, ma che all'in</w:t>
        <w:softHyphen/>
        <w:t>contro il sentimento materiale richiede e suppone un principio agente estraneo allo stesso sentimento. Or questo princi</w:t>
        <w:softHyphen/>
        <w:t>pio estraneo al sentimento corporeo non è egli stesso sentito altramente che per la violenza che fa operando sul termine del sentimento corporeo, non è sentito cioècome elemento del sentimento stes</w:t>
        <w:softHyphen/>
        <w:t>so. Perocché se egli costituisse il senti</w:t>
        <w:softHyphen/>
        <w:t>mento come elemento di lui, converreb</w:t>
        <w:softHyphen/>
        <w:t>be poi cercare un altro principio atto a modificare lui stesso: il che ci rechereb</w:t>
        <w:softHyphen/>
        <w:t>be ad un progresso infinito. Egli è dun</w:t>
        <w:softHyphen/>
        <w:t>que mestieri fermarsi ad un principio, che muta la cosa corporea sentita ne' sentimenti senza entrare a far parte del sentimento stesso. Ora quest'agente, che opera nel termine esteso del senti</w:t>
        <w:softHyphen/>
        <w:t>mento corporeo, dicesi materia.</w:t>
      </w:r>
    </w:p>
    <w:p>
      <w:pPr>
        <w:pStyle w:val="Normal"/>
        <w:jc w:val="both"/>
        <w:rPr>
          <w:spacing w:val="2"/>
        </w:rPr>
      </w:pPr>
      <w:r>
        <w:rPr>
          <w:spacing w:val="2"/>
        </w:rPr>
        <w:t>255. E perché nel nostro stesso corpo, cioènel termine esteso del nostro senti</w:t>
        <w:softHyphen/>
        <w:t>mento, si manifesta un'azione onde una parte di quell'estensione corporea agi</w:t>
        <w:softHyphen/>
        <w:t>sce sull'altra secondo le dette leggi, in</w:t>
        <w:softHyphen/>
        <w:t>dipendentemente al tutto da noi; perciò il nostro corpo dicesi materiale.</w:t>
      </w:r>
    </w:p>
    <w:p>
      <w:pPr>
        <w:pStyle w:val="Normal"/>
        <w:jc w:val="both"/>
        <w:rPr>
          <w:spacing w:val="2"/>
        </w:rPr>
      </w:pPr>
      <w:r>
        <w:rPr>
          <w:spacing w:val="2"/>
        </w:rPr>
        <w:t>256. Che se vogliam ripigliare la manie</w:t>
        <w:softHyphen/>
        <w:t>ra di parlare da noi usata ne' capitoli precedenti, possiam dire che il solo sen</w:t>
        <w:softHyphen/>
        <w:t>sibile basterebbe a farci percepire il cor</w:t>
        <w:softHyphen/>
        <w:t>po; ma che per farci percepire la mate</w:t>
        <w:softHyphen/>
        <w:t>ria ci bisogna di piùil sensifero, il quale ci faccia provare una violenza, non già esercitata direttamente sopra di noi sen</w:t>
        <w:softHyphen/>
        <w:t>zienti, ma sopra il termine del sentir no</w:t>
        <w:softHyphen/>
        <w:t>stro, il sentito: questa forza che ci muta il sentito, che ce lo sottrae dall'atto del sentire, e ciò con leggi determinate, ci dà il concetto di una cotal cosa bruta, che ella stessa non entra nel sentir no</w:t>
        <w:softHyphen/>
        <w:t>stro, che non soggiace al nostro intendi</w:t>
        <w:softHyphen/>
        <w:t>mento, o al nostro volere, e che dicesi materia.</w:t>
      </w:r>
    </w:p>
    <w:p>
      <w:pPr>
        <w:pStyle w:val="Normal"/>
        <w:jc w:val="both"/>
        <w:rPr>
          <w:spacing w:val="2"/>
        </w:rPr>
      </w:pPr>
      <w:r>
        <w:rPr>
          <w:spacing w:val="2"/>
        </w:rPr>
        <w:t>257. Qui poi s'avverta di non confonde</w:t>
        <w:softHyphen/>
        <w:t>re la nozione della materia in genere, colla nozione della materia del senti</w:t>
        <w:softHyphen/>
      </w:r>
    </w:p>
    <w:p>
      <w:pPr>
        <w:pStyle w:val="Normal"/>
        <w:jc w:val="both"/>
        <w:rPr>
          <w:spacing w:val="2"/>
        </w:rPr>
      </w:pPr>
      <w:r>
        <w:rPr>
          <w:spacing w:val="2"/>
        </w:rPr>
        <w:t>mento di cui abbiamo parlato nel Nuovo Saggio (104). Anco nel sentimento fon</w:t>
        <w:softHyphen/>
        <w:t>damentale puòdistinguersi una materia e una forma; giacchél'atto del sentire è la parte formale di quel sentimento, e la cosa sentita puòdirsi la parte materiale, in quanto è termine dell'atto del sentire e termine attivo e necessario: ma questa materia del sentimento non ha da far nulla colla materia del corpo di cui ab</w:t>
        <w:softHyphen/>
        <w:t>biamo parlato in questo capitolo, peroc</w:t>
        <w:softHyphen/>
        <w:t>ché la parola materia esprime un con</w:t>
        <w:softHyphen/>
        <w:t>cetto relativo, e però variabile secondo che varia il termine della relazione. (An</w:t>
        <w:softHyphen/>
        <w:t>trop. Sc. mor., nn.252-257)</w:t>
      </w:r>
    </w:p>
    <w:p>
      <w:pPr>
        <w:pStyle w:val="Normal"/>
        <w:jc w:val="both"/>
        <w:rPr>
          <w:spacing w:val="2"/>
        </w:rPr>
      </w:pPr>
      <w:r>
        <w:rPr>
          <w:spacing w:val="2"/>
        </w:rPr>
        <w:t>212. Ma noi abbiamo altrove descritto il sentito primitivo come materia della po</w:t>
        <w:softHyphen/>
        <w:t>tenza di sentire (24); abbiamo di poi det</w:t>
        <w:softHyphen/>
        <w:t>to che la materia non è il sentito primiti</w:t>
        <w:softHyphen/>
        <w:t>vo, ma è quella forza estranea al senti</w:t>
        <w:softHyphen/>
        <w:t>mento che lo immuta, e la chiamammo sensifero (25). Ora qui sembra che pro</w:t>
        <w:softHyphen/>
        <w:t>duciamo una terza sentenza dicendo che il sentito è forma del senziente. Non so</w:t>
        <w:softHyphen/>
        <w:t>no queste altrettante contraddizioni? Egli è dunque uopo, che noi ci conciliamo con noi stessi. (Psicol., n.212)</w:t>
      </w:r>
    </w:p>
    <w:p>
      <w:pPr>
        <w:pStyle w:val="Normal"/>
        <w:jc w:val="both"/>
        <w:rPr>
          <w:spacing w:val="2"/>
        </w:rPr>
      </w:pPr>
      <w:r>
        <w:rPr>
          <w:spacing w:val="2"/>
        </w:rPr>
        <w:t>217. Ora come può esser vero anche quello che dicevamo nell'Antropologia, cio~ che materia si dice propriamente non il sentito, ma quella forza bruta che immuta il sentito primitivo, appellata sensifera? - Ivi davamo la distinzione fra corpo e materia; e dicevamo che al concetto di corpo basta un sentito este</w:t>
        <w:softHyphen/>
        <w:t>so; perché nel sentito esteso «v'ha la forza con virtù diffusiva nell'estensio</w:t>
        <w:softHyphen/>
        <w:t>ne» che sono i due elementi costituenti il concetto di corpo (27). Ma osservava</w:t>
        <w:softHyphen/>
        <w:t>mo di piùche oltre il sentito, nella natu</w:t>
        <w:softHyphen/>
        <w:t>ra si presenta qualche cosa come ante</w:t>
        <w:softHyphen/>
        <w:t>riore al sentito, quasi un cotal sostrato del sentito medesimo, ed è una forza che non entra a costituire il sentito, ma a mutarlo: onde noi ne conosciamo l'e</w:t>
        <w:softHyphen/>
        <w:t>sistenza per la violenza che sentiamo farci quando ci vien tolto un sentito, e sostituito un altro (28); ed altresì per la percezione extra-soggettiva. Ora a que-</w:t>
      </w:r>
    </w:p>
    <w:p>
      <w:pPr>
        <w:pStyle w:val="Normal"/>
        <w:rPr>
          <w:spacing w:val="2"/>
        </w:rPr>
      </w:pPr>
      <w:r>
        <w:rPr>
          <w:spacing w:val="2"/>
        </w:rPr>
        <w:t>27</w:t>
      </w:r>
    </w:p>
    <w:p>
      <w:pPr>
        <w:pStyle w:val="Normal"/>
        <w:rPr>
          <w:spacing w:val="2"/>
        </w:rPr>
      </w:pPr>
      <w:r>
        <w:rPr>
          <w:spacing w:val="2"/>
        </w:rPr>
        <w:t>MATERIA</w:t>
      </w:r>
    </w:p>
    <w:p>
      <w:pPr>
        <w:pStyle w:val="Normal"/>
        <w:jc w:val="both"/>
        <w:rPr>
          <w:spacing w:val="2"/>
        </w:rPr>
      </w:pPr>
      <w:r>
        <w:rPr>
          <w:spacing w:val="2"/>
        </w:rPr>
        <w:t>sta forza che propriamente cagiona il sentito si dàil nome di materia in rela</w:t>
        <w:softHyphen/>
        <w:t>zione al sentito medesimo a cui si riser</w:t>
        <w:softHyphen/>
        <w:t>ba il nome di corpo in senso proprio. Noi non conosciamo l'esistenza di que</w:t>
        <w:softHyphen/>
        <w:t>sta forza anteriore al sentito ed al corpo soggettivo, se non a cagione di quello che essa opera nel sentito stesso, per la violenza con cui lo altera e lo immuta. Dunque la base positiva del nostro con</w:t>
        <w:softHyphen/>
        <w:t>cetto di corpo èil sentito, cioèil sentito èla prima cosa che noi conosciamo del corpo, onde da esso solo argomentando ce ne formiamo il primo ed essenziale concetto. Il concetto adunque di corpo involge essenzialmente l'attuale sua sensibilità Ma la forza che sottrae, od immuta il sentito non èella stessa un'e</w:t>
        <w:softHyphen/>
        <w:t>stensione sentita. Dunque non ha l'at</w:t>
        <w:softHyphen/>
        <w:t>tualità che caratterizza il concetto di corpo. Tuttavia, benchéestranea all'atti</w:t>
        <w:softHyphen/>
        <w:t>vità corporea (che facciamo consistere nell'attuale sensibilità~; quella forza si considera come un elemento necessario al corpo materiale; e ciòperché quella forza opera in ogni punto del sentito esteso, e puòsottrarre ogni punto di lui al nostro principio sensitivo, come pure puòsupporgli un'altra estensione sensi</w:t>
        <w:softHyphen/>
        <w:t>bile, ond'ella èquella che prima d'esser sentita operando nell'anima produce il sentito. Quindi ella si considera come in potenza ad esser sentita. Non ha dunque l'atto di esser sentita, ma è una condi</w:t>
        <w:softHyphen/>
        <w:t>zione precedente necessaria al sentito. Quest'èil primo carattere della materia, l'essere come dicevamo un elemento costituente, ma estraneo all'attivitàche da materia e forma risulta. Ma dove si trova l'altro elemento? dove si trova che ella esista in virtù della stessa atti</w:t>
        <w:softHyphen/>
        <w:t>vità? Si trova in ciò che il concetto di forza producente o immutante il sentito, non per altro si conosce da noi che pel sentito, e tutto ciòche ne sappiamo èla relazione che ha con questo. Onde come la potenza si conosce per l'atto, così la forza producente il sentito, non si cono</w:t>
        <w:softHyphen/>
        <w:t>sce che pel sentito e nel sentito. In que</w:t>
        <w:softHyphen/>
      </w:r>
    </w:p>
    <w:p>
      <w:pPr>
        <w:pStyle w:val="Normal"/>
        <w:jc w:val="both"/>
        <w:rPr>
          <w:spacing w:val="2"/>
        </w:rPr>
      </w:pPr>
      <w:r>
        <w:rPr>
          <w:spacing w:val="2"/>
        </w:rPr>
        <w:t>sto senso ella esiste pel sentito, giacché in quello noi troviamo attuata quella forza. Quindi generalmente si dàa cotal forza la denominazione di materia.</w:t>
      </w:r>
    </w:p>
    <w:p>
      <w:pPr>
        <w:pStyle w:val="Normal"/>
        <w:jc w:val="both"/>
        <w:rPr>
          <w:spacing w:val="2"/>
        </w:rPr>
      </w:pPr>
      <w:r>
        <w:rPr>
          <w:spacing w:val="2"/>
        </w:rPr>
        <w:t>218. Niente peròvieta che questa forza si consideri anch'essa in due distinti momenti, nel momento in cui agendo sull'anima trovasi in via a produrre il sentito, e in questo primo momento non è materia del sentito che ancor non esi</w:t>
        <w:softHyphen/>
        <w:t>ste, ma èpiùtosto azione del principio corporeo dall'uomo non percepito, ma argomentato; e nel momento in cui es</w:t>
        <w:softHyphen/>
        <w:t>sendo già prodotto il sentito, quella ri</w:t>
        <w:softHyphen/>
        <w:t>ceve il concetto d'essere il sentito in po</w:t>
        <w:softHyphen/>
        <w:t>tenza; onde dicesi materia del sentito, ovvero sia materia del corpo. (Psicol., nn.217-218)</w:t>
      </w:r>
    </w:p>
    <w:p>
      <w:pPr>
        <w:pStyle w:val="Normal"/>
        <w:jc w:val="both"/>
        <w:rPr>
          <w:spacing w:val="2"/>
        </w:rPr>
      </w:pPr>
      <w:r>
        <w:rPr>
          <w:spacing w:val="2"/>
        </w:rPr>
        <w:t>765. Questi argomenti provano l'iden</w:t>
        <w:softHyphen/>
        <w:t>tità di sostanza fra la forza straniera (materia) e il sensifero, il quale ha con</w:t>
        <w:softHyphen/>
        <w:t>cetto di corpo animato laddove la forza bruta non presenta che il concetto di corpo inanimato.</w:t>
      </w:r>
    </w:p>
    <w:p>
      <w:pPr>
        <w:pStyle w:val="Normal"/>
        <w:jc w:val="both"/>
        <w:rPr>
          <w:spacing w:val="2"/>
        </w:rPr>
      </w:pPr>
      <w:r>
        <w:rPr>
          <w:spacing w:val="2"/>
        </w:rPr>
        <w:t>Or qui dopo aver veduto il rapporto d'i</w:t>
        <w:softHyphen/>
        <w:t>dentità che ha quello che è immediata</w:t>
        <w:softHyphen/>
        <w:t>mente sensifero, con quello che da pri</w:t>
        <w:softHyphen/>
        <w:t>ma si presenta alla nostra esperienza co</w:t>
        <w:softHyphen/>
        <w:t>me pura forza straniera o bruta; vedia</w:t>
        <w:softHyphen/>
        <w:t>mo come tanto il sensifero, quanto la forza bruta sia quasi direi vestita del sentito; sicché il sentito si mescoli col sensifero, e se n'abbia il concetto di corpo, e colla forza bruta e se n'abbia il concetto di materia. (Psicol., n.765)</w:t>
      </w:r>
    </w:p>
    <w:p>
      <w:pPr>
        <w:pStyle w:val="Normal"/>
        <w:jc w:val="both"/>
        <w:rPr>
          <w:spacing w:val="2"/>
        </w:rPr>
      </w:pPr>
      <w:r>
        <w:rPr>
          <w:spacing w:val="2"/>
        </w:rPr>
        <w:t>826. Vedesi per tanto che la materia qual ci vien data dalla percezione (con</w:t>
        <w:softHyphen/>
        <w:t>cetto comune o volgare) involge non poco del soggettivo; e che conviene te</w:t>
        <w:softHyphen/>
        <w:t>nersi in guardia per non ragionare di lui come il detto concetto della materia avesse una verità anche fuori della per</w:t>
        <w:softHyphen/>
        <w:t>cezione. Esso è vero, ma nella percezio</w:t>
        <w:softHyphen/>
        <w:t>ne. Se noi cerchiamo che cosa sia la materia al di là della percezione, la ma</w:t>
        <w:softHyphen/>
        <w:t>teria ci sfugge; non parliamo più di quello di cui parla tutto il mondo, il quale parla sempre della materia qual è percepita. Così anco i sensi non illudo-</w:t>
      </w:r>
    </w:p>
    <w:p>
      <w:pPr>
        <w:pStyle w:val="Normal"/>
        <w:rPr>
          <w:spacing w:val="2"/>
        </w:rPr>
      </w:pPr>
      <w:r>
        <w:rPr>
          <w:spacing w:val="2"/>
        </w:rPr>
        <w:t>MATERIA</w:t>
      </w:r>
    </w:p>
    <w:p>
      <w:pPr>
        <w:pStyle w:val="Normal"/>
        <w:rPr>
          <w:spacing w:val="2"/>
        </w:rPr>
      </w:pPr>
      <w:r>
        <w:rPr>
          <w:spacing w:val="2"/>
        </w:rPr>
        <w:t>28</w:t>
      </w:r>
    </w:p>
    <w:p>
      <w:pPr>
        <w:pStyle w:val="Normal"/>
        <w:jc w:val="both"/>
        <w:rPr>
          <w:spacing w:val="2"/>
        </w:rPr>
      </w:pPr>
      <w:r>
        <w:rPr>
          <w:spacing w:val="2"/>
        </w:rPr>
        <w:t>no, se la ragione riconosce in essi quel</w:t>
        <w:softHyphen/>
        <w:t>lo che ci danno e non più ma se noi pretendiamo che i sensi ci somministri</w:t>
        <w:softHyphen/>
        <w:t>no quello che non sono nati a sommini</w:t>
        <w:softHyphen/>
        <w:t>strarci; incontanente cadiamo nell'in</w:t>
        <w:softHyphen/>
        <w:t>ganno: e non sono già i sensi, ma la ra</w:t>
        <w:softHyphen/>
        <w:t>gione che erra, giudicando al di là di ciò che portano i dati sensibili.</w:t>
      </w:r>
    </w:p>
    <w:p>
      <w:pPr>
        <w:pStyle w:val="Normal"/>
        <w:jc w:val="both"/>
        <w:rPr>
          <w:spacing w:val="2"/>
        </w:rPr>
      </w:pPr>
      <w:r>
        <w:rPr>
          <w:spacing w:val="2"/>
        </w:rPr>
        <w:t>827. In secondo luogo giova assai medi</w:t>
        <w:softHyphen/>
        <w:t>tare sul concetto trascendente della ma</w:t>
        <w:softHyphen/>
        <w:t>teria; o per dir meglio sul concetto tra</w:t>
        <w:softHyphen/>
        <w:t>scendente di quella entità che risponde al concetto comune di materia; peroc</w:t>
        <w:softHyphen/>
        <w:t>ché intendiamo per esso quanto sieno connesse l'una coll'altra le cose della natura, e nel caso nostro lo spirito e il principio corporeo; e come dalla loro connessione e mutua azione vengano prodotte alcune entità(45), le quali noi concependo isolatamente, le consideria</w:t>
        <w:softHyphen/>
        <w:t>mo come enti o sostanze; e con ragione, perché con ciò non pronunciamo sulla loro natura; ma altro non diciamo se non che esse sono «quell'atto primo che noi percepiamo nel quale e pel quale sussistono molti atti secondi»; giacché la sostanza èl'atto primo che fa sussi</w:t>
        <w:softHyphen/>
        <w:t>ster la cosa». (Psicol., nn.826-827)</w:t>
      </w:r>
    </w:p>
    <w:p>
      <w:pPr>
        <w:pStyle w:val="Normal"/>
        <w:jc w:val="both"/>
        <w:rPr>
          <w:spacing w:val="2"/>
        </w:rPr>
      </w:pPr>
      <w:r>
        <w:rPr>
          <w:spacing w:val="2"/>
        </w:rPr>
        <w:t>1631. Ma una delle creazioni o finzioni della mente umana piùdegne di riscuo</w:t>
        <w:softHyphen/>
        <w:t>tere l'attenzione del filosofo, perchéco</w:t>
        <w:softHyphen/>
        <w:t>sì spontanea all'umana natura, così ne</w:t>
        <w:softHyphen/>
        <w:t>cessaria, e peròcomune al genere uma</w:t>
        <w:softHyphen/>
        <w:t>no, si è il concetto di materia. A questa, termine del principio sensitivo, è così essenziale la relazione con questo, che privatane, non si puòpiùconcepire tale qual ò pure lo spirito la disunisce, e co</w:t>
        <w:softHyphen/>
        <w:t>sì disunita la considera arbitrariamente come un ente per sé Or la materia di</w:t>
        <w:softHyphen/>
        <w:t>sgiunta dal sentimento non ha più con</w:t>
        <w:softHyphen/>
        <w:t>cetto di ente, ma di un rudimento di en</w:t>
        <w:softHyphen/>
        <w:t>te, di ente in via, senz'avere ancor tocco il suo essere compiuto. Si puòadunque dimandare, se questo concetto di mate</w:t>
        <w:softHyphen/>
        <w:t>ria sia una specie piena o una specie astratta, o che sia.</w:t>
      </w:r>
    </w:p>
    <w:p>
      <w:pPr>
        <w:pStyle w:val="Normal"/>
        <w:rPr>
          <w:spacing w:val="2"/>
        </w:rPr>
      </w:pPr>
      <w:r>
        <w:rPr>
          <w:spacing w:val="2"/>
        </w:rPr>
        <w:t>Ed è evidente che non può essere una specie piena, perché si prescinde da'</w:t>
      </w:r>
    </w:p>
    <w:p>
      <w:pPr>
        <w:pStyle w:val="Normal"/>
        <w:jc w:val="both"/>
        <w:rPr/>
      </w:pPr>
      <w:r>
        <w:rPr>
          <w:spacing w:val="2"/>
        </w:rPr>
        <w:t>suoi effetti sensibili; neppure una specie astratta, che si riferisce anch'ella ad un fondamento sensibile. Non si puòadun</w:t>
        <w:softHyphen/>
        <w:t>que classificare un tale concetto, se non nella classe de' generi (ideali), i quali sono idee che non rappresentano l'ente, ma qualche cosa dell'ente. Onde la pa</w:t>
        <w:softHyphen/>
        <w:t xml:space="preserve">rola </w:t>
      </w:r>
      <w:r>
        <w:rPr>
          <w:i/>
          <w:iCs/>
          <w:spacing w:val="2"/>
        </w:rPr>
        <w:t xml:space="preserve">materia </w:t>
      </w:r>
      <w:r>
        <w:rPr>
          <w:spacing w:val="2"/>
        </w:rPr>
        <w:t>non significa alcuna specie di enti, ma ciòdi cui molte specie di en</w:t>
        <w:softHyphen/>
        <w:t>ti si compongono, ed ella ha due aspetti: 1° o si considera la materia di cui gli en</w:t>
        <w:softHyphen/>
        <w:t>ti corporei sono composti in relazione alla forma, e in tale aspetto, ella è cosa al tutto passiva o ricettiva della forma, e pel sintesismo, non è senza questa; 2° o la si considera in relazione al concetto nostro, in quell'atto nel quale questo concetto si forma, e in tal caso ella si</w:t>
        <w:softHyphen/>
        <w:t xml:space="preserve">gnifica ciò che con altro vocabolo noi abbiamo chiamato il </w:t>
      </w:r>
      <w:r>
        <w:rPr>
          <w:i/>
          <w:iCs/>
          <w:spacing w:val="2"/>
        </w:rPr>
        <w:t xml:space="preserve">sensifero. </w:t>
      </w:r>
      <w:r>
        <w:rPr>
          <w:spacing w:val="2"/>
        </w:rPr>
        <w:t>Che se noi ora vogliam definire il sensifero os</w:t>
        <w:softHyphen/>
        <w:t>sia la materia sotto questo aspetto, se</w:t>
        <w:softHyphen/>
        <w:t>condo la dottrina precedente circa l'ori</w:t>
        <w:softHyphen/>
        <w:t xml:space="preserve">gine della moltiplicitàdegli enti, diremo così. Al </w:t>
      </w:r>
      <w:r>
        <w:rPr>
          <w:i/>
          <w:iCs/>
          <w:spacing w:val="2"/>
        </w:rPr>
        <w:t xml:space="preserve">fondamento sensibile </w:t>
      </w:r>
      <w:r>
        <w:rPr>
          <w:spacing w:val="2"/>
        </w:rPr>
        <w:t>risponde nell'ordine ideale la specie astratta, e quando a più fondamenti sensibili ri</w:t>
        <w:softHyphen/>
        <w:t xml:space="preserve">spondono più </w:t>
      </w:r>
      <w:r>
        <w:rPr>
          <w:i/>
          <w:iCs/>
          <w:spacing w:val="2"/>
        </w:rPr>
        <w:t xml:space="preserve">specie astratte, </w:t>
      </w:r>
      <w:r>
        <w:rPr>
          <w:spacing w:val="2"/>
        </w:rPr>
        <w:t>allora si dice che que' fondamenti sensibili diffe</w:t>
        <w:softHyphen/>
        <w:t>riscono fra loro di specie e non d'indivi</w:t>
        <w:softHyphen/>
        <w:t>duo meramente. Ora, se io prendo più fondamenti sensibili di diversa specie, e ne formo un astratto prescindendo dalle loro differenze specifiche, io ho formato il genere di que' fondamenti; e questo genere èappunto il concetto della mate</w:t>
        <w:softHyphen/>
        <w:t>ria sensifera. Di che si scorge che il concetto della materia è generico (idea</w:t>
        <w:softHyphen/>
        <w:t>le). (Psicol., n.1631)</w:t>
      </w:r>
    </w:p>
    <w:p>
      <w:pPr>
        <w:pStyle w:val="Normal"/>
        <w:rPr>
          <w:spacing w:val="2"/>
        </w:rPr>
      </w:pPr>
      <w:r>
        <w:rPr>
          <w:spacing w:val="2"/>
        </w:rPr>
        <w:t>1639. In fatti</w:t>
      </w:r>
    </w:p>
    <w:p>
      <w:pPr>
        <w:pStyle w:val="Normal"/>
        <w:spacing w:before="216" w:after="0"/>
        <w:jc w:val="both"/>
        <w:rPr/>
      </w:pPr>
      <w:r>
        <w:rPr>
          <w:spacing w:val="2"/>
        </w:rPr>
        <w:t>1° Noi possiamo restringere la nostra at</w:t>
        <w:softHyphen/>
        <w:t xml:space="preserve">tenzione alla sola forza sensifera, in tal caso abbiamo il concetto della </w:t>
      </w:r>
      <w:r>
        <w:rPr>
          <w:i/>
          <w:iCs/>
          <w:spacing w:val="2"/>
        </w:rPr>
        <w:t>materia informe; [...];</w:t>
      </w:r>
    </w:p>
    <w:p>
      <w:pPr>
        <w:pStyle w:val="Normal"/>
        <w:jc w:val="both"/>
        <w:rPr/>
      </w:pPr>
      <w:r>
        <w:rPr>
          <w:spacing w:val="2"/>
        </w:rPr>
        <w:t>6° Finalmente possiamo restringere la nostra attenzione alla forza e alle sensa</w:t>
        <w:softHyphen/>
        <w:t xml:space="preserve">zioni di diversa qualità riferibili ad un altro fondamento sensibile, e abbiamo il concetto delle diverse guise di </w:t>
      </w:r>
      <w:r>
        <w:rPr>
          <w:i/>
          <w:iCs/>
          <w:spacing w:val="2"/>
        </w:rPr>
        <w:t>materia</w:t>
      </w:r>
    </w:p>
    <w:p>
      <w:pPr>
        <w:pStyle w:val="Normal"/>
        <w:rPr>
          <w:spacing w:val="2"/>
        </w:rPr>
      </w:pPr>
      <w:r>
        <w:rPr>
          <w:spacing w:val="2"/>
        </w:rPr>
        <w:t>29</w:t>
      </w:r>
    </w:p>
    <w:p>
      <w:pPr>
        <w:pStyle w:val="Normal"/>
        <w:rPr>
          <w:spacing w:val="2"/>
        </w:rPr>
      </w:pPr>
      <w:r>
        <w:rPr>
          <w:spacing w:val="2"/>
        </w:rPr>
        <w:t>MATERIA</w:t>
      </w:r>
    </w:p>
    <w:p>
      <w:pPr>
        <w:pStyle w:val="Normal"/>
        <w:rPr>
          <w:spacing w:val="2"/>
        </w:rPr>
      </w:pPr>
      <w:r>
        <w:rPr>
          <w:spacing w:val="2"/>
        </w:rPr>
        <w:t>p. e. acqua, aria, fuoco, legno ecc. (Psi</w:t>
        <w:softHyphen/>
        <w:t>col., n.1639)</w:t>
      </w:r>
    </w:p>
    <w:p>
      <w:pPr>
        <w:pStyle w:val="Normal"/>
        <w:jc w:val="both"/>
        <w:rPr/>
      </w:pPr>
      <w:r>
        <w:rPr>
          <w:spacing w:val="2"/>
        </w:rPr>
        <w:t>1441. - Cerchiamo di rispondere dili</w:t>
        <w:softHyphen/>
        <w:t>gentemente a queste due questioni; e per farlo, cominciamo dal domandare: «Che cos' èla materia corporea, qual si presenta al pensiero che la pensa asso</w:t>
        <w:softHyphen/>
        <w:t>lutamente, e non come giàsentita?». Rispondiamo richiamando alla mente, che un subietto principio non può esi</w:t>
        <w:softHyphen/>
        <w:t>stere in sé medesimo con un atto sola</w:t>
        <w:softHyphen/>
        <w:t>mente iniziale, e non terminato, e che però deve avere un termine. Supponen</w:t>
        <w:softHyphen/>
        <w:t>do che quest'ente subietto abbia un ter</w:t>
        <w:softHyphen/>
        <w:t>mine in sé stesso, questo termine non è d'altra natura da quella del principio, ma costituisce con esso una sola natura: l'azione entica poi del principio che co</w:t>
        <w:softHyphen/>
        <w:t xml:space="preserve">stituisce se stesso come ente è allora di quelle azioni, che abbiamo detto </w:t>
      </w:r>
      <w:r>
        <w:rPr>
          <w:i/>
          <w:iCs/>
          <w:spacing w:val="-2"/>
        </w:rPr>
        <w:t>intran</w:t>
        <w:softHyphen/>
        <w:t xml:space="preserve">sitive </w:t>
      </w:r>
      <w:r>
        <w:rPr>
          <w:spacing w:val="2"/>
        </w:rPr>
        <w:t>perché nulla operano in un'altra natura, ma solo producono un'attualità nel subietto stesso, colla quale il subiet</w:t>
        <w:softHyphen/>
        <w:t>to si pone come ente e si perfeziona. Questo avviene in Dio, ente perfettissi</w:t>
        <w:softHyphen/>
        <w:t>mo, nel quale i suoi due termini perso</w:t>
        <w:softHyphen/>
        <w:t>nali hanno una natura identica col loro principio fontale. Facciamo ora la sup</w:t>
        <w:softHyphen/>
        <w:t>posizione che lo stesso o il simile possa avvenire in altri enti finiti sì, ma di con</w:t>
        <w:softHyphen/>
        <w:t>dizione eccellente, a ragion d'esempio negli spiriti o in alcuni di essi. Il proprio termine, il termine della loro azione en</w:t>
        <w:softHyphen/>
        <w:t>tica, sarebbe in tal caso un termine fini</w:t>
        <w:softHyphen/>
        <w:t>to, perché sono enti finiti; ma sarebbe nella loro stessa natura, e non di natura diversa. Questo termine non potrebbe separarsi dal principio ed esistere da sé solo, ma potrebbe comparire separato relativamente ad un altro ente che lo percepisse. Abbiamo veduto che l'ente si scompone per astrazione divina: si scompone del pari per l'astrazione d'al</w:t>
        <w:softHyphen/>
        <w:t xml:space="preserve">tri enti intellettivi, e non solo per tale </w:t>
      </w:r>
      <w:r>
        <w:rPr>
          <w:i/>
          <w:iCs/>
          <w:spacing w:val="-2"/>
        </w:rPr>
        <w:t xml:space="preserve">astrazione, </w:t>
      </w:r>
      <w:r>
        <w:rPr>
          <w:spacing w:val="2"/>
        </w:rPr>
        <w:t>che non sarebbe che un pen</w:t>
        <w:softHyphen/>
        <w:t xml:space="preserve">siero parziale, ma anche per le </w:t>
      </w:r>
      <w:r>
        <w:rPr>
          <w:i/>
          <w:iCs/>
          <w:spacing w:val="-2"/>
        </w:rPr>
        <w:t>percezio</w:t>
        <w:softHyphen/>
        <w:t xml:space="preserve">ni, </w:t>
      </w:r>
      <w:r>
        <w:rPr>
          <w:spacing w:val="2"/>
        </w:rPr>
        <w:t xml:space="preserve">che hanno natura, rispetto all'ente percipiente, di pensiero perfetto </w:t>
      </w:r>
      <w:r>
        <w:rPr>
          <w:i/>
          <w:iCs/>
          <w:spacing w:val="-2"/>
        </w:rPr>
        <w:t>(Siste</w:t>
        <w:softHyphen/>
        <w:t xml:space="preserve">ma, </w:t>
      </w:r>
      <w:r>
        <w:rPr>
          <w:spacing w:val="2"/>
        </w:rPr>
        <w:t xml:space="preserve">74-76; </w:t>
      </w:r>
      <w:r>
        <w:rPr>
          <w:i/>
          <w:iCs/>
          <w:spacing w:val="-2"/>
        </w:rPr>
        <w:t xml:space="preserve">Ideol., </w:t>
      </w:r>
      <w:r>
        <w:rPr>
          <w:spacing w:val="2"/>
        </w:rPr>
        <w:t>1431 segg.); e lo stes</w:t>
        <w:softHyphen/>
      </w:r>
    </w:p>
    <w:p>
      <w:pPr>
        <w:pStyle w:val="Normal"/>
        <w:jc w:val="both"/>
        <w:rPr>
          <w:spacing w:val="2"/>
        </w:rPr>
      </w:pPr>
      <w:r>
        <w:rPr>
          <w:spacing w:val="2"/>
        </w:rPr>
        <w:t>so avviene nell'ordine del sentimento rispetto all'ente senziente. Ciòche cade nel sentimento è separato da ciò che non vi cade, per colui che sente: ciòche cade nella percezione è separato da ciò che non vi cade, per colui che percepi</w:t>
        <w:softHyphen/>
        <w:t>sce: èuna separazione relativa, che non ha luogo nella cosa sentita o intesa che sia considerata non come sentita o come intesa, ma come subietto assoluto. Se dunque ciò che forma il termine pro</w:t>
        <w:softHyphen/>
        <w:t>prio, e non straniero (1), d'un ente su</w:t>
        <w:softHyphen/>
        <w:t>bietto, venga sentito da un altro ente, senza che quest'altro ente senta l'ente principio a cui appartiene quel termine, e venendo sentito venga anche inteso ossia percepito come sentito, in tal caso quel termine rimane separato, relativa</w:t>
        <w:softHyphen/>
        <w:t>mente a chi così lo sente e lo percepi</w:t>
        <w:softHyphen/>
        <w:t>sce, dal suo principio, e diventa una co</w:t>
        <w:softHyphen/>
        <w:t>sa da sd un'entitàdi cui non si vede al</w:t>
        <w:softHyphen/>
        <w:t>cun principio. Ora, questo appunto è il caso della materia corporea, considerata non ancora come sentita, ma in sé stes</w:t>
        <w:softHyphen/>
        <w:t>sa, come un'entità avente una propria esistenza. Quindi si ha la definizione ontologica della materia corporea, che ci rivela, per così dire, ciòche v'ha in essa di piùmisterioso, la qual definizio</w:t>
        <w:softHyphen/>
        <w:t>ne èla seguente:</w:t>
      </w:r>
    </w:p>
    <w:p>
      <w:pPr>
        <w:pStyle w:val="Normal"/>
        <w:jc w:val="both"/>
        <w:rPr/>
      </w:pPr>
      <w:r>
        <w:rPr>
          <w:spacing w:val="2"/>
        </w:rPr>
        <w:t>«La materia corporea è il termine (e più tardi vedremo che èun termine non del tutto quiescente, ma che ritiene in sé dell'attività del principio) d'un ente principio (principio corporeo), sentito e percepito da sésolo, diviso dal suo pro</w:t>
        <w:softHyphen/>
        <w:t xml:space="preserve">prio principio». </w:t>
      </w:r>
      <w:r>
        <w:rPr>
          <w:i/>
          <w:iCs/>
          <w:spacing w:val="-2"/>
        </w:rPr>
        <w:t xml:space="preserve">(Teos., vo1.IV, </w:t>
      </w:r>
      <w:r>
        <w:rPr>
          <w:spacing w:val="2"/>
        </w:rPr>
        <w:t>n.1441) Quindi le forme della materia possono variare all'infinito; la materia all'oppo</w:t>
        <w:softHyphen/>
        <w:t>sto è identica sotto ciascuna, perocché sotto ciascuna forma non vi è che una parte della stessa materia, e non tutta la materia. Laonde vi puòessere un indefi</w:t>
        <w:softHyphen/>
        <w:t>nito numero d'idee delle forme; laddove non vi puòessere che un'idea sola della materia. Ma conviene aver sempre pre</w:t>
        <w:softHyphen/>
        <w:t>sente, che queste forme della materia so</w:t>
        <w:softHyphen/>
        <w:t>no limiti, e perònon sono enti positivi. L'umano pensiero tuttavia pensa il corpo</w:t>
      </w:r>
    </w:p>
    <w:p>
      <w:pPr>
        <w:pStyle w:val="Normal"/>
        <w:rPr>
          <w:spacing w:val="2"/>
        </w:rPr>
      </w:pPr>
      <w:r>
        <w:rPr>
          <w:spacing w:val="2"/>
        </w:rPr>
        <w:t>MATERIA</w:t>
      </w:r>
    </w:p>
    <w:p>
      <w:pPr>
        <w:pStyle w:val="Normal"/>
        <w:rPr>
          <w:spacing w:val="2"/>
        </w:rPr>
      </w:pPr>
      <w:r>
        <w:rPr>
          <w:spacing w:val="2"/>
        </w:rPr>
        <w:t>30</w:t>
      </w:r>
    </w:p>
    <w:p>
      <w:pPr>
        <w:pStyle w:val="Normal"/>
        <w:jc w:val="both"/>
        <w:rPr>
          <w:spacing w:val="2"/>
        </w:rPr>
      </w:pPr>
      <w:r>
        <w:rPr>
          <w:spacing w:val="2"/>
        </w:rPr>
        <w:t>per mezzo della forma; perocché il pen</w:t>
        <w:softHyphen/>
        <w:t>siero comune e relativo si piace sempre della molteplicità della materia come cosa non meritevole di speciale attenzio</w:t>
        <w:softHyphen/>
        <w:t>ne. E questo nasce anche perchéessendo la materia termine del principio sensiti</w:t>
        <w:softHyphen/>
        <w:t>vo, questo ne sente l'azione, la quale è proporzionale alla forma e disegna la forma di lei nel principio sensitivo.</w:t>
      </w:r>
    </w:p>
    <w:p>
      <w:pPr>
        <w:pStyle w:val="Normal"/>
        <w:spacing w:before="0" w:after="144"/>
        <w:jc w:val="both"/>
        <w:rPr/>
      </w:pPr>
      <w:r>
        <w:rPr>
          <w:spacing w:val="2"/>
        </w:rPr>
        <w:t>Di che si può trarre una più compiuta definizione della materia dicendo «che ella èun ente termine del principio sen</w:t>
        <w:softHyphen/>
        <w:t>sitivo, ed è soltanto termine, e termine finito in se stesso d'ogni parte»; dove di</w:t>
        <w:softHyphen/>
        <w:t>cendola termine finito in se stesso inten</w:t>
        <w:softHyphen/>
        <w:t>diamo dire che è finita rispetto alla sua essenza; perchéla sua essenza abbraccia sempre di piùdi ciòche è la materia rea lizzata, essendo inesauribile. Così la si</w:t>
        <w:softHyphen/>
        <w:t>gnificazione della parola materia invol</w:t>
        <w:softHyphen/>
        <w:t>ge una relazione colla sua forma sia che l'abbia già in realtà o che la consideri come atta ad averla. (Teos., vo1.VI, Il Reale, cap.XXVII, pp.178-179) v. FOR</w:t>
        <w:softHyphen/>
        <w:t xml:space="preserve">MA: 20. </w:t>
      </w:r>
      <w:r>
        <w:rPr>
          <w:rFonts w:cs="Bookman Old Style" w:ascii="Bookman Old Style" w:hAnsi="Bookman Old Style"/>
        </w:rPr>
        <w:t xml:space="preserve">f. </w:t>
      </w:r>
      <w:r>
        <w:rPr>
          <w:spacing w:val="2"/>
        </w:rPr>
        <w:t>sostanziale e accidentale... (Psicol., nn.801-805); PRINCIPIO: 35. p. corporeo; SENSIFERO.</w:t>
      </w:r>
    </w:p>
    <w:p>
      <w:pPr>
        <w:pStyle w:val="Normal"/>
        <w:rPr>
          <w:spacing w:val="2"/>
        </w:rPr>
      </w:pPr>
      <w:r>
        <w:rPr>
          <w:spacing w:val="2"/>
        </w:rPr>
        <w:t>7. m. corporea prima</w:t>
      </w:r>
    </w:p>
    <w:p>
      <w:pPr>
        <w:pStyle w:val="Normal"/>
        <w:spacing w:before="216" w:after="0"/>
        <w:jc w:val="both"/>
        <w:rPr>
          <w:spacing w:val="2"/>
        </w:rPr>
      </w:pPr>
      <w:r>
        <w:rPr>
          <w:spacing w:val="2"/>
        </w:rPr>
        <w:t>Concetto di materia prima. 779. Venia</w:t>
        <w:softHyphen/>
        <w:t>mo al concetto di materia prima. Il sen</w:t>
        <w:softHyphen/>
        <w:t>sifero e la forza straniera appariscono a noi vestiti 1° di estensione, limitata, 2° di limiti a questa estensione ossia di fi</w:t>
        <w:softHyphen/>
        <w:t>gura, 3° e di quelle qualitàsensibili che dicemmo secondarie. [...]. (Psicol., n.779)</w:t>
      </w:r>
    </w:p>
    <w:p>
      <w:pPr>
        <w:pStyle w:val="Normal"/>
        <w:jc w:val="both"/>
        <w:rPr>
          <w:spacing w:val="2"/>
        </w:rPr>
      </w:pPr>
      <w:r>
        <w:rPr>
          <w:spacing w:val="2"/>
        </w:rPr>
        <w:t>781. Se noi spogliamo la forza corporea di ogni estensione, ella ci si annulla, non operando oggimai più in luogo al</w:t>
        <w:softHyphen/>
        <w:t>cuno (29): ella dunque non può essere la materia prima, perché la materia pri</w:t>
        <w:softHyphen/>
        <w:t>ma non èil niente (30).</w:t>
      </w:r>
    </w:p>
    <w:p>
      <w:pPr>
        <w:pStyle w:val="Normal"/>
        <w:jc w:val="both"/>
        <w:rPr>
          <w:spacing w:val="2"/>
        </w:rPr>
      </w:pPr>
      <w:r>
        <w:rPr>
          <w:spacing w:val="2"/>
        </w:rPr>
        <w:t>782. Di poi la materia prima non può essere la mera estensione, perchéquesta per sé non si divide; ma si divide solo per immaginazione (nn.563-565), lad</w:t>
        <w:softHyphen/>
        <w:t>dove la materia èsubbietto di reale divi</w:t>
        <w:softHyphen/>
        <w:t>sione.</w:t>
      </w:r>
    </w:p>
    <w:p>
      <w:pPr>
        <w:pStyle w:val="Normal"/>
        <w:jc w:val="both"/>
        <w:rPr>
          <w:spacing w:val="2"/>
        </w:rPr>
      </w:pPr>
      <w:r>
        <w:rPr>
          <w:spacing w:val="2"/>
        </w:rPr>
        <w:t>783. In terzo luogo, la materia prima da Dio creata e realmente esistente non puòessere infinita; nuova prova ch'essa non è l'estensione, la quale si percepi</w:t>
        <w:softHyphen/>
        <w:t>sce naturalmente immensurabile, e così infinita, come pure si concepisce immo</w:t>
        <w:softHyphen/>
        <w:t>bile e non in potenza ad alcuna figura, ed è soltanto la mente che disegna le fi</w:t>
        <w:softHyphen/>
        <w:t>gure nella pura estensione con de' segni immaginari; i quali non sono l'estensio</w:t>
        <w:softHyphen/>
        <w:t>ne stessa.</w:t>
      </w:r>
    </w:p>
    <w:p>
      <w:pPr>
        <w:pStyle w:val="Normal"/>
        <w:jc w:val="both"/>
        <w:rPr>
          <w:spacing w:val="2"/>
        </w:rPr>
      </w:pPr>
      <w:r>
        <w:rPr>
          <w:spacing w:val="2"/>
        </w:rPr>
        <w:t>784. In quarto luogo la materia prima non ha confini determinati; perocché in tal caso avrebbe figura; ma è tuttavia un ente reale concepito dalla mente, astra</w:t>
        <w:softHyphen/>
        <w:t>zione fatta da' suoi confini; ha dunque confini e figure in potenza.</w:t>
      </w:r>
    </w:p>
    <w:p>
      <w:pPr>
        <w:pStyle w:val="Normal"/>
        <w:jc w:val="both"/>
        <w:rPr>
          <w:spacing w:val="2"/>
        </w:rPr>
      </w:pPr>
      <w:r>
        <w:rPr>
          <w:spacing w:val="2"/>
        </w:rPr>
        <w:t>785. In quinto luogo la materia prima ha parti sostanziali e reali in potenza; cioè può esser divisa in parti indefinite, ciascuna delle quali è materia nel con</w:t>
        <w:softHyphen/>
        <w:t>cetto uguale, in realtà diversa; e ciò a cagione della qualitàestesa che èil suo modo di essere, il qual modo èin poten</w:t>
        <w:softHyphen/>
        <w:t>za a qualunque dimensione (31), figura, forma e moltiplicità(32).</w:t>
      </w:r>
    </w:p>
    <w:p>
      <w:pPr>
        <w:pStyle w:val="Normal"/>
        <w:rPr>
          <w:spacing w:val="2"/>
        </w:rPr>
      </w:pPr>
      <w:r>
        <w:rPr>
          <w:spacing w:val="2"/>
        </w:rPr>
        <w:t>786. Dal che concludiamo,</w:t>
      </w:r>
    </w:p>
    <w:p>
      <w:pPr>
        <w:pStyle w:val="Normal"/>
        <w:spacing w:before="216" w:after="0"/>
        <w:jc w:val="both"/>
        <w:rPr>
          <w:spacing w:val="2"/>
        </w:rPr>
      </w:pPr>
      <w:r>
        <w:rPr>
          <w:spacing w:val="2"/>
        </w:rPr>
        <w:t>1° che il concetto della materia prima, è un concetto astratto, che nondimeno di</w:t>
        <w:softHyphen/>
        <w:t>mostra alla mente un primo elemento de' corpi ancora indeterminato, apparte</w:t>
        <w:softHyphen/>
        <w:t>nente alla loro realità ma che non può sussistere se non aggiungendovi le de</w:t>
        <w:softHyphen/>
        <w:t>terminazioni.</w:t>
      </w:r>
    </w:p>
    <w:p>
      <w:pPr>
        <w:pStyle w:val="Normal"/>
        <w:jc w:val="both"/>
        <w:rPr>
          <w:spacing w:val="2"/>
        </w:rPr>
      </w:pPr>
      <w:r>
        <w:rPr>
          <w:spacing w:val="2"/>
        </w:rPr>
        <w:t>787. Dove si noti che l'astrazione fa due uffizi: a) fa pensare qualche ele</w:t>
        <w:softHyphen/>
        <w:t>mento realizzabile, ma privo delle sue determinazioni (astrazione tetica); b) fa pensare altresì un quid non realizzabile come allor quando separa di quelle co</w:t>
        <w:softHyphen/>
        <w:t>se, le quali non si possono al tutto sepa</w:t>
        <w:softHyphen/>
        <w:t>rare, senza che ciò che rimane sia del tutto inconcepibile, come sarebbe il centro del circolo senza la circonferen</w:t>
        <w:softHyphen/>
        <w:t>za, la forza corporea senz'alcuna esten</w:t>
        <w:softHyphen/>
        <w:t>sione né pur generica ecc. (astrazione ipotetica).</w:t>
      </w:r>
    </w:p>
    <w:p>
      <w:pPr>
        <w:pStyle w:val="Normal"/>
        <w:rPr>
          <w:spacing w:val="2"/>
        </w:rPr>
      </w:pPr>
      <w:r>
        <w:rPr>
          <w:spacing w:val="2"/>
        </w:rPr>
        <w:t>788. Questa seconda specie di astratti, se vogliam ridurla ad una formola gene-</w:t>
      </w:r>
    </w:p>
    <w:p>
      <w:pPr>
        <w:pStyle w:val="Normal"/>
        <w:rPr>
          <w:spacing w:val="2"/>
        </w:rPr>
      </w:pPr>
      <w:r>
        <w:rPr>
          <w:spacing w:val="2"/>
        </w:rPr>
        <w:t>31</w:t>
      </w:r>
    </w:p>
    <w:p>
      <w:pPr>
        <w:pStyle w:val="Normal"/>
        <w:rPr>
          <w:spacing w:val="2"/>
        </w:rPr>
      </w:pPr>
      <w:r>
        <w:rPr>
          <w:spacing w:val="2"/>
        </w:rPr>
        <w:t>MATERIA</w:t>
      </w:r>
    </w:p>
    <w:p>
      <w:pPr>
        <w:pStyle w:val="Normal"/>
        <w:jc w:val="both"/>
        <w:rPr/>
      </w:pPr>
      <w:r>
        <w:rPr>
          <w:spacing w:val="2"/>
        </w:rPr>
        <w:t xml:space="preserve">rale, si può definire così: «astratti nei quali l'astrazione ha tolto via anche la </w:t>
      </w:r>
      <w:r>
        <w:rPr>
          <w:i/>
          <w:iCs/>
          <w:spacing w:val="2"/>
        </w:rPr>
        <w:t xml:space="preserve">potenza </w:t>
      </w:r>
      <w:r>
        <w:rPr>
          <w:spacing w:val="2"/>
        </w:rPr>
        <w:t>di ricevere le determinazioni necessarie a divenire reali».</w:t>
      </w:r>
    </w:p>
    <w:p>
      <w:pPr>
        <w:pStyle w:val="Normal"/>
        <w:jc w:val="both"/>
        <w:rPr/>
      </w:pPr>
      <w:r>
        <w:rPr>
          <w:spacing w:val="2"/>
        </w:rPr>
        <w:t xml:space="preserve">Ora il concetto della </w:t>
      </w:r>
      <w:r>
        <w:rPr>
          <w:i/>
          <w:iCs/>
          <w:spacing w:val="2"/>
        </w:rPr>
        <w:t xml:space="preserve">materia prima </w:t>
      </w:r>
      <w:r>
        <w:rPr>
          <w:spacing w:val="2"/>
        </w:rPr>
        <w:t>non si ha coll'uso di questa seconda astra</w:t>
        <w:softHyphen/>
        <w:t>zione, ma della prima. Quindi</w:t>
      </w:r>
    </w:p>
    <w:p>
      <w:pPr>
        <w:pStyle w:val="Normal"/>
        <w:rPr/>
      </w:pPr>
      <w:r>
        <w:rPr>
          <w:spacing w:val="2"/>
        </w:rPr>
        <w:t xml:space="preserve">789. 2° La </w:t>
      </w:r>
      <w:r>
        <w:rPr>
          <w:i/>
          <w:iCs/>
          <w:spacing w:val="2"/>
        </w:rPr>
        <w:t xml:space="preserve">materia prima </w:t>
      </w:r>
      <w:r>
        <w:rPr>
          <w:spacing w:val="2"/>
        </w:rPr>
        <w:t>è una forza estesa la quale èin potenza:</w:t>
      </w:r>
    </w:p>
    <w:p>
      <w:pPr>
        <w:pStyle w:val="Normal"/>
        <w:rPr/>
      </w:pPr>
      <w:r>
        <w:rPr>
          <w:i/>
          <w:iCs/>
          <w:spacing w:val="2"/>
        </w:rPr>
        <w:t xml:space="preserve">a. </w:t>
      </w:r>
      <w:r>
        <w:rPr>
          <w:spacing w:val="2"/>
        </w:rPr>
        <w:t>ad avere una quantità determinata d'estensione;</w:t>
      </w:r>
    </w:p>
    <w:p>
      <w:pPr>
        <w:pStyle w:val="Normal"/>
        <w:rPr/>
      </w:pPr>
      <w:r>
        <w:rPr>
          <w:i/>
          <w:iCs/>
          <w:spacing w:val="2"/>
        </w:rPr>
        <w:t xml:space="preserve">b. </w:t>
      </w:r>
      <w:r>
        <w:rPr>
          <w:spacing w:val="2"/>
        </w:rPr>
        <w:t>ad avere una determinata figura;</w:t>
      </w:r>
    </w:p>
    <w:p>
      <w:pPr>
        <w:pStyle w:val="Normal"/>
        <w:spacing w:before="216" w:after="0"/>
        <w:jc w:val="both"/>
        <w:rPr>
          <w:spacing w:val="2"/>
        </w:rPr>
      </w:pPr>
      <w:r>
        <w:rPr>
          <w:spacing w:val="2"/>
        </w:rPr>
        <w:t>c. ad essere divisa in parti, ciascuna del</w:t>
        <w:softHyphen/>
        <w:t>le quali ha la sua quantità determinata e la sua figura;</w:t>
      </w:r>
    </w:p>
    <w:p>
      <w:pPr>
        <w:pStyle w:val="Normal"/>
        <w:rPr/>
      </w:pPr>
      <w:r>
        <w:rPr>
          <w:i/>
          <w:iCs/>
          <w:spacing w:val="2"/>
        </w:rPr>
        <w:t xml:space="preserve">d. </w:t>
      </w:r>
      <w:r>
        <w:rPr>
          <w:spacing w:val="2"/>
        </w:rPr>
        <w:t>ad avere un determinato sensibile. 790. 3° Ancora la materia prima è la so</w:t>
        <w:softHyphen/>
      </w:r>
      <w:r>
        <w:rPr>
          <w:i/>
          <w:iCs/>
          <w:spacing w:val="2"/>
        </w:rPr>
        <w:t xml:space="preserve">stanza de' corpi, </w:t>
      </w:r>
      <w:r>
        <w:rPr>
          <w:spacing w:val="2"/>
        </w:rPr>
        <w:t xml:space="preserve">e in questo senso ha ragione Aristotele attribuendole il nome di sostanza; e le determinazioni della quantità figura, numerositàquantitativa e sensibilit4 sono altrettante condizioni, alle quali ella puòaver f </w:t>
      </w:r>
      <w:r>
        <w:rPr>
          <w:i/>
          <w:iCs/>
          <w:spacing w:val="2"/>
        </w:rPr>
        <w:t xml:space="preserve">atto </w:t>
      </w:r>
      <w:r>
        <w:rPr>
          <w:spacing w:val="2"/>
        </w:rPr>
        <w:t>del sussi</w:t>
        <w:softHyphen/>
        <w:t xml:space="preserve">stere. Le quali condizioni insieme prese, costituiscono la </w:t>
      </w:r>
      <w:r>
        <w:rPr>
          <w:i/>
          <w:iCs/>
          <w:spacing w:val="2"/>
        </w:rPr>
        <w:t xml:space="preserve">forma </w:t>
      </w:r>
      <w:r>
        <w:rPr>
          <w:spacing w:val="2"/>
        </w:rPr>
        <w:t>del corpo. (Psi</w:t>
        <w:softHyphen/>
        <w:t>col., nn.781-790)</w:t>
      </w:r>
    </w:p>
    <w:p>
      <w:pPr>
        <w:pStyle w:val="Normal"/>
        <w:jc w:val="both"/>
        <w:rPr/>
      </w:pPr>
      <w:r>
        <w:rPr>
          <w:spacing w:val="2"/>
        </w:rPr>
        <w:t>794. Quando dunque si pensa l'astratto della forza si pensa insieme l'estensio</w:t>
        <w:softHyphen/>
        <w:t xml:space="preserve">ne, ma questa si lascia indeterminata, e questo è il concetto di </w:t>
      </w:r>
      <w:r>
        <w:rPr>
          <w:i/>
          <w:iCs/>
          <w:spacing w:val="2"/>
        </w:rPr>
        <w:t xml:space="preserve">materia prima </w:t>
      </w:r>
      <w:r>
        <w:rPr>
          <w:spacing w:val="2"/>
        </w:rPr>
        <w:t>de' corpi.</w:t>
      </w:r>
    </w:p>
    <w:p>
      <w:pPr>
        <w:pStyle w:val="Normal"/>
        <w:jc w:val="both"/>
        <w:rPr/>
      </w:pPr>
      <w:r>
        <w:rPr>
          <w:spacing w:val="2"/>
        </w:rPr>
        <w:t>795. Quando si pensa l'astratto minore della forza con una estensione o quantità estensiva determinata, si pensa insieme la figura, ma questa si lascia indetermi</w:t>
        <w:softHyphen/>
        <w:t xml:space="preserve">nata, e questa è la </w:t>
      </w:r>
      <w:r>
        <w:rPr>
          <w:i/>
          <w:iCs/>
          <w:spacing w:val="2"/>
        </w:rPr>
        <w:t xml:space="preserve">materia </w:t>
      </w:r>
      <w:r>
        <w:rPr>
          <w:spacing w:val="2"/>
        </w:rPr>
        <w:t>con una sua dimensione (materia non prima).</w:t>
      </w:r>
    </w:p>
    <w:p>
      <w:pPr>
        <w:pStyle w:val="Normal"/>
        <w:jc w:val="both"/>
        <w:rPr>
          <w:spacing w:val="2"/>
        </w:rPr>
      </w:pPr>
      <w:r>
        <w:rPr>
          <w:spacing w:val="2"/>
        </w:rPr>
        <w:t>796. Quando si pensa l'astratto ancor minore della materia con quantitàdeter</w:t>
        <w:softHyphen/>
        <w:t>minata e con figura, si pensa insieme il sentito, ma si lascia indeterminato qual sia la qualità o quali sieno le qualità sensibili che vi si appongono.</w:t>
      </w:r>
    </w:p>
    <w:p>
      <w:pPr>
        <w:pStyle w:val="Normal"/>
        <w:jc w:val="both"/>
        <w:rPr/>
      </w:pPr>
      <w:r>
        <w:rPr>
          <w:spacing w:val="2"/>
        </w:rPr>
        <w:t>797. Quando finalmente si pensa la ma</w:t>
        <w:softHyphen/>
        <w:t>teria con quantità figura e sentito deter</w:t>
        <w:softHyphen/>
        <w:t xml:space="preserve">minato; allora si pensa il corpo formato, la materia insieme alla forma, la </w:t>
      </w:r>
      <w:r>
        <w:rPr>
          <w:i/>
          <w:iCs/>
          <w:spacing w:val="2"/>
        </w:rPr>
        <w:t xml:space="preserve">specie piena, </w:t>
      </w:r>
      <w:r>
        <w:rPr>
          <w:spacing w:val="2"/>
        </w:rPr>
        <w:t>l'idea universale, ma non astratta del corpo (35).</w:t>
      </w:r>
    </w:p>
    <w:p>
      <w:pPr>
        <w:pStyle w:val="Normal"/>
        <w:jc w:val="both"/>
        <w:rPr/>
      </w:pPr>
      <w:r>
        <w:rPr>
          <w:spacing w:val="2"/>
        </w:rPr>
        <w:t xml:space="preserve">798. Il corpo stesso poi </w:t>
      </w:r>
      <w:r>
        <w:rPr>
          <w:i/>
          <w:iCs/>
          <w:spacing w:val="2"/>
        </w:rPr>
        <w:t xml:space="preserve">reale si </w:t>
      </w:r>
      <w:r>
        <w:rPr>
          <w:spacing w:val="2"/>
        </w:rPr>
        <w:t>percepi</w:t>
        <w:softHyphen/>
        <w:t>sce intellettivamente quando si unisce la percezione sensitiva all'idea che a lei corrisponde, cioèalla specie piena.</w:t>
      </w:r>
    </w:p>
    <w:p>
      <w:pPr>
        <w:pStyle w:val="Normal"/>
        <w:jc w:val="both"/>
        <w:rPr/>
      </w:pPr>
      <w:r>
        <w:rPr>
          <w:spacing w:val="2"/>
        </w:rPr>
        <w:t xml:space="preserve">799. Ciòche si pensa anteriormente alle sue determinazioni si dice il </w:t>
      </w:r>
      <w:r>
        <w:rPr>
          <w:i/>
          <w:iCs/>
          <w:spacing w:val="2"/>
        </w:rPr>
        <w:t xml:space="preserve">subbietto delle determinazioni; </w:t>
      </w:r>
      <w:r>
        <w:rPr>
          <w:spacing w:val="2"/>
        </w:rPr>
        <w:t xml:space="preserve">quindi la </w:t>
      </w:r>
      <w:r>
        <w:rPr>
          <w:i/>
          <w:iCs/>
          <w:spacing w:val="2"/>
        </w:rPr>
        <w:t xml:space="preserve">materia prima </w:t>
      </w:r>
      <w:r>
        <w:rPr>
          <w:spacing w:val="2"/>
        </w:rPr>
        <w:t>èil primo subbietto di tutte le de</w:t>
        <w:softHyphen/>
        <w:t xml:space="preserve">terminazioni corporee; la </w:t>
      </w:r>
      <w:r>
        <w:rPr>
          <w:i/>
          <w:iCs/>
          <w:spacing w:val="2"/>
        </w:rPr>
        <w:t xml:space="preserve">quantità estensiva si </w:t>
      </w:r>
      <w:r>
        <w:rPr>
          <w:spacing w:val="2"/>
        </w:rPr>
        <w:t>prende come subbietto dia</w:t>
        <w:softHyphen/>
        <w:t xml:space="preserve">lettico della figura; la </w:t>
      </w:r>
      <w:r>
        <w:rPr>
          <w:i/>
          <w:iCs/>
          <w:spacing w:val="2"/>
        </w:rPr>
        <w:t xml:space="preserve">figura </w:t>
      </w:r>
      <w:r>
        <w:rPr>
          <w:spacing w:val="2"/>
        </w:rPr>
        <w:t>come sub</w:t>
        <w:softHyphen/>
        <w:t>bietto dialettico delle qualità sensibili. (Psicol., nn.794-799)</w:t>
      </w:r>
    </w:p>
    <w:p>
      <w:pPr>
        <w:pStyle w:val="Normal"/>
        <w:jc w:val="both"/>
        <w:rPr/>
      </w:pPr>
      <w:r>
        <w:rPr>
          <w:spacing w:val="2"/>
        </w:rPr>
        <w:t xml:space="preserve">812. Noi abbiamo veduto che v'ha una </w:t>
      </w:r>
      <w:r>
        <w:rPr>
          <w:i/>
          <w:iCs/>
          <w:spacing w:val="2"/>
        </w:rPr>
        <w:t xml:space="preserve">materia prima </w:t>
      </w:r>
      <w:r>
        <w:rPr>
          <w:spacing w:val="2"/>
        </w:rPr>
        <w:t>che è« la forza che opera nell'estensione», la quale è in potenza 1° all'estensione determinata o quantità la quale puòessere una o pi~ e quindi ancor numerizzabile, 2° alla figura, 3° alle qualità sensibili. [...]. (Psicol., n.812)</w:t>
      </w:r>
    </w:p>
    <w:p>
      <w:pPr>
        <w:pStyle w:val="Normal"/>
        <w:jc w:val="both"/>
        <w:rPr/>
      </w:pPr>
      <w:r>
        <w:rPr>
          <w:spacing w:val="2"/>
        </w:rPr>
        <w:t>1408. - Fermandoci a questi tre elemen</w:t>
        <w:softHyphen/>
        <w:t>ti ideali e astratti dell'essere subiettivo, 1° la realitàpura, 2° l'atto del sentire, e 3° l'atto dell'intendere, scorgesi, che es</w:t>
        <w:softHyphen/>
        <w:t xml:space="preserve">si sono nella mente tre </w:t>
      </w:r>
      <w:r>
        <w:rPr>
          <w:i/>
          <w:iCs/>
          <w:spacing w:val="2"/>
        </w:rPr>
        <w:t>concetti indeter</w:t>
        <w:softHyphen/>
        <w:t xml:space="preserve">minati, </w:t>
      </w:r>
      <w:r>
        <w:rPr>
          <w:spacing w:val="2"/>
        </w:rPr>
        <w:t xml:space="preserve">i quali contengono tre </w:t>
      </w:r>
      <w:r>
        <w:rPr>
          <w:i/>
          <w:iCs/>
          <w:spacing w:val="2"/>
        </w:rPr>
        <w:t xml:space="preserve">essenze indeterminate, </w:t>
      </w:r>
      <w:r>
        <w:rPr>
          <w:spacing w:val="2"/>
        </w:rPr>
        <w:t>ma che l'essenza piùin</w:t>
        <w:softHyphen/>
        <w:t xml:space="preserve">determinata è la realità senza più Ora, l'indeterminato è il carattere di ciò che si chiamòdai filosofi </w:t>
      </w:r>
      <w:r>
        <w:rPr>
          <w:i/>
          <w:iCs/>
          <w:spacing w:val="2"/>
        </w:rPr>
        <w:t xml:space="preserve">materia. </w:t>
      </w:r>
      <w:r>
        <w:rPr>
          <w:spacing w:val="2"/>
        </w:rPr>
        <w:t>La realità pura è dunque la materia prima nell'or</w:t>
        <w:softHyphen/>
        <w:t xml:space="preserve">dine subiettivo, e la diremo </w:t>
      </w:r>
      <w:r>
        <w:rPr>
          <w:i/>
          <w:iCs/>
          <w:spacing w:val="2"/>
        </w:rPr>
        <w:t>materia pri</w:t>
        <w:softHyphen/>
        <w:t xml:space="preserve">ma reale. </w:t>
      </w:r>
      <w:r>
        <w:rPr>
          <w:spacing w:val="2"/>
        </w:rPr>
        <w:t>Ma poiché anche il concetto generale di sentire èindeterminato, per</w:t>
        <w:softHyphen/>
        <w:t>chénon definisce né il grado, né il mo</w:t>
        <w:softHyphen/>
        <w:t xml:space="preserve">do del sentire, indi anch'esso ritiene del </w:t>
      </w:r>
      <w:r>
        <w:rPr>
          <w:i/>
          <w:iCs/>
          <w:spacing w:val="2"/>
        </w:rPr>
        <w:t xml:space="preserve">materiale, </w:t>
      </w:r>
      <w:r>
        <w:rPr>
          <w:spacing w:val="2"/>
        </w:rPr>
        <w:t>e non presenta alla mente un atto determinato, benché però sempre un atto. Che se si considera il sentire, astrazione fatta da ogni suo termine, egli stesso ci si presenta come un atto semplice ed uno, e peròanche determi</w:t>
        <w:softHyphen/>
        <w:t>nato [30]. Ciòpoi che èatto determina</w:t>
        <w:softHyphen/>
        <w:t xml:space="preserve">to si chiamò </w:t>
      </w:r>
      <w:r>
        <w:rPr>
          <w:i/>
          <w:iCs/>
          <w:spacing w:val="2"/>
        </w:rPr>
        <w:t xml:space="preserve">forma: </w:t>
      </w:r>
      <w:r>
        <w:rPr>
          <w:spacing w:val="2"/>
        </w:rPr>
        <w:t xml:space="preserve">l'atto del sentire dunque relativamente al sentimento è forma. Ma poichénegli enti creati a noi conosciuti il </w:t>
      </w:r>
      <w:r>
        <w:rPr>
          <w:i/>
          <w:iCs/>
          <w:spacing w:val="2"/>
        </w:rPr>
        <w:t xml:space="preserve">senziente </w:t>
      </w:r>
      <w:r>
        <w:rPr>
          <w:spacing w:val="2"/>
        </w:rPr>
        <w:t>non istàda séso</w:t>
        <w:softHyphen/>
        <w:t>lo, ma è un relativo ad un altro, cioè al</w:t>
      </w:r>
    </w:p>
    <w:p>
      <w:pPr>
        <w:pStyle w:val="Normal"/>
        <w:rPr>
          <w:spacing w:val="2"/>
        </w:rPr>
      </w:pPr>
      <w:r>
        <w:rPr>
          <w:spacing w:val="2"/>
        </w:rPr>
        <w:t>MATERIA</w:t>
      </w:r>
    </w:p>
    <w:p>
      <w:pPr>
        <w:pStyle w:val="Normal"/>
        <w:rPr>
          <w:spacing w:val="2"/>
        </w:rPr>
      </w:pPr>
      <w:r>
        <w:rPr>
          <w:spacing w:val="2"/>
        </w:rPr>
        <w:t>32</w:t>
      </w:r>
    </w:p>
    <w:p>
      <w:pPr>
        <w:pStyle w:val="Normal"/>
        <w:jc w:val="both"/>
        <w:rPr>
          <w:spacing w:val="2"/>
        </w:rPr>
      </w:pPr>
      <w:r>
        <w:rPr>
          <w:spacing w:val="2"/>
        </w:rPr>
        <w:t>sentito, e il sentito è un termine indeter</w:t>
        <w:softHyphen/>
        <w:t>minato che si può chiamare materia sentimentale, perciò anche il concetto del senziente rimane indeterminato, non preso da sd ma nella sua relazione con quel sentito suo termine che è un'altra natura colla quale è necessariamente unito per sussistere. Il senziente dun</w:t>
        <w:softHyphen/>
        <w:t>que, che in séè forma, come relativo al sentito ha natura di determinabile, e co</w:t>
        <w:softHyphen/>
        <w:t>sì di materia relativa.</w:t>
      </w:r>
    </w:p>
    <w:p>
      <w:pPr>
        <w:pStyle w:val="Normal"/>
        <w:jc w:val="both"/>
        <w:rPr>
          <w:spacing w:val="2"/>
        </w:rPr>
      </w:pPr>
      <w:r>
        <w:rPr>
          <w:spacing w:val="2"/>
        </w:rPr>
        <w:t>Acciocché dunque possa sussistere un puro senziente, conviene che la sua ma</w:t>
        <w:softHyphen/>
        <w:t>teria sentimentale, cioè il suo termine sentito, sia determinato per qualitàe per quantità e così anche il senziente esista non puramente come principio poten</w:t>
        <w:softHyphen/>
        <w:t>ziale o iniziale, ma come principio at</w:t>
        <w:softHyphen/>
        <w:t>tuato: giacché questa attuazione, che puòessere fatta in diverso modo secon</w:t>
        <w:softHyphen/>
        <w:t>do la diversa determinazione del termi</w:t>
        <w:softHyphen/>
        <w:t>ne, è la sola determinazione che possa ricevere il concetto universale di sen</w:t>
        <w:softHyphen/>
        <w:t>ziente, e l'essenza che in esso s'intui</w:t>
        <w:softHyphen/>
        <w:t>sce. In tali senzienti pertanto si distin</w:t>
        <w:softHyphen/>
        <w:t>gue il principio iniziale o potenziale dalla sua attuazione, che lo fa veramen</w:t>
        <w:softHyphen/>
        <w:t>te sussistere, e lo fa esser questo piutto</w:t>
        <w:softHyphen/>
        <w:t>sto che quello: onde ciòche v'ha di ma</w:t>
        <w:softHyphen/>
        <w:t>teriale nel senziente, ciòche costituisce la sua materia relativa, è la sua attua</w:t>
        <w:softHyphen/>
        <w:t>zione. E in virtùdi tale attuazione èpro</w:t>
        <w:softHyphen/>
        <w:t>prio lui: onde il principio iniziale e po</w:t>
        <w:softHyphen/>
        <w:t>tenziale non èlui, ma un antecedente.</w:t>
      </w:r>
    </w:p>
    <w:p>
      <w:pPr>
        <w:pStyle w:val="Normal"/>
        <w:jc w:val="both"/>
        <w:rPr>
          <w:spacing w:val="2"/>
        </w:rPr>
      </w:pPr>
      <w:r>
        <w:rPr>
          <w:spacing w:val="2"/>
        </w:rPr>
        <w:t>Che se consideriamo la natura del sentito, noi vediamo che esso èun relati</w:t>
        <w:softHyphen/>
        <w:t>vo al senziente. La mente poi non può concepire il relativo, senza concepire an</w:t>
        <w:softHyphen/>
        <w:t>tecedentemente qualche cosa di assoluto, cioètale che si consideri come essente in sd astrazione fatta dalle sue relazioni: il che dà un concetto di sostanza. E come questo s'attribuisca alla materia corporea fu da noi giàdetto nella Psicologia (775</w:t>
        <w:softHyphen/>
        <w:t>822). Il pensiero dunque puòspogliare il sentito della sua relazione col senziente, e allora non rimane piùun sentito davan</w:t>
        <w:softHyphen/>
        <w:t>ti alla mente. Che rimane dunque? La realitàinsensata , che abbiam detto mate</w:t>
        <w:softHyphen/>
      </w:r>
    </w:p>
    <w:p>
      <w:pPr>
        <w:pStyle w:val="Normal"/>
        <w:jc w:val="both"/>
        <w:rPr>
          <w:spacing w:val="2"/>
        </w:rPr>
      </w:pPr>
      <w:r>
        <w:rPr>
          <w:spacing w:val="2"/>
        </w:rPr>
        <w:t>ria prima nell'ordine subiettivo. Vedesi da questo, che la materia prima nell'ordi</w:t>
        <w:softHyphen/>
        <w:t>ne subiettivo, ossia la pura realità, da cui sia rimosso ogni principio senziente e ogni relazione attuale con esso, non èal</w:t>
        <w:softHyphen/>
        <w:t>tro che un termine potenziale del princi</w:t>
        <w:softHyphen/>
        <w:t>pio senziente. La realitàpura dunque ha natura di termine, non di principio, e non può esistere fuorché ricevuta nel sen</w:t>
        <w:softHyphen/>
        <w:t>ziente, e non come atto ricevente.</w:t>
      </w:r>
    </w:p>
    <w:p>
      <w:pPr>
        <w:pStyle w:val="Normal"/>
        <w:jc w:val="both"/>
        <w:rPr>
          <w:spacing w:val="2"/>
        </w:rPr>
      </w:pPr>
      <w:r>
        <w:rPr>
          <w:spacing w:val="2"/>
        </w:rPr>
        <w:t>Ora, la forma subiettiva dell'essere èat</w:t>
        <w:softHyphen/>
        <w:t>to. Ma la realitàpura , così astratta, non ha atto alcuno; perciòessa non è un su</w:t>
        <w:softHyphen/>
        <w:t>bietto (se non dialettico). Per distingue</w:t>
        <w:softHyphen/>
        <w:t>re dunque questa natura astratta, noi le imponemmo la denominazione di natu</w:t>
        <w:softHyphen/>
        <w:t>ra entra-subiettiva, che si riduce alla forma subiettiva in quanto che da que</w:t>
        <w:softHyphen/>
        <w:t>sta fu cavata col pensiero per astrazio</w:t>
        <w:softHyphen/>
        <w:t>ne. (Teos., vo1.IV, n.1408)</w:t>
      </w:r>
    </w:p>
    <w:p>
      <w:pPr>
        <w:pStyle w:val="Normal"/>
        <w:jc w:val="both"/>
        <w:rPr>
          <w:spacing w:val="2"/>
        </w:rPr>
      </w:pPr>
      <w:r>
        <w:rPr>
          <w:spacing w:val="2"/>
        </w:rPr>
        <w:t>1417. - Se noi ora esercitiamo sull'en</w:t>
        <w:softHyphen/>
        <w:t>tità sensitiva un'altra astrazione, e cac</w:t>
        <w:softHyphen/>
        <w:t>ciamo via il sensitivo, non ci resta più davanti alla mente, che un'entità reale insensata. Volendosi dunque determina</w:t>
        <w:softHyphen/>
        <w:t>re, come si farà? ove si prenderà la de</w:t>
        <w:softHyphen/>
        <w:t>terminazione? Nulla potendosi concepi</w:t>
        <w:softHyphen/>
        <w:t>re fuori di questi tre sommi generi, l'in</w:t>
        <w:softHyphen/>
        <w:t>tellettivo, il sensitivo, e il puro reale, quest'ultimo non potrà determinarsi che per la sua relazione co' due primi; ma non coll'intellettivo, perchéquesto non si congiunge che all'obietto e a ciòche ènell'obietto: dunque col sensitivo. Ma il puro reale non può avere ragione di principio rispetto al sensitivo, perché il principio è atto, e il puro reale fu trova</w:t>
        <w:softHyphen/>
        <w:t>to dalla mente col rescindere dal con</w:t>
        <w:softHyphen/>
        <w:t>cetto del sensitivo l'atto suo; dunque il puro reale non potràavere che il concet</w:t>
        <w:softHyphen/>
        <w:t>to di termine, e non potrà essere deter</w:t>
        <w:softHyphen/>
        <w:t>minato che come termine del sensitivo. Così appunto vedemmo, che la materia corporea, dove altro non si pensa che la realità senza senso e senza intelletto, ha condizione di termine (Psicol. 831</w:t>
        <w:softHyphen/>
        <w:t>839). Rimane dunque a vedere, come la realitàpura nella sua condizione di ter</w:t>
        <w:softHyphen/>
        <w:t>mine possa essere determinata. Ora egli</w:t>
      </w:r>
    </w:p>
    <w:p>
      <w:pPr>
        <w:pStyle w:val="Normal"/>
        <w:rPr>
          <w:spacing w:val="2"/>
        </w:rPr>
      </w:pPr>
      <w:r>
        <w:rPr>
          <w:spacing w:val="2"/>
        </w:rPr>
        <w:t>33</w:t>
      </w:r>
    </w:p>
    <w:p>
      <w:pPr>
        <w:pStyle w:val="Normal"/>
        <w:rPr>
          <w:spacing w:val="2"/>
        </w:rPr>
      </w:pPr>
      <w:r>
        <w:rPr>
          <w:spacing w:val="2"/>
        </w:rPr>
        <w:t>MATERIA</w:t>
      </w:r>
    </w:p>
    <w:p>
      <w:pPr>
        <w:pStyle w:val="Normal"/>
        <w:spacing w:before="0" w:after="144"/>
        <w:jc w:val="both"/>
        <w:rPr>
          <w:spacing w:val="2"/>
        </w:rPr>
      </w:pPr>
      <w:r>
        <w:rPr>
          <w:spacing w:val="2"/>
        </w:rPr>
        <w:t>è indubitato, che le determinazioni sue devono pur esse avere condizione di termine. Noi non conosciamo che due realitàpure esistenti, lo spazio e il cor</w:t>
        <w:softHyphen/>
        <w:t>po. Lo spazio, termine d' ogni principio sensitivo a noi noto, èdeterminato dalla sua illimitazione dimensiva; il corpo dalla sua limitazione dimensiva e dalla forza che in esso si manifesta per opera del principio corporeo. La realitàmate</w:t>
        <w:softHyphen/>
        <w:t>riale, considerata senza queste sue de</w:t>
        <w:softHyphen/>
        <w:t>terminazioni, dicesi materia prima cor</w:t>
        <w:softHyphen/>
        <w:t>porea (Psicol. 779 segg.); dalle dette determinazioni terminative procedono tutti i corpi. [...]. (Teos., vo1.IV, n, 1417)</w:t>
      </w:r>
    </w:p>
    <w:p>
      <w:pPr>
        <w:pStyle w:val="Normal"/>
        <w:spacing w:before="0" w:after="144"/>
        <w:ind w:left="288" w:hanging="288"/>
        <w:rPr>
          <w:spacing w:val="2"/>
        </w:rPr>
      </w:pPr>
      <w:r>
        <w:rPr>
          <w:spacing w:val="2"/>
        </w:rPr>
        <w:t>8. m. dialettica v. MATERIA: 36. m. universale dialettica.</w:t>
      </w:r>
    </w:p>
    <w:p>
      <w:pPr>
        <w:pStyle w:val="Normal"/>
        <w:rPr>
          <w:spacing w:val="2"/>
        </w:rPr>
      </w:pPr>
      <w:r>
        <w:rPr>
          <w:spacing w:val="2"/>
        </w:rPr>
        <w:t>9. m. del diritto</w:t>
      </w:r>
    </w:p>
    <w:p>
      <w:pPr>
        <w:pStyle w:val="Normal"/>
        <w:spacing w:before="216" w:after="144"/>
        <w:jc w:val="both"/>
        <w:rPr>
          <w:spacing w:val="2"/>
        </w:rPr>
      </w:pPr>
      <w:r>
        <w:rPr>
          <w:spacing w:val="2"/>
        </w:rPr>
        <w:t>13. [...] Poichéil Diritto nella sua parte materiale è una facoltà soggettiva che ha per fine 1'utilitàdi chi la possiede, e l'esercita: all'opposto della Morale, che tutta si racchiude nel riconoscimento volontario e riverenziale dell'oggetto, senza che le conseguenze eudemonolo</w:t>
        <w:softHyphen/>
        <w:t>giche formino, od accrescano l'inflessi</w:t>
        <w:softHyphen/>
        <w:t>bilità dell'obbligazione, assoluta come la verità E quella facoltà soggettiva, che è come la materia del diritto, rima</w:t>
        <w:softHyphen/>
        <w:t>ne, anche rimossa la morale; ma colla remozione di questa, che ècome la for</w:t>
        <w:softHyphen/>
        <w:t>ma del diritto medesimo, essa perde in</w:t>
        <w:softHyphen/>
        <w:t>contanente la dignità e l'essere formale di diritto. [.... ].(Introd. Filos., Degli stu</w:t>
        <w:softHyphen/>
        <w:t>di dell'Autore, n.13)</w:t>
      </w:r>
    </w:p>
    <w:p>
      <w:pPr>
        <w:pStyle w:val="Normal"/>
        <w:spacing w:before="0" w:after="144"/>
        <w:ind w:left="288" w:hanging="288"/>
        <w:rPr>
          <w:spacing w:val="2"/>
        </w:rPr>
      </w:pPr>
      <w:r>
        <w:rPr>
          <w:spacing w:val="2"/>
        </w:rPr>
        <w:t>10. m. divina v. MATERIA: 21. m. mon</w:t>
        <w:softHyphen/>
        <w:t>diale (Teos., vo1.IV, n.1296)</w:t>
      </w:r>
    </w:p>
    <w:p>
      <w:pPr>
        <w:pStyle w:val="Normal"/>
        <w:rPr>
          <w:spacing w:val="2"/>
        </w:rPr>
      </w:pPr>
      <w:r>
        <w:rPr>
          <w:spacing w:val="2"/>
        </w:rPr>
        <w:t>11. m. essenziale dell'essere</w:t>
      </w:r>
    </w:p>
    <w:p>
      <w:pPr>
        <w:pStyle w:val="Normal"/>
        <w:spacing w:before="216" w:after="0"/>
        <w:jc w:val="both"/>
        <w:rPr>
          <w:spacing w:val="2"/>
        </w:rPr>
      </w:pPr>
      <w:r>
        <w:rPr>
          <w:spacing w:val="2"/>
        </w:rPr>
        <w:t>La mente adunque che contempla l'es</w:t>
        <w:softHyphen/>
        <w:t>sere reale, il trova certo ordinato e onto</w:t>
        <w:softHyphen/>
        <w:t>logicamente organato; ma ella intende che tali organi o parti ontologiche deb</w:t>
        <w:softHyphen/>
        <w:t>bono constare di qualche cosa, e questo qualche cosa si può acconciamente de</w:t>
        <w:softHyphen/>
        <w:t>nominare materia essenziale dell'esse</w:t>
        <w:softHyphen/>
      </w:r>
    </w:p>
    <w:p>
      <w:pPr>
        <w:pStyle w:val="Normal"/>
        <w:jc w:val="both"/>
        <w:rPr>
          <w:spacing w:val="2"/>
        </w:rPr>
      </w:pPr>
      <w:r>
        <w:rPr>
          <w:spacing w:val="2"/>
        </w:rPr>
        <w:t>re: ella è quella che costituisce propria</w:t>
        <w:softHyphen/>
        <w:t>mente la realità dell'essere. Non s'in</w:t>
        <w:softHyphen/>
        <w:t>troduca qui coll'immaginazione la ma</w:t>
        <w:softHyphen/>
        <w:t>teria corporea che non ci ha a far nulla. E per evitare questo ravvicinamento im</w:t>
        <w:softHyphen/>
        <w:t>maginario fra la materia corporea e la materia essenziale dell'ente, noi risusci</w:t>
        <w:softHyphen/>
        <w:t>tando una voce antica, chiameremo questa, in quanto cade nella nostra espe</w:t>
        <w:softHyphen/>
        <w:t>rienza, stoffo dell'ente* (1).</w:t>
      </w:r>
    </w:p>
    <w:p>
      <w:pPr>
        <w:pStyle w:val="Normal"/>
        <w:spacing w:before="0" w:after="144"/>
        <w:jc w:val="both"/>
        <w:rPr>
          <w:spacing w:val="2"/>
        </w:rPr>
      </w:pPr>
      <w:r>
        <w:rPr>
          <w:spacing w:val="2"/>
        </w:rPr>
        <w:t>E qui si osservi, che dividendo noi col</w:t>
        <w:softHyphen/>
        <w:t>l'astrazione lo stoffo dell'ente reale dal</w:t>
        <w:softHyphen/>
        <w:t>la sua forma organica, ne abbiamo fatto anche così due elementi ontologici i quali sintesizzano insieme per modo che l'uno non istà senza l'altro, ma la mente col suo pensare imperfetto li se</w:t>
        <w:softHyphen/>
        <w:t>para, pensando attualmente ad uno, e sottintendendo virtualmente l'altro. Quindi questi due elementi si possono prendere anch'essi uniti fra loro come due organi ontologici dell'ente reale, purché si avverta che il primo organo non è egli stesso organizzato, ma è ele</w:t>
        <w:softHyphen/>
        <w:t>mento di cui constano gli organi, laddo</w:t>
        <w:softHyphen/>
        <w:t>ve l'organismo che si prende per l'altro organo non epiùmateria, négli soggiace alcuno elemento, ma è la pura forma or</w:t>
        <w:softHyphen/>
        <w:t>ganica concepita dalla mente astraente. Né tuttavia si prenda lo stoffo dell'ente reale di cui parliamo come fosse lo stes</w:t>
        <w:softHyphen/>
        <w:t>so concetto che gli antichi si formavano della materia prima; perocché la mate</w:t>
        <w:softHyphen/>
        <w:t>ria prima degli antichi è concetto più astratto, èl'astrazione dell'elemento co</w:t>
        <w:softHyphen/>
        <w:t>mune a tutti gli stoffi degli enti reali; laddove per istoffo noi intendiamo la stessa essenza d'una realità quale cade nella nostra esperienza prescindendo da ogni sua organica costituzione ontologi</w:t>
        <w:softHyphen/>
        <w:t>ca. (Teos., vo1.VI, Il Reale, cap.VIII, p.109) v. STOFFO DELL'ENTE.</w:t>
      </w:r>
    </w:p>
    <w:p>
      <w:pPr>
        <w:pStyle w:val="Normal"/>
        <w:rPr>
          <w:spacing w:val="2"/>
        </w:rPr>
      </w:pPr>
      <w:r>
        <w:rPr>
          <w:spacing w:val="2"/>
        </w:rPr>
        <w:t>12. m. ideale, reale, morale</w:t>
      </w:r>
    </w:p>
    <w:p>
      <w:pPr>
        <w:pStyle w:val="Normal"/>
        <w:spacing w:before="216" w:after="0"/>
        <w:jc w:val="both"/>
        <w:rPr>
          <w:spacing w:val="2"/>
        </w:rPr>
      </w:pPr>
      <w:r>
        <w:rPr>
          <w:spacing w:val="2"/>
        </w:rPr>
        <w:t>1295. - [...] Come dunque la mente tro</w:t>
        <w:softHyphen/>
        <w:t>va l'essenza terminativa, che è l'ele</w:t>
        <w:softHyphen/>
        <w:t>mento determinabile?</w:t>
      </w:r>
    </w:p>
    <w:p>
      <w:pPr>
        <w:pStyle w:val="Normal"/>
        <w:rPr>
          <w:spacing w:val="2"/>
        </w:rPr>
      </w:pPr>
      <w:r>
        <w:rPr>
          <w:spacing w:val="2"/>
        </w:rPr>
        <w:t>Certo per astrazione. Ma l'astrazione che si esercita sull'oggetto infinito ed</w:t>
      </w:r>
    </w:p>
    <w:p>
      <w:pPr>
        <w:pStyle w:val="Normal"/>
        <w:rPr>
          <w:spacing w:val="2"/>
        </w:rPr>
      </w:pPr>
      <w:r>
        <w:rPr>
          <w:spacing w:val="2"/>
        </w:rPr>
        <w:t>MATERIA</w:t>
      </w:r>
    </w:p>
    <w:p>
      <w:pPr>
        <w:pStyle w:val="Normal"/>
        <w:rPr>
          <w:spacing w:val="2"/>
        </w:rPr>
      </w:pPr>
      <w:r>
        <w:rPr>
          <w:spacing w:val="2"/>
        </w:rPr>
        <w:t>34</w:t>
      </w:r>
    </w:p>
    <w:p>
      <w:pPr>
        <w:pStyle w:val="Normal"/>
        <w:rPr/>
      </w:pPr>
      <w:r>
        <w:rPr>
          <w:spacing w:val="2"/>
        </w:rPr>
        <w:t xml:space="preserve">assoluto ha due gradi; poiché lo si può astrarre dalle sole tre </w:t>
      </w:r>
      <w:r>
        <w:rPr>
          <w:i/>
          <w:iCs/>
        </w:rPr>
        <w:t xml:space="preserve">persone divine, o </w:t>
      </w:r>
      <w:r>
        <w:rPr>
          <w:spacing w:val="2"/>
        </w:rPr>
        <w:t>anche dalle forme dell'essere. Supponendo che la mente divina, o an</w:t>
        <w:softHyphen/>
        <w:t>che l'umana coll'astrazione teosofica, astragga dalla sola personalità che c'è nell'essere, rimangono ancora le tre for</w:t>
        <w:softHyphen/>
        <w:t>me dell'essere, ma impersonali, le quali perciò appunto, rimangono indetermi</w:t>
        <w:softHyphen/>
        <w:t>nate come essenze terminative. Di qui si hanno tre primitivi indeterminati o ma</w:t>
        <w:softHyphen/>
        <w:t xml:space="preserve">terie, che sono: 1 ° la realità o materia reale; 2.' la materia </w:t>
      </w:r>
      <w:r>
        <w:rPr>
          <w:i/>
          <w:iCs/>
        </w:rPr>
        <w:t xml:space="preserve">ideale; </w:t>
      </w:r>
      <w:r>
        <w:rPr>
          <w:spacing w:val="2"/>
        </w:rPr>
        <w:t>3.° la mate</w:t>
        <w:softHyphen/>
        <w:t>ria morale.</w:t>
      </w:r>
    </w:p>
    <w:p>
      <w:pPr>
        <w:pStyle w:val="Normal"/>
        <w:jc w:val="both"/>
        <w:rPr/>
      </w:pPr>
      <w:r>
        <w:rPr>
          <w:spacing w:val="2"/>
        </w:rPr>
        <w:t>Ora egli è chiaro, che la realità si con</w:t>
        <w:softHyphen/>
        <w:t>cepisce come un'essenza indeterminata determinabile in vari modi; del pari l'i</w:t>
        <w:softHyphen/>
      </w:r>
      <w:r>
        <w:rPr>
          <w:i/>
          <w:iCs/>
        </w:rPr>
        <w:t xml:space="preserve">dealità </w:t>
      </w:r>
      <w:r>
        <w:rPr>
          <w:spacing w:val="2"/>
        </w:rPr>
        <w:t>o l'oggettività si concepisce co</w:t>
        <w:softHyphen/>
        <w:t>me un'altra essenza indeterminata, atta a ricevere diverse determinazioni; e lo stesso èa dirsi della moralità. Così con</w:t>
        <w:softHyphen/>
        <w:t>siderate dunque, astrazione fatta dal su</w:t>
        <w:softHyphen/>
        <w:t>bietto o dalla persona, quelle tre essenze prendono la condizione d'indeterminati determinabili, e sono le tre materie pri</w:t>
        <w:softHyphen/>
        <w:t>mitive, le tre forme dell'essere conside</w:t>
        <w:softHyphen/>
        <w:t>rate astrattamente dal loro subietto.</w:t>
      </w:r>
    </w:p>
    <w:p>
      <w:pPr>
        <w:pStyle w:val="Normal"/>
        <w:spacing w:before="0" w:after="144"/>
        <w:jc w:val="both"/>
        <w:rPr>
          <w:spacing w:val="2"/>
        </w:rPr>
      </w:pPr>
      <w:r>
        <w:rPr>
          <w:spacing w:val="2"/>
        </w:rPr>
        <w:t>Ma se oltracciò si astrae anche dalle forme dell'essere, in tal caso il residuo che sta dinanzi alla mente è l'essere af</w:t>
        <w:softHyphen/>
        <w:t>fatto indeterminato: e questo è propria</w:t>
        <w:softHyphen/>
        <w:t>mente l'atto astratto che, come abbiamo detto, si determina per la determinazio</w:t>
        <w:softHyphen/>
        <w:t>ne del subietto il qual poi si determina per la determinazione dell'essenza ter</w:t>
        <w:softHyphen/>
        <w:t>minativa. Or dacché ogni subietto ed ogni essenza terminativa ammette l'at</w:t>
        <w:softHyphen/>
        <w:t>to, esso acquista la condizione di mate</w:t>
        <w:softHyphen/>
        <w:t>ria primissima, come abbiamo detto nel libro precedente, ma materia puramente dialettica: onde èanche il principio ed il fondamento del sistema di unità e d'i</w:t>
        <w:softHyphen/>
        <w:t>dentità dialettica. [...]. ( Teos., vo1.IV, n.1295)</w:t>
      </w:r>
    </w:p>
    <w:p>
      <w:pPr>
        <w:pStyle w:val="Normal"/>
        <w:rPr/>
      </w:pPr>
      <w:r>
        <w:rPr>
          <w:spacing w:val="2"/>
        </w:rPr>
        <w:t xml:space="preserve">13. m. </w:t>
      </w:r>
      <w:r>
        <w:rPr>
          <w:i/>
          <w:iCs/>
        </w:rPr>
        <w:t xml:space="preserve">ideale </w:t>
      </w:r>
      <w:r>
        <w:rPr>
          <w:spacing w:val="2"/>
        </w:rPr>
        <w:t>di Platone</w:t>
      </w:r>
    </w:p>
    <w:p>
      <w:pPr>
        <w:pStyle w:val="Normal"/>
        <w:spacing w:before="216" w:after="0"/>
        <w:jc w:val="both"/>
        <w:rPr>
          <w:spacing w:val="2"/>
        </w:rPr>
      </w:pPr>
      <w:r>
        <w:rPr>
          <w:spacing w:val="2"/>
        </w:rPr>
        <w:t>1299. - Aristotele osservò che le essen</w:t>
        <w:softHyphen/>
        <w:t>ze universali involgono potenzialità e quindi si possono considerare come ma</w:t>
        <w:softHyphen/>
      </w:r>
    </w:p>
    <w:p>
      <w:pPr>
        <w:pStyle w:val="Normal"/>
        <w:jc w:val="both"/>
        <w:rPr>
          <w:spacing w:val="2"/>
        </w:rPr>
      </w:pPr>
      <w:r>
        <w:rPr>
          <w:spacing w:val="2"/>
        </w:rPr>
        <w:t>teria. Censura quelli che le idee hanno posto come prime e attuali essenze. La qual censura potràriferirsi alla scuola di Platone, ma non crediamo che possa colpire Platone stesso (1). E veramente riconosce lo stesso Aristotele, che Pla</w:t>
        <w:softHyphen/>
        <w:t>tone riguardava l'atto come anteriore al</w:t>
        <w:softHyphen/>
        <w:t>la potenza (2).</w:t>
      </w:r>
    </w:p>
    <w:p>
      <w:pPr>
        <w:pStyle w:val="Normal"/>
        <w:spacing w:before="0" w:after="144"/>
        <w:jc w:val="both"/>
        <w:rPr/>
      </w:pPr>
      <w:r>
        <w:rPr>
          <w:spacing w:val="2"/>
        </w:rPr>
        <w:t xml:space="preserve">Platone oltracciò stabilisce una materia </w:t>
      </w:r>
      <w:r>
        <w:rPr>
          <w:i/>
          <w:iCs/>
        </w:rPr>
        <w:t xml:space="preserve">ideale, </w:t>
      </w:r>
      <w:r>
        <w:rPr>
          <w:spacing w:val="2"/>
        </w:rPr>
        <w:t>e nel libro decimo della Republi</w:t>
        <w:softHyphen/>
        <w:t>ca fa le essenze ideali create dal pensie</w:t>
        <w:softHyphen/>
        <w:t xml:space="preserve">ro di Dio. Questa materia </w:t>
      </w:r>
      <w:r>
        <w:rPr>
          <w:i/>
          <w:iCs/>
        </w:rPr>
        <w:t xml:space="preserve">ideale, </w:t>
      </w:r>
      <w:r>
        <w:rPr>
          <w:spacing w:val="2"/>
        </w:rPr>
        <w:t xml:space="preserve">che è certamente </w:t>
      </w:r>
      <w:r>
        <w:rPr>
          <w:i/>
          <w:iCs/>
        </w:rPr>
        <w:t xml:space="preserve">l'essere universale, </w:t>
      </w:r>
      <w:r>
        <w:rPr>
          <w:spacing w:val="2"/>
        </w:rPr>
        <w:t>non èil Dio di Platone, ma ~ diròcosì, un ele</w:t>
        <w:softHyphen/>
        <w:t>mento del suo Dio; chéper conoscere la prima sostanza s'andava per analisi da</w:t>
        <w:softHyphen/>
        <w:t>gli antichi, cioè si poneva la questione: «di quali elementi o principi, o cause constasse», come sappiamo da Aristote</w:t>
        <w:softHyphen/>
        <w:t xml:space="preserve">le (3). [...]. </w:t>
      </w:r>
      <w:r>
        <w:rPr>
          <w:i/>
          <w:iCs/>
        </w:rPr>
        <w:t xml:space="preserve">(Teos., </w:t>
      </w:r>
      <w:r>
        <w:rPr>
          <w:spacing w:val="2"/>
        </w:rPr>
        <w:t>vo1.IV, n.1299)</w:t>
      </w:r>
    </w:p>
    <w:p>
      <w:pPr>
        <w:pStyle w:val="Normal"/>
        <w:spacing w:before="0" w:after="144"/>
        <w:ind w:left="288" w:hanging="288"/>
        <w:rPr/>
      </w:pPr>
      <w:r>
        <w:rPr>
          <w:spacing w:val="2"/>
        </w:rPr>
        <w:t xml:space="preserve">14. m. </w:t>
      </w:r>
      <w:r>
        <w:rPr>
          <w:i/>
          <w:iCs/>
        </w:rPr>
        <w:t xml:space="preserve">informe v. </w:t>
      </w:r>
      <w:r>
        <w:rPr>
          <w:spacing w:val="2"/>
        </w:rPr>
        <w:t>MATERIA: 6. m. cor</w:t>
        <w:softHyphen/>
        <w:t>porea (Psicol., n.1639)</w:t>
      </w:r>
    </w:p>
    <w:p>
      <w:pPr>
        <w:pStyle w:val="Normal"/>
        <w:rPr>
          <w:spacing w:val="2"/>
        </w:rPr>
      </w:pPr>
      <w:r>
        <w:rPr>
          <w:spacing w:val="2"/>
        </w:rPr>
        <w:t>15. m. insensitiva</w:t>
      </w:r>
    </w:p>
    <w:p>
      <w:pPr>
        <w:pStyle w:val="Normal"/>
        <w:spacing w:before="216" w:after="0"/>
        <w:jc w:val="both"/>
        <w:rPr>
          <w:spacing w:val="2"/>
        </w:rPr>
      </w:pPr>
      <w:r>
        <w:rPr>
          <w:spacing w:val="2"/>
        </w:rPr>
        <w:t>Rispetto poi agli esseri relativi, la dot</w:t>
        <w:softHyphen/>
        <w:t>trina che abbiam dato poco sopra dell'a</w:t>
        <w:softHyphen/>
        <w:t>zione spiana la via a sciogliere la que</w:t>
        <w:softHyphen/>
        <w:t>stione. Perocchéessendoci data in natu</w:t>
        <w:softHyphen/>
        <w:t>ra un'azione che non è sentimento ri</w:t>
        <w:softHyphen/>
        <w:t>spetto a noi, perché il sentimento suo proprio ci rimane incomunicato e na</w:t>
        <w:softHyphen/>
        <w:t>scosto; perciòegli deve accadere ed ac</w:t>
        <w:softHyphen/>
        <w:t>cade, che movendo da tali azioni l'in</w:t>
        <w:softHyphen/>
        <w:t>tendimento nostro si formi il concetto di esseri privi affatto di sentimento. Peroc</w:t>
        <w:softHyphen/>
        <w:t>chédata a noi l'azione non sensitiva, l'intendimento nostro considera neces</w:t>
        <w:softHyphen/>
        <w:t>sariamente o lei stessa come prima azione, primo atto, èperòcome ente in</w:t>
        <w:softHyphen/>
        <w:t>sensitivo; ovvero ascende da essa a tro</w:t>
        <w:softHyphen/>
        <w:t>vare un'azione prima, un primo atto che sia l'ente a cui ella appartiene, per quel</w:t>
        <w:softHyphen/>
        <w:t>la legge dialettica ed ontologica per la quale la mente è sospinta sempre a pen</w:t>
        <w:softHyphen/>
        <w:t>sare il primo atto, cioè l'ente come og</w:t>
        <w:softHyphen/>
        <w:t>getto necessario del pensiero (Psicolo</w:t>
        <w:softHyphen/>
        <w:t>gia, P. 11, L. IV, C. VII). E così è che il pensiero comune giustamente concepi-</w:t>
      </w:r>
    </w:p>
    <w:p>
      <w:pPr>
        <w:pStyle w:val="Normal"/>
        <w:rPr>
          <w:spacing w:val="2"/>
        </w:rPr>
      </w:pPr>
      <w:r>
        <w:rPr>
          <w:spacing w:val="2"/>
        </w:rPr>
        <w:t>35</w:t>
      </w:r>
    </w:p>
    <w:p>
      <w:pPr>
        <w:pStyle w:val="Normal"/>
        <w:rPr>
          <w:spacing w:val="2"/>
        </w:rPr>
      </w:pPr>
      <w:r>
        <w:rPr>
          <w:spacing w:val="2"/>
        </w:rPr>
        <w:t>MATERIA</w:t>
      </w:r>
    </w:p>
    <w:p>
      <w:pPr>
        <w:pStyle w:val="Normal"/>
        <w:spacing w:before="0" w:after="144"/>
        <w:jc w:val="both"/>
        <w:rPr>
          <w:spacing w:val="2"/>
        </w:rPr>
      </w:pPr>
      <w:r>
        <w:rPr>
          <w:spacing w:val="2"/>
        </w:rPr>
        <w:t>sce una materia insensitiva, e in genera</w:t>
        <w:softHyphen/>
        <w:t>le degli enti che non sono sentimento. Ma l' ontologo, mediante le meditazioni che abbiamo esposte, viene ad accorger</w:t>
        <w:softHyphen/>
        <w:t>si che gli esseri insensitivi sono propria</w:t>
        <w:softHyphen/>
        <w:t>mente entità risultanti e relative di se</w:t>
        <w:softHyphen/>
        <w:t>condo grado, non veri enti primitivi re</w:t>
        <w:softHyphen/>
        <w:t>lativi di primo grado; e questo vero gli bisogna tenere continuamente presente per non traviare nelle sue difficili spe</w:t>
        <w:softHyphen/>
        <w:t>culazioni. (Teos., vo1.VI, Il Reale, cap.XXXVIII, p.214)</w:t>
      </w:r>
    </w:p>
    <w:p>
      <w:pPr>
        <w:pStyle w:val="Normal"/>
        <w:spacing w:before="0" w:after="144"/>
        <w:ind w:left="288" w:hanging="288"/>
        <w:rPr>
          <w:spacing w:val="2"/>
        </w:rPr>
      </w:pPr>
      <w:r>
        <w:rPr>
          <w:spacing w:val="2"/>
        </w:rPr>
        <w:t>16. m. intellettiva v. MATERIA: 21. m. mondiale (Teos., vo1.IV, n.1298, [21])</w:t>
      </w:r>
    </w:p>
    <w:p>
      <w:pPr>
        <w:pStyle w:val="Normal"/>
        <w:rPr>
          <w:spacing w:val="2"/>
        </w:rPr>
      </w:pPr>
      <w:r>
        <w:rPr>
          <w:spacing w:val="2"/>
        </w:rPr>
        <w:t>17. m. logica</w:t>
      </w:r>
    </w:p>
    <w:p>
      <w:pPr>
        <w:pStyle w:val="Normal"/>
        <w:spacing w:before="216" w:after="144"/>
        <w:jc w:val="both"/>
        <w:rPr>
          <w:spacing w:val="2"/>
        </w:rPr>
      </w:pPr>
      <w:r>
        <w:rPr>
          <w:spacing w:val="2"/>
        </w:rPr>
        <w:t>31. [...] Dal che noi ammaestrati, dob</w:t>
        <w:softHyphen/>
        <w:t>biamo intendere, in questa nostra Logi</w:t>
        <w:softHyphen/>
        <w:t>ca, d'unire piùaccuratamente alla con</w:t>
        <w:softHyphen/>
        <w:t>siderazione della forma quella della ma</w:t>
        <w:softHyphen/>
        <w:t>teria, e d'insegnare con diligenza la ma</w:t>
        <w:softHyphen/>
        <w:t>niera di far servire quella a questa, pre</w:t>
        <w:softHyphen/>
        <w:t>cludendo, per quanto ci sarà possibile, l'abuso della nuda forma. Pigliammo dunque e inserimmo a suo luogo molte di quelle regole medie (Teod. 14) del pensiero, a cui si abbatterono ne' mo</w:t>
        <w:softHyphen/>
        <w:t>derni tempi gl'investigatori delle cose naturali e sociali, e distinguemmo le forme del raziocinio anche secondo le diverse materie. Così non limitandoci a dare solo regole universali, ma aggiun</w:t>
        <w:softHyphen/>
        <w:t>gendovi le più speciali e prossime, ci parve d'assicurar meglio e d'agevolare l'uso di quelle a favore del vero. E non è già che anche le regole medie di cui parliamo, non sieno formali, considera</w:t>
        <w:softHyphen/>
        <w:t>te relativamente, ma sono forme piùde</w:t>
        <w:softHyphen/>
        <w:t>terminate, e peròpiùvicine agli indivi</w:t>
        <w:softHyphen/>
        <w:t>dui e di piùfacile e pronta applicazione a' reali; e queste determinazioni stesse si possono dire in qualche modo mate</w:t>
        <w:softHyphen/>
        <w:t>ria (noi la diremo materia logica) ri</w:t>
        <w:softHyphen/>
        <w:t>spetto alla forma pura e universalissi</w:t>
        <w:softHyphen/>
        <w:t>ma. (Log., n.31)</w:t>
      </w:r>
    </w:p>
    <w:p>
      <w:pPr>
        <w:pStyle w:val="Normal"/>
        <w:ind w:left="288" w:hanging="288"/>
        <w:rPr>
          <w:spacing w:val="2"/>
        </w:rPr>
      </w:pPr>
      <w:r>
        <w:rPr>
          <w:spacing w:val="2"/>
        </w:rPr>
        <w:t>18. m. di diverse maniere v. MATERIA: 6. m. corporea (Psicol., n.1639)</w:t>
      </w:r>
    </w:p>
    <w:p>
      <w:pPr>
        <w:pStyle w:val="Normal"/>
        <w:spacing w:lineRule="exact" w:line="216" w:before="0" w:after="144"/>
        <w:ind w:left="288" w:hanging="288"/>
        <w:jc w:val="both"/>
        <w:rPr/>
      </w:pPr>
      <w:r>
        <w:rPr>
          <w:spacing w:val="2"/>
        </w:rPr>
        <w:t xml:space="preserve">19. m. della morale v. FORMA: 35. </w:t>
      </w:r>
      <w:r>
        <w:rPr>
          <w:rFonts w:cs="Bookman Old Style" w:ascii="Bookman Old Style" w:hAnsi="Bookman Old Style"/>
        </w:rPr>
        <w:t xml:space="preserve">f. </w:t>
      </w:r>
      <w:r>
        <w:rPr>
          <w:spacing w:val="2"/>
        </w:rPr>
        <w:t>della moralità; MATERIA: 12. m. ideale, reale, morale.</w:t>
      </w:r>
    </w:p>
    <w:p>
      <w:pPr>
        <w:pStyle w:val="Normal"/>
        <w:jc w:val="center"/>
        <w:rPr>
          <w:spacing w:val="2"/>
        </w:rPr>
      </w:pPr>
      <w:r>
        <w:rPr>
          <w:spacing w:val="2"/>
        </w:rPr>
        <w:t>20. m. matematica degli Scolastici</w:t>
      </w:r>
    </w:p>
    <w:p>
      <w:pPr>
        <w:pStyle w:val="Normal"/>
        <w:spacing w:before="216" w:after="0"/>
        <w:jc w:val="both"/>
        <w:rPr>
          <w:spacing w:val="2"/>
        </w:rPr>
      </w:pPr>
      <w:r>
        <w:rPr>
          <w:spacing w:val="2"/>
        </w:rPr>
        <w:t>812. Noi abbiamo veduto che v'ha una materia prima che è« la forza che opera nell'estensione», la quale è in potenza 1° all'estensione determinata o quantità la quale puòessere una o più e quindi ancor numerizzabile, 2° alla figura, 3° alle qualità sensibili.</w:t>
      </w:r>
    </w:p>
    <w:p>
      <w:pPr>
        <w:pStyle w:val="Normal"/>
        <w:jc w:val="both"/>
        <w:rPr>
          <w:spacing w:val="2"/>
        </w:rPr>
      </w:pPr>
      <w:r>
        <w:rPr>
          <w:spacing w:val="2"/>
        </w:rPr>
        <w:t>Che cosa sono le specie matematiche? Sono le figure, e i loro termini, la super</w:t>
        <w:softHyphen/>
        <w:t>ficie, la linea, il punto.</w:t>
      </w:r>
    </w:p>
    <w:p>
      <w:pPr>
        <w:pStyle w:val="Normal"/>
        <w:jc w:val="both"/>
        <w:rPr>
          <w:spacing w:val="2"/>
        </w:rPr>
      </w:pPr>
      <w:r>
        <w:rPr>
          <w:spacing w:val="2"/>
        </w:rPr>
        <w:t>Le specie matematiche non sono adun</w:t>
        <w:softHyphen/>
        <w:t>que la materia prima, ma una materia giàridotta all'atto della quantità e della figura, e peròin parte informata; sola</w:t>
        <w:softHyphen/>
        <w:t>mente che si prescinde dal considerare le qualità sensibili, alle quali èin poten</w:t>
        <w:softHyphen/>
        <w:t>za; ed appunto perché è in potenza si chiama ancora materia. Quest' èla mate</w:t>
        <w:softHyphen/>
        <w:t>ria matematica degli Scolastici. Quando dicono adunque che nel concetto della materia matematica si astrae dalla mate</w:t>
        <w:softHyphen/>
        <w:t>ria sensibile, tanto individuale, quanto comune, intendono che si astrae dalla potenza alle qualitàsensibili tanto consi</w:t>
        <w:softHyphen/>
        <w:t>derate come reali, quanto considerate come ideali. Quando poi dicono che si astrae dalla materia intelligibile indivi</w:t>
        <w:softHyphen/>
        <w:t>duale, intendono per materia intelligibile individuale, la quantità determinata e fi</w:t>
        <w:softHyphen/>
        <w:t>gura (con ciòche appartiene alla figura) realizzata; ma questo dicono in modo improprio, poiché gli Scolastici stessi giàposero che 1' individuo non si conce</w:t>
        <w:softHyphen/>
        <w:t>pisce dall'intelletto, onde incoerente</w:t>
        <w:softHyphen/>
        <w:t>mente alla propria dottrina ponevano una materia che fosse intelligibile insie</w:t>
        <w:softHyphen/>
        <w:t>me ed individuale.</w:t>
      </w:r>
    </w:p>
    <w:p>
      <w:pPr>
        <w:pStyle w:val="Normal"/>
        <w:jc w:val="both"/>
        <w:rPr/>
      </w:pPr>
      <w:r>
        <w:rPr>
          <w:spacing w:val="2"/>
        </w:rPr>
        <w:t xml:space="preserve">Ma essi davano il nome </w:t>
      </w:r>
      <w:r>
        <w:rPr>
          <w:i/>
          <w:iCs/>
        </w:rPr>
        <w:t xml:space="preserve">d'intelligibile </w:t>
      </w:r>
      <w:r>
        <w:rPr>
          <w:spacing w:val="2"/>
        </w:rPr>
        <w:t>a questa materia, perché la quantità e la figura astratta dal sensibile èpuramente oggetto dell'intelletto; non vedendo poi che come tale non èmai individuale, se non si fissa arbitrariamente ad un luogo dello spazio. Tuttavia, perché ciò che è</w:t>
      </w:r>
    </w:p>
    <w:p>
      <w:pPr>
        <w:pStyle w:val="Normal"/>
        <w:rPr>
          <w:spacing w:val="2"/>
        </w:rPr>
      </w:pPr>
      <w:r>
        <w:rPr>
          <w:spacing w:val="2"/>
        </w:rPr>
        <w:t>MATERIA</w:t>
      </w:r>
    </w:p>
    <w:p>
      <w:pPr>
        <w:pStyle w:val="Normal"/>
        <w:rPr>
          <w:spacing w:val="2"/>
        </w:rPr>
      </w:pPr>
      <w:r>
        <w:rPr>
          <w:spacing w:val="2"/>
        </w:rPr>
        <w:t>36</w:t>
      </w:r>
    </w:p>
    <w:p>
      <w:pPr>
        <w:pStyle w:val="Normal"/>
        <w:spacing w:before="0" w:after="144"/>
        <w:jc w:val="both"/>
        <w:rPr>
          <w:spacing w:val="2"/>
        </w:rPr>
      </w:pPr>
      <w:r>
        <w:rPr>
          <w:spacing w:val="2"/>
        </w:rPr>
        <w:t>nell'intelletto possiamo riscontrarlo nel</w:t>
        <w:softHyphen/>
        <w:t>la realità non è del tutto vana una tale denominazione. Dicendo poi che il con</w:t>
        <w:softHyphen/>
        <w:t>cetto di materia matematica non astrae dalla materia intelligibile-comune, ven</w:t>
        <w:softHyphen/>
        <w:t>gono a dire che la quantitàe la figura è considerata da' matematici non solo astrattamente dalle qualità sensibili, ma ben anco senza riferirla a un corpo rea</w:t>
        <w:softHyphen/>
        <w:t>le, come possibile a realizzarsi. Ora ve</w:t>
        <w:softHyphen/>
        <w:t>diamo quel che segue: «Sono poi alcune cose che si astraggono dalla materia in</w:t>
        <w:softHyphen/>
        <w:t>telligibile comune, come l'ente, l'uno in potenza, e l'atto, ed altre cose che esser possono senz'alcuna materia, come si scorge nelle sostanze separate» (39). Ed ecco qui come se si prescinde dalla estensione e da ogni quantità continua, già siamo fuori da ogni materia; il con</w:t>
        <w:softHyphen/>
        <w:t>cetto di materia ci svanisce al tutto dalle mani; ed altro non ci rimane che alcuni astratti ultimi, i quali possono esser rea</w:t>
        <w:softHyphen/>
        <w:t>lizzati nella materia, o fuori di essa. Vi ha dunque qualche cosa di anteriore alla materia, vi ha qualche cosa di atto, e di potenza attiva (40). Il concetto dunque della materia non comincia nella nostra mente se non allora che si pensa ad «una potenza sensifera nell'estensione». (Psicol., n.812)</w:t>
      </w:r>
    </w:p>
    <w:p>
      <w:pPr>
        <w:pStyle w:val="Normal"/>
        <w:rPr/>
      </w:pPr>
      <w:r>
        <w:rPr>
          <w:spacing w:val="2"/>
        </w:rPr>
        <w:t xml:space="preserve">21. m. </w:t>
      </w:r>
      <w:r>
        <w:rPr>
          <w:i/>
          <w:iCs/>
        </w:rPr>
        <w:t>mondiale</w:t>
      </w:r>
    </w:p>
    <w:p>
      <w:pPr>
        <w:pStyle w:val="Normal"/>
        <w:spacing w:before="216" w:after="0"/>
        <w:jc w:val="both"/>
        <w:rPr/>
      </w:pPr>
      <w:r>
        <w:rPr>
          <w:spacing w:val="2"/>
        </w:rPr>
        <w:t xml:space="preserve">1295. - [...] I sommi generi dunque delle </w:t>
      </w:r>
      <w:r>
        <w:rPr>
          <w:i/>
          <w:iCs/>
        </w:rPr>
        <w:t xml:space="preserve">limitazioni </w:t>
      </w:r>
      <w:r>
        <w:rPr>
          <w:spacing w:val="2"/>
        </w:rPr>
        <w:t xml:space="preserve">che fa la mente sono due: 1 ° la </w:t>
      </w:r>
      <w:r>
        <w:rPr>
          <w:i/>
          <w:iCs/>
        </w:rPr>
        <w:t xml:space="preserve">limitazione </w:t>
      </w:r>
      <w:r>
        <w:rPr>
          <w:spacing w:val="2"/>
        </w:rPr>
        <w:t>per sottrazione e astrazio</w:t>
        <w:softHyphen/>
        <w:t xml:space="preserve">ne, che lascia nel concetto che rimane la </w:t>
      </w:r>
      <w:r>
        <w:rPr>
          <w:rFonts w:cs="Garamond" w:ascii="Garamond" w:hAnsi="Garamond"/>
          <w:i/>
          <w:iCs/>
          <w:spacing w:val="6"/>
        </w:rPr>
        <w:t xml:space="preserve">indeterminazione </w:t>
      </w:r>
      <w:r>
        <w:rPr>
          <w:spacing w:val="2"/>
        </w:rPr>
        <w:t>e la virtualità; 2.° la li</w:t>
        <w:softHyphen/>
        <w:t xml:space="preserve">mitazione per </w:t>
      </w:r>
      <w:r>
        <w:rPr>
          <w:i/>
          <w:iCs/>
        </w:rPr>
        <w:t xml:space="preserve">addizione </w:t>
      </w:r>
      <w:r>
        <w:rPr>
          <w:spacing w:val="2"/>
        </w:rPr>
        <w:t xml:space="preserve">e imposizione, che </w:t>
      </w:r>
      <w:r>
        <w:rPr>
          <w:i/>
          <w:iCs/>
        </w:rPr>
        <w:t xml:space="preserve">determina </w:t>
      </w:r>
      <w:r>
        <w:rPr>
          <w:spacing w:val="2"/>
        </w:rPr>
        <w:t>ciòche il primo genere di limitazione aveva reso indeterminato, e diminuisce la virtualità [...]</w:t>
      </w:r>
    </w:p>
    <w:p>
      <w:pPr>
        <w:pStyle w:val="Normal"/>
        <w:spacing w:lineRule="exact" w:line="216"/>
        <w:jc w:val="both"/>
        <w:rPr/>
      </w:pPr>
      <w:r>
        <w:rPr>
          <w:rFonts w:cs="Garamond" w:ascii="Garamond" w:hAnsi="Garamond"/>
          <w:i/>
          <w:iCs/>
          <w:spacing w:val="6"/>
        </w:rPr>
        <w:t xml:space="preserve">Della </w:t>
      </w:r>
      <w:r>
        <w:rPr>
          <w:spacing w:val="2"/>
        </w:rPr>
        <w:t xml:space="preserve">materia </w:t>
      </w:r>
      <w:r>
        <w:rPr>
          <w:i/>
          <w:iCs/>
        </w:rPr>
        <w:t xml:space="preserve">mondiale. </w:t>
      </w:r>
      <w:r>
        <w:rPr>
          <w:spacing w:val="2"/>
        </w:rPr>
        <w:t>1296. - Ai quattro generi di materia sopra descritti si puòdare la denominazione di materia divina.</w:t>
      </w:r>
    </w:p>
    <w:p>
      <w:pPr>
        <w:pStyle w:val="Normal"/>
        <w:rPr>
          <w:spacing w:val="2"/>
        </w:rPr>
      </w:pPr>
      <w:r>
        <w:rPr>
          <w:spacing w:val="2"/>
        </w:rPr>
        <w:t>Essi poi non sono determinabili tutti quattro allo stesso modo.</w:t>
      </w:r>
    </w:p>
    <w:p>
      <w:pPr>
        <w:pStyle w:val="Normal"/>
        <w:rPr>
          <w:spacing w:val="2"/>
        </w:rPr>
      </w:pPr>
      <w:r>
        <w:rPr>
          <w:spacing w:val="2"/>
        </w:rPr>
        <w:t>Se si determinano dalla mente senza li</w:t>
        <w:softHyphen/>
        <w:t>mitarli, ma con aggiunger loro quella</w:t>
      </w:r>
    </w:p>
    <w:p>
      <w:pPr>
        <w:pStyle w:val="Normal"/>
        <w:jc w:val="both"/>
        <w:rPr>
          <w:spacing w:val="2"/>
        </w:rPr>
      </w:pPr>
      <w:r>
        <w:rPr>
          <w:spacing w:val="2"/>
        </w:rPr>
        <w:t>determinazione che avevano e che fu lo</w:t>
        <w:softHyphen/>
        <w:t>ro tolta dall'astrazione teosofica, la mente ritorna con ciòall'unico concetto di Dio.</w:t>
      </w:r>
    </w:p>
    <w:p>
      <w:pPr>
        <w:pStyle w:val="Normal"/>
        <w:jc w:val="both"/>
        <w:rPr>
          <w:spacing w:val="2"/>
        </w:rPr>
      </w:pPr>
      <w:r>
        <w:rPr>
          <w:spacing w:val="2"/>
        </w:rPr>
        <w:t>Ma se si determinano non coll'aggiun</w:t>
        <w:softHyphen/>
        <w:t>gere il subietto e la personalità levata loro, ma per via di limiti, in tal caso si vede che ciascuna di quelle materie è suscettiva di limiti diversi.</w:t>
      </w:r>
    </w:p>
    <w:p>
      <w:pPr>
        <w:pStyle w:val="Normal"/>
        <w:jc w:val="both"/>
        <w:rPr/>
      </w:pPr>
      <w:r>
        <w:rPr>
          <w:spacing w:val="2"/>
        </w:rPr>
        <w:t>In quanto alla materia primissima e uni</w:t>
        <w:softHyphen/>
        <w:t xml:space="preserve">versale (cioèall'essere </w:t>
      </w:r>
      <w:r>
        <w:rPr>
          <w:i/>
          <w:iCs/>
        </w:rPr>
        <w:t xml:space="preserve">indeterminato, </w:t>
      </w:r>
      <w:r>
        <w:rPr>
          <w:spacing w:val="2"/>
        </w:rPr>
        <w:t>o all'atto astratto), essa non riceve limiti se non dopo avere ricuperato il primo grado di determinazione, cioè le forme che le furono tolte. Le tre forme sono determinazioni imperfette, ma non limi</w:t>
        <w:softHyphen/>
        <w:t>tative, bensì aumentative; elle stesse peròrimangono ancora indeterminate e determinabili. I limiti dunque determi</w:t>
        <w:softHyphen/>
        <w:t>nanti non s'impongono immediatamen</w:t>
        <w:softHyphen/>
        <w:t xml:space="preserve">te </w:t>
      </w:r>
      <w:r>
        <w:rPr>
          <w:i/>
          <w:iCs/>
        </w:rPr>
        <w:t xml:space="preserve">all'essere, </w:t>
      </w:r>
      <w:r>
        <w:rPr>
          <w:spacing w:val="2"/>
        </w:rPr>
        <w:t>cioèall' atto, ma all'essere in quant'ènelle tre forme o essenze ter</w:t>
        <w:softHyphen/>
        <w:t>minative, come abbiamo detto. Onde la materia prossima che si determina per via di limiti sono le tre forme, e non l'essere stesso, che si dice determinabi</w:t>
        <w:softHyphen/>
        <w:t>le unicamente in quanto si considera nell'una o nell'altra delle sue tre forme. 1297. - È dunque da vedersi qual sia la diversa natura de' limiti di cui sono su</w:t>
        <w:softHyphen/>
        <w:t>scettive le tre forme considerate come materia, ossia come determinabili.</w:t>
      </w:r>
    </w:p>
    <w:p>
      <w:pPr>
        <w:pStyle w:val="Normal"/>
        <w:jc w:val="both"/>
        <w:rPr/>
      </w:pPr>
      <w:r>
        <w:rPr>
          <w:spacing w:val="2"/>
        </w:rPr>
        <w:t xml:space="preserve">La materia </w:t>
      </w:r>
      <w:r>
        <w:rPr>
          <w:i/>
          <w:iCs/>
        </w:rPr>
        <w:t xml:space="preserve">ideale </w:t>
      </w:r>
      <w:r>
        <w:rPr>
          <w:spacing w:val="2"/>
        </w:rPr>
        <w:t>ossia l'idea non èli</w:t>
        <w:softHyphen/>
        <w:t>mitabile in se stessa, quasi che ella stes</w:t>
        <w:softHyphen/>
        <w:t>sa da sé presa sia il subietto de' limiti, ma è limitabile solo pel suo contenuto limitato. [...] .</w:t>
      </w:r>
    </w:p>
    <w:p>
      <w:pPr>
        <w:pStyle w:val="Normal"/>
        <w:jc w:val="both"/>
        <w:rPr/>
      </w:pPr>
      <w:r>
        <w:rPr>
          <w:spacing w:val="2"/>
        </w:rPr>
        <w:t>I limiti dunque di questa materia morale sono que' due, che a lei provengono dal subietto reale, e dalla materia ideale: com'ella consiste in una relazione, che è per li due suoi estremi, così anche i suoi limiti sono i limiti di questi; la vir</w:t>
        <w:softHyphen/>
        <w:t>tualità, che èil limite proprio della ma</w:t>
        <w:softHyphen/>
        <w:t xml:space="preserve">teria, e la quantità </w:t>
      </w:r>
      <w:r>
        <w:rPr>
          <w:rFonts w:cs="Garamond" w:ascii="Garamond" w:hAnsi="Garamond"/>
          <w:i/>
          <w:iCs/>
          <w:spacing w:val="6"/>
        </w:rPr>
        <w:t xml:space="preserve">dell'atto subiettivo , </w:t>
      </w:r>
      <w:r>
        <w:rPr>
          <w:spacing w:val="2"/>
        </w:rPr>
        <w:t xml:space="preserve">che èun de' limiti dell' </w:t>
      </w:r>
      <w:r>
        <w:rPr>
          <w:i/>
          <w:iCs/>
        </w:rPr>
        <w:t xml:space="preserve">essenza </w:t>
      </w:r>
      <w:r>
        <w:rPr>
          <w:spacing w:val="2"/>
        </w:rPr>
        <w:t>reale. Questa dunque sola, cioè l'essenza rea</w:t>
        <w:softHyphen/>
        <w:t>le, èquella che ammette limiti suoi pro</w:t>
        <w:softHyphen/>
        <w:t>pri, per modo ch'ella costituisce il su-</w:t>
      </w:r>
    </w:p>
    <w:p>
      <w:pPr>
        <w:pStyle w:val="Normal"/>
        <w:rPr>
          <w:spacing w:val="2"/>
        </w:rPr>
      </w:pPr>
      <w:r>
        <w:rPr>
          <w:spacing w:val="2"/>
        </w:rPr>
        <w:t>37</w:t>
      </w:r>
    </w:p>
    <w:p>
      <w:pPr>
        <w:pStyle w:val="Normal"/>
        <w:rPr>
          <w:spacing w:val="2"/>
        </w:rPr>
      </w:pPr>
      <w:r>
        <w:rPr>
          <w:spacing w:val="2"/>
        </w:rPr>
        <w:t>MATERIA</w:t>
      </w:r>
    </w:p>
    <w:p>
      <w:pPr>
        <w:pStyle w:val="Normal"/>
        <w:jc w:val="both"/>
        <w:rPr/>
      </w:pPr>
      <w:r>
        <w:rPr>
          <w:spacing w:val="2"/>
        </w:rPr>
        <w:t xml:space="preserve">bietto de' limiti. Ed èperciò che, come abbiam detto, il mondo consta di </w:t>
      </w:r>
      <w:r>
        <w:rPr>
          <w:i/>
          <w:iCs/>
        </w:rPr>
        <w:t>mate</w:t>
        <w:softHyphen/>
        <w:t xml:space="preserve">ria reale, </w:t>
      </w:r>
      <w:r>
        <w:rPr>
          <w:spacing w:val="2"/>
        </w:rPr>
        <w:t>ed èla forma reale dell'essere, e non l'essere, che costituisce, come primo elemento, tutti i subietti finiti.</w:t>
      </w:r>
    </w:p>
    <w:p>
      <w:pPr>
        <w:pStyle w:val="Normal"/>
        <w:jc w:val="both"/>
        <w:rPr/>
      </w:pPr>
      <w:r>
        <w:rPr>
          <w:spacing w:val="2"/>
        </w:rPr>
        <w:t xml:space="preserve">Si potràpertanto dire, che questa </w:t>
      </w:r>
      <w:r>
        <w:rPr>
          <w:i/>
          <w:iCs/>
        </w:rPr>
        <w:t>mate</w:t>
        <w:softHyphen/>
        <w:t xml:space="preserve">ria reale, </w:t>
      </w:r>
      <w:r>
        <w:rPr>
          <w:spacing w:val="2"/>
        </w:rPr>
        <w:t>che abbiamo trovata con un'a</w:t>
        <w:softHyphen/>
        <w:t>strazione teosofica, e abbiamo chiamata divina, sia quella materia stessa di cui consti il mondo?</w:t>
      </w:r>
    </w:p>
    <w:p>
      <w:pPr>
        <w:pStyle w:val="Normal"/>
        <w:jc w:val="both"/>
        <w:rPr/>
      </w:pPr>
      <w:r>
        <w:rPr>
          <w:spacing w:val="2"/>
        </w:rPr>
        <w:t xml:space="preserve">Quando si domanda: </w:t>
      </w:r>
      <w:r>
        <w:rPr>
          <w:i/>
          <w:iCs/>
        </w:rPr>
        <w:t xml:space="preserve">«quale </w:t>
      </w:r>
      <w:r>
        <w:rPr>
          <w:spacing w:val="2"/>
        </w:rPr>
        <w:t>sia la mate</w:t>
        <w:softHyphen/>
        <w:t xml:space="preserve">ria di cui consta un ente finito», la parola </w:t>
      </w:r>
      <w:r>
        <w:rPr>
          <w:i/>
          <w:iCs/>
        </w:rPr>
        <w:t xml:space="preserve">quale </w:t>
      </w:r>
      <w:r>
        <w:rPr>
          <w:spacing w:val="2"/>
        </w:rPr>
        <w:t xml:space="preserve">ha più significati. Poiché o si può intendere un quale specifico, o un quale generico, o un quale categorico. Ora il concetto di </w:t>
      </w:r>
      <w:r>
        <w:rPr>
          <w:i/>
          <w:iCs/>
        </w:rPr>
        <w:t xml:space="preserve">realità </w:t>
      </w:r>
      <w:r>
        <w:rPr>
          <w:spacing w:val="2"/>
        </w:rPr>
        <w:t>quale si trova coll'a</w:t>
        <w:softHyphen/>
        <w:t xml:space="preserve">strazione teosofica èquello d'una </w:t>
      </w:r>
      <w:r>
        <w:rPr>
          <w:i/>
          <w:iCs/>
        </w:rPr>
        <w:t xml:space="preserve">realità categorica, </w:t>
      </w:r>
      <w:r>
        <w:rPr>
          <w:spacing w:val="2"/>
        </w:rPr>
        <w:t xml:space="preserve">non </w:t>
      </w:r>
      <w:r>
        <w:rPr>
          <w:i/>
          <w:iCs/>
        </w:rPr>
        <w:t xml:space="preserve">generica, </w:t>
      </w:r>
      <w:r>
        <w:rPr>
          <w:spacing w:val="2"/>
        </w:rPr>
        <w:t xml:space="preserve">né </w:t>
      </w:r>
      <w:r>
        <w:rPr>
          <w:i/>
          <w:iCs/>
        </w:rPr>
        <w:t xml:space="preserve">specifica. </w:t>
      </w:r>
      <w:r>
        <w:rPr>
          <w:spacing w:val="2"/>
        </w:rPr>
        <w:t xml:space="preserve">Si puòdunque dire, che la materia, ossia la realitàdi cui consta il mondo si riduca, come in ultima e più universale classe della realtà alla </w:t>
      </w:r>
      <w:r>
        <w:rPr>
          <w:i/>
          <w:iCs/>
        </w:rPr>
        <w:t>materia reale catego</w:t>
        <w:softHyphen/>
        <w:t xml:space="preserve">rica, </w:t>
      </w:r>
      <w:r>
        <w:rPr>
          <w:spacing w:val="2"/>
        </w:rPr>
        <w:t>che èla divina. Ma siccome la cate</w:t>
        <w:softHyphen/>
        <w:t>goria, cioè l'essenza categorica, non al</w:t>
        <w:softHyphen/>
        <w:t>trimenti che il genere o l'essenza generi</w:t>
        <w:softHyphen/>
        <w:t>ca, e la specie astratta o essenza specifi</w:t>
        <w:softHyphen/>
        <w:t>ca, sono de' puri antecedenti al subietto finito reale, così non si puòdire che que</w:t>
        <w:softHyphen/>
        <w:t xml:space="preserve">sto consti propriamente di quelle materie precedenti; ma meglio direbbesi constar di una materia che si riduce, a guisa di </w:t>
      </w:r>
      <w:r>
        <w:rPr>
          <w:i/>
          <w:iCs/>
        </w:rPr>
        <w:t xml:space="preserve">specie </w:t>
      </w:r>
      <w:r>
        <w:rPr>
          <w:spacing w:val="2"/>
        </w:rPr>
        <w:t xml:space="preserve">determinanti, a certi generi, i quali tutti come determinanti riduconsi alla materia categorica, che è la prima, ossia l'assolutamente indeterminato. La </w:t>
      </w:r>
      <w:r>
        <w:rPr>
          <w:i/>
          <w:iCs/>
        </w:rPr>
        <w:t>mate</w:t>
        <w:softHyphen/>
        <w:t xml:space="preserve">ria mondiale </w:t>
      </w:r>
      <w:r>
        <w:rPr>
          <w:spacing w:val="2"/>
        </w:rPr>
        <w:t xml:space="preserve">dunque non è la </w:t>
      </w:r>
      <w:r>
        <w:rPr>
          <w:b/>
          <w:bCs/>
          <w:i/>
          <w:iCs/>
        </w:rPr>
        <w:t xml:space="preserve">materia reale divina </w:t>
      </w:r>
      <w:r>
        <w:rPr>
          <w:spacing w:val="2"/>
        </w:rPr>
        <w:t>di cui abbiamo parlato, ma è costituita mondiale da questa ristretta, per opera della mente creatrice, entro certi limiti che cominciano a determinar</w:t>
        <w:softHyphen/>
        <w:t>la in generi e in ispecie.</w:t>
      </w:r>
    </w:p>
    <w:p>
      <w:pPr>
        <w:pStyle w:val="Normal"/>
        <w:rPr/>
      </w:pPr>
      <w:r>
        <w:rPr>
          <w:spacing w:val="2"/>
        </w:rPr>
        <w:t xml:space="preserve">1298. - Come dunque si può trovare la materia propria del mondo? Coll'astrazione comune. Il mondo è composto d'un grande numero di enti, tra' quali, sebbene le sole </w:t>
      </w:r>
      <w:r>
        <w:rPr>
          <w:i/>
          <w:iCs/>
        </w:rPr>
        <w:t xml:space="preserve">persone </w:t>
      </w:r>
      <w:r>
        <w:rPr>
          <w:spacing w:val="2"/>
        </w:rPr>
        <w:t>sieno de' veri e compiuti subietti, pur dialetti</w:t>
        <w:softHyphen/>
        <w:t>camente anche gli enti sensitivi, e i cor</w:t>
        <w:softHyphen/>
        <w:t>pi stessi si considerano come subietti.</w:t>
      </w:r>
    </w:p>
    <w:p>
      <w:pPr>
        <w:pStyle w:val="Normal"/>
        <w:jc w:val="both"/>
        <w:rPr/>
      </w:pPr>
      <w:r>
        <w:rPr>
          <w:spacing w:val="2"/>
        </w:rPr>
        <w:t>Abbiam veduto come dall'ente determi</w:t>
        <w:softHyphen/>
        <w:t>nato la mente tragga il concetto di quel</w:t>
        <w:softHyphen/>
        <w:t>la materia che abbiamo chiamato essen</w:t>
        <w:softHyphen/>
        <w:t xml:space="preserve">za terminativa, coll'astrarre cioè dal principio subiettivo. Astratto questo, ciò che rimane davanti alla mente è la </w:t>
      </w:r>
      <w:r>
        <w:rPr>
          <w:i/>
          <w:iCs/>
        </w:rPr>
        <w:t>ma</w:t>
        <w:softHyphen/>
        <w:t xml:space="preserve">teria. </w:t>
      </w:r>
      <w:r>
        <w:rPr>
          <w:spacing w:val="2"/>
        </w:rPr>
        <w:t xml:space="preserve">Vedesi quindi, che la </w:t>
      </w:r>
      <w:r>
        <w:rPr>
          <w:i/>
          <w:iCs/>
        </w:rPr>
        <w:t xml:space="preserve">materia mondiale </w:t>
      </w:r>
      <w:r>
        <w:rPr>
          <w:spacing w:val="2"/>
        </w:rPr>
        <w:t>non èd'una sorta, ma dividesi in piùgeneri [21].</w:t>
      </w:r>
    </w:p>
    <w:p>
      <w:pPr>
        <w:pStyle w:val="Normal"/>
        <w:jc w:val="both"/>
        <w:rPr/>
      </w:pPr>
      <w:r>
        <w:rPr>
          <w:spacing w:val="2"/>
        </w:rPr>
        <w:t>Poiché essendo gli enti mondiali com</w:t>
        <w:softHyphen/>
        <w:t>posti di principio e di termine (oltre al</w:t>
        <w:softHyphen/>
        <w:t xml:space="preserve">l'atto), se noi leviamo col pensiero il principio, ci resta il </w:t>
      </w:r>
      <w:r>
        <w:rPr>
          <w:i/>
          <w:iCs/>
        </w:rPr>
        <w:t xml:space="preserve">termine </w:t>
      </w:r>
      <w:r>
        <w:rPr>
          <w:spacing w:val="2"/>
        </w:rPr>
        <w:t>come con</w:t>
        <w:softHyphen/>
        <w:t xml:space="preserve">cetto indeterminato o materiale. Ma la parola </w:t>
      </w:r>
      <w:r>
        <w:rPr>
          <w:i/>
          <w:iCs/>
        </w:rPr>
        <w:t xml:space="preserve">termine </w:t>
      </w:r>
      <w:r>
        <w:rPr>
          <w:spacing w:val="2"/>
        </w:rPr>
        <w:t>abbraccia di piùche non sia il termine degli enti mondiali, poi</w:t>
        <w:softHyphen/>
        <w:t xml:space="preserve">ché il termine che si ravvisa negli enti mondiali non abbraccia ogni termine possibile. La parola </w:t>
      </w:r>
      <w:r>
        <w:rPr>
          <w:i/>
          <w:iCs/>
        </w:rPr>
        <w:t xml:space="preserve">termine </w:t>
      </w:r>
      <w:r>
        <w:rPr>
          <w:spacing w:val="2"/>
        </w:rPr>
        <w:t>dunque non esprime da sé sola precisamente questa materia mondiale, ma essa deve essere ristretta da qualche differenza. Quando pertanto si voglia aggiungere al concet</w:t>
        <w:softHyphen/>
        <w:t xml:space="preserve">to di </w:t>
      </w:r>
      <w:r>
        <w:rPr>
          <w:i/>
          <w:iCs/>
        </w:rPr>
        <w:t xml:space="preserve">termine </w:t>
      </w:r>
      <w:r>
        <w:rPr>
          <w:spacing w:val="2"/>
        </w:rPr>
        <w:t>quella differenza che de</w:t>
        <w:softHyphen/>
        <w:t xml:space="preserve">termina il termine mondiale, e questa differenza non si voglia prendere da un concetto astratto o negativo o relativo, come appunto sarebbe la parola </w:t>
      </w:r>
      <w:r>
        <w:rPr>
          <w:i/>
          <w:iCs/>
        </w:rPr>
        <w:t>mon</w:t>
        <w:softHyphen/>
        <w:t xml:space="preserve">diale, </w:t>
      </w:r>
      <w:r>
        <w:rPr>
          <w:spacing w:val="2"/>
        </w:rPr>
        <w:t>allora il termine materiale del mondo si trova non potersi ridurre ad uno, ma esser più</w:t>
      </w:r>
    </w:p>
    <w:p>
      <w:pPr>
        <w:pStyle w:val="Normal"/>
        <w:jc w:val="both"/>
        <w:rPr/>
      </w:pPr>
      <w:r>
        <w:rPr>
          <w:spacing w:val="2"/>
        </w:rPr>
        <w:t xml:space="preserve">Ma lo stesso </w:t>
      </w:r>
      <w:r>
        <w:rPr>
          <w:i/>
          <w:iCs/>
        </w:rPr>
        <w:t xml:space="preserve">principio </w:t>
      </w:r>
      <w:r>
        <w:rPr>
          <w:spacing w:val="2"/>
        </w:rPr>
        <w:t xml:space="preserve">degli enti finiti diviso dal termine costituisce un altro genere di materia </w:t>
      </w:r>
      <w:r>
        <w:rPr>
          <w:i/>
          <w:iCs/>
        </w:rPr>
        <w:t xml:space="preserve">mondiale, </w:t>
      </w:r>
      <w:r>
        <w:rPr>
          <w:spacing w:val="2"/>
        </w:rPr>
        <w:t>cioè un concetto indeterminato, l'astratto su</w:t>
        <w:softHyphen/>
      </w:r>
      <w:r>
        <w:rPr>
          <w:i/>
          <w:iCs/>
        </w:rPr>
        <w:t xml:space="preserve">bietto; </w:t>
      </w:r>
      <w:r>
        <w:rPr>
          <w:spacing w:val="2"/>
        </w:rPr>
        <w:t xml:space="preserve">perché il </w:t>
      </w:r>
      <w:r>
        <w:rPr>
          <w:i/>
          <w:iCs/>
        </w:rPr>
        <w:t xml:space="preserve">principio </w:t>
      </w:r>
      <w:r>
        <w:rPr>
          <w:spacing w:val="2"/>
        </w:rPr>
        <w:t xml:space="preserve">riceve la sua determinazione dal suo termine. E però sebbene il </w:t>
      </w:r>
      <w:r>
        <w:rPr>
          <w:i/>
          <w:iCs/>
        </w:rPr>
        <w:t xml:space="preserve">principio </w:t>
      </w:r>
      <w:r>
        <w:rPr>
          <w:spacing w:val="2"/>
        </w:rPr>
        <w:t>costituisca il su</w:t>
        <w:softHyphen/>
        <w:t>bietto degli enti finiti, tuttavia altro è il subietto sussistente, altro il subietto o principio indeterminato quale si conce</w:t>
        <w:softHyphen/>
        <w:t>pisce nell'idea. Il principio e il subietto indeterminato che si pensa nell'idea è già stato per l'astrazione privato del su</w:t>
        <w:softHyphen/>
        <w:t>bietto reale che solo è determinato, e quindi è materia, cioè «un indetermina</w:t>
        <w:softHyphen/>
        <w:t>to determinabile».</w:t>
      </w:r>
    </w:p>
    <w:p>
      <w:pPr>
        <w:pStyle w:val="Normal"/>
        <w:rPr/>
      </w:pPr>
      <w:r>
        <w:rPr>
          <w:spacing w:val="2"/>
        </w:rPr>
        <w:t xml:space="preserve">I due sommi generi d'indeterminati nel mondo sono il </w:t>
      </w:r>
      <w:r>
        <w:rPr>
          <w:i/>
          <w:iCs/>
        </w:rPr>
        <w:t xml:space="preserve">principio, </w:t>
      </w:r>
      <w:r>
        <w:rPr>
          <w:spacing w:val="2"/>
        </w:rPr>
        <w:t xml:space="preserve">e il </w:t>
      </w:r>
      <w:r>
        <w:rPr>
          <w:i/>
          <w:iCs/>
        </w:rPr>
        <w:t>termine,</w:t>
      </w:r>
    </w:p>
    <w:p>
      <w:pPr>
        <w:pStyle w:val="Normal"/>
        <w:rPr>
          <w:spacing w:val="2"/>
        </w:rPr>
      </w:pPr>
      <w:r>
        <w:rPr>
          <w:spacing w:val="2"/>
        </w:rPr>
        <w:t>MATERIA</w:t>
      </w:r>
    </w:p>
    <w:p>
      <w:pPr>
        <w:pStyle w:val="Normal"/>
        <w:rPr>
          <w:spacing w:val="2"/>
        </w:rPr>
      </w:pPr>
      <w:r>
        <w:rPr>
          <w:spacing w:val="2"/>
        </w:rPr>
        <w:t>38</w:t>
      </w:r>
    </w:p>
    <w:p>
      <w:pPr>
        <w:pStyle w:val="Normal"/>
        <w:jc w:val="both"/>
        <w:rPr>
          <w:spacing w:val="2"/>
        </w:rPr>
      </w:pPr>
      <w:r>
        <w:rPr>
          <w:spacing w:val="2"/>
        </w:rPr>
        <w:t>separati coll'analisi e specificati in mo</w:t>
        <w:softHyphen/>
        <w:t>do, che non possano convenire, che agli enti finiti di cui consta il mondo, sem</w:t>
        <w:softHyphen/>
        <w:t>pre tenendo a mente, che il principio è determinato dalla determinazione del termine, e che l'ente finito dee avere ol</w:t>
        <w:softHyphen/>
        <w:t>tracciòl'atto, cioèl'essere.</w:t>
      </w:r>
    </w:p>
    <w:p>
      <w:pPr>
        <w:pStyle w:val="Normal"/>
        <w:jc w:val="both"/>
        <w:rPr>
          <w:spacing w:val="2"/>
        </w:rPr>
      </w:pPr>
      <w:r>
        <w:rPr>
          <w:spacing w:val="2"/>
        </w:rPr>
        <w:t>Se dunque si voglia cercare questa spe</w:t>
        <w:softHyphen/>
        <w:t>cificazione, tosto si presentano piùspe</w:t>
        <w:softHyphen/>
        <w:t>cie di que' generi, specie irreducibili a minor numero. Poichédovendosi proce</w:t>
        <w:softHyphen/>
        <w:t>dere per l'astrazione comune esercitata sugli enti mondiali, questi son da noi concepiti altri come corpi, altri come enti sensitivi, altri come enti intellettivi; e vediamo, che l'uno di questi tre generi non si può ridurre all'altro. Quindi ab</w:t>
        <w:softHyphen/>
        <w:t>biamo coll'analisi: 1° un subietto (dia</w:t>
        <w:softHyphen/>
        <w:t>lettico), o atto primo corporeo, e 2° il termine esteso di quest'atto primo; 3° un subietto sensitivo, e 4° il termine sensitivo; 5° un subietto intellettivo e personale, e 6° il termine obiettivo.</w:t>
      </w:r>
    </w:p>
    <w:p>
      <w:pPr>
        <w:pStyle w:val="Normal"/>
        <w:jc w:val="both"/>
        <w:rPr/>
      </w:pPr>
      <w:r>
        <w:rPr>
          <w:spacing w:val="2"/>
        </w:rPr>
        <w:t xml:space="preserve">Quindi sei specie di indeterminati, ossia di materie: tre principi indeterminati, e tre termini indeterminati, oltre l'atto. Ma se si considera la sesta di queste specie di materia, cioèil </w:t>
      </w:r>
      <w:r>
        <w:rPr>
          <w:i/>
          <w:iCs/>
        </w:rPr>
        <w:t>termine obbiet</w:t>
        <w:softHyphen/>
        <w:t xml:space="preserve">tivo, </w:t>
      </w:r>
      <w:r>
        <w:rPr>
          <w:spacing w:val="2"/>
        </w:rPr>
        <w:t xml:space="preserve">ella si trova essere la stessa che il quarto genere della </w:t>
      </w:r>
      <w:r>
        <w:rPr>
          <w:i/>
          <w:iCs/>
        </w:rPr>
        <w:t xml:space="preserve">materia divina, </w:t>
      </w:r>
      <w:r>
        <w:rPr>
          <w:spacing w:val="2"/>
        </w:rPr>
        <w:t>la materia primissima, dialettica, l'essere al tutto indeterminato, veduto perònella forma ideale, che è il terzo genere di materia, o d'essenza terminativa. Que</w:t>
        <w:softHyphen/>
        <w:t>st'identità della materia mondiale colla divina è dunque il nesso tra il mondo, e l'essenza sopramondana: per ciò uno degli elementi di cui consta il mondo è divino, quantunque non sia Dio, come abbiamo giàdimostrato.</w:t>
      </w:r>
    </w:p>
    <w:p>
      <w:pPr>
        <w:pStyle w:val="Normal"/>
        <w:jc w:val="both"/>
        <w:rPr>
          <w:spacing w:val="2"/>
        </w:rPr>
      </w:pPr>
      <w:r>
        <w:rPr>
          <w:spacing w:val="2"/>
        </w:rPr>
        <w:t>Rimane dunque, che i sommi generi reali di materia puramente mondiale sieno cinque. Il primo però cioèil prin</w:t>
        <w:softHyphen/>
        <w:t>cipio o subietto dell'ente corpo, è reale dialetticamente considerato, ma non in se stesso: poiché nel puro corpo non s'intende possibile una vera unità e un vero principio, se non supponendo che questo sia sensitivo.</w:t>
      </w:r>
    </w:p>
    <w:p>
      <w:pPr>
        <w:pStyle w:val="Normal"/>
        <w:jc w:val="both"/>
        <w:rPr>
          <w:spacing w:val="2"/>
        </w:rPr>
      </w:pPr>
      <w:r>
        <w:rPr>
          <w:spacing w:val="2"/>
        </w:rPr>
        <w:t>Ora, poiché le determinazioni de' prin</w:t>
        <w:softHyphen/>
        <w:t>cipi sono quelle stesse de' termini, di maniera che i principi sono giàdetermi</w:t>
        <w:softHyphen/>
        <w:t>nati quando son determinati i termini, perciò a comporsi i concetti degli enti mondiali l'eterna mente non ebbe che a determinare i termini, i quali sono due: 1° il sensibile corporeo (spazio, e cor</w:t>
        <w:softHyphen/>
        <w:t>po); 2° l'essere indeterminato nell'idea. Ma per riguardo all'uomo, questo se</w:t>
        <w:softHyphen/>
        <w:t>condo non riceve, nella costituzione dell'uomo, altra determinazione.</w:t>
      </w:r>
    </w:p>
    <w:p>
      <w:pPr>
        <w:pStyle w:val="Normal"/>
        <w:spacing w:before="0" w:after="144"/>
        <w:jc w:val="both"/>
        <w:rPr/>
      </w:pPr>
      <w:r>
        <w:rPr>
          <w:spacing w:val="2"/>
        </w:rPr>
        <w:t>[21] «Poiché togliendo il principio su</w:t>
        <w:softHyphen/>
        <w:t xml:space="preserve">biettivo, a ragion d'esempio, da un ente corporeo, ci rimane il concetto d'una </w:t>
      </w:r>
      <w:r>
        <w:rPr>
          <w:i/>
          <w:iCs/>
        </w:rPr>
        <w:t>ma</w:t>
        <w:softHyphen/>
        <w:t xml:space="preserve">teria corporea; </w:t>
      </w:r>
      <w:r>
        <w:rPr>
          <w:spacing w:val="2"/>
        </w:rPr>
        <w:t xml:space="preserve">e togliendo il principio subiettivo da un ente sensitivo, ci rimane una </w:t>
      </w:r>
      <w:r>
        <w:rPr>
          <w:i/>
          <w:iCs/>
        </w:rPr>
        <w:t xml:space="preserve">materia sensitiva; </w:t>
      </w:r>
      <w:r>
        <w:rPr>
          <w:spacing w:val="2"/>
        </w:rPr>
        <w:t>e togliendo il prin</w:t>
        <w:softHyphen/>
        <w:t>cipio &lt;intellettivo&gt; da un ente intelletti</w:t>
        <w:softHyphen/>
        <w:t xml:space="preserve">vo, ci rimane una </w:t>
      </w:r>
      <w:r>
        <w:rPr>
          <w:i/>
          <w:iCs/>
        </w:rPr>
        <w:t xml:space="preserve">materia intellettiva: </w:t>
      </w:r>
      <w:r>
        <w:rPr>
          <w:spacing w:val="2"/>
        </w:rPr>
        <w:t>cioèun corpo indeterminato, un sensitivo indeterminato, un intellettivo indetermi</w:t>
        <w:softHyphen/>
        <w:t>nato. Ora se noi continuiamo a fare la stessa astrazione sopra Amenti singola</w:t>
        <w:softHyphen/>
        <w:t xml:space="preserve">ri...». </w:t>
      </w:r>
      <w:r>
        <w:rPr>
          <w:i/>
          <w:iCs/>
        </w:rPr>
        <w:t xml:space="preserve">(Teos., vo1.IV, </w:t>
      </w:r>
      <w:r>
        <w:rPr>
          <w:spacing w:val="2"/>
        </w:rPr>
        <w:t xml:space="preserve">nn. 1295-1298 e [21]) v. GENERE: 4. </w:t>
      </w:r>
      <w:r>
        <w:rPr>
          <w:i/>
          <w:iCs/>
        </w:rPr>
        <w:t>sommi g. di materia ossia di realitàdi cui consta il mondo ...</w:t>
      </w:r>
    </w:p>
    <w:p>
      <w:pPr>
        <w:pStyle w:val="Normal"/>
        <w:rPr/>
      </w:pPr>
      <w:r>
        <w:rPr>
          <w:spacing w:val="2"/>
        </w:rPr>
        <w:t xml:space="preserve">22. </w:t>
      </w:r>
      <w:r>
        <w:rPr>
          <w:i/>
          <w:iCs/>
        </w:rPr>
        <w:t>m. ontologica</w:t>
      </w:r>
    </w:p>
    <w:p>
      <w:pPr>
        <w:pStyle w:val="Normal"/>
        <w:spacing w:before="216" w:after="144"/>
        <w:jc w:val="both"/>
        <w:rPr/>
      </w:pPr>
      <w:r>
        <w:rPr>
          <w:i/>
          <w:iCs/>
        </w:rPr>
        <w:t xml:space="preserve">(1) </w:t>
      </w:r>
      <w:r>
        <w:rPr>
          <w:spacing w:val="2"/>
        </w:rPr>
        <w:t>A taluno ricorrerà forse nell'animo 1'obbiezione: «dunque il sentimento è nulla?». A cui si risponde: «il sentimen</w:t>
        <w:softHyphen/>
        <w:t xml:space="preserve">to solo non pure ènulla, cioènon ~ ma èun assurdo, e perònon puòessere. Ma il sentimento che ha per compagna nel mondo l'intelligenza non ènulla, ma è un </w:t>
      </w:r>
      <w:r>
        <w:rPr>
          <w:i/>
          <w:iCs/>
        </w:rPr>
        <w:t xml:space="preserve">rudimento </w:t>
      </w:r>
      <w:r>
        <w:rPr>
          <w:spacing w:val="2"/>
        </w:rPr>
        <w:t>dell'ente, e si può chia</w:t>
        <w:softHyphen/>
        <w:t xml:space="preserve">mare anche </w:t>
      </w:r>
      <w:r>
        <w:rPr>
          <w:i/>
          <w:iCs/>
        </w:rPr>
        <w:t xml:space="preserve">materia ontologica. </w:t>
      </w:r>
      <w:r>
        <w:rPr>
          <w:spacing w:val="2"/>
        </w:rPr>
        <w:t>Non conviene dividere quello che divider non si può e se si distingue coll'astra</w:t>
        <w:softHyphen/>
        <w:t>zione, è da ricordarsi che questa distin</w:t>
        <w:softHyphen/>
        <w:t xml:space="preserve">zione non è una divisione. </w:t>
      </w:r>
      <w:r>
        <w:rPr>
          <w:i/>
          <w:iCs/>
        </w:rPr>
        <w:t xml:space="preserve">(Teos., vo1.VI, Il Reale, </w:t>
      </w:r>
      <w:r>
        <w:rPr>
          <w:spacing w:val="2"/>
        </w:rPr>
        <w:t>cap.XLIII, p.230, nota)</w:t>
      </w:r>
    </w:p>
    <w:p>
      <w:pPr>
        <w:pStyle w:val="Normal"/>
        <w:rPr/>
      </w:pPr>
      <w:r>
        <w:rPr>
          <w:spacing w:val="2"/>
        </w:rPr>
        <w:t xml:space="preserve">23. </w:t>
      </w:r>
      <w:r>
        <w:rPr>
          <w:i/>
          <w:iCs/>
        </w:rPr>
        <w:t>m. possibile</w:t>
      </w:r>
    </w:p>
    <w:p>
      <w:pPr>
        <w:pStyle w:val="Normal"/>
        <w:spacing w:before="216" w:after="0"/>
        <w:jc w:val="both"/>
        <w:rPr/>
      </w:pPr>
      <w:r>
        <w:rPr>
          <w:i/>
          <w:iCs/>
        </w:rPr>
        <w:t>(1) [...] 2a Maniera d'universalitàderiva</w:t>
        <w:softHyphen/>
        <w:t xml:space="preserve">ta. - </w:t>
      </w:r>
      <w:r>
        <w:rPr>
          <w:spacing w:val="2"/>
        </w:rPr>
        <w:t>Questa nasce dalla relazione di un'entità che non sarebbe per sé univer</w:t>
        <w:softHyphen/>
        <w:t>sale, con una entitàche ha l'universalità</w:t>
      </w:r>
    </w:p>
    <w:p>
      <w:pPr>
        <w:pStyle w:val="Normal"/>
        <w:rPr/>
      </w:pPr>
      <w:r>
        <w:rPr/>
        <w:t>39</w:t>
      </w:r>
    </w:p>
    <w:p>
      <w:pPr>
        <w:pStyle w:val="Normal"/>
        <w:rPr/>
      </w:pPr>
      <w:r>
        <w:rPr/>
        <w:t>MATERIA</w:t>
      </w:r>
    </w:p>
    <w:p>
      <w:pPr>
        <w:pStyle w:val="Normal"/>
        <w:jc w:val="both"/>
        <w:rPr/>
      </w:pPr>
      <w:r>
        <w:rPr/>
        <w:t>di primo genere. Così la materia conside</w:t>
        <w:softHyphen/>
        <w:t>rata senza la forma non ha per sé l'uni</w:t>
        <w:softHyphen/>
        <w:t>versalità Essa non è un essere iniziale, ma ha per l'opposto natura di termine, e il termine è quello che particolarizza l'es</w:t>
        <w:softHyphen/>
        <w:t>sere, non quello che lo generalizza. Tutta</w:t>
        <w:softHyphen/>
        <w:t>via la materia puòessere termine d'innu</w:t>
        <w:softHyphen/>
        <w:t>merevoli enti, quante sono le parti e le forme che si possono disegnare nello spa</w:t>
        <w:softHyphen/>
        <w:t>zio puro ed infinito. Quante sono queste parti e queste forme, altrettanti sono gli enti materiali possibili. La materia corpo</w:t>
        <w:softHyphen/>
        <w:t>rea ha dunque questa universalità ch'ella puòesser termine di questo numero inde</w:t>
        <w:softHyphen/>
        <w:t>finito di corpi possibili. Si dirà che l'i</w:t>
        <w:softHyphen/>
        <w:t>dentità della materia di tutti questi corpi appartiene soltanto alla materia come possibile, e non come realmente sussi</w:t>
        <w:softHyphen/>
        <w:t>stente, perocché la materia di un corpo non è la materia di un altro. E questo è vero. Ma nondimeno il concetto della materia che si realizza identico in tutti i corpi, non ènégenerico, né specifico, né pure quel concetto èuna specie piena, pe</w:t>
        <w:softHyphen/>
        <w:t>rocché la specie piena è il concetto di un essere che ha tutti i suoi termini, e il con</w:t>
        <w:softHyphen/>
        <w:t>cetto di materia è soltanto concetto di un puro termine. Che cosa è dunque il con</w:t>
        <w:softHyphen/>
        <w:t>cetto di materia, ossia la materia possibi</w:t>
        <w:softHyphen/>
        <w:t>le? Essa non è altro che l'essere iniziale del termine, il qual essere iniziale del ter</w:t>
        <w:softHyphen/>
        <w:t>mine si completa colla realizzazione, col</w:t>
        <w:softHyphen/>
        <w:t>la quale egli viene a compiuto termine. Per questo avviene, che la materia non sia négenere, nétermine, néindividuo; e che i diversi pezzi di materia componenti i di</w:t>
        <w:softHyphen/>
        <w:t>versi corpi non differiscano fra loro per alcuna differenza o di genere, o di specie, o d'individuo, ma differiscano per la sola realizzazione; e la possibilità che si rea</w:t>
        <w:softHyphen/>
        <w:t>lizz&lt;i&gt;no tali parti diverse di materia na</w:t>
        <w:softHyphen/>
        <w:t>sce unicamente per la relazione cogli spazj e figure diverse, i quali rendono possibile un indefinito numero di corpi.</w:t>
      </w:r>
    </w:p>
    <w:p>
      <w:pPr>
        <w:pStyle w:val="Normal"/>
        <w:jc w:val="both"/>
        <w:rPr/>
      </w:pPr>
      <w:r>
        <w:rPr/>
        <w:t>I corpi possibili adunque sono i corpi come esseri iniziali. Ma i corpi possibili sono condizionati allo spazio e alle for</w:t>
        <w:softHyphen/>
        <w:t>me possibili nello spazio. Perciòl'uni</w:t>
        <w:softHyphen/>
        <w:t>versalitàdel concetto di materia, cioèla</w:t>
      </w:r>
    </w:p>
    <w:p>
      <w:pPr>
        <w:pStyle w:val="Normal"/>
        <w:jc w:val="both"/>
        <w:rPr/>
      </w:pPr>
      <w:r>
        <w:rPr/>
        <w:t>sua molteplicitàpossibile, non èpropria di lei, ma è derivata dalla relazione ch'ella ha colla forma, la quale èuni</w:t>
        <w:softHyphen/>
        <w:t>versale a cagione dello spazio dove si può concepire un infinito numero di forme infinitamente replicato.</w:t>
      </w:r>
    </w:p>
    <w:p>
      <w:pPr>
        <w:pStyle w:val="Normal"/>
        <w:spacing w:before="0" w:after="144"/>
        <w:jc w:val="both"/>
        <w:rPr/>
      </w:pPr>
      <w:r>
        <w:rPr/>
        <w:t>In generale adunque si conchiuda, che funiversalitàdi quella entitàche ha na</w:t>
        <w:softHyphen/>
        <w:t>tura di termine è partecipata dall'uni</w:t>
        <w:softHyphen/>
        <w:t>versalità di quella entità ideale che ha natura di inizio. (Teos., vo1.VI, Il Reale, cap.XXV, pp. 170-171, nota)</w:t>
      </w:r>
    </w:p>
    <w:p>
      <w:pPr>
        <w:pStyle w:val="Normal"/>
        <w:rPr/>
      </w:pPr>
      <w:r>
        <w:rPr/>
        <w:t>24. m. prima</w:t>
      </w:r>
    </w:p>
    <w:p>
      <w:pPr>
        <w:pStyle w:val="Normal"/>
        <w:spacing w:before="216" w:after="144"/>
        <w:rPr/>
      </w:pPr>
      <w:r>
        <w:rPr/>
        <w:t>367. - [...] Infatti il reale finito non po</w:t>
        <w:softHyphen/>
        <w:t>trebbe esistere in sd se non fosse deter</w:t>
        <w:softHyphen/>
        <w:t>minato, e però fornito delle sue proprie forme e dell'ordine di queste forme, dal quale deriva l'unità e l'armonia dell'u</w:t>
        <w:softHyphen/>
        <w:t>niverso (Psicol., 1357 sgg.; 1372 sgg.). Quando il reale finito si spoglia di tutte le sue forme che lo determinano, allora egli non è più che una entità dialettica, che non puòricevere l'esistenza in sd e che fu chiamata da alcuni materia pri</w:t>
        <w:softHyphen/>
        <w:t>ma (Cf. Psicol. 779-815), e si potrebbe chiamare, per evitare il pericolo di re</w:t>
        <w:softHyphen/>
        <w:t>stringere il concetto alla materia corpo</w:t>
        <w:softHyphen/>
        <w:t>rea, realità astratta . Ora è indubitato, che una realitàpura senza nessuna for</w:t>
        <w:softHyphen/>
        <w:t>ma o determinazione, ed anzi di piùun reale che non sia determinato da tutti i lati, non puòesistere in sd non puòri</w:t>
        <w:softHyphen/>
        <w:t>cever l'essere che la entifichi (Psicol. 770 sgg.). [...]. (Teos., vo1.II, n.367)</w:t>
      </w:r>
    </w:p>
    <w:p>
      <w:pPr>
        <w:pStyle w:val="Normal"/>
        <w:spacing w:before="0" w:after="144"/>
        <w:ind w:left="288" w:hanging="288"/>
        <w:rPr/>
      </w:pPr>
      <w:r>
        <w:rPr/>
        <w:t>25. m. prima corporea v. MATERIA: 7. m. corporea prima.</w:t>
      </w:r>
    </w:p>
    <w:p>
      <w:pPr>
        <w:pStyle w:val="Normal"/>
        <w:spacing w:before="0" w:after="144"/>
        <w:ind w:left="288" w:hanging="288"/>
        <w:jc w:val="both"/>
        <w:rPr/>
      </w:pPr>
      <w:r>
        <w:rPr/>
        <w:t>26. m. prima nell'ordine subiettivo v. MATERIA: 7. m. corporea prima (Teos., vo1.IV, n.1408)</w:t>
      </w:r>
    </w:p>
    <w:p>
      <w:pPr>
        <w:pStyle w:val="Normal"/>
        <w:spacing w:before="0" w:after="144"/>
        <w:ind w:left="288" w:hanging="288"/>
        <w:jc w:val="both"/>
        <w:rPr/>
      </w:pPr>
      <w:r>
        <w:rPr/>
        <w:t>27. m. prima reale v. MATERIA: 7. m corporea prima (Teos., vo1.IV, n. 1408)</w:t>
      </w:r>
    </w:p>
    <w:p>
      <w:pPr>
        <w:pStyle w:val="Normal"/>
        <w:jc w:val="center"/>
        <w:rPr/>
      </w:pPr>
      <w:r>
        <w:rPr/>
        <w:t>28. m. primissima v. MATERIA: 21. m. mondiale (Teos., vo1.IV, n.1296)</w:t>
      </w:r>
    </w:p>
    <w:p>
      <w:pPr>
        <w:pStyle w:val="Normal"/>
        <w:rPr/>
      </w:pPr>
      <w:r>
        <w:rPr/>
        <w:t>MATERIA</w:t>
      </w:r>
    </w:p>
    <w:p>
      <w:pPr>
        <w:pStyle w:val="Normal"/>
        <w:rPr/>
      </w:pPr>
      <w:r>
        <w:rPr/>
        <w:t>40</w:t>
      </w:r>
    </w:p>
    <w:p>
      <w:pPr>
        <w:pStyle w:val="Normal"/>
        <w:spacing w:before="0" w:after="144"/>
        <w:ind w:left="288" w:hanging="288"/>
        <w:jc w:val="both"/>
        <w:rPr/>
      </w:pPr>
      <w:r>
        <w:rPr/>
        <w:t>29. m. primitive v. MATERIA: 12. m. ideale, reale, morale (Teos., vo1.IV, n.1295)</w:t>
      </w:r>
    </w:p>
    <w:p>
      <w:pPr>
        <w:pStyle w:val="Normal"/>
        <w:spacing w:before="0" w:after="144"/>
        <w:ind w:left="288" w:hanging="288"/>
        <w:rPr/>
      </w:pPr>
      <w:r>
        <w:rPr/>
        <w:t>30. m. sensifera v. MATERIA: 6. m. corporea (Psicol., n.1631)</w:t>
      </w:r>
    </w:p>
    <w:p>
      <w:pPr>
        <w:pStyle w:val="Normal"/>
        <w:spacing w:before="0" w:after="144"/>
        <w:jc w:val="center"/>
        <w:rPr/>
      </w:pPr>
      <w:r>
        <w:rPr/>
        <w:t>31. m. sensitiva v. MATERIA: 21. m. mondiale (Teos., vo1.IV, n.1298)</w:t>
      </w:r>
    </w:p>
    <w:p>
      <w:pPr>
        <w:pStyle w:val="Normal"/>
        <w:spacing w:before="0" w:after="144"/>
        <w:ind w:left="288" w:hanging="288"/>
        <w:jc w:val="both"/>
        <w:rPr/>
      </w:pPr>
      <w:r>
        <w:rPr/>
        <w:t>32. m. sentimentale v. MATERIA: 7. m. corporea prima (Teos., vo1.IV, n. 1408)</w:t>
      </w:r>
    </w:p>
    <w:p>
      <w:pPr>
        <w:pStyle w:val="Normal"/>
        <w:rPr/>
      </w:pPr>
      <w:r>
        <w:rPr/>
        <w:t>33. m. del sentimento</w:t>
      </w:r>
    </w:p>
    <w:p>
      <w:pPr>
        <w:pStyle w:val="Normal"/>
        <w:spacing w:before="216" w:after="0"/>
        <w:jc w:val="both"/>
        <w:rPr/>
      </w:pPr>
      <w:r>
        <w:rPr/>
        <w:t>Sulla materia del sentimento. 1006. - Favellando noi del sentimento fonda</w:t>
        <w:softHyphen/>
        <w:t>mentale, siccome pure della parte sog</w:t>
        <w:softHyphen/>
        <w:t>gettiva della sensazione che èuna modi</w:t>
        <w:softHyphen/>
        <w:t>ficazione di lui, abbiamo detto non po</w:t>
        <w:softHyphen/>
        <w:t>tersi dire con proprietàche il detto senti</w:t>
        <w:softHyphen/>
        <w:t>mento abbia un oggetto, ma sì una mate</w:t>
        <w:softHyphen/>
        <w:t>ria ov' egli termina.</w:t>
      </w:r>
    </w:p>
    <w:p>
      <w:pPr>
        <w:pStyle w:val="Normal"/>
        <w:jc w:val="both"/>
        <w:rPr/>
      </w:pPr>
      <w:r>
        <w:rPr/>
        <w:t>All'operazione poi de' sensi aggiunto l'atto dell'intendimento, noi percepiamo degli oggetti esterni e imponiamo loro il nome di corpi. Ma ci accorgiamo, che tra questi corpi percepiti ve n'ha uno che è la materia del nostro sentimento, il quale perciòchiamiamo corpo nostro.</w:t>
      </w:r>
    </w:p>
    <w:p>
      <w:pPr>
        <w:pStyle w:val="Normal"/>
        <w:rPr/>
      </w:pPr>
      <w:r>
        <w:rPr/>
        <w:t>Ora qual differenza c'ètra oggetto e ma</w:t>
        <w:softHyphen/>
        <w:t>teria?</w:t>
      </w:r>
    </w:p>
    <w:p>
      <w:pPr>
        <w:pStyle w:val="Normal"/>
        <w:rPr/>
      </w:pPr>
      <w:r>
        <w:rPr/>
        <w:t>Questo èquello che giova diligentemen</w:t>
        <w:softHyphen/>
        <w:t>te investigare.</w:t>
      </w:r>
    </w:p>
    <w:p>
      <w:pPr>
        <w:pStyle w:val="Normal"/>
        <w:jc w:val="both"/>
        <w:rPr/>
      </w:pPr>
      <w:r>
        <w:rPr/>
        <w:t>1007. - Il nostro corpo, sia nello stato na</w:t>
        <w:softHyphen/>
        <w:t>turale, sia modificato, in quanto è sentito dal nostro sentimento interiore, è materia di questo; in quanto è percepito dai sen</w:t>
        <w:softHyphen/>
        <w:t>sori speciali è termine come pure stimolo de' medesimi, ed oggetto poi dell'intendi</w:t>
        <w:softHyphen/>
        <w:t>mento. Il che viene a dire, che la materia del sentimento è qualche cosa di mezzo tra il puro soggetto e il termine del senso: non èil soggetto senziente, ch'ella anzi è sentita; néanche èpuro termine del senso stesso, chéil senso non esiste senza di lei. (N. Sag. Or. Id., nn. 1006-1007)</w:t>
      </w:r>
    </w:p>
    <w:p>
      <w:pPr>
        <w:pStyle w:val="Normal"/>
        <w:rPr/>
      </w:pPr>
      <w:r>
        <w:rPr/>
        <w:t>1010. - Ora la materia èappunto un ter</w:t>
        <w:softHyphen/>
        <w:t>mine stabile, proprio di certe potenze,</w:t>
      </w:r>
    </w:p>
    <w:p>
      <w:pPr>
        <w:pStyle w:val="Normal"/>
        <w:jc w:val="both"/>
        <w:rPr/>
      </w:pPr>
      <w:r>
        <w:rPr/>
        <w:t>che forma una cosa sola con esse. Ma poiché questo termine congiunto colle potenze contribuisce a costituirle, né si puòpensare da esse staccato, quindi in vece di chiamarsi semplicemente termi</w:t>
        <w:softHyphen/>
        <w:t>ne (vocabolo comune a ciò in cui fini</w:t>
        <w:softHyphen/>
        <w:t>sce esteriormente l'atto), riceve quello di materia. Tuttavia non basta questo carattere della indivisibilità dalla poten</w:t>
        <w:softHyphen/>
        <w:t>za, a formare la materia d'una potenza; perché ogni potenza ha un termine, ma non una materia. (N. Sag. Or. Id., n.1010)</w:t>
      </w:r>
    </w:p>
    <w:p>
      <w:pPr>
        <w:pStyle w:val="Normal"/>
        <w:jc w:val="both"/>
        <w:rPr/>
      </w:pPr>
      <w:r>
        <w:rPr/>
        <w:t>1013. - Alle quali cose si presenta la se</w:t>
        <w:softHyphen/>
        <w:t>guente difficoltà Nel corso di quest'o</w:t>
        <w:softHyphen/>
        <w:t>pera io ho descritto il corpo come un agente sullo spirito, e che cagiona od eccita in lui il sentimento fondamentale. Come dunque la materia del sentimento fondamentale, che è pure il corpo stes</w:t>
        <w:softHyphen/>
        <w:t>so, si descrive qui come passiva e anche inerte rispetto all'azione di quel senti</w:t>
        <w:softHyphen/>
        <w:t>mento?</w:t>
      </w:r>
    </w:p>
    <w:p>
      <w:pPr>
        <w:pStyle w:val="Normal"/>
        <w:rPr/>
      </w:pPr>
      <w:r>
        <w:rPr/>
        <w:t>Ecco che cosa io rispondo.</w:t>
      </w:r>
    </w:p>
    <w:p>
      <w:pPr>
        <w:pStyle w:val="Normal"/>
        <w:spacing w:before="216" w:after="0"/>
        <w:jc w:val="both"/>
        <w:rPr/>
      </w:pPr>
      <w:r>
        <w:rPr/>
        <w:t>In primo luogo, la materia del senti</w:t>
        <w:softHyphen/>
        <w:t>mento fondamentale non è il corpo con tutte le sue qualità ché nella materia sua il sentimento fondamentale non per</w:t>
        <w:softHyphen/>
        <w:t>cepisce il corpo che relativamente ai sensorii speciali in quanto egli si porge a termine passivo e inerte dello stesso sentimento; l'attività dunque che può avere il corpo a produrre il sentimento, non è compresa nella materia del senti</w:t>
        <w:softHyphen/>
        <w:t>mento: e per vedere come ciòpossa es</w:t>
        <w:softHyphen/>
        <w:t>sere, si rifletta a quanto segue.</w:t>
      </w:r>
    </w:p>
    <w:p>
      <w:pPr>
        <w:pStyle w:val="Normal"/>
        <w:jc w:val="both"/>
        <w:rPr/>
      </w:pPr>
      <w:r>
        <w:rPr/>
        <w:t>1014 - [...] Quello peròche riman certo di tutto questo ragionamento si ~ che il corpo puòessere passivo rispetto al sen</w:t>
        <w:softHyphen/>
        <w:t>timento fondamentale, sebbene egli sia quello che a principio originòe promos</w:t>
        <w:softHyphen/>
        <w:t>se quel sentimento, o certo ne fu condi</w:t>
        <w:softHyphen/>
        <w:t>zion necessaria. Ora il corpo, solo consi</w:t>
        <w:softHyphen/>
        <w:t>derato sotto questo rispetto, chiamasi materia del sentimento. L'attività che move lo spirito a sentire, è il principio del sentimento; il corpo da lui investito è la materia e termine insieme del medesi</w:t>
        <w:softHyphen/>
        <w:t>mo. Sebbene dunque noi, consultando la</w:t>
      </w:r>
    </w:p>
    <w:p>
      <w:pPr>
        <w:pStyle w:val="Normal"/>
        <w:rPr>
          <w:spacing w:val="2"/>
        </w:rPr>
      </w:pPr>
      <w:r>
        <w:rPr>
          <w:spacing w:val="2"/>
        </w:rPr>
        <w:t>41</w:t>
      </w:r>
    </w:p>
    <w:p>
      <w:pPr>
        <w:pStyle w:val="Normal"/>
        <w:rPr>
          <w:spacing w:val="2"/>
        </w:rPr>
      </w:pPr>
      <w:r>
        <w:rPr>
          <w:spacing w:val="2"/>
        </w:rPr>
        <w:t>MATERIA</w:t>
      </w:r>
    </w:p>
    <w:p>
      <w:pPr>
        <w:pStyle w:val="Normal"/>
        <w:jc w:val="both"/>
        <w:rPr/>
      </w:pPr>
      <w:r>
        <w:rPr>
          <w:spacing w:val="2"/>
        </w:rPr>
        <w:t>nostra coscienza, possiamo accorgerci d'esser passivi nel sentire, da un'attività esterna che agisce in noi; tuttavia questa attivitànon puòcome tale, essere la ma</w:t>
        <w:softHyphen/>
        <w:t xml:space="preserve">teria del sentimento. Il che puòfarci una strada ad intendere quella distinzione che gli antichi talor ponevano tra </w:t>
      </w:r>
      <w:r>
        <w:rPr>
          <w:i/>
          <w:iCs/>
          <w:spacing w:val="2"/>
        </w:rPr>
        <w:t xml:space="preserve">materia </w:t>
      </w:r>
      <w:r>
        <w:rPr>
          <w:spacing w:val="2"/>
        </w:rPr>
        <w:t xml:space="preserve">e </w:t>
      </w:r>
      <w:r>
        <w:rPr>
          <w:i/>
          <w:iCs/>
          <w:spacing w:val="2"/>
        </w:rPr>
        <w:t xml:space="preserve">corpo. (N. Sag. Or. Id., </w:t>
      </w:r>
      <w:r>
        <w:rPr>
          <w:spacing w:val="2"/>
        </w:rPr>
        <w:t>nn.1013-1014) 1020 - [...] II. Accomodato lo spirito al corpo perfettamente organizzato, sem</w:t>
        <w:softHyphen/>
        <w:t xml:space="preserve">bra che lo spirito, avendo con ciò la condizione necessaria per fare la specie di azione accennata, agisca con questo corpo, e lo metta in quell'attività che si dice </w:t>
      </w:r>
      <w:r>
        <w:rPr>
          <w:i/>
          <w:iCs/>
          <w:spacing w:val="2"/>
        </w:rPr>
        <w:t xml:space="preserve">vita; </w:t>
      </w:r>
      <w:r>
        <w:rPr>
          <w:spacing w:val="2"/>
        </w:rPr>
        <w:t>per la quale il corpo acquista le ultime proprietàde' corpi viventi.</w:t>
      </w:r>
    </w:p>
    <w:p>
      <w:pPr>
        <w:pStyle w:val="Normal"/>
        <w:jc w:val="both"/>
        <w:rPr>
          <w:spacing w:val="2"/>
        </w:rPr>
      </w:pPr>
      <w:r>
        <w:rPr>
          <w:spacing w:val="2"/>
        </w:rPr>
        <w:t>III. Quest'attività dal corpo ricevuta è tale, che alla sua volta reagisce in sullo spirito, e trae lo spirito all'atto del senti</w:t>
        <w:softHyphen/>
        <w:t>mento fondamentale.</w:t>
      </w:r>
    </w:p>
    <w:p>
      <w:pPr>
        <w:pStyle w:val="Normal"/>
        <w:jc w:val="both"/>
        <w:rPr/>
      </w:pPr>
      <w:r>
        <w:rPr>
          <w:spacing w:val="2"/>
        </w:rPr>
        <w:t xml:space="preserve">IV Il sentimento fondamentale pervade il corpo e il fa sua </w:t>
      </w:r>
      <w:r>
        <w:rPr>
          <w:i/>
          <w:iCs/>
          <w:spacing w:val="2"/>
        </w:rPr>
        <w:t xml:space="preserve">materia, </w:t>
      </w:r>
      <w:r>
        <w:rPr>
          <w:spacing w:val="2"/>
        </w:rPr>
        <w:t>cioè sua se</w:t>
        <w:softHyphen/>
        <w:t xml:space="preserve">de, suo modo di essere, sua estensione. V. Il corpo, in questo stato di </w:t>
      </w:r>
      <w:r>
        <w:rPr>
          <w:i/>
          <w:iCs/>
          <w:spacing w:val="2"/>
        </w:rPr>
        <w:t xml:space="preserve">materia </w:t>
      </w:r>
      <w:r>
        <w:rPr>
          <w:spacing w:val="2"/>
        </w:rPr>
        <w:t>del sentimento, ritiene della sua inerzia, sicché rimane soggetto all'azione degli altri corpi esterni. Al mutarsi quindi del</w:t>
        <w:softHyphen/>
        <w:t xml:space="preserve">la </w:t>
      </w:r>
      <w:r>
        <w:rPr>
          <w:i/>
          <w:iCs/>
          <w:spacing w:val="2"/>
        </w:rPr>
        <w:t xml:space="preserve">materia sentita, </w:t>
      </w:r>
      <w:r>
        <w:rPr>
          <w:spacing w:val="2"/>
        </w:rPr>
        <w:t xml:space="preserve">mutasi il sentimento, non giàper una nuova azione della </w:t>
      </w:r>
      <w:r>
        <w:rPr>
          <w:i/>
          <w:iCs/>
          <w:spacing w:val="2"/>
        </w:rPr>
        <w:t>ma</w:t>
        <w:softHyphen/>
        <w:t xml:space="preserve">teria sullo </w:t>
      </w:r>
      <w:r>
        <w:rPr>
          <w:spacing w:val="2"/>
        </w:rPr>
        <w:t xml:space="preserve">spirito, ma per la legge a cui è astretto lo spirito di finire il suo atto alla sua materia, che è termine passivo dell'atto. (N. </w:t>
      </w:r>
      <w:r>
        <w:rPr>
          <w:i/>
          <w:iCs/>
          <w:spacing w:val="2"/>
        </w:rPr>
        <w:t xml:space="preserve">Sag. Or. Id., </w:t>
      </w:r>
      <w:r>
        <w:rPr>
          <w:spacing w:val="2"/>
        </w:rPr>
        <w:t>n.1020)</w:t>
      </w:r>
    </w:p>
    <w:p>
      <w:pPr>
        <w:pStyle w:val="Normal"/>
        <w:jc w:val="both"/>
        <w:rPr/>
      </w:pPr>
      <w:r>
        <w:rPr>
          <w:spacing w:val="2"/>
        </w:rPr>
        <w:t>257. Qui poi s'avverta di non confonde</w:t>
        <w:softHyphen/>
        <w:t xml:space="preserve">re la nozione della materia in genere, colla nozione della </w:t>
      </w:r>
      <w:r>
        <w:rPr>
          <w:i/>
          <w:iCs/>
          <w:spacing w:val="2"/>
        </w:rPr>
        <w:t>materia del senti</w:t>
        <w:softHyphen/>
        <w:t xml:space="preserve">mento </w:t>
      </w:r>
      <w:r>
        <w:rPr>
          <w:spacing w:val="2"/>
        </w:rPr>
        <w:t xml:space="preserve">di cui abbiamo parlato nel </w:t>
      </w:r>
      <w:r>
        <w:rPr>
          <w:i/>
          <w:iCs/>
          <w:spacing w:val="2"/>
        </w:rPr>
        <w:t xml:space="preserve">Nuovo Saggio </w:t>
      </w:r>
      <w:r>
        <w:rPr>
          <w:spacing w:val="2"/>
        </w:rPr>
        <w:t>(104). Anco nel sentimento fon</w:t>
        <w:softHyphen/>
        <w:t xml:space="preserve">damentale puòdistinguersi una </w:t>
      </w:r>
      <w:r>
        <w:rPr>
          <w:i/>
          <w:iCs/>
          <w:spacing w:val="2"/>
        </w:rPr>
        <w:t xml:space="preserve">materia </w:t>
      </w:r>
      <w:r>
        <w:rPr>
          <w:spacing w:val="2"/>
        </w:rPr>
        <w:t xml:space="preserve">e una </w:t>
      </w:r>
      <w:r>
        <w:rPr>
          <w:i/>
          <w:iCs/>
          <w:spacing w:val="2"/>
        </w:rPr>
        <w:t xml:space="preserve">forma; </w:t>
      </w:r>
      <w:r>
        <w:rPr>
          <w:spacing w:val="2"/>
        </w:rPr>
        <w:t xml:space="preserve">giacchél'atto del sentire è la parte formale di quel sentimento, e la cosa sentita puòdirsi la parte materiale, in quanto è termine dell'atto del sentire e termine attivo e necessario: ma questa </w:t>
      </w:r>
      <w:r>
        <w:rPr>
          <w:i/>
          <w:iCs/>
          <w:spacing w:val="2"/>
        </w:rPr>
        <w:t xml:space="preserve">materia del sentimento </w:t>
      </w:r>
      <w:r>
        <w:rPr>
          <w:spacing w:val="2"/>
        </w:rPr>
        <w:t xml:space="preserve">non ha da far nulla colla </w:t>
      </w:r>
      <w:r>
        <w:rPr>
          <w:i/>
          <w:iCs/>
          <w:spacing w:val="2"/>
        </w:rPr>
        <w:t xml:space="preserve">materia del corpo </w:t>
      </w:r>
      <w:r>
        <w:rPr>
          <w:spacing w:val="2"/>
        </w:rPr>
        <w:t>di cui ab</w:t>
        <w:softHyphen/>
        <w:t>biamo parlato in questo capitolo, peroc</w:t>
        <w:softHyphen/>
        <w:t xml:space="preserve">ché la parola </w:t>
      </w:r>
      <w:r>
        <w:rPr>
          <w:i/>
          <w:iCs/>
          <w:spacing w:val="2"/>
        </w:rPr>
        <w:t xml:space="preserve">materia </w:t>
      </w:r>
      <w:r>
        <w:rPr>
          <w:spacing w:val="2"/>
        </w:rPr>
        <w:t>esprime un con</w:t>
        <w:softHyphen/>
        <w:t>cetto relativo, e però variabile secondo</w:t>
      </w:r>
    </w:p>
    <w:p>
      <w:pPr>
        <w:pStyle w:val="Normal"/>
        <w:rPr/>
      </w:pPr>
      <w:r>
        <w:rPr>
          <w:spacing w:val="2"/>
        </w:rPr>
        <w:t xml:space="preserve">che varia il termine della relazione. </w:t>
      </w:r>
      <w:r>
        <w:rPr>
          <w:i/>
          <w:iCs/>
          <w:spacing w:val="2"/>
        </w:rPr>
        <w:t>(An</w:t>
        <w:softHyphen/>
        <w:t xml:space="preserve">trop. Sc. mor., </w:t>
      </w:r>
      <w:r>
        <w:rPr>
          <w:spacing w:val="2"/>
        </w:rPr>
        <w:t>n.257)</w:t>
      </w:r>
    </w:p>
    <w:p>
      <w:pPr>
        <w:pStyle w:val="Normal"/>
        <w:jc w:val="both"/>
        <w:rPr/>
      </w:pPr>
      <w:r>
        <w:rPr>
          <w:spacing w:val="2"/>
        </w:rPr>
        <w:t>290. Ora, sebbene si ricerchi una certa aggregazione di molecole corporee, ac</w:t>
        <w:softHyphen/>
        <w:t xml:space="preserve">ciocché si scorga la </w:t>
      </w:r>
      <w:r>
        <w:rPr>
          <w:i/>
          <w:iCs/>
          <w:spacing w:val="2"/>
        </w:rPr>
        <w:t>produzione del sen</w:t>
        <w:softHyphen/>
        <w:t xml:space="preserve">timento; </w:t>
      </w:r>
      <w:r>
        <w:rPr>
          <w:spacing w:val="2"/>
        </w:rPr>
        <w:t>tuttavia chi potrebbe fin ora determinare la natura di questa aggrega</w:t>
        <w:softHyphen/>
        <w:t>zione ed organizzazione, e la minor sua o maggiore complicazione? Solo si può asserire, che in questa investigazione non si può trovare una sicura guida, se non nella sperienza, e nella logica indu</w:t>
        <w:softHyphen/>
        <w:t>zione.</w:t>
      </w:r>
    </w:p>
    <w:p>
      <w:pPr>
        <w:pStyle w:val="Normal"/>
        <w:jc w:val="both"/>
        <w:rPr/>
      </w:pPr>
      <w:r>
        <w:rPr>
          <w:spacing w:val="2"/>
        </w:rPr>
        <w:t>E volendo provar fin dove l'esperienza, ci conduca, gioverebbe investigare qual sia il tessuto, o l'organismo il piùsem</w:t>
        <w:softHyphen/>
        <w:t xml:space="preserve">plice, dove s'abbiano segni sicuri di sensitività Certo </w:t>
      </w:r>
      <w:r>
        <w:rPr>
          <w:i/>
          <w:iCs/>
          <w:spacing w:val="2"/>
        </w:rPr>
        <w:t xml:space="preserve">a priori </w:t>
      </w:r>
      <w:r>
        <w:rPr>
          <w:spacing w:val="2"/>
        </w:rPr>
        <w:t>non pare che si possa dimostrare ripugnante, che le monadi, a ragion d'esempio, ed altri es</w:t>
        <w:softHyphen/>
        <w:t>seri microscopici, omogenei a quanto pare di sostanza, e di figura semplicissi</w:t>
        <w:softHyphen/>
        <w:t>ma e indeterminata, godano della sensi</w:t>
        <w:softHyphen/>
        <w:t>tività</w:t>
      </w:r>
    </w:p>
    <w:p>
      <w:pPr>
        <w:pStyle w:val="Normal"/>
        <w:jc w:val="both"/>
        <w:rPr>
          <w:spacing w:val="2"/>
        </w:rPr>
      </w:pPr>
      <w:r>
        <w:rPr>
          <w:spacing w:val="2"/>
        </w:rPr>
        <w:t>291. Ciò che l'esperienza dimostra è bensì questo, che la materia (117) del sentimento puòesser diminuita senza che perisca tutta la sensitività Così agli animali piùperfetti si sottrae molta ma</w:t>
        <w:softHyphen/>
        <w:t>teria della sensitività senza che perisca l'animale. La sensitività può esser divi</w:t>
        <w:softHyphen/>
        <w:t>sa e spezzata, per così dire, nelle sue specie, sicchéun organo non ha bisogno talora di altri organi per esistere, un sen</w:t>
        <w:softHyphen/>
        <w:t>so èindipendente da altri sensi quanto a ciò che somministra al principio sen</w:t>
        <w:softHyphen/>
        <w:t>ziente. Son ben note le esperienze del Magendie sopra diverse specie di mam</w:t>
        <w:softHyphen/>
        <w:t>miferi. Egli pretende, che togliendo ad un mammifero gli emisferi del cervello ed il cervelletto, ancor si conservi sensi</w:t>
        <w:softHyphen/>
        <w:t>tivo agli odori, ai sapori, ai suoni ed alle impressioni tattili, ma che egli diventi cieco. Tagliando i cordoni posteriori della midolla spinale, la sensitività del tronco è abolita; ma tagliando il quinto pajo prima della sua uscita dal cranio o sui lati del quarto ventricolo, si perde tutta la sensitività della faccia. Si vede</w:t>
      </w:r>
    </w:p>
    <w:p>
      <w:pPr>
        <w:pStyle w:val="Normal"/>
        <w:rPr>
          <w:spacing w:val="2"/>
        </w:rPr>
      </w:pPr>
      <w:r>
        <w:rPr>
          <w:spacing w:val="2"/>
        </w:rPr>
        <w:t>MATERIA</w:t>
      </w:r>
    </w:p>
    <w:p>
      <w:pPr>
        <w:pStyle w:val="Normal"/>
        <w:rPr>
          <w:spacing w:val="2"/>
        </w:rPr>
      </w:pPr>
      <w:r>
        <w:rPr>
          <w:spacing w:val="2"/>
        </w:rPr>
        <w:t>42</w:t>
      </w:r>
    </w:p>
    <w:p>
      <w:pPr>
        <w:pStyle w:val="Normal"/>
        <w:jc w:val="both"/>
        <w:rPr>
          <w:spacing w:val="2"/>
        </w:rPr>
      </w:pPr>
      <w:r>
        <w:rPr>
          <w:spacing w:val="2"/>
        </w:rPr>
        <w:t>dalle esperienze di questo professore, che certe specie di sensazioni esigono, per averle, una maggiore complicazione di organi che non altre specie: [...].</w:t>
      </w:r>
    </w:p>
    <w:p>
      <w:pPr>
        <w:pStyle w:val="Normal"/>
        <w:jc w:val="both"/>
        <w:rPr/>
      </w:pPr>
      <w:r>
        <w:rPr>
          <w:spacing w:val="2"/>
        </w:rPr>
        <w:t xml:space="preserve">(117) Per </w:t>
      </w:r>
      <w:r>
        <w:rPr>
          <w:i/>
          <w:iCs/>
        </w:rPr>
        <w:t xml:space="preserve">materia del sentimento </w:t>
      </w:r>
      <w:r>
        <w:rPr>
          <w:spacing w:val="2"/>
        </w:rPr>
        <w:t>s'in</w:t>
        <w:softHyphen/>
        <w:t>tende il termine esteso del medesimo: non si confonda la materia del senti</w:t>
        <w:softHyphen/>
        <w:t>mento, colla materia corporea, di cui più su abbiam dato il concetto ( 274</w:t>
        <w:softHyphen/>
        <w:t xml:space="preserve">275). </w:t>
      </w:r>
      <w:r>
        <w:rPr>
          <w:i/>
          <w:iCs/>
        </w:rPr>
        <w:t xml:space="preserve">(Antrop. Sc. mor., </w:t>
      </w:r>
      <w:r>
        <w:rPr>
          <w:spacing w:val="2"/>
        </w:rPr>
        <w:t>nn.290-291 e nota)</w:t>
      </w:r>
    </w:p>
    <w:p>
      <w:pPr>
        <w:pStyle w:val="Normal"/>
        <w:rPr>
          <w:spacing w:val="2"/>
        </w:rPr>
      </w:pPr>
      <w:r>
        <w:rPr>
          <w:spacing w:val="2"/>
        </w:rPr>
        <w:t>214. Definiamo la materia.</w:t>
      </w:r>
    </w:p>
    <w:p>
      <w:pPr>
        <w:pStyle w:val="Normal"/>
        <w:spacing w:before="216" w:after="0"/>
        <w:jc w:val="both"/>
        <w:rPr>
          <w:spacing w:val="2"/>
        </w:rPr>
      </w:pPr>
      <w:r>
        <w:rPr>
          <w:spacing w:val="2"/>
        </w:rPr>
        <w:t>«La materia è un elemento costituente una data entitàestraneo peròall'attività dell'entità costituita, e sussistente in virtùdella stessa attività&gt; (26).</w:t>
      </w:r>
    </w:p>
    <w:p>
      <w:pPr>
        <w:pStyle w:val="Normal"/>
        <w:jc w:val="both"/>
        <w:rPr/>
      </w:pPr>
      <w:r>
        <w:rPr>
          <w:spacing w:val="2"/>
        </w:rPr>
        <w:t xml:space="preserve">215. Pigliamo ora a disaminare l'ente sensitivo. Se in esso noi consideriamo </w:t>
      </w:r>
      <w:r>
        <w:rPr>
          <w:i/>
          <w:iCs/>
        </w:rPr>
        <w:t xml:space="preserve">l'attività senziente , </w:t>
      </w:r>
      <w:r>
        <w:rPr>
          <w:spacing w:val="2"/>
        </w:rPr>
        <w:t>egli è chiaro 1° che il sentito primitivo èun elemento costi</w:t>
        <w:softHyphen/>
        <w:t>tuente quest'attività perocché senza il sentito non si dà l'atto del sentire; ma egli è chiaro ancora, 2° che quest'ele</w:t>
        <w:softHyphen/>
        <w:t>mento è estraneo all'attività perché il sentito non è il senziente, anzi è a que</w:t>
        <w:softHyphen/>
        <w:t>sto opposto; e tuttavia è pur chiaro 3°, che da quest'attività cioè dall'atto del sentire è posto in essere il sentito, per</w:t>
        <w:softHyphen/>
        <w:t xml:space="preserve">chéil </w:t>
      </w:r>
      <w:r>
        <w:rPr>
          <w:i/>
          <w:iCs/>
        </w:rPr>
        <w:t xml:space="preserve">sentito </w:t>
      </w:r>
      <w:r>
        <w:rPr>
          <w:spacing w:val="2"/>
        </w:rPr>
        <w:t xml:space="preserve">non ci sarebbe senza l'atto del sentire di cui è contemporaneamente l'effetto. Quindi il </w:t>
      </w:r>
      <w:r>
        <w:rPr>
          <w:i/>
          <w:iCs/>
        </w:rPr>
        <w:t xml:space="preserve">sentito </w:t>
      </w:r>
      <w:r>
        <w:rPr>
          <w:spacing w:val="2"/>
        </w:rPr>
        <w:t xml:space="preserve">è materia del sentimento, come fu detto nel N. </w:t>
      </w:r>
      <w:r>
        <w:rPr>
          <w:i/>
          <w:iCs/>
        </w:rPr>
        <w:t>Sag</w:t>
        <w:softHyphen/>
        <w:t xml:space="preserve">gio. </w:t>
      </w:r>
      <w:r>
        <w:rPr>
          <w:spacing w:val="2"/>
        </w:rPr>
        <w:t xml:space="preserve">Solamente ivi abbiamo osservato che questa condizione di </w:t>
      </w:r>
      <w:r>
        <w:rPr>
          <w:i/>
          <w:iCs/>
        </w:rPr>
        <w:t xml:space="preserve">materia </w:t>
      </w:r>
      <w:r>
        <w:rPr>
          <w:spacing w:val="2"/>
        </w:rPr>
        <w:t>appar</w:t>
        <w:softHyphen/>
        <w:t>tiene al sentito primitivo ed immanente, e non al sentito delle sensazioni acquisi</w:t>
        <w:softHyphen/>
        <w:t xml:space="preserve">te, perché in fatti quel solo costituisce l'ente sensitivo e non questo. Laonde dicemmo che il </w:t>
      </w:r>
      <w:r>
        <w:rPr>
          <w:i/>
          <w:iCs/>
        </w:rPr>
        <w:t xml:space="preserve">sentito primitivo </w:t>
      </w:r>
      <w:r>
        <w:rPr>
          <w:spacing w:val="2"/>
        </w:rPr>
        <w:t>è ma</w:t>
        <w:softHyphen/>
        <w:t xml:space="preserve">teria dell'ente sensitivo, e i </w:t>
      </w:r>
      <w:r>
        <w:rPr>
          <w:i/>
          <w:iCs/>
        </w:rPr>
        <w:t>sentiti po</w:t>
        <w:softHyphen/>
        <w:t xml:space="preserve">steriori </w:t>
      </w:r>
      <w:r>
        <w:rPr>
          <w:spacing w:val="2"/>
        </w:rPr>
        <w:t xml:space="preserve">sono termini delle </w:t>
      </w:r>
      <w:r>
        <w:rPr>
          <w:i/>
          <w:iCs/>
        </w:rPr>
        <w:t xml:space="preserve">operazioni </w:t>
      </w:r>
      <w:r>
        <w:rPr>
          <w:spacing w:val="2"/>
        </w:rPr>
        <w:t>dell'ente sensitivo. Niente tuttavia im</w:t>
        <w:softHyphen/>
        <w:t>pedirebbe di chiamare questi sentiti ac</w:t>
        <w:softHyphen/>
        <w:t xml:space="preserve">cidentali </w:t>
      </w:r>
      <w:r>
        <w:rPr>
          <w:i/>
          <w:iCs/>
        </w:rPr>
        <w:t xml:space="preserve">materia </w:t>
      </w:r>
      <w:r>
        <w:rPr>
          <w:spacing w:val="2"/>
        </w:rPr>
        <w:t>delle accidentali sen</w:t>
        <w:softHyphen/>
        <w:t>sazioni.</w:t>
      </w:r>
    </w:p>
    <w:p>
      <w:pPr>
        <w:pStyle w:val="Normal"/>
        <w:jc w:val="both"/>
        <w:rPr/>
      </w:pPr>
      <w:r>
        <w:rPr>
          <w:spacing w:val="2"/>
        </w:rPr>
        <w:t xml:space="preserve">Questo discorso è dunque pienamente vero, qualora si considera la </w:t>
      </w:r>
      <w:r>
        <w:rPr>
          <w:i/>
          <w:iCs/>
        </w:rPr>
        <w:t xml:space="preserve">potenza del sentire </w:t>
      </w:r>
      <w:r>
        <w:rPr>
          <w:spacing w:val="2"/>
        </w:rPr>
        <w:t>e non il suo atto; cioè quando si considera quest'atto nel suo formarsi,</w:t>
      </w:r>
    </w:p>
    <w:p>
      <w:pPr>
        <w:pStyle w:val="Normal"/>
        <w:spacing w:before="0" w:after="144"/>
        <w:jc w:val="both"/>
        <w:rPr>
          <w:spacing w:val="2"/>
        </w:rPr>
      </w:pPr>
      <w:r>
        <w:rPr>
          <w:spacing w:val="2"/>
        </w:rPr>
        <w:t>non l'atto giàbello e formato. Perocché egli è certo che nello stesso formarsi dell'atto primitivo del sentire, il sentito ancora non esiste; ma esiste solo tosto che l'atto del sentire è interamente for</w:t>
        <w:softHyphen/>
        <w:t>mato. Onde in questo momento, l'atti</w:t>
        <w:softHyphen/>
        <w:t>vitàèdalla parte del principio operante, e la passività dalla parte dell'effetto (il sentito), che va ad esser prodotto. Il sentito adunque considerato in questo momento ha il carattere di materia, che viene quasi invasa dall'atto senziente. (Psicol., nn.214-215)</w:t>
      </w:r>
    </w:p>
    <w:p>
      <w:pPr>
        <w:pStyle w:val="Normal"/>
        <w:spacing w:before="0" w:after="144"/>
        <w:ind w:left="288" w:hanging="288"/>
        <w:rPr/>
      </w:pPr>
      <w:r>
        <w:rPr>
          <w:spacing w:val="2"/>
        </w:rPr>
        <w:t xml:space="preserve">34. </w:t>
      </w:r>
      <w:r>
        <w:rPr>
          <w:i/>
          <w:iCs/>
        </w:rPr>
        <w:t xml:space="preserve">m. del sentito v. </w:t>
      </w:r>
      <w:r>
        <w:rPr>
          <w:spacing w:val="2"/>
        </w:rPr>
        <w:t xml:space="preserve">MATERIA: 6. </w:t>
      </w:r>
      <w:r>
        <w:rPr>
          <w:i/>
          <w:iCs/>
        </w:rPr>
        <w:t xml:space="preserve">m. corporea (Psicol., </w:t>
      </w:r>
      <w:r>
        <w:rPr>
          <w:spacing w:val="2"/>
        </w:rPr>
        <w:t>n.218)</w:t>
      </w:r>
    </w:p>
    <w:p>
      <w:pPr>
        <w:pStyle w:val="Normal"/>
        <w:rPr/>
      </w:pPr>
      <w:r>
        <w:rPr>
          <w:spacing w:val="2"/>
        </w:rPr>
        <w:t xml:space="preserve">35. </w:t>
      </w:r>
      <w:r>
        <w:rPr>
          <w:i/>
          <w:iCs/>
        </w:rPr>
        <w:t>m. del sillogismo</w:t>
      </w:r>
    </w:p>
    <w:p>
      <w:pPr>
        <w:pStyle w:val="Normal"/>
        <w:spacing w:before="216" w:after="0"/>
        <w:jc w:val="both"/>
        <w:rPr>
          <w:spacing w:val="2"/>
        </w:rPr>
      </w:pPr>
      <w:r>
        <w:rPr>
          <w:spacing w:val="2"/>
        </w:rPr>
        <w:t>596. Riassumendo, noi abbiamo veduto: 1° che lo scopo dell'argomentazione è duplice, dedurre una proposizione da un'altra, mediante una terza e dimo</w:t>
        <w:softHyphen/>
        <w:t>strarne la verità</w:t>
      </w:r>
    </w:p>
    <w:p>
      <w:pPr>
        <w:pStyle w:val="Normal"/>
        <w:jc w:val="both"/>
        <w:rPr/>
      </w:pPr>
      <w:r>
        <w:rPr>
          <w:spacing w:val="2"/>
        </w:rPr>
        <w:t>2° che nel sillogismo si distingue la for</w:t>
        <w:softHyphen/>
        <w:t xml:space="preserve">ma dalla materia, chiamandosi </w:t>
      </w:r>
      <w:r>
        <w:rPr>
          <w:i/>
          <w:iCs/>
        </w:rPr>
        <w:t xml:space="preserve">forma del sillogismo </w:t>
      </w:r>
      <w:r>
        <w:rPr>
          <w:spacing w:val="2"/>
        </w:rPr>
        <w:t>la connessione delle pro</w:t>
        <w:softHyphen/>
        <w:t xml:space="preserve">posizioni, e </w:t>
      </w:r>
      <w:r>
        <w:rPr>
          <w:i/>
          <w:iCs/>
        </w:rPr>
        <w:t xml:space="preserve">materia </w:t>
      </w:r>
      <w:r>
        <w:rPr>
          <w:spacing w:val="2"/>
        </w:rPr>
        <w:t>le proposizioni stesse.</w:t>
      </w:r>
    </w:p>
    <w:p>
      <w:pPr>
        <w:pStyle w:val="Normal"/>
        <w:jc w:val="both"/>
        <w:rPr/>
      </w:pPr>
      <w:r>
        <w:rPr>
          <w:spacing w:val="2"/>
        </w:rPr>
        <w:t xml:space="preserve">La </w:t>
      </w:r>
      <w:r>
        <w:rPr>
          <w:i/>
          <w:iCs/>
        </w:rPr>
        <w:t xml:space="preserve">forma </w:t>
      </w:r>
      <w:r>
        <w:rPr>
          <w:spacing w:val="2"/>
        </w:rPr>
        <w:t>ha una sola qualità essenziale, ed è che la connessione delle proposi</w:t>
        <w:softHyphen/>
        <w:t>zioni sia logica, e da questa dipende la retta deduzione; se manca questa qua</w:t>
        <w:softHyphen/>
        <w:t>lità manca la forma sillogistica.</w:t>
      </w:r>
    </w:p>
    <w:p>
      <w:pPr>
        <w:pStyle w:val="Normal"/>
        <w:spacing w:before="0" w:after="144"/>
        <w:jc w:val="both"/>
        <w:rPr/>
      </w:pPr>
      <w:r>
        <w:rPr>
          <w:spacing w:val="2"/>
        </w:rPr>
        <w:t>La materia ha tutte le qualitàche posso</w:t>
        <w:softHyphen/>
        <w:t xml:space="preserve">no avere le proposizioni, ma la qualità essenziale e formale di esse èla loro </w:t>
      </w:r>
      <w:r>
        <w:rPr>
          <w:i/>
          <w:iCs/>
        </w:rPr>
        <w:t>ve</w:t>
        <w:softHyphen/>
        <w:t xml:space="preserve">rità; </w:t>
      </w:r>
      <w:r>
        <w:rPr>
          <w:spacing w:val="2"/>
        </w:rPr>
        <w:t xml:space="preserve">e quand'è logica la forma, dalla verità delle premesse dipende la </w:t>
      </w:r>
      <w:r>
        <w:rPr>
          <w:i/>
          <w:iCs/>
        </w:rPr>
        <w:t xml:space="preserve">verità </w:t>
      </w:r>
      <w:r>
        <w:rPr>
          <w:spacing w:val="2"/>
        </w:rPr>
        <w:t xml:space="preserve">della conclusione. [...]. </w:t>
      </w:r>
      <w:r>
        <w:rPr>
          <w:i/>
          <w:iCs/>
        </w:rPr>
        <w:t xml:space="preserve">(Log., </w:t>
      </w:r>
      <w:r>
        <w:rPr>
          <w:spacing w:val="2"/>
        </w:rPr>
        <w:t>n.596)</w:t>
      </w:r>
    </w:p>
    <w:p>
      <w:pPr>
        <w:pStyle w:val="Normal"/>
        <w:spacing w:before="0" w:after="144"/>
        <w:ind w:left="288" w:hanging="288"/>
        <w:jc w:val="both"/>
        <w:rPr/>
      </w:pPr>
      <w:r>
        <w:rPr>
          <w:spacing w:val="2"/>
        </w:rPr>
        <w:t xml:space="preserve">36. </w:t>
      </w:r>
      <w:r>
        <w:rPr>
          <w:i/>
          <w:iCs/>
        </w:rPr>
        <w:t xml:space="preserve">m. universale dialettica v. </w:t>
      </w:r>
      <w:r>
        <w:rPr>
          <w:spacing w:val="2"/>
        </w:rPr>
        <w:t xml:space="preserve">ESSERE: 26. </w:t>
      </w:r>
      <w:r>
        <w:rPr>
          <w:i/>
          <w:iCs/>
        </w:rPr>
        <w:t xml:space="preserve">e. primo determinabile, comune determinante, ultima determinazione di ogni entità; </w:t>
      </w:r>
      <w:r>
        <w:rPr>
          <w:spacing w:val="2"/>
        </w:rPr>
        <w:t xml:space="preserve">FORMA: 23. </w:t>
      </w:r>
      <w:r>
        <w:rPr>
          <w:i/>
          <w:iCs/>
        </w:rPr>
        <w:t xml:space="preserve">l'essere iniziale </w:t>
      </w:r>
      <w:r>
        <w:rPr>
          <w:rFonts w:cs="Bookman Old Style" w:ascii="Bookman Old Style" w:hAnsi="Bookman Old Style"/>
        </w:rPr>
        <w:t xml:space="preserve">f. </w:t>
      </w:r>
      <w:r>
        <w:rPr>
          <w:i/>
          <w:iCs/>
        </w:rPr>
        <w:t>universalissima, comunissi</w:t>
        <w:softHyphen/>
        <w:t xml:space="preserve">ma, dialettica ...(Teos., vo1.I, </w:t>
      </w:r>
      <w:r>
        <w:rPr>
          <w:spacing w:val="2"/>
        </w:rPr>
        <w:t>n.269)</w:t>
      </w:r>
    </w:p>
    <w:p>
      <w:pPr>
        <w:pStyle w:val="Normal"/>
        <w:ind w:left="288" w:hanging="288"/>
        <w:rPr/>
      </w:pPr>
      <w:r>
        <w:rPr>
          <w:spacing w:val="2"/>
        </w:rPr>
        <w:t xml:space="preserve">37. </w:t>
      </w:r>
      <w:r>
        <w:rPr>
          <w:i/>
          <w:iCs/>
        </w:rPr>
        <w:t xml:space="preserve">m. volgare, comune v. </w:t>
      </w:r>
      <w:r>
        <w:rPr>
          <w:spacing w:val="2"/>
        </w:rPr>
        <w:t xml:space="preserve">MATERIA: 6. </w:t>
      </w:r>
      <w:r>
        <w:rPr>
          <w:i/>
          <w:iCs/>
        </w:rPr>
        <w:t xml:space="preserve">m. corporea (Psicol., </w:t>
      </w:r>
      <w:r>
        <w:rPr>
          <w:spacing w:val="2"/>
        </w:rPr>
        <w:t>n.826)</w:t>
      </w:r>
    </w:p>
    <w:p>
      <w:pPr>
        <w:pStyle w:val="Normal"/>
        <w:rPr>
          <w:spacing w:val="2"/>
        </w:rPr>
      </w:pPr>
      <w:r>
        <w:rPr>
          <w:spacing w:val="2"/>
        </w:rPr>
        <w:t>43</w:t>
      </w:r>
    </w:p>
    <w:p>
      <w:pPr>
        <w:pStyle w:val="Normal"/>
        <w:rPr>
          <w:rFonts w:ascii="Lucida Console" w:hAnsi="Lucida Console" w:cs="Lucida Console"/>
          <w:b/>
          <w:b/>
          <w:bCs/>
        </w:rPr>
      </w:pPr>
      <w:r>
        <w:rPr>
          <w:rFonts w:cs="Lucida Console" w:ascii="Lucida Console" w:hAnsi="Lucida Console"/>
          <w:b/>
          <w:bCs/>
        </w:rPr>
        <w:t>MATERIALISMO</w:t>
      </w:r>
    </w:p>
    <w:p>
      <w:pPr>
        <w:pStyle w:val="Normal"/>
        <w:rPr/>
      </w:pPr>
      <w:r>
        <w:rPr>
          <w:spacing w:val="2"/>
        </w:rPr>
        <w:t xml:space="preserve">38. </w:t>
      </w:r>
      <w:r>
        <w:rPr>
          <w:i/>
          <w:iCs/>
        </w:rPr>
        <w:t>destino della m.</w:t>
      </w:r>
    </w:p>
    <w:p>
      <w:pPr>
        <w:pStyle w:val="Normal"/>
        <w:spacing w:before="216" w:after="0"/>
        <w:jc w:val="both"/>
        <w:rPr/>
      </w:pPr>
      <w:r>
        <w:rPr>
          <w:spacing w:val="2"/>
        </w:rPr>
        <w:t>832. Giudicato e condannato così il de</w:t>
        <w:softHyphen/>
        <w:t>monio segue il giudizio solenne degli uomini. All'aspetto del trono del giudi</w:t>
        <w:softHyphen/>
        <w:t>ce, si scompone il cielo e la terra, che si converte in corpi (376): risuscitano an</w:t>
        <w:softHyphen/>
        <w:t>che i tristi, e gli angeli mandati da Cri</w:t>
        <w:softHyphen/>
        <w:t>sto raccolgono in un istante tutte le gen</w:t>
        <w:softHyphen/>
        <w:t>ti nel suo cospetto, s'aprono i libri, e di tutti i singoli uomini, secondo i meriti, è pronunciata la finale sentenza. La cele</w:t>
        <w:softHyphen/>
        <w:t>ste Gerusalemme èpienamente edificata di pietre viventi, tutte ritagliate a giusta squadra, e preparate innanzi, d'infinito prezzo ciascuna; e questa sposa dell'A</w:t>
        <w:softHyphen/>
        <w:t>gnello senza macchia e senza ruga, que</w:t>
        <w:softHyphen/>
        <w:t>sta sposa vestita a festa, d'infinita bel</w:t>
        <w:softHyphen/>
        <w:t>lezza, capo d'opera della sapienza, della potenza e della bontà di un Dio, frutto del creato universo, lavoro di tutti i se</w:t>
        <w:softHyphen/>
        <w:t>coli, èquella finalmente che giustifica a pieno, che esalta e che glorifica in eter</w:t>
        <w:softHyphen/>
        <w:t xml:space="preserve">no, ed oltre ad ogni umano pensiero, la divina Provvidenza. </w:t>
      </w:r>
      <w:r>
        <w:rPr>
          <w:i/>
          <w:iCs/>
        </w:rPr>
        <w:t xml:space="preserve">(Teod., </w:t>
      </w:r>
      <w:r>
        <w:rPr>
          <w:spacing w:val="2"/>
        </w:rPr>
        <w:t>n.832)</w:t>
      </w:r>
    </w:p>
    <w:p>
      <w:pPr>
        <w:pStyle w:val="Normal"/>
        <w:jc w:val="both"/>
        <w:rPr/>
      </w:pPr>
      <w:r>
        <w:rPr>
          <w:i/>
          <w:iCs/>
        </w:rPr>
        <w:t xml:space="preserve">Ipotesi (2) 1 ° </w:t>
      </w:r>
      <w:r>
        <w:rPr>
          <w:spacing w:val="2"/>
        </w:rPr>
        <w:t>Ad ogni particella di ma</w:t>
        <w:softHyphen/>
        <w:t>teria è aggiunto un principio sensitivo (un'anima).</w:t>
      </w:r>
    </w:p>
    <w:p>
      <w:pPr>
        <w:pStyle w:val="Normal"/>
        <w:jc w:val="both"/>
        <w:rPr/>
      </w:pPr>
      <w:r>
        <w:rPr>
          <w:spacing w:val="2"/>
        </w:rPr>
        <w:t>2.° I principii sensitivi s'uniscono e si moltiplicano secondo che la materia s'unisce e s'organizza, o si divide e di</w:t>
        <w:softHyphen/>
        <w:t xml:space="preserve">sorganizza. Con questo si spiega non solo la nutrizione e la generazione; ma come l'uomo </w:t>
      </w:r>
      <w:r>
        <w:rPr>
          <w:i/>
          <w:iCs/>
        </w:rPr>
        <w:t xml:space="preserve">soffra </w:t>
      </w:r>
      <w:r>
        <w:rPr>
          <w:spacing w:val="2"/>
        </w:rPr>
        <w:t>violenza da certi principii diversi; che operano in lui sen</w:t>
        <w:softHyphen/>
        <w:t>za di lui - principi morbosi - polipi - principio della sensualità che talora opera nell'uomo, come pare, da se stes</w:t>
        <w:softHyphen/>
        <w:t>so.</w:t>
      </w:r>
    </w:p>
    <w:p>
      <w:pPr>
        <w:pStyle w:val="Normal"/>
        <w:jc w:val="both"/>
        <w:rPr>
          <w:spacing w:val="2"/>
        </w:rPr>
      </w:pPr>
      <w:r>
        <w:rPr>
          <w:spacing w:val="2"/>
        </w:rPr>
        <w:t>3.° I principi sensitivi hanno una incli</w:t>
        <w:softHyphen/>
        <w:t>nazione ad unirsi ed organizzarsi; per</w:t>
        <w:softHyphen/>
        <w:t>chél'unione ecc. èil loro stato di perfe</w:t>
        <w:softHyphen/>
        <w:t>zione - L'attrazione in tal modo diviene un'operazione istintiva.</w:t>
      </w:r>
    </w:p>
    <w:p>
      <w:pPr>
        <w:pStyle w:val="Normal"/>
        <w:jc w:val="both"/>
        <w:rPr/>
      </w:pPr>
      <w:r>
        <w:rPr>
          <w:spacing w:val="2"/>
        </w:rPr>
        <w:t xml:space="preserve">4.' La materia è effetto operazione del principio </w:t>
      </w:r>
      <w:r>
        <w:rPr>
          <w:i/>
          <w:iCs/>
        </w:rPr>
        <w:t xml:space="preserve">sensifero - </w:t>
      </w:r>
      <w:r>
        <w:rPr>
          <w:spacing w:val="2"/>
        </w:rPr>
        <w:t>Angeli buoni ed angeli rei -.</w:t>
      </w:r>
    </w:p>
    <w:p>
      <w:pPr>
        <w:pStyle w:val="Normal"/>
        <w:jc w:val="both"/>
        <w:rPr>
          <w:spacing w:val="2"/>
        </w:rPr>
      </w:pPr>
      <w:r>
        <w:rPr>
          <w:spacing w:val="2"/>
        </w:rPr>
        <w:t>5.° Se si unisce quest'ipotesi con quella della destinazione della materia conse</w:t>
        <w:softHyphen/>
        <w:t>gue che niun anima népure de' bruti pe</w:t>
        <w:softHyphen/>
      </w:r>
    </w:p>
    <w:p>
      <w:pPr>
        <w:pStyle w:val="Normal"/>
        <w:spacing w:before="0" w:after="360"/>
        <w:jc w:val="both"/>
        <w:rPr/>
      </w:pPr>
      <w:r>
        <w:rPr>
          <w:spacing w:val="2"/>
        </w:rPr>
        <w:t xml:space="preserve">risce, ma si converte, componendosi in anime umane; come tutta la materia in corpi umani. </w:t>
      </w:r>
      <w:r>
        <w:rPr>
          <w:i/>
          <w:iCs/>
        </w:rPr>
        <w:t xml:space="preserve">(Teos., vo1.VIII, </w:t>
      </w:r>
      <w:r>
        <w:rPr>
          <w:spacing w:val="2"/>
        </w:rPr>
        <w:t>Appendi</w:t>
        <w:softHyphen/>
        <w:t>ce, Ipotesi, p.41)</w:t>
      </w:r>
    </w:p>
    <w:p>
      <w:pPr>
        <w:pStyle w:val="Normal"/>
        <w:jc w:val="both"/>
        <w:rPr/>
      </w:pPr>
      <w:r>
        <w:rPr>
          <w:spacing w:val="2"/>
        </w:rPr>
        <w:t>MATERIALISMO, MATERIALI</w:t>
        <w:softHyphen/>
        <w:t xml:space="preserve">STA (9) Dicendo che </w:t>
      </w:r>
      <w:r>
        <w:rPr>
          <w:i/>
          <w:iCs/>
        </w:rPr>
        <w:t xml:space="preserve">l'essere ideale </w:t>
      </w:r>
      <w:r>
        <w:rPr>
          <w:spacing w:val="2"/>
        </w:rPr>
        <w:t xml:space="preserve">è l'oggetto per </w:t>
      </w:r>
      <w:r>
        <w:rPr>
          <w:i/>
          <w:iCs/>
        </w:rPr>
        <w:t xml:space="preserve">essenza, </w:t>
      </w:r>
      <w:r>
        <w:rPr>
          <w:spacing w:val="2"/>
        </w:rPr>
        <w:t>si escludono tutti gli errori presi da' filosofi intorno al punto di partenza della filosofia, i quali si riducono ai seguenti:</w:t>
      </w:r>
    </w:p>
    <w:p>
      <w:pPr>
        <w:pStyle w:val="Normal"/>
        <w:jc w:val="both"/>
        <w:rPr>
          <w:spacing w:val="2"/>
        </w:rPr>
      </w:pPr>
      <w:r>
        <w:rPr>
          <w:spacing w:val="2"/>
        </w:rPr>
        <w:t>1° materialisti (extra-soggettivisti): so</w:t>
        <w:softHyphen/>
        <w:t>no quelli che partono dalla materia sup</w:t>
        <w:softHyphen/>
        <w:t>ponendola erroneamente pensante. [...]. (Psicol., n.13, nota)</w:t>
      </w:r>
    </w:p>
    <w:p>
      <w:pPr>
        <w:pStyle w:val="Normal"/>
        <w:jc w:val="both"/>
        <w:rPr>
          <w:spacing w:val="2"/>
        </w:rPr>
      </w:pPr>
      <w:r>
        <w:rPr>
          <w:spacing w:val="2"/>
        </w:rPr>
        <w:t>254. [...] Questo è il fonte comune di tutte le fallacie, di cui parleremo nel se</w:t>
        <w:softHyphen/>
        <w:t>condo libro.</w:t>
      </w:r>
    </w:p>
    <w:p>
      <w:pPr>
        <w:pStyle w:val="Normal"/>
        <w:jc w:val="both"/>
        <w:rPr>
          <w:spacing w:val="2"/>
        </w:rPr>
      </w:pPr>
      <w:r>
        <w:rPr>
          <w:spacing w:val="2"/>
        </w:rPr>
        <w:t>255. F. Cose spirituali e cose materiali. - L'uomo è un soggetto spirituale, ma unito con un corpo, dalla percezione del quale trae origine la sua potenza di per</w:t>
        <w:softHyphen/>
        <w:t>cepire e di riflettere. Quindi natural</w:t>
        <w:softHyphen/>
        <w:t>mente opera come composto, e pensa oggetti composti anch'essi d'idee o d'enti spirituali, e di qualche cosa di corporeo: e, per elevarsi ad intendere ciòche èmeramente ideale e spirituale, ha bisogno di sforzo, e quasi d'operare contro natura, dando moto ad una sola, la più sublime delle sue potenze cono</w:t>
        <w:softHyphen/>
        <w:t>scitive, cioè alla pura intelligenza, l'al</w:t>
        <w:softHyphen/>
        <w:t>tre lasciando in quiete o non badandoci. Indi la difficoltàdi formarsi un giusto e puro concetto dell'anima, e ancor più degli spiriti puri: e una difficoltàugua</w:t>
        <w:softHyphen/>
        <w:t>le, se non maggiore, di formarsi l'idea della materia pura e del puro sentimento corporeo.[ ...]</w:t>
      </w:r>
    </w:p>
    <w:p>
      <w:pPr>
        <w:pStyle w:val="Normal"/>
        <w:jc w:val="both"/>
        <w:rPr>
          <w:spacing w:val="2"/>
        </w:rPr>
      </w:pPr>
      <w:r>
        <w:rPr>
          <w:spacing w:val="2"/>
        </w:rPr>
        <w:t>256. E quest'èl'origine logica de' tre errori, del materialismo, del sensismo, e dell'antropomorfismo.</w:t>
      </w:r>
    </w:p>
    <w:p>
      <w:pPr>
        <w:pStyle w:val="Normal"/>
        <w:jc w:val="both"/>
        <w:rPr/>
      </w:pPr>
      <w:r>
        <w:rPr>
          <w:spacing w:val="2"/>
        </w:rPr>
        <w:t xml:space="preserve">I. </w:t>
      </w:r>
      <w:r>
        <w:rPr>
          <w:i/>
          <w:iCs/>
        </w:rPr>
        <w:t xml:space="preserve">Materialismo. - </w:t>
      </w:r>
      <w:r>
        <w:rPr>
          <w:spacing w:val="2"/>
        </w:rPr>
        <w:t>L'uomo ha il concetto del pensiero, e quello dell'estensione materiale. Dovrebbe riferire il pensiero ad una sostanza pensante, e l'estensione materiale ad una sostanza corporea (pel principio di sostanza). In quella vece</w:t>
      </w:r>
    </w:p>
    <w:p>
      <w:pPr>
        <w:pStyle w:val="Normal"/>
        <w:rPr>
          <w:rFonts w:ascii="Lucida Console" w:hAnsi="Lucida Console" w:cs="Lucida Console"/>
          <w:b/>
          <w:b/>
          <w:bCs/>
        </w:rPr>
      </w:pPr>
      <w:r>
        <w:rPr>
          <w:rFonts w:cs="Lucida Console" w:ascii="Lucida Console" w:hAnsi="Lucida Console"/>
          <w:b/>
          <w:bCs/>
        </w:rPr>
        <w:t>MATERIALISMO</w:t>
      </w:r>
    </w:p>
    <w:p>
      <w:pPr>
        <w:pStyle w:val="Normal"/>
        <w:rPr>
          <w:spacing w:val="2"/>
        </w:rPr>
      </w:pPr>
      <w:r>
        <w:rPr>
          <w:spacing w:val="2"/>
        </w:rPr>
        <w:t>44</w:t>
      </w:r>
    </w:p>
    <w:p>
      <w:pPr>
        <w:pStyle w:val="Normal"/>
        <w:jc w:val="both"/>
        <w:rPr>
          <w:spacing w:val="2"/>
        </w:rPr>
      </w:pPr>
      <w:r>
        <w:rPr>
          <w:spacing w:val="2"/>
        </w:rPr>
        <w:t>colla riflessione egli riduce due specie di atti e di qualitàcosì diverse ad un so</w:t>
        <w:softHyphen/>
        <w:t>lo subietto, e pensa o crede di pensare l'anima come una sostanza pensante estesa: a questo errore inclina, perchéla sua percezione ha per termine un con</w:t>
        <w:softHyphen/>
        <w:t>giunto di spirito e di materia, d'idea e di corpo sensibile. S. Agostino osserva che per sé la natura dell'anima è facilissima a conoscersi, e che gli uomini se ne of</w:t>
        <w:softHyphen/>
        <w:t>fuscano il concetto coll'unire a quello che conoscono chiaramente essere nel</w:t>
        <w:softHyphen/>
        <w:t>l'anima, cioè il pensiero, la volontà ecc., altre cose che ad essa non appar</w:t>
        <w:softHyphen/>
        <w:t>tengono, ma sono loro presentate dall'i</w:t>
        <w:softHyphen/>
        <w:t>maginazione in quell'atto appunto che vogliono concepir l'anima, e queste so</w:t>
        <w:softHyphen/>
        <w:t>no l'estensione, la materialità ecc. (Ideol. 1363-1371). [...]. (Log., nn.254</w:t>
        <w:softHyphen/>
        <w:t>256)</w:t>
      </w:r>
    </w:p>
    <w:p>
      <w:pPr>
        <w:pStyle w:val="Normal"/>
        <w:jc w:val="both"/>
        <w:rPr>
          <w:spacing w:val="2"/>
        </w:rPr>
      </w:pPr>
      <w:r>
        <w:rPr>
          <w:spacing w:val="2"/>
        </w:rPr>
        <w:t>491. - Ora di qui, cioè da questa man</w:t>
        <w:softHyphen/>
        <w:t>canza d'osservazione (*), vennero, dico io, tutti i sistemi che ho chiamati di so</w:t>
        <w:softHyphen/>
        <w:t>pra nominali, e ridotti tutti a questa for</w:t>
        <w:softHyphen/>
        <w:t>mola: «quelli che diedero l'intelligibi</w:t>
        <w:softHyphen/>
        <w:t>lità o l'attitudine di far conoscere, a co</w:t>
        <w:softHyphen/>
        <w:t>se che non hanno tale attitudine, a cose, in un parola, diverse dalle idee». [...].</w:t>
      </w:r>
    </w:p>
    <w:p>
      <w:pPr>
        <w:pStyle w:val="Normal"/>
        <w:jc w:val="both"/>
        <w:rPr>
          <w:spacing w:val="2"/>
        </w:rPr>
      </w:pPr>
      <w:r>
        <w:rPr>
          <w:spacing w:val="2"/>
        </w:rPr>
        <w:t>2). In un sistema così goffo, nessuno forse a' tempi nostri incapperebbe. Pure l'errore di tutti i materialisti non è di</w:t>
        <w:softHyphen/>
        <w:t>verso essenzialmente da questo. Io ho già dimostrato che essi si riducono a prendere l'impressione per la sensazio</w:t>
        <w:softHyphen/>
        <w:t>ne, il movimento della fibra per lo stes</w:t>
        <w:softHyphen/>
        <w:t>so sentire (Nuovo Saggio, nn.988, 989 nota). Questo abbaglio nasce nelle loro menti dall'avere osservato, che un'im</w:t>
        <w:softHyphen/>
        <w:t>pronta fatta nella cera di un sigillo, rap</w:t>
        <w:softHyphen/>
        <w:t>presenta acconciamente la figura che nel sigillo stava scolpita. Ma non hanno poi osservato, che quell'impronta niente rappresenta a chi non la guarda, a chi non la percepisce, a chi non la confron</w:t>
        <w:softHyphen/>
        <w:t>ta; e che non puòfar tutto questo un es</w:t>
        <w:softHyphen/>
        <w:t>sere che non abbia senso e intendimen</w:t>
        <w:softHyphen/>
        <w:t>to: che però v'ha certo qualche cosa nell'essere percipiente, che costituisce il mezzo onde èresa rappresentativa quel</w:t>
        <w:softHyphen/>
      </w:r>
    </w:p>
    <w:p>
      <w:pPr>
        <w:pStyle w:val="Normal"/>
        <w:rPr/>
      </w:pPr>
      <w:r>
        <w:rPr>
          <w:spacing w:val="2"/>
        </w:rPr>
        <w:t xml:space="preserve">la impronta, la quale non è tale per sé sola. [...]. (Rinn. Filos. Ital., n.491) </w:t>
      </w:r>
      <w:r>
        <w:rPr>
          <w:i/>
          <w:iCs/>
          <w:spacing w:val="2"/>
        </w:rPr>
        <w:t xml:space="preserve">Confutazione del </w:t>
      </w:r>
      <w:r>
        <w:rPr>
          <w:spacing w:val="2"/>
        </w:rPr>
        <w:t>materialismo. 989. - Tutti gli argomenti de' materialisti han</w:t>
        <w:softHyphen/>
        <w:t xml:space="preserve">no il loro fondamento nella confusione tra l'impressione e la </w:t>
      </w:r>
      <w:r>
        <w:rPr>
          <w:i/>
          <w:iCs/>
          <w:spacing w:val="2"/>
        </w:rPr>
        <w:t xml:space="preserve">sensazione, </w:t>
      </w:r>
      <w:r>
        <w:rPr>
          <w:spacing w:val="2"/>
        </w:rPr>
        <w:t>di cui non sanno distinguere l'opposta natura. I loro sforzi tendono a trovare una simi</w:t>
        <w:softHyphen/>
        <w:t>litudine tra esse: a spiegare la seconda colla prima, o piuttosto a trovare nella prima la seconda.</w:t>
      </w:r>
    </w:p>
    <w:p>
      <w:pPr>
        <w:pStyle w:val="Normal"/>
        <w:jc w:val="both"/>
        <w:rPr>
          <w:spacing w:val="2"/>
        </w:rPr>
      </w:pPr>
      <w:r>
        <w:rPr>
          <w:spacing w:val="2"/>
        </w:rPr>
        <w:t>Essi non badano al significato che sta annesso alle parole impressione, movi</w:t>
        <w:softHyphen/>
        <w:t>mento ecc. Tutte queste parole sono estrasoggettive, indicano agenti insensi</w:t>
        <w:softHyphen/>
        <w:t>tivi, sono state inventate per esprimere cose esterne a' nostri sensi e percepite da essi, e non cose che sentono: dalle cose dunque significate per quelle paro</w:t>
        <w:softHyphen/>
        <w:t>le la sensazione è esclusa per la defini</w:t>
        <w:softHyphen/>
        <w:t>zione.</w:t>
      </w:r>
    </w:p>
    <w:p>
      <w:pPr>
        <w:pStyle w:val="Normal"/>
        <w:jc w:val="both"/>
        <w:rPr/>
      </w:pPr>
      <w:r>
        <w:rPr>
          <w:spacing w:val="2"/>
        </w:rPr>
        <w:t>È dunque un abuso di termini, e un me</w:t>
        <w:softHyphen/>
        <w:t>scolamento d'idee, una contraddizione manifestissima il cercare, siccome fan</w:t>
        <w:softHyphen/>
        <w:t xml:space="preserve">no i materialisti, o quelli che inclinano a questo errore, di spiegare la sensazione riducendola ad un moto delle parti o ad un'impressione; mentre il moto delle parti, e l'impressione ha bisogno della </w:t>
      </w:r>
      <w:r>
        <w:rPr>
          <w:i/>
          <w:iCs/>
          <w:spacing w:val="2"/>
        </w:rPr>
        <w:t xml:space="preserve">sensazione </w:t>
      </w:r>
      <w:r>
        <w:rPr>
          <w:spacing w:val="2"/>
        </w:rPr>
        <w:t xml:space="preserve">per esser sentita, quando la </w:t>
      </w:r>
      <w:r>
        <w:rPr>
          <w:i/>
          <w:iCs/>
          <w:spacing w:val="2"/>
        </w:rPr>
        <w:t xml:space="preserve">sensazione, </w:t>
      </w:r>
      <w:r>
        <w:rPr>
          <w:spacing w:val="2"/>
        </w:rPr>
        <w:t>appunto perché è sensazio</w:t>
        <w:softHyphen/>
        <w:t>ne, non ha bisogno di ciòe non si può vedere nétoccare, néparagonare a cosa alcuna di quelle che si vedono e si toc</w:t>
        <w:softHyphen/>
        <w:t>cano.</w:t>
      </w:r>
    </w:p>
    <w:p>
      <w:pPr>
        <w:pStyle w:val="Normal"/>
        <w:jc w:val="both"/>
        <w:rPr>
          <w:spacing w:val="2"/>
        </w:rPr>
      </w:pPr>
      <w:r>
        <w:rPr>
          <w:spacing w:val="2"/>
        </w:rPr>
        <w:t>990. - Epicuro credeva di spiegare il fatto della sensazione immaginando de</w:t>
        <w:softHyphen/>
        <w:t>gl'idoletti uscenti da' corpi, volazzanti per l'aria e venienti a noi: quest'idoletti, immagini perfette de' corpi, costituiva</w:t>
        <w:softHyphen/>
        <w:t>no le nostre sensazioni. Tal maniera di spiegare la sensazione era un gioco del</w:t>
        <w:softHyphen/>
        <w:t>la fantasia, e nulla spiegava.</w:t>
      </w:r>
    </w:p>
    <w:p>
      <w:pPr>
        <w:pStyle w:val="Normal"/>
        <w:jc w:val="both"/>
        <w:rPr>
          <w:spacing w:val="2"/>
        </w:rPr>
      </w:pPr>
      <w:r>
        <w:rPr>
          <w:spacing w:val="2"/>
        </w:rPr>
        <w:t>L'errore consisteva nel prendere ciòche noi conosciamo come termine esterno de' sensi, per la stessa sensazione sog</w:t>
        <w:softHyphen/>
        <w:t>gettiva. La nozione di quegli idoletti, creati dalla fantasia d'Epicuro, onde ve</w:t>
        <w:softHyphen/>
        <w:t>nir potea se non da ciòche conosciamo</w:t>
      </w:r>
    </w:p>
    <w:p>
      <w:pPr>
        <w:pStyle w:val="Normal"/>
        <w:rPr>
          <w:spacing w:val="2"/>
        </w:rPr>
      </w:pPr>
      <w:r>
        <w:rPr>
          <w:spacing w:val="2"/>
        </w:rPr>
        <w:t>45</w:t>
      </w:r>
    </w:p>
    <w:p>
      <w:pPr>
        <w:pStyle w:val="Normal"/>
        <w:rPr>
          <w:rFonts w:ascii="Lucida Console" w:hAnsi="Lucida Console" w:cs="Lucida Console"/>
          <w:b/>
          <w:b/>
          <w:bCs/>
          <w:spacing w:val="4"/>
        </w:rPr>
      </w:pPr>
      <w:r>
        <w:rPr>
          <w:rFonts w:cs="Lucida Console" w:ascii="Lucida Console" w:hAnsi="Lucida Console"/>
          <w:b/>
          <w:bCs/>
          <w:spacing w:val="4"/>
        </w:rPr>
        <w:t>MATRIMONIO</w:t>
      </w:r>
    </w:p>
    <w:p>
      <w:pPr>
        <w:pStyle w:val="Normal"/>
        <w:jc w:val="both"/>
        <w:rPr/>
      </w:pPr>
      <w:r>
        <w:rPr>
          <w:spacing w:val="2"/>
        </w:rPr>
        <w:t>co' sensi? erano cose perfettamente si</w:t>
        <w:softHyphen/>
        <w:t>mili a quelle che vediamo e che tocchia</w:t>
        <w:softHyphen/>
        <w:t>mo: se non che, invece di poterle tocca</w:t>
        <w:softHyphen/>
        <w:t>re e vedere realmente, la fantasia le im</w:t>
        <w:softHyphen/>
        <w:t>maginava d'una maggior piccolezza, sicchéi nostri sensorii riuscivano troppo grossi a percepirle, e ci avrebbe voluto un tatto ed un occhio più fino. Ma la sensazione non potea essere nulla di ciò ché non ha un corpicciolo cadente sotto i nostri sensi; o atto a vedersi col microscopio, o a toccarsi con un tatto piùsottile del nostro: essa non potea es</w:t>
        <w:softHyphen/>
        <w:t xml:space="preserve">sere nulla </w:t>
      </w:r>
      <w:r>
        <w:rPr>
          <w:i/>
          <w:iCs/>
          <w:spacing w:val="2"/>
        </w:rPr>
        <w:t xml:space="preserve">d'estrasoggettivo, </w:t>
      </w:r>
      <w:r>
        <w:rPr>
          <w:spacing w:val="2"/>
        </w:rPr>
        <w:t>ma è l'atto stesso del senziente, il contrario dell'e</w:t>
        <w:softHyphen/>
        <w:t>strasoggettivo e del sentito (1). (N. Sag. Or. Id., nn.989-990)</w:t>
      </w:r>
    </w:p>
    <w:p>
      <w:pPr>
        <w:pStyle w:val="Normal"/>
        <w:jc w:val="both"/>
        <w:rPr>
          <w:spacing w:val="2"/>
        </w:rPr>
      </w:pPr>
      <w:r>
        <w:rPr>
          <w:spacing w:val="2"/>
        </w:rPr>
        <w:t>Ora in tutti gli enti relativi il termine a cui s'appoggiano nell'ordine soggettivo èuno straniero, e peròun altro ente che per ciòappunto dicesi extra-soggettivo. Or fra gli enti extra-soggettivi non èog</w:t>
        <w:softHyphen/>
        <w:t>getto per sé se non quello che è termine dell'intelligenza, l'idea; gli altri sono meramente extra-soggettivi; e non es</w:t>
        <w:softHyphen/>
        <w:t>sendo oggetto forz'èche appartengano ad un altro soggetto che resta occulto, ma che si rileva appunto mediante que</w:t>
        <w:softHyphen/>
        <w:t>sto ragionamento dialettico.</w:t>
      </w:r>
    </w:p>
    <w:p>
      <w:pPr>
        <w:pStyle w:val="Normal"/>
        <w:jc w:val="both"/>
        <w:rPr>
          <w:spacing w:val="2"/>
        </w:rPr>
      </w:pPr>
      <w:r>
        <w:rPr>
          <w:spacing w:val="2"/>
        </w:rPr>
        <w:t>Una di queste entitàèlo spazio, e un'al</w:t>
        <w:softHyphen/>
        <w:t>tra èla materia; e queste due entitàsono termini del principio sensitivo animale. Or poiché sono termini stranieri, quindi ne viene che l'essere principio e termi</w:t>
        <w:softHyphen/>
        <w:t>ne divida l'ente per modo che l'ente principio, cioè nel caso nostro l'anima sensitiva, sia un ente diverso dallo spa</w:t>
        <w:softHyphen/>
        <w:t>zio e dalla materia. E questa è la confu</w:t>
        <w:softHyphen/>
        <w:t>tazione ontologica del materialismo, ri</w:t>
        <w:softHyphen/>
        <w:t>cavandosi ad evidenza che l'anima sen</w:t>
        <w:softHyphen/>
        <w:t>sitiva non èestensione nécorpo; ma che all'estensione ed al corpo ella èopposta siccome principio al termine straniero. Nell'ordine adunque degli enti relativi il principio e il termine divide l'ente, per</w:t>
        <w:softHyphen/>
        <w:t>chéil termine èstraniero. ( Teos., vo1.VI, Il Reale, cap.XXVII, p.178)</w:t>
      </w:r>
    </w:p>
    <w:p>
      <w:pPr>
        <w:pStyle w:val="Normal"/>
        <w:rPr>
          <w:spacing w:val="2"/>
        </w:rPr>
      </w:pPr>
      <w:r>
        <w:rPr>
          <w:spacing w:val="2"/>
        </w:rPr>
        <w:t>Per avviarci a questa dimostrazione, rammentiamo ciòche fu giàdimostrato,</w:t>
      </w:r>
    </w:p>
    <w:p>
      <w:pPr>
        <w:pStyle w:val="Normal"/>
        <w:spacing w:before="0" w:after="360"/>
        <w:jc w:val="both"/>
        <w:rPr>
          <w:spacing w:val="2"/>
        </w:rPr>
      </w:pPr>
      <w:r>
        <w:rPr>
          <w:spacing w:val="2"/>
        </w:rPr>
        <w:t>che l'ente termine non può stare da sé solo senza il principio a cui essenzial</w:t>
        <w:softHyphen/>
        <w:t>mente si riferisce, e quindi che il sentito corporeo non può stare senza il princi</w:t>
        <w:softHyphen/>
        <w:t>pio senziente, nel quale come in sua se</w:t>
        <w:softHyphen/>
        <w:t>de dimora. Da questo viene immediata</w:t>
        <w:softHyphen/>
        <w:t>mente la conseguenza, che il pensare che non vi avesse nell'universo se non materia e corpi è un pensare assurdo e seco medesimo ripugnante, perocché quando si dice materia e corpi si dice termini, e quando si dice termini si dice relazione con un principio, e così si af</w:t>
        <w:softHyphen/>
        <w:t>ferma implicitamente il principio. Quan</w:t>
        <w:softHyphen/>
        <w:t>do poi si dice che non vi hanno se non corpi e materia, allora si nega l'esistenza del principio. Dunque si afferma e si ne</w:t>
        <w:softHyphen/>
        <w:t>ga nello stesso tempo: dunque vi ha con</w:t>
        <w:softHyphen/>
        <w:t>traddizione. Questa è la prima confuta</w:t>
        <w:softHyphen/>
        <w:t>zione ontologica del materialismo: per essa viene convinto d'intrinseca con</w:t>
        <w:softHyphen/>
        <w:t>traddizione. (Teos., vo1.VI, Il Reale, cap.XLIiI, p.227) v. ANIMAZIONE: 2. a. universale della materia.</w:t>
      </w:r>
    </w:p>
    <w:p>
      <w:pPr>
        <w:pStyle w:val="Normal"/>
        <w:jc w:val="both"/>
        <w:rPr>
          <w:spacing w:val="2"/>
        </w:rPr>
      </w:pPr>
      <w:r>
        <w:rPr>
          <w:spacing w:val="2"/>
        </w:rPr>
        <w:t>MATERIALITÀ 749. Or dichiarata così la maniera di favellare che seguire</w:t>
        <w:softHyphen/>
        <w:t>mo in appresso, diciamo che la perce</w:t>
        <w:softHyphen/>
        <w:t>zione del corpo ci somministra tre entità strettamente connesse 1° un sentito</w:t>
        <w:softHyphen/>
        <w:t>esteso; 2° un'attivitàche concorre a pro</w:t>
        <w:softHyphen/>
        <w:t>durre immediatamente quell'esteso sen</w:t>
        <w:softHyphen/>
        <w:t>tito nell'anima ossia il sensifero; 3° una forza straniera che con violenza immuta il sentito esteso.</w:t>
      </w:r>
    </w:p>
    <w:p>
      <w:pPr>
        <w:pStyle w:val="Normal"/>
        <w:spacing w:before="0" w:after="288"/>
        <w:jc w:val="both"/>
        <w:rPr>
          <w:spacing w:val="2"/>
        </w:rPr>
      </w:pPr>
      <w:r>
        <w:rPr>
          <w:spacing w:val="2"/>
        </w:rPr>
        <w:t>750. Il concetto di sentito esteso unito a quello di sensifero è propriamente il concetto di corporeità, laddove il con</w:t>
        <w:softHyphen/>
        <w:t>cetto di agente che immuta il sentito èil concetto di materialità. (Psicol., nn. 749-750)</w:t>
      </w:r>
    </w:p>
    <w:p>
      <w:pPr>
        <w:pStyle w:val="Normal"/>
        <w:jc w:val="both"/>
        <w:rPr>
          <w:spacing w:val="2"/>
        </w:rPr>
      </w:pPr>
      <w:r>
        <w:rPr>
          <w:spacing w:val="2"/>
        </w:rPr>
        <w:t>MATRIMONIO, SOCIETA CONIU</w:t>
        <w:softHyphen/>
        <w:t>GALE: ESSENZA E FINE Somm.: 1. matrimonio; 2. m. civile; 3. m. cristiano, 4. m. rato e consumato; 5. ministro del m. cristiano.</w:t>
      </w:r>
    </w:p>
    <w:p>
      <w:pPr>
        <w:pStyle w:val="Normal"/>
        <w:rPr>
          <w:b/>
          <w:b/>
          <w:bCs/>
          <w:sz w:val="18"/>
          <w:szCs w:val="18"/>
        </w:rPr>
      </w:pPr>
      <w:r>
        <w:rPr>
          <w:b/>
          <w:bCs/>
          <w:sz w:val="18"/>
          <w:szCs w:val="18"/>
        </w:rPr>
        <w:t>MATRIMONIO</w:t>
      </w:r>
    </w:p>
    <w:p>
      <w:pPr>
        <w:pStyle w:val="Normal"/>
        <w:rPr>
          <w:spacing w:val="2"/>
        </w:rPr>
      </w:pPr>
      <w:r>
        <w:rPr>
          <w:spacing w:val="2"/>
        </w:rPr>
        <w:t>46</w:t>
      </w:r>
    </w:p>
    <w:p>
      <w:pPr>
        <w:pStyle w:val="Normal"/>
        <w:rPr>
          <w:i/>
          <w:i/>
          <w:iCs/>
          <w:spacing w:val="2"/>
        </w:rPr>
      </w:pPr>
      <w:r>
        <w:rPr>
          <w:i/>
          <w:iCs/>
          <w:spacing w:val="2"/>
        </w:rPr>
        <w:t>1. matrimonio</w:t>
      </w:r>
    </w:p>
    <w:p>
      <w:pPr>
        <w:pStyle w:val="Normal"/>
        <w:spacing w:before="216" w:after="0"/>
        <w:jc w:val="both"/>
        <w:rPr/>
      </w:pPr>
      <w:r>
        <w:rPr>
          <w:spacing w:val="2"/>
        </w:rPr>
        <w:t>987. - [...] La unione dell'uomo colla natura divina, e colle appartenenze di essa, costituisce la società teocratica; la piena unione dell'uomo col suo simile è il fine della società conjugale: nell'una e nell'altra societàegli rinviene un cota</w:t>
        <w:softHyphen/>
        <w:t xml:space="preserve">le sentimento di felicità o di speciale appagamento. </w:t>
      </w:r>
      <w:r>
        <w:rPr>
          <w:i/>
          <w:iCs/>
          <w:spacing w:val="2"/>
        </w:rPr>
        <w:t xml:space="preserve">(Filos. Dir., vo1.II, </w:t>
      </w:r>
      <w:r>
        <w:rPr>
          <w:spacing w:val="2"/>
        </w:rPr>
        <w:t xml:space="preserve">n.987) </w:t>
      </w:r>
      <w:r>
        <w:rPr>
          <w:i/>
          <w:iCs/>
          <w:spacing w:val="2"/>
        </w:rPr>
        <w:t xml:space="preserve">Nella societàconjugale vi ha un'unione comune a tutti gli uomini e un'unione propria de' due sessi. </w:t>
      </w:r>
      <w:r>
        <w:rPr>
          <w:spacing w:val="2"/>
        </w:rPr>
        <w:t>995. - Ma conti</w:t>
        <w:softHyphen/>
        <w:t>nuiamoci a penetrare piùaddentro nella natura della conjugal società</w:t>
      </w:r>
    </w:p>
    <w:p>
      <w:pPr>
        <w:pStyle w:val="Normal"/>
        <w:rPr>
          <w:spacing w:val="2"/>
        </w:rPr>
      </w:pPr>
      <w:r>
        <w:rPr>
          <w:spacing w:val="2"/>
        </w:rPr>
        <w:t>Dicevo, ch'ella ha per base la piena unione dell'uomo col suo simile.</w:t>
      </w:r>
    </w:p>
    <w:p>
      <w:pPr>
        <w:pStyle w:val="Normal"/>
        <w:jc w:val="both"/>
        <w:rPr>
          <w:spacing w:val="2"/>
        </w:rPr>
      </w:pPr>
      <w:r>
        <w:rPr>
          <w:spacing w:val="2"/>
        </w:rPr>
        <w:t>Ora l'unione dell'uomo col suo simile è la base e l'oggetto di ogni amicizia, eziandio fra persone, dello stesso sesso. Ma fra le persone di sesso diverso è possibile un'unione piùpiena e tutta speciale; ed ella appunto, questa unione che esclusivamente ha luogo fra perso</w:t>
        <w:softHyphen/>
        <w:t>ne umane di sesso diverso, è quella che forma l'oggetto dell'amore e il fine del</w:t>
        <w:softHyphen/>
        <w:t>la societàconjugale che ne consegue.</w:t>
      </w:r>
    </w:p>
    <w:p>
      <w:pPr>
        <w:pStyle w:val="Normal"/>
        <w:jc w:val="both"/>
        <w:rPr>
          <w:spacing w:val="2"/>
        </w:rPr>
      </w:pPr>
      <w:r>
        <w:rPr>
          <w:spacing w:val="2"/>
        </w:rPr>
        <w:t>996. - A meglio chiarir la intimità e la pienezza dell'unione dell'uomo col suo simile, che si realizza nella società conjugale, considerata nella sua perfe</w:t>
        <w:softHyphen/>
        <w:t>zione (1), conviene osservare che in es</w:t>
        <w:softHyphen/>
        <w:t>sa</w:t>
      </w:r>
    </w:p>
    <w:p>
      <w:pPr>
        <w:pStyle w:val="Normal"/>
        <w:jc w:val="both"/>
        <w:rPr>
          <w:spacing w:val="2"/>
        </w:rPr>
      </w:pPr>
      <w:r>
        <w:rPr>
          <w:spacing w:val="2"/>
        </w:rPr>
        <w:t>1.° Primieramente è presupposta tutta quella amicizia ed unione che èpossibi</w:t>
        <w:softHyphen/>
        <w:t>le, secondo la retta natura, fra uomini dello stesso sesso;</w:t>
      </w:r>
    </w:p>
    <w:p>
      <w:pPr>
        <w:pStyle w:val="Normal"/>
        <w:jc w:val="both"/>
        <w:rPr>
          <w:spacing w:val="2"/>
        </w:rPr>
      </w:pPr>
      <w:r>
        <w:rPr>
          <w:spacing w:val="2"/>
        </w:rPr>
        <w:t>2.' E che sopr'essa poi è aggiunta quel</w:t>
        <w:softHyphen/>
        <w:t>la intimità ed unione maggiore che non è possibile fra persone umane dello stesso sesso, ma sol di sesso diverso; e quest'ultima maniera d'unione diviene la differenza specifica e caratteristica della societàconjugale.</w:t>
      </w:r>
    </w:p>
    <w:p>
      <w:pPr>
        <w:pStyle w:val="Normal"/>
        <w:rPr>
          <w:spacing w:val="2"/>
        </w:rPr>
      </w:pPr>
      <w:r>
        <w:rPr>
          <w:spacing w:val="2"/>
        </w:rPr>
        <w:t>Consideriamo entrambi questi elementi. [...]</w:t>
      </w:r>
    </w:p>
    <w:p>
      <w:pPr>
        <w:pStyle w:val="Normal"/>
        <w:jc w:val="both"/>
        <w:rPr/>
      </w:pPr>
      <w:r>
        <w:rPr>
          <w:i/>
          <w:iCs/>
          <w:spacing w:val="2"/>
        </w:rPr>
        <w:t xml:space="preserve">Primo elemento della societàconjugale, la pienezza dell'unione comune a tutti gli uomini. </w:t>
      </w:r>
      <w:r>
        <w:rPr>
          <w:spacing w:val="2"/>
        </w:rPr>
        <w:t>997. - Il marito e la moglie sono due esseri umani che s'uniscono</w:t>
      </w:r>
    </w:p>
    <w:p>
      <w:pPr>
        <w:pStyle w:val="Normal"/>
        <w:jc w:val="both"/>
        <w:rPr>
          <w:spacing w:val="2"/>
        </w:rPr>
      </w:pPr>
      <w:r>
        <w:rPr>
          <w:spacing w:val="2"/>
        </w:rPr>
        <w:t>con tutta la pienezza possibile a realiz</w:t>
        <w:softHyphen/>
        <w:t>zarsi fra persone di sesso diverso, se</w:t>
        <w:softHyphen/>
        <w:t>condo la retta ragione. Tal è il vero con</w:t>
        <w:softHyphen/>
        <w:t>cetto del matrimonio.</w:t>
      </w:r>
    </w:p>
    <w:p>
      <w:pPr>
        <w:pStyle w:val="Normal"/>
        <w:jc w:val="both"/>
        <w:rPr>
          <w:spacing w:val="2"/>
        </w:rPr>
      </w:pPr>
      <w:r>
        <w:rPr>
          <w:spacing w:val="2"/>
        </w:rPr>
        <w:t>998. - Ora da esso si scorge primiera</w:t>
        <w:softHyphen/>
        <w:t>mente, che l'unione sessuale non costi</w:t>
        <w:softHyphen/>
        <w:t>tuisce da sé sola la società conjugale, ma che essa esige e suppone dinanzi a séogni altra unione possibile fra perso</w:t>
        <w:softHyphen/>
        <w:t>ne umane (1).</w:t>
      </w:r>
    </w:p>
    <w:p>
      <w:pPr>
        <w:pStyle w:val="Normal"/>
        <w:jc w:val="both"/>
        <w:rPr/>
      </w:pPr>
      <w:r>
        <w:rPr>
          <w:spacing w:val="2"/>
        </w:rPr>
        <w:t>999. - Affine dunque di ben concepire l'alta natura della società conjugale, conviene spingere col pensiero l'unione fra due persone umane di sesso diverso fin 1à dov'ella può andare, secondo la retta ragione; ed allora avremo colta la giusta e compiuta nozione della società di cui parliamo. Tentando noi tal impre</w:t>
        <w:softHyphen/>
        <w:t>sa, tocchiamo prima di que' vincoli, che legar possono insieme uomo con uomo anche del medesimo sesso; e con ciò avremo indicato il primo elemento del matrimonio, il suo necessario prelimi</w:t>
        <w:softHyphen/>
        <w:t xml:space="preserve">nare: poscia investigheremo la propria natura dell'unione de' sessi. </w:t>
      </w:r>
      <w:r>
        <w:rPr>
          <w:i/>
          <w:iCs/>
          <w:spacing w:val="2"/>
        </w:rPr>
        <w:t xml:space="preserve">(Filos. Dir., vo1.II, </w:t>
      </w:r>
      <w:r>
        <w:rPr>
          <w:spacing w:val="2"/>
        </w:rPr>
        <w:t>nn.995-999)</w:t>
      </w:r>
    </w:p>
    <w:p>
      <w:pPr>
        <w:pStyle w:val="Normal"/>
        <w:jc w:val="both"/>
        <w:rPr/>
      </w:pPr>
      <w:r>
        <w:rPr>
          <w:i/>
          <w:iCs/>
          <w:spacing w:val="2"/>
        </w:rPr>
        <w:t>Secondo elemento della societàconju</w:t>
        <w:softHyphen/>
        <w:t xml:space="preserve">gale, la pienezza dell'unione propria de' due sessi. [...]. (Filos. Dir., vo1.II, </w:t>
      </w:r>
      <w:r>
        <w:rPr>
          <w:spacing w:val="2"/>
        </w:rPr>
        <w:t>n.1029)</w:t>
      </w:r>
    </w:p>
    <w:p>
      <w:pPr>
        <w:pStyle w:val="Normal"/>
        <w:jc w:val="both"/>
        <w:rPr/>
      </w:pPr>
      <w:r>
        <w:rPr>
          <w:spacing w:val="2"/>
        </w:rPr>
        <w:t>1061. - Ora, quantunque l'altre unioni nel matrimonio si presuppongono, e sia</w:t>
        <w:softHyphen/>
        <w:t>no anche di maggior nobiltà tuttavia l'unione sessuale n'è l'ultimo compi</w:t>
        <w:softHyphen/>
        <w:t xml:space="preserve">mento, e l'essere egli ordinato a questa, èla differenza specifica che lo distingue da tutte l'altre possibili unioni umane. </w:t>
      </w:r>
      <w:r>
        <w:rPr>
          <w:i/>
          <w:iCs/>
          <w:spacing w:val="2"/>
        </w:rPr>
        <w:t xml:space="preserve">(Filos. Dir., vo1.I1, </w:t>
      </w:r>
      <w:r>
        <w:rPr>
          <w:spacing w:val="2"/>
        </w:rPr>
        <w:t>n.1061)</w:t>
      </w:r>
    </w:p>
    <w:p>
      <w:pPr>
        <w:pStyle w:val="Normal"/>
        <w:rPr/>
      </w:pPr>
      <w:r>
        <w:rPr>
          <w:spacing w:val="2"/>
        </w:rPr>
        <w:t xml:space="preserve">1065. - È dunque la conjugal società un'unione perfetta secondo natura, fra due individui umani di sesso diverso. Una cosa sola rimane distinta in essi, la </w:t>
      </w:r>
      <w:r>
        <w:rPr>
          <w:i/>
          <w:iCs/>
          <w:spacing w:val="2"/>
        </w:rPr>
        <w:t xml:space="preserve">persona. </w:t>
      </w:r>
      <w:r>
        <w:rPr>
          <w:spacing w:val="2"/>
        </w:rPr>
        <w:t xml:space="preserve">Di due </w:t>
      </w:r>
      <w:r>
        <w:rPr>
          <w:i/>
          <w:iCs/>
          <w:spacing w:val="2"/>
        </w:rPr>
        <w:t xml:space="preserve">nature i </w:t>
      </w:r>
      <w:r>
        <w:rPr>
          <w:spacing w:val="2"/>
        </w:rPr>
        <w:t>conjugi giun</w:t>
        <w:softHyphen/>
        <w:t>gono a formarne una; ma di due perso</w:t>
        <w:softHyphen/>
        <w:t>ne, non possono. Laonde nel tempo stesso, che Iddio, definendo l'unione conjugale, disse che i conjugi doveano essere una sola carne, disse ancora però che in quell'unica carne essi saranno</w:t>
      </w:r>
    </w:p>
    <w:p>
      <w:pPr>
        <w:pStyle w:val="Normal"/>
        <w:rPr>
          <w:spacing w:val="2"/>
        </w:rPr>
      </w:pPr>
      <w:r>
        <w:rPr>
          <w:spacing w:val="2"/>
        </w:rPr>
        <w:t>47</w:t>
      </w:r>
    </w:p>
    <w:p>
      <w:pPr>
        <w:pStyle w:val="Normal"/>
        <w:rPr>
          <w:rFonts w:ascii="Lucida Console" w:hAnsi="Lucida Console" w:cs="Lucida Console"/>
          <w:b/>
          <w:b/>
          <w:bCs/>
          <w:spacing w:val="4"/>
        </w:rPr>
      </w:pPr>
      <w:r>
        <w:rPr>
          <w:rFonts w:cs="Lucida Console" w:ascii="Lucida Console" w:hAnsi="Lucida Console"/>
          <w:b/>
          <w:bCs/>
          <w:spacing w:val="4"/>
        </w:rPr>
        <w:t>MATRIMONIO</w:t>
      </w:r>
    </w:p>
    <w:p>
      <w:pPr>
        <w:pStyle w:val="Normal"/>
        <w:rPr/>
      </w:pPr>
      <w:r>
        <w:rPr>
          <w:spacing w:val="2"/>
        </w:rPr>
        <w:t xml:space="preserve">due: </w:t>
      </w:r>
      <w:r>
        <w:rPr>
          <w:rFonts w:cs="Bookman Old Style" w:ascii="Bookman Old Style" w:hAnsi="Bookman Old Style"/>
          <w:spacing w:val="6"/>
          <w:sz w:val="14"/>
          <w:szCs w:val="14"/>
        </w:rPr>
        <w:t xml:space="preserve">ERUNT DUO. </w:t>
      </w:r>
      <w:r>
        <w:rPr>
          <w:i/>
          <w:iCs/>
        </w:rPr>
        <w:t xml:space="preserve">(Filos. Dir., vo1.II, </w:t>
      </w:r>
      <w:r>
        <w:rPr>
          <w:spacing w:val="2"/>
        </w:rPr>
        <w:t>n.1065)</w:t>
      </w:r>
    </w:p>
    <w:p>
      <w:pPr>
        <w:pStyle w:val="Normal"/>
        <w:jc w:val="both"/>
        <w:rPr/>
      </w:pPr>
      <w:r>
        <w:rPr>
          <w:i/>
          <w:iCs/>
        </w:rPr>
        <w:t>Con qual atto la societàconjugale èpo</w:t>
        <w:softHyphen/>
        <w:t xml:space="preserve">sta in essere. </w:t>
      </w:r>
      <w:r>
        <w:rPr>
          <w:spacing w:val="2"/>
        </w:rPr>
        <w:t>1069. - Abbiamo descritta l'indole della union conjugale. Rimane, che noi veggiamo con qual atto ella venga posta in essere dalle due persone di sesso diverso, che voglion formarla. [...]</w:t>
      </w:r>
    </w:p>
    <w:p>
      <w:pPr>
        <w:pStyle w:val="Normal"/>
        <w:rPr/>
      </w:pPr>
      <w:r>
        <w:rPr>
          <w:i/>
          <w:iCs/>
        </w:rPr>
        <w:t xml:space="preserve">La societàconjugale èposta in essere con un contratto. </w:t>
      </w:r>
      <w:r>
        <w:rPr>
          <w:spacing w:val="2"/>
        </w:rPr>
        <w:t xml:space="preserve">1070. - Dal concetto di </w:t>
      </w:r>
      <w:r>
        <w:rPr>
          <w:i/>
          <w:iCs/>
        </w:rPr>
        <w:t xml:space="preserve">piena unione </w:t>
      </w:r>
      <w:r>
        <w:rPr>
          <w:spacing w:val="2"/>
        </w:rPr>
        <w:t>fra due individui umani si trae, che un contratto è necessario a porre la societàconjugale in essere. 1071. - Perocchése l'unione èpiena, ella dee risultare da tutti i vincoli naturali che si possono stringere fra due umani indi</w:t>
        <w:softHyphen/>
        <w:t>vidui, i quali vincoli hanno un ordine ge</w:t>
        <w:softHyphen/>
        <w:t>rarchico rispondente a quello delle fa</w:t>
        <w:softHyphen/>
        <w:t>coltà di cui sono altrettanti atti, sicché un vincolo piùelevato abbraccia e com</w:t>
        <w:softHyphen/>
        <w:t>prende sotto di séaltri vincoli minori. Ora il vincolo piùelevato che stringer si possa tra due esseri ragionevoli, si è quello, che essi formano colle loro pro</w:t>
        <w:softHyphen/>
        <w:t>prie volontà personali; conciossiachéla volontàpersonale è la piùalta di tutte le umane facoltà e quella che ha virtù e ragione di muovere tutte l' altre.</w:t>
      </w:r>
    </w:p>
    <w:p>
      <w:pPr>
        <w:pStyle w:val="Normal"/>
        <w:jc w:val="both"/>
        <w:rPr>
          <w:spacing w:val="2"/>
        </w:rPr>
      </w:pPr>
      <w:r>
        <w:rPr>
          <w:spacing w:val="2"/>
        </w:rPr>
        <w:t>Ed anco, il vincolo delle volontàpuò comprendere sotto di ségli altri vincoli, giacchéin fatto gli altri possono ordirsi dalla volontà e nel matrimonio dee es</w:t>
        <w:softHyphen/>
        <w:t>ser così, acciocché diversi vincoli con</w:t>
        <w:softHyphen/>
        <w:t>servino il loro naturale ordine, il qual vuole che siano capitanati, per così dire, da quello dell'azione consensuale delle due volontàpersonali.</w:t>
      </w:r>
    </w:p>
    <w:p>
      <w:pPr>
        <w:pStyle w:val="Normal"/>
        <w:jc w:val="both"/>
        <w:rPr>
          <w:spacing w:val="2"/>
        </w:rPr>
      </w:pPr>
      <w:r>
        <w:rPr>
          <w:spacing w:val="2"/>
        </w:rPr>
        <w:t>Quindi il primo vincolo, che mette in essere ad abbraccia tutti gli altri nell'u</w:t>
        <w:softHyphen/>
        <w:t>nion conjugale, ènecessariamente quel</w:t>
        <w:softHyphen/>
        <w:t>lo delle volontà è dunque il mutuo vo</w:t>
        <w:softHyphen/>
        <w:t>lere, il libero consenso delle parti, o quell'atto che così le associa.</w:t>
      </w:r>
    </w:p>
    <w:p>
      <w:pPr>
        <w:pStyle w:val="Normal"/>
        <w:jc w:val="both"/>
        <w:rPr/>
      </w:pPr>
      <w:r>
        <w:rPr>
          <w:spacing w:val="2"/>
        </w:rPr>
        <w:t>1072. - Il solo lume naturale 1'avea in</w:t>
        <w:softHyphen/>
        <w:t>segnato a' romani legislatori, i quali seppero dire assai chiaramente per boc</w:t>
        <w:softHyphen/>
        <w:t xml:space="preserve">ca d'Ulpiano, che </w:t>
      </w:r>
      <w:r>
        <w:rPr>
          <w:i/>
          <w:iCs/>
        </w:rPr>
        <w:t>Nuptias non concubi</w:t>
        <w:softHyphen/>
        <w:t>tus, sed consensus facit (1).</w:t>
      </w:r>
    </w:p>
    <w:p>
      <w:pPr>
        <w:pStyle w:val="Normal"/>
        <w:jc w:val="both"/>
        <w:rPr/>
      </w:pPr>
      <w:r>
        <w:rPr>
          <w:spacing w:val="2"/>
        </w:rPr>
        <w:t>1073. - E qui si trova ragione perché l'unione conjugale pigli il nome di so</w:t>
        <w:softHyphen/>
        <w:t xml:space="preserve">cietà È società perché ella viene stretta col consenso delle parti, con un </w:t>
      </w:r>
      <w:r>
        <w:rPr>
          <w:i/>
          <w:iCs/>
        </w:rPr>
        <w:t>contrat</w:t>
        <w:softHyphen/>
        <w:t>to o patto sociale (2).</w:t>
      </w:r>
    </w:p>
    <w:p>
      <w:pPr>
        <w:pStyle w:val="Normal"/>
        <w:rPr/>
      </w:pPr>
      <w:r>
        <w:rPr>
          <w:spacing w:val="2"/>
        </w:rPr>
        <w:t xml:space="preserve">1074. - Di qual indole poi è egli questo patto? arbitrario, o naturale? Certamente </w:t>
      </w:r>
      <w:r>
        <w:rPr>
          <w:i/>
          <w:iCs/>
        </w:rPr>
        <w:t xml:space="preserve">arbitrario, </w:t>
      </w:r>
      <w:r>
        <w:rPr>
          <w:spacing w:val="2"/>
        </w:rPr>
        <w:t>quanto allo strin</w:t>
        <w:softHyphen/>
        <w:t>gersi, o al non istringersi, poiché l'indi</w:t>
        <w:softHyphen/>
        <w:t>viduo non ha per natura alcun dovere giuridico di entrare in tale società e con tale persona.</w:t>
      </w:r>
    </w:p>
    <w:p>
      <w:pPr>
        <w:pStyle w:val="Normal"/>
        <w:jc w:val="both"/>
        <w:rPr/>
      </w:pPr>
      <w:r>
        <w:rPr>
          <w:spacing w:val="2"/>
        </w:rPr>
        <w:t xml:space="preserve">1075. - Ma esso non èarbitrario, quanto al suo oggetto; perocché l'oggetto del contratto non ~ e non puòessere, altro che la </w:t>
      </w:r>
      <w:r>
        <w:rPr>
          <w:i/>
          <w:iCs/>
        </w:rPr>
        <w:t xml:space="preserve">piena unione </w:t>
      </w:r>
      <w:r>
        <w:rPr>
          <w:spacing w:val="2"/>
        </w:rPr>
        <w:t>di diritto, che ab</w:t>
        <w:softHyphen/>
        <w:t>biamo descritta, fra due persone di ses</w:t>
        <w:softHyphen/>
        <w:t>so diverso. [...]</w:t>
      </w:r>
    </w:p>
    <w:p>
      <w:pPr>
        <w:pStyle w:val="Normal"/>
        <w:jc w:val="both"/>
        <w:rPr/>
      </w:pPr>
      <w:r>
        <w:rPr>
          <w:i/>
          <w:iCs/>
        </w:rPr>
        <w:t>Che l'oggetto del contratto matrimonia</w:t>
        <w:softHyphen/>
        <w:t>le non èarbitrario, ma determinato dal</w:t>
        <w:softHyphen/>
        <w:t xml:space="preserve">la natura a dover essere la piena unione sopra descritta. </w:t>
      </w:r>
      <w:r>
        <w:rPr>
          <w:spacing w:val="2"/>
        </w:rPr>
        <w:t>1076. - Si domanderà qual necessità che l'oggetto del con</w:t>
        <w:softHyphen/>
        <w:t>tratto matrimoniale sia la piena unione descritta, e non anzi una unione meno piena?</w:t>
      </w:r>
    </w:p>
    <w:p>
      <w:pPr>
        <w:pStyle w:val="Normal"/>
        <w:jc w:val="both"/>
        <w:rPr/>
      </w:pPr>
      <w:r>
        <w:rPr>
          <w:spacing w:val="2"/>
        </w:rPr>
        <w:t xml:space="preserve">Rispondo: interviene </w:t>
      </w:r>
      <w:r>
        <w:rPr>
          <w:i/>
          <w:iCs/>
        </w:rPr>
        <w:t xml:space="preserve">necessitàmorale . </w:t>
      </w:r>
      <w:r>
        <w:rPr>
          <w:spacing w:val="2"/>
        </w:rPr>
        <w:t xml:space="preserve">1077. - All'incontro non si puòdire che intervenga, secondo natura, </w:t>
      </w:r>
      <w:r>
        <w:rPr>
          <w:i/>
          <w:iCs/>
        </w:rPr>
        <w:t xml:space="preserve">necessità giuridica, </w:t>
      </w:r>
      <w:r>
        <w:rPr>
          <w:spacing w:val="2"/>
        </w:rPr>
        <w:t>la quale costringa le due per</w:t>
        <w:softHyphen/>
        <w:t>sone a unirsi così pienamente. Concios</w:t>
        <w:softHyphen/>
        <w:t>siachése ad entrambe piacesse d'avvin</w:t>
        <w:softHyphen/>
        <w:t xml:space="preserve">colarsi con unione meno stretta, l'una all'altra non farebbe ingiuria, secondo il principio che </w:t>
      </w:r>
      <w:r>
        <w:rPr>
          <w:i/>
          <w:iCs/>
        </w:rPr>
        <w:t xml:space="preserve">consentienti non fit injuria (1). </w:t>
      </w:r>
      <w:r>
        <w:rPr>
          <w:spacing w:val="2"/>
        </w:rPr>
        <w:t>1. 134-138).</w:t>
      </w:r>
    </w:p>
    <w:p>
      <w:pPr>
        <w:pStyle w:val="Normal"/>
        <w:jc w:val="both"/>
        <w:rPr/>
      </w:pPr>
      <w:r>
        <w:rPr>
          <w:spacing w:val="2"/>
        </w:rPr>
        <w:t xml:space="preserve">1078. - Ingiuria non sarebbe, se non nella </w:t>
      </w:r>
      <w:r>
        <w:rPr>
          <w:i/>
          <w:iCs/>
        </w:rPr>
        <w:t xml:space="preserve">violenza, </w:t>
      </w:r>
      <w:r>
        <w:rPr>
          <w:spacing w:val="2"/>
        </w:rPr>
        <w:t>che l'una persona faces</w:t>
        <w:softHyphen/>
        <w:t>se all'altra, o per costringerla a dare il suo esterno consenso, o per rapirle l'u</w:t>
        <w:softHyphen/>
        <w:t>nione corporea.</w:t>
      </w:r>
    </w:p>
    <w:p>
      <w:pPr>
        <w:pStyle w:val="Normal"/>
        <w:jc w:val="both"/>
        <w:rPr/>
      </w:pPr>
      <w:r>
        <w:rPr>
          <w:spacing w:val="2"/>
        </w:rPr>
        <w:t xml:space="preserve">1079. - Ingiuria sarebbe ancora nella </w:t>
      </w:r>
      <w:r>
        <w:rPr>
          <w:i/>
          <w:iCs/>
        </w:rPr>
        <w:t>se</w:t>
        <w:softHyphen/>
        <w:t xml:space="preserve">duzione, </w:t>
      </w:r>
      <w:r>
        <w:rPr>
          <w:spacing w:val="2"/>
        </w:rPr>
        <w:t>fino che questa seduzione non è giunta a vincere la volontà dell'altra parte; la qual volontà se poi cede, èin</w:t>
        <w:softHyphen/>
        <w:t xml:space="preserve">contanente tolta </w:t>
      </w:r>
      <w:r>
        <w:rPr>
          <w:i/>
          <w:iCs/>
        </w:rPr>
        <w:t xml:space="preserve">l'ingiuria, </w:t>
      </w:r>
      <w:r>
        <w:rPr>
          <w:spacing w:val="2"/>
        </w:rPr>
        <w:t>benché sus</w:t>
        <w:softHyphen/>
        <w:t>sista il delitto (D. I. 166, 168).</w:t>
      </w:r>
    </w:p>
    <w:p>
      <w:pPr>
        <w:pStyle w:val="Normal"/>
        <w:rPr>
          <w:spacing w:val="2"/>
        </w:rPr>
      </w:pPr>
      <w:r>
        <w:rPr>
          <w:spacing w:val="2"/>
        </w:rPr>
        <w:t>1080. - Rimane adunque, che dimostria</w:t>
        <w:softHyphen/>
        <w:t>mo come la legge morale vieta l'unione</w:t>
      </w:r>
    </w:p>
    <w:p>
      <w:pPr>
        <w:pStyle w:val="Normal"/>
        <w:rPr>
          <w:b/>
          <w:b/>
          <w:bCs/>
          <w:sz w:val="18"/>
          <w:szCs w:val="18"/>
        </w:rPr>
      </w:pPr>
      <w:r>
        <w:rPr>
          <w:b/>
          <w:bCs/>
          <w:sz w:val="18"/>
          <w:szCs w:val="18"/>
        </w:rPr>
        <w:t>MATRIMONIO</w:t>
      </w:r>
    </w:p>
    <w:p>
      <w:pPr>
        <w:pStyle w:val="Normal"/>
        <w:rPr>
          <w:spacing w:val="2"/>
        </w:rPr>
      </w:pPr>
      <w:r>
        <w:rPr>
          <w:spacing w:val="2"/>
        </w:rPr>
        <w:t>48</w:t>
      </w:r>
    </w:p>
    <w:p>
      <w:pPr>
        <w:pStyle w:val="Normal"/>
        <w:jc w:val="both"/>
        <w:rPr>
          <w:spacing w:val="2"/>
        </w:rPr>
      </w:pPr>
      <w:r>
        <w:rPr>
          <w:spacing w:val="2"/>
        </w:rPr>
        <w:t>de' sessi, che è la differenza specifica dell'union conjugale, s'ella non fa parte e finimento di una unione maggiore e piena fra i due individui, nella quale ab</w:t>
        <w:softHyphen/>
        <w:t>biamo fatto consistere il matrimonio.</w:t>
      </w:r>
    </w:p>
    <w:p>
      <w:pPr>
        <w:pStyle w:val="Normal"/>
        <w:jc w:val="both"/>
        <w:rPr/>
      </w:pPr>
      <w:r>
        <w:rPr>
          <w:spacing w:val="2"/>
        </w:rPr>
        <w:t xml:space="preserve">1081. - A giungere a tale dimostrazione ènecessario che noi partiamo dal </w:t>
      </w:r>
      <w:r>
        <w:rPr>
          <w:i/>
          <w:iCs/>
          <w:spacing w:val="2"/>
        </w:rPr>
        <w:t>siste</w:t>
        <w:softHyphen/>
        <w:t xml:space="preserve">ma morale </w:t>
      </w:r>
      <w:r>
        <w:rPr>
          <w:spacing w:val="2"/>
        </w:rPr>
        <w:t xml:space="preserve">posto al cominciamento di quest'opera. [...]. </w:t>
      </w:r>
      <w:r>
        <w:rPr>
          <w:i/>
          <w:iCs/>
          <w:spacing w:val="4"/>
        </w:rPr>
        <w:t xml:space="preserve">(Filos. </w:t>
      </w:r>
      <w:r>
        <w:rPr>
          <w:i/>
          <w:iCs/>
          <w:spacing w:val="2"/>
        </w:rPr>
        <w:t xml:space="preserve">Dir., vo1.II, </w:t>
      </w:r>
      <w:r>
        <w:rPr>
          <w:spacing w:val="2"/>
        </w:rPr>
        <w:t>nn.1069-1081)</w:t>
      </w:r>
    </w:p>
    <w:p>
      <w:pPr>
        <w:pStyle w:val="Normal"/>
        <w:jc w:val="both"/>
        <w:rPr>
          <w:spacing w:val="2"/>
        </w:rPr>
      </w:pPr>
      <w:r>
        <w:rPr>
          <w:spacing w:val="2"/>
        </w:rPr>
        <w:t>1093. - L'unione sessuale ècosa passag</w:t>
        <w:softHyphen/>
        <w:t>gera; all'opposto il contratto col quale i due individui si stringono nella società conjugale, induce obbligazione stabile, vitalizia.</w:t>
      </w:r>
    </w:p>
    <w:p>
      <w:pPr>
        <w:pStyle w:val="Normal"/>
        <w:jc w:val="both"/>
        <w:rPr/>
      </w:pPr>
      <w:r>
        <w:rPr>
          <w:spacing w:val="2"/>
        </w:rPr>
        <w:t xml:space="preserve">1094. - Indi èche l'oggetto prossimo di tale contratto è quella </w:t>
      </w:r>
      <w:r>
        <w:rPr>
          <w:i/>
          <w:iCs/>
          <w:spacing w:val="2"/>
        </w:rPr>
        <w:t xml:space="preserve">piena unione </w:t>
      </w:r>
      <w:r>
        <w:rPr>
          <w:spacing w:val="2"/>
        </w:rPr>
        <w:t>che noi abbiamo descritta quanto alle affe</w:t>
        <w:softHyphen/>
        <w:t xml:space="preserve">zioni spontanee; rispetto poi alla reale congiunzione de' sessi, è solamente il </w:t>
      </w:r>
      <w:r>
        <w:rPr>
          <w:i/>
          <w:iCs/>
          <w:spacing w:val="2"/>
        </w:rPr>
        <w:t xml:space="preserve">diritto </w:t>
      </w:r>
      <w:r>
        <w:rPr>
          <w:spacing w:val="2"/>
        </w:rPr>
        <w:t xml:space="preserve">di essa, diritto che l'uno all'altro de' contraenti conferisce. </w:t>
      </w:r>
      <w:r>
        <w:rPr>
          <w:i/>
          <w:iCs/>
          <w:spacing w:val="4"/>
        </w:rPr>
        <w:t xml:space="preserve">(Filos. </w:t>
      </w:r>
      <w:r>
        <w:rPr>
          <w:i/>
          <w:iCs/>
          <w:spacing w:val="2"/>
        </w:rPr>
        <w:t xml:space="preserve">Dir., </w:t>
      </w:r>
      <w:r>
        <w:rPr>
          <w:spacing w:val="2"/>
        </w:rPr>
        <w:t>vo1.II, nn.1093-1094)</w:t>
      </w:r>
    </w:p>
    <w:p>
      <w:pPr>
        <w:pStyle w:val="Normal"/>
        <w:jc w:val="both"/>
        <w:rPr/>
      </w:pPr>
      <w:r>
        <w:rPr>
          <w:spacing w:val="2"/>
        </w:rPr>
        <w:t>1099. - Dallo stringersi poi il matrimo</w:t>
        <w:softHyphen/>
        <w:t>nio mediante un contratto, intendesi agevolmente che la essenza di lui consi</w:t>
        <w:softHyphen/>
        <w:t xml:space="preserve">ste in una </w:t>
      </w:r>
      <w:r>
        <w:rPr>
          <w:i/>
          <w:iCs/>
          <w:spacing w:val="2"/>
        </w:rPr>
        <w:t xml:space="preserve">obbligazione </w:t>
      </w:r>
      <w:r>
        <w:rPr>
          <w:spacing w:val="2"/>
        </w:rPr>
        <w:t xml:space="preserve">scambievole che assumon le parti di mandare ad effetto l'unione che forma l'oggetto di esso contratto; quindi la </w:t>
      </w:r>
      <w:r>
        <w:rPr>
          <w:i/>
          <w:iCs/>
          <w:spacing w:val="2"/>
        </w:rPr>
        <w:t xml:space="preserve">societàconiugale </w:t>
      </w:r>
      <w:r>
        <w:rPr>
          <w:spacing w:val="2"/>
        </w:rPr>
        <w:t xml:space="preserve">è un </w:t>
      </w:r>
      <w:r>
        <w:rPr>
          <w:i/>
          <w:iCs/>
          <w:spacing w:val="2"/>
        </w:rPr>
        <w:t xml:space="preserve">contratto promissorio (D. </w:t>
      </w:r>
      <w:r>
        <w:rPr>
          <w:spacing w:val="2"/>
        </w:rPr>
        <w:t>I. 1104</w:t>
        <w:softHyphen/>
        <w:t>1108), il quale è valido eziandio che le parti poscia manchino al lor dovere d'a</w:t>
        <w:softHyphen/>
        <w:t>dempire quanto scambievolmente si prometton con esso.</w:t>
      </w:r>
    </w:p>
    <w:p>
      <w:pPr>
        <w:pStyle w:val="Normal"/>
        <w:jc w:val="both"/>
        <w:rPr/>
      </w:pPr>
      <w:r>
        <w:rPr>
          <w:spacing w:val="2"/>
        </w:rPr>
        <w:t>1100. - La società dunque, e lo stato conjugale èun gruppo di diritti che reci</w:t>
        <w:softHyphen/>
        <w:t>procamente si trasmettono due parti contraenti: diritti, che, ridotti in un solo complesso, si possono definire «il dirit</w:t>
        <w:softHyphen/>
        <w:t xml:space="preserve">to ad avere dal consorte la prestazione di quella </w:t>
      </w:r>
      <w:r>
        <w:rPr>
          <w:i/>
          <w:iCs/>
          <w:spacing w:val="2"/>
        </w:rPr>
        <w:t xml:space="preserve">piena unione </w:t>
      </w:r>
      <w:r>
        <w:rPr>
          <w:spacing w:val="2"/>
        </w:rPr>
        <w:t>che è l'oggetto del contratto».</w:t>
      </w:r>
    </w:p>
    <w:p>
      <w:pPr>
        <w:pStyle w:val="Normal"/>
        <w:jc w:val="both"/>
        <w:rPr/>
      </w:pPr>
      <w:r>
        <w:rPr>
          <w:spacing w:val="2"/>
        </w:rPr>
        <w:t xml:space="preserve">1101. - Laonde ciòche forma la società e lo stato conjugale non èpropriamente l'unione descritta posta </w:t>
      </w:r>
      <w:r>
        <w:rPr>
          <w:i/>
          <w:iCs/>
          <w:spacing w:val="2"/>
        </w:rPr>
        <w:t xml:space="preserve">in atto, </w:t>
      </w:r>
      <w:r>
        <w:rPr>
          <w:spacing w:val="2"/>
        </w:rPr>
        <w:t xml:space="preserve">ma è quell'unione considerata solo </w:t>
      </w:r>
      <w:r>
        <w:rPr>
          <w:i/>
          <w:iCs/>
          <w:spacing w:val="2"/>
        </w:rPr>
        <w:t>in poten</w:t>
        <w:softHyphen/>
        <w:t xml:space="preserve">za, </w:t>
      </w:r>
      <w:r>
        <w:rPr>
          <w:spacing w:val="2"/>
        </w:rPr>
        <w:t>sotto la ragione di diritto; è in una parola «la potestà morale-giuridica che</w:t>
      </w:r>
    </w:p>
    <w:p>
      <w:pPr>
        <w:pStyle w:val="Normal"/>
        <w:jc w:val="both"/>
        <w:rPr/>
      </w:pPr>
      <w:r>
        <w:rPr>
          <w:spacing w:val="2"/>
        </w:rPr>
        <w:t>ciascuno de' due acquista a quella unio</w:t>
        <w:softHyphen/>
        <w:t xml:space="preserve">ne attuale e reale, in un col dovere pure morale giuridico di contribuire da parte sua alla medesima». </w:t>
      </w:r>
      <w:r>
        <w:rPr>
          <w:i/>
          <w:iCs/>
          <w:spacing w:val="4"/>
        </w:rPr>
        <w:t xml:space="preserve">(Filos. </w:t>
      </w:r>
      <w:r>
        <w:rPr>
          <w:i/>
          <w:iCs/>
          <w:spacing w:val="2"/>
        </w:rPr>
        <w:t xml:space="preserve">Dir., vol.II, </w:t>
      </w:r>
      <w:r>
        <w:rPr>
          <w:spacing w:val="2"/>
        </w:rPr>
        <w:t>nn.1099-1101)</w:t>
      </w:r>
    </w:p>
    <w:p>
      <w:pPr>
        <w:pStyle w:val="Normal"/>
        <w:jc w:val="both"/>
        <w:rPr/>
      </w:pPr>
      <w:r>
        <w:rPr>
          <w:spacing w:val="2"/>
        </w:rPr>
        <w:t xml:space="preserve">1241. - </w:t>
      </w:r>
      <w:r>
        <w:rPr>
          <w:i/>
          <w:iCs/>
          <w:spacing w:val="2"/>
        </w:rPr>
        <w:t xml:space="preserve">a) </w:t>
      </w:r>
      <w:r>
        <w:rPr>
          <w:spacing w:val="2"/>
        </w:rPr>
        <w:t>Diritto di natura. - Il matri</w:t>
        <w:softHyphen/>
        <w:t xml:space="preserve">monio è l'unione dell'uomo e della donna in tutta la sua pienezza. Ora tale unione non sarebbe piena, se non fosse indissolubile. Dunque l'indissolubilità procede dalla natura del matrimonio. </w:t>
      </w:r>
      <w:r>
        <w:rPr>
          <w:i/>
          <w:iCs/>
          <w:spacing w:val="4"/>
        </w:rPr>
        <w:t xml:space="preserve">(Filos. </w:t>
      </w:r>
      <w:r>
        <w:rPr>
          <w:i/>
          <w:iCs/>
          <w:spacing w:val="2"/>
        </w:rPr>
        <w:t xml:space="preserve">Dir., vol.II, </w:t>
      </w:r>
      <w:r>
        <w:rPr>
          <w:spacing w:val="2"/>
        </w:rPr>
        <w:t>n.1241)</w:t>
      </w:r>
    </w:p>
    <w:p>
      <w:pPr>
        <w:pStyle w:val="Normal"/>
        <w:rPr/>
      </w:pPr>
      <w:r>
        <w:rPr>
          <w:spacing w:val="2"/>
        </w:rPr>
        <w:t>1271. - Né questa distinzione di mogli di primo e di second'ordine èpunto na</w:t>
        <w:softHyphen/>
        <w:t xml:space="preserve">turale. La </w:t>
      </w:r>
      <w:r>
        <w:rPr>
          <w:i/>
          <w:iCs/>
          <w:spacing w:val="2"/>
        </w:rPr>
        <w:t xml:space="preserve">natura retta </w:t>
      </w:r>
      <w:r>
        <w:rPr>
          <w:spacing w:val="2"/>
        </w:rPr>
        <w:t>dell'uomo non ri</w:t>
        <w:softHyphen/>
        <w:t xml:space="preserve">conosce che una specie di matrimonio, una specie conseguentemente di mogli. E nel vero la stessa espressione </w:t>
      </w:r>
      <w:r>
        <w:rPr>
          <w:i/>
          <w:iCs/>
          <w:spacing w:val="2"/>
        </w:rPr>
        <w:t>pienez</w:t>
        <w:softHyphen/>
        <w:t xml:space="preserve">za dell'unione, </w:t>
      </w:r>
      <w:r>
        <w:rPr>
          <w:spacing w:val="2"/>
        </w:rPr>
        <w:t>che contiene il vero con</w:t>
        <w:softHyphen/>
        <w:t xml:space="preserve">cetto del matrimonio, ne dimostra la semplicitàe l'unicità Perocchéciòche èpieno non puòessere che d'un modo. </w:t>
      </w:r>
      <w:r>
        <w:rPr>
          <w:i/>
          <w:iCs/>
          <w:spacing w:val="4"/>
        </w:rPr>
        <w:t xml:space="preserve">(Filos. </w:t>
      </w:r>
      <w:r>
        <w:rPr>
          <w:i/>
          <w:iCs/>
          <w:spacing w:val="2"/>
        </w:rPr>
        <w:t xml:space="preserve">Dir., vol.II, </w:t>
      </w:r>
      <w:r>
        <w:rPr>
          <w:spacing w:val="2"/>
        </w:rPr>
        <w:t>n.1271)</w:t>
      </w:r>
    </w:p>
    <w:p>
      <w:pPr>
        <w:pStyle w:val="Normal"/>
        <w:jc w:val="both"/>
        <w:rPr/>
      </w:pPr>
      <w:r>
        <w:rPr>
          <w:spacing w:val="2"/>
        </w:rPr>
        <w:t>1293. - Di poi, si richiami quanto fu detto circa 1'immutabilitàdella legge ra</w:t>
        <w:softHyphen/>
        <w:t>zionale. Ella è immutabile ne' suoi prin</w:t>
        <w:softHyphen/>
        <w:t xml:space="preserve">cipj, di che acquista nome di </w:t>
      </w:r>
      <w:r>
        <w:rPr>
          <w:i/>
          <w:iCs/>
          <w:spacing w:val="2"/>
        </w:rPr>
        <w:t>legge eter</w:t>
        <w:softHyphen/>
        <w:t xml:space="preserve">na; </w:t>
      </w:r>
      <w:r>
        <w:rPr>
          <w:spacing w:val="2"/>
        </w:rPr>
        <w:t>ma considerata nelle sue conseguen</w:t>
        <w:softHyphen/>
        <w:t>ze, e nella sua applicazione, non produ</w:t>
        <w:softHyphen/>
        <w:t>ce obbligazion reale, se non date le cir</w:t>
        <w:softHyphen/>
        <w:t>costanze di fatto da lei supposte nel suo ideale dettame.</w:t>
      </w:r>
    </w:p>
    <w:p>
      <w:pPr>
        <w:pStyle w:val="Normal"/>
        <w:jc w:val="both"/>
        <w:rPr/>
      </w:pPr>
      <w:r>
        <w:rPr>
          <w:spacing w:val="2"/>
        </w:rPr>
        <w:t xml:space="preserve">Ora </w:t>
      </w:r>
      <w:r>
        <w:rPr>
          <w:i/>
          <w:iCs/>
          <w:spacing w:val="2"/>
        </w:rPr>
        <w:t xml:space="preserve">l'unione perfetta, </w:t>
      </w:r>
      <w:r>
        <w:rPr>
          <w:spacing w:val="2"/>
        </w:rPr>
        <w:t>che forma l'es</w:t>
        <w:softHyphen/>
        <w:t>senza del matrimonio, desumesi dalla circostanza di fatto supposta, che tanto perfetta sia la natura dell'uomo e della donna, da poterle convenire la perfezio</w:t>
        <w:softHyphen/>
        <w:t xml:space="preserve">ne dell'unione. [...]. </w:t>
      </w:r>
      <w:r>
        <w:rPr>
          <w:i/>
          <w:iCs/>
          <w:spacing w:val="4"/>
        </w:rPr>
        <w:t xml:space="preserve">(Filos. </w:t>
      </w:r>
      <w:r>
        <w:rPr>
          <w:i/>
          <w:iCs/>
          <w:spacing w:val="2"/>
        </w:rPr>
        <w:t xml:space="preserve">Dir., vol.II, </w:t>
      </w:r>
      <w:r>
        <w:rPr>
          <w:spacing w:val="2"/>
        </w:rPr>
        <w:t>n.1293)</w:t>
      </w:r>
    </w:p>
    <w:p>
      <w:pPr>
        <w:pStyle w:val="Normal"/>
        <w:jc w:val="both"/>
        <w:rPr>
          <w:spacing w:val="2"/>
        </w:rPr>
      </w:pPr>
      <w:r>
        <w:rPr>
          <w:spacing w:val="2"/>
        </w:rPr>
        <w:t>1319. - Dalla nozione data del matrimo</w:t>
        <w:softHyphen/>
        <w:t>nio, che abbiam fatto consistere in «un'unione piena fra l'uomo e la donna, conveniente alla natura umana»; conse</w:t>
        <w:softHyphen/>
        <w:t>gue anche la necessità che un solo sia l'uomo, una sola la donna.</w:t>
      </w:r>
    </w:p>
    <w:p>
      <w:pPr>
        <w:pStyle w:val="Normal"/>
        <w:jc w:val="both"/>
        <w:rPr>
          <w:spacing w:val="2"/>
        </w:rPr>
      </w:pPr>
      <w:r>
        <w:rPr>
          <w:spacing w:val="2"/>
        </w:rPr>
        <w:t>Perocché non sarebbe piena l'unione «se la donna non desse tutta séstessa ed esclusivamente all'uomo»; ovvero se «l'uomo non desse tutto sé stesso ed</w:t>
      </w:r>
    </w:p>
    <w:p>
      <w:pPr>
        <w:pStyle w:val="Normal"/>
        <w:rPr>
          <w:spacing w:val="2"/>
        </w:rPr>
      </w:pPr>
      <w:r>
        <w:rPr>
          <w:spacing w:val="2"/>
        </w:rPr>
        <w:t>49</w:t>
      </w:r>
    </w:p>
    <w:p>
      <w:pPr>
        <w:pStyle w:val="Normal"/>
        <w:rPr>
          <w:rFonts w:ascii="Lucida Console" w:hAnsi="Lucida Console" w:cs="Lucida Console"/>
          <w:b/>
          <w:b/>
          <w:bCs/>
          <w:spacing w:val="4"/>
        </w:rPr>
      </w:pPr>
      <w:r>
        <w:rPr>
          <w:rFonts w:cs="Lucida Console" w:ascii="Lucida Console" w:hAnsi="Lucida Console"/>
          <w:b/>
          <w:bCs/>
          <w:spacing w:val="4"/>
        </w:rPr>
        <w:t>MATRIMONIO</w:t>
      </w:r>
    </w:p>
    <w:p>
      <w:pPr>
        <w:pStyle w:val="Normal"/>
        <w:rPr/>
      </w:pPr>
      <w:r>
        <w:rPr>
          <w:spacing w:val="2"/>
        </w:rPr>
        <w:t>esclusivamente alla donna»; ma quella o questo dividesse séstesso in piùaffet</w:t>
        <w:softHyphen/>
        <w:t xml:space="preserve">ti carnali. </w:t>
      </w:r>
      <w:r>
        <w:rPr>
          <w:i/>
          <w:iCs/>
          <w:spacing w:val="2"/>
        </w:rPr>
        <w:t xml:space="preserve">(Filos. Dir., vo1.II, </w:t>
      </w:r>
      <w:r>
        <w:rPr>
          <w:spacing w:val="2"/>
        </w:rPr>
        <w:t>n.1319) 1342. - Dalla nozione data del matrimo</w:t>
        <w:softHyphen/>
        <w:t>nio «un'unione piena fra l'uomo e la donna», viene ancora il terzo dovere ca</w:t>
        <w:softHyphen/>
        <w:t>pitale, l'indivisa consuetudine della vi</w:t>
        <w:softHyphen/>
        <w:t xml:space="preserve">ta. </w:t>
      </w:r>
      <w:r>
        <w:rPr>
          <w:i/>
          <w:iCs/>
          <w:spacing w:val="2"/>
        </w:rPr>
        <w:t xml:space="preserve">(Filos. Dir., vo1.II, </w:t>
      </w:r>
      <w:r>
        <w:rPr>
          <w:spacing w:val="2"/>
        </w:rPr>
        <w:t>n.1342)</w:t>
      </w:r>
    </w:p>
    <w:p>
      <w:pPr>
        <w:pStyle w:val="Normal"/>
        <w:rPr>
          <w:spacing w:val="2"/>
        </w:rPr>
      </w:pPr>
      <w:r>
        <w:rPr>
          <w:spacing w:val="2"/>
        </w:rPr>
        <w:t>1378. - Il matrimonio è appetito dagli individui umani per due beni:</w:t>
      </w:r>
    </w:p>
    <w:p>
      <w:pPr>
        <w:pStyle w:val="Normal"/>
        <w:rPr>
          <w:spacing w:val="2"/>
        </w:rPr>
      </w:pPr>
      <w:r>
        <w:rPr>
          <w:spacing w:val="2"/>
        </w:rPr>
        <w:t>1 ° pel bene della stessa società conju</w:t>
        <w:softHyphen/>
        <w:t>gale, perocchéessa èun bene;</w:t>
      </w:r>
    </w:p>
    <w:p>
      <w:pPr>
        <w:pStyle w:val="Normal"/>
        <w:jc w:val="both"/>
        <w:rPr>
          <w:spacing w:val="2"/>
        </w:rPr>
      </w:pPr>
      <w:r>
        <w:rPr>
          <w:spacing w:val="2"/>
        </w:rPr>
        <w:t>2.' pel bene che giace nell'effetto natu</w:t>
        <w:softHyphen/>
        <w:t>rale della conjugale società (1063), la figliuolanza.</w:t>
      </w:r>
    </w:p>
    <w:p>
      <w:pPr>
        <w:pStyle w:val="Normal"/>
        <w:jc w:val="both"/>
        <w:rPr/>
      </w:pPr>
      <w:r>
        <w:rPr>
          <w:spacing w:val="2"/>
        </w:rPr>
        <w:t xml:space="preserve">1379. - Questi due sono fini legittimi del matrimonio; e nella </w:t>
      </w:r>
      <w:r>
        <w:rPr>
          <w:i/>
          <w:iCs/>
          <w:spacing w:val="2"/>
        </w:rPr>
        <w:t>storia dell'uma</w:t>
        <w:softHyphen/>
        <w:t xml:space="preserve">nità si </w:t>
      </w:r>
      <w:r>
        <w:rPr>
          <w:spacing w:val="2"/>
        </w:rPr>
        <w:t>vede or prevalere l'uno, ora l'al</w:t>
        <w:softHyphen/>
        <w:t>tro; e quindi lo stesso conjugio prendere un diverso carattere, e modificarsi le consuetudini de' popoli e le leggi che il vengono regolando.</w:t>
      </w:r>
    </w:p>
    <w:p>
      <w:pPr>
        <w:pStyle w:val="Normal"/>
        <w:jc w:val="both"/>
        <w:rPr/>
      </w:pPr>
      <w:r>
        <w:rPr>
          <w:spacing w:val="2"/>
        </w:rPr>
        <w:t>1380. - Nell'istituzione primitiva del matrimonio fatta da Dio non mancòné l'uno né l'altro fine; ma il primo, cioè il bene che l'uomo dovea trovare nella so</w:t>
        <w:softHyphen/>
        <w:t>cietàconjugale, fu posto a base ed a fon</w:t>
        <w:softHyphen/>
        <w:t>damento dell'altro colle solenni parole che pronunciòlddio stesso: «Non èbene che l'uomo sia solo: formiamogli un ajuto simile a s&amp; (1). Le quali parole esprimono il bisogno che avea l'uomo di società e il bene che in questa società rinveniva; né si parla ancora espressa</w:t>
        <w:softHyphen/>
        <w:t>mente di figliuoli. Vero èche «quell'aju</w:t>
        <w:softHyphen/>
        <w:t>to simile a s6&gt;, che Iddio dava all'uomo, fra gli altri beni, l'ajutava ancora ad aver figliuoli; ma questo vantaggio si confon</w:t>
        <w:softHyphen/>
        <w:t>de sapientemente dal divino Legislatore e si mescola nel complesso de' beni, che dovea recargli la donna significata dalla parola «ajuto simile a s&amp; (2): esso non fu proposto come un fine distinto ed im</w:t>
        <w:softHyphen/>
        <w:t>mediato. Laonde il vero e primitivo fine del matrimonio altro non è che il bene che trova l'uomo nella stessa unione sta</w:t>
        <w:softHyphen/>
        <w:t>bile, piena, perfetta col suo simile d'al</w:t>
        <w:softHyphen/>
        <w:t xml:space="preserve">tro sesso. </w:t>
      </w:r>
      <w:r>
        <w:rPr>
          <w:i/>
          <w:iCs/>
          <w:spacing w:val="2"/>
        </w:rPr>
        <w:t xml:space="preserve">(Filos. Dir., vo1.II, </w:t>
      </w:r>
      <w:r>
        <w:rPr>
          <w:spacing w:val="2"/>
        </w:rPr>
        <w:t>nn.1378</w:t>
        <w:softHyphen/>
        <w:t>1380)</w:t>
      </w:r>
    </w:p>
    <w:p>
      <w:pPr>
        <w:pStyle w:val="Normal"/>
        <w:jc w:val="both"/>
        <w:rPr/>
      </w:pPr>
      <w:r>
        <w:rPr>
          <w:spacing w:val="2"/>
        </w:rPr>
        <w:t>1396. - Sono non pochi autori, che limi</w:t>
        <w:softHyphen/>
        <w:t xml:space="preserve">tano la soggezione della moglie </w:t>
      </w:r>
      <w:r>
        <w:rPr>
          <w:i/>
          <w:iCs/>
          <w:spacing w:val="2"/>
        </w:rPr>
        <w:t xml:space="preserve">in rebus conjugii et in rebus familiae (1). </w:t>
      </w:r>
      <w:r>
        <w:rPr>
          <w:spacing w:val="2"/>
        </w:rPr>
        <w:t>La quale limitazione è loro suggerita dal</w:t>
        <w:softHyphen/>
        <w:t xml:space="preserve">l'aver essi posto attenzione al solo </w:t>
      </w:r>
      <w:r>
        <w:rPr>
          <w:i/>
          <w:iCs/>
          <w:spacing w:val="2"/>
        </w:rPr>
        <w:t xml:space="preserve">fine esterno </w:t>
      </w:r>
      <w:r>
        <w:rPr>
          <w:spacing w:val="2"/>
        </w:rPr>
        <w:t xml:space="preserve">del matrimonio, la procreazion della prole; poco badando al </w:t>
      </w:r>
      <w:r>
        <w:rPr>
          <w:i/>
          <w:iCs/>
          <w:spacing w:val="2"/>
        </w:rPr>
        <w:t>fine inter</w:t>
        <w:softHyphen/>
        <w:t xml:space="preserve">no </w:t>
      </w:r>
      <w:r>
        <w:rPr>
          <w:spacing w:val="2"/>
        </w:rPr>
        <w:t>e immediato, che è il natural bene che due esseri fatti l'uno per l'altro cer</w:t>
        <w:softHyphen/>
        <w:t>cano nella piena loro unione, e ritrova</w:t>
        <w:softHyphen/>
        <w:t>no.</w:t>
      </w:r>
    </w:p>
    <w:p>
      <w:pPr>
        <w:pStyle w:val="Normal"/>
        <w:jc w:val="both"/>
        <w:rPr>
          <w:spacing w:val="2"/>
        </w:rPr>
      </w:pPr>
      <w:r>
        <w:rPr>
          <w:spacing w:val="2"/>
        </w:rPr>
        <w:t>Ma noi che abbiamo stimato dover de</w:t>
        <w:softHyphen/>
        <w:t>durre tutta quanta la teoria della società conjugale «dal concetto dell'unione perfetta fra due esseri umani di sesso di</w:t>
        <w:softHyphen/>
        <w:t>verso»; ne inferimmo che i conjugi pon</w:t>
        <w:softHyphen/>
        <w:t>gono tutti séstessi nella loro societàcon tutte le loro cose, in modo conveniente alla natura.</w:t>
      </w:r>
    </w:p>
    <w:p>
      <w:pPr>
        <w:pStyle w:val="Normal"/>
        <w:jc w:val="both"/>
        <w:rPr/>
      </w:pPr>
      <w:r>
        <w:rPr>
          <w:spacing w:val="2"/>
        </w:rPr>
        <w:t xml:space="preserve">1397. - Dalla quale dottrina consegue, che la </w:t>
      </w:r>
      <w:r>
        <w:rPr>
          <w:i/>
          <w:iCs/>
          <w:spacing w:val="2"/>
        </w:rPr>
        <w:t xml:space="preserve">superiorità </w:t>
      </w:r>
      <w:r>
        <w:rPr>
          <w:spacing w:val="2"/>
        </w:rPr>
        <w:t>del marito cotanto s'estenda, quanto è mestieri alla pienez</w:t>
        <w:softHyphen/>
        <w:t xml:space="preserve">za ed alla felicità dell'unione; e che in egual misura s'estenda la </w:t>
      </w:r>
      <w:r>
        <w:rPr>
          <w:i/>
          <w:iCs/>
          <w:spacing w:val="2"/>
        </w:rPr>
        <w:t xml:space="preserve">soggezione </w:t>
      </w:r>
      <w:r>
        <w:rPr>
          <w:spacing w:val="2"/>
        </w:rPr>
        <w:t>della moglie.</w:t>
      </w:r>
    </w:p>
    <w:p>
      <w:pPr>
        <w:pStyle w:val="Normal"/>
        <w:jc w:val="both"/>
        <w:rPr/>
      </w:pPr>
      <w:r>
        <w:rPr>
          <w:spacing w:val="2"/>
        </w:rPr>
        <w:t>1398. - Il diritto del marito alla superio</w:t>
        <w:softHyphen/>
        <w:t>rità noi l'abbiamo dedotto in generale dal «dovere che hanno i conjugi di con</w:t>
        <w:softHyphen/>
        <w:t>tribuire ciascuno da parte sua alla mag</w:t>
        <w:softHyphen/>
        <w:t>giore possibile felicità d'entrambi, fine della società&gt;. Esigendo dunque la felice perfezione della societàconiugale e del</w:t>
        <w:softHyphen/>
        <w:t>l'intera famiglia, che una sola mente e una sola volontà ragionevole regga, e che l'altra eseguisca e sia retta; ciascun conjuge dee prestarsi di buona voglia, acciocché questo effetto abbia luogo. Ora, se uno deve reggere, certo dee farlo colui che sa, che può che vuole, e dal cui reggimento non nascono alla fami</w:t>
        <w:softHyphen/>
        <w:t>glia stessa inconvenienti. Le quali con</w:t>
        <w:softHyphen/>
        <w:t>dizioni non si verificano che nel marito. La moglie dunque dee sottostare, unica</w:t>
        <w:softHyphen/>
        <w:t>mente perché ella dee volere il fine del</w:t>
        <w:softHyphen/>
        <w:t>l'unione e della famiglia: per questo do</w:t>
        <w:softHyphen/>
        <w:t xml:space="preserve">vere, ch'ella ha comune col marito. [...]. </w:t>
      </w:r>
      <w:r>
        <w:rPr>
          <w:i/>
          <w:iCs/>
          <w:spacing w:val="2"/>
        </w:rPr>
        <w:t xml:space="preserve">(Filos. Dir., vol.II, </w:t>
      </w:r>
      <w:r>
        <w:rPr>
          <w:spacing w:val="2"/>
        </w:rPr>
        <w:t>nn.1396-1398)</w:t>
      </w:r>
    </w:p>
    <w:p>
      <w:pPr>
        <w:pStyle w:val="Normal"/>
        <w:rPr>
          <w:spacing w:val="2"/>
        </w:rPr>
      </w:pPr>
      <w:r>
        <w:rPr>
          <w:spacing w:val="2"/>
        </w:rPr>
        <w:t>1403. - Se ci mettiamo innanzi agli oc</w:t>
        <w:softHyphen/>
        <w:t>chi la nozione del matrimonio, «una so-</w:t>
      </w:r>
    </w:p>
    <w:p>
      <w:pPr>
        <w:pStyle w:val="Normal"/>
        <w:rPr>
          <w:b/>
          <w:b/>
          <w:bCs/>
          <w:sz w:val="18"/>
          <w:szCs w:val="18"/>
        </w:rPr>
      </w:pPr>
      <w:r>
        <w:rPr>
          <w:b/>
          <w:bCs/>
          <w:sz w:val="18"/>
          <w:szCs w:val="18"/>
        </w:rPr>
        <w:t>MATRIMONIO</w:t>
      </w:r>
    </w:p>
    <w:p>
      <w:pPr>
        <w:pStyle w:val="Normal"/>
        <w:rPr>
          <w:spacing w:val="2"/>
        </w:rPr>
      </w:pPr>
      <w:r>
        <w:rPr>
          <w:spacing w:val="2"/>
        </w:rPr>
        <w:t>50</w:t>
      </w:r>
    </w:p>
    <w:p>
      <w:pPr>
        <w:pStyle w:val="Normal"/>
        <w:jc w:val="both"/>
        <w:rPr>
          <w:spacing w:val="2"/>
        </w:rPr>
      </w:pPr>
      <w:r>
        <w:rPr>
          <w:spacing w:val="2"/>
        </w:rPr>
        <w:t>cietàpiena dell'uomo e della donna», egli èda sémanifesto, che fra padroni e schiavi non può annodarsi questa so</w:t>
        <w:softHyphen/>
        <w:t>cietà(1167-1175).</w:t>
      </w:r>
    </w:p>
    <w:p>
      <w:pPr>
        <w:pStyle w:val="Normal"/>
        <w:jc w:val="both"/>
        <w:rPr/>
      </w:pPr>
      <w:r>
        <w:rPr>
          <w:spacing w:val="2"/>
        </w:rPr>
        <w:t>1404. - Che se anco noi vogliam pren</w:t>
        <w:softHyphen/>
        <w:t>dere a base del nostro ragionamento la nozione imperfetta del matrimonio usa</w:t>
        <w:softHyphen/>
        <w:t>ta da chi lo dichiara «un'unione perpe</w:t>
        <w:softHyphen/>
        <w:t>tua fra l'uomo e la donna al fine di ge</w:t>
        <w:softHyphen/>
        <w:t>nerare figliuoli», nozione che non espri</w:t>
        <w:softHyphen/>
        <w:t>me se non l'effetto e tutt'al piùun uffi</w:t>
        <w:softHyphen/>
        <w:t>cio del matrimonio; troveremo ancora che il nodo coniugale rimane dalla ser</w:t>
        <w:softHyphen/>
        <w:t>vitù domestica orribilmente guasto e pervertito. Restringiamoci a questo se</w:t>
        <w:softHyphen/>
        <w:t xml:space="preserve">condo punto. </w:t>
      </w:r>
      <w:r>
        <w:rPr>
          <w:i/>
          <w:iCs/>
          <w:spacing w:val="2"/>
        </w:rPr>
        <w:t xml:space="preserve">(Filos. Dir., </w:t>
      </w:r>
      <w:r>
        <w:rPr>
          <w:spacing w:val="2"/>
        </w:rPr>
        <w:t>nn.1403</w:t>
        <w:softHyphen/>
        <w:t>1404)</w:t>
      </w:r>
    </w:p>
    <w:p>
      <w:pPr>
        <w:pStyle w:val="Normal"/>
        <w:spacing w:before="0" w:after="144"/>
        <w:jc w:val="both"/>
        <w:rPr/>
      </w:pPr>
      <w:r>
        <w:rPr>
          <w:spacing w:val="2"/>
        </w:rPr>
        <w:t>1558. - E semplice riuscì la deduzione del Diritto dell'una e dell'altra società come quello che ci viene tutto fornito qual conseguenza di due principj sem</w:t>
        <w:softHyphen/>
        <w:t xml:space="preserve">plicissimi. L'uno, il principio del </w:t>
      </w:r>
      <w:r>
        <w:rPr>
          <w:i/>
          <w:iCs/>
          <w:spacing w:val="2"/>
        </w:rPr>
        <w:t xml:space="preserve">Diritto conjugale, si </w:t>
      </w:r>
      <w:r>
        <w:rPr>
          <w:spacing w:val="2"/>
        </w:rPr>
        <w:t>fu che « la societàconjuga</w:t>
        <w:softHyphen/>
        <w:t>le èl'union piena di due esseri umani di sesso diverso», e non v'ebbe dovere, non diritto de' conjugi, che da questa semplice definizione logicamente pro</w:t>
        <w:softHyphen/>
        <w:t xml:space="preserve">cedendo non derivasse, com'a noi pare, limpido e giustificato (987 e segg.). [...]. </w:t>
      </w:r>
      <w:r>
        <w:rPr>
          <w:i/>
          <w:iCs/>
          <w:spacing w:val="2"/>
        </w:rPr>
        <w:t xml:space="preserve">(Filos. Dir., vo1.II, </w:t>
      </w:r>
      <w:r>
        <w:rPr>
          <w:spacing w:val="2"/>
        </w:rPr>
        <w:t xml:space="preserve">n.1558) v. UNIONE: 2. u. </w:t>
      </w:r>
      <w:r>
        <w:rPr>
          <w:i/>
          <w:iCs/>
          <w:spacing w:val="2"/>
        </w:rPr>
        <w:t xml:space="preserve">coniugale; </w:t>
      </w:r>
      <w:r>
        <w:rPr>
          <w:spacing w:val="2"/>
        </w:rPr>
        <w:t xml:space="preserve">3. u. </w:t>
      </w:r>
      <w:r>
        <w:rPr>
          <w:i/>
          <w:iCs/>
          <w:spacing w:val="2"/>
        </w:rPr>
        <w:t>sessua</w:t>
        <w:softHyphen/>
        <w:t>le.</w:t>
      </w:r>
    </w:p>
    <w:p>
      <w:pPr>
        <w:pStyle w:val="Normal"/>
        <w:rPr/>
      </w:pPr>
      <w:r>
        <w:rPr>
          <w:spacing w:val="2"/>
        </w:rPr>
        <w:t xml:space="preserve">2. </w:t>
      </w:r>
      <w:r>
        <w:rPr>
          <w:i/>
          <w:iCs/>
          <w:spacing w:val="2"/>
        </w:rPr>
        <w:t>m. civile</w:t>
      </w:r>
    </w:p>
    <w:p>
      <w:pPr>
        <w:pStyle w:val="Normal"/>
        <w:spacing w:before="216" w:after="0"/>
        <w:jc w:val="both"/>
        <w:rPr>
          <w:spacing w:val="2"/>
        </w:rPr>
      </w:pPr>
      <w:r>
        <w:rPr>
          <w:spacing w:val="2"/>
        </w:rPr>
        <w:t>54. Tale si rese il potere civile in Fran</w:t>
        <w:softHyphen/>
        <w:t>cia con diverse sue leggi, e specialmen</w:t>
        <w:softHyphen/>
        <w:t>te con quella del matrimonio civile, tan</w:t>
        <w:softHyphen/>
        <w:t>to vagheggiata dai nostri legalisti.</w:t>
      </w:r>
    </w:p>
    <w:p>
      <w:pPr>
        <w:pStyle w:val="Normal"/>
        <w:spacing w:before="0" w:after="144"/>
        <w:jc w:val="both"/>
        <w:rPr/>
      </w:pPr>
      <w:r>
        <w:rPr>
          <w:spacing w:val="2"/>
        </w:rPr>
        <w:t xml:space="preserve">Per dirlo di nuovo, il matrimonio civile è una </w:t>
      </w:r>
      <w:r>
        <w:rPr>
          <w:i/>
          <w:iCs/>
          <w:spacing w:val="2"/>
        </w:rPr>
        <w:t xml:space="preserve">finzione legale. [...]. (Leg. civ. Matr. Crist., </w:t>
      </w:r>
      <w:r>
        <w:rPr>
          <w:spacing w:val="2"/>
        </w:rPr>
        <w:t>n.54)</w:t>
      </w:r>
    </w:p>
    <w:p>
      <w:pPr>
        <w:pStyle w:val="Normal"/>
        <w:rPr/>
      </w:pPr>
      <w:r>
        <w:rPr>
          <w:spacing w:val="2"/>
        </w:rPr>
        <w:t xml:space="preserve">3. </w:t>
      </w:r>
      <w:r>
        <w:rPr>
          <w:i/>
          <w:iCs/>
          <w:spacing w:val="2"/>
        </w:rPr>
        <w:t>m. cristiano</w:t>
      </w:r>
    </w:p>
    <w:p>
      <w:pPr>
        <w:pStyle w:val="Normal"/>
        <w:spacing w:before="216" w:after="0"/>
        <w:jc w:val="both"/>
        <w:rPr/>
      </w:pPr>
      <w:r>
        <w:rPr>
          <w:i/>
          <w:iCs/>
          <w:spacing w:val="2"/>
        </w:rPr>
        <w:t>Il matrimonio de' cristiani èsacramen</w:t>
        <w:softHyphen/>
        <w:t xml:space="preserve">to. </w:t>
      </w:r>
      <w:r>
        <w:rPr>
          <w:spacing w:val="2"/>
        </w:rPr>
        <w:t>1102. - La societàconjugale fra indi</w:t>
        <w:softHyphen/>
        <w:t>vidui che alla società teocratica perfetta appartengono, dal divino Capo di que</w:t>
        <w:softHyphen/>
        <w:t>sta vien divinizzata, e riceve la natura di sacramento. (752, 906, 907, 1089, 1091,</w:t>
      </w:r>
    </w:p>
    <w:p>
      <w:pPr>
        <w:pStyle w:val="Normal"/>
        <w:jc w:val="both"/>
        <w:rPr/>
      </w:pPr>
      <w:r>
        <w:rPr>
          <w:spacing w:val="2"/>
        </w:rPr>
        <w:t xml:space="preserve">1092). [...]. </w:t>
      </w:r>
      <w:r>
        <w:rPr>
          <w:i/>
          <w:iCs/>
          <w:spacing w:val="2"/>
        </w:rPr>
        <w:t xml:space="preserve">(Filos. Dir., vo1.II, </w:t>
      </w:r>
      <w:r>
        <w:rPr>
          <w:spacing w:val="2"/>
        </w:rPr>
        <w:t>n.1102) 1104. - Ed ora qui gioverà riassumerci. Nel primo capitolo noi abbiamo consi</w:t>
        <w:softHyphen/>
        <w:t xml:space="preserve">derato il matrimonio come una piena </w:t>
      </w:r>
      <w:r>
        <w:rPr>
          <w:i/>
          <w:iCs/>
          <w:spacing w:val="2"/>
        </w:rPr>
        <w:t xml:space="preserve">unione </w:t>
      </w:r>
      <w:r>
        <w:rPr>
          <w:spacing w:val="2"/>
        </w:rPr>
        <w:t xml:space="preserve">fra due persone di sesso diverso: nel secondo, come un </w:t>
      </w:r>
      <w:r>
        <w:rPr>
          <w:i/>
          <w:iCs/>
          <w:spacing w:val="2"/>
        </w:rPr>
        <w:t xml:space="preserve">contratto </w:t>
      </w:r>
      <w:r>
        <w:rPr>
          <w:spacing w:val="2"/>
        </w:rPr>
        <w:t>che mette in essere tale unione; nel terzo co</w:t>
        <w:softHyphen/>
        <w:t xml:space="preserve">me un </w:t>
      </w:r>
      <w:r>
        <w:rPr>
          <w:i/>
          <w:iCs/>
          <w:spacing w:val="2"/>
        </w:rPr>
        <w:t xml:space="preserve">sacramento </w:t>
      </w:r>
      <w:r>
        <w:rPr>
          <w:spacing w:val="2"/>
        </w:rPr>
        <w:t>che consacra il con</w:t>
        <w:softHyphen/>
        <w:t>cetto e l'unione che n'èl'oggetto.</w:t>
      </w:r>
    </w:p>
    <w:p>
      <w:pPr>
        <w:pStyle w:val="Normal"/>
        <w:jc w:val="both"/>
        <w:rPr>
          <w:spacing w:val="2"/>
        </w:rPr>
      </w:pPr>
      <w:r>
        <w:rPr>
          <w:spacing w:val="2"/>
        </w:rPr>
        <w:t>Il matrimonio cristiano in fatti ha queste tre qualità e però le condizioni richie</w:t>
        <w:softHyphen/>
        <w:t>ste, acciocchéegli abbia effetto, son tut</w:t>
        <w:softHyphen/>
        <w:t>te quelle, che abbisognano, acciocché possa avverarsi</w:t>
      </w:r>
    </w:p>
    <w:p>
      <w:pPr>
        <w:pStyle w:val="Normal"/>
        <w:ind w:right="1584" w:hanging="0"/>
        <w:rPr>
          <w:spacing w:val="2"/>
        </w:rPr>
      </w:pPr>
      <w:r>
        <w:rPr>
          <w:spacing w:val="2"/>
        </w:rPr>
        <w:t>1.° L'unione indicata, 2.° Il contratto, e</w:t>
      </w:r>
    </w:p>
    <w:p>
      <w:pPr>
        <w:pStyle w:val="Normal"/>
        <w:rPr/>
      </w:pPr>
      <w:r>
        <w:rPr>
          <w:spacing w:val="2"/>
        </w:rPr>
        <w:t xml:space="preserve">3.° Il sacramento. </w:t>
      </w:r>
      <w:r>
        <w:rPr>
          <w:i/>
          <w:iCs/>
          <w:spacing w:val="2"/>
        </w:rPr>
        <w:t xml:space="preserve">(Filos. Dir., vo1.II, </w:t>
      </w:r>
      <w:r>
        <w:rPr>
          <w:spacing w:val="2"/>
        </w:rPr>
        <w:t>n.1104)</w:t>
      </w:r>
    </w:p>
    <w:p>
      <w:pPr>
        <w:pStyle w:val="Normal"/>
        <w:jc w:val="both"/>
        <w:rPr/>
      </w:pPr>
      <w:r>
        <w:rPr>
          <w:spacing w:val="2"/>
        </w:rPr>
        <w:t>1198. - L'unione di consorti cristiani ha una parte naturale, e una parte sopran</w:t>
        <w:softHyphen/>
        <w:t xml:space="preserve">naturale. La </w:t>
      </w:r>
      <w:r>
        <w:rPr>
          <w:i/>
          <w:iCs/>
          <w:spacing w:val="2"/>
        </w:rPr>
        <w:t xml:space="preserve">parte naturale </w:t>
      </w:r>
      <w:r>
        <w:rPr>
          <w:spacing w:val="2"/>
        </w:rPr>
        <w:t>è l'unione naturale, la parte soprannaturale è 1' u</w:t>
        <w:softHyphen/>
      </w:r>
      <w:r>
        <w:rPr>
          <w:i/>
          <w:iCs/>
          <w:spacing w:val="2"/>
        </w:rPr>
        <w:t xml:space="preserve">nione soprannaturale. I </w:t>
      </w:r>
      <w:r>
        <w:rPr>
          <w:spacing w:val="2"/>
        </w:rPr>
        <w:t>cristiani sono uomini elevati a stato soprannaturale: perciò la loro unione non è piena, se si congiungono solo come enti naturali, e non come enti soprannaturali. Manca in tal caso il meglio di loro unione: èdun</w:t>
        <w:softHyphen/>
        <w:t xml:space="preserve">que uopo, rispetto ad essi, che la grazia di Cristo </w:t>
      </w:r>
      <w:r>
        <w:rPr>
          <w:i/>
          <w:iCs/>
          <w:spacing w:val="2"/>
        </w:rPr>
        <w:t>naturalem illum amorem perfi</w:t>
        <w:softHyphen/>
        <w:t>ciat et indissolubilem unitatem confir</w:t>
        <w:softHyphen/>
        <w:t xml:space="preserve">met, </w:t>
      </w:r>
      <w:r>
        <w:rPr>
          <w:spacing w:val="2"/>
        </w:rPr>
        <w:t>secondo la frase del Concilio di Trento (1). All'incontro, negli uomini meramente naturali, l'unione èpiena as</w:t>
        <w:softHyphen/>
        <w:t>solutamente, quand'ella èpiena solo se</w:t>
        <w:softHyphen/>
        <w:t>condo la natura; perché non sono atti a maggiore unione. Laonde, se «il matri</w:t>
        <w:softHyphen/>
        <w:t>monio èl'unione piena dell'uomo e del</w:t>
        <w:softHyphen/>
        <w:t>la donna», dunque in fra quelli che non sono battezzati puòesser verissimo ma</w:t>
        <w:softHyphen/>
        <w:t>trimonio, senza che sia sacramento; ma non può fra battezzati, mancando quel sacro vincolo che è la più intima e pre</w:t>
        <w:softHyphen/>
        <w:t>ziosa parte dell'unione di cui sono ca</w:t>
        <w:softHyphen/>
        <w:t xml:space="preserve">paci. </w:t>
      </w:r>
      <w:r>
        <w:rPr>
          <w:i/>
          <w:iCs/>
          <w:spacing w:val="2"/>
        </w:rPr>
        <w:t xml:space="preserve">(Filos. Dir., vo1.II, </w:t>
      </w:r>
      <w:r>
        <w:rPr>
          <w:spacing w:val="2"/>
        </w:rPr>
        <w:t>n.1198)</w:t>
      </w:r>
    </w:p>
    <w:p>
      <w:pPr>
        <w:pStyle w:val="Normal"/>
        <w:jc w:val="both"/>
        <w:rPr>
          <w:spacing w:val="2"/>
        </w:rPr>
      </w:pPr>
      <w:r>
        <w:rPr>
          <w:spacing w:val="2"/>
        </w:rPr>
        <w:t>Giova attentamente considerare l'eco</w:t>
        <w:softHyphen/>
        <w:t>nomia della divina sapienza e bontànel</w:t>
        <w:softHyphen/>
        <w:t>la santificazione degli uomini per Gesù Cristo. La radice feconda di questa san-</w:t>
      </w:r>
    </w:p>
    <w:p>
      <w:pPr>
        <w:pStyle w:val="Normal"/>
        <w:rPr>
          <w:spacing w:val="2"/>
        </w:rPr>
      </w:pPr>
      <w:r>
        <w:rPr>
          <w:spacing w:val="2"/>
        </w:rPr>
        <w:t>51</w:t>
      </w:r>
    </w:p>
    <w:p>
      <w:pPr>
        <w:pStyle w:val="Normal"/>
        <w:rPr>
          <w:rFonts w:ascii="Lucida Console" w:hAnsi="Lucida Console" w:cs="Lucida Console"/>
          <w:b/>
          <w:b/>
          <w:bCs/>
          <w:spacing w:val="4"/>
        </w:rPr>
      </w:pPr>
      <w:r>
        <w:rPr>
          <w:rFonts w:cs="Lucida Console" w:ascii="Lucida Console" w:hAnsi="Lucida Console"/>
          <w:b/>
          <w:bCs/>
          <w:spacing w:val="4"/>
        </w:rPr>
        <w:t>MATRIMONIO</w:t>
      </w:r>
    </w:p>
    <w:p>
      <w:pPr>
        <w:pStyle w:val="Normal"/>
        <w:jc w:val="both"/>
        <w:rPr>
          <w:spacing w:val="2"/>
        </w:rPr>
      </w:pPr>
      <w:r>
        <w:rPr>
          <w:spacing w:val="2"/>
        </w:rPr>
        <w:t>tificazione è nel battesimo. Per questo sacro rito il Verbo divino si congiunge immediatamente e sostanzialmente col</w:t>
        <w:softHyphen/>
        <w:t>l'anima umana, il battezzato è unito a Cristo come un tralcio alla vite, un membro al capo, una pietra dell' edifizio alle fondamenta. Quindi egli partecipa delle prerogative di Cristo, e particolar</w:t>
        <w:softHyphen/>
        <w:t>mente della sua potestà sacerdotale che lo rende atto a far di quegli atti di culto soprannaturale, coi quali la creatura, co</w:t>
        <w:softHyphen/>
        <w:t>municando veracemente col Creatore, l'onora; e questo carattere sacerdotale nell'anima del battezzato è indelebile. Di che nasce per amorosa istituzione di Cristo, che allorquando due fedeli di va</w:t>
        <w:softHyphen/>
        <w:t>rio sesso intendono perpetuamente unir</w:t>
        <w:softHyphen/>
        <w:t>si di quella unione perfetta e compiuta che èil matrimonio, si uniscano non so</w:t>
        <w:softHyphen/>
        <w:t>lo in ciò che hanno di naturale, ma be</w:t>
        <w:softHyphen/>
        <w:t>nanco in ciòche hanno di soprannatura</w:t>
        <w:softHyphen/>
        <w:t>le, succedendo così la comunicazione dello indelebile carattere delle anime lo</w:t>
        <w:softHyphen/>
        <w:t>ro. E quindi il culto cristiano della fami</w:t>
        <w:softHyphen/>
        <w:t>glia: poiché non solo ciascuno dei due individui pel carattere sacerdotale rice</w:t>
        <w:softHyphen/>
        <w:t>vuto nel battesimo, e nella cresima con</w:t>
        <w:softHyphen/>
        <w:t>fermato, ha potestà di far atti di culto cristiano a Dio grati; ma quei due dive</w:t>
        <w:softHyphen/>
        <w:t>nuti un solo pel matrimonio possono di più prestare congiuntamente un solo culto a Dio; il quale conviene principal</w:t>
        <w:softHyphen/>
        <w:t>mente che sia prestato dall'uomo, sicco</w:t>
        <w:softHyphen/>
        <w:t>me capo, insieme colla sua sposa, sicco</w:t>
        <w:softHyphen/>
        <w:t>me corpo di lui.</w:t>
      </w:r>
    </w:p>
    <w:p>
      <w:pPr>
        <w:pStyle w:val="Normal"/>
        <w:jc w:val="both"/>
        <w:rPr/>
      </w:pPr>
      <w:r>
        <w:rPr>
          <w:rFonts w:cs="Garamond" w:ascii="Garamond" w:hAnsi="Garamond"/>
        </w:rPr>
        <w:t xml:space="preserve">E </w:t>
      </w:r>
      <w:r>
        <w:rPr>
          <w:spacing w:val="2"/>
        </w:rPr>
        <w:t>dunque il matrimonio dei cristiani una unione soprannaturale, per la quale viene costituito un solo sacerdozio do</w:t>
        <w:softHyphen/>
        <w:t>mestico. Di che non deve far piùmara</w:t>
        <w:softHyphen/>
        <w:t>viglia, se ministri del Sacramento sieno gli stessi contraenti, dappoichési sa che pel carattere indelebile nelle loro anime impresso, essi partecipano del mistico sacerdozio di Cristo, pel quale l'atto di loro unione diviene anch'esso un atto di culto.</w:t>
      </w:r>
    </w:p>
    <w:p>
      <w:pPr>
        <w:pStyle w:val="Normal"/>
        <w:jc w:val="both"/>
        <w:rPr>
          <w:spacing w:val="2"/>
        </w:rPr>
      </w:pPr>
      <w:r>
        <w:rPr>
          <w:spacing w:val="2"/>
        </w:rPr>
        <w:t>E, presupposta l'istituzione di Cristo, diviene ancor un Sacramento. Perocché il consenso in tale unione rappresenta</w:t>
      </w:r>
    </w:p>
    <w:p>
      <w:pPr>
        <w:pStyle w:val="Normal"/>
        <w:jc w:val="both"/>
        <w:rPr>
          <w:spacing w:val="2"/>
        </w:rPr>
      </w:pPr>
      <w:r>
        <w:rPr>
          <w:spacing w:val="2"/>
        </w:rPr>
        <w:t>vivamente l'unione di Cristo coi fedeli che formano la sua Chiesa, ed altresì la produce o per dir meglio la perfezione negli sposi. E veramente in che consiste l'unione di Cristo cogli uomini se non in comunicare ad essi sé medesimo, da una parte la sua divina natura, dall'altra le sue sacratissime carni? Dalle quali esce la virtù dell'acqua battesimale e degli altri Sacramenti. Esse poi si uni</w:t>
        <w:softHyphen/>
        <w:t>scono nel modo più intimo e stupendo alle carni dei fedeli nell'Eucaristia. Così dello sposo e della sposa si fa una car</w:t>
        <w:softHyphen/>
        <w:t>ne, e di ciò che vi ha di divino nello sposo e nella sposa si fa un sacerdozio. Non èun sacerdozio nuovo, onde il Sa</w:t>
        <w:softHyphen/>
        <w:t>cramento del matrimonio non imprime carattere indelebile, ma è l'unione di due sacerdozi in uno che dura solo quanto dura l'unione, cioè quanto la vi</w:t>
        <w:softHyphen/>
        <w:t>ta dei coniugi (7).</w:t>
      </w:r>
    </w:p>
    <w:p>
      <w:pPr>
        <w:pStyle w:val="Normal"/>
        <w:jc w:val="both"/>
        <w:rPr>
          <w:spacing w:val="2"/>
        </w:rPr>
      </w:pPr>
      <w:r>
        <w:rPr>
          <w:spacing w:val="2"/>
        </w:rPr>
        <w:t>La partecipazione poi del sacerdozio di Cristo pel carattere indelebile èperenne e fonte di grazia, dove la libera volontà non ponga ostacolo di peccato; e però anche il sacerdozio, che mescolano in</w:t>
        <w:softHyphen/>
        <w:t>sieme i coniugi e l'unione dei caratteri impressi nelle loro anime (nella quale unione consiste l'elemento soprannatu</w:t>
        <w:softHyphen/>
        <w:t>rale del matrimonio) è loro fonte di tal grazia che in comune posseggono: la quale perfezionando il loro amore, con</w:t>
        <w:softHyphen/>
        <w:t>fermando l'indissolubilità del loro con</w:t>
        <w:softHyphen/>
        <w:t>giungimento, dando loro virtù di usare convenientemente e santamente del co</w:t>
        <w:softHyphen/>
        <w:t>niugale diritto, e di soddisfare a tutti i doveri annessi allo stato, in una sola santitàgli accoglie e contiene (8). E con questa grazia speciale gli sposi si uni</w:t>
        <w:softHyphen/>
        <w:t>scono vieprùa GesùCristo; e peròin sé stessi perfezionano le nozze di Cristo colla sua Chiesa. Le quali nozze, come vedemmo, incominciano, nel battesimo, coll'unione del carattere, e si compiono coll'unione della grazia. Laonde quan</w:t>
        <w:softHyphen/>
        <w:t>tunque le nozze di Cristo colla sua Chiesa non si contengano pienamente nel Sacramento del matrimonio, perché esso non congiunge tutti i fedeli a Cri-</w:t>
      </w:r>
    </w:p>
    <w:p>
      <w:pPr>
        <w:pStyle w:val="Normal"/>
        <w:rPr>
          <w:b/>
          <w:b/>
          <w:bCs/>
          <w:sz w:val="18"/>
          <w:szCs w:val="18"/>
        </w:rPr>
      </w:pPr>
      <w:r>
        <w:rPr>
          <w:b/>
          <w:bCs/>
          <w:sz w:val="18"/>
          <w:szCs w:val="18"/>
        </w:rPr>
        <w:t>MATRIMONIO</w:t>
      </w:r>
    </w:p>
    <w:p>
      <w:pPr>
        <w:pStyle w:val="Normal"/>
        <w:rPr>
          <w:spacing w:val="2"/>
        </w:rPr>
      </w:pPr>
      <w:r>
        <w:rPr>
          <w:spacing w:val="2"/>
        </w:rPr>
        <w:t>52</w:t>
      </w:r>
    </w:p>
    <w:p>
      <w:pPr>
        <w:pStyle w:val="Normal"/>
        <w:jc w:val="both"/>
        <w:rPr>
          <w:spacing w:val="2"/>
        </w:rPr>
      </w:pPr>
      <w:r>
        <w:rPr>
          <w:spacing w:val="2"/>
        </w:rPr>
        <w:t>sto, ma due soli, e non dà loro la prima unione, ché l'ebbero già dal battesimo, ma un aumento dell'unione della grazia (e in quanto non vi si contengono sono soltanto significate, non effettuate): tut</w:t>
        <w:softHyphen/>
        <w:t>tavia si puòdire che parzialmente anche nel Sacramento del matrimonio si con</w:t>
        <w:softHyphen/>
        <w:t>tengano le nozze di Cristo rispetto a' due sposi, la cui unione in Cristo è dal Sacramento non pure significata, ma colla sacramental grazia ancora svolta, e, per così dire, esercitata. Il consenso adunque espresso colle parole o con al</w:t>
        <w:softHyphen/>
        <w:t>tri segni, il quale produce il nodo indis</w:t>
        <w:softHyphen/>
        <w:t>solubile, significa quell'unione di Cristo e della Chiesa ad un tempo, e ne applica la virtùagli uffizi e alla vita dei coniugi. E del pari per consentimento di volontà avviene nella fede e nel battesimo e ne</w:t>
        <w:softHyphen/>
        <w:t>gli altri Sacramenti lo sposalizio di Cri</w:t>
        <w:softHyphen/>
        <w:t>sto e della Chiesa. Poiché Cristo libera</w:t>
        <w:softHyphen/>
        <w:t>mente elegge e incorpora a ségli uomi</w:t>
        <w:softHyphen/>
        <w:t>ni, e coi vezzi, per così dire, della sua grazia, muove soavemente le loro vo</w:t>
        <w:softHyphen/>
        <w:t>lontà quasi di desiderata donzella, a consentire nella unione con essolui, la quale unione Egli bramò cotanto che non reputò a sé grave il sostenere la morte per ottenerla.</w:t>
      </w:r>
    </w:p>
    <w:p>
      <w:pPr>
        <w:pStyle w:val="Normal"/>
        <w:jc w:val="both"/>
        <w:rPr>
          <w:spacing w:val="2"/>
        </w:rPr>
      </w:pPr>
      <w:r>
        <w:rPr>
          <w:spacing w:val="2"/>
        </w:rPr>
        <w:t>Siccome adunque Iddio fu l'autore del matrimonio fra gli uomini innocenti, così Gesù Cristo n'è autore fra gli uo</w:t>
        <w:softHyphen/>
        <w:t>mini redenti, ai quali egli il rese Sacra</w:t>
        <w:softHyphen/>
        <w:t>mento. E a porre questo Sacramento in effetto, Egli, operatore principale, ado</w:t>
        <w:softHyphen/>
        <w:t>pera gli stessi fedeli contraenti quasi istrumenti nelle sue mani. Non dimenti</w:t>
        <w:softHyphen/>
        <w:t>chino gli sposi cotanta dignità di mini</w:t>
        <w:softHyphen/>
        <w:t>stri del Sacramento che essi effettuano in sé medesimi, di cui le loro proprie persone sono la materia, le loro parole, esprimenti il consenso, la forma: non dimentichino che tanto possono quali membra di GesùCristo, a cui furono in</w:t>
        <w:softHyphen/>
        <w:t>corporati nel battesimo: la virtùdel loro atto discende dal loro capo, né discen</w:t>
        <w:softHyphen/>
        <w:t>derebbe s'essi non fossero del suo cor</w:t>
        <w:softHyphen/>
        <w:t>po, cioè della Chiesa: la Chiesa vi con</w:t>
        <w:softHyphen/>
        <w:t>corre colla sua fede e colla sua autorità</w:t>
      </w:r>
    </w:p>
    <w:p>
      <w:pPr>
        <w:pStyle w:val="Normal"/>
        <w:jc w:val="both"/>
        <w:rPr/>
      </w:pPr>
      <w:r>
        <w:rPr>
          <w:spacing w:val="2"/>
        </w:rPr>
        <w:t>sancendo il loro atto, e dichiarandone la divina origine. «Io vi congiungo», ella dice «in matrimonio nel nome del Pa</w:t>
        <w:softHyphen/>
        <w:t>dre, del Figliuolo e dello Spirito Santo»; parole vate a rammentare che è Iddio quello che veramente unisce gli sposi mediante il loro consenso, accettato a nome di Dio dalla Chiesa, senza la qua</w:t>
        <w:softHyphen/>
        <w:t>le il matrimonio cristiano non sarebbe, a tal che in potere di lei èil renderlo irrito e nullo con apporvi qualche impedi</w:t>
        <w:softHyphen/>
        <w:t>mento. La potestàdunque dei contraenti va condizionata all'autorità della Chie</w:t>
        <w:softHyphen/>
        <w:t xml:space="preserve">sa. E peròprima a Dio ed a Cristo, e poi alla santa loro madre la Chiesa debbono gli sposi cristiani il beneficio di loro nozze e la loro non profana felicità Alla Chiesa dunque debbono serbarsi grati, e generare ed educare a lei dei figliuoli che la consolino. </w:t>
      </w:r>
      <w:r>
        <w:rPr>
          <w:i/>
          <w:iCs/>
        </w:rPr>
        <w:t xml:space="preserve">(Bene Matr. crist., </w:t>
      </w:r>
      <w:r>
        <w:rPr>
          <w:spacing w:val="2"/>
        </w:rPr>
        <w:t>pp.348-350)</w:t>
      </w:r>
    </w:p>
    <w:p>
      <w:pPr>
        <w:pStyle w:val="Normal"/>
        <w:rPr/>
      </w:pPr>
      <w:r>
        <w:rPr>
          <w:spacing w:val="2"/>
        </w:rPr>
        <w:t xml:space="preserve">558. </w:t>
      </w:r>
      <w:r>
        <w:rPr>
          <w:i/>
          <w:iCs/>
        </w:rPr>
        <w:t>Che cosa è il Sacramento del Ma</w:t>
        <w:softHyphen/>
        <w:t>trimonio?</w:t>
      </w:r>
    </w:p>
    <w:p>
      <w:pPr>
        <w:pStyle w:val="Normal"/>
        <w:jc w:val="both"/>
        <w:rPr>
          <w:spacing w:val="2"/>
        </w:rPr>
      </w:pPr>
      <w:r>
        <w:rPr>
          <w:spacing w:val="2"/>
        </w:rPr>
        <w:t>Il Sacramento del Matrimonio è quella funzione ordinata dal Salvatore, per la quale l'uomo e la donna cristiana con</w:t>
        <w:softHyphen/>
        <w:t>traggono insieme una perpetua unione maritale.</w:t>
      </w:r>
    </w:p>
    <w:p>
      <w:pPr>
        <w:pStyle w:val="Normal"/>
        <w:rPr/>
      </w:pPr>
      <w:r>
        <w:rPr>
          <w:spacing w:val="2"/>
        </w:rPr>
        <w:t xml:space="preserve">559. </w:t>
      </w:r>
      <w:r>
        <w:rPr>
          <w:i/>
          <w:iCs/>
        </w:rPr>
        <w:t>In qual maniera questa funzione segna e rappresenta la grazia?</w:t>
      </w:r>
    </w:p>
    <w:p>
      <w:pPr>
        <w:pStyle w:val="Normal"/>
        <w:jc w:val="both"/>
        <w:rPr>
          <w:spacing w:val="2"/>
        </w:rPr>
      </w:pPr>
      <w:r>
        <w:rPr>
          <w:spacing w:val="2"/>
        </w:rPr>
        <w:t>Questa funzione segna e rappresenta la grazia, perché l'unione perpetua del</w:t>
        <w:softHyphen/>
        <w:t>l'uomo e della donna significa l'unione perpetua di Cristo col corpo de' suoi fe</w:t>
        <w:softHyphen/>
        <w:t>deli, il qual corpo si chiama la Chiesa; e i figliuoli carnali che acquistano gli sposi dall'unione maritale rappresenta</w:t>
        <w:softHyphen/>
        <w:t>no i figliuoli spirituali che acquistano Iddio e la Chiesa mediante la santifica</w:t>
        <w:softHyphen/>
        <w:t>zione e la buona educazione di que' fi</w:t>
        <w:softHyphen/>
        <w:t>gliuoli che nasceranno.</w:t>
      </w:r>
    </w:p>
    <w:p>
      <w:pPr>
        <w:pStyle w:val="Normal"/>
        <w:jc w:val="both"/>
        <w:rPr/>
      </w:pPr>
      <w:r>
        <w:rPr>
          <w:spacing w:val="2"/>
        </w:rPr>
        <w:t xml:space="preserve">560. </w:t>
      </w:r>
      <w:r>
        <w:rPr>
          <w:i/>
          <w:iCs/>
        </w:rPr>
        <w:t>Qual è dunque la grazia che rice</w:t>
        <w:softHyphen/>
        <w:t>vono quelli che si maritano mediante il Sacramento del Matrimonio?</w:t>
      </w:r>
    </w:p>
    <w:p>
      <w:pPr>
        <w:pStyle w:val="Normal"/>
        <w:jc w:val="both"/>
        <w:rPr>
          <w:spacing w:val="2"/>
        </w:rPr>
      </w:pPr>
      <w:r>
        <w:rPr>
          <w:spacing w:val="2"/>
        </w:rPr>
        <w:t>La grazia che ricevono quelli che si ma</w:t>
        <w:softHyphen/>
        <w:t>ritano, mediante il Sacramento del Ma</w:t>
        <w:softHyphen/>
        <w:t>trimonio, si è quella 1° di vivere santa</w:t>
        <w:softHyphen/>
        <w:t>mente insieme fino alla morte; 2° di piantare una famiglia benedetta con</w:t>
      </w:r>
    </w:p>
    <w:p>
      <w:pPr>
        <w:pStyle w:val="Normal"/>
        <w:rPr>
          <w:spacing w:val="2"/>
        </w:rPr>
      </w:pPr>
      <w:r>
        <w:rPr>
          <w:spacing w:val="2"/>
        </w:rPr>
        <w:t>53</w:t>
      </w:r>
    </w:p>
    <w:p>
      <w:pPr>
        <w:pStyle w:val="Normal"/>
        <w:rPr>
          <w:rFonts w:ascii="Lucida Console" w:hAnsi="Lucida Console" w:cs="Lucida Console"/>
          <w:b/>
          <w:b/>
          <w:bCs/>
          <w:spacing w:val="4"/>
        </w:rPr>
      </w:pPr>
      <w:r>
        <w:rPr>
          <w:rFonts w:cs="Lucida Console" w:ascii="Lucida Console" w:hAnsi="Lucida Console"/>
          <w:b/>
          <w:bCs/>
          <w:spacing w:val="4"/>
        </w:rPr>
        <w:t>MATRIMONIO</w:t>
      </w:r>
    </w:p>
    <w:p>
      <w:pPr>
        <w:pStyle w:val="Normal"/>
        <w:jc w:val="both"/>
        <w:rPr/>
      </w:pPr>
      <w:r>
        <w:rPr>
          <w:spacing w:val="2"/>
        </w:rPr>
        <w:t>prosperità spirituali e temporali; 3° e di rendere i figliuoli, cha da loro nasceran</w:t>
        <w:softHyphen/>
        <w:t xml:space="preserve">no, veri figliuoli di Dio, mediante una buona educazione. </w:t>
      </w:r>
      <w:r>
        <w:rPr>
          <w:i/>
          <w:iCs/>
          <w:spacing w:val="2"/>
        </w:rPr>
        <w:t xml:space="preserve">(Catech. Ord. Id., </w:t>
      </w:r>
      <w:r>
        <w:rPr>
          <w:spacing w:val="2"/>
        </w:rPr>
        <w:t>nn.558-560)</w:t>
      </w:r>
    </w:p>
    <w:p>
      <w:pPr>
        <w:pStyle w:val="Normal"/>
        <w:jc w:val="both"/>
        <w:rPr>
          <w:spacing w:val="2"/>
        </w:rPr>
      </w:pPr>
      <w:r>
        <w:rPr>
          <w:spacing w:val="2"/>
        </w:rPr>
        <w:t>7. Ora nel Sacramento del matrimonio, qual è il segno a cui Cristo aggiunse la grazia?</w:t>
      </w:r>
    </w:p>
    <w:p>
      <w:pPr>
        <w:pStyle w:val="Normal"/>
        <w:jc w:val="both"/>
        <w:rPr>
          <w:spacing w:val="2"/>
        </w:rPr>
      </w:pPr>
      <w:r>
        <w:rPr>
          <w:spacing w:val="2"/>
        </w:rPr>
        <w:t>Questo segno nel matrimonio èla stessa unione naturale e perpetua dell'uomo colla donna, quale fu istituita a princi</w:t>
        <w:softHyphen/>
        <w:t>pio e benedetta da Dio medesimo. Non si contentòIddio di formare i corpi de</w:t>
        <w:softHyphen/>
        <w:t>gli uomini atti alla propagazione della specie, non li abbandonòalla natura; ma avendoli costituiti in una condizione su</w:t>
        <w:softHyphen/>
        <w:t>periore alla natura stessa mediante il dono della sua grazia, volle che l'unio</w:t>
        <w:softHyphen/>
        <w:t>ne dei sessi fosse piùche naturale, volle che si autorizzasse e si suggellasse con un atto positivo di lui stesso; egli, il Creatore, li congiunse uno e una con il vincolo indissolubile. Il contratto nuzia</w:t>
        <w:softHyphen/>
        <w:t>le dunque (chétrattandosi di un'unione perpetua di esseri intelligenti, essa do</w:t>
        <w:softHyphen/>
        <w:t>vea aver per base un contratto, almeno implicito) fu stretto non dal mero arbi</w:t>
        <w:softHyphen/>
        <w:t>trio degli uomini, ma coll'intervento e colla autorità di Dio medesimo; fu «un contratto naturale istituito e confermato dal diritto divino antecedentemente ad ogni civile società&gt;, per usare le parole del Sommo Pontefice Pio VI al Vescovo di Agria [Eger - Ungheria] nel Breve dell' 11 luglio 1789.</w:t>
      </w:r>
    </w:p>
    <w:p>
      <w:pPr>
        <w:pStyle w:val="Normal"/>
        <w:spacing w:before="0" w:after="144"/>
        <w:jc w:val="both"/>
        <w:rPr/>
      </w:pPr>
      <w:r>
        <w:rPr>
          <w:spacing w:val="2"/>
        </w:rPr>
        <w:t>Questa congiunzione dunque dell'uomo colla donna, sacra fin da principio, era un bellissimo segno od espressione del</w:t>
        <w:softHyphen/>
        <w:t xml:space="preserve">la congiunzione spirituale e intima di Dio coll'uomo, di Cristo colla Chiesa, e peròfu scelto da Cristo un tal segno fra quelli a cui volle congiungere la sua grazia, e così ne formòun sacramento della sua nuova legge. </w:t>
      </w:r>
      <w:r>
        <w:rPr>
          <w:i/>
          <w:iCs/>
          <w:spacing w:val="2"/>
        </w:rPr>
        <w:t xml:space="preserve">(Leg. civ. Matr. Crist., </w:t>
      </w:r>
      <w:r>
        <w:rPr>
          <w:spacing w:val="2"/>
        </w:rPr>
        <w:t>n.7)</w:t>
      </w:r>
    </w:p>
    <w:p>
      <w:pPr>
        <w:pStyle w:val="Normal"/>
        <w:rPr>
          <w:i/>
          <w:i/>
          <w:iCs/>
          <w:spacing w:val="2"/>
        </w:rPr>
      </w:pPr>
      <w:r>
        <w:rPr>
          <w:i/>
          <w:iCs/>
          <w:spacing w:val="2"/>
        </w:rPr>
        <w:t>4. m. rato e consumato</w:t>
      </w:r>
    </w:p>
    <w:p>
      <w:pPr>
        <w:pStyle w:val="Normal"/>
        <w:spacing w:before="216" w:after="0"/>
        <w:rPr>
          <w:spacing w:val="2"/>
        </w:rPr>
      </w:pPr>
      <w:r>
        <w:rPr>
          <w:spacing w:val="2"/>
        </w:rPr>
        <w:t>1255. - Oltracciò 1'indissolubilitàèpar</w:t>
        <w:softHyphen/>
        <w:t>tecipata dal matrimonio in grado diver</w:t>
        <w:softHyphen/>
      </w:r>
    </w:p>
    <w:p>
      <w:pPr>
        <w:pStyle w:val="Normal"/>
        <w:jc w:val="both"/>
        <w:rPr/>
      </w:pPr>
      <w:r>
        <w:rPr>
          <w:spacing w:val="2"/>
        </w:rPr>
        <w:t xml:space="preserve">so, s'egli è solo </w:t>
      </w:r>
      <w:r>
        <w:rPr>
          <w:i/>
          <w:iCs/>
          <w:spacing w:val="2"/>
        </w:rPr>
        <w:t xml:space="preserve">rato, </w:t>
      </w:r>
      <w:r>
        <w:rPr>
          <w:spacing w:val="2"/>
        </w:rPr>
        <w:t xml:space="preserve">e s'egli è anche </w:t>
      </w:r>
      <w:r>
        <w:rPr>
          <w:i/>
          <w:iCs/>
          <w:spacing w:val="2"/>
        </w:rPr>
        <w:t xml:space="preserve">consumato. </w:t>
      </w:r>
      <w:r>
        <w:rPr>
          <w:spacing w:val="2"/>
        </w:rPr>
        <w:t xml:space="preserve">Prendo qui la parola rato in senso generale per </w:t>
      </w:r>
      <w:r>
        <w:rPr>
          <w:i/>
          <w:iCs/>
          <w:spacing w:val="2"/>
        </w:rPr>
        <w:t xml:space="preserve">legittimo, </w:t>
      </w:r>
      <w:r>
        <w:rPr>
          <w:spacing w:val="2"/>
        </w:rPr>
        <w:t>compren</w:t>
        <w:softHyphen/>
        <w:t>dendo sott'essa anco i matrimonj de</w:t>
        <w:softHyphen/>
        <w:t xml:space="preserve">gl'infedeli, in opposizione al </w:t>
      </w:r>
      <w:r>
        <w:rPr>
          <w:i/>
          <w:iCs/>
          <w:spacing w:val="2"/>
        </w:rPr>
        <w:t>consu</w:t>
        <w:softHyphen/>
        <w:t xml:space="preserve">mato. </w:t>
      </w:r>
      <w:r>
        <w:rPr>
          <w:spacing w:val="2"/>
        </w:rPr>
        <w:t>E ben merita, che noi veggiamo qual differenza corra fra 1'indissolubi</w:t>
        <w:softHyphen/>
        <w:t>litàdel matrimonio rato e del matrimo</w:t>
        <w:softHyphen/>
        <w:t xml:space="preserve">nio consumato, riferendoci alle tre leggi </w:t>
      </w:r>
      <w:r>
        <w:rPr>
          <w:i/>
          <w:iCs/>
          <w:spacing w:val="2"/>
        </w:rPr>
        <w:t xml:space="preserve">naturale, positivo-divina, </w:t>
      </w:r>
      <w:r>
        <w:rPr>
          <w:spacing w:val="2"/>
        </w:rPr>
        <w:t xml:space="preserve">e </w:t>
      </w:r>
      <w:r>
        <w:rPr>
          <w:i/>
          <w:iCs/>
          <w:spacing w:val="2"/>
        </w:rPr>
        <w:t>sacramenta</w:t>
        <w:softHyphen/>
        <w:t xml:space="preserve">le, </w:t>
      </w:r>
      <w:r>
        <w:rPr>
          <w:spacing w:val="2"/>
        </w:rPr>
        <w:t>dalle quali procede ogni maniera d'indissolubilità</w:t>
      </w:r>
    </w:p>
    <w:p>
      <w:pPr>
        <w:pStyle w:val="Normal"/>
        <w:jc w:val="both"/>
        <w:rPr/>
      </w:pPr>
      <w:r>
        <w:rPr>
          <w:spacing w:val="2"/>
        </w:rPr>
        <w:t xml:space="preserve">1256. - </w:t>
      </w:r>
      <w:r>
        <w:rPr>
          <w:i/>
          <w:iCs/>
          <w:spacing w:val="2"/>
        </w:rPr>
        <w:t xml:space="preserve">a) </w:t>
      </w:r>
      <w:r>
        <w:rPr>
          <w:spacing w:val="2"/>
        </w:rPr>
        <w:t xml:space="preserve">Indissolubilitànaturale. - Che il matrimonio </w:t>
      </w:r>
      <w:r>
        <w:rPr>
          <w:i/>
          <w:iCs/>
          <w:spacing w:val="2"/>
        </w:rPr>
        <w:t xml:space="preserve">consumato </w:t>
      </w:r>
      <w:r>
        <w:rPr>
          <w:spacing w:val="2"/>
        </w:rPr>
        <w:t>partecipi più dell'indissolubilitàdipendente dalla leg</w:t>
        <w:softHyphen/>
        <w:t xml:space="preserve">ge naturale, che non sia il matrimonio </w:t>
      </w:r>
      <w:r>
        <w:rPr>
          <w:i/>
          <w:iCs/>
          <w:spacing w:val="2"/>
        </w:rPr>
        <w:t xml:space="preserve">non consumato, si </w:t>
      </w:r>
      <w:r>
        <w:rPr>
          <w:spacing w:val="2"/>
        </w:rPr>
        <w:t>vede da' seguenti ca</w:t>
        <w:softHyphen/>
      </w:r>
      <w:r>
        <w:rPr>
          <w:i/>
          <w:iCs/>
          <w:spacing w:val="2"/>
        </w:rPr>
        <w:t>pi:</w:t>
      </w:r>
    </w:p>
    <w:p>
      <w:pPr>
        <w:pStyle w:val="Normal"/>
        <w:spacing w:before="0" w:after="144"/>
        <w:jc w:val="both"/>
        <w:rPr/>
      </w:pPr>
      <w:r>
        <w:rPr>
          <w:spacing w:val="2"/>
        </w:rPr>
        <w:t xml:space="preserve">1.° Nella consumazione del matrimonio si finisce di mettere in atto la pienezza dell'unione, la quale, fin che non v'ha altra congiunzione che quella che nasce dal contratto, è solo </w:t>
      </w:r>
      <w:r>
        <w:rPr>
          <w:i/>
          <w:iCs/>
          <w:spacing w:val="2"/>
        </w:rPr>
        <w:t xml:space="preserve">in potenza, </w:t>
      </w:r>
      <w:r>
        <w:rPr>
          <w:spacing w:val="2"/>
        </w:rPr>
        <w:t xml:space="preserve">non è </w:t>
      </w:r>
      <w:r>
        <w:rPr>
          <w:i/>
          <w:iCs/>
          <w:spacing w:val="2"/>
        </w:rPr>
        <w:t xml:space="preserve">realizzata </w:t>
      </w:r>
      <w:r>
        <w:rPr>
          <w:spacing w:val="2"/>
        </w:rPr>
        <w:t>e attuata. Or l'unione in atto è certo unione più piena, che l'unione dello stesso genere in potenza. Si com</w:t>
        <w:softHyphen/>
        <w:t>pie in quella la ragione del matrimonio, non compiuta in questa: conciossiaché il matrimonio, come l'abbiamo definito, è «la piena unione conveniente fra l'uo</w:t>
        <w:softHyphen/>
        <w:t xml:space="preserve">mo e la donna» (1). [...]. </w:t>
      </w:r>
      <w:r>
        <w:rPr>
          <w:i/>
          <w:iCs/>
          <w:spacing w:val="2"/>
        </w:rPr>
        <w:t xml:space="preserve">(Filos. Dir., </w:t>
      </w:r>
      <w:r>
        <w:rPr>
          <w:spacing w:val="2"/>
        </w:rPr>
        <w:t>vo1.II, nn. 1255-1256)</w:t>
      </w:r>
    </w:p>
    <w:p>
      <w:pPr>
        <w:pStyle w:val="Normal"/>
        <w:rPr/>
      </w:pPr>
      <w:r>
        <w:rPr>
          <w:spacing w:val="2"/>
        </w:rPr>
        <w:t xml:space="preserve">5. </w:t>
      </w:r>
      <w:r>
        <w:rPr>
          <w:i/>
          <w:iCs/>
          <w:spacing w:val="2"/>
        </w:rPr>
        <w:t>ministro del m. cristiano</w:t>
      </w:r>
    </w:p>
    <w:p>
      <w:pPr>
        <w:pStyle w:val="Normal"/>
        <w:spacing w:before="216" w:after="0"/>
        <w:jc w:val="both"/>
        <w:rPr>
          <w:spacing w:val="2"/>
        </w:rPr>
      </w:pPr>
      <w:r>
        <w:rPr>
          <w:spacing w:val="2"/>
        </w:rPr>
        <w:t>Monsignore desidera d'intendere qual sia la mia opinione intorno al ministro del Sacramento del matrimonio. Gliela esporròcolla possibile brevità</w:t>
      </w:r>
    </w:p>
    <w:p>
      <w:pPr>
        <w:pStyle w:val="Normal"/>
        <w:jc w:val="both"/>
        <w:rPr>
          <w:spacing w:val="2"/>
        </w:rPr>
      </w:pPr>
      <w:r>
        <w:rPr>
          <w:spacing w:val="2"/>
        </w:rPr>
        <w:t>Ella già sa, che i teologi si dividono in due sentenze su questa importante que</w:t>
        <w:softHyphen/>
        <w:t>stione. Alcuni sostengono, che il mini</w:t>
        <w:softHyphen/>
        <w:t>stro del Sacramento del matrimonio sia il sacerdote e confermano la loro opi</w:t>
        <w:softHyphen/>
        <w:t>nione con gravissime autorità Altri, che sieno ministri gli stessi contraenti, ed anche questi accampano argomenti così forti, che sembrano decisivi. La mia opinione èche l'una e l'altra schiera ab</w:t>
        <w:softHyphen/>
        <w:t>bia ragione rispetto a ciòche afferma, e</w:t>
      </w:r>
    </w:p>
    <w:p>
      <w:pPr>
        <w:pStyle w:val="Normal"/>
        <w:rPr>
          <w:rFonts w:ascii="Garamond" w:hAnsi="Garamond" w:cs="Garamond"/>
          <w:b/>
          <w:b/>
          <w:bCs/>
          <w:spacing w:val="10"/>
          <w:sz w:val="16"/>
          <w:szCs w:val="16"/>
        </w:rPr>
      </w:pPr>
      <w:r>
        <w:rPr>
          <w:rFonts w:cs="Garamond" w:ascii="Garamond" w:hAnsi="Garamond"/>
          <w:b/>
          <w:bCs/>
          <w:spacing w:val="10"/>
          <w:sz w:val="16"/>
          <w:szCs w:val="16"/>
        </w:rPr>
        <w:t>MATRIMONIO</w:t>
      </w:r>
    </w:p>
    <w:p>
      <w:pPr>
        <w:pStyle w:val="Normal"/>
        <w:rPr>
          <w:spacing w:val="2"/>
        </w:rPr>
      </w:pPr>
      <w:r>
        <w:rPr>
          <w:spacing w:val="2"/>
        </w:rPr>
        <w:t>54</w:t>
      </w:r>
    </w:p>
    <w:p>
      <w:pPr>
        <w:pStyle w:val="Normal"/>
        <w:jc w:val="both"/>
        <w:rPr>
          <w:spacing w:val="2"/>
        </w:rPr>
      </w:pPr>
      <w:r>
        <w:rPr>
          <w:spacing w:val="2"/>
        </w:rPr>
        <w:t>torto rispetto a ciòche nega; voglio di</w:t>
        <w:softHyphen/>
        <w:t>re, io sono di sentimento, che come pel battesimo ci sono due ministri, l'uno quello che si dice solenne e d'ufficio, ed è il sacerdote, l'altro che si dice mini</w:t>
        <w:softHyphen/>
        <w:t>stro di necessità ed è qualunque altra persona; somigliantemente GESU Cri</w:t>
        <w:softHyphen/>
        <w:t>sto anche per l'amministrazione del ma</w:t>
        <w:softHyphen/>
        <w:t>trimonio abbia istituiti due ministri, l'u</w:t>
        <w:softHyphen/>
        <w:t>no ordinario, ufficiale e solenne ed è il sacerdote a ciòincaricato dalla Chiesa, l'altro straordinario e di necessità e so</w:t>
        <w:softHyphen/>
        <w:t>no gli stessi contraenti battezzati, quan</w:t>
        <w:softHyphen/>
        <w:t>do manchi il primo e ci sia l' annuenza della Chiesa.</w:t>
      </w:r>
    </w:p>
    <w:p>
      <w:pPr>
        <w:pStyle w:val="Normal"/>
        <w:spacing w:before="0" w:after="144"/>
        <w:jc w:val="both"/>
        <w:rPr/>
      </w:pPr>
      <w:r>
        <w:rPr>
          <w:spacing w:val="2"/>
        </w:rPr>
        <w:t>Mi sembra che questa terza sentenza ri</w:t>
        <w:softHyphen/>
        <w:t>ceva la sua dimostrazione da due argo</w:t>
        <w:softHyphen/>
        <w:t>menti di gran forza. (Lettera di un teo</w:t>
        <w:softHyphen/>
        <w:t>logo ad un vescovo sul ministro del sa</w:t>
        <w:softHyphen/>
        <w:t xml:space="preserve">cramento del matrimonio, in </w:t>
      </w:r>
      <w:r>
        <w:rPr>
          <w:i/>
          <w:iCs/>
          <w:spacing w:val="2"/>
        </w:rPr>
        <w:t xml:space="preserve">Del </w:t>
      </w:r>
      <w:r>
        <w:rPr>
          <w:spacing w:val="2"/>
        </w:rPr>
        <w:t>Matri</w:t>
        <w:softHyphen/>
      </w:r>
      <w:r>
        <w:rPr>
          <w:i/>
          <w:iCs/>
          <w:spacing w:val="2"/>
        </w:rPr>
        <w:t xml:space="preserve">monio, </w:t>
      </w:r>
      <w:r>
        <w:rPr>
          <w:spacing w:val="2"/>
        </w:rPr>
        <w:t xml:space="preserve">p.197) v. MATRIMONIO: 3. </w:t>
      </w:r>
      <w:r>
        <w:rPr>
          <w:i/>
          <w:iCs/>
          <w:spacing w:val="2"/>
        </w:rPr>
        <w:t xml:space="preserve">m. </w:t>
      </w:r>
      <w:r>
        <w:rPr>
          <w:spacing w:val="2"/>
        </w:rPr>
        <w:t xml:space="preserve">cristiano </w:t>
      </w:r>
      <w:r>
        <w:rPr>
          <w:i/>
          <w:iCs/>
          <w:spacing w:val="2"/>
        </w:rPr>
        <w:t xml:space="preserve">(Bene </w:t>
      </w:r>
      <w:r>
        <w:rPr>
          <w:spacing w:val="2"/>
        </w:rPr>
        <w:t>Matr. crist., pp.348</w:t>
        <w:softHyphen/>
        <w:t>350)</w:t>
      </w:r>
    </w:p>
    <w:p>
      <w:pPr>
        <w:pStyle w:val="Normal"/>
        <w:spacing w:before="0" w:after="288"/>
        <w:jc w:val="both"/>
        <w:rPr/>
      </w:pPr>
      <w:r>
        <w:rPr>
          <w:spacing w:val="2"/>
        </w:rPr>
        <w:t xml:space="preserve">v. BENEFICENZA: 5. </w:t>
      </w:r>
      <w:r>
        <w:rPr>
          <w:i/>
          <w:iCs/>
          <w:spacing w:val="2"/>
        </w:rPr>
        <w:t xml:space="preserve">b. </w:t>
      </w:r>
      <w:r>
        <w:rPr>
          <w:spacing w:val="2"/>
        </w:rPr>
        <w:t>tra i coniugi; CHIESA: 9.; 12.; CONCUBINATO; FAMIGLIA; IMPEDIMENTI MATRI</w:t>
        <w:softHyphen/>
        <w:t>MONIALI; INDISSOLUBILITA MA</w:t>
        <w:softHyphen/>
        <w:t xml:space="preserve">TRIMONIALE; MESSA SOCIALE D'INTERESSI: 2. </w:t>
      </w:r>
      <w:r>
        <w:rPr>
          <w:i/>
          <w:iCs/>
          <w:spacing w:val="2"/>
        </w:rPr>
        <w:t xml:space="preserve">m. s. d'i. </w:t>
      </w:r>
      <w:r>
        <w:rPr>
          <w:spacing w:val="2"/>
        </w:rPr>
        <w:t>nella so</w:t>
        <w:softHyphen/>
      </w:r>
      <w:r>
        <w:rPr>
          <w:i/>
          <w:iCs/>
          <w:spacing w:val="2"/>
        </w:rPr>
        <w:t xml:space="preserve">cietàconiugale ; </w:t>
      </w:r>
      <w:r>
        <w:rPr>
          <w:spacing w:val="2"/>
        </w:rPr>
        <w:t xml:space="preserve">POSSESSO: 4. </w:t>
      </w:r>
      <w:r>
        <w:rPr>
          <w:i/>
          <w:iCs/>
          <w:spacing w:val="2"/>
        </w:rPr>
        <w:t>senti</w:t>
        <w:softHyphen/>
        <w:t>mento del p. esclusivo del coniuge; SO</w:t>
        <w:softHyphen/>
      </w:r>
      <w:r>
        <w:rPr>
          <w:spacing w:val="2"/>
        </w:rPr>
        <w:t xml:space="preserve">CIETA: 16. s. </w:t>
      </w:r>
      <w:r>
        <w:rPr>
          <w:i/>
          <w:iCs/>
          <w:spacing w:val="2"/>
        </w:rPr>
        <w:t>domestica, coniugale pa</w:t>
        <w:softHyphen/>
      </w:r>
      <w:r>
        <w:rPr>
          <w:spacing w:val="2"/>
        </w:rPr>
        <w:t xml:space="preserve">rentale; 17. </w:t>
      </w:r>
      <w:r>
        <w:rPr>
          <w:i/>
          <w:iCs/>
          <w:spacing w:val="2"/>
        </w:rPr>
        <w:t xml:space="preserve">fine della </w:t>
      </w:r>
      <w:r>
        <w:rPr>
          <w:spacing w:val="2"/>
        </w:rPr>
        <w:t>s. domestica.</w:t>
      </w:r>
    </w:p>
    <w:p>
      <w:pPr>
        <w:pStyle w:val="Normal"/>
        <w:spacing w:before="0" w:after="360"/>
        <w:rPr/>
      </w:pPr>
      <w:r>
        <w:rPr>
          <w:spacing w:val="2"/>
        </w:rPr>
        <w:t xml:space="preserve">MATURITÀ DELL'UOMO v. ETA: 2. </w:t>
      </w:r>
      <w:r>
        <w:rPr>
          <w:i/>
          <w:iCs/>
          <w:spacing w:val="2"/>
        </w:rPr>
        <w:t xml:space="preserve">e. </w:t>
      </w:r>
      <w:r>
        <w:rPr>
          <w:spacing w:val="2"/>
        </w:rPr>
        <w:t>maggiore.</w:t>
      </w:r>
    </w:p>
    <w:p>
      <w:pPr>
        <w:pStyle w:val="Normal"/>
        <w:jc w:val="both"/>
        <w:rPr/>
      </w:pPr>
      <w:r>
        <w:rPr>
          <w:spacing w:val="2"/>
        </w:rPr>
        <w:t xml:space="preserve">ME Al proprietario risponde il pronome personale </w:t>
      </w:r>
      <w:r>
        <w:rPr>
          <w:i/>
          <w:iCs/>
          <w:spacing w:val="2"/>
        </w:rPr>
        <w:t xml:space="preserve">séstesso, </w:t>
      </w:r>
      <w:r>
        <w:rPr>
          <w:spacing w:val="2"/>
        </w:rPr>
        <w:t>alla cosa propria ri</w:t>
        <w:softHyphen/>
        <w:t xml:space="preserve">sponde il pronome possessivo suo (1). La cosa </w:t>
      </w:r>
      <w:r>
        <w:rPr>
          <w:rFonts w:cs="Garamond" w:ascii="Garamond" w:hAnsi="Garamond"/>
          <w:spacing w:val="10"/>
          <w:sz w:val="16"/>
          <w:szCs w:val="16"/>
        </w:rPr>
        <w:t xml:space="preserve">SUA, </w:t>
      </w:r>
      <w:r>
        <w:rPr>
          <w:spacing w:val="2"/>
        </w:rPr>
        <w:t>vuol dire la cosa di sÉ. Ora io dimostrai, che l'animale non èche un sentimento sostanziale (2). E il senti</w:t>
        <w:softHyphen/>
        <w:t>mento è una cosa unica. E in esso man</w:t>
        <w:softHyphen/>
        <w:t xml:space="preserve">ca del tutto il sÉ, </w:t>
      </w:r>
      <w:r>
        <w:rPr>
          <w:rFonts w:cs="Bookman Old Style" w:ascii="Bookman Old Style" w:hAnsi="Bookman Old Style"/>
          <w:spacing w:val="8"/>
          <w:sz w:val="14"/>
          <w:szCs w:val="14"/>
        </w:rPr>
        <w:t xml:space="preserve">il ME, </w:t>
      </w:r>
      <w:r>
        <w:rPr>
          <w:spacing w:val="2"/>
        </w:rPr>
        <w:t>1'io, che viene a dire il medesimo, e che esprime un</w:t>
      </w:r>
    </w:p>
    <w:p>
      <w:pPr>
        <w:pStyle w:val="Normal"/>
        <w:jc w:val="both"/>
        <w:rPr/>
      </w:pPr>
      <w:r>
        <w:rPr>
          <w:spacing w:val="2"/>
        </w:rPr>
        <w:t xml:space="preserve">principio del tutto </w:t>
      </w:r>
      <w:r>
        <w:rPr>
          <w:i/>
          <w:iCs/>
          <w:spacing w:val="2"/>
        </w:rPr>
        <w:t xml:space="preserve">personale, </w:t>
      </w:r>
      <w:r>
        <w:rPr>
          <w:spacing w:val="2"/>
        </w:rPr>
        <w:t xml:space="preserve">involgente una </w:t>
      </w:r>
      <w:r>
        <w:rPr>
          <w:rFonts w:cs="Bookman Old Style" w:ascii="Bookman Old Style" w:hAnsi="Bookman Old Style"/>
          <w:i/>
          <w:iCs/>
          <w:sz w:val="18"/>
          <w:szCs w:val="18"/>
        </w:rPr>
        <w:t xml:space="preserve">coscienza, </w:t>
      </w:r>
      <w:r>
        <w:rPr>
          <w:spacing w:val="2"/>
        </w:rPr>
        <w:t>e però supponente un principio intelligente capace di rivolger</w:t>
        <w:softHyphen/>
        <w:t>si sopra sé stesso, e vedersi oggettiva</w:t>
        <w:softHyphen/>
        <w:t>mente: insomma il soggetto che si og</w:t>
        <w:softHyphen/>
        <w:t>gettivizza intuendo e percependo il principio senziente identificato coll'in</w:t>
        <w:softHyphen/>
        <w:t xml:space="preserve">telligente nel grande specchio, per così dire, dell'essere universale. (Filos. </w:t>
      </w:r>
      <w:r>
        <w:rPr>
          <w:i/>
          <w:iCs/>
          <w:spacing w:val="2"/>
        </w:rPr>
        <w:t xml:space="preserve">Dir., </w:t>
      </w:r>
      <w:r>
        <w:rPr>
          <w:spacing w:val="2"/>
        </w:rPr>
        <w:t>vo1.I, Del principio della derivazione de' diritti, cap.II, art.I1, p.158)</w:t>
      </w:r>
    </w:p>
    <w:p>
      <w:pPr>
        <w:pStyle w:val="Normal"/>
        <w:jc w:val="both"/>
        <w:rPr/>
      </w:pPr>
      <w:r>
        <w:rPr>
          <w:spacing w:val="2"/>
        </w:rPr>
        <w:t>871. - 3.° La percezione intellettiva che un individuo umano ha di se stesso con</w:t>
        <w:softHyphen/>
        <w:t xml:space="preserve">sta dell'apprensione </w:t>
      </w:r>
      <w:r>
        <w:rPr>
          <w:i/>
          <w:iCs/>
          <w:spacing w:val="2"/>
        </w:rPr>
        <w:t xml:space="preserve">semplice, </w:t>
      </w:r>
      <w:r>
        <w:rPr>
          <w:spacing w:val="2"/>
        </w:rPr>
        <w:t>e dell'af</w:t>
        <w:softHyphen/>
      </w:r>
      <w:r>
        <w:rPr>
          <w:i/>
          <w:iCs/>
          <w:spacing w:val="2"/>
        </w:rPr>
        <w:t xml:space="preserve">fermazione </w:t>
      </w:r>
      <w:r>
        <w:rPr>
          <w:spacing w:val="2"/>
        </w:rPr>
        <w:t>colla quale s'afferma il pro</w:t>
        <w:softHyphen/>
        <w:t>prio me. Ora, questo ME così appreso, con tutto ciòche contiene d'essenziale e d'accidentale, si può sceverare dall' af</w:t>
        <w:softHyphen/>
      </w:r>
      <w:r>
        <w:rPr>
          <w:i/>
          <w:iCs/>
          <w:spacing w:val="2"/>
        </w:rPr>
        <w:t xml:space="preserve">fermazione, </w:t>
      </w:r>
      <w:r>
        <w:rPr>
          <w:spacing w:val="2"/>
        </w:rPr>
        <w:t>ritenendo la semplice ap</w:t>
        <w:softHyphen/>
        <w:t>prensione. Allora il subietto appreso ri</w:t>
        <w:softHyphen/>
        <w:t xml:space="preserve">mane un ME </w:t>
      </w:r>
      <w:r>
        <w:rPr>
          <w:i/>
          <w:iCs/>
          <w:spacing w:val="2"/>
        </w:rPr>
        <w:t xml:space="preserve">possibile, </w:t>
      </w:r>
      <w:r>
        <w:rPr>
          <w:spacing w:val="2"/>
        </w:rPr>
        <w:t>quello che ab</w:t>
        <w:softHyphen/>
        <w:t xml:space="preserve">biamo detto </w:t>
      </w:r>
      <w:r>
        <w:rPr>
          <w:i/>
          <w:iCs/>
          <w:spacing w:val="2"/>
        </w:rPr>
        <w:t xml:space="preserve">individuo </w:t>
      </w:r>
      <w:r>
        <w:rPr>
          <w:spacing w:val="2"/>
        </w:rPr>
        <w:t>vago. In questo ME possibile havvi tutto ciò che io ho appreso in me col sentimento e colla co</w:t>
        <w:softHyphen/>
        <w:t>scienza (vita animale, intellettuale, indi</w:t>
        <w:softHyphen/>
        <w:t>vidualità ecc.), ma tutto come possibi</w:t>
        <w:softHyphen/>
        <w:t>le: non s'afferma più che un tale ME sussista, néche questo ME che sussista sia lo stesso affermante, perché non c'è più l' affermante reale, rimanendo solo unita a quel me la possibilità ch'egli pu</w:t>
        <w:softHyphen/>
        <w:t>re s'affermi. In tal modo, il ME non so</w:t>
        <w:softHyphen/>
        <w:t>lo si considera in sd qual oggetto, ma si considera separato da colui che lo con</w:t>
        <w:softHyphen/>
        <w:t>sidera attualmente, poiché colui che lo considera attualmente è un reale, e non un possibile: si pensa dunque tutto ciò che si ebbe sentito nel ME, ma preso questo Me come un esemplare che ha bisogno d'essere realizzato; è dunque un ME reale, considerato come possibi</w:t>
        <w:softHyphen/>
        <w:t>le.</w:t>
      </w:r>
    </w:p>
    <w:p>
      <w:pPr>
        <w:pStyle w:val="Normal"/>
        <w:jc w:val="both"/>
        <w:rPr/>
      </w:pPr>
      <w:r>
        <w:rPr>
          <w:spacing w:val="2"/>
        </w:rPr>
        <w:t xml:space="preserve">4. ° Avendo presente un ME oggettivo reale di questa guisa, si puòpensare in appresso, che questo </w:t>
      </w:r>
      <w:r>
        <w:rPr>
          <w:i/>
          <w:iCs/>
          <w:spacing w:val="2"/>
        </w:rPr>
        <w:t xml:space="preserve">me </w:t>
      </w:r>
      <w:r>
        <w:rPr>
          <w:spacing w:val="2"/>
        </w:rPr>
        <w:t>possibile sussi</w:t>
        <w:softHyphen/>
        <w:t>sta, e sussistendo sia o il ME che così pensa, o un altro ME, un altro individuo simile a quello che così pensa. Quando dunque accade che io, il quale così pen-</w:t>
      </w:r>
    </w:p>
    <w:p>
      <w:pPr>
        <w:pStyle w:val="Normal"/>
        <w:rPr>
          <w:spacing w:val="2"/>
        </w:rPr>
      </w:pPr>
      <w:r>
        <w:rPr>
          <w:spacing w:val="2"/>
        </w:rPr>
        <w:t>55</w:t>
      </w:r>
    </w:p>
    <w:p>
      <w:pPr>
        <w:pStyle w:val="Normal"/>
        <w:rPr>
          <w:rFonts w:ascii="Bookman Old Style" w:hAnsi="Bookman Old Style" w:cs="Bookman Old Style"/>
          <w:sz w:val="18"/>
          <w:szCs w:val="18"/>
        </w:rPr>
      </w:pPr>
      <w:r>
        <w:rPr>
          <w:rFonts w:cs="Bookman Old Style" w:ascii="Bookman Old Style" w:hAnsi="Bookman Old Style"/>
          <w:sz w:val="18"/>
          <w:szCs w:val="18"/>
        </w:rPr>
        <w:t>MECCANICA SOCIALE</w:t>
      </w:r>
    </w:p>
    <w:p>
      <w:pPr>
        <w:pStyle w:val="Normal"/>
        <w:jc w:val="both"/>
        <w:rPr/>
      </w:pPr>
      <w:r>
        <w:rPr>
          <w:spacing w:val="2"/>
        </w:rPr>
        <w:t xml:space="preserve">so e ho così presente il </w:t>
      </w:r>
      <w:r>
        <w:rPr>
          <w:i/>
          <w:iCs/>
          <w:spacing w:val="2"/>
        </w:rPr>
        <w:t xml:space="preserve">me possibile, </w:t>
      </w:r>
      <w:r>
        <w:rPr>
          <w:spacing w:val="2"/>
        </w:rPr>
        <w:t xml:space="preserve">trovo degli argomenti, qualunque sieno, per li quali mi convinco, che esiste un ME, e che questo non sono lo stesso che pensa e si convince di ciò stesso, ma un altro; allora percepisco o penso un altro ME, diverso dal me percipiente o pensante, ma che ha tutto quello che è in </w:t>
      </w:r>
      <w:r>
        <w:rPr>
          <w:i/>
          <w:iCs/>
          <w:spacing w:val="2"/>
        </w:rPr>
        <w:t xml:space="preserve">me </w:t>
      </w:r>
      <w:r>
        <w:rPr>
          <w:spacing w:val="2"/>
        </w:rPr>
        <w:t xml:space="preserve">stesso percipiente o pensante. Tra questi due </w:t>
      </w:r>
      <w:r>
        <w:rPr>
          <w:i/>
          <w:iCs/>
          <w:spacing w:val="2"/>
        </w:rPr>
        <w:t xml:space="preserve">me </w:t>
      </w:r>
      <w:r>
        <w:rPr>
          <w:spacing w:val="2"/>
        </w:rPr>
        <w:t>tutto èil medesimo (salvo alcune accidentalità~; ma l'uno non è l'altro, il me che così pensa non è quel me a cui egli pensa: sono due reali indi</w:t>
        <w:softHyphen/>
        <w:t>vidui diversi, ciascuno chiuso in se stes</w:t>
        <w:softHyphen/>
        <w:t>so e incomunicabile all'altro ma specifi</w:t>
        <w:softHyphen/>
        <w:t>camente uguali.</w:t>
      </w:r>
    </w:p>
    <w:p>
      <w:pPr>
        <w:pStyle w:val="Normal"/>
        <w:jc w:val="both"/>
        <w:rPr/>
      </w:pPr>
      <w:r>
        <w:rPr>
          <w:spacing w:val="2"/>
        </w:rPr>
        <w:t>Con questi quattro atti io mi sono for</w:t>
        <w:softHyphen/>
        <w:t xml:space="preserve">mato </w:t>
      </w:r>
      <w:r>
        <w:rPr>
          <w:i/>
          <w:iCs/>
          <w:spacing w:val="2"/>
        </w:rPr>
        <w:t xml:space="preserve">la rappresentazione </w:t>
      </w:r>
      <w:r>
        <w:rPr>
          <w:spacing w:val="2"/>
        </w:rPr>
        <w:t>d'un ME rea</w:t>
        <w:softHyphen/>
        <w:t>le (della cui sussistenza ho la persuasio</w:t>
        <w:softHyphen/>
        <w:t>ne, per averlo affermato), che non è il ME che s'èformata questa rappresenta</w:t>
        <w:softHyphen/>
        <w:t>zione (1), ma un altro.</w:t>
      </w:r>
    </w:p>
    <w:p>
      <w:pPr>
        <w:pStyle w:val="Normal"/>
        <w:jc w:val="both"/>
        <w:rPr/>
      </w:pPr>
      <w:r>
        <w:rPr>
          <w:spacing w:val="2"/>
        </w:rPr>
        <w:t>Per le quali cose, riassumendo, la rap</w:t>
        <w:softHyphen/>
        <w:t xml:space="preserve">presentazione d'un </w:t>
      </w:r>
      <w:r>
        <w:rPr>
          <w:i/>
          <w:iCs/>
          <w:spacing w:val="2"/>
        </w:rPr>
        <w:t xml:space="preserve">me </w:t>
      </w:r>
      <w:r>
        <w:rPr>
          <w:spacing w:val="2"/>
        </w:rPr>
        <w:t>umano realmen</w:t>
        <w:softHyphen/>
        <w:t>te esistente e diverso dal proprio ME, l'uomo la si forma col partire dal senti</w:t>
        <w:softHyphen/>
        <w:t>mento obiettivato di se stesso, e astraen</w:t>
        <w:softHyphen/>
        <w:t>do prima dall'identità di questo senti</w:t>
        <w:softHyphen/>
        <w:t>mento obiettivato con quel sé che si va formando questa rappresentazione. Tol</w:t>
        <w:softHyphen/>
        <w:t xml:space="preserve">ta questa identità il </w:t>
      </w:r>
      <w:r>
        <w:rPr>
          <w:i/>
          <w:iCs/>
          <w:spacing w:val="2"/>
        </w:rPr>
        <w:t xml:space="preserve">se stesso </w:t>
      </w:r>
      <w:r>
        <w:rPr>
          <w:spacing w:val="2"/>
        </w:rPr>
        <w:t>rimane co</w:t>
        <w:softHyphen/>
        <w:t xml:space="preserve">me un tipo oggettivo del </w:t>
      </w:r>
      <w:r>
        <w:rPr>
          <w:i/>
          <w:iCs/>
          <w:spacing w:val="2"/>
        </w:rPr>
        <w:t xml:space="preserve">me. </w:t>
      </w:r>
      <w:r>
        <w:rPr>
          <w:spacing w:val="2"/>
        </w:rPr>
        <w:t>Ottenuto questo ME tipo, l'uomo puòidentificar</w:t>
        <w:softHyphen/>
        <w:t>lo con quel Me qualunque della cui esi</w:t>
        <w:softHyphen/>
        <w:t>stenza ha una prova: e peròidentificarlo tanto collo stesso ME che fa questi ra</w:t>
        <w:softHyphen/>
        <w:t>ziocini, avendone la prova nel senti</w:t>
        <w:softHyphen/>
        <w:t>mento proprio (e allora ritorna il senti</w:t>
        <w:softHyphen/>
        <w:t xml:space="preserve">mento oggettivato di se stesso pensante, ossia 1'inoggettivazione dell'identico ente, della quale abbiamo parlato), quanto con un altro </w:t>
      </w:r>
      <w:r>
        <w:rPr>
          <w:i/>
          <w:iCs/>
          <w:spacing w:val="2"/>
        </w:rPr>
        <w:t xml:space="preserve">me, </w:t>
      </w:r>
      <w:r>
        <w:rPr>
          <w:spacing w:val="2"/>
        </w:rPr>
        <w:t>della cui sussi</w:t>
        <w:softHyphen/>
        <w:t>stenza io abbia prova per via di effetti o segni percettibili, che non sieno il senti</w:t>
        <w:softHyphen/>
        <w:t>mento proprio (Psicol., 79, 80), ma sien modificazioni di esso prodotte da una causa straniera, come quando si vede o si sente ragionare un altro uomo; e allo</w:t>
        <w:softHyphen/>
        <w:t>ra si ha la rappresentazione d'un altro</w:t>
      </w:r>
    </w:p>
    <w:p>
      <w:pPr>
        <w:pStyle w:val="Normal"/>
        <w:spacing w:before="0" w:after="360"/>
        <w:rPr/>
      </w:pPr>
      <w:r>
        <w:rPr>
          <w:spacing w:val="2"/>
        </w:rPr>
        <w:t xml:space="preserve">ME, diverso da noi stessi. </w:t>
      </w:r>
      <w:r>
        <w:rPr>
          <w:i/>
          <w:iCs/>
          <w:spacing w:val="2"/>
        </w:rPr>
        <w:t xml:space="preserve">(Teos., </w:t>
      </w:r>
      <w:r>
        <w:rPr>
          <w:spacing w:val="2"/>
        </w:rPr>
        <w:t>vo1.III, n.871) v. MEITA, SUITA.</w:t>
      </w:r>
    </w:p>
    <w:p>
      <w:pPr>
        <w:pStyle w:val="Normal"/>
        <w:jc w:val="both"/>
        <w:rPr>
          <w:spacing w:val="2"/>
        </w:rPr>
      </w:pPr>
      <w:r>
        <w:rPr>
          <w:spacing w:val="2"/>
        </w:rPr>
        <w:t>MECCANICA SOCIALE La politica riceve questa definizione: «L'arte di di</w:t>
        <w:softHyphen/>
        <w:t>rigere la società civile verso il suo fine mediante que' mezzi che sono di parte</w:t>
        <w:softHyphen/>
        <w:t>nenza del civile governo».</w:t>
      </w:r>
    </w:p>
    <w:p>
      <w:pPr>
        <w:pStyle w:val="Normal"/>
        <w:jc w:val="both"/>
        <w:rPr/>
      </w:pPr>
      <w:r>
        <w:rPr>
          <w:spacing w:val="2"/>
        </w:rPr>
        <w:t>Ora questo movimento che si dee dare alla società dirigendola verso il natura</w:t>
        <w:softHyphen/>
        <w:t>le suo fine, puòacconciamente rassomi</w:t>
        <w:softHyphen/>
        <w:t>gliarsi al movimento di un corpo, che dal sito in cui egli si trova si vuol ri</w:t>
        <w:softHyphen/>
        <w:t xml:space="preserve">muovere, e condurre ad un altro; e l'arte governativa può sotto questo aspetto con verità denominarsi una </w:t>
      </w:r>
      <w:r>
        <w:rPr>
          <w:i/>
          <w:iCs/>
          <w:spacing w:val="2"/>
        </w:rPr>
        <w:t>meccanica sociale.</w:t>
      </w:r>
    </w:p>
    <w:p>
      <w:pPr>
        <w:pStyle w:val="Normal"/>
        <w:jc w:val="both"/>
        <w:rPr>
          <w:spacing w:val="2"/>
        </w:rPr>
      </w:pPr>
      <w:r>
        <w:rPr>
          <w:spacing w:val="2"/>
        </w:rPr>
        <w:t>Al meccanico che vuol trasportare un masso da un luogo ad un altro èmestie</w:t>
        <w:softHyphen/>
        <w:t>ri di riguardare a quattro cose, e ciascu</w:t>
        <w:softHyphen/>
        <w:t>na ben calcolarla acciocché gli riesca facilmente l'operazione. In prima è me</w:t>
        <w:softHyphen/>
        <w:t>stieri che consideri il luogo a cui gli è imposto di spingere il masso: di poi dee porre attenzione alla natura, alle forme e al peso del masso da trasportarsi: per terzo, gli convien mettere a calcolo le forze delle leve, degli argani, e di tutte 1'altre macchine che sono a sua disposi</w:t>
        <w:softHyphen/>
        <w:t>zione, e che egli può applicare al mas</w:t>
        <w:softHyphen/>
        <w:t>so: finalmente gli ènecessario di cono</w:t>
        <w:softHyphen/>
        <w:t>scere a pieno le leggi del movimento. Termine adunque del moto, natura della cosa da muoversi, forze da applicarsi al</w:t>
        <w:softHyphen/>
        <w:t>la medesima, e leggi del moto: ecco ciò che studia il meccanico per eseguire l'operazione di cui parliamo.</w:t>
      </w:r>
    </w:p>
    <w:p>
      <w:pPr>
        <w:pStyle w:val="Normal"/>
        <w:jc w:val="both"/>
        <w:rPr>
          <w:spacing w:val="2"/>
        </w:rPr>
      </w:pPr>
      <w:r>
        <w:rPr>
          <w:spacing w:val="2"/>
        </w:rPr>
        <w:t>Altrettante appunto sono le considera</w:t>
        <w:softHyphen/>
        <w:t>zioni che dee fare quella mente che vie</w:t>
        <w:softHyphen/>
        <w:t>ne incaricata di dirigere la civile so</w:t>
        <w:softHyphen/>
        <w:t>cietà</w:t>
      </w:r>
    </w:p>
    <w:p>
      <w:pPr>
        <w:pStyle w:val="Normal"/>
        <w:jc w:val="both"/>
        <w:rPr/>
      </w:pPr>
      <w:r>
        <w:rPr>
          <w:spacing w:val="2"/>
        </w:rPr>
        <w:t xml:space="preserve">Perocché da prima ella dee conoscere il </w:t>
      </w:r>
      <w:r>
        <w:rPr>
          <w:i/>
          <w:iCs/>
          <w:spacing w:val="2"/>
        </w:rPr>
        <w:t xml:space="preserve">fine </w:t>
      </w:r>
      <w:r>
        <w:rPr>
          <w:spacing w:val="2"/>
        </w:rPr>
        <w:t>legittimo, pel quale la societàcivile fu istituita, e al quale ella dee essere spinta.</w:t>
      </w:r>
    </w:p>
    <w:p>
      <w:pPr>
        <w:pStyle w:val="Normal"/>
        <w:jc w:val="both"/>
        <w:rPr/>
      </w:pPr>
      <w:r>
        <w:rPr>
          <w:spacing w:val="2"/>
        </w:rPr>
        <w:t xml:space="preserve">In secondo luogo dee conoscere la </w:t>
      </w:r>
      <w:r>
        <w:rPr>
          <w:i/>
          <w:iCs/>
          <w:spacing w:val="2"/>
        </w:rPr>
        <w:t>natu</w:t>
        <w:softHyphen/>
        <w:t xml:space="preserve">ra </w:t>
      </w:r>
      <w:r>
        <w:rPr>
          <w:spacing w:val="2"/>
        </w:rPr>
        <w:t>di essa società la sua naturale costi</w:t>
        <w:softHyphen/>
        <w:t>tuzione.</w:t>
      </w:r>
    </w:p>
    <w:p>
      <w:pPr>
        <w:pStyle w:val="Normal"/>
        <w:rPr>
          <w:rFonts w:ascii="Bookman Old Style" w:hAnsi="Bookman Old Style" w:cs="Bookman Old Style"/>
          <w:sz w:val="18"/>
          <w:szCs w:val="18"/>
        </w:rPr>
      </w:pPr>
      <w:r>
        <w:rPr>
          <w:rFonts w:cs="Bookman Old Style" w:ascii="Bookman Old Style" w:hAnsi="Bookman Old Style"/>
          <w:sz w:val="18"/>
          <w:szCs w:val="18"/>
        </w:rPr>
        <w:t>MECCANICA SOCIALE</w:t>
      </w:r>
    </w:p>
    <w:p>
      <w:pPr>
        <w:pStyle w:val="Normal"/>
        <w:rPr>
          <w:spacing w:val="2"/>
        </w:rPr>
      </w:pPr>
      <w:r>
        <w:rPr>
          <w:spacing w:val="2"/>
        </w:rPr>
        <w:t>56</w:t>
      </w:r>
    </w:p>
    <w:p>
      <w:pPr>
        <w:pStyle w:val="Normal"/>
        <w:jc w:val="both"/>
        <w:rPr/>
      </w:pPr>
      <w:r>
        <w:rPr>
          <w:spacing w:val="2"/>
        </w:rPr>
        <w:t xml:space="preserve">In terzo luogo dee calcolare le </w:t>
      </w:r>
      <w:r>
        <w:rPr>
          <w:i/>
          <w:iCs/>
        </w:rPr>
        <w:t xml:space="preserve">forze </w:t>
      </w:r>
      <w:r>
        <w:rPr>
          <w:spacing w:val="2"/>
        </w:rPr>
        <w:t>che sono atte a muovere la società e quali appartengano alla natura delle cose, quali all'arte, quali sien quelle di cui il governo debba e possa disporre, quali quelle che entrano da séstesse a turbare la sua azione.</w:t>
      </w:r>
    </w:p>
    <w:p>
      <w:pPr>
        <w:pStyle w:val="Normal"/>
        <w:jc w:val="both"/>
        <w:rPr/>
      </w:pPr>
      <w:r>
        <w:rPr>
          <w:spacing w:val="2"/>
        </w:rPr>
        <w:t xml:space="preserve">Finalmente ella dee ancora meditare le grandi </w:t>
      </w:r>
      <w:r>
        <w:rPr>
          <w:i/>
          <w:iCs/>
        </w:rPr>
        <w:t xml:space="preserve">leggi del movimento o </w:t>
      </w:r>
      <w:r>
        <w:rPr>
          <w:spacing w:val="2"/>
        </w:rPr>
        <w:t>progresso sociale; chéin vano si vorrebbe muove</w:t>
        <w:softHyphen/>
        <w:t>re utilmente la società oppugnando o contraddicendo alle leggi naturali, se</w:t>
        <w:softHyphen/>
        <w:t>condo le quali ella si muove.</w:t>
      </w:r>
    </w:p>
    <w:p>
      <w:pPr>
        <w:pStyle w:val="Normal"/>
        <w:spacing w:before="0" w:after="360"/>
        <w:jc w:val="both"/>
        <w:rPr/>
      </w:pPr>
      <w:r>
        <w:rPr>
          <w:spacing w:val="2"/>
        </w:rPr>
        <w:t>Ciascuno puòben accorgersi, che a que</w:t>
        <w:softHyphen/>
        <w:t xml:space="preserve">sti quattro capi, argomenti di altrettante nobilissime teorie, si riduce finalmente quant'èlunga e larga l'arte politica. (Soc. </w:t>
      </w:r>
      <w:r>
        <w:rPr>
          <w:i/>
          <w:iCs/>
        </w:rPr>
        <w:t xml:space="preserve">s. Fine, pp. </w:t>
      </w:r>
      <w:r>
        <w:rPr>
          <w:spacing w:val="2"/>
        </w:rPr>
        <w:t>126-127, [Introduzione])</w:t>
      </w:r>
    </w:p>
    <w:p>
      <w:pPr>
        <w:pStyle w:val="Normal"/>
        <w:spacing w:before="0" w:after="360"/>
        <w:rPr/>
      </w:pPr>
      <w:r>
        <w:rPr>
          <w:spacing w:val="2"/>
        </w:rPr>
        <w:t>MEDIA, CALCOLO DELLA v. CAL</w:t>
        <w:softHyphen/>
        <w:t xml:space="preserve">COLO: 2. c. </w:t>
      </w:r>
      <w:r>
        <w:rPr>
          <w:i/>
          <w:iCs/>
        </w:rPr>
        <w:t>della media.</w:t>
      </w:r>
    </w:p>
    <w:p>
      <w:pPr>
        <w:pStyle w:val="Normal"/>
        <w:spacing w:before="0" w:after="360"/>
        <w:rPr>
          <w:spacing w:val="2"/>
        </w:rPr>
      </w:pPr>
      <w:r>
        <w:rPr>
          <w:spacing w:val="2"/>
        </w:rPr>
        <w:t>MEDIATO v. IMMEDIATO E ME</w:t>
        <w:softHyphen/>
        <w:t>DIATO.</w:t>
      </w:r>
    </w:p>
    <w:p>
      <w:pPr>
        <w:pStyle w:val="Normal"/>
        <w:spacing w:before="0" w:after="144"/>
        <w:jc w:val="both"/>
        <w:rPr/>
      </w:pPr>
      <w:r>
        <w:rPr>
          <w:spacing w:val="2"/>
        </w:rPr>
        <w:t xml:space="preserve">MEDICINA Somm.: 1. </w:t>
      </w:r>
      <w:r>
        <w:rPr>
          <w:i/>
          <w:iCs/>
        </w:rPr>
        <w:t xml:space="preserve">principio della m.; </w:t>
      </w:r>
      <w:r>
        <w:rPr>
          <w:spacing w:val="2"/>
        </w:rPr>
        <w:t xml:space="preserve">2. </w:t>
      </w:r>
      <w:r>
        <w:rPr>
          <w:i/>
          <w:iCs/>
        </w:rPr>
        <w:t>m. analitica e sintetica; 3. trattato dell'esperienza in m.</w:t>
      </w:r>
    </w:p>
    <w:p>
      <w:pPr>
        <w:pStyle w:val="Normal"/>
        <w:rPr>
          <w:i/>
          <w:i/>
          <w:iCs/>
        </w:rPr>
      </w:pPr>
      <w:r>
        <w:rPr>
          <w:i/>
          <w:iCs/>
        </w:rPr>
        <w:t>1. principio della m.</w:t>
      </w:r>
    </w:p>
    <w:p>
      <w:pPr>
        <w:pStyle w:val="Normal"/>
        <w:spacing w:before="216" w:after="0"/>
        <w:jc w:val="both"/>
        <w:rPr/>
      </w:pPr>
      <w:r>
        <w:rPr>
          <w:i/>
          <w:iCs/>
        </w:rPr>
        <w:t xml:space="preserve">Del principio della medicina. </w:t>
      </w:r>
      <w:r>
        <w:rPr>
          <w:spacing w:val="2"/>
        </w:rPr>
        <w:t>269. La instaurazione di que' fenomeni extra</w:t>
        <w:softHyphen/>
        <w:t>soggettivi, in compagnia de' quali si ri</w:t>
        <w:softHyphen/>
        <w:t xml:space="preserve">stabiliscono i migliori sentimenti della vita, si fa, o si tenta dall'arte medica, la quale lascia operar la natura, il che i medici dicono </w:t>
      </w:r>
      <w:r>
        <w:rPr>
          <w:i/>
          <w:iCs/>
        </w:rPr>
        <w:t xml:space="preserve">metodo espettativo, o </w:t>
      </w:r>
      <w:r>
        <w:rPr>
          <w:spacing w:val="2"/>
        </w:rPr>
        <w:t>ap</w:t>
        <w:softHyphen/>
        <w:t>plica certi agenti al corpo, il che chia</w:t>
        <w:softHyphen/>
        <w:t xml:space="preserve">mano </w:t>
      </w:r>
      <w:r>
        <w:rPr>
          <w:i/>
          <w:iCs/>
        </w:rPr>
        <w:t>metodo attivo.</w:t>
      </w:r>
    </w:p>
    <w:p>
      <w:pPr>
        <w:pStyle w:val="Normal"/>
        <w:jc w:val="both"/>
        <w:rPr>
          <w:spacing w:val="2"/>
        </w:rPr>
      </w:pPr>
      <w:r>
        <w:rPr>
          <w:spacing w:val="2"/>
        </w:rPr>
        <w:t>In questo secondo metodo la virtù del</w:t>
        <w:softHyphen/>
        <w:t>l'agente, sia qualsivoglia, si associa col</w:t>
        <w:softHyphen/>
        <w:t>le forze della natura, e l'effetto non è che il risultamento di queste due cause unite.</w:t>
      </w:r>
    </w:p>
    <w:p>
      <w:pPr>
        <w:pStyle w:val="Normal"/>
        <w:rPr>
          <w:spacing w:val="2"/>
        </w:rPr>
      </w:pPr>
      <w:r>
        <w:rPr>
          <w:spacing w:val="2"/>
        </w:rPr>
        <w:t>270. Ma come può conoscersi questo effetto?</w:t>
      </w:r>
    </w:p>
    <w:p>
      <w:pPr>
        <w:pStyle w:val="Normal"/>
        <w:jc w:val="both"/>
        <w:rPr/>
      </w:pPr>
      <w:r>
        <w:rPr>
          <w:spacing w:val="2"/>
        </w:rPr>
        <w:t>Dalla sola esperienza. La quale espe</w:t>
        <w:softHyphen/>
        <w:t>rienza dimostra due cose: in prima di</w:t>
        <w:softHyphen/>
        <w:t xml:space="preserve">mostra i fenomeni </w:t>
      </w:r>
      <w:r>
        <w:rPr>
          <w:i/>
          <w:iCs/>
        </w:rPr>
        <w:t xml:space="preserve">extra-soggettivi, </w:t>
      </w:r>
      <w:r>
        <w:rPr>
          <w:spacing w:val="2"/>
        </w:rPr>
        <w:t xml:space="preserve">che appariscono nel corpo a cui fu applicato quell'agente, di poi i fenomeni </w:t>
      </w:r>
      <w:r>
        <w:rPr>
          <w:i/>
          <w:iCs/>
        </w:rPr>
        <w:t>soggetti</w:t>
        <w:softHyphen/>
      </w:r>
      <w:r>
        <w:rPr>
          <w:spacing w:val="2"/>
        </w:rPr>
        <w:t>vi, appartenenti al sentimento ed alla vi</w:t>
        <w:softHyphen/>
        <w:t xml:space="preserve">ta. </w:t>
      </w:r>
      <w:r>
        <w:rPr>
          <w:i/>
          <w:iCs/>
        </w:rPr>
        <w:t xml:space="preserve">(Antrop. Sc. mor., </w:t>
      </w:r>
      <w:r>
        <w:rPr>
          <w:spacing w:val="2"/>
        </w:rPr>
        <w:t>nn.269-270)</w:t>
      </w:r>
    </w:p>
    <w:p>
      <w:pPr>
        <w:pStyle w:val="Normal"/>
        <w:jc w:val="both"/>
        <w:rPr>
          <w:spacing w:val="2"/>
        </w:rPr>
      </w:pPr>
      <w:r>
        <w:rPr>
          <w:spacing w:val="2"/>
        </w:rPr>
        <w:t>274. Raccogliesi da tutto ciò in qual maniera si possa esprimere in una lin</w:t>
        <w:softHyphen/>
        <w:t>gua filosofica l'ufficio della medicina, e il suo principio supremo. Perocché</w:t>
      </w:r>
    </w:p>
    <w:p>
      <w:pPr>
        <w:pStyle w:val="Normal"/>
        <w:jc w:val="both"/>
        <w:rPr/>
      </w:pPr>
      <w:r>
        <w:rPr>
          <w:spacing w:val="2"/>
        </w:rPr>
        <w:t>1° Lo stato di salute o sia di pienezza di vita non è conosciuto dall'uomo, se non pel testimonio della coscienza, la quale accusa il sentimento della vita in uno stato soddisfacente. L'ottenimento adun</w:t>
        <w:softHyphen/>
        <w:t>que di uno stato soddisfacente de' feno</w:t>
        <w:softHyphen/>
        <w:t>meni soggettivi è lo scopo della medici</w:t>
        <w:softHyphen/>
        <w:t xml:space="preserve">na: questo stato soggettivo soddisfacente è il vero </w:t>
      </w:r>
      <w:r>
        <w:rPr>
          <w:i/>
          <w:iCs/>
        </w:rPr>
        <w:t xml:space="preserve">stato normale </w:t>
      </w:r>
      <w:r>
        <w:rPr>
          <w:spacing w:val="2"/>
        </w:rPr>
        <w:t>dell'animale, la cui essenza ètutta soggettiva.</w:t>
      </w:r>
    </w:p>
    <w:p>
      <w:pPr>
        <w:pStyle w:val="Normal"/>
        <w:jc w:val="both"/>
        <w:rPr/>
      </w:pPr>
      <w:r>
        <w:rPr>
          <w:spacing w:val="2"/>
        </w:rPr>
        <w:t>2° Ma perocché non si può operare im</w:t>
        <w:softHyphen/>
        <w:t>mediatamente sopra questo stato sogget</w:t>
        <w:softHyphen/>
        <w:t>tivo, o almeno questo non appartiene propriamente all'arte medica; perciò quest'arte ricorre all'altra serie parallela di fenomeni, cioè a fenomeni extra-sog</w:t>
        <w:softHyphen/>
        <w:t xml:space="preserve">gettivi, una serie determinata de' quali corrisponde costantemente allo </w:t>
      </w:r>
      <w:r>
        <w:rPr>
          <w:i/>
          <w:iCs/>
        </w:rPr>
        <w:t xml:space="preserve">stato normale de' fenomeni soggettivi. </w:t>
      </w:r>
      <w:r>
        <w:rPr>
          <w:spacing w:val="2"/>
        </w:rPr>
        <w:t>Questa serie di fenomeni extra-soggettivi che accompagna lo stato normale dei feno</w:t>
        <w:softHyphen/>
        <w:t>meni soggettivi, giustamente si puòchia</w:t>
        <w:softHyphen/>
        <w:t xml:space="preserve">mare </w:t>
      </w:r>
      <w:r>
        <w:rPr>
          <w:i/>
          <w:iCs/>
        </w:rPr>
        <w:t>stato normale de' fenomeni extra</w:t>
        <w:softHyphen/>
        <w:t xml:space="preserve">soggettivi. </w:t>
      </w:r>
      <w:r>
        <w:rPr>
          <w:spacing w:val="2"/>
        </w:rPr>
        <w:t>Lo scopo adunque della me</w:t>
        <w:softHyphen/>
        <w:t>dicina si è quello di ridurre il corpo uma</w:t>
        <w:softHyphen/>
        <w:t>no vivente a questo stato normale de' fe</w:t>
        <w:softHyphen/>
        <w:t>nomeni extra-soggettivi, a fin di ottenere lo stato normale de' fenomeni soggettivi; nel che sta essenzialmente la pienezza della vita, o sia la buona salute: giacché si ha la detta legge, che, ottenuto questo secondo stato normale, non fallisce mai che ad esso si accompagni il primo.</w:t>
      </w:r>
    </w:p>
    <w:p>
      <w:pPr>
        <w:pStyle w:val="Normal"/>
        <w:jc w:val="both"/>
        <w:rPr/>
      </w:pPr>
      <w:r>
        <w:rPr>
          <w:i/>
          <w:iCs/>
        </w:rPr>
        <w:t xml:space="preserve">3° </w:t>
      </w:r>
      <w:r>
        <w:rPr>
          <w:spacing w:val="2"/>
        </w:rPr>
        <w:t>Se i fenomeni extra-soggettivi non fossero legati fra di loro in sistemi, egli sarebbe impossibile l'arte medica: pe</w:t>
        <w:softHyphen/>
        <w:t>rocché questi fenomeni presi isolata</w:t>
        <w:softHyphen/>
        <w:t>mente sono tanti e talmente variati, che</w:t>
      </w:r>
    </w:p>
    <w:p>
      <w:pPr>
        <w:pStyle w:val="Normal"/>
        <w:rPr>
          <w:spacing w:val="2"/>
        </w:rPr>
      </w:pPr>
      <w:r>
        <w:rPr>
          <w:spacing w:val="2"/>
        </w:rPr>
        <w:t>57</w:t>
      </w:r>
    </w:p>
    <w:p>
      <w:pPr>
        <w:pStyle w:val="Normal"/>
        <w:rPr>
          <w:spacing w:val="2"/>
        </w:rPr>
      </w:pPr>
      <w:r>
        <w:rPr>
          <w:spacing w:val="2"/>
        </w:rPr>
        <w:t>MEDICINA</w:t>
      </w:r>
    </w:p>
    <w:p>
      <w:pPr>
        <w:pStyle w:val="Normal"/>
        <w:jc w:val="both"/>
        <w:rPr>
          <w:spacing w:val="2"/>
        </w:rPr>
      </w:pPr>
      <w:r>
        <w:rPr>
          <w:spacing w:val="2"/>
        </w:rPr>
        <w:t>trapasserebbe al tutto le umane forze il raccogliere o il calcolare tutti i possibili loro abbattimenti, e il tener conto di cia</w:t>
        <w:softHyphen/>
        <w:t>scuno. Ma l'esperienza dimostra all'op</w:t>
        <w:softHyphen/>
        <w:t>posto, che questi abbattimenti e sistemi di fenomeni extra-soggettivi sono limi</w:t>
        <w:softHyphen/>
        <w:t>tati e determinati; ed anzi dimostra di più che «ad ogni parzial fenomeno ex</w:t>
        <w:softHyphen/>
        <w:t>tra-soggettivo corrisponde una cotal se</w:t>
        <w:softHyphen/>
        <w:t>rie di altri fenomeni extra-soggettivi più o meno estesa». Questa legge di simpa</w:t>
        <w:softHyphen/>
        <w:t>tia e di sinergia che lega i fenomeni fra loro, è quella che propriamente rende possibile la medicina, e ne rivela il prin</w:t>
        <w:softHyphen/>
        <w:t>cipio supremo.</w:t>
      </w:r>
    </w:p>
    <w:p>
      <w:pPr>
        <w:pStyle w:val="Normal"/>
        <w:spacing w:before="0" w:after="144"/>
        <w:jc w:val="both"/>
        <w:rPr>
          <w:spacing w:val="2"/>
        </w:rPr>
      </w:pPr>
      <w:r>
        <w:rPr>
          <w:spacing w:val="2"/>
        </w:rPr>
        <w:t>275. In fatti, il principio supremo rego</w:t>
        <w:softHyphen/>
        <w:t>latore dell'esperienza in medicina non puòessere che questo problema genera</w:t>
        <w:softHyphen/>
        <w:t>le: «dato un fenomeno piùo meno este</w:t>
        <w:softHyphen/>
        <w:t>so, o piùfenomeni legati insieme, deter</w:t>
        <w:softHyphen/>
        <w:t>minare qual complesso, qual serie di al</w:t>
        <w:softHyphen/>
        <w:t>tri fenomeni tenga dietro a quel primo». Ogni sperienza in medicina tende sem</w:t>
        <w:softHyphen/>
        <w:t>pre a sciorre questo problema; e quando questo problema fosse esaurito, la me</w:t>
        <w:softHyphen/>
        <w:t>dicina sarebbe condotta alla sua perfe</w:t>
        <w:softHyphen/>
        <w:t>zione. (Antrop. Sc. mor., nn.274-275)</w:t>
      </w:r>
    </w:p>
    <w:p>
      <w:pPr>
        <w:pStyle w:val="Normal"/>
        <w:rPr>
          <w:spacing w:val="2"/>
        </w:rPr>
      </w:pPr>
      <w:r>
        <w:rPr>
          <w:spacing w:val="2"/>
        </w:rPr>
        <w:t>2. m. analitica e sintetica</w:t>
      </w:r>
    </w:p>
    <w:p>
      <w:pPr>
        <w:pStyle w:val="Normal"/>
        <w:spacing w:before="216" w:after="0"/>
        <w:jc w:val="both"/>
        <w:rPr/>
      </w:pPr>
      <w:r>
        <w:rPr>
          <w:i/>
          <w:iCs/>
          <w:spacing w:val="2"/>
        </w:rPr>
        <w:t xml:space="preserve">Distinzione </w:t>
      </w:r>
      <w:r>
        <w:rPr>
          <w:spacing w:val="2"/>
        </w:rPr>
        <w:t xml:space="preserve">fra la medicina </w:t>
      </w:r>
      <w:r>
        <w:rPr>
          <w:i/>
          <w:iCs/>
          <w:spacing w:val="2"/>
        </w:rPr>
        <w:t xml:space="preserve">analitica e la medicina sintetica. </w:t>
      </w:r>
      <w:r>
        <w:rPr>
          <w:spacing w:val="2"/>
        </w:rPr>
        <w:t xml:space="preserve">2106. Questi due grandi scopi caratterizzano due scuole mediche, distinguono la </w:t>
      </w:r>
      <w:r>
        <w:rPr>
          <w:i/>
          <w:iCs/>
          <w:spacing w:val="2"/>
        </w:rPr>
        <w:t>medicina anali</w:t>
        <w:softHyphen/>
        <w:t xml:space="preserve">tica </w:t>
      </w:r>
      <w:r>
        <w:rPr>
          <w:spacing w:val="2"/>
        </w:rPr>
        <w:t xml:space="preserve">dalla </w:t>
      </w:r>
      <w:r>
        <w:rPr>
          <w:i/>
          <w:iCs/>
          <w:spacing w:val="2"/>
        </w:rPr>
        <w:t xml:space="preserve">medicina sintetica. </w:t>
      </w:r>
      <w:r>
        <w:rPr>
          <w:spacing w:val="2"/>
        </w:rPr>
        <w:t>Ecco il si</w:t>
        <w:softHyphen/>
        <w:t>gnificato che noi attribuiamo a queste due denominazioni.</w:t>
      </w:r>
    </w:p>
    <w:p>
      <w:pPr>
        <w:pStyle w:val="Normal"/>
        <w:jc w:val="both"/>
        <w:rPr>
          <w:spacing w:val="2"/>
        </w:rPr>
      </w:pPr>
      <w:r>
        <w:rPr>
          <w:spacing w:val="2"/>
        </w:rPr>
        <w:t>2107. L'arte medica è una, è l'arte di guarire le malattie. La scienza è la teo</w:t>
        <w:softHyphen/>
        <w:t>ria di quest'arte.</w:t>
      </w:r>
    </w:p>
    <w:p>
      <w:pPr>
        <w:pStyle w:val="Normal"/>
        <w:jc w:val="both"/>
        <w:rPr/>
      </w:pPr>
      <w:r>
        <w:rPr>
          <w:spacing w:val="2"/>
        </w:rPr>
        <w:t>Ma il medico, che brama di ottenere il fine dell'arte, si puòmettere in una del</w:t>
        <w:softHyphen/>
        <w:t>le due vie. Puòpersuadersi di riuscire a conoscere il modo di guarire le malattie studiando che cosa esse sieno in se stes</w:t>
        <w:softHyphen/>
        <w:t>se, da quali forze e mutazioni interne ri</w:t>
        <w:softHyphen/>
        <w:t xml:space="preserve">sultino, e questa noi chiamiamo </w:t>
      </w:r>
      <w:r>
        <w:rPr>
          <w:i/>
          <w:iCs/>
          <w:spacing w:val="2"/>
        </w:rPr>
        <w:t>medici</w:t>
        <w:softHyphen/>
      </w:r>
      <w:r>
        <w:rPr>
          <w:spacing w:val="2"/>
        </w:rPr>
        <w:t>na analitica, perché si propone di stu</w:t>
        <w:softHyphen/>
        <w:t>diare le malattie ne' loro interni elemen</w:t>
        <w:softHyphen/>
        <w:t>ti e di coglierle all'origine, investigan</w:t>
        <w:softHyphen/>
      </w:r>
    </w:p>
    <w:p>
      <w:pPr>
        <w:pStyle w:val="Normal"/>
        <w:jc w:val="both"/>
        <w:rPr>
          <w:spacing w:val="2"/>
        </w:rPr>
      </w:pPr>
      <w:r>
        <w:rPr>
          <w:spacing w:val="2"/>
        </w:rPr>
        <w:t>done il complesso delle forze, de' movi</w:t>
        <w:softHyphen/>
        <w:t>menti e loro effetti da cui risultano; il che è un andare prima per via d'analisi, affine di sintesizzare poi nelle induzioni conseguenti.</w:t>
      </w:r>
    </w:p>
    <w:p>
      <w:pPr>
        <w:pStyle w:val="Normal"/>
        <w:jc w:val="both"/>
        <w:rPr/>
      </w:pPr>
      <w:r>
        <w:rPr>
          <w:spacing w:val="2"/>
        </w:rPr>
        <w:t>Può anche persuadersi di riuscire a co</w:t>
        <w:softHyphen/>
        <w:t>noscere il modo di guarire le malattie studiando gl'indizi, che ne dimostrano il progresso verso il meglio o verso il peg</w:t>
        <w:softHyphen/>
        <w:t>gio, senza darsi poi gran cura di sapere positivamente come ciòavvenga; e que</w:t>
        <w:softHyphen/>
        <w:t xml:space="preserve">sta noi chiamiamo </w:t>
      </w:r>
      <w:r>
        <w:rPr>
          <w:i/>
          <w:iCs/>
          <w:spacing w:val="2"/>
        </w:rPr>
        <w:t xml:space="preserve">medicina </w:t>
      </w:r>
      <w:r>
        <w:rPr>
          <w:spacing w:val="2"/>
        </w:rPr>
        <w:t>sintetica, come quella che si propone di conosce</w:t>
        <w:softHyphen/>
        <w:t>re l'effetto complessivo de' rimedi; ben</w:t>
        <w:softHyphen/>
        <w:t>chd partendo da questa cognizione, lo stesso medico possa in appresso analiz</w:t>
        <w:softHyphen/>
        <w:t>zare il detto effetto complessivo, e gio</w:t>
        <w:softHyphen/>
        <w:t>varsi di esso a conoscere gli elementi interni onde risulta.</w:t>
      </w:r>
    </w:p>
    <w:p>
      <w:pPr>
        <w:pStyle w:val="Normal"/>
        <w:jc w:val="both"/>
        <w:rPr>
          <w:spacing w:val="2"/>
        </w:rPr>
      </w:pPr>
      <w:r>
        <w:rPr>
          <w:spacing w:val="2"/>
        </w:rPr>
        <w:t>E l'uno e l'altro metodo puòcertamente condurre verso al fine, ma è mestieri unirli insieme, facendoli cospirare all'u</w:t>
        <w:softHyphen/>
        <w:t>nico intento loro comune: condizione indispensabile ad ogni modo si ~ che i fatti osservati sieno certi e precisi; le il</w:t>
        <w:softHyphen/>
        <w:t>lazioni rigorose: l'una e l'altra cosa dif</w:t>
        <w:softHyphen/>
        <w:t>ficilissima.</w:t>
      </w:r>
    </w:p>
    <w:p>
      <w:pPr>
        <w:pStyle w:val="Normal"/>
        <w:jc w:val="both"/>
        <w:rPr/>
      </w:pPr>
      <w:r>
        <w:rPr>
          <w:spacing w:val="2"/>
        </w:rPr>
        <w:t xml:space="preserve">2108. Del rimanente è chiaro, che la </w:t>
      </w:r>
      <w:r>
        <w:rPr>
          <w:i/>
          <w:iCs/>
          <w:spacing w:val="2"/>
        </w:rPr>
        <w:t xml:space="preserve">medicina </w:t>
      </w:r>
      <w:r>
        <w:rPr>
          <w:spacing w:val="2"/>
        </w:rPr>
        <w:t>analitica prende una via più lunga, e piùdifficile a condursi per illa</w:t>
        <w:softHyphen/>
        <w:t>zioni logiche al suo fine; il che dovreb</w:t>
        <w:softHyphen/>
        <w:t>be risultare pienamente dal trattato del</w:t>
        <w:softHyphen/>
        <w:t>l'esperienza da noi desiderato. (Psicol., nn.2106-2108)</w:t>
      </w:r>
    </w:p>
    <w:p>
      <w:pPr>
        <w:pStyle w:val="Normal"/>
        <w:jc w:val="both"/>
        <w:rPr/>
      </w:pPr>
      <w:r>
        <w:rPr>
          <w:spacing w:val="2"/>
        </w:rPr>
        <w:t xml:space="preserve">Sillogismo </w:t>
      </w:r>
      <w:r>
        <w:rPr>
          <w:i/>
          <w:iCs/>
          <w:spacing w:val="2"/>
        </w:rPr>
        <w:t xml:space="preserve">della medicina </w:t>
      </w:r>
      <w:r>
        <w:rPr>
          <w:spacing w:val="2"/>
        </w:rPr>
        <w:t xml:space="preserve">analitica, e sillogismo </w:t>
      </w:r>
      <w:r>
        <w:rPr>
          <w:i/>
          <w:iCs/>
          <w:spacing w:val="2"/>
        </w:rPr>
        <w:t xml:space="preserve">della medicina </w:t>
      </w:r>
      <w:r>
        <w:rPr>
          <w:spacing w:val="2"/>
        </w:rPr>
        <w:t xml:space="preserve">sintetica. 2127. Vi ha un sillogismo della </w:t>
      </w:r>
      <w:r>
        <w:rPr>
          <w:i/>
          <w:iCs/>
          <w:spacing w:val="2"/>
        </w:rPr>
        <w:t>medici</w:t>
        <w:softHyphen/>
      </w:r>
      <w:r>
        <w:rPr>
          <w:spacing w:val="2"/>
        </w:rPr>
        <w:t xml:space="preserve">na sintetica, e vi ha un sillogismo della </w:t>
      </w:r>
      <w:r>
        <w:rPr>
          <w:i/>
          <w:iCs/>
          <w:spacing w:val="2"/>
        </w:rPr>
        <w:t xml:space="preserve">medicina </w:t>
      </w:r>
      <w:r>
        <w:rPr>
          <w:spacing w:val="2"/>
        </w:rPr>
        <w:t>analitica.</w:t>
      </w:r>
    </w:p>
    <w:p>
      <w:pPr>
        <w:pStyle w:val="Normal"/>
        <w:rPr>
          <w:spacing w:val="2"/>
        </w:rPr>
      </w:pPr>
      <w:r>
        <w:rPr>
          <w:spacing w:val="2"/>
        </w:rPr>
        <w:t>Il sillogismo della medicina sintetica è questo:</w:t>
      </w:r>
    </w:p>
    <w:p>
      <w:pPr>
        <w:pStyle w:val="Normal"/>
        <w:jc w:val="both"/>
        <w:rPr>
          <w:spacing w:val="2"/>
        </w:rPr>
      </w:pPr>
      <w:r>
        <w:rPr>
          <w:spacing w:val="2"/>
        </w:rPr>
        <w:t>I fenomeni (soggettivi ed extrasoggetti</w:t>
        <w:softHyphen/>
        <w:t>vi) che noi conosciamo di questo morbo sono tali e tali.</w:t>
      </w:r>
    </w:p>
    <w:p>
      <w:pPr>
        <w:pStyle w:val="Normal"/>
        <w:jc w:val="both"/>
        <w:rPr>
          <w:spacing w:val="2"/>
        </w:rPr>
      </w:pPr>
      <w:r>
        <w:rPr>
          <w:spacing w:val="2"/>
        </w:rPr>
        <w:t>Ma in uno stato di fenomeni uguali giovòil tal metodo curativo, e nocque il tal altro.</w:t>
      </w:r>
    </w:p>
    <w:p>
      <w:pPr>
        <w:pStyle w:val="Normal"/>
        <w:rPr>
          <w:spacing w:val="2"/>
        </w:rPr>
      </w:pPr>
      <w:r>
        <w:rPr>
          <w:spacing w:val="2"/>
        </w:rPr>
        <w:t>Dunque è d'attenersi a quel metodo, evitando questo.</w:t>
      </w:r>
    </w:p>
    <w:p>
      <w:pPr>
        <w:pStyle w:val="Normal"/>
        <w:rPr>
          <w:spacing w:val="2"/>
        </w:rPr>
      </w:pPr>
      <w:r>
        <w:rPr>
          <w:spacing w:val="2"/>
        </w:rPr>
        <w:t>MEDICINA</w:t>
      </w:r>
    </w:p>
    <w:p>
      <w:pPr>
        <w:pStyle w:val="Normal"/>
        <w:rPr>
          <w:spacing w:val="2"/>
        </w:rPr>
      </w:pPr>
      <w:r>
        <w:rPr>
          <w:spacing w:val="2"/>
        </w:rPr>
        <w:t>58</w:t>
      </w:r>
    </w:p>
    <w:p>
      <w:pPr>
        <w:pStyle w:val="Normal"/>
        <w:rPr>
          <w:spacing w:val="2"/>
        </w:rPr>
      </w:pPr>
      <w:r>
        <w:rPr>
          <w:spacing w:val="2"/>
        </w:rPr>
        <w:t>2128. Il sillogismo della medicina ana</w:t>
        <w:softHyphen/>
        <w:t>litica èquesto:</w:t>
      </w:r>
    </w:p>
    <w:p>
      <w:pPr>
        <w:pStyle w:val="Normal"/>
        <w:rPr>
          <w:spacing w:val="2"/>
        </w:rPr>
      </w:pPr>
      <w:r>
        <w:rPr>
          <w:spacing w:val="2"/>
        </w:rPr>
        <w:t>Le cause interne e formali costituenti il presente morbo sono queste e queste; Il tal metodo curativo diminuisce o di</w:t>
        <w:softHyphen/>
        <w:t>strugge queste cause;</w:t>
      </w:r>
    </w:p>
    <w:p>
      <w:pPr>
        <w:pStyle w:val="Normal"/>
        <w:spacing w:before="0" w:after="144"/>
        <w:jc w:val="both"/>
        <w:rPr>
          <w:spacing w:val="2"/>
        </w:rPr>
      </w:pPr>
      <w:r>
        <w:rPr>
          <w:spacing w:val="2"/>
        </w:rPr>
        <w:t>Dunque il tal metodo è opportuno alla cura del presente morbo. (Psicol., nn.2127-2128)</w:t>
      </w:r>
    </w:p>
    <w:p>
      <w:pPr>
        <w:pStyle w:val="Normal"/>
        <w:tabs>
          <w:tab w:val="clear" w:pos="708"/>
          <w:tab w:val="left" w:pos="3168" w:leader="none"/>
        </w:tabs>
        <w:spacing w:before="0" w:after="72"/>
        <w:ind w:left="288" w:hanging="288"/>
        <w:jc w:val="both"/>
        <w:rPr/>
      </w:pPr>
      <w:r>
        <w:rPr>
          <w:spacing w:val="2"/>
        </w:rPr>
        <w:t xml:space="preserve">3. </w:t>
      </w:r>
      <w:r>
        <w:rPr>
          <w:i/>
          <w:iCs/>
        </w:rPr>
        <w:t>trattato dell'esperienza in m.</w:t>
        <w:tab/>
        <w:t xml:space="preserve">v. </w:t>
      </w:r>
      <w:r>
        <w:rPr>
          <w:spacing w:val="2"/>
        </w:rPr>
        <w:t xml:space="preserve">ESPERIENZA: 4. </w:t>
      </w:r>
      <w:r>
        <w:rPr>
          <w:i/>
          <w:iCs/>
        </w:rPr>
        <w:t xml:space="preserve">trattato della e. in medicina (Psicol., </w:t>
      </w:r>
      <w:r>
        <w:rPr>
          <w:spacing w:val="2"/>
        </w:rPr>
        <w:t>nn.2130-2132)</w:t>
      </w:r>
    </w:p>
    <w:p>
      <w:pPr>
        <w:pStyle w:val="Normal"/>
        <w:jc w:val="both"/>
        <w:rPr/>
      </w:pPr>
      <w:r>
        <w:rPr>
          <w:spacing w:val="2"/>
        </w:rPr>
        <w:t xml:space="preserve">v. LOCALITA: 4. </w:t>
      </w:r>
      <w:r>
        <w:rPr>
          <w:i/>
          <w:iCs/>
        </w:rPr>
        <w:t>leggi fisiologiche delle l. del corpo vivente, l. patologiche e terapeutiche.</w:t>
      </w:r>
    </w:p>
    <w:p>
      <w:pPr>
        <w:pStyle w:val="Normal"/>
        <w:jc w:val="both"/>
        <w:rPr>
          <w:spacing w:val="2"/>
        </w:rPr>
      </w:pPr>
      <w:r>
        <w:rPr>
          <w:spacing w:val="2"/>
        </w:rPr>
        <w:t>restringono a determinare i casi simili per via de' fenomeni che cadono sotto l'esperienza;</w:t>
      </w:r>
    </w:p>
    <w:p>
      <w:pPr>
        <w:pStyle w:val="Normal"/>
        <w:jc w:val="both"/>
        <w:rPr/>
      </w:pPr>
      <w:r>
        <w:rPr>
          <w:i/>
          <w:iCs/>
        </w:rPr>
        <w:t xml:space="preserve">2° i razionali </w:t>
      </w:r>
      <w:r>
        <w:rPr>
          <w:spacing w:val="2"/>
        </w:rPr>
        <w:t>non escludono l'esperien</w:t>
        <w:softHyphen/>
        <w:t>za, di che pure a torto si accusano, ma vogliono che l'esperienza s'adoperi a ri</w:t>
        <w:softHyphen/>
        <w:t>levare, per via di ragionamento, la co</w:t>
        <w:softHyphen/>
        <w:t>stituzione intima del morbo di cui si tratta e quindi le sue cause interiori che ne producono esternamente i sintomi.</w:t>
      </w:r>
    </w:p>
    <w:p>
      <w:pPr>
        <w:pStyle w:val="Normal"/>
        <w:jc w:val="both"/>
        <w:rPr>
          <w:spacing w:val="2"/>
        </w:rPr>
      </w:pPr>
      <w:r>
        <w:rPr>
          <w:spacing w:val="2"/>
        </w:rPr>
        <w:t>Così definite le due sette e purgate dal</w:t>
        <w:softHyphen/>
        <w:t>l'accusa ingiusta che reciprocamente s'appongono; il torto di ciascheduna, se pur v'~ riesce assai minore, e sono già con questo solo avvicinate. [...]. (Psi</w:t>
        <w:softHyphen/>
        <w:t>col., nn.2099-2101)</w:t>
      </w:r>
    </w:p>
    <w:p>
      <w:pPr>
        <w:pStyle w:val="Normal"/>
        <w:jc w:val="both"/>
        <w:rPr/>
      </w:pPr>
      <w:r>
        <w:rPr>
          <w:spacing w:val="2"/>
        </w:rPr>
        <w:t>MEDICO EMPIRICO E RAZIONA</w:t>
        <w:softHyphen/>
        <w:t xml:space="preserve">LE </w:t>
      </w:r>
      <w:r>
        <w:rPr>
          <w:i/>
          <w:iCs/>
        </w:rPr>
        <w:t>Conciliazione desiderabile tra i me</w:t>
        <w:softHyphen/>
        <w:t xml:space="preserve">dici empirici e i razionali. </w:t>
      </w:r>
      <w:r>
        <w:rPr>
          <w:spacing w:val="2"/>
        </w:rPr>
        <w:t>2099. Prima e preliminar cura vorremmo che fosse quella di togliere l'apparente discordia delle opinioni, levando gli equivoci del favellare. Contendono i dotti con gran danno dell'arte quando senza darsi cura d'intendersi, gittano tanto tempo e tante parole a contrariarsi. A ragion d'esem</w:t>
        <w:softHyphen/>
        <w:t xml:space="preserve">pio, se le due sette di </w:t>
      </w:r>
      <w:r>
        <w:rPr>
          <w:i/>
          <w:iCs/>
        </w:rPr>
        <w:t xml:space="preserve">empirici </w:t>
      </w:r>
      <w:r>
        <w:rPr>
          <w:spacing w:val="2"/>
        </w:rPr>
        <w:t xml:space="preserve">e di </w:t>
      </w:r>
      <w:r>
        <w:rPr>
          <w:i/>
          <w:iCs/>
        </w:rPr>
        <w:t>ra</w:t>
        <w:softHyphen/>
        <w:t xml:space="preserve">zionali si </w:t>
      </w:r>
      <w:r>
        <w:rPr>
          <w:spacing w:val="2"/>
        </w:rPr>
        <w:t>definiscano in un modo ragio</w:t>
        <w:softHyphen/>
        <w:t>nevole, verranno tosto ad un facile ac</w:t>
        <w:softHyphen/>
        <w:t>cordo.</w:t>
      </w:r>
    </w:p>
    <w:p>
      <w:pPr>
        <w:pStyle w:val="Normal"/>
        <w:rPr>
          <w:spacing w:val="2"/>
        </w:rPr>
      </w:pPr>
      <w:r>
        <w:rPr>
          <w:spacing w:val="2"/>
        </w:rPr>
        <w:t>2100. Poniamo queste definizioni: Medici empirici sono quelli che preten</w:t>
        <w:softHyphen/>
        <w:t>dono doversi applicare i rimedi unica</w:t>
        <w:softHyphen/>
        <w:t>mente in sulla regola de' casi simili considerati fenomenalmente;</w:t>
      </w:r>
    </w:p>
    <w:p>
      <w:pPr>
        <w:pStyle w:val="Normal"/>
        <w:rPr>
          <w:spacing w:val="2"/>
        </w:rPr>
      </w:pPr>
      <w:r>
        <w:rPr>
          <w:spacing w:val="2"/>
        </w:rPr>
        <w:t>Medici razionali quelli che pretendono non doversi applicare i rimedi secondo la regola de' casi simili considerati fe</w:t>
        <w:softHyphen/>
        <w:t>nomenalmente, ma considerati nelle lor cagioni efficienti interne, le quali non cadono sotto l'esperienza, ma s'argo</w:t>
        <w:softHyphen/>
        <w:t>mentano tuttavia da dati esperimentali. 2101. Da tali definizioni si trae questa conseguenza:</w:t>
      </w:r>
    </w:p>
    <w:p>
      <w:pPr>
        <w:pStyle w:val="Normal"/>
        <w:rPr/>
      </w:pPr>
      <w:r>
        <w:rPr>
          <w:spacing w:val="2"/>
        </w:rPr>
        <w:t xml:space="preserve">1° gli </w:t>
      </w:r>
      <w:r>
        <w:rPr>
          <w:i/>
          <w:iCs/>
        </w:rPr>
        <w:t xml:space="preserve">empirici </w:t>
      </w:r>
      <w:r>
        <w:rPr>
          <w:spacing w:val="2"/>
        </w:rPr>
        <w:t>non escludono il ragiona</w:t>
        <w:softHyphen/>
        <w:t>mento, di che a torto si accusano, ma il</w:t>
      </w:r>
    </w:p>
    <w:p>
      <w:pPr>
        <w:pStyle w:val="Normal"/>
        <w:spacing w:before="0" w:after="144"/>
        <w:jc w:val="both"/>
        <w:rPr/>
      </w:pPr>
      <w:r>
        <w:rPr>
          <w:spacing w:val="2"/>
        </w:rPr>
        <w:t xml:space="preserve">MEDITARE, MEDITAZIONE Somm.: </w:t>
      </w:r>
      <w:r>
        <w:rPr>
          <w:i/>
          <w:iCs/>
        </w:rPr>
        <w:t xml:space="preserve">1. meditare; </w:t>
      </w:r>
      <w:r>
        <w:rPr>
          <w:spacing w:val="2"/>
        </w:rPr>
        <w:t xml:space="preserve">2. </w:t>
      </w:r>
      <w:r>
        <w:rPr>
          <w:i/>
          <w:iCs/>
        </w:rPr>
        <w:t>m. ordinato alla purifica</w:t>
        <w:softHyphen/>
        <w:t>zione dell'anima.</w:t>
      </w:r>
    </w:p>
    <w:p>
      <w:pPr>
        <w:pStyle w:val="Normal"/>
        <w:rPr>
          <w:i/>
          <w:i/>
          <w:iCs/>
        </w:rPr>
      </w:pPr>
      <w:r>
        <w:rPr>
          <w:i/>
          <w:iCs/>
        </w:rPr>
        <w:t>1. meditare</w:t>
      </w:r>
    </w:p>
    <w:p>
      <w:pPr>
        <w:pStyle w:val="Normal"/>
        <w:spacing w:before="216" w:after="0"/>
        <w:jc w:val="both"/>
        <w:rPr>
          <w:spacing w:val="2"/>
        </w:rPr>
      </w:pPr>
      <w:r>
        <w:rPr>
          <w:spacing w:val="2"/>
        </w:rPr>
        <w:t>880. L'atto del naturale intuito èimma</w:t>
        <w:softHyphen/>
        <w:t>nente; ma il suo termine s'accresce, e questo fa sì che l'intuito sia non solo un atto, ma una potenza universale d'inten</w:t>
        <w:softHyphen/>
        <w:t>dere e d'imparare.</w:t>
      </w:r>
    </w:p>
    <w:p>
      <w:pPr>
        <w:pStyle w:val="Normal"/>
        <w:jc w:val="both"/>
        <w:rPr/>
      </w:pPr>
      <w:r>
        <w:rPr>
          <w:spacing w:val="2"/>
        </w:rPr>
        <w:t>Quando il termine dell'intuito per natu</w:t>
        <w:softHyphen/>
        <w:t xml:space="preserve">ra ideale, s'accresce d'un sensibile, si ha la </w:t>
      </w:r>
      <w:r>
        <w:rPr>
          <w:i/>
          <w:iCs/>
        </w:rPr>
        <w:t>percezione.</w:t>
      </w:r>
    </w:p>
    <w:p>
      <w:pPr>
        <w:pStyle w:val="Normal"/>
        <w:jc w:val="both"/>
        <w:rPr>
          <w:spacing w:val="2"/>
        </w:rPr>
      </w:pPr>
      <w:r>
        <w:rPr>
          <w:spacing w:val="2"/>
        </w:rPr>
        <w:t>Se l'essere ideale s'applica di novo al termine percepito, nascono i concetti specifici, e generici, o astratti, e si può sempre ripetere quest'applicazione.</w:t>
      </w:r>
    </w:p>
    <w:p>
      <w:pPr>
        <w:pStyle w:val="Normal"/>
        <w:jc w:val="both"/>
        <w:rPr>
          <w:spacing w:val="2"/>
        </w:rPr>
      </w:pPr>
      <w:r>
        <w:rPr>
          <w:spacing w:val="2"/>
        </w:rPr>
        <w:t>Se l'applicazione si fa a piùpercepiti, o a concetti specifici o astratti, si scopro</w:t>
        <w:softHyphen/>
        <w:t>no le connessioni tra loro, si formano le sintesi e i concetti moltiplici e sintetici. Procedendo così, si possono connettere insieme le notizie ricevute in un sistema trovando l'ordine in cui stanno tra loro: così si fondano le scienze, e la prima, madre di esse, la Filosofia.</w:t>
      </w:r>
    </w:p>
    <w:p>
      <w:pPr>
        <w:pStyle w:val="Normal"/>
        <w:jc w:val="both"/>
        <w:rPr>
          <w:spacing w:val="2"/>
        </w:rPr>
      </w:pPr>
      <w:r>
        <w:rPr>
          <w:spacing w:val="2"/>
        </w:rPr>
        <w:t>De' quali atti fa molti ogni uomo, e quindi ogni uomo poco o molto s'istrui</w:t>
        <w:softHyphen/>
        <w:t>sce mosso dagli stimoli della natura esterna e dalla necessitàdi soddisfare a' suoi bisogni, e dalla convivenza co'</w:t>
      </w:r>
    </w:p>
    <w:p>
      <w:pPr>
        <w:pStyle w:val="Normal"/>
        <w:rPr>
          <w:spacing w:val="2"/>
        </w:rPr>
      </w:pPr>
      <w:r>
        <w:rPr>
          <w:spacing w:val="2"/>
        </w:rPr>
        <w:t>59</w:t>
      </w:r>
    </w:p>
    <w:p>
      <w:pPr>
        <w:pStyle w:val="Normal"/>
        <w:rPr>
          <w:spacing w:val="2"/>
        </w:rPr>
      </w:pPr>
      <w:r>
        <w:rPr>
          <w:spacing w:val="2"/>
        </w:rPr>
        <w:t>MEDITARE</w:t>
      </w:r>
    </w:p>
    <w:p>
      <w:pPr>
        <w:pStyle w:val="Normal"/>
        <w:jc w:val="both"/>
        <w:rPr>
          <w:spacing w:val="2"/>
        </w:rPr>
      </w:pPr>
      <w:r>
        <w:rPr>
          <w:spacing w:val="2"/>
        </w:rPr>
        <w:t>suoi simili. Ma quest'istruzione naturale non èancora arte; anzi non ce n'èanco</w:t>
        <w:softHyphen/>
        <w:t>ra il proposito.</w:t>
      </w:r>
    </w:p>
    <w:p>
      <w:pPr>
        <w:pStyle w:val="Normal"/>
        <w:spacing w:before="0" w:after="144"/>
        <w:jc w:val="both"/>
        <w:rPr/>
      </w:pPr>
      <w:r>
        <w:rPr>
          <w:spacing w:val="2"/>
        </w:rPr>
        <w:t>Quando incomincia nell'uomo il propo</w:t>
        <w:softHyphen/>
        <w:t>sito d'istruirsi e in appresso ei ne ricerca l'arte, le operazioni del suo intendimento non sono lasciate piùandare a caso, ma l'uomo le governa, come meglio sa, al</w:t>
        <w:softHyphen/>
        <w:t>l'intento che s'èproposto. Le operazioni di questo pensare, divenuto libero e ri</w:t>
        <w:softHyphen/>
        <w:t xml:space="preserve">flettuto, si possono raccogliere sotto il vocabolo </w:t>
      </w:r>
      <w:r>
        <w:rPr>
          <w:i/>
          <w:iCs/>
        </w:rPr>
        <w:t xml:space="preserve">meditare. (Log., </w:t>
      </w:r>
      <w:r>
        <w:rPr>
          <w:spacing w:val="2"/>
        </w:rPr>
        <w:t>n.880)</w:t>
      </w:r>
    </w:p>
    <w:p>
      <w:pPr>
        <w:pStyle w:val="Normal"/>
        <w:ind w:left="288" w:hanging="288"/>
        <w:rPr/>
      </w:pPr>
      <w:r>
        <w:rPr>
          <w:spacing w:val="2"/>
        </w:rPr>
        <w:t xml:space="preserve">2. m. ordinato alla purificazione </w:t>
      </w:r>
      <w:r>
        <w:rPr>
          <w:i/>
          <w:iCs/>
        </w:rPr>
        <w:t>del</w:t>
        <w:softHyphen/>
      </w:r>
      <w:r>
        <w:rPr>
          <w:spacing w:val="2"/>
        </w:rPr>
        <w:t>l'anima</w:t>
      </w:r>
    </w:p>
    <w:p>
      <w:pPr>
        <w:pStyle w:val="Normal"/>
        <w:jc w:val="both"/>
        <w:rPr>
          <w:spacing w:val="2"/>
        </w:rPr>
      </w:pPr>
      <w:r>
        <w:rPr>
          <w:spacing w:val="2"/>
        </w:rPr>
        <w:t>3. La meditazione, secondo il metodo di cui parliamo, si divide in 1° preparazio</w:t>
        <w:softHyphen/>
        <w:t>ne, 2° esercizio di memoria, 3° esercizio d'intelletto, 4° esercizio di volontà [...]. 6. La preparazione che puòpremettersi alla meditazione, è rimota e prossima. [...].</w:t>
      </w:r>
    </w:p>
    <w:p>
      <w:pPr>
        <w:pStyle w:val="Normal"/>
        <w:jc w:val="both"/>
        <w:rPr/>
      </w:pPr>
      <w:r>
        <w:rPr>
          <w:spacing w:val="2"/>
        </w:rPr>
        <w:t>7. La preparazione rimota puòconsiste</w:t>
        <w:softHyphen/>
        <w:t>re nelle seguenti operazioni: 1.</w:t>
      </w:r>
      <w:r>
        <w:rPr>
          <w:spacing w:val="2"/>
          <w:vertAlign w:val="superscript"/>
        </w:rPr>
        <w:t>0</w:t>
      </w:r>
      <w:r>
        <w:rPr>
          <w:spacing w:val="2"/>
        </w:rPr>
        <w:t xml:space="preserve"> la sera precedente leggere nel libro destinato la materia della meditazione, e notarne se</w:t>
        <w:softHyphen/>
        <w:t>co medesimo i punti; 2.° dopo coricato</w:t>
        <w:softHyphen/>
        <w:t xml:space="preserve">si, fermarsi un momento a riandare i punti stabiliti, stringendone il frutto in una breve sentenza, o in una orazione giaculatoria, la quale sia una cotal </w:t>
      </w:r>
      <w:r>
        <w:rPr>
          <w:i/>
          <w:iCs/>
        </w:rPr>
        <w:t>tesse</w:t>
        <w:softHyphen/>
      </w:r>
      <w:r>
        <w:rPr>
          <w:spacing w:val="2"/>
        </w:rPr>
        <w:t>ra da ripetersi nella veglia della notte, e per lo dì veniente; 3.° riscuotersi all' in</w:t>
        <w:softHyphen/>
        <w:t>domani all'ora prefissata e dar pronto l'animo alla meditazione. [...].</w:t>
      </w:r>
    </w:p>
    <w:p>
      <w:pPr>
        <w:pStyle w:val="Normal"/>
        <w:jc w:val="both"/>
        <w:rPr/>
      </w:pPr>
      <w:r>
        <w:rPr>
          <w:spacing w:val="2"/>
        </w:rPr>
        <w:t>9. La preparazione prossima consiste nell'orazione preparatoria, e ne' prelu</w:t>
        <w:softHyphen/>
        <w:t xml:space="preserve">di. </w:t>
      </w:r>
      <w:r>
        <w:rPr>
          <w:i/>
          <w:iCs/>
        </w:rPr>
        <w:t xml:space="preserve">(Lez. </w:t>
      </w:r>
      <w:r>
        <w:rPr>
          <w:spacing w:val="2"/>
        </w:rPr>
        <w:t xml:space="preserve">spirit., lezione VIII, pp.73-75) II. </w:t>
      </w:r>
      <w:r>
        <w:rPr>
          <w:i/>
          <w:iCs/>
        </w:rPr>
        <w:t xml:space="preserve">Esercizio della </w:t>
      </w:r>
      <w:r>
        <w:rPr>
          <w:spacing w:val="2"/>
        </w:rPr>
        <w:t>memoria. 17. Entrasi nella meditazione senza sforzo coll'e</w:t>
        <w:softHyphen/>
        <w:t>sercizio della memoria, che èun percor</w:t>
        <w:softHyphen/>
        <w:t>rere coll'occhio della mente le singole parti della materia semplice, quasi an</w:t>
        <w:softHyphen/>
        <w:t>cora come spettatore.</w:t>
      </w:r>
    </w:p>
    <w:p>
      <w:pPr>
        <w:pStyle w:val="Normal"/>
        <w:jc w:val="both"/>
        <w:rPr>
          <w:spacing w:val="2"/>
        </w:rPr>
      </w:pPr>
      <w:r>
        <w:rPr>
          <w:spacing w:val="2"/>
        </w:rPr>
        <w:t>18. Giova l'esercizio della memoria a non immergere troppo presto lo spirito nel piùprofondo della meditazione. An</w:t>
        <w:softHyphen/>
        <w:t>zi conviene tener lo spirito soave per un poco, acciocchénon si stanchi troppo a</w:t>
      </w:r>
    </w:p>
    <w:p>
      <w:pPr>
        <w:pStyle w:val="Normal"/>
        <w:rPr>
          <w:spacing w:val="2"/>
        </w:rPr>
      </w:pPr>
      <w:r>
        <w:rPr>
          <w:spacing w:val="2"/>
        </w:rPr>
        <w:t>principio, né possa poi durare al lungo corso. [...].</w:t>
      </w:r>
    </w:p>
    <w:p>
      <w:pPr>
        <w:pStyle w:val="Normal"/>
        <w:jc w:val="both"/>
        <w:rPr/>
      </w:pPr>
      <w:r>
        <w:rPr>
          <w:spacing w:val="2"/>
        </w:rPr>
        <w:t xml:space="preserve">III. </w:t>
      </w:r>
      <w:r>
        <w:rPr>
          <w:i/>
          <w:iCs/>
        </w:rPr>
        <w:t xml:space="preserve">Esercizio dell'intelletto. </w:t>
      </w:r>
      <w:r>
        <w:rPr>
          <w:spacing w:val="2"/>
        </w:rPr>
        <w:t>20. Prepa</w:t>
        <w:softHyphen/>
        <w:t xml:space="preserve">rata la via coll'esercizio della memoria, tocca </w:t>
      </w:r>
      <w:r>
        <w:rPr>
          <w:i/>
          <w:iCs/>
        </w:rPr>
        <w:t xml:space="preserve">all'intelletto </w:t>
      </w:r>
      <w:r>
        <w:rPr>
          <w:spacing w:val="2"/>
        </w:rPr>
        <w:t>il mettersi per essa, il che puòfare in questo modo.</w:t>
      </w:r>
    </w:p>
    <w:p>
      <w:pPr>
        <w:pStyle w:val="Normal"/>
        <w:jc w:val="both"/>
        <w:rPr>
          <w:spacing w:val="2"/>
        </w:rPr>
      </w:pPr>
      <w:r>
        <w:rPr>
          <w:spacing w:val="2"/>
        </w:rPr>
        <w:t>Annotazione. Lo scopo del metodo che sponiamo, è quello di purificare l'anima nostra da' vizi e santificarla, e questo scopo si comincia ad ottenere coll'eser</w:t>
        <w:softHyphen/>
        <w:t>cizio dell'intelletto, e si finisce coll'e</w:t>
        <w:softHyphen/>
        <w:t>sercizio della volontà</w:t>
      </w:r>
    </w:p>
    <w:p>
      <w:pPr>
        <w:pStyle w:val="Normal"/>
        <w:jc w:val="both"/>
        <w:rPr/>
      </w:pPr>
      <w:r>
        <w:rPr>
          <w:spacing w:val="2"/>
        </w:rPr>
        <w:t>21. 1°. Noi dobbiamo cercare, contem</w:t>
        <w:softHyphen/>
        <w:t xml:space="preserve">plando e </w:t>
      </w:r>
      <w:r>
        <w:rPr>
          <w:i/>
          <w:iCs/>
        </w:rPr>
        <w:t xml:space="preserve">argomentando, </w:t>
      </w:r>
      <w:r>
        <w:rPr>
          <w:spacing w:val="2"/>
        </w:rPr>
        <w:t>quali sieno le eterne veritàche stanno dentro alla ma</w:t>
        <w:softHyphen/>
        <w:t xml:space="preserve">teria proposta da meditare. 2°. Librarne, quasi direbbesi, il </w:t>
      </w:r>
      <w:r>
        <w:rPr>
          <w:i/>
          <w:iCs/>
        </w:rPr>
        <w:t xml:space="preserve">peso </w:t>
      </w:r>
      <w:r>
        <w:rPr>
          <w:spacing w:val="2"/>
        </w:rPr>
        <w:t>infinito di esse. 3°. Torcere la riflessione sullo stato del</w:t>
        <w:softHyphen/>
        <w:t>l'anima nostra, perscrutandone i vizi e le imperfezioni, che contraddicono a quelle verità col giudizio il più impar</w:t>
        <w:softHyphen/>
        <w:t xml:space="preserve">ziale. 4°. Indagarne le radici e </w:t>
      </w:r>
      <w:r>
        <w:rPr>
          <w:i/>
          <w:iCs/>
        </w:rPr>
        <w:t xml:space="preserve">cagioni. </w:t>
      </w:r>
      <w:r>
        <w:rPr>
          <w:spacing w:val="2"/>
        </w:rPr>
        <w:t xml:space="preserve">5°. Trovare i </w:t>
      </w:r>
      <w:r>
        <w:rPr>
          <w:i/>
          <w:iCs/>
        </w:rPr>
        <w:t xml:space="preserve">mezzi </w:t>
      </w:r>
      <w:r>
        <w:rPr>
          <w:spacing w:val="2"/>
        </w:rPr>
        <w:t xml:space="preserve">efficaci di sradicare col divino aiuto queste radici e cagioni de' mancamenti. 6°. Stabilire il </w:t>
      </w:r>
      <w:r>
        <w:rPr>
          <w:i/>
          <w:iCs/>
        </w:rPr>
        <w:t>proponi</w:t>
        <w:softHyphen/>
        <w:t xml:space="preserve">mento </w:t>
      </w:r>
      <w:r>
        <w:rPr>
          <w:spacing w:val="2"/>
        </w:rPr>
        <w:t>di abborrire que' difetti e le radi</w:t>
        <w:softHyphen/>
        <w:t xml:space="preserve">ci di quei difetti, e di metter mano ai mezzi che abbiamo giudicati idonei a sterparli intieramente. </w:t>
      </w:r>
      <w:r>
        <w:rPr>
          <w:i/>
          <w:iCs/>
        </w:rPr>
        <w:t xml:space="preserve">(Lez. spirit., </w:t>
      </w:r>
      <w:r>
        <w:rPr>
          <w:spacing w:val="2"/>
        </w:rPr>
        <w:t>le</w:t>
        <w:softHyphen/>
        <w:t>zione VIII, pp.77-78)</w:t>
      </w:r>
    </w:p>
    <w:p>
      <w:pPr>
        <w:pStyle w:val="Normal"/>
        <w:jc w:val="both"/>
        <w:rPr/>
      </w:pPr>
      <w:r>
        <w:rPr>
          <w:i/>
          <w:iCs/>
        </w:rPr>
        <w:t xml:space="preserve">IV Esercizio della volontà </w:t>
      </w:r>
      <w:r>
        <w:rPr>
          <w:spacing w:val="2"/>
        </w:rPr>
        <w:t>31. L'eserci</w:t>
        <w:softHyphen/>
        <w:t xml:space="preserve">zio della </w:t>
      </w:r>
      <w:r>
        <w:rPr>
          <w:i/>
          <w:iCs/>
        </w:rPr>
        <w:t xml:space="preserve">volontà </w:t>
      </w:r>
      <w:r>
        <w:rPr>
          <w:spacing w:val="2"/>
        </w:rPr>
        <w:t>consiste in fare real</w:t>
        <w:softHyphen/>
        <w:t xml:space="preserve">mente, e confermare mediante gli </w:t>
      </w:r>
      <w:r>
        <w:rPr>
          <w:i/>
          <w:iCs/>
        </w:rPr>
        <w:t xml:space="preserve">affetti </w:t>
      </w:r>
      <w:r>
        <w:rPr>
          <w:spacing w:val="2"/>
        </w:rPr>
        <w:t xml:space="preserve">e la petizione della divina </w:t>
      </w:r>
      <w:r>
        <w:rPr>
          <w:i/>
          <w:iCs/>
        </w:rPr>
        <w:t>grazia, il pro</w:t>
        <w:softHyphen/>
        <w:t xml:space="preserve">ponimento </w:t>
      </w:r>
      <w:r>
        <w:rPr>
          <w:spacing w:val="2"/>
        </w:rPr>
        <w:t>che coll'intelletto fu proget</w:t>
        <w:softHyphen/>
        <w:t>tato. [...].</w:t>
      </w:r>
    </w:p>
    <w:p>
      <w:pPr>
        <w:pStyle w:val="Normal"/>
        <w:jc w:val="both"/>
        <w:rPr/>
      </w:pPr>
      <w:r>
        <w:rPr>
          <w:spacing w:val="2"/>
        </w:rPr>
        <w:t>33. La volontà può procedere facendo 1.</w:t>
      </w:r>
      <w:r>
        <w:rPr>
          <w:spacing w:val="2"/>
          <w:vertAlign w:val="superscript"/>
        </w:rPr>
        <w:t>0</w:t>
      </w:r>
      <w:r>
        <w:rPr>
          <w:spacing w:val="2"/>
        </w:rPr>
        <w:t xml:space="preserve"> un atto di profondissima </w:t>
      </w:r>
      <w:r>
        <w:rPr>
          <w:i/>
          <w:iCs/>
        </w:rPr>
        <w:t xml:space="preserve">umiltà, </w:t>
      </w:r>
      <w:r>
        <w:rPr>
          <w:spacing w:val="2"/>
        </w:rPr>
        <w:t>mi</w:t>
        <w:softHyphen/>
        <w:t>rando i vizi in séconosciuti, vergognan</w:t>
        <w:softHyphen/>
        <w:t>dosi, inabissandosi in faccia a Dio ed a' suoi eletti nella propria miseria; e insie</w:t>
        <w:softHyphen/>
        <w:t xml:space="preserve">me 2°. un atto di </w:t>
      </w:r>
      <w:r>
        <w:rPr>
          <w:i/>
          <w:iCs/>
        </w:rPr>
        <w:t xml:space="preserve">dolore. </w:t>
      </w:r>
      <w:r>
        <w:rPr>
          <w:spacing w:val="2"/>
        </w:rPr>
        <w:t>3°. Dopo il do</w:t>
        <w:softHyphen/>
        <w:t>lore, venga immediatamente l'emissio</w:t>
        <w:softHyphen/>
        <w:t xml:space="preserve">ne del proponimento quale noi avemmo precedentemente ideato coll'intelletto tutto a' nostri particolari bisogni. </w:t>
      </w:r>
      <w:r>
        <w:rPr>
          <w:i/>
          <w:iCs/>
        </w:rPr>
        <w:t xml:space="preserve">(Lez. </w:t>
      </w:r>
      <w:r>
        <w:rPr>
          <w:spacing w:val="2"/>
        </w:rPr>
        <w:t>spirit., lezione VIII, p.80)</w:t>
      </w:r>
    </w:p>
    <w:p>
      <w:pPr>
        <w:pStyle w:val="Normal"/>
        <w:rPr/>
      </w:pPr>
      <w:r>
        <w:rPr>
          <w:i/>
          <w:iCs/>
        </w:rPr>
        <w:t xml:space="preserve">V. Esame da </w:t>
      </w:r>
      <w:r>
        <w:rPr>
          <w:spacing w:val="2"/>
        </w:rPr>
        <w:t xml:space="preserve">farsi </w:t>
      </w:r>
      <w:r>
        <w:rPr>
          <w:i/>
          <w:iCs/>
        </w:rPr>
        <w:t xml:space="preserve">dopo </w:t>
      </w:r>
      <w:r>
        <w:rPr>
          <w:spacing w:val="2"/>
        </w:rPr>
        <w:t>l'orazione men</w:t>
        <w:softHyphen/>
        <w:t>tale. 48. Dopo la meditazione, secondo</w:t>
      </w:r>
    </w:p>
    <w:p>
      <w:pPr>
        <w:pStyle w:val="Normal"/>
        <w:rPr>
          <w:spacing w:val="2"/>
        </w:rPr>
      </w:pPr>
      <w:r>
        <w:rPr>
          <w:spacing w:val="2"/>
        </w:rPr>
        <w:t>MEDITARE</w:t>
      </w:r>
    </w:p>
    <w:p>
      <w:pPr>
        <w:pStyle w:val="Normal"/>
        <w:rPr>
          <w:spacing w:val="2"/>
        </w:rPr>
      </w:pPr>
      <w:r>
        <w:rPr>
          <w:spacing w:val="2"/>
        </w:rPr>
        <w:t>60</w:t>
      </w:r>
    </w:p>
    <w:p>
      <w:pPr>
        <w:pStyle w:val="Normal"/>
        <w:jc w:val="both"/>
        <w:rPr>
          <w:spacing w:val="2"/>
        </w:rPr>
      </w:pPr>
      <w:r>
        <w:rPr>
          <w:spacing w:val="2"/>
        </w:rPr>
        <w:t>l'insegnamento di S. Ignazio, si faccia un diligente esame de' difetti commessi nella medesima meditazione.</w:t>
      </w:r>
    </w:p>
    <w:p>
      <w:pPr>
        <w:pStyle w:val="Normal"/>
        <w:jc w:val="both"/>
        <w:rPr/>
      </w:pPr>
      <w:r>
        <w:rPr>
          <w:spacing w:val="2"/>
        </w:rPr>
        <w:t>49. Si esamini 1°. se ci siamo applicati alla meditazione con fervore e con rive</w:t>
        <w:softHyphen/>
        <w:t>renza: 2°. se abbiamo occupata tutta in</w:t>
        <w:softHyphen/>
        <w:t>tera l'ora stabilita: 3°. se per soverchia e minuziosa premura di conservare il metodo abbiamo raffreddati gli sponta</w:t>
        <w:softHyphen/>
        <w:t>nei movimenti del cuore: 4°. se ci siamo allontanati dal metodo non per seconda</w:t>
        <w:softHyphen/>
        <w:t>re gl'impulsi spontanei del cuore e le ispirazioni dello Spirito Santo, il che è lodevole, ma per negligenza, accidia, e mala volontàdi bene apprenderlo, il che è difettoso: 5°. se abbiamo rivolta la meditazione nostra a conoscere sincera</w:t>
        <w:softHyphen/>
        <w:t>mente e sterpare i particolari, più fre</w:t>
        <w:softHyphen/>
        <w:t>quenti, e piùurgenti nostri difetti e vizi: 6°. finalmente, se ci siamo emendati de' difetti nei quali eravamo soliti di cadere facendo la meditazione, o se siamo in</w:t>
        <w:softHyphen/>
        <w:t xml:space="preserve">cespicati in essi egualmente che per lo innanzi. </w:t>
      </w:r>
      <w:r>
        <w:rPr>
          <w:i/>
          <w:iCs/>
        </w:rPr>
        <w:t xml:space="preserve">(Lez. </w:t>
      </w:r>
      <w:r>
        <w:rPr>
          <w:spacing w:val="2"/>
        </w:rPr>
        <w:t xml:space="preserve">spirit., lezione VIII, p.86) </w:t>
      </w:r>
      <w:r>
        <w:rPr>
          <w:i/>
          <w:iCs/>
        </w:rPr>
        <w:t xml:space="preserve">Sull'uso delle </w:t>
      </w:r>
      <w:r>
        <w:rPr>
          <w:spacing w:val="2"/>
        </w:rPr>
        <w:t xml:space="preserve">quattro </w:t>
      </w:r>
      <w:r>
        <w:rPr>
          <w:i/>
          <w:iCs/>
        </w:rPr>
        <w:t>potenze nel medi</w:t>
        <w:softHyphen/>
      </w:r>
      <w:r>
        <w:rPr>
          <w:spacing w:val="2"/>
        </w:rPr>
        <w:t>tare. 1) Le potenze che s'usano princi</w:t>
        <w:softHyphen/>
        <w:t>palmente nella meditazione sono quat</w:t>
        <w:softHyphen/>
        <w:t>tro: l'immaginazione, la memoria, l'in</w:t>
        <w:softHyphen/>
      </w:r>
      <w:r>
        <w:rPr>
          <w:i/>
          <w:iCs/>
        </w:rPr>
        <w:t xml:space="preserve">telletto, </w:t>
      </w:r>
      <w:r>
        <w:rPr>
          <w:spacing w:val="2"/>
        </w:rPr>
        <w:t>e la volontà co' suoi affetti.</w:t>
      </w:r>
    </w:p>
    <w:p>
      <w:pPr>
        <w:pStyle w:val="Normal"/>
        <w:jc w:val="both"/>
        <w:rPr>
          <w:spacing w:val="2"/>
        </w:rPr>
      </w:pPr>
      <w:r>
        <w:rPr>
          <w:spacing w:val="2"/>
        </w:rPr>
        <w:t>2) L'immaginazione si adopera ogni qualvolta accade di dover contemplare cose che hanno luogo e figura, e che ca</w:t>
        <w:softHyphen/>
        <w:t>der possono sotto i sensi corporali: co</w:t>
        <w:softHyphen/>
        <w:t>me sarebbe, nella meditazione del pec</w:t>
        <w:softHyphen/>
        <w:t>cato de' primi parenti, il paradiso terre</w:t>
        <w:softHyphen/>
        <w:t>stre; o nella meditazione del peccato de</w:t>
        <w:softHyphen/>
        <w:t>gli angeli, il cielo ove erano e l'inferno dove sono caduti; i quali luoghi coll'im</w:t>
        <w:softHyphen/>
        <w:t>maginazione si possono in qualche mo</w:t>
        <w:softHyphen/>
        <w:t>do costruire (32).</w:t>
      </w:r>
    </w:p>
    <w:p>
      <w:pPr>
        <w:pStyle w:val="Normal"/>
        <w:jc w:val="both"/>
        <w:rPr>
          <w:spacing w:val="2"/>
        </w:rPr>
      </w:pPr>
      <w:r>
        <w:rPr>
          <w:spacing w:val="2"/>
        </w:rPr>
        <w:t>3) La memoria si adopera col richia</w:t>
        <w:softHyphen/>
        <w:t>marsi alla mente la materia che si medi</w:t>
        <w:softHyphen/>
        <w:t>ta o le meditazioni precedenti, se elle hanno con quella che in presente si fa, connessione.</w:t>
      </w:r>
    </w:p>
    <w:p>
      <w:pPr>
        <w:pStyle w:val="Normal"/>
        <w:jc w:val="both"/>
        <w:rPr/>
      </w:pPr>
      <w:r>
        <w:rPr>
          <w:spacing w:val="2"/>
        </w:rPr>
        <w:t xml:space="preserve">4) </w:t>
      </w:r>
      <w:r>
        <w:rPr>
          <w:i/>
          <w:iCs/>
        </w:rPr>
        <w:t xml:space="preserve">L'intelletto </w:t>
      </w:r>
      <w:r>
        <w:rPr>
          <w:spacing w:val="2"/>
        </w:rPr>
        <w:t xml:space="preserve">si usa a contemplare e ad </w:t>
      </w:r>
      <w:r>
        <w:rPr>
          <w:i/>
          <w:iCs/>
        </w:rPr>
        <w:t xml:space="preserve">argomentare </w:t>
      </w:r>
      <w:r>
        <w:rPr>
          <w:spacing w:val="2"/>
        </w:rPr>
        <w:t>sulla materia, ed egli ha tre atti od operazioni principali: 1° di penetrare nella cognizione della materia</w:t>
      </w:r>
    </w:p>
    <w:p>
      <w:pPr>
        <w:pStyle w:val="Normal"/>
        <w:jc w:val="both"/>
        <w:rPr>
          <w:spacing w:val="2"/>
        </w:rPr>
      </w:pPr>
      <w:r>
        <w:rPr>
          <w:spacing w:val="2"/>
        </w:rPr>
        <w:t>proposta, convincendoci della sua verità e gravità; 2° di applicare a noi stessi quelle verità importanti, discuoprendo in che noi manchiamo, e quali sono le cause de' nostri mancamenti; 3° di rin</w:t>
        <w:softHyphen/>
        <w:t>venire e proporre alla volontà i mezzi per vincere questi mancamenti nostri.</w:t>
      </w:r>
    </w:p>
    <w:p>
      <w:pPr>
        <w:pStyle w:val="Normal"/>
        <w:jc w:val="both"/>
        <w:rPr>
          <w:spacing w:val="2"/>
        </w:rPr>
      </w:pPr>
      <w:r>
        <w:rPr>
          <w:spacing w:val="2"/>
        </w:rPr>
        <w:t>5) La volontà finalmente si adopera quando veniamo agli affetti e alle riso</w:t>
        <w:softHyphen/>
        <w:t>luzioni. [...].</w:t>
      </w:r>
    </w:p>
    <w:p>
      <w:pPr>
        <w:pStyle w:val="Normal"/>
        <w:rPr>
          <w:spacing w:val="2"/>
        </w:rPr>
      </w:pPr>
      <w:r>
        <w:rPr>
          <w:spacing w:val="2"/>
        </w:rPr>
        <w:t>6) Le operazioni della volontàsono:</w:t>
      </w:r>
    </w:p>
    <w:p>
      <w:pPr>
        <w:pStyle w:val="Normal"/>
        <w:spacing w:before="216" w:after="0"/>
        <w:jc w:val="both"/>
        <w:rPr>
          <w:spacing w:val="2"/>
        </w:rPr>
      </w:pPr>
      <w:r>
        <w:rPr>
          <w:spacing w:val="2"/>
        </w:rPr>
        <w:t>1° Emettere i proponimenti progettati con sentimenti di grande umiltàe com</w:t>
        <w:softHyphen/>
        <w:t>punzione; 2° chiedere intensamente a Dio la sua divina grazia per poter ese</w:t>
        <w:softHyphen/>
        <w:t>guire i proponimenti, con grandi senti</w:t>
        <w:softHyphen/>
        <w:t>menti di diffidenza di sée di confidenza in Dio; 3° confabulare con Dio Padre, con Gesù Cristo, con Maria, co' santi, ecc., ne' quali l'anima puòudire e ri</w:t>
        <w:softHyphen/>
        <w:t>spondere; e dee tutti i colloqui rivolgere ad ottenere aiuto e grazia da Dio, affine di poter veracemente eseguire ciò che propose, cioècrescere in giustizia, e da</w:t>
        <w:softHyphen/>
        <w:t>re tutto se stesso all'ossequio ed al ser</w:t>
        <w:softHyphen/>
        <w:t>vizio di Sua Divina Maestà</w:t>
      </w:r>
    </w:p>
    <w:p>
      <w:pPr>
        <w:pStyle w:val="Normal"/>
        <w:jc w:val="both"/>
        <w:rPr>
          <w:spacing w:val="2"/>
        </w:rPr>
      </w:pPr>
      <w:r>
        <w:rPr>
          <w:spacing w:val="2"/>
        </w:rPr>
        <w:t>7) Le predette potenze non si debbono usar sempre, né sempre ugualmente; ma in una meditazione piùl'una, e in un'al</w:t>
        <w:softHyphen/>
        <w:t>tra più l'altra. In certi punti non si usa che la memoria e l'atto intellettivo della contemplazione; in certi altri quasi uni</w:t>
        <w:softHyphen/>
        <w:t>camente l'intelletto; e in altri quasi la sola volontà Talora poi in ciascun punto della meditazione si può usare regolar</w:t>
        <w:softHyphen/>
        <w:t>mente prima la memoria, e poi l'intellet</w:t>
        <w:softHyphen/>
        <w:t>to, e poi la volontà come si fa nella me</w:t>
        <w:softHyphen/>
        <w:t>ditazione delle tre specie di peccati.</w:t>
      </w:r>
    </w:p>
    <w:p>
      <w:pPr>
        <w:pStyle w:val="Normal"/>
        <w:spacing w:before="0" w:after="360"/>
        <w:jc w:val="both"/>
        <w:rPr/>
      </w:pPr>
      <w:r>
        <w:rPr>
          <w:spacing w:val="2"/>
        </w:rPr>
        <w:t xml:space="preserve">8) I colloqui sono di grande importanza. (Man. </w:t>
      </w:r>
      <w:r>
        <w:rPr>
          <w:i/>
          <w:iCs/>
        </w:rPr>
        <w:t xml:space="preserve">Eserc., </w:t>
      </w:r>
      <w:r>
        <w:rPr>
          <w:spacing w:val="2"/>
        </w:rPr>
        <w:t xml:space="preserve">lib.I, cap.VII, pp.59-60) v. APPLICARE, APPLICAZIONE: 5. a. i sensi nella </w:t>
      </w:r>
      <w:r>
        <w:rPr>
          <w:i/>
          <w:iCs/>
        </w:rPr>
        <w:t xml:space="preserve">meditazione; </w:t>
      </w:r>
      <w:r>
        <w:rPr>
          <w:spacing w:val="2"/>
        </w:rPr>
        <w:t>CONTEM</w:t>
        <w:softHyphen/>
        <w:t xml:space="preserve">PLAZIONE: 2. c. </w:t>
      </w:r>
      <w:r>
        <w:rPr>
          <w:i/>
          <w:iCs/>
        </w:rPr>
        <w:t>e meditazione.</w:t>
      </w:r>
    </w:p>
    <w:p>
      <w:pPr>
        <w:pStyle w:val="Normal"/>
        <w:jc w:val="both"/>
        <w:rPr>
          <w:spacing w:val="2"/>
        </w:rPr>
      </w:pPr>
      <w:r>
        <w:rPr>
          <w:spacing w:val="2"/>
        </w:rPr>
        <w:t>MEITÀ, SUITÀ 74. [...] Ma quando si abbia ben afferrato che la denominazio</w:t>
        <w:softHyphen/>
        <w:t>ne di io non conviene all'anima prima che ella si abbia affermata, ma solo do-</w:t>
      </w:r>
    </w:p>
    <w:p>
      <w:pPr>
        <w:pStyle w:val="Normal"/>
        <w:rPr>
          <w:spacing w:val="2"/>
        </w:rPr>
      </w:pPr>
      <w:r>
        <w:rPr>
          <w:spacing w:val="2"/>
        </w:rPr>
        <w:t>61</w:t>
      </w:r>
    </w:p>
    <w:p>
      <w:pPr>
        <w:pStyle w:val="Normal"/>
        <w:rPr>
          <w:spacing w:val="2"/>
        </w:rPr>
      </w:pPr>
      <w:r>
        <w:rPr>
          <w:spacing w:val="2"/>
        </w:rPr>
        <w:t>MEMORIA</w:t>
      </w:r>
    </w:p>
    <w:p>
      <w:pPr>
        <w:pStyle w:val="Normal"/>
        <w:jc w:val="both"/>
        <w:rPr>
          <w:spacing w:val="2"/>
        </w:rPr>
      </w:pPr>
      <w:r>
        <w:rPr>
          <w:spacing w:val="2"/>
        </w:rPr>
        <w:t>po aversi affermata, e procacciata così la coscienza; svanisce interamente quel</w:t>
        <w:softHyphen/>
        <w:t>la difficoltà in apparenza gravissima. Rimane solo a spiegare come l'anima possa percepire se medesima.</w:t>
      </w:r>
    </w:p>
    <w:p>
      <w:pPr>
        <w:pStyle w:val="Normal"/>
        <w:jc w:val="both"/>
        <w:rPr/>
      </w:pPr>
      <w:r>
        <w:rPr>
          <w:spacing w:val="2"/>
        </w:rPr>
        <w:t>75. A far questo convien ricorrere alla teoria della percezione intellettiva che noi abbiamo sposta nell'Ideologia e in altri luoghi. La quale teoria descrive la percezione come un atto del soggetto che intuendo l'essenza dell'essere, vede quest'essenza realizzata nel sentimento. Niuno si può accorgere che nel senti</w:t>
        <w:softHyphen/>
        <w:t>mento v'è l'essere, se precedentemente non conosce che cosa sia l'essere, cioè se non ne intuisce l'essenza. Ma posto che il soggetto abbia questa intuizione dell'essere, non è più difficile intendere che egli veda ossia ravvisi l'essere dap</w:t>
        <w:softHyphen/>
        <w:t xml:space="preserve">pertutto dove egli ~ sotto ogni forma, e peròanche sotto la forma di sentimento che èl'una delle tre, nelle quali l'essere è Posto ciò s'intende come il soggetto uomo percepisca intellettivamente se stesso, ammettendo che </w:t>
      </w:r>
      <w:r>
        <w:rPr>
          <w:i/>
          <w:iCs/>
        </w:rPr>
        <w:t xml:space="preserve">se stesso </w:t>
      </w:r>
      <w:r>
        <w:rPr>
          <w:spacing w:val="2"/>
        </w:rPr>
        <w:t xml:space="preserve">non sia altro che un sentimento-sostanza. Come egli percepisce tutti gli altri sentimenti, così percepisce anche il sentimento che si denomina </w:t>
      </w:r>
      <w:r>
        <w:rPr>
          <w:i/>
          <w:iCs/>
        </w:rPr>
        <w:t xml:space="preserve">se stesso. </w:t>
      </w:r>
      <w:r>
        <w:rPr>
          <w:spacing w:val="2"/>
        </w:rPr>
        <w:t>Rimane il nodo: come conosca che il sentimento che in tal caso percepisce, sia se stesso, cioè come conosca 1'identitàdel sé percipien</w:t>
        <w:softHyphen/>
        <w:t>te e del sé percepito. Certo che se a co</w:t>
        <w:softHyphen/>
        <w:t>noscere questa identità facesse bisogno un confronto fra il sé percipiente e il sé percepito, in niuna maniera si potrebbe spiegare la percezione di noi medesimi. È dunque da negarsi che l'uomo cono</w:t>
        <w:softHyphen/>
        <w:t>sca quell'identitàper via di confronto fra un sépercipiente e un sépercepito. - Di nuovo adunque: come la conoscerà? La conoscerà immediatamente nella stessa percezione di sé - In che modo? In questo: se egli vede l'essenza dell'es</w:t>
        <w:softHyphen/>
        <w:t>sere nel proprio sentimento, di maniera che egli giudica che il proprio sentimen</w:t>
        <w:softHyphen/>
        <w:t>to èun ente; in questa percezione come in tutte le altre èil sentimento quello che determina che il percepito sia piuttosto</w:t>
      </w:r>
    </w:p>
    <w:p>
      <w:pPr>
        <w:pStyle w:val="Normal"/>
        <w:spacing w:before="0" w:after="144"/>
        <w:jc w:val="both"/>
        <w:rPr/>
      </w:pPr>
      <w:r>
        <w:rPr>
          <w:spacing w:val="2"/>
        </w:rPr>
        <w:t>un ente che un altro: il sentimento a tal uopo dee essere percepito tale qual non viene alterato dalla percezione. È adunque dalla varietà de' sentimenti so</w:t>
        <w:softHyphen/>
        <w:t>stanziali che si conosce la varietà degli enti. Dunque è nella natura del senti</w:t>
        <w:softHyphen/>
        <w:t>mento che si dee trovare la nota caratte</w:t>
        <w:softHyphen/>
        <w:t>ristica, che fa distinguere il sentimento proprio da tutti gli altri sentimenti, dai sentimenti non propri. Or quale sarà questa nota caratteristica che fa distin</w:t>
        <w:softHyphen/>
        <w:t xml:space="preserve">guere all'uomo il sentimento proprio da tutti gli altri? Ella dee essere certamente, per dirlo di nuovo, un </w:t>
      </w:r>
      <w:r>
        <w:rPr>
          <w:i/>
          <w:iCs/>
        </w:rPr>
        <w:t xml:space="preserve">quid </w:t>
      </w:r>
      <w:r>
        <w:rPr>
          <w:spacing w:val="2"/>
        </w:rPr>
        <w:t>che nel senti</w:t>
        <w:softHyphen/>
        <w:t>mento stesso immediatamente si perce</w:t>
        <w:softHyphen/>
        <w:t xml:space="preserve">pisca. Ora questo </w:t>
      </w:r>
      <w:r>
        <w:rPr>
          <w:i/>
          <w:iCs/>
        </w:rPr>
        <w:t xml:space="preserve">quid </w:t>
      </w:r>
      <w:r>
        <w:rPr>
          <w:spacing w:val="2"/>
        </w:rPr>
        <w:t>che è nel senti</w:t>
        <w:softHyphen/>
        <w:t>mento proprio, e che èuna parte del sen</w:t>
        <w:softHyphen/>
        <w:t>timento proprio, che distingue il senti</w:t>
        <w:softHyphen/>
        <w:t xml:space="preserve">mento proprio da tutti gli altri sentimenti èappunto ciòche v'ha d'incomunicabile nel sentimento, ond'esso riceve il nome di proprio; e se si vuole esprimerlo con un vocabolo generale ed astratto, gli si darà acconciamente il nome di </w:t>
      </w:r>
      <w:r>
        <w:rPr>
          <w:i/>
          <w:iCs/>
        </w:rPr>
        <w:t xml:space="preserve">suità. </w:t>
      </w:r>
      <w:r>
        <w:rPr>
          <w:spacing w:val="2"/>
        </w:rPr>
        <w:t>Che se poi si vuole un altro vocabolo il quale pronunci la suitàdi colui che parla e ragiona e non di ogni uomo qualsiasi, proporremmo di arricchire la lingua no</w:t>
        <w:softHyphen/>
        <w:t xml:space="preserve">stra filosofica della parola </w:t>
      </w:r>
      <w:r>
        <w:rPr>
          <w:i/>
          <w:iCs/>
        </w:rPr>
        <w:t xml:space="preserve">meità, </w:t>
      </w:r>
      <w:r>
        <w:rPr>
          <w:spacing w:val="2"/>
        </w:rPr>
        <w:t>che ri</w:t>
        <w:softHyphen/>
        <w:t xml:space="preserve">sponde a quella, di cui fanno tanto uso i Tedeschi, </w:t>
      </w:r>
      <w:r>
        <w:rPr>
          <w:i/>
          <w:iCs/>
        </w:rPr>
        <w:t xml:space="preserve">Icheit. </w:t>
      </w:r>
      <w:r>
        <w:rPr>
          <w:spacing w:val="2"/>
        </w:rPr>
        <w:t xml:space="preserve">Sì, la proprietà la suità la meità èun </w:t>
      </w:r>
      <w:r>
        <w:rPr>
          <w:i/>
          <w:iCs/>
        </w:rPr>
        <w:t xml:space="preserve">quid </w:t>
      </w:r>
      <w:r>
        <w:rPr>
          <w:spacing w:val="2"/>
        </w:rPr>
        <w:t>del sentimento che si percepisce come tutte le altre parti del sentimento e come tutti gli altri senti</w:t>
        <w:softHyphen/>
        <w:t xml:space="preserve">menti per l'essenza dell'essere che si ravvisa in essi. Questo </w:t>
      </w:r>
      <w:r>
        <w:rPr>
          <w:i/>
          <w:iCs/>
        </w:rPr>
        <w:t xml:space="preserve">quid </w:t>
      </w:r>
      <w:r>
        <w:rPr>
          <w:spacing w:val="2"/>
        </w:rPr>
        <w:t>sensibile èil principio dell'individuazione (4) e divie</w:t>
        <w:softHyphen/>
        <w:t>ne anche quello della personalità e que</w:t>
        <w:softHyphen/>
        <w:t>sto esiste anche prima di essere percepi</w:t>
        <w:softHyphen/>
        <w:t>to. Ciòposto egli è chiaro che nella per</w:t>
        <w:softHyphen/>
        <w:t>cezione del sentimento proprio noi per</w:t>
        <w:softHyphen/>
        <w:t xml:space="preserve">cepiamo noi stessi quando la parola noi </w:t>
      </w:r>
      <w:r>
        <w:rPr>
          <w:i/>
          <w:iCs/>
        </w:rPr>
        <w:t xml:space="preserve">stessi si </w:t>
      </w:r>
      <w:r>
        <w:rPr>
          <w:spacing w:val="2"/>
        </w:rPr>
        <w:t>prende per significare la pro</w:t>
        <w:softHyphen/>
        <w:t>prietàdel sentimento, ossia la suitàche è la nota caratteristica di tal sentimento. (Psicol., nn.74-75) v. ME.</w:t>
      </w:r>
    </w:p>
    <w:p>
      <w:pPr>
        <w:pStyle w:val="Normal"/>
        <w:rPr/>
      </w:pPr>
      <w:r>
        <w:rPr>
          <w:spacing w:val="2"/>
        </w:rPr>
        <w:t xml:space="preserve">MEMORIA Somm.: 1. </w:t>
      </w:r>
      <w:r>
        <w:rPr>
          <w:i/>
          <w:iCs/>
        </w:rPr>
        <w:t>memoria; 2. leggi della m.</w:t>
      </w:r>
    </w:p>
    <w:p>
      <w:pPr>
        <w:pStyle w:val="Normal"/>
        <w:rPr>
          <w:spacing w:val="2"/>
        </w:rPr>
      </w:pPr>
      <w:r>
        <w:rPr>
          <w:spacing w:val="2"/>
        </w:rPr>
        <w:t>MEMORIA</w:t>
      </w:r>
    </w:p>
    <w:p>
      <w:pPr>
        <w:pStyle w:val="Normal"/>
        <w:rPr>
          <w:spacing w:val="2"/>
        </w:rPr>
      </w:pPr>
      <w:r>
        <w:rPr>
          <w:spacing w:val="2"/>
        </w:rPr>
        <w:t>62</w:t>
      </w:r>
    </w:p>
    <w:p>
      <w:pPr>
        <w:pStyle w:val="Normal"/>
        <w:rPr>
          <w:spacing w:val="2"/>
        </w:rPr>
      </w:pPr>
      <w:r>
        <w:rPr>
          <w:spacing w:val="2"/>
        </w:rPr>
        <w:t>1. memoria</w:t>
      </w:r>
    </w:p>
    <w:p>
      <w:pPr>
        <w:pStyle w:val="Normal"/>
        <w:spacing w:before="216" w:after="0"/>
        <w:jc w:val="both"/>
        <w:rPr>
          <w:spacing w:val="2"/>
        </w:rPr>
      </w:pPr>
      <w:r>
        <w:rPr>
          <w:spacing w:val="2"/>
        </w:rPr>
        <w:t>4. Circa la natura della memoria, io la distinguo dall'immaginazione, perché questa richiama solo i fantasmi sensibi</w:t>
        <w:softHyphen/>
        <w:t>li, mentre la memoria ritiene e richiama (allora prende il nome di reminiscenza) le idee delle cose, sempre diverse da' fantasmi. Il semplice richiamo poi de' fantasmi o delle idee non ha bisogno di giudizio; poiché il tempo non è che un modo delle cose, e si percepisce anche dal senso senza giudizio, ma non astrat</w:t>
        <w:softHyphen/>
        <w:t>tamente, poiché in questo modo la sola mente può percepirlo, ma in un modo concreto in quanto investe, per così di</w:t>
        <w:softHyphen/>
        <w:t>re, le stesse cose sensibili, le quali sono distribuite nel tempo. (a NiccolòTom</w:t>
        <w:softHyphen/>
        <w:t>maseo a Firenze; Calvario di Domodos</w:t>
        <w:softHyphen/>
        <w:t>sola, 16 giu. 1830, in Epist. compl., vo1.III, let.1172, p.337)</w:t>
      </w:r>
    </w:p>
    <w:p>
      <w:pPr>
        <w:pStyle w:val="Normal"/>
        <w:rPr>
          <w:spacing w:val="2"/>
        </w:rPr>
      </w:pPr>
      <w:r>
        <w:rPr>
          <w:spacing w:val="2"/>
        </w:rPr>
        <w:t>76. - Quando la sensazione ègiàpassa</w:t>
        <w:softHyphen/>
        <w:t>ta, non èpiù L'esistere suo nella nostra memoria non si puòdire un esistere co</w:t>
        <w:softHyphen/>
        <w:t>me una reale sensazione: la sua realitàè passata, siccome esprime la frase: «noi ci ricordiamo le sensazioni passate». L'esistere come sensazione reale suppo</w:t>
        <w:softHyphen/>
        <w:t>ne che i nostri sensori sieno attualmente tocchi, e la sensazione comincia real</w:t>
        <w:softHyphen/>
        <w:t>mente quando cominciano ad esser toc</w:t>
        <w:softHyphen/>
        <w:t>chi in quel modo che ènecessario a sen</w:t>
        <w:softHyphen/>
        <w:t>tire: la sensazione reale rimane fino che continuano ad essere così tocchi, e to</w:t>
        <w:softHyphen/>
        <w:t>stochél'impressione ècessata, anche la realità della sensazione ha cessato. Al</w:t>
        <w:softHyphen/>
        <w:t>l'incontro la memoria rimane, o per dir meglio ella comincia appunto quando la sensazione non èpiù essa non èdunque sensazione.</w:t>
      </w:r>
    </w:p>
    <w:p>
      <w:pPr>
        <w:pStyle w:val="Normal"/>
        <w:spacing w:before="216" w:after="0"/>
        <w:jc w:val="both"/>
        <w:rPr>
          <w:spacing w:val="2"/>
        </w:rPr>
      </w:pPr>
      <w:r>
        <w:rPr>
          <w:spacing w:val="2"/>
        </w:rPr>
        <w:t>77. - La maniera di parlare: «nella me</w:t>
        <w:softHyphen/>
        <w:t>moria si conservano le sensazioni pas</w:t>
        <w:softHyphen/>
        <w:t>sate», sembra esser ciòche condusse in errore il nostro filosofo. Egli non ci sa</w:t>
        <w:softHyphen/>
        <w:t>rebbe caduto, se avesse osservato, che quella maniera di parlare comune, a ri</w:t>
        <w:softHyphen/>
        <w:t>gore, èinesatta, chéla parola sensazio</w:t>
        <w:softHyphen/>
        <w:t>ne, in quel detto: «le sensazioni si con</w:t>
        <w:softHyphen/>
        <w:t>servano nella memoria», ha un valore diverso da quello che si dà al nome di</w:t>
      </w:r>
    </w:p>
    <w:p>
      <w:pPr>
        <w:pStyle w:val="Normal"/>
        <w:jc w:val="both"/>
        <w:rPr>
          <w:spacing w:val="2"/>
        </w:rPr>
      </w:pPr>
      <w:r>
        <w:rPr>
          <w:spacing w:val="2"/>
        </w:rPr>
        <w:t>sensazione quando parlasi di reali sen</w:t>
        <w:softHyphen/>
        <w:t>sazioni. Non sono giàle sensazioni reali che si conservano nella memoria nostra, è la ricordanza di esse: la quale ricor</w:t>
        <w:softHyphen/>
        <w:t>danza èciòche forma la stessa memo</w:t>
        <w:softHyphen/>
        <w:t>ria. Chi non vede che ricordarsi di un dolore è diverso dal sentire un dolore; che rammentare un piacere sensibile è diverso dal sentire il piacere attualmen</w:t>
        <w:softHyphen/>
        <w:t>te co' nostri sensi? [...].</w:t>
      </w:r>
    </w:p>
    <w:p>
      <w:pPr>
        <w:pStyle w:val="Normal"/>
        <w:jc w:val="both"/>
        <w:rPr>
          <w:spacing w:val="2"/>
        </w:rPr>
      </w:pPr>
      <w:r>
        <w:rPr>
          <w:spacing w:val="2"/>
        </w:rPr>
        <w:t>Il perché la sensazione, e la memoria della sensazione, non si possono con</w:t>
        <w:softHyphen/>
        <w:t>fondere insieme, eziandioché si chiami</w:t>
        <w:softHyphen/>
        <w:t>no con una medesima voce di sensazio</w:t>
        <w:softHyphen/>
        <w:t>ne: e qualunque dipendenza o relazione abbiano insieme, non possono mai dirsi l'una trasformazione dell'altra. Il senso dunque e la memoria sono facoltà es</w:t>
        <w:softHyphen/>
        <w:t>senzialmente distinte, che non si posso</w:t>
        <w:softHyphen/>
        <w:t>no in una sola mescolare per amore d'u</w:t>
        <w:softHyphen/>
        <w:t>na semplicità sistematica contraria al fatto della natura (1). (N. Sag. Or. Id., nn.76-77)</w:t>
      </w:r>
    </w:p>
    <w:p>
      <w:pPr>
        <w:pStyle w:val="Normal"/>
        <w:jc w:val="both"/>
        <w:rPr>
          <w:spacing w:val="2"/>
        </w:rPr>
      </w:pPr>
      <w:r>
        <w:rPr>
          <w:spacing w:val="2"/>
        </w:rPr>
        <w:t>79. - Primieramente, basta assai poco di meditazione a conoscere, che quell'atto onde noi raccogliamo la nostra attenzio</w:t>
        <w:softHyphen/>
        <w:t>ne, o sugli oggetti della memoria, o sui termini del senso, non ènéla memoria, néil senso.</w:t>
      </w:r>
    </w:p>
    <w:p>
      <w:pPr>
        <w:pStyle w:val="Normal"/>
        <w:jc w:val="both"/>
        <w:rPr>
          <w:spacing w:val="2"/>
        </w:rPr>
      </w:pPr>
      <w:r>
        <w:rPr>
          <w:spacing w:val="2"/>
        </w:rPr>
        <w:t>L'attenzione èuna forza diretta dall'atti</w:t>
        <w:softHyphen/>
        <w:t>vitàdello spirito nostro, o piuttosto èla stessa attività volontaria del nostro spi</w:t>
        <w:softHyphen/>
        <w:t>rito (73, 74). Noi attendiamo per un atto della nostra volontà ed in questo atten</w:t>
        <w:softHyphen/>
        <w:t>dere ci sono più o meno gradi d' inten</w:t>
        <w:softHyphen/>
        <w:t>sitàa nostro volere.</w:t>
      </w:r>
    </w:p>
    <w:p>
      <w:pPr>
        <w:pStyle w:val="Normal"/>
        <w:jc w:val="both"/>
        <w:rPr>
          <w:spacing w:val="2"/>
        </w:rPr>
      </w:pPr>
      <w:r>
        <w:rPr>
          <w:spacing w:val="2"/>
        </w:rPr>
        <w:t>Come la sensazione per la sua passività si distingua dall'attenzione, e come si distingua dalla memoria per lo diverso suo termine, l'abbiamo già veduto (75</w:t>
        <w:softHyphen/>
        <w:t>77).</w:t>
      </w:r>
    </w:p>
    <w:p>
      <w:pPr>
        <w:pStyle w:val="Normal"/>
        <w:jc w:val="both"/>
        <w:rPr>
          <w:spacing w:val="2"/>
        </w:rPr>
      </w:pPr>
      <w:r>
        <w:rPr>
          <w:spacing w:val="2"/>
        </w:rPr>
        <w:t>Che poi l'attenzione si distingua anche dalla memoria, èfacile pure vederlo. La memoria èformata dalle ricordanze del</w:t>
        <w:softHyphen/>
        <w:t>le cose passate, e in questo consiste la sua natura: l'atto onde noi attendiamo si può portare tanto sulle cose passate quanto sulle presenti: dunque è diverso da quello della ricordanza.</w:t>
      </w:r>
    </w:p>
    <w:p>
      <w:pPr>
        <w:pStyle w:val="Normal"/>
        <w:rPr>
          <w:spacing w:val="2"/>
        </w:rPr>
      </w:pPr>
      <w:r>
        <w:rPr>
          <w:spacing w:val="2"/>
        </w:rPr>
        <w:t>63</w:t>
      </w:r>
    </w:p>
    <w:p>
      <w:pPr>
        <w:pStyle w:val="Normal"/>
        <w:rPr>
          <w:spacing w:val="2"/>
        </w:rPr>
      </w:pPr>
      <w:r>
        <w:rPr>
          <w:spacing w:val="2"/>
        </w:rPr>
        <w:t>MEMORIA</w:t>
      </w:r>
    </w:p>
    <w:p>
      <w:pPr>
        <w:pStyle w:val="Normal"/>
        <w:jc w:val="both"/>
        <w:rPr/>
      </w:pPr>
      <w:r>
        <w:rPr>
          <w:spacing w:val="2"/>
        </w:rPr>
        <w:t>80. - V'hanno dunque tre facoltà essen</w:t>
        <w:softHyphen/>
        <w:t>zialmente diverse: 1° la facoltàdi senti</w:t>
        <w:softHyphen/>
        <w:t xml:space="preserve">re le presenti impressioni; 2° quella di </w:t>
      </w:r>
      <w:r>
        <w:rPr>
          <w:i/>
          <w:iCs/>
        </w:rPr>
        <w:t xml:space="preserve">ritenere le ricordanze delle medesime </w:t>
      </w:r>
      <w:r>
        <w:rPr>
          <w:spacing w:val="2"/>
        </w:rPr>
        <w:t>dopo che sono giàpassate; 3° finalmen</w:t>
        <w:softHyphen/>
        <w:t xml:space="preserve">te quella di fermare a nostro talento, o sopra alcuna delle nostre sensazioni presenti, o sopra alcuna delle passate, </w:t>
      </w:r>
      <w:r>
        <w:rPr>
          <w:i/>
          <w:iCs/>
        </w:rPr>
        <w:t xml:space="preserve">l'attività intellettiva </w:t>
      </w:r>
      <w:r>
        <w:rPr>
          <w:spacing w:val="2"/>
        </w:rPr>
        <w:t xml:space="preserve">del nostro spirito in un grado più o meno intenso. (N. </w:t>
      </w:r>
      <w:r>
        <w:rPr>
          <w:i/>
          <w:iCs/>
        </w:rPr>
        <w:t xml:space="preserve">Sag. Or. </w:t>
      </w:r>
      <w:r>
        <w:rPr>
          <w:spacing w:val="2"/>
        </w:rPr>
        <w:t>Id., nn.79-80)</w:t>
      </w:r>
    </w:p>
    <w:p>
      <w:pPr>
        <w:pStyle w:val="Normal"/>
        <w:jc w:val="both"/>
        <w:rPr>
          <w:spacing w:val="2"/>
        </w:rPr>
      </w:pPr>
      <w:r>
        <w:rPr>
          <w:spacing w:val="2"/>
        </w:rPr>
        <w:t>Per ispiegare la memoria conviene con</w:t>
        <w:softHyphen/>
        <w:t>cepire il tempo fuori del tempo. Io deb</w:t>
        <w:softHyphen/>
        <w:t>bo ritenere le mie modificazioni passa</w:t>
        <w:softHyphen/>
        <w:t>te. Io sono identico ora con quel che fui? che èquesto essere identico, se non riferirsi il tempo a me senza tempo? Pe</w:t>
        <w:softHyphen/>
        <w:t>rocchéciòche passa non èmai identico.</w:t>
      </w:r>
    </w:p>
    <w:p>
      <w:pPr>
        <w:pStyle w:val="Normal"/>
        <w:jc w:val="both"/>
        <w:rPr/>
      </w:pPr>
      <w:r>
        <w:rPr>
          <w:spacing w:val="2"/>
        </w:rPr>
        <w:t xml:space="preserve">Io debbo adunque nell'istante presente ritenere il passato di cui parlo e ragiono: colla mente dunque abbraccio il passato come presente (come ente). È da vedere S. Bonaventura quello che dice della memoria. </w:t>
      </w:r>
      <w:r>
        <w:rPr>
          <w:i/>
          <w:iCs/>
        </w:rPr>
        <w:t xml:space="preserve">(Scritti vari di Metod. Pedag., </w:t>
      </w:r>
      <w:r>
        <w:rPr>
          <w:spacing w:val="2"/>
        </w:rPr>
        <w:t>Frammenti, X, p.490)</w:t>
      </w:r>
    </w:p>
    <w:p>
      <w:pPr>
        <w:pStyle w:val="Normal"/>
        <w:jc w:val="both"/>
        <w:rPr>
          <w:spacing w:val="2"/>
        </w:rPr>
      </w:pPr>
      <w:r>
        <w:rPr>
          <w:spacing w:val="2"/>
        </w:rPr>
        <w:t>1017. Dal qual fatto dee prendersi an</w:t>
        <w:softHyphen/>
        <w:t>che la spiegazione della memoria, che suppone, che ciòche è successivo in se stesso diventi contemporaneo, rimanen</w:t>
        <w:softHyphen/>
        <w:t>do presente tutta la successione, nella quale stava il tempo. E la memoria èfa</w:t>
        <w:softHyphen/>
        <w:t>coltàdella ragione, perchénon potrebbe esistere senza che qualche sentimento non segnasse nell'essere ideale le entità particolari successive. Ma sulla memo</w:t>
        <w:softHyphen/>
        <w:t>ria dovremo tornare in appresso, quan</w:t>
        <w:softHyphen/>
        <w:t>do favelleremo dell'unità dell'uomo e del modo onde da quella unità escano le sue attività moltiplici (L. III, c. I, a. III). (Psicol., n.1017)</w:t>
      </w:r>
    </w:p>
    <w:p>
      <w:pPr>
        <w:pStyle w:val="Normal"/>
        <w:jc w:val="both"/>
        <w:rPr>
          <w:spacing w:val="2"/>
        </w:rPr>
      </w:pPr>
      <w:r>
        <w:rPr>
          <w:spacing w:val="2"/>
        </w:rPr>
        <w:t>1145. Ma perché si vegga più chiaro qual parte abbia nella costituzione del tempo il pensiero, e quale il sentimento, conviene investigar piùaddentro il fatto della memoria, facoltà che appartiene all'ordine dell'intelligenza, e propria</w:t>
        <w:softHyphen/>
        <w:t>mente alla potenza della ragione. Parle</w:t>
        <w:softHyphen/>
        <w:t>remo adunque qui della memoria; la quale ha due funzioni principali, l'una</w:t>
      </w:r>
    </w:p>
    <w:p>
      <w:pPr>
        <w:pStyle w:val="Normal"/>
        <w:jc w:val="both"/>
        <w:rPr/>
      </w:pPr>
      <w:r>
        <w:rPr>
          <w:spacing w:val="2"/>
        </w:rPr>
        <w:t xml:space="preserve">chiamata </w:t>
      </w:r>
      <w:r>
        <w:rPr>
          <w:i/>
          <w:iCs/>
        </w:rPr>
        <w:t xml:space="preserve">ritentiva </w:t>
      </w:r>
      <w:r>
        <w:rPr>
          <w:spacing w:val="2"/>
        </w:rPr>
        <w:t xml:space="preserve">che ha per ufficio di conservare le notizie, l'altra chiamata </w:t>
      </w:r>
      <w:r>
        <w:rPr>
          <w:i/>
          <w:iCs/>
        </w:rPr>
        <w:t xml:space="preserve">reminiscenza </w:t>
      </w:r>
      <w:r>
        <w:rPr>
          <w:spacing w:val="2"/>
        </w:rPr>
        <w:t>che ha per ufficio di rivo</w:t>
        <w:softHyphen/>
        <w:t>carle all'attenzione riflessiva della men</w:t>
        <w:softHyphen/>
        <w:t>te, qualora l'uomo ne abbisogni.</w:t>
      </w:r>
    </w:p>
    <w:p>
      <w:pPr>
        <w:pStyle w:val="Normal"/>
        <w:jc w:val="both"/>
        <w:rPr>
          <w:spacing w:val="2"/>
        </w:rPr>
      </w:pPr>
      <w:r>
        <w:rPr>
          <w:spacing w:val="2"/>
        </w:rPr>
        <w:t>1146. Non indugiamo su questa secon</w:t>
        <w:softHyphen/>
        <w:t>da, ma ci conviene trattenerci sulla pri</w:t>
        <w:softHyphen/>
        <w:t>ma, la quale èo inconsapevole o consa</w:t>
        <w:softHyphen/>
        <w:t>pevole.</w:t>
      </w:r>
    </w:p>
    <w:p>
      <w:pPr>
        <w:pStyle w:val="Normal"/>
        <w:jc w:val="both"/>
        <w:rPr/>
      </w:pPr>
      <w:r>
        <w:rPr>
          <w:spacing w:val="2"/>
        </w:rPr>
        <w:t xml:space="preserve">La </w:t>
      </w:r>
      <w:r>
        <w:rPr>
          <w:i/>
          <w:iCs/>
        </w:rPr>
        <w:t xml:space="preserve">ritentiva inconsapevole </w:t>
      </w:r>
      <w:r>
        <w:rPr>
          <w:spacing w:val="2"/>
        </w:rPr>
        <w:t>è quella che gli antichi chiamavano l'abito della me</w:t>
        <w:softHyphen/>
        <w:t>moria, pel quale le notizie rimangono in noi, senza che noi ci diamo attenzione riflessa.</w:t>
      </w:r>
    </w:p>
    <w:p>
      <w:pPr>
        <w:pStyle w:val="Normal"/>
        <w:jc w:val="both"/>
        <w:rPr/>
      </w:pPr>
      <w:r>
        <w:rPr>
          <w:spacing w:val="2"/>
        </w:rPr>
        <w:t xml:space="preserve">La </w:t>
      </w:r>
      <w:r>
        <w:rPr>
          <w:i/>
          <w:iCs/>
        </w:rPr>
        <w:t xml:space="preserve">ritentiva consapevole </w:t>
      </w:r>
      <w:r>
        <w:rPr>
          <w:spacing w:val="2"/>
        </w:rPr>
        <w:t>è quella atti</w:t>
        <w:softHyphen/>
        <w:t>vitàper la quale abbiamo presente alla riflessione ed alla coscienza la notizia, sia per avercela richiamata coll'atto del</w:t>
        <w:softHyphen/>
        <w:t>la reminiscenza, sia perché ci abbiamo continuamente riflesso.</w:t>
      </w:r>
    </w:p>
    <w:p>
      <w:pPr>
        <w:pStyle w:val="Normal"/>
        <w:jc w:val="both"/>
        <w:rPr>
          <w:spacing w:val="2"/>
        </w:rPr>
      </w:pPr>
      <w:r>
        <w:rPr>
          <w:spacing w:val="2"/>
        </w:rPr>
        <w:t>1147. Diciamo adunque che un evento passato acciocché sia presente alla no</w:t>
        <w:softHyphen/>
        <w:t>stra coscienza</w:t>
      </w:r>
    </w:p>
    <w:p>
      <w:pPr>
        <w:pStyle w:val="Normal"/>
        <w:jc w:val="both"/>
        <w:rPr/>
      </w:pPr>
      <w:r>
        <w:rPr>
          <w:spacing w:val="2"/>
        </w:rPr>
        <w:t>1° Ha bisogno d'un vestigio restato nel</w:t>
        <w:softHyphen/>
        <w:t xml:space="preserve">l'immaginazione, o comecchesia nel sentimento dell'evento. Or quel vestigio non èl'evento a cui noi pensiamo, e che ègiàpassato, ma èun cotal </w:t>
      </w:r>
      <w:r>
        <w:rPr>
          <w:i/>
          <w:iCs/>
        </w:rPr>
        <w:t xml:space="preserve">segno </w:t>
      </w:r>
      <w:r>
        <w:rPr>
          <w:spacing w:val="2"/>
        </w:rPr>
        <w:t>di lui. 2° Conviene dunque che oltracciò s' ag</w:t>
        <w:softHyphen/>
        <w:t>giunga una propria virtù del pensiero, colla quale la mente nostra possa andare dal segno alla cosa segnata, possa aiu</w:t>
        <w:softHyphen/>
        <w:t>tandosi col vestigio rimaso, trasportarsi all'evento che giànon èpiù e così fini</w:t>
        <w:softHyphen/>
      </w:r>
    </w:p>
    <w:p>
      <w:pPr>
        <w:pStyle w:val="Normal"/>
        <w:spacing w:before="0" w:after="144"/>
        <w:jc w:val="both"/>
        <w:rPr>
          <w:spacing w:val="2"/>
        </w:rPr>
      </w:pPr>
      <w:r>
        <w:rPr>
          <w:spacing w:val="2"/>
        </w:rPr>
        <w:t>re l'atto del pensiero nel passato come in suo termine. Ora questo non è così agevole a spiegare. Noi l' abbiam fatto altrove: qui in aiuto de' lettori ci riassu</w:t>
        <w:softHyphen/>
        <w:t>meremo. (Psicol., nn. 1145-1147)</w:t>
      </w:r>
    </w:p>
    <w:p>
      <w:pPr>
        <w:pStyle w:val="Normal"/>
        <w:rPr/>
      </w:pPr>
      <w:r>
        <w:rPr>
          <w:spacing w:val="2"/>
        </w:rPr>
        <w:t xml:space="preserve">2. </w:t>
      </w:r>
      <w:r>
        <w:rPr>
          <w:i/>
          <w:iCs/>
        </w:rPr>
        <w:t>leggi della m.</w:t>
      </w:r>
    </w:p>
    <w:p>
      <w:pPr>
        <w:pStyle w:val="Normal"/>
        <w:spacing w:before="216" w:after="0"/>
        <w:jc w:val="both"/>
        <w:rPr>
          <w:spacing w:val="2"/>
        </w:rPr>
      </w:pPr>
      <w:r>
        <w:rPr>
          <w:spacing w:val="2"/>
        </w:rPr>
        <w:t>1533. VI. Si spiegano per questa via an</w:t>
        <w:softHyphen/>
        <w:t>che le leggi della memoria, nella quale si rinvengono alcuni fatti di non facile spiegazione: [...].</w:t>
      </w:r>
    </w:p>
    <w:p>
      <w:pPr>
        <w:pStyle w:val="Normal"/>
        <w:jc w:val="both"/>
        <w:rPr>
          <w:spacing w:val="2"/>
        </w:rPr>
      </w:pPr>
      <w:r>
        <w:rPr>
          <w:spacing w:val="2"/>
        </w:rPr>
        <w:t>Quando dunque cessano le immagini ed i sentimenti ai quali è legata la notizia o cognizione desiderata, allora ella s'im</w:t>
        <w:softHyphen/>
        <w:t>merge nell'essere universale uniforme,</w:t>
      </w:r>
    </w:p>
    <w:p>
      <w:pPr>
        <w:pStyle w:val="Normal"/>
        <w:rPr>
          <w:spacing w:val="2"/>
        </w:rPr>
      </w:pPr>
      <w:r>
        <w:rPr>
          <w:spacing w:val="2"/>
        </w:rPr>
        <w:t>MEMORIA</w:t>
      </w:r>
    </w:p>
    <w:p>
      <w:pPr>
        <w:pStyle w:val="Normal"/>
        <w:rPr>
          <w:spacing w:val="2"/>
        </w:rPr>
      </w:pPr>
      <w:r>
        <w:rPr>
          <w:spacing w:val="2"/>
        </w:rPr>
        <w:t>64</w:t>
      </w:r>
    </w:p>
    <w:p>
      <w:pPr>
        <w:pStyle w:val="Normal"/>
        <w:jc w:val="both"/>
        <w:rPr/>
      </w:pPr>
      <w:r>
        <w:rPr>
          <w:spacing w:val="2"/>
        </w:rPr>
        <w:t>dove si sta nascosta, che èquello che gli antichi dicevano conoscere potenzial</w:t>
        <w:softHyphen/>
        <w:t>mente o virtualmente. Ma ivi non è tut</w:t>
        <w:softHyphen/>
        <w:t xml:space="preserve">tavia smarrita per sempre, ella n'emerge ogni qualvolta alla forza dell'attenzione riesce d'afferrare un'immagine o un sentimento reale a cui quella notizia è congiunta nell'istinto dell'attenzione medesima, del qual reale ella quasi di veste, o a parlar propriamente èsegnata. Onde le cognizioni che si smarriscono affatto e di cui non v'ha riminiscenza si possono dire </w:t>
      </w:r>
      <w:r>
        <w:rPr>
          <w:i/>
          <w:iCs/>
        </w:rPr>
        <w:t xml:space="preserve">cognizioni non segnate, </w:t>
      </w:r>
      <w:r>
        <w:rPr>
          <w:spacing w:val="2"/>
        </w:rPr>
        <w:t>e quindi non distinte nell'essere ideale.</w:t>
      </w:r>
    </w:p>
    <w:p>
      <w:pPr>
        <w:pStyle w:val="Normal"/>
        <w:jc w:val="both"/>
        <w:rPr>
          <w:spacing w:val="2"/>
        </w:rPr>
      </w:pPr>
      <w:r>
        <w:rPr>
          <w:spacing w:val="2"/>
        </w:rPr>
        <w:t>1534. 2° La seconda cosa a spiegare cir</w:t>
        <w:softHyphen/>
        <w:t>ca i fatti della memoria si èperchéalcu</w:t>
        <w:softHyphen/>
        <w:t>ne cognizioni o notizie ci riappariscano da se stesse al pensiero, senza ed anche contro nostra volontà e così talora dia</w:t>
        <w:softHyphen/>
        <w:t>no luogo a quelle che diciamo poi di</w:t>
        <w:softHyphen/>
        <w:t>strazioni, tentazioni, ecc. La ragione n'è la medesima: posto il principio che le notizie e cognizioni che in noi stanno, richiamano e tengono la nostra attenzio</w:t>
        <w:softHyphen/>
        <w:t>ne ogni qualvolta sono segnate, ossia le</w:t>
        <w:softHyphen/>
        <w:t>gate a qualche reale, siccome immagini, sentimenti, corpi esterni ecc., e posto d'altra parte che i reali a cui sono legati si presentano a noi senza ed anche con</w:t>
        <w:softHyphen/>
        <w:t>tro volontà nostra, come quelli che di</w:t>
        <w:softHyphen/>
        <w:t>pendono dal gioco dell'animalitàe delle animali potenze; egli è manifesto che molte notizie obbliterate ci devono da sé ritornare al pensiero, e attirare a sé l'attenzione nostra cogitativa, secondo le leggi dell'istinto e delle abitudini, e talor anco farci violenza, qunnd' elle sie</w:t>
        <w:softHyphen/>
        <w:t>no più forti a trarre e tener l'attenzione che non sia la volontànostra a ritrarne</w:t>
        <w:softHyphen/>
        <w:t>la. E quale sia la forza e l'indipendenza delle immaginazioni e de' sentimenti animali ogni giorno si prova per espe</w:t>
        <w:softHyphen/>
        <w:t>rienza; il che è una grande umiliazione dell'uomo che risiede nel principio ra</w:t>
        <w:softHyphen/>
        <w:t>zionale, perocchéquesto principio che è l'uomo vedesi così sgagliardito che do</w:t>
        <w:softHyphen/>
        <w:t>vendo egli per ogni buona ragione pre</w:t>
        <w:softHyphen/>
        <w:t>cedere ed imperare, in quella vece, se</w:t>
        <w:softHyphen/>
        <w:t>gue siccome schiavo incatenato ed ub</w:t>
        <w:softHyphen/>
      </w:r>
    </w:p>
    <w:p>
      <w:pPr>
        <w:pStyle w:val="Normal"/>
        <w:rPr>
          <w:spacing w:val="2"/>
        </w:rPr>
      </w:pPr>
      <w:r>
        <w:rPr>
          <w:spacing w:val="2"/>
        </w:rPr>
        <w:t>bidisce renitente e indarno e contenden</w:t>
        <w:softHyphen/>
        <w:t>te.</w:t>
      </w:r>
    </w:p>
    <w:p>
      <w:pPr>
        <w:pStyle w:val="Normal"/>
        <w:jc w:val="both"/>
        <w:rPr/>
      </w:pPr>
      <w:r>
        <w:rPr>
          <w:spacing w:val="2"/>
        </w:rPr>
        <w:t>1535. 3° La terza cosa a domandare si è perchéalcune notizie si richiamano con facilitàal pensiero, ed altre difficilmen</w:t>
        <w:softHyphen/>
        <w:t>te. - Veduto che la presenza de' senti</w:t>
        <w:softHyphen/>
        <w:t xml:space="preserve">menti </w:t>
      </w:r>
      <w:r>
        <w:rPr>
          <w:i/>
          <w:iCs/>
        </w:rPr>
        <w:t xml:space="preserve">reali, </w:t>
      </w:r>
      <w:r>
        <w:rPr>
          <w:spacing w:val="2"/>
        </w:rPr>
        <w:t>onde si segnano le notizie, non dipende interamente da noi, resta facile intendersi anche questo fatto. Poi</w:t>
        <w:softHyphen/>
        <w:t>chéi movimenti e sentimenti animali né sono intieramente sommessi, néintiera</w:t>
        <w:softHyphen/>
        <w:t>mente sottratti al potere del principio razionale, ma questo puòmolto in essi, non però tutto che vuole. Onde talora gli riesce facile il muovere que' senti</w:t>
        <w:softHyphen/>
        <w:t>menti in se stesso, talora difficile, talora poi del tutto impossibile.</w:t>
      </w:r>
    </w:p>
    <w:p>
      <w:pPr>
        <w:pStyle w:val="Normal"/>
        <w:spacing w:before="0" w:after="360"/>
        <w:jc w:val="both"/>
        <w:rPr/>
      </w:pPr>
      <w:r>
        <w:rPr>
          <w:spacing w:val="2"/>
        </w:rPr>
        <w:t>1536. Se poi si chieda secondo qual leg</w:t>
        <w:softHyphen/>
        <w:t>ge si digradi questa facilitào difficoltà restringendoci a quello che riguarda so</w:t>
        <w:softHyphen/>
        <w:t>lo la reminiscenza, noi diciamo 1° che l'uomo che pensa ha sempre de' reali presenti (pe' quali reali s'intende imma</w:t>
        <w:softHyphen/>
        <w:t>gini e sentimenti); 2° che i reali presenti sono più o meno legati co' reali non presenti; 3° che questo legame è un le</w:t>
        <w:softHyphen/>
        <w:t xml:space="preserve">game di </w:t>
      </w:r>
      <w:r>
        <w:rPr>
          <w:i/>
          <w:iCs/>
        </w:rPr>
        <w:t xml:space="preserve">segno o </w:t>
      </w:r>
      <w:r>
        <w:rPr>
          <w:spacing w:val="2"/>
        </w:rPr>
        <w:t xml:space="preserve">anche un legame </w:t>
      </w:r>
      <w:r>
        <w:rPr>
          <w:i/>
          <w:iCs/>
        </w:rPr>
        <w:t>orga</w:t>
        <w:softHyphen/>
        <w:t xml:space="preserve">nico, </w:t>
      </w:r>
      <w:r>
        <w:rPr>
          <w:spacing w:val="2"/>
        </w:rPr>
        <w:t xml:space="preserve">onde un movimento sensibile è continuazione, od effetto immediato di altri, o un legame consensuale per </w:t>
      </w:r>
      <w:r>
        <w:rPr>
          <w:i/>
          <w:iCs/>
        </w:rPr>
        <w:t>istin</w:t>
        <w:softHyphen/>
        <w:t xml:space="preserve">to </w:t>
      </w:r>
      <w:r>
        <w:rPr>
          <w:spacing w:val="2"/>
        </w:rPr>
        <w:t xml:space="preserve">ed </w:t>
      </w:r>
      <w:r>
        <w:rPr>
          <w:i/>
          <w:iCs/>
        </w:rPr>
        <w:t xml:space="preserve">abitudine </w:t>
      </w:r>
      <w:r>
        <w:rPr>
          <w:spacing w:val="2"/>
        </w:rPr>
        <w:t xml:space="preserve">ecc. Acciocché dunque il principio razionale possa suscitare e ridurre in atto i sentimenti ch'egli cerca: 1° questi debbono avere connessione con quelli che gli stanno attualmente presenti in atto; 2° debbono poi altresì avere una connessione </w:t>
      </w:r>
      <w:r>
        <w:rPr>
          <w:spacing w:val="6"/>
        </w:rPr>
        <w:t xml:space="preserve">pino </w:t>
      </w:r>
      <w:r>
        <w:rPr>
          <w:spacing w:val="2"/>
        </w:rPr>
        <w:t>meno feli</w:t>
        <w:softHyphen/>
        <w:t>ce, e di spontaneo passaggio, secondo la qual condizione il principio razionale piùo men facilmente riesce a ridurre in pristino i movimenti animali e i senti</w:t>
        <w:softHyphen/>
        <w:t>menti annessi che cerca, siccome segni delle notizie che gli bisogna rammemo</w:t>
        <w:softHyphen/>
        <w:t>rare. (Psicol., nn.1533-1536)</w:t>
      </w:r>
    </w:p>
    <w:p>
      <w:pPr>
        <w:pStyle w:val="Normal"/>
        <w:jc w:val="both"/>
        <w:rPr>
          <w:spacing w:val="2"/>
        </w:rPr>
      </w:pPr>
      <w:r>
        <w:rPr>
          <w:spacing w:val="2"/>
        </w:rPr>
        <w:t>MENDACE, SOFISMA DEL 713. Ta</w:t>
        <w:softHyphen/>
        <w:t>lora l'assurdo si nasconde dal sofista in una delle premesse mediante 1'impro-</w:t>
      </w:r>
    </w:p>
    <w:p>
      <w:pPr>
        <w:pStyle w:val="Normal"/>
        <w:rPr>
          <w:spacing w:val="2"/>
        </w:rPr>
      </w:pPr>
      <w:r>
        <w:rPr>
          <w:spacing w:val="2"/>
        </w:rPr>
        <w:t>65</w:t>
      </w:r>
    </w:p>
    <w:p>
      <w:pPr>
        <w:pStyle w:val="Normal"/>
        <w:rPr>
          <w:spacing w:val="2"/>
        </w:rPr>
      </w:pPr>
      <w:r>
        <w:rPr>
          <w:spacing w:val="2"/>
        </w:rPr>
        <w:t>MENTE</w:t>
      </w:r>
    </w:p>
    <w:p>
      <w:pPr>
        <w:pStyle w:val="Normal"/>
        <w:spacing w:before="0" w:after="360"/>
        <w:jc w:val="both"/>
        <w:rPr/>
      </w:pPr>
      <w:r>
        <w:rPr>
          <w:spacing w:val="2"/>
        </w:rPr>
        <w:t xml:space="preserve">prietà del parlare. Il celebre Sofisma, che si chiamò dagli antichi il </w:t>
      </w:r>
      <w:r>
        <w:rPr>
          <w:i/>
          <w:iCs/>
        </w:rPr>
        <w:t xml:space="preserve">mendace, </w:t>
      </w:r>
      <w:r>
        <w:rPr>
          <w:spacing w:val="2"/>
        </w:rPr>
        <w:t>e che si riponeva tra gl'inesplicabili (óínopa), si fondava in questa interro</w:t>
        <w:softHyphen/>
        <w:t>gazione: «Quando mentisco, e dico di mentire, allora o mentisco, o dico il ve</w:t>
        <w:softHyphen/>
        <w:t>ro?» (35). Egli èchiara 1'improprietàdi dire presente quello che non puòessere che passato, perchéèun assurdo il sup</w:t>
        <w:softHyphen/>
        <w:t>porre che nello stesso tempo si mentisca e si dica di mentire. Restituendo dunque la proprietà ed esattezza del parlare la domanda si riduce: «Quando dopo aver mentito dico di mentire, dico il vero o mentisco?» ridotta così, non c'èpiùla fallacia, né la difficoltà di rispondere, chéallora dico il vero. (Log., n.713)</w:t>
      </w:r>
    </w:p>
    <w:p>
      <w:pPr>
        <w:pStyle w:val="Normal"/>
        <w:spacing w:before="0" w:after="144"/>
        <w:jc w:val="both"/>
        <w:rPr/>
      </w:pPr>
      <w:r>
        <w:rPr>
          <w:spacing w:val="2"/>
        </w:rPr>
        <w:t xml:space="preserve">MENTE Somm.: 1. </w:t>
      </w:r>
      <w:r>
        <w:rPr>
          <w:i/>
          <w:iCs/>
        </w:rPr>
        <w:t xml:space="preserve">mente; </w:t>
      </w:r>
      <w:r>
        <w:rPr>
          <w:spacing w:val="2"/>
        </w:rPr>
        <w:t xml:space="preserve">2. </w:t>
      </w:r>
      <w:r>
        <w:rPr>
          <w:i/>
          <w:iCs/>
        </w:rPr>
        <w:t>m. asso</w:t>
        <w:softHyphen/>
        <w:t xml:space="preserve">luta, divina; </w:t>
      </w:r>
      <w:r>
        <w:rPr>
          <w:spacing w:val="2"/>
        </w:rPr>
        <w:t xml:space="preserve">3. </w:t>
      </w:r>
      <w:r>
        <w:rPr>
          <w:i/>
          <w:iCs/>
        </w:rPr>
        <w:t xml:space="preserve">m. umana; 4. m. pratica e speculativa; </w:t>
      </w:r>
      <w:r>
        <w:rPr>
          <w:spacing w:val="2"/>
        </w:rPr>
        <w:t xml:space="preserve">5. </w:t>
      </w:r>
      <w:r>
        <w:rPr>
          <w:i/>
          <w:iCs/>
        </w:rPr>
        <w:t>m. sociale.</w:t>
      </w:r>
    </w:p>
    <w:p>
      <w:pPr>
        <w:pStyle w:val="Normal"/>
        <w:rPr>
          <w:i/>
          <w:i/>
          <w:iCs/>
        </w:rPr>
      </w:pPr>
      <w:r>
        <w:rPr>
          <w:i/>
          <w:iCs/>
        </w:rPr>
        <w:t>1. mente</w:t>
      </w:r>
    </w:p>
    <w:p>
      <w:pPr>
        <w:pStyle w:val="Normal"/>
        <w:spacing w:before="216" w:after="0"/>
        <w:jc w:val="both"/>
        <w:rPr/>
      </w:pPr>
      <w:r>
        <w:rPr>
          <w:spacing w:val="2"/>
        </w:rPr>
        <w:t xml:space="preserve">829. - E appunto per questo la mente umana, non altrimenti che quella di ogni intelligenza finita, èuna </w:t>
      </w:r>
      <w:r>
        <w:rPr>
          <w:i/>
          <w:iCs/>
        </w:rPr>
        <w:t>partecipa</w:t>
        <w:softHyphen/>
        <w:t xml:space="preserve">zione </w:t>
      </w:r>
      <w:r>
        <w:rPr>
          <w:spacing w:val="2"/>
        </w:rPr>
        <w:t xml:space="preserve">della mente </w:t>
      </w:r>
      <w:r>
        <w:rPr>
          <w:i/>
          <w:iCs/>
        </w:rPr>
        <w:t xml:space="preserve">assoluta, </w:t>
      </w:r>
      <w:r>
        <w:rPr>
          <w:spacing w:val="2"/>
        </w:rPr>
        <w:t>come fu an</w:t>
        <w:softHyphen/>
        <w:t>che mostrato nel libro precedente. Chia</w:t>
        <w:softHyphen/>
        <w:t>miamo mente assoluta quella che per propria natura conosce pienamente l'es</w:t>
        <w:softHyphen/>
        <w:t>sere con tutti i suoi termini: tale è il concetto ideale della mente.</w:t>
      </w:r>
    </w:p>
    <w:p>
      <w:pPr>
        <w:pStyle w:val="Normal"/>
        <w:jc w:val="both"/>
        <w:rPr/>
      </w:pPr>
      <w:r>
        <w:rPr>
          <w:spacing w:val="2"/>
        </w:rPr>
        <w:t xml:space="preserve">Poichd come abbiam veduto che v'ha un concetto </w:t>
      </w:r>
      <w:r>
        <w:rPr>
          <w:i/>
          <w:iCs/>
        </w:rPr>
        <w:t xml:space="preserve">dell'essere iniziale </w:t>
      </w:r>
      <w:r>
        <w:rPr>
          <w:spacing w:val="2"/>
        </w:rPr>
        <w:t>e un con</w:t>
        <w:softHyphen/>
        <w:t xml:space="preserve">cetto </w:t>
      </w:r>
      <w:r>
        <w:rPr>
          <w:i/>
          <w:iCs/>
        </w:rPr>
        <w:t xml:space="preserve">dell'essere assoluto, </w:t>
      </w:r>
      <w:r>
        <w:rPr>
          <w:spacing w:val="2"/>
        </w:rPr>
        <w:t>così di tutte 1'altre cose l'uomo si fa questi due con</w:t>
        <w:softHyphen/>
        <w:t>cetti; chéla cognizione di tutte 1'altre cose riceve le stesse forme che ha nella mente umana la cognizione dell'essere, perocchétutte sono alla fine la cognizio</w:t>
        <w:softHyphen/>
        <w:t>ne dell'essere variamente determinata. Come dunque v'ha il concetto dell'esse</w:t>
        <w:softHyphen/>
        <w:t>re indeterminato, così v'ha del pari il concetto d'una mente indeterminata, il qual concetto mostra l'essenza della mente senza i suoi termini. E come l'es</w:t>
        <w:softHyphen/>
        <w:t>sere indeterminato contiene virtualmen</w:t>
        <w:softHyphen/>
        <w:t>te le sue determinazioni e i suoi termini,</w:t>
      </w:r>
    </w:p>
    <w:p>
      <w:pPr>
        <w:pStyle w:val="Normal"/>
        <w:jc w:val="both"/>
        <w:rPr>
          <w:spacing w:val="2"/>
        </w:rPr>
      </w:pPr>
      <w:r>
        <w:rPr>
          <w:spacing w:val="2"/>
        </w:rPr>
        <w:t>così pure nell'essenza astratta della mente stanno virtualmente le possibili determinazioni e i termini ch'ella puòri</w:t>
        <w:softHyphen/>
        <w:t>cevere. Se si aggiungano all'essenza della mente de' termini limitati, se ne ha il concetto d'una mente determinata spe</w:t>
        <w:softHyphen/>
        <w:t>cificamente, per esempio, dell'umana. Ma l'essenza della mente sta in questo ch'ella sia un principio conoscitivo; on</w:t>
        <w:softHyphen/>
        <w:t>de quanto si suppone che piùconosca e abbia termini maggiori, tant'è più men</w:t>
        <w:softHyphen/>
        <w:t>te. Se dunque concepiamo una mente che abbia per termine tutto l'intelligibi</w:t>
        <w:softHyphen/>
        <w:t>le, noi avremmo il concetto d'una mente che èpienamente e assolutamente tale, il concetto d'una mente assoluta. Ma l'in</w:t>
        <w:softHyphen/>
        <w:t>telligibile, come intelligibile, è essen</w:t>
        <w:softHyphen/>
        <w:t>zialmente uno, chéuna è l'intelligibilità</w:t>
      </w:r>
    </w:p>
    <w:p>
      <w:pPr>
        <w:pStyle w:val="Normal"/>
        <w:ind w:right="144" w:hanging="0"/>
        <w:jc w:val="both"/>
        <w:rPr>
          <w:spacing w:val="2"/>
        </w:rPr>
      </w:pPr>
      <w:r>
        <w:rPr>
          <w:spacing w:val="2"/>
        </w:rPr>
        <w:t>E poiché i principi non si moltiplicano se non a cagione della diversità de' ter</w:t>
        <w:softHyphen/>
        <w:t>mini, è chiaro che, come non ci può es</w:t>
        <w:softHyphen/>
        <w:t>sere che una sola intelligibilità così non ci puòessere che una sola mente illimi</w:t>
        <w:softHyphen/>
        <w:t>tata ed assoluta.</w:t>
      </w:r>
    </w:p>
    <w:p>
      <w:pPr>
        <w:pStyle w:val="Normal"/>
        <w:jc w:val="both"/>
        <w:rPr>
          <w:spacing w:val="2"/>
        </w:rPr>
      </w:pPr>
      <w:r>
        <w:rPr>
          <w:spacing w:val="2"/>
        </w:rPr>
        <w:t>Della qual dottrina la prima conseguen</w:t>
        <w:softHyphen/>
        <w:t>za è questa: che, ove si neghino i limiti della mente umana, il panteismo psico</w:t>
        <w:softHyphen/>
        <w:t>logico è inevitabile; al quale scoglio ruppero i filosofi tedeschi.</w:t>
      </w:r>
    </w:p>
    <w:p>
      <w:pPr>
        <w:pStyle w:val="Normal"/>
        <w:spacing w:before="0" w:after="144"/>
        <w:jc w:val="both"/>
        <w:rPr/>
      </w:pPr>
      <w:r>
        <w:rPr>
          <w:spacing w:val="2"/>
        </w:rPr>
        <w:t>Ma, posciachéi termini limitati possono esser molti, peròci possono essere mol</w:t>
        <w:softHyphen/>
        <w:t xml:space="preserve">te menti, tra le quali una èl'umana. [...]. </w:t>
      </w:r>
      <w:r>
        <w:rPr>
          <w:i/>
          <w:iCs/>
        </w:rPr>
        <w:t xml:space="preserve">(Teos., vo1.III, </w:t>
      </w:r>
      <w:r>
        <w:rPr>
          <w:spacing w:val="2"/>
        </w:rPr>
        <w:t>n.829)</w:t>
      </w:r>
    </w:p>
    <w:p>
      <w:pPr>
        <w:pStyle w:val="Normal"/>
        <w:rPr/>
      </w:pPr>
      <w:r>
        <w:rPr>
          <w:spacing w:val="2"/>
        </w:rPr>
        <w:t xml:space="preserve">2. </w:t>
      </w:r>
      <w:r>
        <w:rPr>
          <w:i/>
          <w:iCs/>
        </w:rPr>
        <w:t>m. assoluta, divina</w:t>
      </w:r>
    </w:p>
    <w:p>
      <w:pPr>
        <w:pStyle w:val="Normal"/>
        <w:spacing w:before="216" w:after="0"/>
        <w:jc w:val="both"/>
        <w:rPr/>
      </w:pPr>
      <w:r>
        <w:rPr>
          <w:spacing w:val="2"/>
        </w:rPr>
        <w:t>502. - [...] La mente divina èl'Essere da sé sussistente nella sua forma subietti</w:t>
        <w:softHyphen/>
        <w:t>va, il Verbo è pure l'essere da sé sussi</w:t>
        <w:softHyphen/>
        <w:t>stente nella sua forma obiettiva pronun</w:t>
        <w:softHyphen/>
        <w:t xml:space="preserve">ciata da essa Mente. [...]. </w:t>
      </w:r>
      <w:r>
        <w:rPr>
          <w:i/>
          <w:iCs/>
        </w:rPr>
        <w:t xml:space="preserve">(Teos., vo1.II, </w:t>
      </w:r>
      <w:r>
        <w:rPr>
          <w:spacing w:val="2"/>
        </w:rPr>
        <w:t>n.502)</w:t>
      </w:r>
    </w:p>
    <w:p>
      <w:pPr>
        <w:pStyle w:val="Normal"/>
        <w:jc w:val="both"/>
        <w:rPr/>
      </w:pPr>
      <w:r>
        <w:rPr>
          <w:spacing w:val="2"/>
        </w:rPr>
        <w:t xml:space="preserve">602. - [...] Ma se si solleva il pensiero ad una prima mente e si supponga ch'ella stessa produca ed abbia </w:t>
      </w:r>
      <w:r>
        <w:rPr>
          <w:i/>
          <w:iCs/>
        </w:rPr>
        <w:t>ab ae</w:t>
        <w:softHyphen/>
        <w:t xml:space="preserve">terno il suo </w:t>
      </w:r>
      <w:r>
        <w:rPr>
          <w:spacing w:val="2"/>
        </w:rPr>
        <w:t>obietto, e questo si conside</w:t>
        <w:softHyphen/>
        <w:t>ri nella sua qualità di puro oggetto di quella mente, converrà dire, che l'og</w:t>
        <w:softHyphen/>
        <w:t>getto sia lo stesso atto ultimato e com</w:t>
        <w:softHyphen/>
        <w:t>piuto di quella mente, e non cosa diver-</w:t>
      </w:r>
    </w:p>
    <w:p>
      <w:pPr>
        <w:pStyle w:val="Normal"/>
        <w:rPr>
          <w:spacing w:val="2"/>
        </w:rPr>
      </w:pPr>
      <w:r>
        <w:rPr>
          <w:spacing w:val="2"/>
        </w:rPr>
        <w:t>MENTE</w:t>
      </w:r>
    </w:p>
    <w:p>
      <w:pPr>
        <w:pStyle w:val="Normal"/>
        <w:rPr>
          <w:spacing w:val="2"/>
        </w:rPr>
      </w:pPr>
      <w:r>
        <w:rPr>
          <w:spacing w:val="2"/>
        </w:rPr>
        <w:t>66</w:t>
      </w:r>
    </w:p>
    <w:p>
      <w:pPr>
        <w:pStyle w:val="Normal"/>
        <w:jc w:val="both"/>
        <w:rPr/>
      </w:pPr>
      <w:r>
        <w:rPr>
          <w:spacing w:val="2"/>
        </w:rPr>
        <w:t xml:space="preserve">sa. E poichéla mente non si distingue in tal caso dal suo atto ma è lo stesso atto, perciò quella mente non sarà più altro che un </w:t>
      </w:r>
      <w:r>
        <w:rPr>
          <w:i/>
          <w:iCs/>
        </w:rPr>
        <w:t xml:space="preserve">per sé inteso </w:t>
      </w:r>
      <w:r>
        <w:rPr>
          <w:spacing w:val="2"/>
        </w:rPr>
        <w:t xml:space="preserve">che è più che non sia dire un </w:t>
      </w:r>
      <w:r>
        <w:rPr>
          <w:i/>
          <w:iCs/>
        </w:rPr>
        <w:t xml:space="preserve">intelligente, </w:t>
      </w:r>
      <w:r>
        <w:rPr>
          <w:spacing w:val="2"/>
        </w:rPr>
        <w:t>parola che espri</w:t>
        <w:softHyphen/>
        <w:t>me l'atto d'intendere nel suo farsi e non ancora fatto e pienamente ultimato, do</w:t>
        <w:softHyphen/>
        <w:t>ve non rimane piùche l'attualmente in</w:t>
        <w:softHyphen/>
        <w:t>teso (1). E per vero se l'oggetto è pro</w:t>
        <w:softHyphen/>
        <w:t>dotto eternamente dalla mente, que</w:t>
        <w:softHyphen/>
        <w:t>st'oggetto non puòessere che la mente intesa, poiché se ci fosse altro in que</w:t>
        <w:softHyphen/>
        <w:t>st'oggetto primitivo converrebbe prima spiegare la produzione di quest'altro, e spiegare non si potrebbe senza supporre la mente eterna, pienamente costituita. L'oggetto dunque prodotto da una men</w:t>
        <w:softHyphen/>
        <w:t>te eterna non puòessere che se stessa eternamente intesa. L'intelligente poi che intende sé stesso, se si suppone che l'atto del suo intendere non sia mai in via a farsi ma sia sempre fatto, ha sem</w:t>
        <w:softHyphen/>
        <w:t>pre inteso se stesso. Se stesso dunque è sempre un per séinteso, e l'atto dell'in</w:t>
        <w:softHyphen/>
        <w:t>tendere non compiuto è contenuto nel</w:t>
        <w:softHyphen/>
        <w:t>l'inteso come il meno nel più e solo per una astrazione si puòdialetticamente di</w:t>
        <w:softHyphen/>
        <w:t>videre dal sé inteso per se stesso. Il per sé inteso dunque è l'atto intellettivo compiuto e ultimatissimo rispetto a una tal mente che essendo compiuta sussiste e costituisce la stessa mente subiettiva attualissima, e, in fatti, mente e intelli</w:t>
        <w:softHyphen/>
        <w:t xml:space="preserve">genza attualissima non sarebbe, se non fosse per sé </w:t>
      </w:r>
      <w:r>
        <w:rPr>
          <w:i/>
          <w:iCs/>
        </w:rPr>
        <w:t xml:space="preserve">ab eterno </w:t>
      </w:r>
      <w:r>
        <w:rPr>
          <w:spacing w:val="2"/>
        </w:rPr>
        <w:t>intesa. E questa è la costituzione del subietto infinito, do</w:t>
        <w:softHyphen/>
        <w:t xml:space="preserve">ve è da attendersi, che si parla sempre dell'obietto come puro obietto, e non si parla di quel soverchio di atto della mente eterna col quale fa che l'essere contenuto in tale obietto da lei prodotto sussista come prodotto ossia generato, il che dicesi eterna generazione del Verbo, di cui dovremo altrove parlare. [...]. </w:t>
      </w:r>
      <w:r>
        <w:rPr>
          <w:i/>
          <w:iCs/>
        </w:rPr>
        <w:t xml:space="preserve">(Teos., vo1.II, </w:t>
      </w:r>
      <w:r>
        <w:rPr>
          <w:spacing w:val="2"/>
        </w:rPr>
        <w:t xml:space="preserve">n. 602) v. DIO: 9. </w:t>
      </w:r>
      <w:r>
        <w:rPr>
          <w:i/>
          <w:iCs/>
        </w:rPr>
        <w:t xml:space="preserve">Verbo Divino...; </w:t>
      </w:r>
      <w:r>
        <w:rPr>
          <w:spacing w:val="2"/>
        </w:rPr>
        <w:t xml:space="preserve">VERITA E VERO: 7. v. </w:t>
      </w:r>
      <w:r>
        <w:rPr>
          <w:i/>
          <w:iCs/>
        </w:rPr>
        <w:t>e ve</w:t>
        <w:softHyphen/>
        <w:t>ro primitivo reale e morale; 8. v. e cosa vera in Dio, vero per essenza; nell'ente finito veri per partecipazione.</w:t>
      </w:r>
    </w:p>
    <w:p>
      <w:pPr>
        <w:pStyle w:val="Normal"/>
        <w:rPr>
          <w:i/>
          <w:i/>
          <w:iCs/>
        </w:rPr>
      </w:pPr>
      <w:r>
        <w:rPr>
          <w:i/>
          <w:iCs/>
        </w:rPr>
        <w:t>3. m. umana</w:t>
      </w:r>
    </w:p>
    <w:p>
      <w:pPr>
        <w:pStyle w:val="Normal"/>
        <w:spacing w:before="216" w:after="0"/>
        <w:jc w:val="both"/>
        <w:rPr/>
      </w:pPr>
      <w:r>
        <w:rPr>
          <w:spacing w:val="2"/>
        </w:rPr>
        <w:t xml:space="preserve">106. [...] </w:t>
      </w:r>
      <w:r>
        <w:rPr>
          <w:i/>
          <w:iCs/>
        </w:rPr>
        <w:t xml:space="preserve">3° </w:t>
      </w:r>
      <w:r>
        <w:rPr>
          <w:spacing w:val="2"/>
        </w:rPr>
        <w:t>Abbiam veduto che Aristo</w:t>
        <w:softHyphen/>
        <w:t>tele confonde in una l'esistenza subietti</w:t>
        <w:softHyphen/>
        <w:t xml:space="preserve">va coll'obiettiva, e alla sua </w:t>
      </w:r>
      <w:r>
        <w:rPr>
          <w:i/>
          <w:iCs/>
        </w:rPr>
        <w:t xml:space="preserve">mente </w:t>
      </w:r>
      <w:r>
        <w:rPr>
          <w:spacing w:val="2"/>
        </w:rPr>
        <w:t>dà l'una e l'altra, e le proprietà d'entram</w:t>
        <w:softHyphen/>
        <w:t>be. Questo gli accade perché la mente risulta veramente dall'unione, per così dire, dell'una e dell'altra esistenza, cioè dell'anima che esiste solo subiettiva</w:t>
        <w:softHyphen/>
        <w:t>mente, e dell'essere ideale che esiste so</w:t>
        <w:softHyphen/>
        <w:t>lo obiettivamente; ma il valore della pa</w:t>
        <w:softHyphen/>
        <w:t>rola «mente» per noi è subiettivo, indi</w:t>
        <w:softHyphen/>
        <w:t>cando il principio o la facoltà che ha presente l'oggetto e lo intuisce e per es</w:t>
        <w:softHyphen/>
        <w:t xml:space="preserve">so conosce l'altre cose. [...]. </w:t>
      </w:r>
      <w:r>
        <w:rPr>
          <w:i/>
          <w:iCs/>
        </w:rPr>
        <w:t xml:space="preserve">(Arist. esp. esam., </w:t>
      </w:r>
      <w:r>
        <w:rPr>
          <w:spacing w:val="2"/>
        </w:rPr>
        <w:t>n.106)</w:t>
      </w:r>
    </w:p>
    <w:p>
      <w:pPr>
        <w:pStyle w:val="Normal"/>
        <w:jc w:val="both"/>
        <w:rPr/>
      </w:pPr>
      <w:r>
        <w:rPr>
          <w:spacing w:val="2"/>
        </w:rPr>
        <w:t>602. - [...] Risposta - Qualora noi consi</w:t>
        <w:softHyphen/>
        <w:t>deriamo la mente umana, convien dire indubitatamente che la mente intuente e l'obietto intuito sieno due inconfusibili tra loro, la mente umana avendo ragione di realitàfinita e non di essere, e l'og</w:t>
        <w:softHyphen/>
        <w:t>getto avendo ragione di essere infinito. Convien dire ancora, e ammettere come un fatto evidente, che l'oggetto vien da</w:t>
        <w:softHyphen/>
        <w:t>to alla mente umana ed essa lo riceve da quella causa occulta che glielo dà E a malgrado di ciòin nessuna maniera si può dire che la mente sia composta di subietto, e di obietto, perché la mente è solo subietto, e l'obietto che le è dato è solo obietto, e questo èindipendente da quella. La mente nondimeno dalla pre</w:t>
        <w:softHyphen/>
        <w:t>senza dell'obietto, che le è dato, viene attuata coll'atto dell'intuizione che la costituisce, ma quest'atto, effetto della presenza dell' obietto, non è l'obietto ma il subietto stesso in atto. Onde la mente non ècomposta, ma èuna e sem</w:t>
        <w:softHyphen/>
        <w:t xml:space="preserve">plice, con una </w:t>
      </w:r>
      <w:r>
        <w:rPr>
          <w:i/>
          <w:iCs/>
        </w:rPr>
        <w:t xml:space="preserve">relazione essenziale </w:t>
      </w:r>
      <w:r>
        <w:rPr>
          <w:spacing w:val="2"/>
        </w:rPr>
        <w:t>al</w:t>
        <w:softHyphen/>
        <w:t>l'oggetto, è ella stessa un atto di rela</w:t>
        <w:softHyphen/>
        <w:t xml:space="preserve">zione.[...]. </w:t>
      </w:r>
      <w:r>
        <w:rPr>
          <w:i/>
          <w:iCs/>
        </w:rPr>
        <w:t xml:space="preserve">(Teos., vol.II, </w:t>
      </w:r>
      <w:r>
        <w:rPr>
          <w:spacing w:val="2"/>
        </w:rPr>
        <w:t>n.602)</w:t>
      </w:r>
    </w:p>
    <w:p>
      <w:pPr>
        <w:pStyle w:val="Normal"/>
        <w:jc w:val="both"/>
        <w:rPr/>
      </w:pPr>
      <w:r>
        <w:rPr>
          <w:spacing w:val="2"/>
        </w:rPr>
        <w:t xml:space="preserve">(3) Dico la mente come facoltàdi </w:t>
      </w:r>
      <w:r>
        <w:rPr>
          <w:i/>
          <w:iCs/>
        </w:rPr>
        <w:t>cono</w:t>
        <w:softHyphen/>
        <w:t xml:space="preserve">scere. </w:t>
      </w:r>
      <w:r>
        <w:rPr>
          <w:spacing w:val="2"/>
        </w:rPr>
        <w:t>Perocchéla mente si puòprende</w:t>
        <w:softHyphen/>
        <w:t xml:space="preserve">re ancora come un </w:t>
      </w:r>
      <w:r>
        <w:rPr>
          <w:i/>
          <w:iCs/>
        </w:rPr>
        <w:t xml:space="preserve">senso intellettivo, </w:t>
      </w:r>
      <w:r>
        <w:rPr>
          <w:spacing w:val="2"/>
        </w:rPr>
        <w:t>e come tale, ella puòpercepire degli esse</w:t>
        <w:softHyphen/>
        <w:t xml:space="preserve">ri reali ma non corporei come sarebbe </w:t>
      </w:r>
      <w:r>
        <w:rPr>
          <w:i/>
          <w:iCs/>
        </w:rPr>
        <w:t xml:space="preserve">l'essere divino. (Antrop. sopran., vo1.I, </w:t>
      </w:r>
      <w:r>
        <w:rPr>
          <w:spacing w:val="2"/>
        </w:rPr>
        <w:t xml:space="preserve">lib.I, cap.I, art.III, </w:t>
      </w:r>
      <w:r>
        <w:rPr>
          <w:i/>
          <w:iCs/>
        </w:rPr>
        <w:t xml:space="preserve">p.34, </w:t>
      </w:r>
      <w:r>
        <w:rPr>
          <w:spacing w:val="2"/>
        </w:rPr>
        <w:t>nota)</w:t>
      </w:r>
    </w:p>
    <w:p>
      <w:pPr>
        <w:pStyle w:val="Normal"/>
        <w:rPr>
          <w:spacing w:val="2"/>
        </w:rPr>
      </w:pPr>
      <w:r>
        <w:rPr>
          <w:spacing w:val="2"/>
        </w:rPr>
        <w:t>67</w:t>
      </w:r>
    </w:p>
    <w:p>
      <w:pPr>
        <w:pStyle w:val="Normal"/>
        <w:rPr>
          <w:spacing w:val="2"/>
        </w:rPr>
      </w:pPr>
      <w:r>
        <w:rPr>
          <w:spacing w:val="2"/>
        </w:rPr>
        <w:t>MENTE</w:t>
      </w:r>
    </w:p>
    <w:p>
      <w:pPr>
        <w:pStyle w:val="Normal"/>
        <w:jc w:val="both"/>
        <w:rPr/>
      </w:pPr>
      <w:r>
        <w:rPr>
          <w:i/>
          <w:iCs/>
        </w:rPr>
        <w:t>Come la mente umana sia una parteci</w:t>
        <w:softHyphen/>
        <w:t xml:space="preserve">pazione della mente assoluta. </w:t>
      </w:r>
      <w:r>
        <w:rPr>
          <w:spacing w:val="2"/>
        </w:rPr>
        <w:t>827. - 1...].</w:t>
      </w:r>
    </w:p>
    <w:p>
      <w:pPr>
        <w:pStyle w:val="Normal"/>
        <w:jc w:val="both"/>
        <w:rPr/>
      </w:pPr>
      <w:r>
        <w:rPr>
          <w:spacing w:val="2"/>
        </w:rPr>
        <w:t>828. - [...] Ma, qualora all'imaginazione di costoro si preferisca il fatto che non si trova certamente giammai contrario alla vera speculazione, chiaro apparirà che il pensiero non è l'idea; che nell'i</w:t>
        <w:softHyphen/>
        <w:t>dea l'uomo pensa per natura l'essere in</w:t>
        <w:softHyphen/>
        <w:t>determinato; che quest'essere indeter</w:t>
        <w:softHyphen/>
        <w:t>minato mostra egli stesso alla riflessio</w:t>
        <w:softHyphen/>
        <w:t xml:space="preserve">ne dell'uomo </w:t>
      </w:r>
      <w:r>
        <w:rPr>
          <w:i/>
          <w:iCs/>
        </w:rPr>
        <w:t xml:space="preserve">dover </w:t>
      </w:r>
      <w:r>
        <w:rPr>
          <w:spacing w:val="2"/>
        </w:rPr>
        <w:t>avere i suoi termini, quantunque non appaiano, perché altra</w:t>
        <w:softHyphen/>
        <w:t>mente non potrebbe esistere; che l'esse</w:t>
        <w:softHyphen/>
        <w:t>re co' suoi termini non è diverso essen</w:t>
        <w:softHyphen/>
        <w:t>zialmente dall'essere dell'intuizione il quale nasconde i suoi termini; e quindi che l'intuizione e l'intelligenza umana è limitata, perché vede l'essere nel suo inizio, e non ne' suoi finimenti, dati so</w:t>
        <w:softHyphen/>
        <w:t>lo in parte all'uomo in appresso; e che questa limitazione non falsifica punto il conoscere umano, perché si manifesta all'uomo per modo che questi non èmai astretto a dire illimitato ciòche èlimita</w:t>
        <w:softHyphen/>
        <w:t xml:space="preserve">to, o ad assentire ad un falso giudizio. </w:t>
      </w:r>
      <w:r>
        <w:rPr>
          <w:i/>
          <w:iCs/>
        </w:rPr>
        <w:t xml:space="preserve">(Teos., vo1.III, </w:t>
      </w:r>
      <w:r>
        <w:rPr>
          <w:spacing w:val="2"/>
        </w:rPr>
        <w:t>n.827-828)</w:t>
      </w:r>
    </w:p>
    <w:p>
      <w:pPr>
        <w:pStyle w:val="Normal"/>
        <w:jc w:val="both"/>
        <w:rPr>
          <w:spacing w:val="2"/>
        </w:rPr>
      </w:pPr>
      <w:r>
        <w:rPr>
          <w:spacing w:val="2"/>
        </w:rPr>
        <w:t>830. - Ora, da questo stesso risulta che la mente umana è una partecipazione della mente assoluta, poiché</w:t>
      </w:r>
    </w:p>
    <w:p>
      <w:pPr>
        <w:pStyle w:val="Normal"/>
        <w:jc w:val="both"/>
        <w:rPr>
          <w:spacing w:val="2"/>
        </w:rPr>
      </w:pPr>
      <w:r>
        <w:rPr>
          <w:spacing w:val="2"/>
        </w:rPr>
        <w:t>1.° Quantunque la mente umana abbia per suo termine naturale l'essere inde</w:t>
        <w:softHyphen/>
        <w:t>terminato, e quindi non abbia presente l'essere con tutti i suoi termini, tuttavia ella ha presente il primo atto universale dell'essere, identico a quello che luce alla mente assoluta, non potendovene esser altri; benché alla mente assoluta, insieme con quel primo atto, stanno pre</w:t>
        <w:softHyphen/>
        <w:t>senti tutti i termini dell'essere. Vi ha dunque qualche cosa di comune tra il termine della mente assoluta e il termi</w:t>
        <w:softHyphen/>
        <w:t>ne della umana come limitata, e questo è il primo atto d'essere; ond'anco av</w:t>
        <w:softHyphen/>
        <w:t>viene che questo primo atto si predichi ugualmente di Dio e delle creature (2).</w:t>
      </w:r>
    </w:p>
    <w:p>
      <w:pPr>
        <w:pStyle w:val="Normal"/>
        <w:jc w:val="both"/>
        <w:rPr>
          <w:spacing w:val="2"/>
        </w:rPr>
      </w:pPr>
      <w:r>
        <w:rPr>
          <w:spacing w:val="2"/>
        </w:rPr>
        <w:t>2.° Il primo atto universale dell'essere presenta alla mente che lo intuisce l'es</w:t>
        <w:softHyphen/>
        <w:t>senza pura dell'ente per modo, che al</w:t>
      </w:r>
    </w:p>
    <w:p>
      <w:pPr>
        <w:pStyle w:val="Normal"/>
        <w:jc w:val="both"/>
        <w:rPr>
          <w:spacing w:val="2"/>
        </w:rPr>
      </w:pPr>
      <w:r>
        <w:rPr>
          <w:spacing w:val="2"/>
        </w:rPr>
        <w:t>suo confronto si conosce tutto ciòche è ente o non ~ che èo puòesser termine dell'ente; il che èquello stesso che di</w:t>
        <w:softHyphen/>
        <w:t>cevamo prima, che tutti i termini sono virtualmente contenuti in quel primo at</w:t>
        <w:softHyphen/>
        <w:t>to intuìto dall'uomo. Onde avviene che il mezzo di conoscere èpotenzialmente infinito; e questo èquell'infinito di cui partecipa necessariamente ogni intelli</w:t>
        <w:softHyphen/>
        <w:t>genza, per essere intelligenza; nélimita</w:t>
        <w:softHyphen/>
        <w:t>zione viene alle intelligenze finite se non per rispetto ai termini.</w:t>
      </w:r>
    </w:p>
    <w:p>
      <w:pPr>
        <w:pStyle w:val="Normal"/>
        <w:jc w:val="both"/>
        <w:rPr>
          <w:spacing w:val="2"/>
        </w:rPr>
      </w:pPr>
      <w:r>
        <w:rPr>
          <w:spacing w:val="2"/>
        </w:rPr>
        <w:t>Di che si vede, che ben si puòdall'intel</w:t>
        <w:softHyphen/>
        <w:t>ligenza umana trarre, per via d'astrazio</w:t>
        <w:softHyphen/>
        <w:t>ne, l'essenza pura dell'intelligenza. Ma, come l'essenza pura dell'essere non fa conoscere l'essere e il resto dell'essere che inizialmente, così il concetto del</w:t>
        <w:softHyphen/>
        <w:t>l'essenza pura dell'intelligenza non fa conoscere le intelligenze che nel loro iniziamento, mentre le determinazioni dell'intelligenze specifiche in quel con</w:t>
        <w:softHyphen/>
        <w:t>cetto astratto rimangono solo virtual</w:t>
        <w:softHyphen/>
        <w:t>mente contenute.</w:t>
      </w:r>
    </w:p>
    <w:p>
      <w:pPr>
        <w:pStyle w:val="Normal"/>
        <w:jc w:val="both"/>
        <w:rPr/>
      </w:pPr>
      <w:r>
        <w:rPr>
          <w:spacing w:val="2"/>
        </w:rPr>
        <w:t>Così adunque l'intelligenza umana parte</w:t>
        <w:softHyphen/>
        <w:t>cipa dell'intelligenza assoluta, e indi non fa meraviglia ch'ella colga la verità Ma, affinché la riflessione non c'inganni fa</w:t>
        <w:softHyphen/>
        <w:t>cendoci pigliare per assoluto il limitato e relativo che per lei conosciamo, convie</w:t>
        <w:softHyphen/>
        <w:t>ne ch'ella noti quel tanto che l'intelligen</w:t>
        <w:softHyphen/>
        <w:t>za umana partecipa dell'assoluto, e il di</w:t>
        <w:softHyphen/>
        <w:t xml:space="preserve">stingua accuratamente dalle limitazioni specifiche o individuali entro a cui si contiene. </w:t>
      </w:r>
      <w:r>
        <w:rPr>
          <w:i/>
          <w:iCs/>
        </w:rPr>
        <w:t xml:space="preserve">(Teos., vo1.III, </w:t>
      </w:r>
      <w:r>
        <w:rPr>
          <w:spacing w:val="2"/>
        </w:rPr>
        <w:t>n.830)</w:t>
      </w:r>
    </w:p>
    <w:p>
      <w:pPr>
        <w:pStyle w:val="Normal"/>
        <w:jc w:val="both"/>
        <w:rPr>
          <w:spacing w:val="2"/>
        </w:rPr>
      </w:pPr>
      <w:r>
        <w:rPr>
          <w:spacing w:val="2"/>
        </w:rPr>
        <w:t>942. - La forma obiettiva dunque del</w:t>
        <w:softHyphen/>
        <w:t>l'essere esiste in conseguenza d'un atto subiettivo, pel quale la mente che è su</w:t>
        <w:softHyphen/>
        <w:t>bietto pensa l'essere, e, pensandolo, il rende a séobietto. Ma ci ha divario infi</w:t>
        <w:softHyphen/>
        <w:t>nito tra l'atto della mente divina che fa se stesso obietto, e l'atto della mente umana. Col primo l'essere ècompleta</w:t>
        <w:softHyphen/>
        <w:t>to, l'essere èposto nelle sue forme.</w:t>
      </w:r>
    </w:p>
    <w:p>
      <w:pPr>
        <w:pStyle w:val="Normal"/>
        <w:jc w:val="both"/>
        <w:rPr>
          <w:spacing w:val="2"/>
        </w:rPr>
      </w:pPr>
      <w:r>
        <w:rPr>
          <w:spacing w:val="2"/>
        </w:rPr>
        <w:t>L'atto della mente umana dee conside</w:t>
        <w:softHyphen/>
        <w:t>rarsi o per riguardo all'essere, o per ri</w:t>
        <w:softHyphen/>
        <w:t>guardo alle entitàfinite.</w:t>
      </w:r>
    </w:p>
    <w:p>
      <w:pPr>
        <w:pStyle w:val="Normal"/>
        <w:rPr>
          <w:spacing w:val="2"/>
        </w:rPr>
      </w:pPr>
      <w:r>
        <w:rPr>
          <w:spacing w:val="2"/>
        </w:rPr>
        <w:t>Per riguardo all'essere, l'atto della men</w:t>
        <w:softHyphen/>
        <w:t>te umana èl'atto primo pel quale esiste:</w:t>
      </w:r>
    </w:p>
    <w:p>
      <w:pPr>
        <w:pStyle w:val="Normal"/>
        <w:rPr>
          <w:spacing w:val="2"/>
        </w:rPr>
      </w:pPr>
      <w:r>
        <w:rPr>
          <w:spacing w:val="2"/>
        </w:rPr>
        <w:t>MENTE</w:t>
      </w:r>
    </w:p>
    <w:p>
      <w:pPr>
        <w:pStyle w:val="Normal"/>
        <w:rPr>
          <w:spacing w:val="2"/>
        </w:rPr>
      </w:pPr>
      <w:r>
        <w:rPr>
          <w:spacing w:val="2"/>
        </w:rPr>
        <w:t>68</w:t>
      </w:r>
    </w:p>
    <w:p>
      <w:pPr>
        <w:pStyle w:val="Normal"/>
        <w:jc w:val="both"/>
        <w:rPr/>
      </w:pPr>
      <w:r>
        <w:rPr>
          <w:spacing w:val="2"/>
        </w:rPr>
        <w:t>l'essere oggetto le è dato, no'1 produce ella a se stessa. Ma si puòdire, in qual</w:t>
        <w:softHyphen/>
        <w:t xml:space="preserve">che modo, che, con quest'atto che è quello dell'intuizione, l'essere, che è giàper se stesso obietto, diventa </w:t>
      </w:r>
      <w:r>
        <w:rPr>
          <w:i/>
          <w:iCs/>
          <w:spacing w:val="2"/>
        </w:rPr>
        <w:t xml:space="preserve">obietto al subietto </w:t>
      </w:r>
      <w:r>
        <w:rPr>
          <w:spacing w:val="2"/>
        </w:rPr>
        <w:t>che egli, manifestandosegli, informa, e informando produce. Appun</w:t>
        <w:softHyphen/>
        <w:t xml:space="preserve">to perché quest'essere obietto informa il subietto uomo, in quanto è intellettivo, apprende ogni cosa </w:t>
      </w:r>
      <w:r>
        <w:rPr>
          <w:i/>
          <w:iCs/>
          <w:spacing w:val="2"/>
        </w:rPr>
        <w:t>obiettivamente. Col</w:t>
        <w:softHyphen/>
      </w:r>
      <w:r>
        <w:rPr>
          <w:spacing w:val="2"/>
        </w:rPr>
        <w:t xml:space="preserve">l'intuizione dunque, la mente umana apprende </w:t>
      </w:r>
      <w:r>
        <w:rPr>
          <w:i/>
          <w:iCs/>
          <w:spacing w:val="2"/>
        </w:rPr>
        <w:t xml:space="preserve">l'essere in </w:t>
      </w:r>
      <w:r>
        <w:rPr>
          <w:spacing w:val="2"/>
        </w:rPr>
        <w:t>sé (nél'essere può apprendersi in altro modo), e perciò lo apprende come obietto. In questa ap</w:t>
        <w:softHyphen/>
        <w:t>prensione, ciòche c'èdi virtuale èsolo</w:t>
      </w:r>
    </w:p>
    <w:p>
      <w:pPr>
        <w:pStyle w:val="Normal"/>
        <w:jc w:val="both"/>
        <w:rPr/>
      </w:pPr>
      <w:r>
        <w:rPr>
          <w:spacing w:val="2"/>
        </w:rPr>
        <w:t xml:space="preserve">la </w:t>
      </w:r>
      <w:r>
        <w:rPr>
          <w:i/>
          <w:iCs/>
          <w:spacing w:val="2"/>
        </w:rPr>
        <w:t xml:space="preserve">forma astratta dell'oggettività, </w:t>
      </w:r>
      <w:r>
        <w:rPr>
          <w:spacing w:val="2"/>
        </w:rPr>
        <w:t>non l'oggetto, perchél'essere, come diceva</w:t>
        <w:softHyphen/>
        <w:t>mo, èappreso come obietto.</w:t>
      </w:r>
    </w:p>
    <w:p>
      <w:pPr>
        <w:pStyle w:val="Normal"/>
        <w:jc w:val="both"/>
        <w:rPr/>
      </w:pPr>
      <w:r>
        <w:rPr>
          <w:spacing w:val="2"/>
        </w:rPr>
        <w:t>Ma per riguardo alle entitàfinite appre</w:t>
        <w:softHyphen/>
        <w:t xml:space="preserve">se direttamente dall'uomo, non rimane virtuale soltanto la </w:t>
      </w:r>
      <w:r>
        <w:rPr>
          <w:i/>
          <w:iCs/>
          <w:spacing w:val="2"/>
        </w:rPr>
        <w:t>forma astratta del</w:t>
        <w:softHyphen/>
        <w:t xml:space="preserve">l'oggettività, </w:t>
      </w:r>
      <w:r>
        <w:rPr>
          <w:spacing w:val="2"/>
        </w:rPr>
        <w:t>ma anche la loro qualità d'oggetto; e peròv'ha la doppia virtua</w:t>
        <w:softHyphen/>
        <w:t xml:space="preserve">lità detta di sopra. [...]. ( Teos., vo1.III, n.942) v. FORMA: 9. </w:t>
      </w:r>
      <w:r>
        <w:rPr>
          <w:rFonts w:cs="Bookman Old Style" w:ascii="Bookman Old Style" w:hAnsi="Bookman Old Style"/>
        </w:rPr>
        <w:t xml:space="preserve">f. </w:t>
      </w:r>
      <w:r>
        <w:rPr>
          <w:i/>
          <w:iCs/>
          <w:spacing w:val="2"/>
        </w:rPr>
        <w:t>del principio in</w:t>
        <w:softHyphen/>
        <w:t>telligente, dell'intelligenza, della men</w:t>
        <w:softHyphen/>
        <w:t xml:space="preserve">te...; </w:t>
      </w:r>
      <w:r>
        <w:rPr>
          <w:spacing w:val="2"/>
        </w:rPr>
        <w:t xml:space="preserve">INTELLETTO; INTELLIGENZA; LUME: 1. </w:t>
      </w:r>
      <w:r>
        <w:rPr>
          <w:i/>
          <w:iCs/>
          <w:spacing w:val="2"/>
        </w:rPr>
        <w:t>l. dell'intelletto, della men</w:t>
        <w:softHyphen/>
        <w:t xml:space="preserve">te...; </w:t>
      </w:r>
      <w:r>
        <w:rPr>
          <w:spacing w:val="2"/>
        </w:rPr>
        <w:t>METODO: 13.; TRASFORMA</w:t>
        <w:softHyphen/>
        <w:t xml:space="preserve">ZIONE: 2. </w:t>
      </w:r>
      <w:r>
        <w:rPr>
          <w:i/>
          <w:iCs/>
          <w:spacing w:val="2"/>
        </w:rPr>
        <w:t>t. operata dalla mente.</w:t>
      </w:r>
    </w:p>
    <w:p>
      <w:pPr>
        <w:pStyle w:val="Normal"/>
        <w:spacing w:before="0" w:after="144"/>
        <w:jc w:val="both"/>
        <w:rPr/>
      </w:pPr>
      <w:r>
        <w:rPr>
          <w:spacing w:val="2"/>
        </w:rPr>
        <w:t xml:space="preserve">nella disposizione di più cose; ma non poté conoscere ancora la </w:t>
      </w:r>
      <w:r>
        <w:rPr>
          <w:i/>
          <w:iCs/>
          <w:spacing w:val="2"/>
        </w:rPr>
        <w:t>causa for</w:t>
        <w:softHyphen/>
        <w:t xml:space="preserve">male, </w:t>
      </w:r>
      <w:r>
        <w:rPr>
          <w:spacing w:val="2"/>
        </w:rPr>
        <w:t>che è necessaria alle singole co</w:t>
        <w:softHyphen/>
        <w:t xml:space="preserve">se. Poiché le </w:t>
      </w:r>
      <w:r>
        <w:rPr>
          <w:i/>
          <w:iCs/>
          <w:spacing w:val="2"/>
        </w:rPr>
        <w:t xml:space="preserve">forme </w:t>
      </w:r>
      <w:r>
        <w:rPr>
          <w:spacing w:val="2"/>
        </w:rPr>
        <w:t>delle cose sono quelle essenze semplici, che si contem</w:t>
        <w:softHyphen/>
        <w:t xml:space="preserve">plano nelle </w:t>
      </w:r>
      <w:r>
        <w:rPr>
          <w:i/>
          <w:iCs/>
          <w:spacing w:val="2"/>
        </w:rPr>
        <w:t xml:space="preserve">idee, </w:t>
      </w:r>
      <w:r>
        <w:rPr>
          <w:spacing w:val="2"/>
        </w:rPr>
        <w:t xml:space="preserve">ed appartengono alla </w:t>
      </w:r>
      <w:r>
        <w:rPr>
          <w:i/>
          <w:iCs/>
          <w:spacing w:val="2"/>
        </w:rPr>
        <w:t xml:space="preserve">mente speculativa e necessaria. </w:t>
      </w:r>
      <w:r>
        <w:rPr>
          <w:spacing w:val="2"/>
        </w:rPr>
        <w:t>Poiché puòbene la volontàguidata dall'intelli</w:t>
        <w:softHyphen/>
        <w:t>genza scegliere tra forma e forma, quando ne voglia realizzare alcune, e puòscegliere tra i modi di connessione che possono avere tra loro; ma né le forme né i modi possibili della connes</w:t>
        <w:softHyphen/>
        <w:t>sione, tre cui cade la scelta, apparten</w:t>
        <w:softHyphen/>
        <w:t>gono all'arbitrio, ma sono eterni e ne</w:t>
        <w:softHyphen/>
        <w:t>cessari, e come tali intuìti dall'intelli</w:t>
        <w:softHyphen/>
        <w:t xml:space="preserve">genza. [...]. </w:t>
      </w:r>
      <w:r>
        <w:rPr>
          <w:i/>
          <w:iCs/>
          <w:spacing w:val="2"/>
        </w:rPr>
        <w:t xml:space="preserve">(Div. Nat., </w:t>
      </w:r>
      <w:r>
        <w:rPr>
          <w:spacing w:val="2"/>
        </w:rPr>
        <w:t>n.177) v. PRA</w:t>
        <w:softHyphen/>
        <w:t>TICA, PRATICO E TEORIA, TEORE</w:t>
        <w:softHyphen/>
        <w:t>TICO O SPECULATIVO.</w:t>
      </w:r>
    </w:p>
    <w:p>
      <w:pPr>
        <w:pStyle w:val="Normal"/>
        <w:rPr>
          <w:i/>
          <w:i/>
          <w:iCs/>
          <w:spacing w:val="2"/>
        </w:rPr>
      </w:pPr>
      <w:r>
        <w:rPr>
          <w:i/>
          <w:iCs/>
          <w:spacing w:val="2"/>
        </w:rPr>
        <w:t>5. m. sociale</w:t>
      </w:r>
    </w:p>
    <w:p>
      <w:pPr>
        <w:pStyle w:val="Normal"/>
        <w:spacing w:before="216" w:after="0"/>
        <w:jc w:val="both"/>
        <w:rPr/>
      </w:pPr>
      <w:r>
        <w:rPr>
          <w:spacing w:val="2"/>
        </w:rPr>
        <w:t>2416. - La mente dunque del potere au</w:t>
        <w:softHyphen/>
        <w:t xml:space="preserve">tocrata è la </w:t>
      </w:r>
      <w:r>
        <w:rPr>
          <w:i/>
          <w:iCs/>
          <w:spacing w:val="2"/>
        </w:rPr>
        <w:t xml:space="preserve">mente sociale, </w:t>
      </w:r>
      <w:r>
        <w:rPr>
          <w:spacing w:val="2"/>
        </w:rPr>
        <w:t xml:space="preserve">e dee come tale essere riguardata da tutti i membri della società Quindi il primo carattere dell'autocrata è quello di essere «solo giudice competente (giudice supremo) circa tutto ciò che riguarda il governo della società&gt;. (Filos. </w:t>
      </w:r>
      <w:r>
        <w:rPr>
          <w:i/>
          <w:iCs/>
          <w:spacing w:val="2"/>
        </w:rPr>
        <w:t xml:space="preserve">Dir., vo1.II, </w:t>
      </w:r>
      <w:r>
        <w:rPr>
          <w:spacing w:val="2"/>
        </w:rPr>
        <w:t>n.2416)</w:t>
      </w:r>
    </w:p>
    <w:p>
      <w:pPr>
        <w:pStyle w:val="Normal"/>
        <w:rPr/>
      </w:pPr>
      <w:r>
        <w:rPr>
          <w:spacing w:val="2"/>
        </w:rPr>
        <w:t xml:space="preserve">4. </w:t>
      </w:r>
      <w:r>
        <w:rPr>
          <w:i/>
          <w:iCs/>
          <w:spacing w:val="2"/>
        </w:rPr>
        <w:t>m. pratica e speculativa</w:t>
      </w:r>
    </w:p>
    <w:p>
      <w:pPr>
        <w:pStyle w:val="Normal"/>
        <w:spacing w:before="216" w:after="0"/>
        <w:jc w:val="both"/>
        <w:rPr/>
      </w:pPr>
      <w:r>
        <w:rPr>
          <w:spacing w:val="2"/>
        </w:rPr>
        <w:t>177. [...] 3°. Anassagora dunque non vi</w:t>
        <w:softHyphen/>
        <w:t xml:space="preserve">de la </w:t>
      </w:r>
      <w:r>
        <w:rPr>
          <w:i/>
          <w:iCs/>
          <w:spacing w:val="2"/>
        </w:rPr>
        <w:t xml:space="preserve">mente speculativa </w:t>
      </w:r>
      <w:r>
        <w:rPr>
          <w:spacing w:val="2"/>
        </w:rPr>
        <w:t xml:space="preserve">ma sola la </w:t>
      </w:r>
      <w:r>
        <w:rPr>
          <w:i/>
          <w:iCs/>
          <w:spacing w:val="2"/>
        </w:rPr>
        <w:t>men</w:t>
        <w:softHyphen/>
        <w:t xml:space="preserve">te pratica, </w:t>
      </w:r>
      <w:r>
        <w:rPr>
          <w:spacing w:val="2"/>
        </w:rPr>
        <w:t>né conobbe che quella era il principio di questa, e che questa non era pura mente, ma insieme attività volon</w:t>
        <w:softHyphen/>
        <w:t>taria, per modo che dicendola semplice</w:t>
        <w:softHyphen/>
        <w:t>mente mente com' egli fa, il vocabolo non èapplicato con proprietà [...].</w:t>
      </w:r>
    </w:p>
    <w:p>
      <w:pPr>
        <w:pStyle w:val="Normal"/>
        <w:jc w:val="both"/>
        <w:rPr/>
      </w:pPr>
      <w:r>
        <w:rPr>
          <w:spacing w:val="2"/>
        </w:rPr>
        <w:t>4°. Dall'aver poi Anassagora considera</w:t>
        <w:softHyphen/>
        <w:t>ta la mente soltanto come pratica, cioè come una volontà intelligente che si propone di produrre l'ordine nella ma</w:t>
        <w:softHyphen/>
        <w:t>teria, e il bene come fine (89), proce</w:t>
        <w:softHyphen/>
        <w:t xml:space="preserve">dette ch'egli pose con ciòuna </w:t>
      </w:r>
      <w:r>
        <w:rPr>
          <w:i/>
          <w:iCs/>
          <w:spacing w:val="2"/>
        </w:rPr>
        <w:t>causa ef</w:t>
        <w:softHyphen/>
        <w:t xml:space="preserve">ficiente e movente, </w:t>
      </w:r>
      <w:r>
        <w:rPr>
          <w:spacing w:val="2"/>
        </w:rPr>
        <w:t xml:space="preserve">ed altresì una </w:t>
      </w:r>
      <w:r>
        <w:rPr>
          <w:i/>
          <w:iCs/>
          <w:spacing w:val="2"/>
        </w:rPr>
        <w:t xml:space="preserve">causa finale </w:t>
      </w:r>
      <w:r>
        <w:rPr>
          <w:spacing w:val="2"/>
        </w:rPr>
        <w:t>cioè l' ordine e il bene voluto da questa volontà intelligente, che si trova</w:t>
      </w:r>
    </w:p>
    <w:p>
      <w:pPr>
        <w:pStyle w:val="Normal"/>
        <w:spacing w:before="0" w:after="144"/>
        <w:jc w:val="both"/>
        <w:rPr/>
      </w:pPr>
      <w:r>
        <w:rPr>
          <w:spacing w:val="2"/>
        </w:rPr>
        <w:t xml:space="preserve">MENZOGNA Somm.: 1. </w:t>
      </w:r>
      <w:r>
        <w:rPr>
          <w:i/>
          <w:iCs/>
          <w:spacing w:val="2"/>
        </w:rPr>
        <w:t xml:space="preserve">menzogna; </w:t>
      </w:r>
      <w:r>
        <w:rPr>
          <w:spacing w:val="2"/>
        </w:rPr>
        <w:t xml:space="preserve">2. </w:t>
      </w:r>
      <w:r>
        <w:rPr>
          <w:i/>
          <w:iCs/>
          <w:spacing w:val="2"/>
        </w:rPr>
        <w:t xml:space="preserve">m. interiore; </w:t>
      </w:r>
      <w:r>
        <w:rPr>
          <w:spacing w:val="2"/>
        </w:rPr>
        <w:t xml:space="preserve">3. m.: </w:t>
      </w:r>
      <w:r>
        <w:rPr>
          <w:i/>
          <w:iCs/>
          <w:spacing w:val="2"/>
        </w:rPr>
        <w:t>lesione del diritto che ha l'uomo alla verità.</w:t>
      </w:r>
    </w:p>
    <w:p>
      <w:pPr>
        <w:pStyle w:val="Normal"/>
        <w:rPr>
          <w:i/>
          <w:i/>
          <w:iCs/>
          <w:spacing w:val="2"/>
        </w:rPr>
      </w:pPr>
      <w:r>
        <w:rPr>
          <w:i/>
          <w:iCs/>
          <w:spacing w:val="2"/>
        </w:rPr>
        <w:t>1. menzogna</w:t>
      </w:r>
    </w:p>
    <w:p>
      <w:pPr>
        <w:pStyle w:val="Normal"/>
        <w:spacing w:before="216" w:after="0"/>
        <w:jc w:val="both"/>
        <w:rPr/>
      </w:pPr>
      <w:r>
        <w:rPr>
          <w:spacing w:val="2"/>
        </w:rPr>
        <w:t xml:space="preserve">1028. - La </w:t>
      </w:r>
      <w:r>
        <w:rPr>
          <w:i/>
          <w:iCs/>
          <w:spacing w:val="2"/>
        </w:rPr>
        <w:t xml:space="preserve">menzogna </w:t>
      </w:r>
      <w:r>
        <w:rPr>
          <w:spacing w:val="2"/>
        </w:rPr>
        <w:t>è una classe parti</w:t>
        <w:softHyphen/>
        <w:t>colare di proposizioni false. Si dice che l'uomo ménte, quando egli asserisce il contrario di quello che pensa essere. Or come questo si riduce alle proposizioni false? Qualora un uomo asserisce il contrario di quello che pensa essere, puòdire una proposizione vera, dicendo tuttavia una menzogna: il che avviene, se quello ch'egli pensa essere falso, sia vero. Conviene riflettere, che la propo</w:t>
        <w:softHyphen/>
      </w:r>
      <w:r>
        <w:rPr>
          <w:i/>
          <w:iCs/>
          <w:spacing w:val="2"/>
        </w:rPr>
        <w:t xml:space="preserve">sizione </w:t>
      </w:r>
      <w:r>
        <w:rPr>
          <w:spacing w:val="2"/>
        </w:rPr>
        <w:t>che pronunciasi parlando con al-</w:t>
      </w:r>
    </w:p>
    <w:p>
      <w:pPr>
        <w:pStyle w:val="Normal"/>
        <w:rPr>
          <w:spacing w:val="2"/>
        </w:rPr>
      </w:pPr>
      <w:r>
        <w:rPr>
          <w:spacing w:val="2"/>
        </w:rPr>
        <w:t>69</w:t>
      </w:r>
    </w:p>
    <w:p>
      <w:pPr>
        <w:pStyle w:val="Normal"/>
        <w:rPr>
          <w:spacing w:val="2"/>
        </w:rPr>
      </w:pPr>
      <w:r>
        <w:rPr>
          <w:spacing w:val="2"/>
        </w:rPr>
        <w:t>MENZOGNA</w:t>
      </w:r>
    </w:p>
    <w:p>
      <w:pPr>
        <w:pStyle w:val="Normal"/>
        <w:spacing w:before="0" w:after="144"/>
        <w:jc w:val="both"/>
        <w:rPr/>
      </w:pPr>
      <w:r>
        <w:rPr>
          <w:spacing w:val="2"/>
        </w:rPr>
        <w:t>tri puòesprimere due oggetti diversi, e quindi esser vera o falsa in due modi. L'uno di questi oggetti èla cosa espres</w:t>
        <w:softHyphen/>
        <w:t>sa, indipendentemente dall'opinione di chi la pronuncia: l'altro è appunto l'opi</w:t>
        <w:softHyphen/>
        <w:t>nione o cognizione di chi parla. Se la proposizione si considera, senza riguar</w:t>
        <w:softHyphen/>
        <w:t xml:space="preserve">do al pensiero di chi la pronuncia, in se stessa, ed esprime ovvero non esprime il primo oggetto, dicesi semplicemente </w:t>
      </w:r>
      <w:r>
        <w:rPr>
          <w:i/>
          <w:iCs/>
        </w:rPr>
        <w:t xml:space="preserve">vera o falsa; </w:t>
      </w:r>
      <w:r>
        <w:rPr>
          <w:spacing w:val="2"/>
        </w:rPr>
        <w:t>se la proposizione si consi</w:t>
        <w:softHyphen/>
        <w:t>dera come una significazione del pen</w:t>
        <w:softHyphen/>
        <w:t>siero di chi la pronuncia, che èil secon</w:t>
        <w:softHyphen/>
        <w:t xml:space="preserve">do oggetto, si dice </w:t>
      </w:r>
      <w:r>
        <w:rPr>
          <w:i/>
          <w:iCs/>
        </w:rPr>
        <w:t>veritiera o menzo</w:t>
        <w:softHyphen/>
        <w:t xml:space="preserve">gnera, </w:t>
      </w:r>
      <w:r>
        <w:rPr>
          <w:spacing w:val="2"/>
        </w:rPr>
        <w:t xml:space="preserve">senza riguardar se ella sia in sé vera o falsa. Or come le proposizioni </w:t>
      </w:r>
      <w:r>
        <w:rPr>
          <w:i/>
          <w:iCs/>
        </w:rPr>
        <w:t xml:space="preserve">veritiere o menzognere </w:t>
      </w:r>
      <w:r>
        <w:rPr>
          <w:spacing w:val="2"/>
        </w:rPr>
        <w:t xml:space="preserve">non sono che una classe particolare delle proposizioni </w:t>
      </w:r>
      <w:r>
        <w:rPr>
          <w:i/>
          <w:iCs/>
        </w:rPr>
        <w:t xml:space="preserve">vere o false? </w:t>
      </w:r>
      <w:r>
        <w:rPr>
          <w:spacing w:val="2"/>
        </w:rPr>
        <w:t>Per intender questo, con</w:t>
        <w:softHyphen/>
        <w:t>viene ridurre la proposizione menzo</w:t>
        <w:softHyphen/>
        <w:t>gnera alla sua forma esplicita che è la seguente: «Io credo, o io so, che la cosa sia così». Considerando questa forma, si vede che l'oggetto espresso da tale pro</w:t>
        <w:softHyphen/>
        <w:t>posizione è «ciò che crede o sa colui che parla». Se dunque la proposizione non esprime ciò che crede o sa colui che parla, ella non esprime il suo ogget</w:t>
        <w:softHyphen/>
        <w:t>to, e peròèfalsa. Ma, per lo più le pa role: «Io credo, o io so» si sottintendo</w:t>
        <w:softHyphen/>
        <w:t>no da chi parla, il quale dice semplice</w:t>
        <w:softHyphen/>
        <w:t>mente: « la cosa ècosì», la qual forma fa parer che ciò che viene asserito dalla proposizione sia «l'oggetto in sé&gt;, e non «ciò che crede o pensa colui che parla»: benché sempre questo secondo sia l'immediato oggetto delle proposi</w:t>
        <w:softHyphen/>
        <w:t xml:space="preserve">zioni che si dicono </w:t>
      </w:r>
      <w:r>
        <w:rPr>
          <w:i/>
          <w:iCs/>
        </w:rPr>
        <w:t>veritiere, o menzo</w:t>
        <w:softHyphen/>
        <w:t xml:space="preserve">gnere </w:t>
      </w:r>
      <w:r>
        <w:rPr>
          <w:spacing w:val="2"/>
        </w:rPr>
        <w:t>appunto perché esprimono fedel</w:t>
        <w:softHyphen/>
        <w:t>mente questo loro oggetto, o non l'e</w:t>
        <w:softHyphen/>
        <w:t xml:space="preserve">sprimono. </w:t>
      </w:r>
      <w:r>
        <w:rPr>
          <w:i/>
          <w:iCs/>
        </w:rPr>
        <w:t xml:space="preserve">(Teos.; vo1.III, </w:t>
      </w:r>
      <w:r>
        <w:rPr>
          <w:spacing w:val="2"/>
        </w:rPr>
        <w:t>n.1028) v. BUGIA; FALSITA.</w:t>
      </w:r>
    </w:p>
    <w:p>
      <w:pPr>
        <w:pStyle w:val="Normal"/>
        <w:rPr/>
      </w:pPr>
      <w:r>
        <w:rPr>
          <w:spacing w:val="2"/>
        </w:rPr>
        <w:t xml:space="preserve">2. </w:t>
      </w:r>
      <w:r>
        <w:rPr>
          <w:i/>
          <w:iCs/>
        </w:rPr>
        <w:t>m. interiore</w:t>
      </w:r>
    </w:p>
    <w:p>
      <w:pPr>
        <w:pStyle w:val="Normal"/>
        <w:spacing w:before="216" w:after="0"/>
        <w:rPr/>
      </w:pPr>
      <w:r>
        <w:rPr>
          <w:i/>
          <w:iCs/>
        </w:rPr>
        <w:t xml:space="preserve">Se l'assenso possa essere non sincero. </w:t>
      </w:r>
      <w:r>
        <w:rPr>
          <w:spacing w:val="2"/>
        </w:rPr>
        <w:t>126. Non tutti gli assensi sono sinceri</w:t>
      </w:r>
    </w:p>
    <w:p>
      <w:pPr>
        <w:pStyle w:val="Normal"/>
        <w:jc w:val="both"/>
        <w:rPr>
          <w:spacing w:val="2"/>
        </w:rPr>
      </w:pPr>
      <w:r>
        <w:rPr>
          <w:spacing w:val="2"/>
        </w:rPr>
        <w:t>1° ci sono degli assensi puramente esterni, espressi in parole contraddette dall'interno pensiero. Questi non sono</w:t>
      </w:r>
    </w:p>
    <w:p>
      <w:pPr>
        <w:pStyle w:val="Normal"/>
        <w:jc w:val="both"/>
        <w:rPr/>
      </w:pPr>
      <w:r>
        <w:rPr>
          <w:spacing w:val="2"/>
        </w:rPr>
        <w:t xml:space="preserve">in alcun modo assensi, ma </w:t>
      </w:r>
      <w:r>
        <w:rPr>
          <w:i/>
          <w:iCs/>
        </w:rPr>
        <w:t xml:space="preserve">menzogne, </w:t>
      </w:r>
      <w:r>
        <w:rPr>
          <w:spacing w:val="2"/>
        </w:rPr>
        <w:t>chél'assenso dee essere sempre interio</w:t>
        <w:softHyphen/>
        <w:t>re;</w:t>
      </w:r>
    </w:p>
    <w:p>
      <w:pPr>
        <w:pStyle w:val="Normal"/>
        <w:jc w:val="both"/>
        <w:rPr/>
      </w:pPr>
      <w:r>
        <w:rPr>
          <w:spacing w:val="2"/>
        </w:rPr>
        <w:t>2° ci sono degli assensi interiori che l'uomo accorda, mentre sa che non è vero il giudizio a cui presta l'assenso, ma fa tacere in séquesta cognizione, ri</w:t>
        <w:softHyphen/>
        <w:t>move da essa volontariamente l'atten</w:t>
        <w:softHyphen/>
        <w:t>zione, per modo che in quel momento in cui egli dàl'assenso, rimane a lui ne</w:t>
        <w:softHyphen/>
        <w:t xml:space="preserve">gletta e dormiente in fondo all'animo; queste sono ancora </w:t>
      </w:r>
      <w:r>
        <w:rPr>
          <w:i/>
          <w:iCs/>
        </w:rPr>
        <w:t xml:space="preserve">menzogne, </w:t>
      </w:r>
      <w:r>
        <w:rPr>
          <w:spacing w:val="2"/>
        </w:rPr>
        <w:t>ma inter</w:t>
        <w:softHyphen/>
        <w:t>ne, che l'uomo dice a se stesso, e che difficilmente poi egli stesso sa ricono</w:t>
        <w:softHyphen/>
        <w:t>scere;</w:t>
      </w:r>
    </w:p>
    <w:p>
      <w:pPr>
        <w:pStyle w:val="Normal"/>
        <w:jc w:val="both"/>
        <w:rPr>
          <w:spacing w:val="2"/>
        </w:rPr>
      </w:pPr>
      <w:r>
        <w:rPr>
          <w:spacing w:val="2"/>
        </w:rPr>
        <w:t>3° ci sono degli assensi interni che l'uo</w:t>
        <w:softHyphen/>
        <w:t>mo accorda in un modo assoluto ad un giudizio, di cui propriamente non cono</w:t>
        <w:softHyphen/>
        <w:t>sce la falsità ma la sospetta e questo so</w:t>
        <w:softHyphen/>
        <w:t>spetto lo fa tacere in sd trascurandolo volontariamente: e qui c'è ancora della menzogna interna.</w:t>
      </w:r>
    </w:p>
    <w:p>
      <w:pPr>
        <w:pStyle w:val="Normal"/>
        <w:jc w:val="both"/>
        <w:rPr>
          <w:spacing w:val="2"/>
        </w:rPr>
      </w:pPr>
      <w:r>
        <w:rPr>
          <w:spacing w:val="2"/>
        </w:rPr>
        <w:t>127. Gli assensi non sinceri della secon</w:t>
        <w:softHyphen/>
        <w:t>da e terza classe sono altrettante con</w:t>
        <w:softHyphen/>
        <w:t>traddizioni in cui l'uomo cade, perché sotto di essi giace una coscienza più o men chiara o parlante della verità del contrario.</w:t>
      </w:r>
    </w:p>
    <w:p>
      <w:pPr>
        <w:pStyle w:val="Normal"/>
        <w:jc w:val="both"/>
        <w:rPr/>
      </w:pPr>
      <w:r>
        <w:rPr>
          <w:spacing w:val="2"/>
        </w:rPr>
        <w:t>128. Una delle ragioni che rende possi</w:t>
        <w:softHyphen/>
        <w:t xml:space="preserve">bile questa maniera di contraddizione volontaria si deve ripetere dai diversi ordini delle riflessioni. C'è nell'uomo una </w:t>
      </w:r>
      <w:r>
        <w:rPr>
          <w:i/>
          <w:iCs/>
        </w:rPr>
        <w:t xml:space="preserve">cognizione diretta, </w:t>
      </w:r>
      <w:r>
        <w:rPr>
          <w:spacing w:val="2"/>
        </w:rPr>
        <w:t xml:space="preserve">ed una </w:t>
      </w:r>
      <w:r>
        <w:rPr>
          <w:i/>
          <w:iCs/>
        </w:rPr>
        <w:t>cognizio</w:t>
        <w:softHyphen/>
        <w:t xml:space="preserve">ne riflessa, </w:t>
      </w:r>
      <w:r>
        <w:rPr>
          <w:spacing w:val="2"/>
        </w:rPr>
        <w:t>e la riflessa si sviluppa in di</w:t>
        <w:softHyphen/>
        <w:t>versi ordini di riflessioni uno piùeleva</w:t>
        <w:softHyphen/>
        <w:t>to dell'altro. Ora alla cognizione diretta l'uomo presta un assenso spontaneo e naturale: alla riflessa assai spesso egli è libero di prestare e di negare l'assenso. Ora lo stesso giudizio possibile prende diverse forme; sotto una forma appartie</w:t>
        <w:softHyphen/>
        <w:t>ne alla cognizione diretta, sotto un'altra, ad un primo ordine di riflessioni, sotto un'altra ancora, ad un altro ordine di ri</w:t>
        <w:softHyphen/>
        <w:t>flessioni più elevato. Accade dunque che dopo aver l'uomo dato l'assenso a quel giudizio sotto la forma appartenen</w:t>
        <w:softHyphen/>
        <w:t>te alla cognizione diretta, o sotto la for</w:t>
        <w:softHyphen/>
        <w:t>ma appartenente ad un dato ordine di ri-</w:t>
      </w:r>
    </w:p>
    <w:p>
      <w:pPr>
        <w:pStyle w:val="Normal"/>
        <w:rPr/>
      </w:pPr>
      <w:r>
        <w:rPr/>
        <w:t>MENZOGNA</w:t>
      </w:r>
    </w:p>
    <w:p>
      <w:pPr>
        <w:pStyle w:val="Normal"/>
        <w:rPr/>
      </w:pPr>
      <w:r>
        <w:rPr/>
        <w:t>70</w:t>
      </w:r>
    </w:p>
    <w:p>
      <w:pPr>
        <w:pStyle w:val="Normal"/>
        <w:jc w:val="both"/>
        <w:rPr/>
      </w:pPr>
      <w:r>
        <w:rPr/>
        <w:t>flessioni, egli poi lo neghi allo stesso giudizio, quand'èposto sotto la forma d'un ordine superiore di riflessioni, o vi</w:t>
        <w:softHyphen/>
        <w:t>ceversa l'accordi se l'ha negato prima. Per esempio questo giudizio: «l'anima è un principio senziente e pensante», ha una forma che appartiene sostanzialmen</w:t>
        <w:softHyphen/>
        <w:t>te alla cognizione diretta, ed è assentito da ogni uomo nella percezione che ha di se stesso. Quest'altro giudizio poi: «l'anima non èprincipio senziente e pen</w:t>
        <w:softHyphen/>
        <w:t>sante, ma è la materia stessa che sente e pensa», ha una forma che appartiene ad una riflessione superiore, perchéper con</w:t>
        <w:softHyphen/>
        <w:t>cepire questo secondo principio non ba</w:t>
        <w:softHyphen/>
        <w:t>sta aver percepito se stesso, ma conviene di piùaver confrontato se stesso, dopo essersi percepito, colla materia pure per</w:t>
        <w:softHyphen/>
        <w:t>cepita e aver pensato che sia possibile f identitàdi queste due cose su cui cadde contemporaneamente la riflessione. Que</w:t>
        <w:softHyphen/>
        <w:t>gli dunque che dà l'assenso a questo se</w:t>
        <w:softHyphen/>
        <w:t>condo giudizio riflesso contraddice al</w:t>
        <w:softHyphen/>
        <w:t>l'assenso dato da lui al primo giudizio diretto. Se dunque l'uomo non s'accorge della contraddizione che passa tra questi due assensi, incorre in uno di que' casi di contraddizione che abbiamo enumerati. Ma se egli conserva qualche traccia del primo giudizio o ci dà qualche osserva</w:t>
        <w:softHyphen/>
        <w:t>zione, come è difficile che non avvenga, in tal caso il secondo assenso, non solo è contradditorio al primo, ma èdi piùuno di quegli assensi che mancano di since</w:t>
        <w:softHyphen/>
        <w:t>rità</w:t>
      </w:r>
    </w:p>
    <w:p>
      <w:pPr>
        <w:pStyle w:val="Normal"/>
        <w:jc w:val="both"/>
        <w:rPr/>
      </w:pPr>
      <w:r>
        <w:rPr/>
        <w:t xml:space="preserve">E questa mancanza di </w:t>
      </w:r>
      <w:r>
        <w:rPr>
          <w:i/>
          <w:iCs/>
        </w:rPr>
        <w:t xml:space="preserve">sincerità </w:t>
      </w:r>
      <w:r>
        <w:rPr/>
        <w:t xml:space="preserve">interiore trovasi per lo piùnegli errori dell'uomo. </w:t>
      </w:r>
      <w:r>
        <w:rPr>
          <w:i/>
          <w:iCs/>
        </w:rPr>
        <w:t xml:space="preserve">(Log., </w:t>
      </w:r>
      <w:r>
        <w:rPr/>
        <w:t>nn. 126-128)</w:t>
      </w:r>
    </w:p>
    <w:p>
      <w:pPr>
        <w:pStyle w:val="Normal"/>
        <w:jc w:val="both"/>
        <w:rPr/>
      </w:pPr>
      <w:r>
        <w:rPr/>
        <w:t>Nel qual passo bellissimo vedesi aperta</w:t>
        <w:softHyphen/>
        <w:t>mente insegnato, come ogni operazione umana cominci da un interior giudizio, o verbo, il quale se è conforme alla verità rende buona l'operazione, se è dalla ve</w:t>
        <w:softHyphen/>
        <w:t>ritàdifforme, la rende mala. Di che appa</w:t>
        <w:softHyphen/>
        <w:t>risce come ogni peccato si riduca ad una menzogna, non significata esternamente con parole o segni, ma detta interiormen</w:t>
        <w:softHyphen/>
        <w:t>te a noi stessi; e peròquanto sia sapiente il linguaggio delle Scritture, che tutti i</w:t>
      </w:r>
    </w:p>
    <w:p>
      <w:pPr>
        <w:pStyle w:val="Normal"/>
        <w:jc w:val="both"/>
        <w:rPr/>
      </w:pPr>
      <w:r>
        <w:rPr/>
        <w:t xml:space="preserve">vizi generalmente chiama </w:t>
      </w:r>
      <w:r>
        <w:rPr>
          <w:i/>
          <w:iCs/>
        </w:rPr>
        <w:t xml:space="preserve">menzogna, </w:t>
      </w:r>
      <w:r>
        <w:rPr/>
        <w:t>tut</w:t>
        <w:softHyphen/>
        <w:t xml:space="preserve">te le virtù </w:t>
      </w:r>
      <w:r>
        <w:rPr>
          <w:i/>
          <w:iCs/>
        </w:rPr>
        <w:t xml:space="preserve">verità, </w:t>
      </w:r>
      <w:r>
        <w:rPr/>
        <w:t>e che espressamente co</w:t>
        <w:softHyphen/>
        <w:t>manda così: «In ogni operazione tua ti preceda un verbo verace» (46).</w:t>
      </w:r>
    </w:p>
    <w:p>
      <w:pPr>
        <w:pStyle w:val="Normal"/>
        <w:spacing w:before="0" w:after="144"/>
        <w:jc w:val="both"/>
        <w:rPr/>
      </w:pPr>
      <w:r>
        <w:rPr/>
        <w:t xml:space="preserve">Cristo dice di più che questo giudizio, o interior locuzione, che dee precedere le nostre operazioni, è verace allora quando viene da Dio, cioè dalla verità ed è menzognera allora che l'uomo la trae da se stesso e non dalla verità cioè che pronuncia secondo le inclinazioni soggettive (47). </w:t>
      </w:r>
      <w:r>
        <w:rPr>
          <w:i/>
          <w:iCs/>
        </w:rPr>
        <w:t xml:space="preserve">(St. Sist. Princ. Mor., </w:t>
      </w:r>
      <w:r>
        <w:rPr/>
        <w:t>cap.VIII, art.III, §3, p.415) v. GIUSTI</w:t>
        <w:softHyphen/>
        <w:t xml:space="preserve">ZIA: 2. </w:t>
      </w:r>
      <w:r>
        <w:rPr>
          <w:i/>
          <w:iCs/>
        </w:rPr>
        <w:t>principio della g.</w:t>
      </w:r>
    </w:p>
    <w:p>
      <w:pPr>
        <w:pStyle w:val="Normal"/>
        <w:ind w:left="288" w:hanging="288"/>
        <w:rPr/>
      </w:pPr>
      <w:r>
        <w:rPr/>
        <w:t xml:space="preserve">3. m.: </w:t>
      </w:r>
      <w:r>
        <w:rPr>
          <w:i/>
          <w:iCs/>
        </w:rPr>
        <w:t>lesione del diritto che ha l'uomo alla verità</w:t>
      </w:r>
    </w:p>
    <w:p>
      <w:pPr>
        <w:pStyle w:val="Normal"/>
        <w:jc w:val="both"/>
        <w:rPr/>
      </w:pPr>
      <w:r>
        <w:rPr/>
        <w:t>102. - E qui nasce la domanda generale: «se la menzogna sia una lesione del di</w:t>
        <w:softHyphen/>
        <w:t>ritto che ha l'uomo alla verità&gt;.</w:t>
      </w:r>
    </w:p>
    <w:p>
      <w:pPr>
        <w:pStyle w:val="Normal"/>
        <w:jc w:val="both"/>
        <w:rPr/>
      </w:pPr>
      <w:r>
        <w:rPr/>
        <w:t xml:space="preserve">103. - I giuristi si dividono d'opinione in rispondendo a questa domanda. [...]. </w:t>
      </w:r>
      <w:r>
        <w:rPr>
          <w:i/>
          <w:iCs/>
        </w:rPr>
        <w:t xml:space="preserve">(Filos. Dir., vo1.I, </w:t>
      </w:r>
      <w:r>
        <w:rPr/>
        <w:t>nn.102-103)</w:t>
      </w:r>
    </w:p>
    <w:p>
      <w:pPr>
        <w:pStyle w:val="Normal"/>
        <w:jc w:val="both"/>
        <w:rPr/>
      </w:pPr>
      <w:r>
        <w:rPr/>
        <w:t>115. - Malgrado di tutto ciò non si dee conchiudere, per nostro avviso, che ogni menzogna offenda il diritto forma</w:t>
        <w:softHyphen/>
        <w:t>le puro. Si può solo conchiudere, che ogni menzogna offende il diritto acqui</w:t>
        <w:softHyphen/>
        <w:t>stato da ogni uomo, che entra nella so</w:t>
        <w:softHyphen/>
        <w:t xml:space="preserve">cietà mediante la tacita convinzione, che dicevamo, sull'uso delle parole. Ora i diritti, che s'acquistano mediante una </w:t>
      </w:r>
      <w:r>
        <w:rPr>
          <w:i/>
          <w:iCs/>
        </w:rPr>
        <w:t xml:space="preserve">convenzione, </w:t>
      </w:r>
      <w:r>
        <w:rPr/>
        <w:t>non sono innati.</w:t>
      </w:r>
    </w:p>
    <w:p>
      <w:pPr>
        <w:pStyle w:val="Normal"/>
        <w:jc w:val="both"/>
        <w:rPr/>
      </w:pPr>
      <w:r>
        <w:rPr/>
        <w:t>116. - Ma si dà egli il caso, e se si dà quando si dà che la falsità o la menzo</w:t>
        <w:softHyphen/>
        <w:t>gna offenda il diritto connaturale che ha l'uomo di non essere staccato dalla ve</w:t>
        <w:softHyphen/>
        <w:t>rità néturbato in tale unione?</w:t>
      </w:r>
    </w:p>
    <w:p>
      <w:pPr>
        <w:pStyle w:val="Normal"/>
        <w:jc w:val="both"/>
        <w:rPr/>
      </w:pPr>
      <w:r>
        <w:rPr/>
        <w:t xml:space="preserve">La </w:t>
      </w:r>
      <w:r>
        <w:rPr>
          <w:i/>
          <w:iCs/>
        </w:rPr>
        <w:t xml:space="preserve">verità </w:t>
      </w:r>
      <w:r>
        <w:rPr/>
        <w:t>nobilita l'uomo, e il tentare di privarnelo èun tentare di spogliarlo del</w:t>
        <w:softHyphen/>
        <w:t>la sua ingenita dignità</w:t>
      </w:r>
    </w:p>
    <w:p>
      <w:pPr>
        <w:pStyle w:val="Normal"/>
        <w:jc w:val="both"/>
        <w:rPr/>
      </w:pPr>
      <w:r>
        <w:rPr/>
        <w:t xml:space="preserve">Ma per </w:t>
      </w:r>
      <w:r>
        <w:rPr>
          <w:i/>
          <w:iCs/>
        </w:rPr>
        <w:t xml:space="preserve">verità </w:t>
      </w:r>
      <w:r>
        <w:rPr/>
        <w:t xml:space="preserve">non s'intende qualsiasi </w:t>
      </w:r>
      <w:r>
        <w:rPr>
          <w:i/>
          <w:iCs/>
        </w:rPr>
        <w:t xml:space="preserve">vero, </w:t>
      </w:r>
      <w:r>
        <w:rPr/>
        <w:t>qualsiasi vera cognizione. Vi sono delle cognizioni vere che non accresco</w:t>
        <w:softHyphen/>
        <w:t>no la dignità personale dell'uomo, e vi sono delle cognizioni false, degli errori materiali che non la diminuiscono.</w:t>
      </w:r>
    </w:p>
    <w:p>
      <w:pPr>
        <w:pStyle w:val="Normal"/>
        <w:rPr/>
      </w:pPr>
      <w:r>
        <w:rPr/>
        <w:t>A ragion d'esempio chi dirà che il sa</w:t>
        <w:softHyphen/>
        <w:t>pere che nella corte di Pippo si alimen-</w:t>
      </w:r>
    </w:p>
    <w:p>
      <w:pPr>
        <w:pStyle w:val="Normal"/>
        <w:rPr>
          <w:spacing w:val="2"/>
        </w:rPr>
      </w:pPr>
      <w:r>
        <w:rPr>
          <w:spacing w:val="2"/>
        </w:rPr>
        <w:t>71</w:t>
      </w:r>
    </w:p>
    <w:p>
      <w:pPr>
        <w:pStyle w:val="Normal"/>
        <w:rPr>
          <w:spacing w:val="2"/>
        </w:rPr>
      </w:pPr>
      <w:r>
        <w:rPr>
          <w:spacing w:val="2"/>
        </w:rPr>
        <w:t>MERITO</w:t>
      </w:r>
    </w:p>
    <w:p>
      <w:pPr>
        <w:pStyle w:val="Normal"/>
        <w:jc w:val="both"/>
        <w:rPr>
          <w:spacing w:val="2"/>
        </w:rPr>
      </w:pPr>
      <w:r>
        <w:rPr>
          <w:spacing w:val="2"/>
        </w:rPr>
        <w:t>tano cento galline, mi debba render mi</w:t>
        <w:softHyphen/>
        <w:t>gliore? o che io perderei qualche cosa, se falsamente credessi che ivi se ne ali</w:t>
        <w:softHyphen/>
        <w:t>mentassero cento e una, in vece di cen</w:t>
        <w:softHyphen/>
        <w:t>to? Egli èchiaro, che quest'errore nulla torrebbe alla mia dignitàpersonale.</w:t>
      </w:r>
    </w:p>
    <w:p>
      <w:pPr>
        <w:pStyle w:val="Normal"/>
        <w:jc w:val="both"/>
        <w:rPr>
          <w:spacing w:val="2"/>
        </w:rPr>
      </w:pPr>
      <w:r>
        <w:rPr>
          <w:spacing w:val="2"/>
        </w:rPr>
        <w:t>117. - Vero èbensì, che non vi ha cogni</w:t>
        <w:softHyphen/>
        <w:t>zione così frivola, che in qualche circo</w:t>
        <w:softHyphen/>
        <w:t>stanza non mi si possa rendere utile; ma oltreché può essermi utile del pari an</w:t>
        <w:softHyphen/>
        <w:t>che l'ignoranza, o l'errore in certi deter</w:t>
        <w:softHyphen/>
        <w:t>minati casi (e i legisti ben lo sanno, sic</w:t>
        <w:softHyphen/>
        <w:t>come quelli che hanno scritto de' grandi volumi sui privilegi dell'ignoranza), ol</w:t>
        <w:softHyphen/>
        <w:t>tre di questo, dico, si ponga mente, che qui non calcoliamo il pregio delle verità dalle sue conseguenze, e da' vantaggi ch'ella ci puòapportare; ma solo il pre</w:t>
        <w:softHyphen/>
        <w:t>gio intrinseco della verità stessa, onde avviene, che col pure aderire di essa al nostro spirito il nobiliti e 1'ammigliori, astrazione fatta da tutte le altre utilità che noi potessimo ricavarne.</w:t>
      </w:r>
    </w:p>
    <w:p>
      <w:pPr>
        <w:pStyle w:val="Normal"/>
        <w:jc w:val="both"/>
        <w:rPr>
          <w:spacing w:val="2"/>
        </w:rPr>
      </w:pPr>
      <w:r>
        <w:rPr>
          <w:spacing w:val="2"/>
        </w:rPr>
        <w:t>118. - Se noi dunque cerchiamo quali veri sieno inutili alla dignità personale del nostro spirito, troveremo che tali so</w:t>
        <w:softHyphen/>
        <w:t>no tutti quelli che riguardano meramen</w:t>
        <w:softHyphen/>
        <w:t>te cose contingenti. La cognizione delle cose contingenti ci èutile ne' suoi effet</w:t>
        <w:softHyphen/>
        <w:t>ti; ma tutta la nobiltà sua, ella la dee a quell'elemento di cognizione universale che le sta congiunto e la rende cognizio</w:t>
        <w:softHyphen/>
        <w:t>ne, elemento che sta nella nostra mente anche senza quella maniera di notizie; perocché la mente può conoscere l'es</w:t>
        <w:softHyphen/>
        <w:t>senza, puòaver l'idea di una cosa con</w:t>
        <w:softHyphen/>
        <w:t>tingente, e non sapere se quella cosa realmente sussista, ovvero se sia una mera possibilità</w:t>
      </w:r>
    </w:p>
    <w:p>
      <w:pPr>
        <w:pStyle w:val="Normal"/>
        <w:jc w:val="both"/>
        <w:rPr>
          <w:spacing w:val="2"/>
        </w:rPr>
      </w:pPr>
      <w:r>
        <w:rPr>
          <w:spacing w:val="2"/>
        </w:rPr>
        <w:t>119. - L'intuizione delle possibilitàal</w:t>
        <w:softHyphen/>
        <w:t>l'incontro, o sia, che èil medesimo, del</w:t>
        <w:softHyphen/>
        <w:t>l'essenza delle cose, nobilita sempre il nostro spirito: perocché nelle essenze stanno i lumi della mente. Le altre co</w:t>
        <w:softHyphen/>
        <w:t>gnizioni sono quei lumi stessi applicati; e ciò che in quest'applicazione s'ag</w:t>
        <w:softHyphen/>
        <w:t>giunge a que' lumi non è lume, non è verità e perciònon èl'elemento infinito che ci rende persone.</w:t>
      </w:r>
    </w:p>
    <w:p>
      <w:pPr>
        <w:pStyle w:val="Normal"/>
        <w:jc w:val="both"/>
        <w:rPr>
          <w:spacing w:val="2"/>
        </w:rPr>
      </w:pPr>
      <w:r>
        <w:rPr>
          <w:spacing w:val="2"/>
        </w:rPr>
        <w:t>120. - V'ha però un ente, la cui cogni</w:t>
        <w:softHyphen/>
        <w:t>zione ci nobilita, quantunque sia un ente reale e sussistente: quest'è quello che essendo reale non è tuttavia contingen</w:t>
        <w:softHyphen/>
        <w:t>te. L'Ente necessario ci nobilita comu</w:t>
        <w:softHyphen/>
        <w:t>nicandosi a noi, perché è infinito, per</w:t>
        <w:softHyphen/>
        <w:t>ché è la stessa verità sussistente, com</w:t>
        <w:softHyphen/>
        <w:t>pleta.</w:t>
      </w:r>
    </w:p>
    <w:p>
      <w:pPr>
        <w:pStyle w:val="Normal"/>
        <w:spacing w:before="0" w:after="360"/>
        <w:jc w:val="both"/>
        <w:rPr/>
      </w:pPr>
      <w:r>
        <w:rPr>
          <w:spacing w:val="2"/>
        </w:rPr>
        <w:t>121. - Da questa dottrina apparisce, che non viene leso il diritto formale-puro con ogni menzogna, ma solamente con quel</w:t>
        <w:softHyphen/>
        <w:t>le, nelle quali vi ha attentato malizioso d'infondere nelle menti de' principj, sie</w:t>
        <w:softHyphen/>
        <w:t xml:space="preserve">no </w:t>
      </w:r>
      <w:r>
        <w:rPr>
          <w:i/>
          <w:iCs/>
        </w:rPr>
        <w:t xml:space="preserve">logici, </w:t>
      </w:r>
      <w:r>
        <w:rPr>
          <w:spacing w:val="2"/>
        </w:rPr>
        <w:t xml:space="preserve">sieno </w:t>
      </w:r>
      <w:r>
        <w:rPr>
          <w:i/>
          <w:iCs/>
        </w:rPr>
        <w:t xml:space="preserve">morali, </w:t>
      </w:r>
      <w:r>
        <w:rPr>
          <w:spacing w:val="2"/>
        </w:rPr>
        <w:t xml:space="preserve">sieno </w:t>
      </w:r>
      <w:r>
        <w:rPr>
          <w:i/>
          <w:iCs/>
        </w:rPr>
        <w:t xml:space="preserve">religiosi, </w:t>
      </w:r>
      <w:r>
        <w:rPr>
          <w:spacing w:val="2"/>
        </w:rPr>
        <w:t xml:space="preserve">erronei; perocché questi sono gli errori che veramente turbano o diminuiscono l'adesione del nostro spirito al lume della verità (Filos. </w:t>
      </w:r>
      <w:r>
        <w:rPr>
          <w:i/>
          <w:iCs/>
        </w:rPr>
        <w:t xml:space="preserve">Dir., vo1.I, </w:t>
      </w:r>
      <w:r>
        <w:rPr>
          <w:spacing w:val="2"/>
        </w:rPr>
        <w:t>nn.115-121) v. LESIONE DEL DIRITTO.</w:t>
      </w:r>
    </w:p>
    <w:p>
      <w:pPr>
        <w:pStyle w:val="Normal"/>
        <w:spacing w:before="0" w:after="144"/>
        <w:jc w:val="both"/>
        <w:rPr/>
      </w:pPr>
      <w:r>
        <w:rPr>
          <w:spacing w:val="2"/>
        </w:rPr>
        <w:t xml:space="preserve">MERITO Somm.: 1. </w:t>
      </w:r>
      <w:r>
        <w:rPr>
          <w:i/>
          <w:iCs/>
        </w:rPr>
        <w:t xml:space="preserve">merito e demerito; </w:t>
      </w:r>
      <w:r>
        <w:rPr>
          <w:spacing w:val="2"/>
        </w:rPr>
        <w:t xml:space="preserve">2. </w:t>
      </w:r>
      <w:r>
        <w:rPr>
          <w:i/>
          <w:iCs/>
        </w:rPr>
        <w:t xml:space="preserve">m. degli angeli; 3. m. di Cristo; 4. m. soprannaturale; </w:t>
      </w:r>
      <w:r>
        <w:rPr>
          <w:spacing w:val="2"/>
        </w:rPr>
        <w:t xml:space="preserve">5. </w:t>
      </w:r>
      <w:r>
        <w:rPr>
          <w:i/>
          <w:iCs/>
        </w:rPr>
        <w:t>m. che l'uomo innocente avrebbe accresciuto.</w:t>
      </w:r>
    </w:p>
    <w:p>
      <w:pPr>
        <w:pStyle w:val="Normal"/>
        <w:rPr>
          <w:i/>
          <w:i/>
          <w:iCs/>
        </w:rPr>
      </w:pPr>
      <w:r>
        <w:rPr>
          <w:i/>
          <w:iCs/>
        </w:rPr>
        <w:t>1. merito e demerito</w:t>
      </w:r>
    </w:p>
    <w:p>
      <w:pPr>
        <w:pStyle w:val="Normal"/>
        <w:spacing w:before="216" w:after="0"/>
        <w:jc w:val="both"/>
        <w:rPr/>
      </w:pPr>
      <w:r>
        <w:rPr>
          <w:spacing w:val="2"/>
        </w:rPr>
        <w:t>125. - Veduto che cosa sia l'imputazio</w:t>
        <w:softHyphen/>
        <w:t>ne, è veduto altresì come le azioni mo</w:t>
        <w:softHyphen/>
        <w:t xml:space="preserve">rali sieno </w:t>
      </w:r>
      <w:r>
        <w:rPr>
          <w:i/>
          <w:iCs/>
        </w:rPr>
        <w:t xml:space="preserve">lodevoli o vituperevoli, </w:t>
      </w:r>
      <w:r>
        <w:rPr>
          <w:spacing w:val="2"/>
        </w:rPr>
        <w:t>cioè degne di lode o di biasimo personale. Poichése l'azione èbuona, egli èchiaro che l'autore di essa, la causa a cui s'im</w:t>
        <w:softHyphen/>
        <w:t xml:space="preserve">puta, èdegna di </w:t>
      </w:r>
      <w:r>
        <w:rPr>
          <w:i/>
          <w:iCs/>
        </w:rPr>
        <w:t xml:space="preserve">lode; </w:t>
      </w:r>
      <w:r>
        <w:rPr>
          <w:spacing w:val="2"/>
        </w:rPr>
        <w:t>se l'azione èmal</w:t>
        <w:softHyphen/>
        <w:t>vagia, l'autore di essa, la causa èdegna di biasimo. Anzi col solo imputare ad un uomo un'azione buona, gli si dà lo</w:t>
        <w:softHyphen/>
        <w:t>de; coll'imputargli un'azione mala, gli si dà biasimo. Ma l'uomo non è causa personale delle sue azioni se non in virtùdella sua libertàbilaterale. Dunque da questa sola procede la lode o il biasi</w:t>
        <w:softHyphen/>
        <w:t>mo personale (1).</w:t>
      </w:r>
    </w:p>
    <w:p>
      <w:pPr>
        <w:pStyle w:val="Normal"/>
        <w:rPr/>
      </w:pPr>
      <w:r>
        <w:rPr>
          <w:spacing w:val="2"/>
        </w:rPr>
        <w:t xml:space="preserve">126. - E quindi procede pure il </w:t>
      </w:r>
      <w:r>
        <w:rPr>
          <w:i/>
          <w:iCs/>
        </w:rPr>
        <w:t xml:space="preserve">merito o il demerito </w:t>
      </w:r>
      <w:r>
        <w:rPr>
          <w:spacing w:val="2"/>
        </w:rPr>
        <w:t>personale.</w:t>
      </w:r>
    </w:p>
    <w:p>
      <w:pPr>
        <w:pStyle w:val="Normal"/>
        <w:jc w:val="both"/>
        <w:rPr>
          <w:spacing w:val="2"/>
        </w:rPr>
      </w:pPr>
      <w:r>
        <w:rPr>
          <w:spacing w:val="2"/>
        </w:rPr>
        <w:t>127. - Il merito èpropriamente il diritto ad una retribuzione, cioè a un premio per le azioni buone, ad una pena per le azioni cattive.</w:t>
      </w:r>
    </w:p>
    <w:p>
      <w:pPr>
        <w:pStyle w:val="Normal"/>
        <w:rPr>
          <w:spacing w:val="2"/>
        </w:rPr>
      </w:pPr>
      <w:r>
        <w:rPr>
          <w:spacing w:val="2"/>
        </w:rPr>
        <w:t>MERITO</w:t>
      </w:r>
    </w:p>
    <w:p>
      <w:pPr>
        <w:pStyle w:val="Normal"/>
        <w:rPr>
          <w:spacing w:val="2"/>
        </w:rPr>
      </w:pPr>
      <w:r>
        <w:rPr>
          <w:spacing w:val="2"/>
        </w:rPr>
        <w:t>72</w:t>
      </w:r>
    </w:p>
    <w:p>
      <w:pPr>
        <w:pStyle w:val="Normal"/>
        <w:jc w:val="both"/>
        <w:rPr>
          <w:spacing w:val="2"/>
        </w:rPr>
      </w:pPr>
      <w:r>
        <w:rPr>
          <w:spacing w:val="2"/>
        </w:rPr>
        <w:t>128. - Il fondamento di questo diritto gia</w:t>
        <w:softHyphen/>
        <w:t>ce in una legge ontologica, la quale esige che il bene morale sia equilibrato col be</w:t>
        <w:softHyphen/>
        <w:t>ne eudemonologico. Ora questa legge si applica tanto al bene e male morale non libero, quanto a1 bene e al male morale li</w:t>
        <w:softHyphen/>
        <w:t>bero. In quest'ultimo caso prende il nome di merito o di demerito (2).</w:t>
      </w:r>
    </w:p>
    <w:p>
      <w:pPr>
        <w:pStyle w:val="Normal"/>
        <w:rPr>
          <w:spacing w:val="2"/>
        </w:rPr>
      </w:pPr>
      <w:r>
        <w:rPr>
          <w:spacing w:val="2"/>
        </w:rPr>
        <w:t>129. - In fatti in quest'ultimo caso l'au</w:t>
        <w:softHyphen/>
        <w:t>tore dell'opera buona o mala, avendola fatta, ècausa libera di essa, e perciòegli è personalmente meritevole delle sue conseguenze eudemonologiche (3). 130. - L'adempimento della sopra indi</w:t>
        <w:softHyphen/>
        <w:t>cata legge ontologica viene dall'Essere supremo. Iddio dunque è il rimunerato</w:t>
        <w:softHyphen/>
        <w:t>re del bene e del male morale; ed essen</w:t>
        <w:softHyphen/>
        <w:t>do onnipotente e santissimo, non può mancar mai la giusta retribuzione sì ai buoni che ai malvagi (1).</w:t>
      </w:r>
    </w:p>
    <w:p>
      <w:pPr>
        <w:pStyle w:val="Normal"/>
        <w:jc w:val="both"/>
        <w:rPr>
          <w:spacing w:val="2"/>
        </w:rPr>
      </w:pPr>
      <w:r>
        <w:rPr>
          <w:spacing w:val="2"/>
        </w:rPr>
        <w:t>131. - Ma oltre esserci un giudice giu</w:t>
        <w:softHyphen/>
        <w:t>stissimo e rimuneratore supremo, la cui rimunerazione non manca giammai né fallisce, havvi anco sopra la terra delle potestàdestinate ad esercitare la giusti</w:t>
        <w:softHyphen/>
        <w:t>zia rimuneratrice, e sono quelle che pre</w:t>
        <w:softHyphen/>
        <w:t>siedono alle società umane. Quindi le azioni libere, se sono buone ed utili alla società meritano di essere dalla potestà che presiede a questa rimunerate con premi; e se sono malvage e dannose, di essere rimunerate con pene. Questa ri</w:t>
        <w:softHyphen/>
        <w:t>munerazione umana è spesso deficiente nel fatto, ma il merito rimane all'autore libero di tali azioni. Di piùquesta rimu</w:t>
        <w:softHyphen/>
        <w:t>nerazione è limitata, perché non riguar</w:t>
        <w:softHyphen/>
        <w:t>da tutte le azioni buone o malvage, ma fra esse quelle sole che sono vantaggio</w:t>
        <w:softHyphen/>
        <w:t>se o dannose alla societàdi cui si tratta (2). (Comp. Et., nn.125-131)</w:t>
      </w:r>
    </w:p>
    <w:p>
      <w:pPr>
        <w:pStyle w:val="Normal"/>
        <w:jc w:val="both"/>
        <w:rPr>
          <w:spacing w:val="2"/>
        </w:rPr>
      </w:pPr>
      <w:r>
        <w:rPr>
          <w:spacing w:val="2"/>
        </w:rPr>
        <w:t>Del merito. 896. Che se non si consideri solamente il bene morale, ma di più la volontào la persona che n'è causa, cioè l'essere questo bene morale prodotto dalla libera volontà; allora ne nasce il merito (68).</w:t>
      </w:r>
    </w:p>
    <w:p>
      <w:pPr>
        <w:pStyle w:val="Normal"/>
        <w:jc w:val="both"/>
        <w:rPr>
          <w:spacing w:val="2"/>
        </w:rPr>
      </w:pPr>
      <w:r>
        <w:rPr>
          <w:spacing w:val="2"/>
        </w:rPr>
        <w:t>Conciossiaché quel bene, abbiamo det</w:t>
        <w:softHyphen/>
        <w:t>to, s'imputa alla volontàe alla persona; e perciò le nature intelligenti, che sono</w:t>
      </w:r>
    </w:p>
    <w:p>
      <w:pPr>
        <w:pStyle w:val="Normal"/>
        <w:jc w:val="both"/>
        <w:rPr>
          <w:spacing w:val="2"/>
        </w:rPr>
      </w:pPr>
      <w:r>
        <w:rPr>
          <w:spacing w:val="2"/>
        </w:rPr>
        <w:t>lo scopo del bene morale, non solo sono naturalmente e spontaneamente propen</w:t>
        <w:softHyphen/>
        <w:t>se a comunicarsi e beare di sé quell'es</w:t>
        <w:softHyphen/>
        <w:t>sere intelligente che loro si comunica, ma ben anco ad avere una vera gratitu</w:t>
        <w:softHyphen/>
        <w:t>dine verso quest'essere, siccome quello che liberamente è giusto e buono, cioè che le stima e le ama, e loro vuol comu</w:t>
        <w:softHyphen/>
        <w:t>nicarsi, e a loro unirsi.</w:t>
      </w:r>
    </w:p>
    <w:p>
      <w:pPr>
        <w:pStyle w:val="Normal"/>
        <w:jc w:val="both"/>
        <w:rPr>
          <w:spacing w:val="2"/>
        </w:rPr>
      </w:pPr>
      <w:r>
        <w:rPr>
          <w:spacing w:val="2"/>
        </w:rPr>
        <w:t>897. E questa cotale gratitudine, o corri</w:t>
        <w:softHyphen/>
        <w:t>spondenza di amore ad amore, èfondata in giustizia.</w:t>
      </w:r>
    </w:p>
    <w:p>
      <w:pPr>
        <w:pStyle w:val="Normal"/>
        <w:jc w:val="both"/>
        <w:rPr>
          <w:spacing w:val="2"/>
        </w:rPr>
      </w:pPr>
      <w:r>
        <w:rPr>
          <w:spacing w:val="2"/>
        </w:rPr>
        <w:t>Perocché colui che ama dà del suo, giacchél'amore èlibero e proprio di chi lo dà</w:t>
      </w:r>
    </w:p>
    <w:p>
      <w:pPr>
        <w:pStyle w:val="Normal"/>
        <w:jc w:val="both"/>
        <w:rPr>
          <w:spacing w:val="2"/>
        </w:rPr>
      </w:pPr>
      <w:r>
        <w:rPr>
          <w:spacing w:val="2"/>
        </w:rPr>
        <w:t>Laonde è giusto che a chi dàamore sia restituito amore, e a chi desidera e vuol bene altrui, sia restituito bene; accioc</w:t>
        <w:softHyphen/>
        <w:t>chéegli tanto acquisti dell'altrui, quan</w:t>
        <w:softHyphen/>
        <w:t>t'egli dàdel suo.</w:t>
      </w:r>
    </w:p>
    <w:p>
      <w:pPr>
        <w:pStyle w:val="Normal"/>
        <w:jc w:val="both"/>
        <w:rPr>
          <w:spacing w:val="2"/>
        </w:rPr>
      </w:pPr>
      <w:r>
        <w:rPr>
          <w:spacing w:val="2"/>
        </w:rPr>
        <w:t>898. Se dunque allorquando trattasi del solo bene morale, senza considerare la volontàlibera che n'èla causa, ne viene che quel bene morale debba ricevere un compenso di felicità dall'istinto, quasi direi, degli esseri, e dalla legge costitu</w:t>
        <w:softHyphen/>
        <w:t>tiva delle intelligenze; quando di più si pon mente alla libertà, che fu cagione del bene morale: allora si trova, che la giustizia stessa decreta la felicità del</w:t>
        <w:softHyphen/>
        <w:t>l'uomo virtuoso, nel che sta la nozione del merito di chi pratica la virtù</w:t>
      </w:r>
    </w:p>
    <w:p>
      <w:pPr>
        <w:pStyle w:val="Normal"/>
        <w:jc w:val="both"/>
        <w:rPr>
          <w:spacing w:val="2"/>
        </w:rPr>
      </w:pPr>
      <w:r>
        <w:rPr>
          <w:spacing w:val="2"/>
        </w:rPr>
        <w:t>899. E si noti, che il merito si fonda nel</w:t>
        <w:softHyphen/>
        <w:t>la stima e nell'amore, cosa tutta interna; e non in opere meramente esteriori; pe</w:t>
        <w:softHyphen/>
        <w:t>rocchéèla stima e l'amore che procede direttamente dalla libertà</w:t>
      </w:r>
    </w:p>
    <w:p>
      <w:pPr>
        <w:pStyle w:val="Normal"/>
        <w:jc w:val="both"/>
        <w:rPr>
          <w:spacing w:val="2"/>
        </w:rPr>
      </w:pPr>
      <w:r>
        <w:rPr>
          <w:spacing w:val="2"/>
        </w:rPr>
        <w:t>Il perchél'uomo virtuoso puòacquistar</w:t>
        <w:softHyphen/>
        <w:t>si merito di sua virtù eziandio che que</w:t>
        <w:softHyphen/>
        <w:t>sta non abbia portato esterior beneficio alle nature intelligenti; perocché riman sempre l'amore, che anche solo, diman</w:t>
        <w:softHyphen/>
        <w:t>da amore; e nell'amore stanno compresi tutti i beneficj possibili; conciossiaché amare altrui, è un medesimo che voler</w:t>
        <w:softHyphen/>
        <w:t>gli tutto il suo bene, ed esser pronto di far per lui ogni sacrificio.</w:t>
      </w:r>
    </w:p>
    <w:p>
      <w:pPr>
        <w:pStyle w:val="Normal"/>
        <w:rPr>
          <w:spacing w:val="2"/>
        </w:rPr>
      </w:pPr>
      <w:r>
        <w:rPr>
          <w:spacing w:val="2"/>
        </w:rPr>
        <w:t>Di qui si trae la conseguenza, che anco gli atti di amore che terminano in Dio,</w:t>
      </w:r>
    </w:p>
    <w:p>
      <w:pPr>
        <w:pStyle w:val="Normal"/>
        <w:rPr>
          <w:spacing w:val="2"/>
        </w:rPr>
      </w:pPr>
      <w:r>
        <w:rPr>
          <w:spacing w:val="2"/>
        </w:rPr>
        <w:t>73</w:t>
      </w:r>
    </w:p>
    <w:p>
      <w:pPr>
        <w:pStyle w:val="Normal"/>
        <w:rPr>
          <w:spacing w:val="2"/>
        </w:rPr>
      </w:pPr>
      <w:r>
        <w:rPr>
          <w:spacing w:val="2"/>
        </w:rPr>
        <w:t>MERITO</w:t>
      </w:r>
    </w:p>
    <w:p>
      <w:pPr>
        <w:pStyle w:val="Normal"/>
        <w:jc w:val="both"/>
        <w:rPr>
          <w:spacing w:val="2"/>
        </w:rPr>
      </w:pPr>
      <w:r>
        <w:rPr>
          <w:spacing w:val="2"/>
        </w:rPr>
        <w:t>hanno virtù di meritare da lui; in quanto che egli amato ed ottimo come egli ~ non si sottrae, ma si dàe si comunica all'ama</w:t>
        <w:softHyphen/>
        <w:t>tore, ed il paga d'un ricambio d'amore; che è tutto conveniente e conforme alla natura intima dell'essere perfettissimo, dell'essere per essenza qual egli è</w:t>
      </w:r>
    </w:p>
    <w:p>
      <w:pPr>
        <w:pStyle w:val="Normal"/>
        <w:jc w:val="both"/>
        <w:rPr>
          <w:spacing w:val="2"/>
        </w:rPr>
      </w:pPr>
      <w:r>
        <w:rPr>
          <w:spacing w:val="2"/>
        </w:rPr>
        <w:t>900. Verso le altre nature limitate, il vir</w:t>
        <w:softHyphen/>
        <w:t>tuoso non solo puòmeritare colla stima interiore e coll'amore, ma ben anco co</w:t>
        <w:softHyphen/>
        <w:t>gli esterni beneficj, ricadendo la virtù sua in loro vantaggio; e ciò s'avvera non meno se si considerano le nature in</w:t>
        <w:softHyphen/>
        <w:t>telligenti separate l'une dalle altre che se si considerano in società unite e col</w:t>
        <w:softHyphen/>
        <w:t>legate fra loro.</w:t>
      </w:r>
    </w:p>
    <w:p>
      <w:pPr>
        <w:pStyle w:val="Normal"/>
        <w:spacing w:before="0" w:after="144"/>
        <w:jc w:val="both"/>
        <w:rPr/>
      </w:pPr>
      <w:r>
        <w:rPr>
          <w:spacing w:val="2"/>
        </w:rPr>
        <w:t>901. Sotto questo aspetto principalmen</w:t>
        <w:softHyphen/>
        <w:t xml:space="preserve">te s. Tommaso consideròla nozione del merito. [...]. </w:t>
      </w:r>
      <w:r>
        <w:rPr>
          <w:i/>
          <w:iCs/>
          <w:spacing w:val="2"/>
        </w:rPr>
        <w:t xml:space="preserve">(Antrop. Sc. mor., </w:t>
      </w:r>
      <w:r>
        <w:rPr>
          <w:spacing w:val="2"/>
        </w:rPr>
        <w:t>nn.896</w:t>
        <w:softHyphen/>
        <w:t xml:space="preserve">901) v. LIBERTA: 5. </w:t>
      </w:r>
      <w:r>
        <w:rPr>
          <w:i/>
          <w:iCs/>
          <w:spacing w:val="2"/>
        </w:rPr>
        <w:t>l. bilaterale o d'indifferenza o meritoria.</w:t>
      </w:r>
    </w:p>
    <w:p>
      <w:pPr>
        <w:pStyle w:val="Normal"/>
        <w:spacing w:before="0" w:after="144"/>
        <w:ind w:left="288" w:hanging="288"/>
        <w:rPr/>
      </w:pPr>
      <w:r>
        <w:rPr>
          <w:i/>
          <w:iCs/>
          <w:spacing w:val="2"/>
        </w:rPr>
        <w:t xml:space="preserve">2. m. degli angeli v. </w:t>
      </w:r>
      <w:r>
        <w:rPr>
          <w:spacing w:val="2"/>
        </w:rPr>
        <w:t xml:space="preserve">PECCATO: 16. p. </w:t>
      </w:r>
      <w:r>
        <w:rPr>
          <w:i/>
          <w:iCs/>
          <w:spacing w:val="2"/>
        </w:rPr>
        <w:t>degli angeli.</w:t>
      </w:r>
    </w:p>
    <w:p>
      <w:pPr>
        <w:pStyle w:val="Normal"/>
        <w:rPr/>
      </w:pPr>
      <w:r>
        <w:rPr>
          <w:spacing w:val="2"/>
        </w:rPr>
        <w:t xml:space="preserve">3. </w:t>
      </w:r>
      <w:r>
        <w:rPr>
          <w:i/>
          <w:iCs/>
          <w:spacing w:val="2"/>
        </w:rPr>
        <w:t>m. di Cristo</w:t>
      </w:r>
    </w:p>
    <w:p>
      <w:pPr>
        <w:pStyle w:val="Normal"/>
        <w:spacing w:before="216" w:after="0"/>
        <w:jc w:val="both"/>
        <w:rPr>
          <w:spacing w:val="2"/>
        </w:rPr>
      </w:pPr>
      <w:r>
        <w:rPr>
          <w:spacing w:val="2"/>
        </w:rPr>
        <w:t>Non si può sostenere per modo alcuno che mancasse all'Uomo-Dio la visione beatifica, siccome quella che necessa</w:t>
        <w:softHyphen/>
        <w:t>riamente deriva dall'unione ipostatica. Egli era nel seno del Padre; e non volete che vedesse il Padre, quando niun altro lo vide, ed egli solo 1'enarròagli uomi</w:t>
        <w:softHyphen/>
        <w:t>ni? All'unione ipostatica ed alla visione consegue parimente l'impeccabilità Voi non sapete conciliare con tali doti i me</w:t>
        <w:softHyphen/>
        <w:t>riti di Cristo; ma è egli necessario che sappiam tutto? Qual guardo mortale può penetrare l'abisso delle cose divine? I Teologi cattolici, è vero, dividonsi in piùsistemi affine di spiegare come Cri</w:t>
        <w:softHyphen/>
        <w:t>sto potesse meritare; ma quand'anco non ve ne fosse alcuno che vi paresse acconcio al bisogno, si rimarrebbero non per tanto vere le verità sopraddette, di cui solo voi vedreste la conciliazione. Per altro riflettete:</w:t>
      </w:r>
    </w:p>
    <w:p>
      <w:pPr>
        <w:pStyle w:val="Normal"/>
        <w:rPr>
          <w:spacing w:val="2"/>
        </w:rPr>
      </w:pPr>
      <w:r>
        <w:rPr>
          <w:spacing w:val="2"/>
        </w:rPr>
        <w:t>1. Che la Santa Sede ha condannato bensì il dir con Bajo, che basti la libertà</w:t>
      </w:r>
    </w:p>
    <w:p>
      <w:pPr>
        <w:pStyle w:val="Normal"/>
        <w:jc w:val="both"/>
        <w:rPr>
          <w:spacing w:val="2"/>
        </w:rPr>
      </w:pPr>
      <w:r>
        <w:rPr>
          <w:spacing w:val="2"/>
        </w:rPr>
        <w:t>da coazione a meritare nello stato di na</w:t>
        <w:softHyphen/>
        <w:t>tura caduta; ma che Cristo non era nello stato di natura caduta, e peròla Chiesa non ha deciso che nella speciale condi</w:t>
        <w:softHyphen/>
        <w:t>zione in cui era Cristo egli non potesse meritare, quantunque necessitato al be</w:t>
        <w:softHyphen/>
        <w:t>ne.</w:t>
      </w:r>
    </w:p>
    <w:p>
      <w:pPr>
        <w:pStyle w:val="Normal"/>
        <w:jc w:val="both"/>
        <w:rPr/>
      </w:pPr>
      <w:r>
        <w:rPr>
          <w:i/>
          <w:iCs/>
          <w:spacing w:val="2"/>
        </w:rPr>
        <w:t xml:space="preserve">2. </w:t>
      </w:r>
      <w:r>
        <w:rPr>
          <w:spacing w:val="2"/>
        </w:rPr>
        <w:t>Che l'anima di Cristo nel primo con</w:t>
        <w:softHyphen/>
        <w:t>giungersi colla divinità poteva fare un atto libero non pur da coazione, ma da ogni necessità; e con questo primo as</w:t>
        <w:softHyphen/>
        <w:t>senso poteva render meritorj tutti i suoi atti futuri. Ella èquesta cosa difficile ad intendersi, ed io non posso spiegarvela in una lettera. Per facilitarvene l'intelli</w:t>
        <w:softHyphen/>
        <w:t>genza, che potrete in meditando acqui</w:t>
        <w:softHyphen/>
        <w:t>star da voi stesso, vi rimando a quella dottrina di S. Tommaso, in cui l'Angeli</w:t>
        <w:softHyphen/>
        <w:t>co insegna, che gli Angeli buoni hanno meritato nel primo momento della loro esistenza, cioènell'atto stesso in cui fu</w:t>
        <w:softHyphen/>
        <w:t>rono creati. Voi mi direte che in tal caso Cristo in quel primo istante potea pec</w:t>
        <w:softHyphen/>
        <w:t>care; ed io vi rispondo di no, in questo senso, che quantunque libero da neces</w:t>
        <w:softHyphen/>
        <w:t>sitàin quel primo istante, tuttavia Iddio lo proteggeva dal peccato con quella virtùche ha di muovere la libertàuma</w:t>
        <w:softHyphen/>
        <w:t>na con sicuro effetto senza distruggerla, e némanco necessitarla. Questa virtùè indubitabile, ammessa da tutti i Teologi, ed èquella per la quale si compie l'eter</w:t>
        <w:softHyphen/>
        <w:t xml:space="preserve">na predestinazione. Quindi anche Cristo si chiama nella Scrittura il primo de' predestinati, ed egli disse di sé stesso: </w:t>
      </w:r>
      <w:r>
        <w:rPr>
          <w:i/>
          <w:iCs/>
          <w:spacing w:val="2"/>
        </w:rPr>
        <w:t xml:space="preserve">Quem Pater unxit, et mistt in mundum. </w:t>
      </w:r>
      <w:r>
        <w:rPr>
          <w:spacing w:val="2"/>
        </w:rPr>
        <w:t>Presupposta adunque la predestinazione di Cristo alla perfetta innocenza e alla compiuta santità si puòconcepire che il primo di tutti i suoi atti, non posteriore all'unione ipostatica ma contempora</w:t>
        <w:softHyphen/>
        <w:t>neo, venisse da una libertà bilaterale, e tuttavia fosse certo ed assicurato, sicché non potesse mancare, e la santitàmeri</w:t>
        <w:softHyphen/>
        <w:t>toria si compiesse per esso nell'anima di Cristo.</w:t>
      </w:r>
    </w:p>
    <w:p>
      <w:pPr>
        <w:pStyle w:val="Normal"/>
        <w:jc w:val="both"/>
        <w:rPr>
          <w:spacing w:val="2"/>
        </w:rPr>
      </w:pPr>
      <w:r>
        <w:rPr>
          <w:spacing w:val="2"/>
        </w:rPr>
        <w:t>Ma, come vi dicevo, non è necessario entrare in una tanta profonditàdi miste</w:t>
        <w:softHyphen/>
        <w:t>ro, e non conviene mai e poi mai cavare</w:t>
      </w:r>
    </w:p>
    <w:p>
      <w:pPr>
        <w:pStyle w:val="Normal"/>
        <w:rPr>
          <w:spacing w:val="2"/>
        </w:rPr>
      </w:pPr>
      <w:r>
        <w:rPr>
          <w:spacing w:val="2"/>
        </w:rPr>
        <w:t>MERITO</w:t>
      </w:r>
    </w:p>
    <w:p>
      <w:pPr>
        <w:pStyle w:val="Normal"/>
        <w:rPr>
          <w:spacing w:val="2"/>
        </w:rPr>
      </w:pPr>
      <w:r>
        <w:rPr>
          <w:spacing w:val="2"/>
        </w:rPr>
        <w:t>74</w:t>
      </w:r>
    </w:p>
    <w:p>
      <w:pPr>
        <w:pStyle w:val="Normal"/>
        <w:spacing w:before="0" w:after="144"/>
        <w:jc w:val="both"/>
        <w:rPr/>
      </w:pPr>
      <w:r>
        <w:rPr>
          <w:spacing w:val="2"/>
        </w:rPr>
        <w:t>dalla propria ignoranza argomento di dubitare delle verità della fede; ché l' i</w:t>
        <w:softHyphen/>
        <w:t>gnoranza propria non è argomento, ma sì un'occasione di umiliarsi e di credere piùfermamente alle altissime veritàdel</w:t>
        <w:softHyphen/>
        <w:t>la fede. (a Giovanni Antonio Cavarero a Stresa; Rovereto, 27 mag. 1845, in Epi</w:t>
        <w:softHyphen/>
      </w:r>
      <w:r>
        <w:rPr>
          <w:i/>
          <w:iCs/>
        </w:rPr>
        <w:t xml:space="preserve">st. compl., vo1.IX, </w:t>
      </w:r>
      <w:r>
        <w:rPr>
          <w:spacing w:val="2"/>
        </w:rPr>
        <w:t>let.5376, pp.312-313) v. REDENZIONE.</w:t>
      </w:r>
    </w:p>
    <w:p>
      <w:pPr>
        <w:pStyle w:val="Normal"/>
        <w:rPr/>
      </w:pPr>
      <w:r>
        <w:rPr>
          <w:spacing w:val="2"/>
        </w:rPr>
        <w:t xml:space="preserve">4. </w:t>
      </w:r>
      <w:r>
        <w:rPr>
          <w:i/>
          <w:iCs/>
        </w:rPr>
        <w:t>m. soprannaturale</w:t>
      </w:r>
    </w:p>
    <w:p>
      <w:pPr>
        <w:pStyle w:val="Normal"/>
        <w:spacing w:before="216" w:after="144"/>
        <w:jc w:val="both"/>
        <w:rPr/>
      </w:pPr>
      <w:r>
        <w:rPr>
          <w:spacing w:val="2"/>
        </w:rPr>
        <w:t xml:space="preserve">139. - Nell'ordine naturale il merito non dàdiritto alla </w:t>
      </w:r>
      <w:r>
        <w:rPr>
          <w:i/>
          <w:iCs/>
        </w:rPr>
        <w:t xml:space="preserve">beatitudine, </w:t>
      </w:r>
      <w:r>
        <w:rPr>
          <w:spacing w:val="2"/>
        </w:rPr>
        <w:t>la quale èda</w:t>
        <w:softHyphen/>
        <w:t>ta solo a un merito soprannaturale, co</w:t>
        <w:softHyphen/>
        <w:t>me insegnòagli uomini non la filosofia, ma Dio stesso mediante la rivelazione; e allora il merito riceve tale sublimazio</w:t>
        <w:softHyphen/>
        <w:t>ne dalla grazia del Verbo di Dio incar</w:t>
        <w:softHyphen/>
        <w:t xml:space="preserve">nato (1). </w:t>
      </w:r>
      <w:r>
        <w:rPr>
          <w:i/>
          <w:iCs/>
        </w:rPr>
        <w:t xml:space="preserve">(Comp. Et. </w:t>
      </w:r>
      <w:r>
        <w:rPr>
          <w:spacing w:val="2"/>
        </w:rPr>
        <w:t>n.139) v. BEATI</w:t>
        <w:softHyphen/>
        <w:t>TUDINE; GRAZIA.</w:t>
      </w:r>
    </w:p>
    <w:p>
      <w:pPr>
        <w:pStyle w:val="Normal"/>
        <w:ind w:left="288" w:hanging="288"/>
        <w:rPr/>
      </w:pPr>
      <w:r>
        <w:rPr>
          <w:spacing w:val="2"/>
        </w:rPr>
        <w:t xml:space="preserve">5. </w:t>
      </w:r>
      <w:r>
        <w:rPr>
          <w:i/>
          <w:iCs/>
        </w:rPr>
        <w:t>m. che l'uomo innocente avrebbe ac</w:t>
        <w:softHyphen/>
        <w:t>cresciuto</w:t>
      </w:r>
    </w:p>
    <w:p>
      <w:pPr>
        <w:pStyle w:val="Normal"/>
        <w:jc w:val="both"/>
        <w:rPr/>
      </w:pPr>
      <w:r>
        <w:rPr>
          <w:i/>
          <w:iCs/>
        </w:rPr>
        <w:t>Dei gradi di grazia che sarebbero venu</w:t>
        <w:softHyphen/>
        <w:t xml:space="preserve">ti crescendo negli uomini innocenti. </w:t>
      </w:r>
      <w:r>
        <w:rPr>
          <w:spacing w:val="2"/>
        </w:rPr>
        <w:t>La differenza fra gli aumenti successivi della grazia nello stato presente dell'u</w:t>
        <w:softHyphen/>
        <w:t>manità e nello stato primitivo, consiste in questo, che il crescere della grazia nell'umanità presente non puògiammai essere tale che ci rechi senza morte alla visione beatifica di Dio, laddove nello stato primitivo non v'avea morte, e con</w:t>
        <w:softHyphen/>
        <w:t>venia passare allo stato di gloria pe' successivi incrementi della grazia.</w:t>
      </w:r>
    </w:p>
    <w:p>
      <w:pPr>
        <w:pStyle w:val="Normal"/>
        <w:jc w:val="both"/>
        <w:rPr>
          <w:spacing w:val="2"/>
        </w:rPr>
      </w:pPr>
      <w:r>
        <w:rPr>
          <w:spacing w:val="2"/>
        </w:rPr>
        <w:t>La ragione per la quale non può ora l'uomo congiungersi pienamente al Sommo Bene se non intervenendo la morte è fondata nella natura della grazia del Redentore, la quale come abbiamo detto non è affissa alla natura, ma alla persona; e non tutte le parti della natura vengon perciòda essa medicate e reden</w:t>
        <w:softHyphen/>
        <w:t>te, ma la parte animale rimansi sempre disordinata, e sempre perciòdegna d'es</w:t>
        <w:softHyphen/>
        <w:t>sere data preda alla morte. E la visione piena di Dio non istànell'uomo con tale disordine; sicché l'uomo non è atto a veder Dio fino che veste la carne del</w:t>
      </w:r>
    </w:p>
    <w:p>
      <w:pPr>
        <w:pStyle w:val="Normal"/>
        <w:jc w:val="both"/>
        <w:rPr>
          <w:spacing w:val="2"/>
        </w:rPr>
      </w:pPr>
      <w:r>
        <w:rPr>
          <w:spacing w:val="2"/>
        </w:rPr>
        <w:t>peccato; perocché quando dico uomo, dico prima un animale, e poscia gli ag</w:t>
        <w:softHyphen/>
        <w:t>giungo l'intelligenza e la grazia quasi su quel primo fondamento, sicché sa</w:t>
        <w:softHyphen/>
        <w:t>rebbe assurdo il dire che un animale corrotto potesse esser levato alla piena partecipazione e visione della divinità</w:t>
      </w:r>
    </w:p>
    <w:p>
      <w:pPr>
        <w:pStyle w:val="Normal"/>
        <w:jc w:val="both"/>
        <w:rPr>
          <w:spacing w:val="2"/>
        </w:rPr>
      </w:pPr>
      <w:r>
        <w:rPr>
          <w:spacing w:val="2"/>
        </w:rPr>
        <w:t>Ma così non era degli uomini innocenti: la loro natura &lt;era&gt; perfetta, la grazia affissa alla natura; la parte animale del</w:t>
        <w:softHyphen/>
        <w:t>l'uomo non ritrosa a seguire a suo modo le altezze dell'intelletto e della volontà la qual teneva dietro alla grazia fedelis</w:t>
        <w:softHyphen/>
        <w:t>sima. Allora tutto l'uomo congiungevasi a Dio per grazia, né avea nulla a di</w:t>
        <w:softHyphen/>
        <w:t>struggere in se medesimo, ma tutto era degno di vedere svelatamente la faccia di Dio. Egli è dunque a vedere come sa</w:t>
        <w:softHyphen/>
        <w:t>rebbe probabilmente seguito questo di</w:t>
        <w:softHyphen/>
        <w:t>scuoprimento gradito del volto di Dio all'uomo, col quale questo sarebbe stato pienamente inebriato di beatitudine.</w:t>
      </w:r>
    </w:p>
    <w:p>
      <w:pPr>
        <w:pStyle w:val="Normal"/>
        <w:jc w:val="both"/>
        <w:rPr>
          <w:spacing w:val="2"/>
        </w:rPr>
      </w:pPr>
      <w:r>
        <w:rPr>
          <w:spacing w:val="2"/>
        </w:rPr>
        <w:t>Gli aumenti della grazia avrebbero te</w:t>
        <w:softHyphen/>
        <w:t>nuto una cotal proporzione cogli au</w:t>
        <w:softHyphen/>
        <w:t>menti de' meriti morali.</w:t>
      </w:r>
    </w:p>
    <w:p>
      <w:pPr>
        <w:pStyle w:val="Normal"/>
        <w:jc w:val="both"/>
        <w:rPr>
          <w:spacing w:val="2"/>
        </w:rPr>
      </w:pPr>
      <w:r>
        <w:rPr>
          <w:spacing w:val="2"/>
        </w:rPr>
        <w:t>Ora il corso della crescente perfezione morale abbiam veduto esser doppio, cioè l'uomo avrebbe cresciuto di perfe</w:t>
        <w:softHyphen/>
        <w:t>zione morale e di meriti tanto per la via &lt;di una&gt; piùchiara notizia che avrebbe acquistato di Dio oggetto principale de' suoi atti morali come per la maggior forza dell'adesione della volontà nel</w:t>
        <w:softHyphen/>
        <w:t>l'atto buono e morale. A questo doppio progresso di moralità e di merito corri</w:t>
        <w:softHyphen/>
        <w:t>sponder dovea una doppia successione o serie dei gradi della grazia.</w:t>
      </w:r>
    </w:p>
    <w:p>
      <w:pPr>
        <w:pStyle w:val="Normal"/>
        <w:jc w:val="both"/>
        <w:rPr>
          <w:spacing w:val="2"/>
        </w:rPr>
      </w:pPr>
      <w:r>
        <w:rPr>
          <w:spacing w:val="2"/>
        </w:rPr>
        <w:t>Si rifletta bene che il merito morale può aversi grande assai anche con una tenue o almeno indistinta cognizione dell'og</w:t>
        <w:softHyphen/>
        <w:t>getto, dell'atto morale. Anzi egli avvie</w:t>
        <w:softHyphen/>
        <w:t>ne ben sovente che con meno cognizio</w:t>
        <w:softHyphen/>
        <w:t>ne vada congiunta una maggiore bontà morale. Avviene ancora sovente nello stato presente dell'umanità che il buon volere, e quindi il merito morale si con</w:t>
        <w:softHyphen/>
        <w:t>giunga con un errore della mente e col</w:t>
        <w:softHyphen/>
        <w:t>l'ignoranza: e quante volte non avviene che una coscienza erronea dia occasione</w:t>
      </w:r>
    </w:p>
    <w:p>
      <w:pPr>
        <w:pStyle w:val="Normal"/>
        <w:rPr>
          <w:spacing w:val="2"/>
        </w:rPr>
      </w:pPr>
      <w:r>
        <w:rPr>
          <w:spacing w:val="2"/>
        </w:rPr>
        <w:t>7s</w:t>
      </w:r>
    </w:p>
    <w:p>
      <w:pPr>
        <w:pStyle w:val="Normal"/>
        <w:rPr>
          <w:spacing w:val="2"/>
        </w:rPr>
      </w:pPr>
      <w:r>
        <w:rPr>
          <w:spacing w:val="2"/>
        </w:rPr>
        <w:t>MESSA, SACRIFICIO EUCARISTICO</w:t>
      </w:r>
    </w:p>
    <w:p>
      <w:pPr>
        <w:pStyle w:val="Normal"/>
        <w:jc w:val="both"/>
        <w:rPr>
          <w:spacing w:val="2"/>
        </w:rPr>
      </w:pPr>
      <w:r>
        <w:rPr>
          <w:spacing w:val="2"/>
        </w:rPr>
        <w:t>di acquistare un merito? Certo colui il quale fa un penoso sacrifizio credendo</w:t>
        <w:softHyphen/>
        <w:t>lo a Dio gradito e in se stesso virtuoso, non perde il suo merito, eziandio che quell'opera riguardata per se stessa non avesse alcun pregio, o fosse inopportu</w:t>
        <w:softHyphen/>
        <w:t>na e fuori di luogo. Nella fede pure v'ha sempre una ignoranza ed oscurità e di questa ignoranza appunto nasce in gran parte il merito di essa fede, sicchécolui il quale non ha bisogno d'altro argo</w:t>
        <w:softHyphen/>
        <w:t>mento a credere che l'autorità della di</w:t>
        <w:softHyphen/>
        <w:t>vina rivelazione va innanzi per merito di fede a quell'altro che viene sostenen</w:t>
        <w:softHyphen/>
        <w:t>do la sua credenza con degli argomenti tratti dalla ragione umana ed ha bisogno di ricorrere a questi per rimuovere da sé ogni dubitazione. Nello stesso tempo però che si dà questa specie di merito da desumersi e misurasi dal grado di energia della volontàbuona indipenden</w:t>
        <w:softHyphen/>
        <w:t>temente dal grado della cognizione o anche in proporzione opposta a questa; si dàanche un'altra specie di merito che tiene proporzione col grado di luce e di cognizione di cui gode la mente con</w:t>
        <w:softHyphen/>
        <w:t>templante, dietro al qual grado di lume tende direttamente la buona volontàche insieme colla chiarezza di quell'oggetto s'innalza e si sublima.</w:t>
      </w:r>
    </w:p>
    <w:p>
      <w:pPr>
        <w:pStyle w:val="Normal"/>
        <w:jc w:val="both"/>
        <w:rPr>
          <w:spacing w:val="2"/>
        </w:rPr>
      </w:pPr>
      <w:r>
        <w:rPr>
          <w:spacing w:val="2"/>
        </w:rPr>
        <w:t>Or all'una e all'altra di queste due spe</w:t>
        <w:softHyphen/>
        <w:t>cie di merito come dicevamo corrispon</w:t>
        <w:softHyphen/>
        <w:t>de una grazia, e nelle due specie al gra</w:t>
        <w:softHyphen/>
        <w:t>do del merito, il grado d'aumento della grazia.</w:t>
      </w:r>
    </w:p>
    <w:p>
      <w:pPr>
        <w:pStyle w:val="Normal"/>
        <w:jc w:val="both"/>
        <w:rPr>
          <w:spacing w:val="2"/>
        </w:rPr>
      </w:pPr>
      <w:r>
        <w:rPr>
          <w:spacing w:val="2"/>
        </w:rPr>
        <w:t>La dif&lt;f&gt;erente natura di queste due grazie apparisce ove si consideri che quella la qual ha relazione al merito del</w:t>
        <w:softHyphen/>
        <w:t>la volontà senza che abbia rispetto alla perfezione del conoscimento èpiùposi</w:t>
        <w:softHyphen/>
        <w:t>tiva per così dire, ed ha più ragione di premio; quando l'altra che s'aumenta proporzionatamente a quel merito che cresce di pari passo colla cognizione procede per una legge quasi direbbesi piùnaturale e men dipende da un positi</w:t>
        <w:softHyphen/>
        <w:t>vo atto di Dio che rimunera, o certo che si compiace dell'opera buona della sua creatura.[ ...].</w:t>
      </w:r>
    </w:p>
    <w:p>
      <w:pPr>
        <w:pStyle w:val="Normal"/>
        <w:jc w:val="both"/>
        <w:rPr>
          <w:spacing w:val="2"/>
        </w:rPr>
      </w:pPr>
      <w:r>
        <w:rPr>
          <w:spacing w:val="2"/>
        </w:rPr>
        <w:t>Di che si può fermare il carattere che segna e distingue non meno que' due meriti che queste due grazie cioè il pri</w:t>
        <w:softHyphen/>
        <w:t>mo merito trae dall'aumentata luce del</w:t>
        <w:softHyphen/>
        <w:t>l'intelletto, e la grazia che a questo con</w:t>
        <w:softHyphen/>
        <w:t>segue è perfettiva del lume intellettivo, il secondo merito trae più dall'energia della volontà e la grazia che a questo consegue èpiùperfettiva della volontà</w:t>
      </w:r>
    </w:p>
    <w:p>
      <w:pPr>
        <w:pStyle w:val="Normal"/>
        <w:spacing w:before="0" w:after="360"/>
        <w:jc w:val="both"/>
        <w:rPr/>
      </w:pPr>
      <w:r>
        <w:rPr>
          <w:spacing w:val="2"/>
        </w:rPr>
        <w:t>E così dicendo non intendo già che manchi nella prima intieramente la vo</w:t>
        <w:softHyphen/>
        <w:t>lontà e nella seconda intieramente l'in</w:t>
        <w:softHyphen/>
        <w:t>telletto; i quali due elementi dell'azione umana e morale non possono mai man</w:t>
        <w:softHyphen/>
        <w:t>care; ma intendo dire che nel primo ca</w:t>
        <w:softHyphen/>
        <w:t>so domina piùl'intelletto, e i gradi di merito si computano secondo i gradi di luce ch'egli acquista; nel secondo caso domina piùla volontà e i gradi di meri</w:t>
        <w:softHyphen/>
        <w:t>to si computano secondo i gradi della energia che questa acquista. Il che nulla vieta che la grazia che illumina l'intel</w:t>
        <w:softHyphen/>
        <w:t>letto non si rifletta altresì a corroborare la volontà né che la grazia che da pri</w:t>
        <w:softHyphen/>
        <w:t>ma corrobora la volontànon abbia virtù di schiarir poscia l'intelletto medesimo. Ora nello stato degli uomini innocenti io mi penso che per queste due vie del</w:t>
        <w:softHyphen/>
        <w:t>l'intelletto, e della volontà gli uomini pervenissero al pieno possesso di Dio; e alcuni d'essi per l'una via altri per l'al</w:t>
        <w:softHyphen/>
        <w:t xml:space="preserve">tra, prima vi pervenissero. </w:t>
      </w:r>
      <w:r>
        <w:rPr>
          <w:i/>
          <w:iCs/>
        </w:rPr>
        <w:t>(Antrop. so</w:t>
        <w:softHyphen/>
        <w:t xml:space="preserve">pran., vo1.I, </w:t>
      </w:r>
      <w:r>
        <w:rPr>
          <w:spacing w:val="2"/>
        </w:rPr>
        <w:t xml:space="preserve">lib.II, cap.IV, art.XI, pp. </w:t>
      </w:r>
      <w:r>
        <w:rPr>
          <w:i/>
          <w:iCs/>
        </w:rPr>
        <w:t>361-363)</w:t>
      </w:r>
    </w:p>
    <w:p>
      <w:pPr>
        <w:pStyle w:val="Normal"/>
        <w:jc w:val="both"/>
        <w:rPr/>
      </w:pPr>
      <w:r>
        <w:rPr>
          <w:spacing w:val="2"/>
        </w:rPr>
        <w:t>MESSA, SACRIFICIO EUCARISTI</w:t>
        <w:softHyphen/>
      </w:r>
      <w:r>
        <w:rPr>
          <w:i/>
          <w:iCs/>
        </w:rPr>
        <w:t>CO 632. Come comincia la santa Mes</w:t>
        <w:softHyphen/>
        <w:t>sa?</w:t>
      </w:r>
    </w:p>
    <w:p>
      <w:pPr>
        <w:pStyle w:val="Normal"/>
        <w:jc w:val="both"/>
        <w:rPr>
          <w:spacing w:val="2"/>
        </w:rPr>
      </w:pPr>
      <w:r>
        <w:rPr>
          <w:spacing w:val="2"/>
        </w:rPr>
        <w:t>La santa Messa comincia con atti prepa</w:t>
        <w:softHyphen/>
        <w:t>ratorii al Sacrificio; colla confessione pubblica che il Sacerdote, ed il ministro dopo di lui, fa' de' proprii peccati; con umili preghiere in cui si chiede a Dio misericordia, e si esprimono altri divoti affetti; e colla lettura di una parte delle divine Scritture e del Vangelo.</w:t>
      </w:r>
    </w:p>
    <w:p>
      <w:pPr>
        <w:pStyle w:val="Normal"/>
        <w:rPr>
          <w:i/>
          <w:i/>
          <w:iCs/>
        </w:rPr>
      </w:pPr>
      <w:r>
        <w:rPr>
          <w:i/>
          <w:iCs/>
        </w:rPr>
        <w:t>633. Quali sono poi le parti principali del santo Sacrificio?</w:t>
      </w:r>
    </w:p>
    <w:p>
      <w:pPr>
        <w:pStyle w:val="Normal"/>
        <w:rPr>
          <w:b/>
          <w:b/>
          <w:bCs/>
        </w:rPr>
      </w:pPr>
      <w:r>
        <w:rPr>
          <w:b/>
          <w:bCs/>
        </w:rPr>
        <w:t>MESSA, SACRIFICIO EUCARISTICO</w:t>
      </w:r>
    </w:p>
    <w:p>
      <w:pPr>
        <w:pStyle w:val="Normal"/>
        <w:rPr/>
      </w:pPr>
      <w:r>
        <w:rPr/>
        <w:t>76</w:t>
      </w:r>
    </w:p>
    <w:p>
      <w:pPr>
        <w:pStyle w:val="Normal"/>
        <w:jc w:val="both"/>
        <w:rPr/>
      </w:pPr>
      <w:r>
        <w:rPr/>
        <w:t>Le parti principali del santo Sacrificio sono l'Offertorio, la Consacrazione e la Comunione.</w:t>
      </w:r>
    </w:p>
    <w:p>
      <w:pPr>
        <w:pStyle w:val="Normal"/>
        <w:rPr/>
      </w:pPr>
      <w:r>
        <w:rPr/>
        <w:t xml:space="preserve">634. </w:t>
      </w:r>
      <w:r>
        <w:rPr>
          <w:i/>
          <w:iCs/>
        </w:rPr>
        <w:t>Che cosa fa il Sacerdote all'Offer</w:t>
        <w:softHyphen/>
        <w:t>torio?</w:t>
      </w:r>
    </w:p>
    <w:p>
      <w:pPr>
        <w:pStyle w:val="Normal"/>
        <w:jc w:val="both"/>
        <w:rPr/>
      </w:pPr>
      <w:r>
        <w:rPr/>
        <w:t>Il Sacerdote all'Offertorio e alle orazioni seguenti offre all'eterno Padre il pane e il vino, e ad un tempo GesùCristo, che de</w:t>
        <w:softHyphen/>
        <w:t>ve fra poco convertire in sé quel pane e quel vino, e che èla vittima principale del Sacrificio: offre ancora all'eterno Padre tutti i fedeli, che a Gesù Cristo sono in</w:t>
        <w:softHyphen/>
        <w:t xml:space="preserve">corporati, e specialmente se stesso, e quelli che assistono presenti al Sacrificio. 635. </w:t>
      </w:r>
      <w:r>
        <w:rPr>
          <w:i/>
          <w:iCs/>
        </w:rPr>
        <w:t>Che cosa deve fare il fedele che ascolta la Messa, all'Offertorio?</w:t>
      </w:r>
    </w:p>
    <w:p>
      <w:pPr>
        <w:pStyle w:val="Normal"/>
        <w:jc w:val="both"/>
        <w:rPr/>
      </w:pPr>
      <w:r>
        <w:rPr/>
        <w:t>Il fedele che ascolta la Messa, all'Offer</w:t>
        <w:softHyphen/>
        <w:t>torio deve unire la sua intenzione con quella del Sacerdote, offerendo anch'e</w:t>
        <w:softHyphen/>
        <w:t>gli all'eterno Padre GesùCristo, che de</w:t>
        <w:softHyphen/>
        <w:t>ve fra poco venire sotto la specie del pane e del vino, sd i suoi fratelli in Cri</w:t>
        <w:softHyphen/>
        <w:t>sto, e tutte le cose sue.</w:t>
      </w:r>
    </w:p>
    <w:p>
      <w:pPr>
        <w:pStyle w:val="Normal"/>
        <w:rPr/>
      </w:pPr>
      <w:r>
        <w:rPr/>
        <w:t xml:space="preserve">636. </w:t>
      </w:r>
      <w:r>
        <w:rPr>
          <w:i/>
          <w:iCs/>
        </w:rPr>
        <w:t>Che cosa fa il Sacerdote alla Con</w:t>
        <w:softHyphen/>
        <w:t>secrazione?</w:t>
      </w:r>
    </w:p>
    <w:p>
      <w:pPr>
        <w:pStyle w:val="Normal"/>
        <w:jc w:val="both"/>
        <w:rPr/>
      </w:pPr>
      <w:r>
        <w:rPr/>
        <w:t>Il Sacerdote alla Consecrazione esegui</w:t>
        <w:softHyphen/>
        <w:t>sce il Sacrificio col pronunziare sopra il pane e sopra il vino le divine parole, per le quali la sostanza del pane e del vino si cangia nel corpo e nel sangue di Gesù Cristo.</w:t>
      </w:r>
    </w:p>
    <w:p>
      <w:pPr>
        <w:pStyle w:val="Normal"/>
        <w:rPr/>
      </w:pPr>
      <w:r>
        <w:rPr/>
        <w:t xml:space="preserve">637. </w:t>
      </w:r>
      <w:r>
        <w:rPr>
          <w:i/>
          <w:iCs/>
        </w:rPr>
        <w:t xml:space="preserve">Che cosa deve fare il fedele che ascolta la Messa, alla Consecrazione? </w:t>
      </w:r>
      <w:r>
        <w:rPr/>
        <w:t>Il fedele che ascolta la Messa, alla Con</w:t>
        <w:softHyphen/>
        <w:t>secrazione deve adorare Gesù Cristo, che viene o che ègiàvenuto sull'altare, dee ricordarsi della morte di Gesù Cri</w:t>
        <w:softHyphen/>
        <w:t>sto che in quel momento si rappresenta, deve battersi il petto pentendosi di ave</w:t>
        <w:softHyphen/>
        <w:t>re col peccato data occasione alla morte di Cristo, dee meditar l'infinito amore che Cristo mostra agli uomini col ren</w:t>
        <w:softHyphen/>
        <w:t>dersi loro cibo e bevanda, corrisponden</w:t>
        <w:softHyphen/>
        <w:t xml:space="preserve">dogli con atti della piùaccesa carità 638. </w:t>
      </w:r>
      <w:r>
        <w:rPr>
          <w:i/>
          <w:iCs/>
        </w:rPr>
        <w:t>Che cosa fa il Sacerdote alla Co</w:t>
        <w:softHyphen/>
        <w:t>munione?</w:t>
      </w:r>
    </w:p>
    <w:p>
      <w:pPr>
        <w:pStyle w:val="Normal"/>
        <w:jc w:val="both"/>
        <w:rPr/>
      </w:pPr>
      <w:r>
        <w:rPr/>
        <w:t>Il Sacerdote alla Comunione riceve Ge</w:t>
        <w:softHyphen/>
        <w:t>sù Cristo sacrificato per nostro amore, sotto le specie del pane e del vino.</w:t>
      </w:r>
    </w:p>
    <w:p>
      <w:pPr>
        <w:pStyle w:val="Normal"/>
        <w:rPr/>
      </w:pPr>
      <w:r>
        <w:rPr/>
        <w:t xml:space="preserve">639. </w:t>
      </w:r>
      <w:r>
        <w:rPr>
          <w:i/>
          <w:iCs/>
        </w:rPr>
        <w:t>Che cosa deve fare il fedele che ascolta la Messa, alla Comunione?</w:t>
      </w:r>
    </w:p>
    <w:p>
      <w:pPr>
        <w:pStyle w:val="Normal"/>
        <w:jc w:val="both"/>
        <w:rPr/>
      </w:pPr>
      <w:r>
        <w:rPr/>
        <w:t>Alla Comunione, il fedele che ascolta la Messa, se è in grazia di Dio, e se le cir</w:t>
        <w:softHyphen/>
        <w:t>costanze il comportano, procurerà di partecipare anch'egli col Sacerdote del</w:t>
        <w:softHyphen/>
        <w:t>la vittima sacrificata, ricevendo il corpo di Cristo dalle mani del Sacerdote me</w:t>
        <w:softHyphen/>
        <w:t>desimo; e se non potrà far questo, farà almeno la Comunione spirituale.</w:t>
      </w:r>
    </w:p>
    <w:p>
      <w:pPr>
        <w:pStyle w:val="Normal"/>
        <w:rPr/>
      </w:pPr>
      <w:r>
        <w:rPr/>
        <w:t xml:space="preserve">640. </w:t>
      </w:r>
      <w:r>
        <w:rPr>
          <w:i/>
          <w:iCs/>
        </w:rPr>
        <w:t>Come si fa la Comunione spiritua</w:t>
        <w:softHyphen/>
        <w:t>le?</w:t>
      </w:r>
    </w:p>
    <w:p>
      <w:pPr>
        <w:pStyle w:val="Normal"/>
        <w:spacing w:before="0" w:after="360"/>
        <w:jc w:val="both"/>
        <w:rPr/>
      </w:pPr>
      <w:r>
        <w:rPr/>
        <w:t>La Comunione spirituale si fa coll'ecci</w:t>
        <w:softHyphen/>
        <w:t>tare in séil desiderio di ricevere Cristo, e coll'invitare umilmente il Signore sacra</w:t>
        <w:softHyphen/>
        <w:t xml:space="preserve">mentato a visitar l'anima propria colla santa sua grazia. </w:t>
      </w:r>
      <w:r>
        <w:rPr>
          <w:i/>
          <w:iCs/>
        </w:rPr>
        <w:t xml:space="preserve">(Catech. Ord. Id., </w:t>
      </w:r>
      <w:r>
        <w:rPr/>
        <w:t xml:space="preserve">nn.632-640) v. COMUNIONE: 1. </w:t>
      </w:r>
      <w:r>
        <w:rPr>
          <w:i/>
          <w:iCs/>
        </w:rPr>
        <w:t>c. eu</w:t>
        <w:softHyphen/>
        <w:t xml:space="preserve">caristica sacramentale; </w:t>
      </w:r>
      <w:r>
        <w:rPr/>
        <w:t>CONSACRA</w:t>
        <w:softHyphen/>
        <w:t xml:space="preserve">ZIONE: 3. c. </w:t>
      </w:r>
      <w:r>
        <w:rPr>
          <w:i/>
          <w:iCs/>
        </w:rPr>
        <w:t>del pane e del vino nel sa</w:t>
        <w:softHyphen/>
        <w:t xml:space="preserve">crificio eucaristico; </w:t>
      </w:r>
      <w:r>
        <w:rPr/>
        <w:t xml:space="preserve">OFFERTORIO NELLA MESSA; SACRIFICIO: 5. s. </w:t>
      </w:r>
      <w:r>
        <w:rPr>
          <w:i/>
          <w:iCs/>
        </w:rPr>
        <w:t xml:space="preserve">eucaristico; </w:t>
      </w:r>
      <w:r>
        <w:rPr/>
        <w:t>TRANSUSTANZIAZIONE.</w:t>
      </w:r>
    </w:p>
    <w:p>
      <w:pPr>
        <w:pStyle w:val="Normal"/>
        <w:spacing w:before="0" w:after="144"/>
        <w:jc w:val="both"/>
        <w:rPr/>
      </w:pPr>
      <w:r>
        <w:rPr/>
        <w:t xml:space="preserve">MESSA SOCIALE D'INTERESSI Somm.: 1. </w:t>
      </w:r>
      <w:r>
        <w:rPr>
          <w:i/>
          <w:iCs/>
        </w:rPr>
        <w:t xml:space="preserve">m. s. d'i. nella societàcivile ; </w:t>
      </w:r>
      <w:r>
        <w:rPr/>
        <w:t xml:space="preserve">2. </w:t>
      </w:r>
      <w:r>
        <w:rPr>
          <w:i/>
          <w:iCs/>
        </w:rPr>
        <w:t>m. s. d'i. nella societàconiugale .</w:t>
      </w:r>
    </w:p>
    <w:p>
      <w:pPr>
        <w:pStyle w:val="Normal"/>
        <w:rPr>
          <w:i/>
          <w:i/>
          <w:iCs/>
        </w:rPr>
      </w:pPr>
      <w:r>
        <w:rPr>
          <w:i/>
          <w:iCs/>
        </w:rPr>
        <w:t>1. m. s. d'i. nella societàcivile</w:t>
      </w:r>
    </w:p>
    <w:p>
      <w:pPr>
        <w:pStyle w:val="Normal"/>
        <w:spacing w:before="216" w:after="0"/>
        <w:jc w:val="both"/>
        <w:rPr/>
      </w:pPr>
      <w:r>
        <w:rPr>
          <w:i/>
          <w:iCs/>
        </w:rPr>
        <w:t xml:space="preserve">I voti debbon valere in proporzione della messa. </w:t>
      </w:r>
      <w:r>
        <w:rPr/>
        <w:t>243. - Dopo che abbiamo veduto quale specie e quale parte di potere go</w:t>
        <w:softHyphen/>
        <w:t xml:space="preserve">vernativo </w:t>
      </w:r>
      <w:r>
        <w:rPr>
          <w:i/>
          <w:iCs/>
        </w:rPr>
        <w:t xml:space="preserve">l'individuo sozio </w:t>
      </w:r>
      <w:r>
        <w:rPr/>
        <w:t>possa eserci</w:t>
        <w:softHyphen/>
        <w:t xml:space="preserve">tare sopra la società; veggiamo quale parte di potere governativo s'aspetti alla </w:t>
      </w:r>
      <w:r>
        <w:rPr>
          <w:i/>
          <w:iCs/>
        </w:rPr>
        <w:t xml:space="preserve">maggioranza </w:t>
      </w:r>
      <w:r>
        <w:rPr/>
        <w:t xml:space="preserve">de' </w:t>
      </w:r>
      <w:r>
        <w:rPr>
          <w:i/>
          <w:iCs/>
        </w:rPr>
        <w:t>sozj.</w:t>
      </w:r>
    </w:p>
    <w:p>
      <w:pPr>
        <w:pStyle w:val="Normal"/>
        <w:jc w:val="both"/>
        <w:rPr/>
      </w:pPr>
      <w:r>
        <w:rPr/>
        <w:t xml:space="preserve">Qui prima conviene stabilire come si debbano computare i voti, giacché per maggioranza di </w:t>
      </w:r>
      <w:r>
        <w:rPr>
          <w:i/>
          <w:iCs/>
        </w:rPr>
        <w:t xml:space="preserve">sozj </w:t>
      </w:r>
      <w:r>
        <w:rPr/>
        <w:t>non altro intendia</w:t>
        <w:softHyphen/>
        <w:t>mo, che maggioranza di voti.</w:t>
      </w:r>
    </w:p>
    <w:p>
      <w:pPr>
        <w:pStyle w:val="Normal"/>
        <w:jc w:val="both"/>
        <w:rPr/>
      </w:pPr>
      <w:r>
        <w:rPr/>
        <w:t>Ora egli è evidente, che i voti non si deb</w:t>
        <w:softHyphen/>
        <w:t xml:space="preserve">bono computare secondo le </w:t>
      </w:r>
      <w:r>
        <w:rPr>
          <w:i/>
          <w:iCs/>
        </w:rPr>
        <w:t>persone rea</w:t>
        <w:softHyphen/>
      </w:r>
      <w:r>
        <w:rPr/>
        <w:t xml:space="preserve">li, ma secondo le </w:t>
      </w:r>
      <w:r>
        <w:rPr>
          <w:i/>
          <w:iCs/>
        </w:rPr>
        <w:t>persone astratte socia</w:t>
        <w:softHyphen/>
      </w:r>
      <w:r>
        <w:rPr/>
        <w:t>li; il che è quanto dire, in proporzione della messa di ciascheduno. Per quantun</w:t>
        <w:softHyphen/>
        <w:t>que nella pratica di certe società si veda negletta una tal massima, essa per ciò non è un meno evidente principio di ra-</w:t>
      </w:r>
    </w:p>
    <w:p>
      <w:pPr>
        <w:pStyle w:val="Normal"/>
        <w:rPr/>
      </w:pPr>
      <w:r>
        <w:rPr/>
        <w:t>77</w:t>
      </w:r>
    </w:p>
    <w:p>
      <w:pPr>
        <w:pStyle w:val="Normal"/>
        <w:rPr>
          <w:b/>
          <w:b/>
          <w:bCs/>
        </w:rPr>
      </w:pPr>
      <w:r>
        <w:rPr>
          <w:b/>
          <w:bCs/>
        </w:rPr>
        <w:t>MESSA SOCIALE D'INTERESSI</w:t>
      </w:r>
    </w:p>
    <w:p>
      <w:pPr>
        <w:pStyle w:val="Normal"/>
        <w:rPr/>
      </w:pPr>
      <w:r>
        <w:rPr/>
        <w:t>gione giuridica; principio riconosciuto per tale da' Codici civili piùriputati (1). 244. - Resta solamente a sapersi che cosa sia la messa di ciascheduno. Ella è tutto ciòche ciascheduno conferisce in comu</w:t>
        <w:softHyphen/>
        <w:t>nione del proprio, per obbligazione pre</w:t>
        <w:softHyphen/>
        <w:t>sane, e anco senza (purché non coll'in</w:t>
        <w:softHyphen/>
        <w:t>tenzione di donare), e col consenso espresso o presunto de' consorti.</w:t>
      </w:r>
    </w:p>
    <w:p>
      <w:pPr>
        <w:pStyle w:val="Normal"/>
        <w:jc w:val="both"/>
        <w:rPr/>
      </w:pPr>
      <w:r>
        <w:rPr/>
        <w:t>245. - Ma si debbono computare in que</w:t>
        <w:softHyphen/>
        <w:t>sta messa anche le prestazioni personali, le operazioni a favore della società?</w:t>
      </w:r>
    </w:p>
    <w:p>
      <w:pPr>
        <w:pStyle w:val="Normal"/>
        <w:jc w:val="both"/>
        <w:rPr/>
      </w:pPr>
      <w:r>
        <w:rPr/>
        <w:t>È necessario distinguere. Tutti i sozj so</w:t>
        <w:softHyphen/>
        <w:t>no egualmente obbligati di non nuocere alla società e di coadjuvarla altresì pre</w:t>
        <w:softHyphen/>
        <w:t>sentandosene loro l'occasione.</w:t>
      </w:r>
    </w:p>
    <w:p>
      <w:pPr>
        <w:pStyle w:val="Normal"/>
        <w:jc w:val="both"/>
        <w:rPr/>
      </w:pPr>
      <w:r>
        <w:rPr/>
        <w:t>Se le operazioni che il sozio fa a pro' della societàsono di quelle, che si riferi</w:t>
        <w:softHyphen/>
        <w:t>scono a questa obbligazione indetermi</w:t>
        <w:softHyphen/>
        <w:t>nata e comune a tutti i sozj egualmente, esse non sono da computarsi: perocchd essendo d'obbligazione comune (2), non recano cangiamento nel calcolo de' voti che a ciascuno potessero appartenere.</w:t>
      </w:r>
    </w:p>
    <w:p>
      <w:pPr>
        <w:pStyle w:val="Normal"/>
        <w:jc w:val="both"/>
        <w:rPr/>
      </w:pPr>
      <w:r>
        <w:rPr/>
        <w:t>246. - Ma se si tratta di prestazione d'o</w:t>
        <w:softHyphen/>
        <w:t>pera convenuta con uno o piùsozj, non a tutti comune; questa dee essere stimata equamente, e il suo valore esser conside</w:t>
        <w:softHyphen/>
        <w:t>rato come messa del sozio, o parte della messa, se il sozio, oltre quella prestazio</w:t>
        <w:softHyphen/>
        <w:t xml:space="preserve">ne, conferì insieme altri valori. </w:t>
      </w:r>
      <w:r>
        <w:rPr>
          <w:i/>
          <w:iCs/>
        </w:rPr>
        <w:t xml:space="preserve">(Filos. Dir., vo1.11, </w:t>
      </w:r>
      <w:r>
        <w:rPr/>
        <w:t>nn.243-246)</w:t>
      </w:r>
    </w:p>
    <w:p>
      <w:pPr>
        <w:pStyle w:val="Normal"/>
        <w:jc w:val="both"/>
        <w:rPr/>
      </w:pPr>
      <w:r>
        <w:rPr/>
        <w:t>(2) Sia qui permesso di fare un'osserva</w:t>
        <w:softHyphen/>
        <w:t xml:space="preserve">zione, benché non riguardi direttamente </w:t>
      </w:r>
      <w:r>
        <w:rPr>
          <w:i/>
          <w:iCs/>
        </w:rPr>
        <w:t xml:space="preserve">il Diritto domestico. </w:t>
      </w:r>
      <w:r>
        <w:rPr/>
        <w:t>Fondamento natura</w:t>
        <w:softHyphen/>
        <w:t xml:space="preserve">le d'una savia costituzione politica dee essere una separazione totale fra la parte </w:t>
      </w:r>
      <w:r>
        <w:rPr>
          <w:i/>
          <w:iCs/>
        </w:rPr>
        <w:t xml:space="preserve">amministrativa </w:t>
      </w:r>
      <w:r>
        <w:rPr/>
        <w:t xml:space="preserve">e la parte </w:t>
      </w:r>
      <w:r>
        <w:rPr>
          <w:i/>
          <w:iCs/>
        </w:rPr>
        <w:t xml:space="preserve">giudiziale, </w:t>
      </w:r>
      <w:r>
        <w:rPr/>
        <w:t>principio religiosamente seguito negli austriaci dominj. La prima vuol essere composta dagl'interessati, e peròil pote</w:t>
        <w:softHyphen/>
        <w:t xml:space="preserve">re vi deve essere compartito secondo la proprietà (la messa sociale). La seconda vuol esser composta de' più </w:t>
      </w:r>
      <w:r>
        <w:rPr>
          <w:i/>
          <w:iCs/>
        </w:rPr>
        <w:t>disinteressa</w:t>
        <w:softHyphen/>
      </w:r>
      <w:r>
        <w:rPr/>
        <w:t>ti e giusti uomini che si possano avere, e peròa giudici debbon essere scelti i più imparziali e virtuosi, a qualunque classe o ricca o povera essi appartengano. Que</w:t>
        <w:softHyphen/>
        <w:t>sto è quello che noi cercheremo di porre</w:t>
      </w:r>
    </w:p>
    <w:p>
      <w:pPr>
        <w:pStyle w:val="Normal"/>
        <w:jc w:val="both"/>
        <w:rPr/>
      </w:pPr>
      <w:r>
        <w:rPr/>
        <w:t xml:space="preserve">in pienissima luce nell'opera </w:t>
      </w:r>
      <w:r>
        <w:rPr>
          <w:i/>
          <w:iCs/>
        </w:rPr>
        <w:t>Della natu</w:t>
        <w:softHyphen/>
        <w:t xml:space="preserve">rale costruzione della societàcivile , </w:t>
      </w:r>
      <w:r>
        <w:rPr/>
        <w:t xml:space="preserve">che dee formare il secondo volume della </w:t>
      </w:r>
      <w:r>
        <w:rPr>
          <w:i/>
          <w:iCs/>
        </w:rPr>
        <w:t>Fi</w:t>
        <w:softHyphen/>
        <w:t xml:space="preserve">losofia politica. [...]. (Filos. Dir., vo1.11, </w:t>
      </w:r>
      <w:r>
        <w:rPr/>
        <w:t>n.1411, nota)</w:t>
      </w:r>
    </w:p>
    <w:p>
      <w:pPr>
        <w:pStyle w:val="Normal"/>
        <w:rPr/>
      </w:pPr>
      <w:r>
        <w:rPr/>
        <w:t>298. - Conviene adunque,</w:t>
      </w:r>
    </w:p>
    <w:p>
      <w:pPr>
        <w:pStyle w:val="Normal"/>
        <w:spacing w:before="216" w:after="0"/>
        <w:jc w:val="both"/>
        <w:rPr/>
      </w:pPr>
      <w:r>
        <w:rPr/>
        <w:t>1.° Che nell'assemblea de' sozj, o in al</w:t>
        <w:softHyphen/>
        <w:t>tro modo se non s'adunano, vengano di</w:t>
        <w:softHyphen/>
        <w:t>scusse le cagioni che impediscono a' varj interessi di accordarsi, supponendo noi qui che non si tratti che di accordare i voti de' collegi, o sia degl'interessi, nel modo accennato: conviene che si calcoli il vantaggio e la perdita, che sof</w:t>
        <w:softHyphen/>
        <w:t>ferirebbe ogni interesse dall'una o dal</w:t>
        <w:softHyphen/>
        <w:t>l'altra deliberazione. Eseguito questo calcolo approssimativo della perdita e del vantaggio, che ciascuno interesse soffrirebbe od otterrebbe, la legge giuri</w:t>
        <w:softHyphen/>
        <w:t>dica, secondo cui si dovrebbero conci</w:t>
        <w:softHyphen/>
        <w:t>liare queste collisioni d'interessi me</w:t>
        <w:softHyphen/>
        <w:t>diante un'equa transazione, sarebbe la seguente: «Prevalga quella deliberazio</w:t>
        <w:softHyphen/>
        <w:t>ne, nella quale ogni interesse (calcolato perdita e guadagno) abbia un'aspetta</w:t>
        <w:softHyphen/>
        <w:t>zione proporzionata alla sua messa, sal</w:t>
        <w:softHyphen/>
        <w:t>vo che qualche interesse non potesse es</w:t>
        <w:softHyphen/>
        <w:t>sere vantaggiato di più senza danno de</w:t>
        <w:softHyphen/>
        <w:t>gli altri». E per messa dell'interesse o del collegio (1) dee intendersi la somma di tutte le messe de' sozj componenti il collegio di quelli che hanno un medesi</w:t>
        <w:softHyphen/>
        <w:t>mo interesse. L' equità e la giustizia del principio non ha bisogno di dimostra</w:t>
        <w:softHyphen/>
        <w:t xml:space="preserve">zione. </w:t>
      </w:r>
      <w:r>
        <w:rPr>
          <w:i/>
          <w:iCs/>
        </w:rPr>
        <w:t xml:space="preserve">(Filos. Dir., vo1.11, </w:t>
      </w:r>
      <w:r>
        <w:rPr/>
        <w:t>n.298)</w:t>
      </w:r>
    </w:p>
    <w:p>
      <w:pPr>
        <w:pStyle w:val="Normal"/>
        <w:jc w:val="both"/>
        <w:rPr/>
      </w:pPr>
      <w:r>
        <w:rPr/>
        <w:t>1653. - Perciòl'oggetto della societàci</w:t>
        <w:softHyphen/>
        <w:t xml:space="preserve">vile nel regolare la </w:t>
      </w:r>
      <w:r>
        <w:rPr>
          <w:i/>
          <w:iCs/>
        </w:rPr>
        <w:t xml:space="preserve">modalità </w:t>
      </w:r>
      <w:r>
        <w:rPr/>
        <w:t>dei diritti de' sozj, dee essere non quello di pareg</w:t>
        <w:softHyphen/>
        <w:t xml:space="preserve">giare fra' sozj l'utilità stessa, ma bensì di pareggiare fra essi </w:t>
      </w:r>
      <w:r>
        <w:rPr>
          <w:rFonts w:cs="Garamond" w:ascii="Garamond" w:hAnsi="Garamond"/>
          <w:spacing w:val="4"/>
          <w:sz w:val="14"/>
          <w:szCs w:val="14"/>
        </w:rPr>
        <w:t xml:space="preserve">LA QUOTA PARTE DI UTIEITA, </w:t>
      </w:r>
      <w:r>
        <w:rPr/>
        <w:t>che dalla sua istituzione e ge</w:t>
        <w:softHyphen/>
        <w:t xml:space="preserve">stione può lor derivare. Tale è il </w:t>
      </w:r>
      <w:r>
        <w:rPr>
          <w:i/>
          <w:iCs/>
        </w:rPr>
        <w:t xml:space="preserve">bene comune equamente distribuito, </w:t>
      </w:r>
      <w:r>
        <w:rPr/>
        <w:t>al che dee intendere costantemente il pensiero legislativo, e il governo della civile so</w:t>
        <w:softHyphen/>
        <w:t>cietà se pure vuol camminare nella via del Diritto.</w:t>
      </w:r>
    </w:p>
    <w:p>
      <w:pPr>
        <w:pStyle w:val="Normal"/>
        <w:rPr/>
      </w:pPr>
      <w:r>
        <w:rPr/>
        <w:t xml:space="preserve">1654. - Una cosa rimane da notarsi, ed è che il pareggiamento indicato dalla </w:t>
      </w:r>
      <w:r>
        <w:rPr>
          <w:i/>
          <w:iCs/>
        </w:rPr>
        <w:t>quo-</w:t>
      </w:r>
    </w:p>
    <w:p>
      <w:pPr>
        <w:pStyle w:val="Normal"/>
        <w:rPr>
          <w:b/>
          <w:b/>
          <w:bCs/>
          <w:spacing w:val="2"/>
        </w:rPr>
      </w:pPr>
      <w:r>
        <w:rPr>
          <w:b/>
          <w:bCs/>
          <w:spacing w:val="2"/>
        </w:rPr>
        <w:t>MESSA SOCIALE D'INTERESSI</w:t>
      </w:r>
    </w:p>
    <w:p>
      <w:pPr>
        <w:pStyle w:val="Normal"/>
        <w:rPr>
          <w:i/>
          <w:i/>
          <w:iCs/>
        </w:rPr>
      </w:pPr>
      <w:r>
        <w:rPr>
          <w:i/>
          <w:iCs/>
        </w:rPr>
        <w:t>78</w:t>
      </w:r>
    </w:p>
    <w:p>
      <w:pPr>
        <w:pStyle w:val="Normal"/>
        <w:jc w:val="both"/>
        <w:rPr/>
      </w:pPr>
      <w:r>
        <w:rPr>
          <w:i/>
          <w:iCs/>
        </w:rPr>
        <w:t xml:space="preserve">ta parte d'utilità </w:t>
      </w:r>
      <w:r>
        <w:rPr>
          <w:spacing w:val="2"/>
        </w:rPr>
        <w:t>è difficilissimo ad otte</w:t>
        <w:softHyphen/>
        <w:t>nersi a pieno; e l'avvicinarvisi più o meno va in ragione del senno del gover</w:t>
        <w:softHyphen/>
        <w:t>no, e di quello del popolo stesso.</w:t>
      </w:r>
    </w:p>
    <w:p>
      <w:pPr>
        <w:pStyle w:val="Normal"/>
        <w:rPr>
          <w:spacing w:val="2"/>
        </w:rPr>
      </w:pPr>
      <w:r>
        <w:rPr>
          <w:spacing w:val="2"/>
        </w:rPr>
        <w:t>1655. - Indi i due doveri del sociale go</w:t>
        <w:softHyphen/>
        <w:t>verno,</w:t>
      </w:r>
    </w:p>
    <w:p>
      <w:pPr>
        <w:pStyle w:val="Normal"/>
        <w:jc w:val="both"/>
        <w:rPr>
          <w:spacing w:val="2"/>
        </w:rPr>
      </w:pPr>
      <w:r>
        <w:rPr>
          <w:spacing w:val="2"/>
        </w:rPr>
        <w:t>Dovere d'accrescere in sd e nel popolo i lumi, co' quali la società civile possa sempre piùavvicinarsi all'ottenimento dell'indicato pareggiamento;</w:t>
      </w:r>
    </w:p>
    <w:p>
      <w:pPr>
        <w:pStyle w:val="Normal"/>
        <w:jc w:val="both"/>
        <w:rPr/>
      </w:pPr>
      <w:r>
        <w:rPr>
          <w:spacing w:val="2"/>
        </w:rPr>
        <w:t>Dovere di tendere al pareggiamento del</w:t>
        <w:softHyphen/>
        <w:t>la quota parte d'utilitàcon tutti i lumi e mezzi che egli possiede (1), facendo ta</w:t>
        <w:softHyphen/>
        <w:t>cere ogni interesse privato e di partito. 1656. - Perfezionando dunque la formo</w:t>
        <w:softHyphen/>
        <w:t>la che esprime il fine prossimo della so</w:t>
        <w:softHyphen/>
        <w:t>cietà civile, conchiuderemo: «II fine della societàcivile èil regolamento del</w:t>
        <w:softHyphen/>
        <w:t>la modalitàde' diritti di tutti al bene co</w:t>
        <w:softHyphen/>
        <w:t xml:space="preserve">mune con </w:t>
      </w:r>
      <w:r>
        <w:rPr>
          <w:rFonts w:cs="Bookman Old Style" w:ascii="Bookman Old Style" w:hAnsi="Bookman Old Style"/>
          <w:spacing w:val="6"/>
          <w:sz w:val="14"/>
          <w:szCs w:val="14"/>
        </w:rPr>
        <w:t xml:space="preserve">UNA TENDENZA CONTINUA </w:t>
      </w:r>
      <w:r>
        <w:rPr>
          <w:spacing w:val="2"/>
        </w:rPr>
        <w:t>al pareggiamento della quota parte d'uti</w:t>
        <w:softHyphen/>
        <w:t xml:space="preserve">lità&gt;. </w:t>
      </w:r>
      <w:r>
        <w:rPr>
          <w:i/>
          <w:iCs/>
        </w:rPr>
        <w:t xml:space="preserve">(Filos. Dir., vo1.II, </w:t>
      </w:r>
      <w:r>
        <w:rPr>
          <w:spacing w:val="2"/>
        </w:rPr>
        <w:t>nn.1653-1656) La natura della societàèquella di un'u</w:t>
        <w:softHyphen/>
        <w:t>nione che si stringe fra più individui a fine di conseguire un dato bene: ed è pur manifesto, che ciascuno di quelli che entrano in essa, si sottomette ed ob</w:t>
        <w:softHyphen/>
        <w:t>bliga a tutte quelle leggi che derivano dalla natura dell'associazione.</w:t>
      </w:r>
    </w:p>
    <w:p>
      <w:pPr>
        <w:pStyle w:val="Normal"/>
        <w:rPr>
          <w:spacing w:val="2"/>
        </w:rPr>
      </w:pPr>
      <w:r>
        <w:rPr>
          <w:spacing w:val="2"/>
        </w:rPr>
        <w:t>Tutte queste leggi poi si possono riassu</w:t>
        <w:softHyphen/>
        <w:t>mere in due generali:</w:t>
      </w:r>
    </w:p>
    <w:p>
      <w:pPr>
        <w:pStyle w:val="Normal"/>
        <w:jc w:val="both"/>
        <w:rPr>
          <w:spacing w:val="2"/>
        </w:rPr>
      </w:pPr>
      <w:r>
        <w:rPr>
          <w:spacing w:val="2"/>
        </w:rPr>
        <w:t>1) Ciascuno si obbliga, coll'associarsi, a volere il bene comune degli associati, e a concorrere alla produzione o all'ac</w:t>
        <w:softHyphen/>
        <w:t>quisto di esso, in quella maniera che viene stabilito; cioè a dire, o mediante degli atti suoi personali, o mediante del</w:t>
        <w:softHyphen/>
        <w:t>le cose esterne da lui possedute.</w:t>
      </w:r>
    </w:p>
    <w:p>
      <w:pPr>
        <w:pStyle w:val="Normal"/>
        <w:jc w:val="both"/>
        <w:rPr>
          <w:spacing w:val="2"/>
        </w:rPr>
      </w:pPr>
      <w:r>
        <w:rPr>
          <w:spacing w:val="2"/>
        </w:rPr>
        <w:t>2) A ciascuno dee pervenire una quota parte del bene che l'associazione acqui</w:t>
        <w:softHyphen/>
        <w:t>sta, proporzionata alla sua messa di opera personale, o di beni esterni.</w:t>
      </w:r>
    </w:p>
    <w:p>
      <w:pPr>
        <w:pStyle w:val="Normal"/>
        <w:jc w:val="both"/>
        <w:rPr/>
      </w:pPr>
      <w:r>
        <w:rPr>
          <w:spacing w:val="2"/>
        </w:rPr>
        <w:t>Il membro della societànon puòsottrar</w:t>
        <w:softHyphen/>
        <w:t>si a queste leggi sociali e fondamentali, che costituiscono le prime linee dell'or</w:t>
        <w:softHyphen/>
        <w:t xml:space="preserve">dine sociale. (Soc. s. </w:t>
      </w:r>
      <w:r>
        <w:rPr>
          <w:i/>
          <w:iCs/>
        </w:rPr>
        <w:t xml:space="preserve">Fine, </w:t>
      </w:r>
      <w:r>
        <w:rPr>
          <w:spacing w:val="2"/>
        </w:rPr>
        <w:t xml:space="preserve">lib.I, cap. VII, p.156) v. UGUAGLIANZA: 5. u. </w:t>
      </w:r>
      <w:r>
        <w:rPr>
          <w:i/>
          <w:iCs/>
        </w:rPr>
        <w:t>e disuguaglianza sociale materiale e for</w:t>
        <w:softHyphen/>
        <w:t>male...</w:t>
      </w:r>
    </w:p>
    <w:p>
      <w:pPr>
        <w:pStyle w:val="Normal"/>
        <w:rPr/>
      </w:pPr>
      <w:r>
        <w:rPr>
          <w:spacing w:val="2"/>
        </w:rPr>
        <w:t xml:space="preserve">2. </w:t>
      </w:r>
      <w:r>
        <w:rPr>
          <w:i/>
          <w:iCs/>
        </w:rPr>
        <w:t xml:space="preserve">m. s. d'i. nella societàconiugale </w:t>
      </w:r>
      <w:r>
        <w:rPr>
          <w:spacing w:val="2"/>
        </w:rPr>
        <w:t>1393. - Il matrimonio adunque èuna so</w:t>
        <w:softHyphen/>
        <w:t xml:space="preserve">cietà la </w:t>
      </w:r>
      <w:r>
        <w:rPr>
          <w:i/>
          <w:iCs/>
        </w:rPr>
        <w:t xml:space="preserve">messa </w:t>
      </w:r>
      <w:r>
        <w:rPr>
          <w:spacing w:val="2"/>
        </w:rPr>
        <w:t>comune sono gli stessi individui umani di differente sesso, i quali mettono in comune sé medesimi con tutto ciòdi cui posson disporre. Gl'individui di sesso diverso hanno in</w:t>
        <w:softHyphen/>
        <w:t>dole diversa, facoltàe attitudini diverse, tendenze e bisogni diversi: tutto ciòen</w:t>
        <w:softHyphen/>
        <w:t xml:space="preserve">tra nella </w:t>
      </w:r>
      <w:r>
        <w:rPr>
          <w:i/>
          <w:iCs/>
        </w:rPr>
        <w:t xml:space="preserve">messa </w:t>
      </w:r>
      <w:r>
        <w:rPr>
          <w:spacing w:val="2"/>
        </w:rPr>
        <w:t>in comune.</w:t>
      </w:r>
    </w:p>
    <w:p>
      <w:pPr>
        <w:pStyle w:val="Normal"/>
        <w:spacing w:before="0" w:after="360"/>
        <w:jc w:val="both"/>
        <w:rPr/>
      </w:pPr>
      <w:r>
        <w:rPr>
          <w:spacing w:val="2"/>
        </w:rPr>
        <w:t>Se dunque nell'uomo v'ha attitudine, tendenza, bisogno di essere stipite e reggitore della famiglia, ciònon puòes</w:t>
        <w:softHyphen/>
        <w:t>ser distrutto, anzi dee trovar luogo nella società coniugale. Egli non è però si</w:t>
        <w:softHyphen/>
      </w:r>
      <w:r>
        <w:rPr>
          <w:i/>
          <w:iCs/>
        </w:rPr>
        <w:t xml:space="preserve">gnoria; </w:t>
      </w:r>
      <w:r>
        <w:rPr>
          <w:spacing w:val="2"/>
        </w:rPr>
        <w:t xml:space="preserve">è un ufficio </w:t>
      </w:r>
      <w:r>
        <w:rPr>
          <w:i/>
          <w:iCs/>
        </w:rPr>
        <w:t xml:space="preserve">sociale-naturale. (Filos. Dir., vo1.I1, </w:t>
      </w:r>
      <w:r>
        <w:rPr>
          <w:spacing w:val="2"/>
        </w:rPr>
        <w:t>n.1393)</w:t>
      </w:r>
    </w:p>
    <w:p>
      <w:pPr>
        <w:pStyle w:val="Normal"/>
        <w:spacing w:before="0" w:after="144"/>
        <w:rPr/>
      </w:pPr>
      <w:r>
        <w:rPr>
          <w:spacing w:val="2"/>
        </w:rPr>
        <w:t xml:space="preserve">METAFISICA Somm. 1. </w:t>
      </w:r>
      <w:r>
        <w:rPr>
          <w:i/>
          <w:iCs/>
        </w:rPr>
        <w:t xml:space="preserve">metafisica; </w:t>
      </w:r>
      <w:r>
        <w:rPr>
          <w:spacing w:val="2"/>
        </w:rPr>
        <w:t xml:space="preserve">2. </w:t>
      </w:r>
      <w:r>
        <w:rPr>
          <w:i/>
          <w:iCs/>
        </w:rPr>
        <w:t>m. degli antichi e degli Scolastici.</w:t>
      </w:r>
    </w:p>
    <w:p>
      <w:pPr>
        <w:pStyle w:val="Normal"/>
        <w:rPr>
          <w:i/>
          <w:i/>
          <w:iCs/>
        </w:rPr>
      </w:pPr>
      <w:r>
        <w:rPr>
          <w:i/>
          <w:iCs/>
        </w:rPr>
        <w:t>1. metafisica</w:t>
      </w:r>
    </w:p>
    <w:p>
      <w:pPr>
        <w:pStyle w:val="Normal"/>
        <w:spacing w:before="216" w:after="0"/>
        <w:jc w:val="both"/>
        <w:rPr>
          <w:spacing w:val="2"/>
        </w:rPr>
      </w:pPr>
      <w:r>
        <w:rPr>
          <w:spacing w:val="2"/>
        </w:rPr>
        <w:t>4. Quest'origine delle due parole Filo</w:t>
        <w:softHyphen/>
        <w:t>sofia e Metafisica abbastanza dimostra, che nella loro prima istituzione non fu</w:t>
        <w:softHyphen/>
        <w:t>rono volte a significare il soggetto de</w:t>
        <w:softHyphen/>
        <w:t>terminato di qualche disciplina. Indi al</w:t>
        <w:softHyphen/>
        <w:t>lorché si adoperarono quei nomi di scienze, rimase libero il campo a chi gli usava di attribuirli a scienze diverse; e così accadde che ricevessero diversi si</w:t>
        <w:softHyphen/>
        <w:t>gnificati.</w:t>
      </w:r>
    </w:p>
    <w:p>
      <w:pPr>
        <w:pStyle w:val="Normal"/>
        <w:jc w:val="both"/>
        <w:rPr>
          <w:spacing w:val="2"/>
        </w:rPr>
      </w:pPr>
      <w:r>
        <w:rPr>
          <w:spacing w:val="2"/>
        </w:rPr>
        <w:t>5. Ma ora né si possono rifiutare voca</w:t>
        <w:softHyphen/>
        <w:t>boli tanto in uso e tanto solenni; népuò esser desiderato da persona di buon sen</w:t>
        <w:softHyphen/>
        <w:t>no, ch'essi continuino a girar così liberi e senza legge, quasi vagabondi peregri</w:t>
        <w:softHyphen/>
        <w:t>ni, di cui, dovunque arrivino, s'ignora il nome e il costume.</w:t>
      </w:r>
    </w:p>
    <w:p>
      <w:pPr>
        <w:pStyle w:val="Normal"/>
        <w:jc w:val="both"/>
        <w:rPr>
          <w:spacing w:val="2"/>
        </w:rPr>
      </w:pPr>
      <w:r>
        <w:rPr>
          <w:spacing w:val="2"/>
        </w:rPr>
        <w:t>6. D'altra parte non avendo essi ricevu</w:t>
        <w:softHyphen/>
        <w:t>ta l'istituzione loro da' volghi, ma dalle scuole filosofiche, a' filosofi solo si ap</w:t>
        <w:softHyphen/>
        <w:t>partiene il determinarne il senso; e il popolo è presto ad accettarne la legge, se essi pervengono a mettersi sul loro uso d'accordo.</w:t>
      </w:r>
    </w:p>
    <w:p>
      <w:pPr>
        <w:pStyle w:val="Normal"/>
        <w:rPr/>
      </w:pPr>
      <w:r>
        <w:rPr>
          <w:i/>
          <w:iCs/>
        </w:rPr>
        <w:t xml:space="preserve">7. </w:t>
      </w:r>
      <w:r>
        <w:rPr>
          <w:spacing w:val="2"/>
        </w:rPr>
        <w:t>Mossi da queste considerazioni noi abbiamo procacciato di fissare il voca-</w:t>
      </w:r>
    </w:p>
    <w:p>
      <w:pPr>
        <w:pStyle w:val="Normal"/>
        <w:rPr>
          <w:spacing w:val="2"/>
        </w:rPr>
      </w:pPr>
      <w:r>
        <w:rPr>
          <w:spacing w:val="2"/>
        </w:rPr>
        <w:t>79</w:t>
      </w:r>
    </w:p>
    <w:p>
      <w:pPr>
        <w:pStyle w:val="Normal"/>
        <w:rPr>
          <w:rFonts w:ascii="Garamond" w:hAnsi="Garamond" w:cs="Garamond"/>
          <w:b/>
          <w:b/>
          <w:bCs/>
          <w:sz w:val="18"/>
          <w:szCs w:val="18"/>
        </w:rPr>
      </w:pPr>
      <w:r>
        <w:rPr>
          <w:rFonts w:cs="Garamond" w:ascii="Garamond" w:hAnsi="Garamond"/>
          <w:b/>
          <w:bCs/>
          <w:sz w:val="18"/>
          <w:szCs w:val="18"/>
        </w:rPr>
        <w:t>METAFISICA</w:t>
      </w:r>
    </w:p>
    <w:p>
      <w:pPr>
        <w:pStyle w:val="Normal"/>
        <w:jc w:val="both"/>
        <w:rPr/>
      </w:pPr>
      <w:r>
        <w:rPr>
          <w:spacing w:val="2"/>
        </w:rPr>
        <w:t>bolo di Filosofia definendolo «La scien</w:t>
        <w:softHyphen/>
        <w:t>za delle ragioni ultime» (2). Abbiamo sentito il bisogno di determinare il valo</w:t>
        <w:softHyphen/>
        <w:t>re di questa parola tosto che contem</w:t>
        <w:softHyphen/>
        <w:t xml:space="preserve">plammo f </w:t>
      </w:r>
      <w:r>
        <w:rPr>
          <w:rFonts w:cs="Garamond" w:ascii="Garamond" w:hAnsi="Garamond"/>
          <w:sz w:val="16"/>
          <w:szCs w:val="16"/>
        </w:rPr>
        <w:t xml:space="preserve">uNrTA </w:t>
      </w:r>
      <w:r>
        <w:rPr>
          <w:spacing w:val="2"/>
        </w:rPr>
        <w:t>della sapienza, di cui la filosofia è studio ed amore. Perocché egli è impossibile il vagheggiare coll'a</w:t>
        <w:softHyphen/>
        <w:t>nimo la sapienza nella sua sublime uni</w:t>
        <w:softHyphen/>
        <w:t>tà senza intendere ch'ella appunto per</w:t>
        <w:softHyphen/>
        <w:t>ché una, è suscettibile d'un'unica defi</w:t>
        <w:softHyphen/>
        <w:t>nizione; né senza questa ella potrebbe essere giammai scritta con metodo e forma scientifica.</w:t>
      </w:r>
    </w:p>
    <w:p>
      <w:pPr>
        <w:pStyle w:val="Normal"/>
        <w:jc w:val="both"/>
        <w:rPr>
          <w:spacing w:val="2"/>
        </w:rPr>
      </w:pPr>
      <w:r>
        <w:rPr>
          <w:spacing w:val="2"/>
        </w:rPr>
        <w:t>8. Ma come fisseremo poi il valore del</w:t>
        <w:softHyphen/>
        <w:t>la parola Metafisica? Conviene ch'egli sia tale, che il pubblico ad accettarlo non debba di molto scostarsi da' concet</w:t>
        <w:softHyphen/>
        <w:t>ti ch'egli vi aggiunge, che sia un cotal mezzo fra gli opposti di essi, per modo che, rimuovendosi il vago e l'incerto uso della parola collo stabilirne uno fis</w:t>
        <w:softHyphen/>
        <w:t>so e immutabile, le rimanga quel signi</w:t>
        <w:softHyphen/>
        <w:t>ficato medio, intorno al quale, quanti l'adoperano, si vanno per così dire, ag</w:t>
        <w:softHyphen/>
        <w:t>girando.</w:t>
      </w:r>
    </w:p>
    <w:p>
      <w:pPr>
        <w:pStyle w:val="Normal"/>
        <w:jc w:val="both"/>
        <w:rPr/>
      </w:pPr>
      <w:r>
        <w:rPr>
          <w:spacing w:val="2"/>
        </w:rPr>
        <w:t>9. Ne' tempi andati si usòtalora la paro</w:t>
        <w:softHyphen/>
        <w:t>la Metafisica a sinonimo della stessa Fi</w:t>
        <w:softHyphen/>
        <w:t>losofia: altri la presero come equivalen</w:t>
        <w:softHyphen/>
        <w:t>te di Ontologia. Piùtardi essendosi tro</w:t>
        <w:softHyphen/>
        <w:t>vata la parola Ideologia a indicare la dottrina delle idee, parve che questa scienza venisse così separata dal corpo della Metafisica, e con essa insieme la Logica che è quasi un corollario e un'appendice di quella. Onde si videro molti trattati scolastici portare in fronte il titolo di Elementi di Logica e di Me</w:t>
        <w:softHyphen/>
        <w:t>tafisica, questa a quella contrapponen</w:t>
        <w:softHyphen/>
        <w:t xml:space="preserve">do. Né noi vogliamo metterci per altra via. E poichéla </w:t>
      </w:r>
      <w:r>
        <w:rPr>
          <w:i/>
          <w:iCs/>
          <w:spacing w:val="2"/>
        </w:rPr>
        <w:t xml:space="preserve">Ideologia </w:t>
      </w:r>
      <w:r>
        <w:rPr>
          <w:spacing w:val="2"/>
        </w:rPr>
        <w:t>(alla quale ri</w:t>
        <w:softHyphen/>
        <w:t xml:space="preserve">duciamo pure la </w:t>
      </w:r>
      <w:r>
        <w:rPr>
          <w:i/>
          <w:iCs/>
          <w:spacing w:val="2"/>
        </w:rPr>
        <w:t xml:space="preserve">Logica) </w:t>
      </w:r>
      <w:r>
        <w:rPr>
          <w:spacing w:val="2"/>
        </w:rPr>
        <w:t xml:space="preserve">è la scienza dell'essere ideale, quindi la </w:t>
      </w:r>
      <w:r>
        <w:rPr>
          <w:i/>
          <w:iCs/>
          <w:spacing w:val="2"/>
        </w:rPr>
        <w:t xml:space="preserve">Metafisica, </w:t>
      </w:r>
      <w:r>
        <w:rPr>
          <w:spacing w:val="2"/>
        </w:rPr>
        <w:t>alleggerita di questa parte che versa in</w:t>
        <w:softHyphen/>
        <w:t>torno le idee, ci rimarràun vocabolo ac</w:t>
        <w:softHyphen/>
        <w:t>concissimo a significare quel gruppo di scienze, le quali trattano filosoficamen</w:t>
        <w:softHyphen/>
        <w:t>te della dottrina degli enti reali. Così si avrebbero due gruppi di scienze filoso</w:t>
        <w:softHyphen/>
        <w:t>fiche ben distinti, quello delle scienze</w:t>
      </w:r>
    </w:p>
    <w:p>
      <w:pPr>
        <w:pStyle w:val="Normal"/>
        <w:rPr>
          <w:spacing w:val="2"/>
        </w:rPr>
      </w:pPr>
      <w:r>
        <w:rPr>
          <w:spacing w:val="2"/>
        </w:rPr>
        <w:t>ideologiche, e quello delle scienze me</w:t>
        <w:softHyphen/>
        <w:t>tafisiche.</w:t>
      </w:r>
    </w:p>
    <w:p>
      <w:pPr>
        <w:pStyle w:val="Normal"/>
        <w:rPr>
          <w:spacing w:val="2"/>
        </w:rPr>
      </w:pPr>
      <w:r>
        <w:rPr>
          <w:spacing w:val="2"/>
        </w:rPr>
        <w:t>10. Ma su questa definizione egli è me</w:t>
        <w:softHyphen/>
        <w:t>stieri piùcose considerare. Primieramente è a notarsi la differenza che passa fra la Metafisica e la Fisica, la quale tratta pure di enti reali.</w:t>
      </w:r>
    </w:p>
    <w:p>
      <w:pPr>
        <w:pStyle w:val="Normal"/>
        <w:jc w:val="both"/>
        <w:rPr/>
      </w:pPr>
      <w:r>
        <w:rPr>
          <w:spacing w:val="2"/>
        </w:rPr>
        <w:t>La Fisica si ripone impropriamente fra le scienze filosofiche: vi si ripose a ca</w:t>
        <w:softHyphen/>
        <w:t>gione del vago significato della parola Filosofia. Ma tostoché il significato di questa parola èfermato a significare «la dottrina delle ragioni ultime», rimango</w:t>
        <w:softHyphen/>
        <w:t>no escluse da essa la Fisica e la Mate</w:t>
        <w:softHyphen/>
        <w:t>matica, e in generale tutte quelle scien</w:t>
        <w:softHyphen/>
        <w:t>ze che si dicono naturali, le quali rac</w:t>
        <w:softHyphen/>
        <w:t>colgono i fenomeni e le leggi degli enti reali, non investigano le ultime ragioni. Oltre di che queste scienze non s'esten</w:t>
        <w:softHyphen/>
        <w:t>dono piùlàdegli enti reali corporei. Al</w:t>
        <w:softHyphen/>
        <w:t>l'incontro la Metafisica non puòcercare le ragioni ultime degli enti reali, sicco</w:t>
        <w:softHyphen/>
        <w:t>me dee fare perchéparte della Filosofia, se non considera gli enti reali in tutta la loro universalità e nel loro intero com</w:t>
        <w:softHyphen/>
        <w:t>pimento, perciò se non ascende a que' principi supremi, a quelle prime cause che abbracciano gli enti reali tutti. Ché le ragioni delle cose non sono ultime se non sono universalissime ed assolute. Onde all'unitàdella Filosofia aggiunge</w:t>
        <w:softHyphen/>
        <w:t xml:space="preserve">si l'altra dote nobilissima della </w:t>
      </w:r>
      <w:r>
        <w:rPr>
          <w:rFonts w:cs="Garamond" w:ascii="Garamond" w:hAnsi="Garamond"/>
          <w:sz w:val="16"/>
          <w:szCs w:val="16"/>
        </w:rPr>
        <w:t>u1NlvEx</w:t>
        <w:softHyphen/>
        <w:t>SALITA (3).</w:t>
      </w:r>
    </w:p>
    <w:p>
      <w:pPr>
        <w:pStyle w:val="Normal"/>
        <w:jc w:val="both"/>
        <w:rPr>
          <w:spacing w:val="2"/>
        </w:rPr>
      </w:pPr>
      <w:r>
        <w:rPr>
          <w:spacing w:val="2"/>
        </w:rPr>
        <w:t>11. In secondo luogo si dee guardarsi bene dal credere, che quando noi defi</w:t>
        <w:softHyphen/>
        <w:t>niamo la Metafisica « la dottrina filosofi</w:t>
        <w:softHyphen/>
        <w:t>ca dell'ente reale e completa», ossia « la dottrina delle ragioni ultime dell'ente reale», vogliamo forse intendere che la Metafisica abbia per oggetto la sola rea</w:t>
        <w:softHyphen/>
        <w:t>lità; perocchéla sola realitàprecisa dal l'idea non è oggetto di scienza né di co</w:t>
        <w:softHyphen/>
        <w:t>gnizione, come abbiamo altrove mostra</w:t>
        <w:softHyphen/>
        <w:t>to (4), anzi ella non è ancora ente, ma in via ad essere ente (g~ w); né ella con</w:t>
        <w:softHyphen/>
        <w:t>tiene ragione alcuna di sé in se medesi</w:t>
        <w:softHyphen/>
        <w:t>ma. Perocché la ragione delle cose è sempre un'idea (5); onde le cose reali diventano oggetto del sapere solo allora,</w:t>
      </w:r>
    </w:p>
    <w:p>
      <w:pPr>
        <w:pStyle w:val="Normal"/>
        <w:rPr>
          <w:rFonts w:ascii="Garamond" w:hAnsi="Garamond" w:cs="Garamond"/>
          <w:b/>
          <w:b/>
          <w:bCs/>
          <w:spacing w:val="2"/>
          <w:sz w:val="18"/>
          <w:szCs w:val="18"/>
        </w:rPr>
      </w:pPr>
      <w:r>
        <w:rPr>
          <w:rFonts w:cs="Garamond" w:ascii="Garamond" w:hAnsi="Garamond"/>
          <w:b/>
          <w:bCs/>
          <w:spacing w:val="2"/>
          <w:sz w:val="18"/>
          <w:szCs w:val="18"/>
        </w:rPr>
        <w:t>METAFISICA</w:t>
      </w:r>
    </w:p>
    <w:p>
      <w:pPr>
        <w:pStyle w:val="Normal"/>
        <w:rPr>
          <w:spacing w:val="2"/>
        </w:rPr>
      </w:pPr>
      <w:r>
        <w:rPr>
          <w:spacing w:val="2"/>
        </w:rPr>
        <w:t>80</w:t>
      </w:r>
    </w:p>
    <w:p>
      <w:pPr>
        <w:pStyle w:val="Normal"/>
        <w:jc w:val="both"/>
        <w:rPr>
          <w:spacing w:val="2"/>
        </w:rPr>
      </w:pPr>
      <w:r>
        <w:rPr>
          <w:spacing w:val="2"/>
        </w:rPr>
        <w:t>che in relazione all'idea, per l'idea e nell'idea si apprendono o si considera</w:t>
        <w:softHyphen/>
        <w:t>no. La realità nuda è solo percepita dal sentimento, e non puòessere dall'intelli</w:t>
        <w:softHyphen/>
        <w:t>genza, non è dunque per sé oggetto al sapere (6). (Psicol., Prefazione, nn.4-11) 17. Torniamo ora alla Metafisica. Fissa</w:t>
        <w:softHyphen/>
        <w:t>to il valore che noi intendiamo dare a questa parola, vediamo in quali scienze speciali essa si divide.</w:t>
      </w:r>
    </w:p>
    <w:p>
      <w:pPr>
        <w:pStyle w:val="Normal"/>
        <w:jc w:val="both"/>
        <w:rPr>
          <w:spacing w:val="2"/>
        </w:rPr>
      </w:pPr>
      <w:r>
        <w:rPr>
          <w:spacing w:val="2"/>
        </w:rPr>
        <w:t>Le scienze filosofiche si possono ordi</w:t>
        <w:softHyphen/>
        <w:t>nare in varie guise secondo gli aspetti, ne' quali esse si considerano, e da' quali si prende la norma di loro distribuzione, e noi stessi abbiamo recati esempi di di</w:t>
        <w:softHyphen/>
        <w:t>verse maniere in cui la Filosofia puòco</w:t>
        <w:softHyphen/>
        <w:t>modamente partirsi (10).</w:t>
      </w:r>
    </w:p>
    <w:p>
      <w:pPr>
        <w:pStyle w:val="Normal"/>
        <w:jc w:val="both"/>
        <w:rPr/>
      </w:pPr>
      <w:r>
        <w:rPr>
          <w:spacing w:val="2"/>
        </w:rPr>
        <w:t xml:space="preserve">Una delle partizioni da noi presentate si fu quella, che distingue tre gruppi di scienze filosofiche, che chiamammo </w:t>
      </w:r>
      <w:r>
        <w:rPr>
          <w:i/>
          <w:iCs/>
          <w:spacing w:val="2"/>
        </w:rPr>
        <w:t>scienze d'intuizione, scienze di perce</w:t>
        <w:softHyphen/>
        <w:t xml:space="preserve">zione, </w:t>
      </w:r>
      <w:r>
        <w:rPr>
          <w:spacing w:val="2"/>
        </w:rPr>
        <w:t xml:space="preserve">e </w:t>
      </w:r>
      <w:r>
        <w:rPr>
          <w:i/>
          <w:iCs/>
          <w:spacing w:val="2"/>
        </w:rPr>
        <w:t xml:space="preserve">scienze di ragionamento (11). </w:t>
      </w:r>
      <w:r>
        <w:rPr>
          <w:spacing w:val="2"/>
        </w:rPr>
        <w:t>Non ègiàche in alcuna scienza filosofi</w:t>
        <w:softHyphen/>
        <w:t>ca manchi il ragionamento; ma quella denominazione è tratta dall'atto dello spirito, col quale la scienza riceve il suo oggetto. Conciossiachéad alcune scien</w:t>
        <w:softHyphen/>
        <w:t>ze filosofiche viene somministrato l'og</w:t>
        <w:softHyphen/>
        <w:t>getto dalla sola intuizione, ad altre vie</w:t>
        <w:softHyphen/>
        <w:t>ne somministrato dalla percezione intel</w:t>
        <w:softHyphen/>
        <w:t>lettiva, ad altre finalmente dal ragiona</w:t>
        <w:softHyphen/>
        <w:t>mento. Ora le prime, quelle che non ab</w:t>
        <w:softHyphen/>
        <w:t>bisognano d'altro atto dello spirito per avere il loro oggetto che dell'intuizione, sono le Ideologiche. Rimane adunque che la Metafisica appartenga alle scien</w:t>
        <w:softHyphen/>
        <w:t>ze di percezione e di ragionamento. Ma le abbraccia ella tutte?</w:t>
      </w:r>
    </w:p>
    <w:p>
      <w:pPr>
        <w:pStyle w:val="Normal"/>
        <w:jc w:val="both"/>
        <w:rPr/>
      </w:pPr>
      <w:r>
        <w:rPr>
          <w:spacing w:val="2"/>
        </w:rPr>
        <w:t xml:space="preserve">18. No; perocché se la Metafisica è la dottrina filosofica dell'ente reale; ella non può abbracciare che il ramo delle scienze </w:t>
      </w:r>
      <w:r>
        <w:rPr>
          <w:i/>
          <w:iCs/>
          <w:spacing w:val="2"/>
        </w:rPr>
        <w:t xml:space="preserve">Ontologiche </w:t>
      </w:r>
      <w:r>
        <w:rPr>
          <w:spacing w:val="2"/>
        </w:rPr>
        <w:t>che trattano del</w:t>
        <w:softHyphen/>
        <w:t>l'ente reale quale egli ~ non quello del</w:t>
        <w:softHyphen/>
        <w:t>le scienze Deontologiche (BÉov, il con</w:t>
        <w:softHyphen/>
        <w:t>veniente, il necessario) che trattano del</w:t>
        <w:softHyphen/>
        <w:t>l'ente reale, quale dee essere. Quindi non senza buona ragione da alcuni si pi</w:t>
        <w:softHyphen/>
        <w:t>glia la parola Metafisica siccome sino</w:t>
        <w:softHyphen/>
        <w:t>nimo di Ontologia (12).</w:t>
      </w:r>
    </w:p>
    <w:p>
      <w:pPr>
        <w:pStyle w:val="Normal"/>
        <w:jc w:val="both"/>
        <w:rPr>
          <w:spacing w:val="2"/>
        </w:rPr>
      </w:pPr>
      <w:r>
        <w:rPr>
          <w:spacing w:val="2"/>
        </w:rPr>
        <w:t>19. Tuttavia la relazione della Metafisi</w:t>
        <w:softHyphen/>
        <w:t>ca colle scienze Deontologiche è oltre</w:t>
        <w:softHyphen/>
        <w:t>modo intima; giacchéla dottrina che di</w:t>
        <w:softHyphen/>
        <w:t>mostra quale sia l'ente, è il fondamento di quella che indaga quale deve esser l'ente acciocché sia perfetto. L'apice poi della Deontologia è l'Etica, o Di</w:t>
        <w:softHyphen/>
        <w:t>ceosina, od Osiologia o con altro nome si chiami, perocchél'ente reale non è completo se non tiene nel proprio seno la forma morale, che è completrice e perfezionatrice dell'ente (13), e però la scienza che dimostra quale dee essere l'ente morale, l'Etica, èl'ultima parola della Deontologia, e però ell' è fra esse tutte sommamente filosofica.</w:t>
      </w:r>
    </w:p>
    <w:p>
      <w:pPr>
        <w:pStyle w:val="Normal"/>
        <w:jc w:val="both"/>
        <w:rPr/>
      </w:pPr>
      <w:r>
        <w:rPr>
          <w:spacing w:val="2"/>
        </w:rPr>
        <w:t>20. Dal che noi possiamo raccogliere più distintamente qual sia quel gruppo di scienze che colla parola Metafisica denotiamo, e contro a quali altri gruppi ella si parta. Perocché da quanto osser</w:t>
        <w:softHyphen/>
        <w:t xml:space="preserve">vammo la Filosofia intera si puòanche distribuire in tre gruppi così, </w:t>
      </w:r>
      <w:r>
        <w:rPr>
          <w:i/>
          <w:iCs/>
        </w:rPr>
        <w:t xml:space="preserve">scienze Ideologiche, scienze </w:t>
      </w:r>
      <w:r>
        <w:rPr>
          <w:i/>
          <w:iCs/>
          <w:spacing w:val="2"/>
        </w:rPr>
        <w:t>Metafisiche, scien</w:t>
        <w:softHyphen/>
        <w:t>ze Deontologiche.</w:t>
      </w:r>
    </w:p>
    <w:p>
      <w:pPr>
        <w:pStyle w:val="Normal"/>
        <w:jc w:val="both"/>
        <w:rPr>
          <w:spacing w:val="2"/>
        </w:rPr>
      </w:pPr>
      <w:r>
        <w:rPr>
          <w:spacing w:val="2"/>
        </w:rPr>
        <w:t>Nella quale distribuzione le ideologiche sono quelle che hanno dall'intuizione sola il loro oggetto, le metafisiche ab</w:t>
        <w:softHyphen/>
        <w:t>bracciano le scienze di percezione e il primo ramo di quelle di ragionamento cioè le ontologiche; finalmente il grup</w:t>
        <w:softHyphen/>
        <w:t>po delle scienze deontologiche com</w:t>
        <w:softHyphen/>
        <w:t>prende l'altro ramo delle scienze di ra</w:t>
        <w:softHyphen/>
        <w:t>gionamento.</w:t>
      </w:r>
    </w:p>
    <w:p>
      <w:pPr>
        <w:pStyle w:val="Normal"/>
        <w:jc w:val="both"/>
        <w:rPr/>
      </w:pPr>
      <w:r>
        <w:rPr>
          <w:spacing w:val="2"/>
        </w:rPr>
        <w:t>21. E qui apparisce chiaramente qual posto occupi la Metafisica nell'ampia regione della Filosofia; ed altresì in quali sue membra ella decorosamente si distingua. Perocché noi abbiamo detto, che le scienze di percezione sono la Psi</w:t>
        <w:softHyphen/>
      </w:r>
      <w:r>
        <w:rPr>
          <w:i/>
          <w:iCs/>
          <w:spacing w:val="2"/>
        </w:rPr>
        <w:t xml:space="preserve">cologia </w:t>
      </w:r>
      <w:r>
        <w:rPr>
          <w:spacing w:val="2"/>
        </w:rPr>
        <w:t xml:space="preserve">e la </w:t>
      </w:r>
      <w:r>
        <w:rPr>
          <w:i/>
          <w:iCs/>
          <w:spacing w:val="2"/>
        </w:rPr>
        <w:t xml:space="preserve">Cosmologia, </w:t>
      </w:r>
      <w:r>
        <w:rPr>
          <w:spacing w:val="2"/>
        </w:rPr>
        <w:t>e che il primo ramo delle scienze di ragionamento ab</w:t>
        <w:softHyphen/>
        <w:t xml:space="preserve">braccia </w:t>
      </w:r>
      <w:r>
        <w:rPr>
          <w:i/>
          <w:iCs/>
          <w:spacing w:val="2"/>
        </w:rPr>
        <w:t xml:space="preserve">l'Ontologia in senso stretto, </w:t>
      </w:r>
      <w:r>
        <w:rPr>
          <w:spacing w:val="2"/>
        </w:rPr>
        <w:t xml:space="preserve">e la </w:t>
      </w:r>
      <w:r>
        <w:rPr>
          <w:i/>
          <w:iCs/>
          <w:spacing w:val="2"/>
        </w:rPr>
        <w:t>Teologia naturale.</w:t>
      </w:r>
    </w:p>
    <w:p>
      <w:pPr>
        <w:pStyle w:val="Normal"/>
        <w:jc w:val="both"/>
        <w:rPr>
          <w:spacing w:val="2"/>
        </w:rPr>
      </w:pPr>
      <w:r>
        <w:rPr>
          <w:spacing w:val="2"/>
        </w:rPr>
        <w:t>Queste adunque sono quelle quattro, che costituiscono il gruppo delle scien</w:t>
        <w:softHyphen/>
        <w:t>ze Metafisiche.</w:t>
      </w:r>
    </w:p>
    <w:p>
      <w:pPr>
        <w:pStyle w:val="Normal"/>
        <w:rPr>
          <w:spacing w:val="2"/>
        </w:rPr>
      </w:pPr>
      <w:r>
        <w:rPr>
          <w:spacing w:val="2"/>
        </w:rPr>
        <w:t>22. La quale divisione quantunque sem</w:t>
        <w:softHyphen/>
        <w:t>bri naturale ed elegante, tuttavia noi ab-</w:t>
      </w:r>
    </w:p>
    <w:p>
      <w:pPr>
        <w:pStyle w:val="Normal"/>
        <w:rPr>
          <w:spacing w:val="2"/>
        </w:rPr>
      </w:pPr>
      <w:r>
        <w:rPr>
          <w:spacing w:val="2"/>
        </w:rPr>
        <w:t>81</w:t>
      </w:r>
    </w:p>
    <w:p>
      <w:pPr>
        <w:pStyle w:val="Normal"/>
        <w:rPr>
          <w:rFonts w:ascii="Garamond" w:hAnsi="Garamond" w:cs="Garamond"/>
          <w:b/>
          <w:b/>
          <w:bCs/>
          <w:sz w:val="18"/>
          <w:szCs w:val="18"/>
        </w:rPr>
      </w:pPr>
      <w:r>
        <w:rPr>
          <w:rFonts w:cs="Garamond" w:ascii="Garamond" w:hAnsi="Garamond"/>
          <w:b/>
          <w:bCs/>
          <w:sz w:val="18"/>
          <w:szCs w:val="18"/>
        </w:rPr>
        <w:t>METAFISICO</w:t>
      </w:r>
    </w:p>
    <w:p>
      <w:pPr>
        <w:pStyle w:val="Normal"/>
        <w:jc w:val="both"/>
        <w:rPr>
          <w:spacing w:val="2"/>
        </w:rPr>
      </w:pPr>
      <w:r>
        <w:rPr>
          <w:spacing w:val="2"/>
        </w:rPr>
        <w:t>biamo creduto più confacente all'inten</w:t>
        <w:softHyphen/>
        <w:t>to nostro di allontanarcene alquanto, ri</w:t>
        <w:softHyphen/>
        <w:t>ducendo le tre ultime in una sola scien</w:t>
        <w:softHyphen/>
        <w:t>za che abbiamo intitolata Teosofia. Cre</w:t>
        <w:softHyphen/>
        <w:t>demmo con ciòdi aiutar meglio l'intel</w:t>
        <w:softHyphen/>
        <w:t>ligenza degli studiosi, di rendere più complesso e magnifico l'argomento, ri</w:t>
        <w:softHyphen/>
        <w:t>sparmiando alle loro menti o agevolan</w:t>
        <w:softHyphen/>
        <w:t>do la fatica delle astrazioni, alla quale vedemmo coll'esperienza venir meno molti intelletti. Néquesta grande sintesi è per avventura arbitraria, ma ci è som</w:t>
        <w:softHyphen/>
        <w:t>ministrata dalla natura della cosa. (Psi</w:t>
        <w:softHyphen/>
        <w:t>col., Prefazione, nn.17-22)</w:t>
      </w:r>
    </w:p>
    <w:p>
      <w:pPr>
        <w:pStyle w:val="Normal"/>
        <w:jc w:val="both"/>
        <w:rPr>
          <w:spacing w:val="2"/>
        </w:rPr>
      </w:pPr>
      <w:r>
        <w:rPr>
          <w:spacing w:val="2"/>
        </w:rPr>
        <w:t>Due parti di Metafisica, la Psicologia e la Teosofia. 2. - La ragione di questa de</w:t>
        <w:softHyphen/>
        <w:t>nominazione fu giàda noi data nella Pre</w:t>
        <w:softHyphen/>
        <w:t>fazione alle Scienze metafisiche (21-29). Ivi abbiamo pure dimostrato, che la Me</w:t>
        <w:softHyphen/>
        <w:t>tafisica, disciplina che s'aggira intorno all'ente considerato nella sua interezza (Pref. alle Opp. Metaff. 8-13), si riduce convenevolmente a due scienze, la Psi</w:t>
        <w:softHyphen/>
        <w:t>cologia, e la Teosofia; la qual divisione non si diparte molto da quello che ebbe</w:t>
        <w:softHyphen/>
        <w:t>ro detto gli antichi, e s'accorda colla ma</w:t>
        <w:softHyphen/>
        <w:t>niera di concepire di Sant'Agostino, che riduce tutte le ricerche della filosofica di</w:t>
        <w:softHyphen/>
        <w:t>sciplina ultimamente a due, una del</w:t>
        <w:softHyphen/>
        <w:t>l'Anima, l'altra di Dio: «La prima - sog</w:t>
        <w:softHyphen/>
        <w:t>giunge - fa che conosciamo noi stessi, l'altra che conosciamo la nostra origine: quella ci èpiùdolce, questa piùpreziosa: quella ci fa degni della vita beata, questa ci fa beati: la prima è per chi ancora im</w:t>
        <w:softHyphen/>
        <w:t>para, la seconda per quelli che sono già dotti. Quest' è l'ordine degli studi della sapienza, pel quale ognuno si rende ido</w:t>
        <w:softHyphen/>
        <w:t>neo ad intendere l'ordine delle cose, cioè a riconoscere due mondi (il sensibile e l'intelligibile (I)), e lo stesso padre del</w:t>
        <w:softHyphen/>
        <w:t>l'universo, di cui non c'è altra scienza nell'anima, se non quella di sapere, come essa nol sappia» (2). (Teos., vo1.I, n.2)</w:t>
      </w:r>
    </w:p>
    <w:p>
      <w:pPr>
        <w:pStyle w:val="Normal"/>
        <w:jc w:val="both"/>
        <w:rPr>
          <w:spacing w:val="2"/>
        </w:rPr>
      </w:pPr>
      <w:r>
        <w:rPr>
          <w:spacing w:val="2"/>
        </w:rPr>
        <w:t>La parola Metafisica è difficile a inten</w:t>
        <w:softHyphen/>
        <w:t>dersi. Si potrebbe forse restringere a si</w:t>
        <w:softHyphen/>
        <w:t>gnificare quel gruppo di scienze che tratta degli esseri reali sopra-sensibili, cioè dell'anima (Psicologia razionale),</w:t>
      </w:r>
    </w:p>
    <w:p>
      <w:pPr>
        <w:pStyle w:val="Normal"/>
        <w:spacing w:before="0" w:after="144"/>
        <w:jc w:val="both"/>
        <w:rPr>
          <w:spacing w:val="2"/>
        </w:rPr>
      </w:pPr>
      <w:r>
        <w:rPr>
          <w:spacing w:val="2"/>
        </w:rPr>
        <w:t>del mondo considerato nella sua intima e secreta natura (Cosmologia), dell'esse</w:t>
        <w:softHyphen/>
        <w:t>re nella sua triplice forma (Ontologia), e di Dio (Teologia naturale). (a Pietro Corte a Torino; Stresa, 12 nov. 1839, in Epist. compl., vol.VII, let.3889, p.228) L'Ontologia èper me quella scienza che considera l'ente in tutta la sua estensio</w:t>
        <w:softHyphen/>
        <w:t>ne, cioè nella sua unità e nei suoi tre modi ne' quali esiste identico di natura, modo ideale, modo reale, modo morale. La metafisica potrebbe definirsi la scienza che investiga le ragioni ultime degli esseri reali, l'anima, il mondo, Dio (a Pietro Corte a Torino; Stresa, 26 nov. 1840, in Epist. compl., vo1.VII, let.4134, p.491)</w:t>
      </w:r>
    </w:p>
    <w:p>
      <w:pPr>
        <w:pStyle w:val="Normal"/>
        <w:rPr>
          <w:spacing w:val="2"/>
        </w:rPr>
      </w:pPr>
      <w:r>
        <w:rPr>
          <w:spacing w:val="2"/>
        </w:rPr>
        <w:t>2. m. degli antichi e degli Scolastici</w:t>
      </w:r>
    </w:p>
    <w:p>
      <w:pPr>
        <w:pStyle w:val="Normal"/>
        <w:spacing w:before="216" w:after="144"/>
        <w:jc w:val="both"/>
        <w:rPr>
          <w:spacing w:val="2"/>
        </w:rPr>
      </w:pPr>
      <w:r>
        <w:rPr>
          <w:spacing w:val="2"/>
        </w:rPr>
        <w:t>(2) La metafisica degli antichi, chiama</w:t>
        <w:softHyphen/>
        <w:t>ta scienza prima e generatrice delle al</w:t>
        <w:softHyphen/>
        <w:t>tre, era in sostanza un'Ideologia. Ma poi, c'introducevano cose eterogenee: confondevano insieme dottrine riguar</w:t>
        <w:softHyphen/>
        <w:t>danti ora enti ideali, ora mentali, ora reali: quindi non era quella scienza pri</w:t>
        <w:softHyphen/>
        <w:t>ma di cui noi parliamo, appurata e sola. Un altro mancamento avea la metafisica scolastica considerata come la prima delle scienze e la generatrice dell'altre. L'averla conosciuta ceppo dell'albero genealogico delle scienze era aver co</w:t>
        <w:softHyphen/>
        <w:t>nosciuto un bello ed utile vero; ma s'i</w:t>
        <w:softHyphen/>
        <w:t>gnorava poi il modo di dedurre da essa 1'altre scienze, e si supponeva piùfe</w:t>
        <w:softHyphen/>
        <w:t>conda ch'ella non fosse. Quindi si ne</w:t>
        <w:softHyphen/>
        <w:t>gligentava l'osservazione della natura, che sola ci fa conoscere l'essenze speci</w:t>
        <w:softHyphen/>
        <w:t>fiche delle cose, e si definivano in quel</w:t>
        <w:softHyphen/>
        <w:t>la vece le cose con astrazioni e forma</w:t>
        <w:softHyphen/>
        <w:t>litàfacendo che f essere in universale, che da solo non è l'essenza di nessuna cosa, tenesse luogo di tutte. [...]. (N. Sag. Or. Id., n.1466, nota) v. MONDO: 4. m. metafisico; NECESSITA: 1...n. metafisica...; ONTOLOGIA.</w:t>
      </w:r>
    </w:p>
    <w:p>
      <w:pPr>
        <w:pStyle w:val="Normal"/>
        <w:rPr>
          <w:spacing w:val="2"/>
        </w:rPr>
      </w:pPr>
      <w:r>
        <w:rPr>
          <w:spacing w:val="2"/>
        </w:rPr>
        <w:t>METAFISICO metafisico si dice ciò che si trae dalla costituzione intrinseca</w:t>
      </w:r>
    </w:p>
    <w:p>
      <w:pPr>
        <w:pStyle w:val="Normal"/>
        <w:rPr>
          <w:rFonts w:ascii="Bookman Old Style" w:hAnsi="Bookman Old Style" w:cs="Bookman Old Style"/>
          <w:sz w:val="18"/>
          <w:szCs w:val="18"/>
        </w:rPr>
      </w:pPr>
      <w:r>
        <w:rPr>
          <w:rFonts w:cs="Bookman Old Style" w:ascii="Bookman Old Style" w:hAnsi="Bookman Old Style"/>
          <w:sz w:val="18"/>
          <w:szCs w:val="18"/>
        </w:rPr>
        <w:t>METAFISICO</w:t>
      </w:r>
    </w:p>
    <w:p>
      <w:pPr>
        <w:pStyle w:val="Normal"/>
        <w:rPr>
          <w:spacing w:val="2"/>
        </w:rPr>
      </w:pPr>
      <w:r>
        <w:rPr>
          <w:spacing w:val="2"/>
        </w:rPr>
        <w:t>82</w:t>
      </w:r>
    </w:p>
    <w:p>
      <w:pPr>
        <w:pStyle w:val="Normal"/>
        <w:spacing w:before="0" w:after="360"/>
        <w:rPr>
          <w:spacing w:val="2"/>
        </w:rPr>
      </w:pPr>
      <w:r>
        <w:rPr>
          <w:spacing w:val="2"/>
        </w:rPr>
        <w:t>di una cosa. (N. Sag. Or. Id., Indice del</w:t>
        <w:softHyphen/>
        <w:t>le materie)</w:t>
      </w:r>
    </w:p>
    <w:p>
      <w:pPr>
        <w:pStyle w:val="Normal"/>
        <w:jc w:val="both"/>
        <w:rPr>
          <w:spacing w:val="2"/>
        </w:rPr>
      </w:pPr>
      <w:r>
        <w:rPr>
          <w:spacing w:val="2"/>
        </w:rPr>
        <w:t>METAFORA v. NOME: 7. n. comu</w:t>
        <w:softHyphen/>
        <w:t>ni:...metaforici ...(Sag. stor. crit. Categ., lib.I, cap.IV, art.I, pp.123-130); PAR</w:t>
        <w:softHyphen/>
        <w:t>LARE FIGURATO, SOFISMA DEL.</w:t>
      </w:r>
    </w:p>
    <w:p>
      <w:pPr>
        <w:pStyle w:val="Normal"/>
        <w:jc w:val="both"/>
        <w:rPr>
          <w:spacing w:val="2"/>
        </w:rPr>
      </w:pPr>
      <w:r>
        <w:rPr>
          <w:spacing w:val="2"/>
        </w:rPr>
        <w:t>e gli Stoici che da lui presero vennero dicendo poscia lo stesso (3). Ma questi stessi erraron di nuovo, facendo che quest'anima comune fossa una, e non tante quanti sono i continui; di che pas</w:t>
        <w:softHyphen/>
        <w:t>sarono all'altro errore dell'anima del mondo; e all'altro immensamente mag</w:t>
        <w:softHyphen/>
        <w:t>giore, di dichiarare che quell'anima è Dio stesso. (Psicol., nn.668-669)</w:t>
      </w:r>
    </w:p>
    <w:p>
      <w:pPr>
        <w:pStyle w:val="Normal"/>
        <w:jc w:val="both"/>
        <w:rPr/>
      </w:pPr>
      <w:r>
        <w:rPr>
          <w:spacing w:val="2"/>
        </w:rPr>
        <w:t>METEMPSICOSI Origine e confuta</w:t>
        <w:softHyphen/>
        <w:t xml:space="preserve">zione </w:t>
      </w:r>
      <w:r>
        <w:rPr>
          <w:i/>
          <w:iCs/>
          <w:spacing w:val="4"/>
        </w:rPr>
        <w:t xml:space="preserve">della metempsicosi. </w:t>
      </w:r>
      <w:r>
        <w:rPr>
          <w:spacing w:val="2"/>
        </w:rPr>
        <w:t>668. Adun</w:t>
        <w:softHyphen/>
        <w:t>que, la morte dell' animante, cioè del</w:t>
        <w:softHyphen/>
        <w:t>l'organismo animato, non èla distruzio</w:t>
        <w:softHyphen/>
        <w:t>ne del sentimento, ma una modificazio</w:t>
        <w:softHyphen/>
        <w:t>ne di lui, è soltanto la dissoluzione dell'individuo, ossia dell'anima organi</w:t>
        <w:softHyphen/>
        <w:t>ca, che è quanto dire di «quell'armoni</w:t>
        <w:softHyphen/>
        <w:t>co sentimento d'eccitazione continua</w:t>
        <w:softHyphen/>
        <w:t>mente riprodotto avente un centro d'at</w:t>
        <w:softHyphen/>
        <w:t>tività prevalente; di cui è manifestazio</w:t>
        <w:softHyphen/>
        <w:t>ne extra-soggettiva l'organizzazione».</w:t>
      </w:r>
    </w:p>
    <w:p>
      <w:pPr>
        <w:pStyle w:val="Normal"/>
        <w:jc w:val="both"/>
        <w:rPr/>
      </w:pPr>
      <w:r>
        <w:rPr>
          <w:spacing w:val="2"/>
        </w:rPr>
        <w:t>A questo luogo giova che noi conside</w:t>
        <w:softHyphen/>
        <w:t xml:space="preserve">riamo l'origine della </w:t>
      </w:r>
      <w:r>
        <w:rPr>
          <w:i/>
          <w:iCs/>
          <w:spacing w:val="4"/>
        </w:rPr>
        <w:t xml:space="preserve">metempsicosi. </w:t>
      </w:r>
      <w:r>
        <w:rPr>
          <w:spacing w:val="2"/>
        </w:rPr>
        <w:t>Egli pare doversi, almeno in gran parte, attri</w:t>
        <w:softHyphen/>
        <w:t>buire un tal sistema, a non avere saputo i primi filosofi distinguere il principio intellettivo dal sensitivo (1), riguardan</w:t>
        <w:softHyphen/>
        <w:t>do l'uomo siccome animale piùperfet</w:t>
        <w:softHyphen/>
        <w:t>to, non altro. Ora avendo essi creduto alla generazione spontanea, e osservati altri consimili fatti frequenti nella natu</w:t>
        <w:softHyphen/>
        <w:t>ra, ne indussero che ogni corruzione era generazione, e che disciogliendosi un animale se ne formavano altri co' brani suoi; il che avea l'apparenza d'una cota</w:t>
        <w:softHyphen/>
        <w:t>le trasmigrazione di anime. [...].</w:t>
      </w:r>
    </w:p>
    <w:p>
      <w:pPr>
        <w:pStyle w:val="Normal"/>
        <w:jc w:val="both"/>
        <w:rPr>
          <w:spacing w:val="2"/>
        </w:rPr>
      </w:pPr>
      <w:r>
        <w:rPr>
          <w:spacing w:val="2"/>
        </w:rPr>
        <w:t>669. L'errore di questi filosofi èdoppio, 1° aver parlato dell'uomo come s'egli non avesse che un'anima sensitiva, co</w:t>
        <w:softHyphen/>
        <w:t>me fosse meramente un animale;</w:t>
      </w:r>
    </w:p>
    <w:p>
      <w:pPr>
        <w:pStyle w:val="Normal"/>
        <w:jc w:val="both"/>
        <w:rPr>
          <w:spacing w:val="2"/>
        </w:rPr>
      </w:pPr>
      <w:r>
        <w:rPr>
          <w:spacing w:val="2"/>
        </w:rPr>
        <w:t>2° avere molti di essi ignorato, che l'in</w:t>
        <w:softHyphen/>
        <w:t>dividualità del sentimento cessa alla morte dell'animale, e che ciòche rima</w:t>
        <w:softHyphen/>
        <w:t>ne è il sentimento stesso de' continui soprastanti, benché Eraclito, f oscuro, sembri aver ciò traveduto, avendo egli posto un'anima comune e universale, in cui si rifondessero le anime particolari;</w:t>
      </w:r>
    </w:p>
    <w:p>
      <w:pPr>
        <w:pStyle w:val="Normal"/>
        <w:jc w:val="both"/>
        <w:rPr>
          <w:spacing w:val="2"/>
        </w:rPr>
      </w:pPr>
      <w:r>
        <w:rPr>
          <w:spacing w:val="2"/>
        </w:rPr>
        <w:t>METODICA, METODOLOGIA 1. La Metodica è una parte della Logica; e quando ella si prende in tutta la sua ge</w:t>
        <w:softHyphen/>
        <w:t>neralità si può dire che sia la Logica stessa; conciossiachéniente s'insegna nella Logica, che non abbia per iscopo di stabilire il metodo da tenersi nei no</w:t>
        <w:softHyphen/>
        <w:t>stri ragionari.</w:t>
      </w:r>
    </w:p>
    <w:p>
      <w:pPr>
        <w:pStyle w:val="Normal"/>
        <w:jc w:val="both"/>
        <w:rPr>
          <w:spacing w:val="2"/>
        </w:rPr>
      </w:pPr>
      <w:r>
        <w:rPr>
          <w:spacing w:val="2"/>
        </w:rPr>
        <w:t>Ma l'opera presente non considera il metodo in tutta quella estensione di si</w:t>
        <w:softHyphen/>
        <w:t>gnificato, di cui può essere suscettibile questa parola; e perònoi dobbiamo dire qui sul principio quai confini poniamo alla nostra trattazione.</w:t>
      </w:r>
    </w:p>
    <w:p>
      <w:pPr>
        <w:pStyle w:val="Normal"/>
        <w:rPr>
          <w:spacing w:val="2"/>
        </w:rPr>
      </w:pPr>
      <w:r>
        <w:rPr>
          <w:spacing w:val="2"/>
        </w:rPr>
        <w:t>2. La mente umana ha per oggetto la ve</w:t>
        <w:softHyphen/>
        <w:t>rità e relativamente a questo suo oggetto nobilissimo essa esercita diversi uffici. Alcuni di questi uffici riguardano la ve</w:t>
        <w:softHyphen/>
        <w:t>ritàgiàconosciuta, altri la veritàche an</w:t>
        <w:softHyphen/>
        <w:t>cora non conosce e di conoscere s'indu</w:t>
        <w:softHyphen/>
        <w:t>stria.</w:t>
      </w:r>
    </w:p>
    <w:p>
      <w:pPr>
        <w:pStyle w:val="Normal"/>
        <w:jc w:val="both"/>
        <w:rPr>
          <w:spacing w:val="2"/>
        </w:rPr>
      </w:pPr>
      <w:r>
        <w:rPr>
          <w:spacing w:val="2"/>
        </w:rPr>
        <w:t>3. Gli uffici della mente verso la verità conosciuta si possono ridurre a tre, che sono: 1° il comunicarla altrui; 2° il di</w:t>
        <w:softHyphen/>
        <w:t>fenderla; e 3° lo sceverarla dagli errori.</w:t>
      </w:r>
    </w:p>
    <w:p>
      <w:pPr>
        <w:pStyle w:val="Normal"/>
        <w:jc w:val="both"/>
        <w:rPr>
          <w:spacing w:val="2"/>
        </w:rPr>
      </w:pPr>
      <w:r>
        <w:rPr>
          <w:spacing w:val="2"/>
        </w:rPr>
        <w:t>4. Gli uffici della mente verso la verità non ancor conosciuta, e che cerca di co</w:t>
        <w:softHyphen/>
        <w:t>noscere, si riducono parimente a tre, cioè 1° a trovare le dimostrazioni delle veritànote; 2° a trovare le conseguenze che danno le veritànote collo svolgerle e coll'applicarle; e 3° finalmente, ad at</w:t>
        <w:softHyphen/>
        <w:t>tingere coi nostri sensi, mediante osser</w:t>
        <w:softHyphen/>
        <w:t>vazioni ed esperienze, de' novi dati sui quali possiamo istituire dei ragionamen</w:t>
        <w:softHyphen/>
        <w:t>ti interamente nuovi.</w:t>
      </w:r>
    </w:p>
    <w:p>
      <w:pPr>
        <w:pStyle w:val="Normal"/>
        <w:rPr>
          <w:spacing w:val="2"/>
        </w:rPr>
      </w:pPr>
      <w:r>
        <w:rPr>
          <w:spacing w:val="2"/>
        </w:rPr>
        <w:t>5. Ciascuno di questi uffici dell'umana mente ha il suo metodo, che è un com-</w:t>
      </w:r>
    </w:p>
    <w:p>
      <w:pPr>
        <w:pStyle w:val="Normal"/>
        <w:rPr>
          <w:spacing w:val="2"/>
        </w:rPr>
      </w:pPr>
      <w:r>
        <w:rPr>
          <w:spacing w:val="2"/>
        </w:rPr>
        <w:t>83</w:t>
      </w:r>
    </w:p>
    <w:p>
      <w:pPr>
        <w:pStyle w:val="Normal"/>
        <w:rPr>
          <w:spacing w:val="2"/>
        </w:rPr>
      </w:pPr>
      <w:r>
        <w:rPr>
          <w:spacing w:val="2"/>
        </w:rPr>
        <w:t>METODO</w:t>
      </w:r>
    </w:p>
    <w:p>
      <w:pPr>
        <w:pStyle w:val="Normal"/>
        <w:jc w:val="both"/>
        <w:rPr>
          <w:spacing w:val="2"/>
        </w:rPr>
      </w:pPr>
      <w:r>
        <w:rPr>
          <w:spacing w:val="2"/>
        </w:rPr>
        <w:t>plesso di regole direttrici delle mente stessa in eseguire l'ufficio suo; laonde si possono distinguere sei specie di me</w:t>
        <w:softHyphen/>
        <w:t>todo, come si sono distinti sei uffici del</w:t>
        <w:softHyphen/>
        <w:t>la mente verso la verità</w:t>
      </w:r>
    </w:p>
    <w:p>
      <w:pPr>
        <w:pStyle w:val="Normal"/>
        <w:jc w:val="both"/>
        <w:rPr/>
      </w:pPr>
      <w:r>
        <w:rPr>
          <w:spacing w:val="2"/>
        </w:rPr>
        <w:t xml:space="preserve">6. Vi ha un </w:t>
      </w:r>
      <w:r>
        <w:rPr>
          <w:i/>
          <w:iCs/>
        </w:rPr>
        <w:t xml:space="preserve">metodo espositivo, </w:t>
      </w:r>
      <w:r>
        <w:rPr>
          <w:spacing w:val="2"/>
        </w:rPr>
        <w:t>che inse</w:t>
        <w:softHyphen/>
        <w:t>gna a comunicare altrui nel modo mi</w:t>
        <w:softHyphen/>
        <w:t xml:space="preserve">gliore le nostre cognizioni; vi ha un </w:t>
      </w:r>
      <w:r>
        <w:rPr>
          <w:i/>
          <w:iCs/>
        </w:rPr>
        <w:t>me</w:t>
        <w:softHyphen/>
        <w:t xml:space="preserve">todo polemico, </w:t>
      </w:r>
      <w:r>
        <w:rPr>
          <w:spacing w:val="2"/>
        </w:rPr>
        <w:t xml:space="preserve">che insegna a difenderle ribattendone gli assalitori; vi ha un </w:t>
      </w:r>
      <w:r>
        <w:rPr>
          <w:i/>
          <w:iCs/>
        </w:rPr>
        <w:t>me</w:t>
        <w:softHyphen/>
        <w:t xml:space="preserve">todo critico, </w:t>
      </w:r>
      <w:r>
        <w:rPr>
          <w:spacing w:val="2"/>
        </w:rPr>
        <w:t>che insegna a separare ciò che è vero da ciòche è falso: questi so</w:t>
        <w:softHyphen/>
      </w:r>
    </w:p>
    <w:p>
      <w:pPr>
        <w:pStyle w:val="Normal"/>
        <w:jc w:val="both"/>
        <w:rPr/>
      </w:pPr>
      <w:r>
        <w:rPr>
          <w:spacing w:val="2"/>
        </w:rPr>
        <w:t xml:space="preserve">no i tre primi metodi che presiedono agli uffici della mente verso le verità conosciute. Gli altri tre sono: un </w:t>
      </w:r>
      <w:r>
        <w:rPr>
          <w:i/>
          <w:iCs/>
        </w:rPr>
        <w:t xml:space="preserve">metodo dimostrativo, </w:t>
      </w:r>
      <w:r>
        <w:rPr>
          <w:spacing w:val="2"/>
        </w:rPr>
        <w:t xml:space="preserve">che dàle regole acconce a formare delle esatte dimostrazioni; uno </w:t>
      </w:r>
      <w:r>
        <w:rPr>
          <w:i/>
          <w:iCs/>
        </w:rPr>
        <w:t xml:space="preserve">induttivo, </w:t>
      </w:r>
      <w:r>
        <w:rPr>
          <w:spacing w:val="2"/>
        </w:rPr>
        <w:t>che addita il modo onde si puòda ciòche si conosce indurre a con chiudere a ciò che ancora non si cono</w:t>
        <w:softHyphen/>
        <w:t>sce, sviluppando le contezze che abbia</w:t>
        <w:softHyphen/>
        <w:t xml:space="preserve">mo, quasi pochi germi di quelle molte più che non abbiamo; e finalmente c'è un metodo, che chiamerò </w:t>
      </w:r>
      <w:r>
        <w:rPr>
          <w:i/>
          <w:iCs/>
        </w:rPr>
        <w:t>percettivo-in</w:t>
        <w:softHyphen/>
        <w:t xml:space="preserve">duttivo, il </w:t>
      </w:r>
      <w:r>
        <w:rPr>
          <w:spacing w:val="2"/>
        </w:rPr>
        <w:t>quale non si contenta d'indur</w:t>
        <w:softHyphen/>
        <w:t>re e conchiudere, da certi dati che si hanno, varie nuove notizie, ma ci con</w:t>
        <w:softHyphen/>
        <w:t>duce a trovare dei dati nuovi del tutto, mediante nuovi fenomeni ch'egli de</w:t>
        <w:softHyphen/>
        <w:t>stramente fa nascere ed apparire ai no</w:t>
        <w:softHyphen/>
        <w:t>stri sensi: questi sono i tre metodi, che presiedono agli uffici della mente verso le verità da conoscersi. Questo ultimo solo è propriamente il metodo speri</w:t>
        <w:softHyphen/>
        <w:t>mentale: il metodo baconiano: quello, a cui si devono gl'immensi progressi fatti dalla Fisica nei moderni tempi (1).</w:t>
      </w:r>
    </w:p>
    <w:p>
      <w:pPr>
        <w:pStyle w:val="Normal"/>
        <w:jc w:val="both"/>
        <w:rPr>
          <w:spacing w:val="2"/>
        </w:rPr>
      </w:pPr>
      <w:r>
        <w:rPr>
          <w:spacing w:val="2"/>
        </w:rPr>
        <w:t>7. Ora, di tutti questi metodi niuno, ec</w:t>
        <w:softHyphen/>
        <w:t>cetto il primo che prescrive le regole di comunicare altrui la verità forma l'ar</w:t>
        <w:softHyphen/>
        <w:t>gomento dell'opera nostra presente; gli altri esigono delle trattazioni a parte; tutti gli abbraccia, come dicevamo, la Logica, della quale scienza il nostro scritto non presume di essere, per così dire, che un solo brandello.</w:t>
      </w:r>
    </w:p>
    <w:p>
      <w:pPr>
        <w:pStyle w:val="Normal"/>
        <w:jc w:val="both"/>
        <w:rPr>
          <w:spacing w:val="2"/>
        </w:rPr>
      </w:pPr>
      <w:r>
        <w:rPr>
          <w:spacing w:val="2"/>
        </w:rPr>
        <w:t>Ma, oltre essere un brandello della scienza dell'arte logica, egli è ancora qualcos'altro, dico qualcosa di più</w:t>
      </w:r>
    </w:p>
    <w:p>
      <w:pPr>
        <w:pStyle w:val="Normal"/>
        <w:spacing w:before="0" w:after="360"/>
        <w:jc w:val="both"/>
        <w:rPr/>
      </w:pPr>
      <w:r>
        <w:rPr>
          <w:spacing w:val="2"/>
        </w:rPr>
        <w:t xml:space="preserve">8. Il </w:t>
      </w:r>
      <w:r>
        <w:rPr>
          <w:i/>
          <w:iCs/>
        </w:rPr>
        <w:t xml:space="preserve">metodo espositivo, </w:t>
      </w:r>
      <w:r>
        <w:rPr>
          <w:spacing w:val="2"/>
        </w:rPr>
        <w:t>di cui si occupa la scienza del diritto ragionare, contiene le regole, secondo le quali taluno puòac</w:t>
        <w:softHyphen/>
        <w:t>conciamente comunicare altrui le proprie cognizioni, ed èperò il metodo che pre</w:t>
        <w:softHyphen/>
        <w:t>siede all'insegnamento in generale. Ma, dato questo metodo, un maestro o istitu</w:t>
        <w:softHyphen/>
        <w:t>tore qualsiasi è obbligato di applicarlo egli stesso alla scuola che fa; e quest'ap</w:t>
        <w:softHyphen/>
        <w:t>plicazione, questo uso delle regole che eseguisce il maestro co' suoi discepoli, è ella stessa un'arte, ed ha ella stessa dei principi fissi e molto utili a sapersi distin</w:t>
        <w:softHyphen/>
        <w:t>tamente. L'adunare questi principi, l'or</w:t>
        <w:softHyphen/>
        <w:t xml:space="preserve">dinarli e il semplificarli èciòche toglie a fare la </w:t>
      </w:r>
      <w:r>
        <w:rPr>
          <w:i/>
          <w:iCs/>
        </w:rPr>
        <w:t xml:space="preserve">Pedagogica, </w:t>
      </w:r>
      <w:r>
        <w:rPr>
          <w:spacing w:val="2"/>
        </w:rPr>
        <w:t xml:space="preserve">scienza che contiene i documenti della grand'arte di educare la gioventù Or egli èalla </w:t>
      </w:r>
      <w:r>
        <w:rPr>
          <w:i/>
          <w:iCs/>
        </w:rPr>
        <w:t xml:space="preserve">Pedagogica, </w:t>
      </w:r>
      <w:r>
        <w:rPr>
          <w:spacing w:val="2"/>
        </w:rPr>
        <w:t xml:space="preserve">che noi abbiamo vati i pensieri: poco ci muove la vaghezza di esporre, mediante sottili ricerche, delle leggi meramente speculative del pensare, lasceremmo ben volentieri a chi di maggior ozio èfomito, che noi non siamo, un tale assunto, se non si trattasse di nulla più [...]. ( </w:t>
      </w:r>
      <w:r>
        <w:rPr>
          <w:i/>
          <w:iCs/>
        </w:rPr>
        <w:t xml:space="preserve">Princ. supr. Metod., </w:t>
      </w:r>
      <w:r>
        <w:rPr>
          <w:spacing w:val="2"/>
        </w:rPr>
        <w:t xml:space="preserve">nn.l-8) v. METODO: 12 ... </w:t>
      </w:r>
      <w:r>
        <w:rPr>
          <w:i/>
          <w:iCs/>
        </w:rPr>
        <w:t>principio supremo della metodica.</w:t>
      </w:r>
    </w:p>
    <w:p>
      <w:pPr>
        <w:pStyle w:val="Normal"/>
        <w:jc w:val="both"/>
        <w:rPr/>
      </w:pPr>
      <w:r>
        <w:rPr>
          <w:spacing w:val="2"/>
        </w:rPr>
        <w:t xml:space="preserve">METODO Somm.: 1. </w:t>
      </w:r>
      <w:r>
        <w:rPr>
          <w:i/>
          <w:iCs/>
        </w:rPr>
        <w:t xml:space="preserve">m. in generale; </w:t>
      </w:r>
      <w:r>
        <w:rPr>
          <w:spacing w:val="2"/>
        </w:rPr>
        <w:t xml:space="preserve">2. </w:t>
      </w:r>
      <w:r>
        <w:rPr>
          <w:i/>
          <w:iCs/>
        </w:rPr>
        <w:t xml:space="preserve">m. della natura, principio e fondamento di tutti i m.; </w:t>
      </w:r>
      <w:r>
        <w:rPr>
          <w:spacing w:val="2"/>
        </w:rPr>
        <w:t xml:space="preserve">3. </w:t>
      </w:r>
      <w:r>
        <w:rPr>
          <w:i/>
          <w:iCs/>
        </w:rPr>
        <w:t xml:space="preserve">regola universale del m.; 4. regole speciali del m. in generale; 5. m. usato dagli uomini di buon senso e m. usato dagli scienziati; </w:t>
      </w:r>
      <w:r>
        <w:rPr>
          <w:spacing w:val="2"/>
        </w:rPr>
        <w:t xml:space="preserve">6. </w:t>
      </w:r>
      <w:r>
        <w:rPr>
          <w:i/>
          <w:iCs/>
        </w:rPr>
        <w:t xml:space="preserve">m. analitico e m. sintetico; </w:t>
      </w:r>
      <w:r>
        <w:rPr>
          <w:spacing w:val="2"/>
        </w:rPr>
        <w:t xml:space="preserve">7. </w:t>
      </w:r>
      <w:r>
        <w:rPr>
          <w:i/>
          <w:iCs/>
        </w:rPr>
        <w:t xml:space="preserve">m. apologetico; </w:t>
      </w:r>
      <w:r>
        <w:rPr>
          <w:spacing w:val="2"/>
        </w:rPr>
        <w:t xml:space="preserve">8. </w:t>
      </w:r>
      <w:r>
        <w:rPr>
          <w:i/>
          <w:iCs/>
        </w:rPr>
        <w:t>m. ar</w:t>
        <w:softHyphen/>
        <w:t xml:space="preserve">bitrario; 9. m. critico; 10. m. deduttivo; 11. m. deontologico; </w:t>
      </w:r>
      <w:r>
        <w:rPr>
          <w:spacing w:val="2"/>
        </w:rPr>
        <w:t xml:space="preserve">12. </w:t>
      </w:r>
      <w:r>
        <w:rPr>
          <w:i/>
          <w:iCs/>
        </w:rPr>
        <w:t xml:space="preserve">m. didascalico, didattico, dell'insegnamento, principio supremo della metodica; </w:t>
      </w:r>
      <w:r>
        <w:rPr>
          <w:spacing w:val="2"/>
        </w:rPr>
        <w:t xml:space="preserve">13. </w:t>
      </w:r>
      <w:r>
        <w:rPr>
          <w:i/>
          <w:iCs/>
        </w:rPr>
        <w:t>regole spe</w:t>
        <w:softHyphen/>
        <w:t>ciali del m. didattico; 14. m. dimostrati</w:t>
        <w:softHyphen/>
        <w:t xml:space="preserve">vo; 15. m. diretto e indiretto; </w:t>
      </w:r>
      <w:r>
        <w:rPr>
          <w:spacing w:val="2"/>
        </w:rPr>
        <w:t xml:space="preserve">16. </w:t>
      </w:r>
      <w:r>
        <w:rPr>
          <w:i/>
          <w:iCs/>
        </w:rPr>
        <w:t>m. di di</w:t>
        <w:softHyphen/>
        <w:t xml:space="preserve">sputare: socratico, oratorio, sillogistico; </w:t>
      </w:r>
      <w:r>
        <w:rPr>
          <w:spacing w:val="2"/>
        </w:rPr>
        <w:t xml:space="preserve">17. </w:t>
      </w:r>
      <w:r>
        <w:rPr>
          <w:i/>
          <w:iCs/>
        </w:rPr>
        <w:t xml:space="preserve">m. dottrinale; </w:t>
      </w:r>
      <w:r>
        <w:rPr>
          <w:spacing w:val="2"/>
        </w:rPr>
        <w:t xml:space="preserve">18. </w:t>
      </w:r>
      <w:r>
        <w:rPr>
          <w:i/>
          <w:iCs/>
        </w:rPr>
        <w:t xml:space="preserve">m. educativo; 19. m. ermeneutico; </w:t>
      </w:r>
      <w:r>
        <w:rPr>
          <w:spacing w:val="2"/>
        </w:rPr>
        <w:t xml:space="preserve">20. </w:t>
      </w:r>
      <w:r>
        <w:rPr>
          <w:i/>
          <w:iCs/>
        </w:rPr>
        <w:t xml:space="preserve">m. esperimentale; </w:t>
      </w:r>
      <w:r>
        <w:rPr>
          <w:spacing w:val="2"/>
        </w:rPr>
        <w:t xml:space="preserve">21. </w:t>
      </w:r>
      <w:r>
        <w:rPr>
          <w:i/>
          <w:iCs/>
        </w:rPr>
        <w:t xml:space="preserve">m. espositivo; </w:t>
      </w:r>
      <w:r>
        <w:rPr>
          <w:spacing w:val="2"/>
        </w:rPr>
        <w:t xml:space="preserve">22. </w:t>
      </w:r>
      <w:r>
        <w:rPr>
          <w:i/>
          <w:iCs/>
        </w:rPr>
        <w:t xml:space="preserve">m. filosofico; </w:t>
      </w:r>
      <w:r>
        <w:rPr>
          <w:spacing w:val="2"/>
        </w:rPr>
        <w:t xml:space="preserve">23. </w:t>
      </w:r>
      <w:r>
        <w:rPr>
          <w:i/>
          <w:iCs/>
        </w:rPr>
        <w:t xml:space="preserve">regole del m. filosofico; 24. m. induttivo; 25. m. inventivo; </w:t>
      </w:r>
      <w:r>
        <w:rPr>
          <w:spacing w:val="2"/>
        </w:rPr>
        <w:t xml:space="preserve">26. </w:t>
      </w:r>
      <w:r>
        <w:rPr>
          <w:i/>
          <w:iCs/>
        </w:rPr>
        <w:t xml:space="preserve">m. ontologico; </w:t>
      </w:r>
      <w:r>
        <w:rPr>
          <w:spacing w:val="2"/>
        </w:rPr>
        <w:t xml:space="preserve">27. </w:t>
      </w:r>
      <w:r>
        <w:rPr>
          <w:i/>
          <w:iCs/>
        </w:rPr>
        <w:t xml:space="preserve">m. oratorio; </w:t>
      </w:r>
      <w:r>
        <w:rPr>
          <w:spacing w:val="2"/>
        </w:rPr>
        <w:t xml:space="preserve">28. </w:t>
      </w:r>
      <w:r>
        <w:rPr>
          <w:i/>
          <w:iCs/>
        </w:rPr>
        <w:t>m. percettivo-induttivo;</w:t>
      </w:r>
    </w:p>
    <w:p>
      <w:pPr>
        <w:pStyle w:val="Normal"/>
        <w:rPr>
          <w:spacing w:val="2"/>
        </w:rPr>
      </w:pPr>
      <w:r>
        <w:rPr>
          <w:spacing w:val="2"/>
        </w:rPr>
        <w:t>METODO</w:t>
      </w:r>
    </w:p>
    <w:p>
      <w:pPr>
        <w:pStyle w:val="Normal"/>
        <w:rPr>
          <w:spacing w:val="2"/>
        </w:rPr>
      </w:pPr>
      <w:r>
        <w:rPr>
          <w:spacing w:val="2"/>
        </w:rPr>
        <w:t>84</w:t>
      </w:r>
    </w:p>
    <w:p>
      <w:pPr>
        <w:pStyle w:val="Normal"/>
        <w:spacing w:before="0" w:after="144"/>
        <w:jc w:val="both"/>
        <w:rPr>
          <w:spacing w:val="2"/>
        </w:rPr>
      </w:pPr>
      <w:r>
        <w:rPr>
          <w:spacing w:val="2"/>
        </w:rPr>
        <w:t>29. m. polemico; 30. m. probativo; 31. m. di ragionare; 32. m. sillogistico; 33. m. sintetico; 34. m. socratico; 35. m. del</w:t>
        <w:softHyphen/>
        <w:t>le ricerche psicologiche.</w:t>
      </w:r>
    </w:p>
    <w:p>
      <w:pPr>
        <w:pStyle w:val="Normal"/>
        <w:rPr>
          <w:spacing w:val="2"/>
        </w:rPr>
      </w:pPr>
      <w:r>
        <w:rPr>
          <w:spacing w:val="2"/>
        </w:rPr>
        <w:t>1. m. in generale</w:t>
      </w:r>
    </w:p>
    <w:p>
      <w:pPr>
        <w:pStyle w:val="Normal"/>
        <w:spacing w:before="216" w:after="0"/>
        <w:jc w:val="both"/>
        <w:rPr>
          <w:spacing w:val="2"/>
        </w:rPr>
      </w:pPr>
      <w:r>
        <w:rPr>
          <w:spacing w:val="2"/>
        </w:rPr>
        <w:t>Definizione e divisione del metodo. 749. Fin qui abbiamo trascorse le diverse operazioni intellettive, l'Intuizione, la Percezione, la Riflessione, il Giudizio, l'Assenso, la Deduzione, l'Argomenta</w:t>
        <w:softHyphen/>
        <w:t>zione, e date le regole per conoscere quand'esse procedano dirittamente, e quando no.</w:t>
      </w:r>
    </w:p>
    <w:p>
      <w:pPr>
        <w:pStyle w:val="Normal"/>
        <w:jc w:val="both"/>
        <w:rPr>
          <w:spacing w:val="2"/>
        </w:rPr>
      </w:pPr>
      <w:r>
        <w:rPr>
          <w:spacing w:val="2"/>
        </w:rPr>
        <w:t>Di tali operazioni variamente intrecciate si compone il ragionamento disteso, di cui dobbiamo ora parlare. L'arte di con</w:t>
        <w:softHyphen/>
        <w:t>durre l'intero ragionamento dicesi Me</w:t>
        <w:softHyphen/>
        <w:t>todo.</w:t>
      </w:r>
    </w:p>
    <w:p>
      <w:pPr>
        <w:pStyle w:val="Normal"/>
        <w:jc w:val="both"/>
        <w:rPr>
          <w:spacing w:val="2"/>
        </w:rPr>
      </w:pPr>
      <w:r>
        <w:rPr>
          <w:spacing w:val="2"/>
        </w:rPr>
        <w:t>Cominciamo dal classificare i diversi intenti del ragionare umano: questi si ri</w:t>
        <w:softHyphen/>
        <w:t>ducono a tre: l'uomo, ragionando, o vuol dimostrare la veritàche conosce e stabilirla contro chi la impugna, o vuol trovare e imparare la verità che ancora non conosce, o vuole comunicarla e in</w:t>
        <w:softHyphen/>
        <w:t>segnarla altrui. Questi tre uffici del pen</w:t>
        <w:softHyphen/>
        <w:t>siero danno luogo a tre metodi generali, il dimostrativo, l'inventivo, e il didasca</w:t>
        <w:softHyphen/>
        <w:t>lico. [...]</w:t>
      </w:r>
    </w:p>
    <w:p>
      <w:pPr>
        <w:pStyle w:val="Normal"/>
        <w:rPr>
          <w:spacing w:val="2"/>
        </w:rPr>
      </w:pPr>
      <w:r>
        <w:rPr>
          <w:spacing w:val="2"/>
        </w:rPr>
        <w:t>Collochiamo per ultimo il Metodo dida</w:t>
        <w:softHyphen/>
        <w:t>scalico, come quello che ha bisogno de' precedenti. In fatti s'insegna la verità anche col dimostrarla, e poi s'insegna anche la maniera di dimostrarla e di tro</w:t>
        <w:softHyphen/>
        <w:t>varla, e di piùsi puòinvestigarla e tro varla dal maestro che studia insieme col discepolo.</w:t>
      </w:r>
    </w:p>
    <w:p>
      <w:pPr>
        <w:pStyle w:val="Normal"/>
        <w:jc w:val="both"/>
        <w:rPr>
          <w:spacing w:val="2"/>
        </w:rPr>
      </w:pPr>
      <w:r>
        <w:rPr>
          <w:spacing w:val="2"/>
        </w:rPr>
        <w:t>750. Sotto la parola Metodo intendiamo l'ordine che si dàalle diverse operazio</w:t>
        <w:softHyphen/>
        <w:t>ni della mente necessarie all'intento proprio del ragionamento, affine di con</w:t>
        <w:softHyphen/>
        <w:t>seguirlo.</w:t>
      </w:r>
    </w:p>
    <w:p>
      <w:pPr>
        <w:pStyle w:val="Normal"/>
        <w:rPr>
          <w:spacing w:val="2"/>
        </w:rPr>
      </w:pPr>
      <w:r>
        <w:rPr>
          <w:spacing w:val="2"/>
        </w:rPr>
        <w:t>Dalla quale definizione di raccoglie:</w:t>
      </w:r>
    </w:p>
    <w:p>
      <w:pPr>
        <w:pStyle w:val="Normal"/>
        <w:spacing w:before="216" w:after="0"/>
        <w:jc w:val="both"/>
        <w:rPr>
          <w:spacing w:val="2"/>
        </w:rPr>
      </w:pPr>
      <w:r>
        <w:rPr>
          <w:spacing w:val="2"/>
        </w:rPr>
        <w:t>1° che non qualunque intento dell'uomo che ragiona èlo scopo del Metodo, ma quello che è proprio del ragionamento stesso che ha sempre per termine la ve</w:t>
        <w:softHyphen/>
        <w:t>rità</w:t>
      </w:r>
    </w:p>
    <w:p>
      <w:pPr>
        <w:pStyle w:val="Normal"/>
        <w:jc w:val="both"/>
        <w:rPr>
          <w:spacing w:val="2"/>
        </w:rPr>
      </w:pPr>
      <w:r>
        <w:rPr>
          <w:spacing w:val="2"/>
        </w:rPr>
        <w:t>2° che l'intento del ragionamento può considerarsi in modo piùgenerale o più speciale, e però volendosi classificare i metodi secondo gl'intenti, essi sono tanti, quanti intenti propri de' ragiona</w:t>
        <w:softHyphen/>
        <w:t>menti ci possono essere, e Metodi piùo meno generali, secondo gl'intenti più o meno generali;</w:t>
      </w:r>
    </w:p>
    <w:p>
      <w:pPr>
        <w:pStyle w:val="Normal"/>
        <w:jc w:val="both"/>
        <w:rPr>
          <w:spacing w:val="2"/>
        </w:rPr>
      </w:pPr>
      <w:r>
        <w:rPr>
          <w:spacing w:val="2"/>
        </w:rPr>
        <w:t>3° che i tre metodi sopraindicati, il di</w:t>
        <w:softHyphen/>
        <w:t>mostrativo, l'inventivo, e il didascalico, sono così distinti dagl'intenti piùgene</w:t>
        <w:softHyphen/>
        <w:t>rali, e peròciascuno d'essi comprende sotto di sé metodi più speciali, come il dimostrativo comprende il probativo, l'apologetico e il polemico, secondo che si vuol dare la prova diretta della verità o difenderla contro le obbiezioni, o confutare gli errori; il Metodo inventi</w:t>
        <w:softHyphen/>
        <w:t>vo comprende 1'esperimentale, il dedut</w:t>
        <w:softHyphen/>
        <w:t>tivo, il critico, l'ermeneutico, ecc.; il Metodo didascalico comprende il dot</w:t>
        <w:softHyphen/>
        <w:t>trinale, e l'educativo secondo che si vuole far conoscere la veritàalla mente, o anche persuaderla e vivamente impri</w:t>
        <w:softHyphen/>
        <w:t>merla nell'animo;</w:t>
      </w:r>
    </w:p>
    <w:p>
      <w:pPr>
        <w:pStyle w:val="Normal"/>
        <w:jc w:val="both"/>
        <w:rPr>
          <w:spacing w:val="2"/>
        </w:rPr>
      </w:pPr>
      <w:r>
        <w:rPr>
          <w:spacing w:val="2"/>
        </w:rPr>
        <w:t>4° che se i metodi si vogliono classificare non dall'intento loro, ma dall'ordine di</w:t>
        <w:softHyphen/>
        <w:t>verso in cui si fanno succedere le opera</w:t>
        <w:softHyphen/>
        <w:t>zioni della mente onde risultano, essi ammettono altre classificazioni, tra le quali ècelebre quella del metodo analiti</w:t>
        <w:softHyphen/>
        <w:t>co o risolutivo e sintetico o componitivo. 751. Ora, poiché non c'è un solo ragio</w:t>
        <w:softHyphen/>
        <w:t>namento, che proceda in un modo del tutto analitico, o del tutto sintetico, di maniera che la sintesi e l'analisi, s'ado</w:t>
        <w:softHyphen/>
        <w:t>perano mescolate ugualmente nel meto</w:t>
        <w:softHyphen/>
        <w:t>do Dimostrativo, nell'Inventivo e nel Didascalico; perciònoi faremo parola dell'Analisi e della Sintesi prima di trat</w:t>
        <w:softHyphen/>
        <w:t>tare di que' tre speciali metodi. [...]</w:t>
      </w:r>
    </w:p>
    <w:p>
      <w:pPr>
        <w:pStyle w:val="Normal"/>
        <w:jc w:val="both"/>
        <w:rPr>
          <w:spacing w:val="2"/>
        </w:rPr>
      </w:pPr>
      <w:r>
        <w:rPr>
          <w:spacing w:val="2"/>
        </w:rPr>
        <w:t>Alcuni logici attribuirono l'invenzione della veritàall'analisi, chiamandola me</w:t>
        <w:softHyphen/>
        <w:t>todo inventivo, e l'insegnamento della verità alla sintesi, chiamandola metodo d'insegnare.</w:t>
      </w:r>
    </w:p>
    <w:p>
      <w:pPr>
        <w:pStyle w:val="Normal"/>
        <w:jc w:val="both"/>
        <w:rPr>
          <w:spacing w:val="2"/>
        </w:rPr>
      </w:pPr>
      <w:r>
        <w:rPr>
          <w:spacing w:val="2"/>
        </w:rPr>
        <w:t>Ma questi assegnamenti non interamen</w:t>
        <w:softHyphen/>
        <w:t>te reggono alla prova, chò come dicem</w:t>
        <w:softHyphen/>
        <w:t>mo, l'analisi e la sintesi s'adoperano</w:t>
      </w:r>
    </w:p>
    <w:p>
      <w:pPr>
        <w:pStyle w:val="Normal"/>
        <w:rPr>
          <w:spacing w:val="2"/>
        </w:rPr>
      </w:pPr>
      <w:r>
        <w:rPr>
          <w:spacing w:val="2"/>
        </w:rPr>
        <w:t>85</w:t>
      </w:r>
    </w:p>
    <w:p>
      <w:pPr>
        <w:pStyle w:val="Normal"/>
        <w:rPr>
          <w:spacing w:val="2"/>
        </w:rPr>
      </w:pPr>
      <w:r>
        <w:rPr>
          <w:spacing w:val="2"/>
        </w:rPr>
        <w:t>METODO</w:t>
      </w:r>
    </w:p>
    <w:p>
      <w:pPr>
        <w:pStyle w:val="Normal"/>
        <w:jc w:val="both"/>
        <w:rPr/>
      </w:pPr>
      <w:r>
        <w:rPr>
          <w:spacing w:val="2"/>
        </w:rPr>
        <w:t xml:space="preserve">mescolatamente amendue sì nel trovare, come nell'insegnare la verità </w:t>
      </w:r>
      <w:r>
        <w:rPr>
          <w:i/>
          <w:iCs/>
        </w:rPr>
        <w:t xml:space="preserve">(Log., </w:t>
      </w:r>
      <w:r>
        <w:rPr>
          <w:spacing w:val="2"/>
        </w:rPr>
        <w:t>749-751)</w:t>
      </w:r>
    </w:p>
    <w:p>
      <w:pPr>
        <w:pStyle w:val="Normal"/>
        <w:spacing w:before="0" w:after="144"/>
        <w:jc w:val="both"/>
        <w:rPr/>
      </w:pPr>
      <w:r>
        <w:rPr>
          <w:spacing w:val="2"/>
        </w:rPr>
        <w:t xml:space="preserve">1064. La </w:t>
      </w:r>
      <w:r>
        <w:rPr>
          <w:i/>
          <w:iCs/>
        </w:rPr>
        <w:t xml:space="preserve">facoltàdel metodo </w:t>
      </w:r>
      <w:r>
        <w:rPr>
          <w:spacing w:val="2"/>
        </w:rPr>
        <w:t>nasce dalla riflessione, allorquando ella si eleva su tutti gli ordini speciali di riflessione per ordinarli convenientemente fra loro; e però è una cotal riflessione universale, che abbraccia con uno sguardo tutte le possibili riflessioni, cioè un numero di riflessioni indefinito. (Psicol., n.1064)</w:t>
      </w:r>
    </w:p>
    <w:p>
      <w:pPr>
        <w:pStyle w:val="Normal"/>
        <w:ind w:left="288" w:hanging="288"/>
        <w:rPr/>
      </w:pPr>
      <w:r>
        <w:rPr>
          <w:spacing w:val="2"/>
        </w:rPr>
        <w:t xml:space="preserve">2. </w:t>
      </w:r>
      <w:r>
        <w:rPr>
          <w:i/>
          <w:iCs/>
        </w:rPr>
        <w:t>m. della natura, principio e fonda</w:t>
        <w:softHyphen/>
        <w:t>mento di tutti i m.</w:t>
      </w:r>
    </w:p>
    <w:p>
      <w:pPr>
        <w:pStyle w:val="Normal"/>
        <w:jc w:val="both"/>
        <w:rPr/>
      </w:pPr>
      <w:r>
        <w:rPr>
          <w:spacing w:val="2"/>
        </w:rPr>
        <w:t>755. Ora prima di venire a' metodi spe</w:t>
        <w:softHyphen/>
        <w:t xml:space="preserve">ciali, ènecessario cercare se v'abbia un </w:t>
      </w:r>
      <w:r>
        <w:rPr>
          <w:i/>
          <w:iCs/>
        </w:rPr>
        <w:t xml:space="preserve">principio </w:t>
      </w:r>
      <w:r>
        <w:rPr>
          <w:spacing w:val="2"/>
        </w:rPr>
        <w:t>eminente, dal quale tutte le re</w:t>
        <w:softHyphen/>
        <w:t>gole di que' metodi discendano come conseguenze.</w:t>
      </w:r>
    </w:p>
    <w:p>
      <w:pPr>
        <w:pStyle w:val="Normal"/>
        <w:jc w:val="both"/>
        <w:rPr>
          <w:spacing w:val="2"/>
        </w:rPr>
      </w:pPr>
      <w:r>
        <w:rPr>
          <w:spacing w:val="2"/>
        </w:rPr>
        <w:t>E quest'altro principio che presiede e dirige col suo lume ogni metodo, c' è si</w:t>
        <w:softHyphen/>
        <w:t>curamente, e non è altro che la natura stessa immutabile dell'intendimento umano.</w:t>
      </w:r>
    </w:p>
    <w:p>
      <w:pPr>
        <w:pStyle w:val="Normal"/>
        <w:jc w:val="both"/>
        <w:rPr>
          <w:spacing w:val="2"/>
        </w:rPr>
      </w:pPr>
      <w:r>
        <w:rPr>
          <w:spacing w:val="2"/>
        </w:rPr>
        <w:t>Questo ha, dirò così, un meccanismo suo proprio: le leggi di questo meccani</w:t>
        <w:softHyphen/>
        <w:t>smo sono fisse, inalterabili, e la mente non può moversi, se non facendo que' passi, e percorrendo quella via, che è determinata dalle dette leggi.</w:t>
      </w:r>
    </w:p>
    <w:p>
      <w:pPr>
        <w:pStyle w:val="Normal"/>
        <w:jc w:val="both"/>
        <w:rPr>
          <w:spacing w:val="2"/>
        </w:rPr>
      </w:pPr>
      <w:r>
        <w:rPr>
          <w:spacing w:val="2"/>
        </w:rPr>
        <w:t>Quindi è che l'arte di movere la mente umana, si riduce a un aiutarla, accioc</w:t>
        <w:softHyphen/>
        <w:t>ché speditamente e sicuramente faccia quei passi che le sono prestabiliti dalla sua natura, secondo un ordine fisso.</w:t>
      </w:r>
    </w:p>
    <w:p>
      <w:pPr>
        <w:pStyle w:val="Normal"/>
        <w:jc w:val="both"/>
        <w:rPr/>
      </w:pPr>
      <w:r>
        <w:rPr>
          <w:spacing w:val="2"/>
        </w:rPr>
        <w:t xml:space="preserve">756. E quest'arte èil metodo considerato come </w:t>
      </w:r>
      <w:r>
        <w:rPr>
          <w:i/>
          <w:iCs/>
        </w:rPr>
        <w:t xml:space="preserve">abito: </w:t>
      </w:r>
      <w:r>
        <w:rPr>
          <w:spacing w:val="2"/>
        </w:rPr>
        <w:t>la scienza poi del metodo si riduce a determinare e descrivere l'ordi</w:t>
        <w:softHyphen/>
        <w:t xml:space="preserve">ne naturale di questi passi, che la mente dee fare successivamente secondo la sua natura, per arrivare a qualche intento che si propone e che le èproprio. C'èdunque un </w:t>
      </w:r>
      <w:r>
        <w:rPr>
          <w:i/>
          <w:iCs/>
        </w:rPr>
        <w:t xml:space="preserve">metodo della natura, </w:t>
      </w:r>
      <w:r>
        <w:rPr>
          <w:spacing w:val="2"/>
        </w:rPr>
        <w:t>che è come l'e</w:t>
        <w:softHyphen/>
        <w:t>semplare del metodo dell'arte.</w:t>
      </w:r>
    </w:p>
    <w:p>
      <w:pPr>
        <w:pStyle w:val="Normal"/>
        <w:jc w:val="both"/>
        <w:rPr>
          <w:spacing w:val="2"/>
        </w:rPr>
      </w:pPr>
      <w:r>
        <w:rPr>
          <w:spacing w:val="2"/>
        </w:rPr>
        <w:t>757. Qualora dunque l'uomo trova una maniera acconcia a stimolare e aiutare la sua mente a fare con celeritàe sicurezza i suoi passi naturali, egli ha il metodo. Se poi stimola od eccita la sua mente ad un</w:t>
      </w:r>
    </w:p>
    <w:p>
      <w:pPr>
        <w:pStyle w:val="Normal"/>
        <w:jc w:val="both"/>
        <w:rPr>
          <w:spacing w:val="2"/>
        </w:rPr>
      </w:pPr>
      <w:r>
        <w:rPr>
          <w:spacing w:val="2"/>
        </w:rPr>
        <w:t>ordine d'operazioni diverso da quello della natura, questa ricalcitra, essendole impossibile ubbidire all'arbitrio e all'i</w:t>
        <w:softHyphen/>
        <w:t>gnoranza di chi pretende guidarla, e quell'uomo s'affatica col pensiero indar</w:t>
        <w:softHyphen/>
        <w:t>no, s'avviluppa, e incespica in errori e trova tenebre in vece di luce. Non ème</w:t>
        <w:softHyphen/>
        <w:t>todo questo, quantunque l'uomo possa crederlo e nominarlo tale.</w:t>
      </w:r>
    </w:p>
    <w:p>
      <w:pPr>
        <w:pStyle w:val="Normal"/>
        <w:spacing w:before="0" w:after="144"/>
        <w:jc w:val="both"/>
        <w:rPr/>
      </w:pPr>
      <w:r>
        <w:rPr>
          <w:spacing w:val="2"/>
        </w:rPr>
        <w:t>E questo sinistro effetto dipende dal principio universale, che in ogni genere di cose l'uomo si consuma nella propria impotenza ogni qual volta presume det</w:t>
        <w:softHyphen/>
        <w:t xml:space="preserve">tar leggi alla natura, invece di seguir quelle che ad essa impose il Creatore. [...]. </w:t>
      </w:r>
      <w:r>
        <w:rPr>
          <w:i/>
          <w:iCs/>
        </w:rPr>
        <w:t xml:space="preserve">(Log., </w:t>
      </w:r>
      <w:r>
        <w:rPr>
          <w:spacing w:val="2"/>
        </w:rPr>
        <w:t>nn.755-757)</w:t>
      </w:r>
    </w:p>
    <w:p>
      <w:pPr>
        <w:pStyle w:val="Normal"/>
        <w:rPr/>
      </w:pPr>
      <w:r>
        <w:rPr>
          <w:spacing w:val="2"/>
        </w:rPr>
        <w:t xml:space="preserve">3. </w:t>
      </w:r>
      <w:r>
        <w:rPr>
          <w:i/>
          <w:iCs/>
        </w:rPr>
        <w:t>regola universale del m.</w:t>
      </w:r>
    </w:p>
    <w:p>
      <w:pPr>
        <w:pStyle w:val="Normal"/>
        <w:spacing w:before="216" w:after="0"/>
        <w:jc w:val="both"/>
        <w:rPr>
          <w:spacing w:val="2"/>
        </w:rPr>
      </w:pPr>
      <w:r>
        <w:rPr>
          <w:spacing w:val="2"/>
        </w:rPr>
        <w:t>762. Le operazioni mentali dunque, al</w:t>
        <w:softHyphen/>
        <w:t>tre precedono, altre susseguono; e così parimente c'èun ordine fisso e necessa</w:t>
        <w:softHyphen/>
        <w:t>rio, secondo il quale le notizie sono date dalla mente umana, e quelle notizie che secondo quest'ordine sono anteriori, non possono per nessuna guisa né vo</w:t>
        <w:softHyphen/>
        <w:t>lontàd'uomo divenire posteriori.</w:t>
      </w:r>
    </w:p>
    <w:p>
      <w:pPr>
        <w:pStyle w:val="Normal"/>
        <w:spacing w:before="0" w:after="144"/>
        <w:jc w:val="both"/>
        <w:rPr/>
      </w:pPr>
      <w:r>
        <w:rPr>
          <w:spacing w:val="2"/>
        </w:rPr>
        <w:t>Indi la formola universale e necessaria: Il metodo dee essere un'industria, col</w:t>
        <w:softHyphen/>
        <w:t>la quale si guidi la mente a conseguire con celeritàe con sicurezza l'intento pel quale opera facendole fare prima quelle operazioni che naturalmente precedono, e averne quelle notizie ch'esse posson dare, e in appresso quelle operazioni che naturalmente susseguono e averne le notizie corrispondenti, di modo che e le operazioni e le notizie sieno distribui</w:t>
        <w:softHyphen/>
        <w:t>te da chi usa del metodo, nella serie di successione che è preordinata dalla na</w:t>
        <w:softHyphen/>
        <w:t xml:space="preserve">tura». </w:t>
      </w:r>
      <w:r>
        <w:rPr>
          <w:i/>
          <w:iCs/>
        </w:rPr>
        <w:t xml:space="preserve">(Log., </w:t>
      </w:r>
      <w:r>
        <w:rPr>
          <w:spacing w:val="2"/>
        </w:rPr>
        <w:t>n.762)</w:t>
      </w:r>
    </w:p>
    <w:p>
      <w:pPr>
        <w:pStyle w:val="Normal"/>
        <w:rPr/>
      </w:pPr>
      <w:r>
        <w:rPr>
          <w:spacing w:val="2"/>
        </w:rPr>
        <w:t xml:space="preserve">4. </w:t>
      </w:r>
      <w:r>
        <w:rPr>
          <w:i/>
          <w:iCs/>
        </w:rPr>
        <w:t xml:space="preserve">regole speciali del m. in generale </w:t>
      </w:r>
      <w:r>
        <w:rPr>
          <w:spacing w:val="2"/>
        </w:rPr>
        <w:t>763. Dal qual principio derivano le se</w:t>
        <w:softHyphen/>
        <w:t>guenti regole speciali.</w:t>
      </w:r>
    </w:p>
    <w:p>
      <w:pPr>
        <w:pStyle w:val="Normal"/>
        <w:rPr>
          <w:i/>
          <w:i/>
          <w:iCs/>
        </w:rPr>
      </w:pPr>
      <w:r>
        <w:rPr>
          <w:i/>
          <w:iCs/>
        </w:rPr>
        <w:t>§ 1- Regola I speciale del Metodo in co</w:t>
        <w:softHyphen/>
        <w:t>mune.</w:t>
      </w:r>
    </w:p>
    <w:p>
      <w:pPr>
        <w:pStyle w:val="Normal"/>
        <w:jc w:val="both"/>
        <w:rPr>
          <w:spacing w:val="2"/>
        </w:rPr>
      </w:pPr>
      <w:r>
        <w:rPr>
          <w:spacing w:val="2"/>
        </w:rPr>
        <w:t>«Come tutti i ragionamenti hanno per loro primordiale elemento, oltre l'intui</w:t>
        <w:softHyphen/>
        <w:t>zione dell'essere, la percezione, perciò</w:t>
      </w:r>
    </w:p>
    <w:p>
      <w:pPr>
        <w:pStyle w:val="Normal"/>
        <w:rPr>
          <w:spacing w:val="2"/>
        </w:rPr>
      </w:pPr>
      <w:r>
        <w:rPr>
          <w:spacing w:val="2"/>
        </w:rPr>
        <w:t>METODO</w:t>
      </w:r>
    </w:p>
    <w:p>
      <w:pPr>
        <w:pStyle w:val="Normal"/>
        <w:rPr>
          <w:spacing w:val="2"/>
        </w:rPr>
      </w:pPr>
      <w:r>
        <w:rPr>
          <w:spacing w:val="2"/>
        </w:rPr>
        <w:t>86</w:t>
      </w:r>
    </w:p>
    <w:p>
      <w:pPr>
        <w:pStyle w:val="Normal"/>
        <w:jc w:val="both"/>
        <w:rPr/>
      </w:pPr>
      <w:r>
        <w:rPr>
          <w:spacing w:val="2"/>
        </w:rPr>
        <w:t>ogniqualvolta essi sono diretti a cono</w:t>
        <w:softHyphen/>
        <w:t>scere o far conoscere ciòche non si può in alcun modo derivare dalle percezioni, perché queste mancano o a tutti gli uo</w:t>
        <w:softHyphen/>
        <w:t xml:space="preserve">mini, o a colui che parla, o a coloro a cui si parla, essi si perdono in nulla, e danno nel falso, o finiscono in giochi astrusi di parole, che non hanno senso». [...]. </w:t>
      </w:r>
      <w:r>
        <w:rPr>
          <w:i/>
          <w:iCs/>
        </w:rPr>
        <w:t xml:space="preserve">(Log., </w:t>
      </w:r>
      <w:r>
        <w:rPr>
          <w:spacing w:val="2"/>
        </w:rPr>
        <w:t>n.763)</w:t>
      </w:r>
    </w:p>
    <w:p>
      <w:pPr>
        <w:pStyle w:val="Normal"/>
        <w:jc w:val="both"/>
        <w:rPr/>
      </w:pPr>
      <w:r>
        <w:rPr>
          <w:spacing w:val="2"/>
        </w:rPr>
        <w:t xml:space="preserve">§ 2 - </w:t>
      </w:r>
      <w:r>
        <w:rPr>
          <w:i/>
          <w:iCs/>
        </w:rPr>
        <w:t xml:space="preserve">Regola speciale II del Metodo in comune. </w:t>
      </w:r>
      <w:r>
        <w:rPr>
          <w:spacing w:val="2"/>
        </w:rPr>
        <w:t>765. «Allorquando la notizia che si cerca non si può avere, fuorché mediante l'applicazione dell'essere ad altre notizie che sieno il risultato d'una applicazione precedente, egli è chiaro che l'uomo si sforza invano di pervenir</w:t>
        <w:softHyphen/>
        <w:t xml:space="preserve">vi, o di condurvi la mente altrui, s' egli non fa precedere quelle applicazioni che producono la notizia, a cui poi l'essere dee novamente venire applicato per aver quella che si cerca». </w:t>
      </w:r>
      <w:r>
        <w:rPr>
          <w:i/>
          <w:iCs/>
        </w:rPr>
        <w:t xml:space="preserve">(Log., </w:t>
      </w:r>
      <w:r>
        <w:rPr>
          <w:spacing w:val="2"/>
        </w:rPr>
        <w:t>n.765) 767. Queste regole contengono e spie</w:t>
        <w:softHyphen/>
        <w:t>gano quella, che «si dee procedere dal noto all'ignoto». Così espressa riesce vaga e di poco vantaggio, ma le due da</w:t>
        <w:softHyphen/>
        <w:t xml:space="preserve">te da noi dichiarano, che cosa sia </w:t>
      </w:r>
      <w:r>
        <w:rPr>
          <w:i/>
          <w:iCs/>
        </w:rPr>
        <w:t>l'ele</w:t>
        <w:softHyphen/>
        <w:t xml:space="preserve">mento noto da cui convien partire, </w:t>
      </w:r>
      <w:r>
        <w:rPr>
          <w:spacing w:val="2"/>
        </w:rPr>
        <w:t xml:space="preserve">cioè </w:t>
      </w:r>
      <w:r>
        <w:rPr>
          <w:i/>
          <w:iCs/>
        </w:rPr>
        <w:t xml:space="preserve">il sentimento, </w:t>
      </w:r>
      <w:r>
        <w:rPr>
          <w:spacing w:val="2"/>
        </w:rPr>
        <w:t>che somministra la mate</w:t>
        <w:softHyphen/>
        <w:t xml:space="preserve">ria, e </w:t>
      </w:r>
      <w:r>
        <w:rPr>
          <w:i/>
          <w:iCs/>
        </w:rPr>
        <w:t xml:space="preserve">l'essere </w:t>
      </w:r>
      <w:r>
        <w:rPr>
          <w:spacing w:val="2"/>
        </w:rPr>
        <w:t xml:space="preserve">che somministra la forma del conoscere. Dichiarano altresì in che consista il </w:t>
      </w:r>
      <w:r>
        <w:rPr>
          <w:i/>
          <w:iCs/>
        </w:rPr>
        <w:t xml:space="preserve">passaggio </w:t>
      </w:r>
      <w:r>
        <w:rPr>
          <w:spacing w:val="2"/>
        </w:rPr>
        <w:t>dal noto all'igno</w:t>
        <w:softHyphen/>
        <w:t>to, cioè in un'operazione della mente, che applica l'essere ai primi sentiti e ai conosciuti per via di quest'applicazione, la quale si puòripetere indefinitamente a' sempre novi risultati delle applicazio</w:t>
        <w:softHyphen/>
        <w:t>ni precedenti.</w:t>
      </w:r>
    </w:p>
    <w:p>
      <w:pPr>
        <w:pStyle w:val="Normal"/>
        <w:spacing w:before="0" w:after="144"/>
        <w:jc w:val="both"/>
        <w:rPr/>
      </w:pPr>
      <w:r>
        <w:rPr>
          <w:spacing w:val="2"/>
        </w:rPr>
        <w:t>Non osservandosi dunque le due regole sovrapposte si cade nel vizio che fu det</w:t>
        <w:softHyphen/>
        <w:t xml:space="preserve">to </w:t>
      </w:r>
      <w:r>
        <w:rPr>
          <w:i/>
          <w:iCs/>
        </w:rPr>
        <w:t xml:space="preserve">ignotum per ignotum; </w:t>
      </w:r>
      <w:r>
        <w:rPr>
          <w:spacing w:val="2"/>
        </w:rPr>
        <w:t>e questa pre</w:t>
        <w:softHyphen/>
        <w:t>tensione di far conoscere una cosa igno</w:t>
        <w:softHyphen/>
        <w:t>ta per un'altra ignota, è frequente ne' semidotti, che al ragionamento sostitui</w:t>
        <w:softHyphen/>
        <w:t>scono un gergo, che sorprende gl'ine</w:t>
        <w:softHyphen/>
        <w:t xml:space="preserve">sperti; una delle tante arti della vanità umana. </w:t>
      </w:r>
      <w:r>
        <w:rPr>
          <w:i/>
          <w:iCs/>
        </w:rPr>
        <w:t xml:space="preserve">(Log., </w:t>
      </w:r>
      <w:r>
        <w:rPr>
          <w:spacing w:val="2"/>
        </w:rPr>
        <w:t>n.767)</w:t>
      </w:r>
    </w:p>
    <w:p>
      <w:pPr>
        <w:pStyle w:val="Normal"/>
        <w:ind w:left="288" w:hanging="288"/>
        <w:rPr/>
      </w:pPr>
      <w:r>
        <w:rPr>
          <w:spacing w:val="2"/>
        </w:rPr>
        <w:t xml:space="preserve">5. </w:t>
      </w:r>
      <w:r>
        <w:rPr>
          <w:i/>
          <w:iCs/>
        </w:rPr>
        <w:t>m. usato dagli uomini di buon senso e m. usato dagli scienziati</w:t>
      </w:r>
    </w:p>
    <w:p>
      <w:pPr>
        <w:pStyle w:val="Normal"/>
        <w:jc w:val="both"/>
        <w:rPr>
          <w:spacing w:val="2"/>
        </w:rPr>
      </w:pPr>
      <w:r>
        <w:rPr>
          <w:spacing w:val="2"/>
        </w:rPr>
        <w:t>768. La mente fa talora naturalmente que' passi successivi, che le sono neces</w:t>
        <w:softHyphen/>
        <w:t>sari per arrivare a una data verità e ci arriva effettivamente, e pure ella non sa dire a se stessa, quali passi abbia fatti. Questo ragionamento secreto (Psicol. 1682-1714) èfrequente negli uomini di buon senso non applicati alle scienze.</w:t>
      </w:r>
    </w:p>
    <w:p>
      <w:pPr>
        <w:pStyle w:val="Normal"/>
        <w:jc w:val="both"/>
        <w:rPr/>
      </w:pPr>
      <w:r>
        <w:rPr>
          <w:spacing w:val="2"/>
        </w:rPr>
        <w:t xml:space="preserve">Di che vedesi la differenza tra il </w:t>
      </w:r>
      <w:r>
        <w:rPr>
          <w:i/>
          <w:iCs/>
        </w:rPr>
        <w:t>ragio</w:t>
        <w:softHyphen/>
        <w:t xml:space="preserve">nar comune </w:t>
      </w:r>
      <w:r>
        <w:rPr>
          <w:spacing w:val="2"/>
        </w:rPr>
        <w:t xml:space="preserve">e di buon senso, e il </w:t>
      </w:r>
      <w:r>
        <w:rPr>
          <w:i/>
          <w:iCs/>
        </w:rPr>
        <w:t>ragio</w:t>
        <w:softHyphen/>
        <w:t xml:space="preserve">nare scientifico. </w:t>
      </w:r>
      <w:r>
        <w:rPr>
          <w:spacing w:val="2"/>
        </w:rPr>
        <w:t>Quello procede per vie inconsapute, e pur diritte; a questo non basta, ma conviene che sappia rendersi conto de' passi che fa per giungere allo stesso vero.</w:t>
      </w:r>
    </w:p>
    <w:p>
      <w:pPr>
        <w:pStyle w:val="Normal"/>
        <w:jc w:val="both"/>
        <w:rPr>
          <w:spacing w:val="2"/>
        </w:rPr>
      </w:pPr>
      <w:r>
        <w:rPr>
          <w:spacing w:val="2"/>
        </w:rPr>
        <w:t>769. L'uno e l'altro modo di ragionare ha i suoi vantaggi: lo scientifico ha que</w:t>
        <w:softHyphen/>
        <w:t>sti:</w:t>
      </w:r>
    </w:p>
    <w:p>
      <w:pPr>
        <w:pStyle w:val="Normal"/>
        <w:jc w:val="both"/>
        <w:rPr>
          <w:spacing w:val="2"/>
        </w:rPr>
      </w:pPr>
      <w:r>
        <w:rPr>
          <w:spacing w:val="2"/>
        </w:rPr>
        <w:t>1° che chi ragiona scientificamente può dare la prova a' passi del suo pensiero, di cui ha consapevolezza, e può accer</w:t>
        <w:softHyphen/>
        <w:t>tarsi, che ciascuno è dato a dovere, e non v'intervenne alcun salto d'arbitrio, di maniera che gli anelli della catena si continuano, e questa riprova si puòdare al ragionamento scientifico quante volte ne piaccia, per assicurarsi della sua di</w:t>
        <w:softHyphen/>
        <w:t>rittura. Il qual vantaggio grandissimo manca all'uomo comune che ragiona col solo buon senso;</w:t>
      </w:r>
    </w:p>
    <w:p>
      <w:pPr>
        <w:pStyle w:val="Normal"/>
        <w:jc w:val="both"/>
        <w:rPr/>
      </w:pPr>
      <w:r>
        <w:rPr>
          <w:spacing w:val="2"/>
        </w:rPr>
        <w:t xml:space="preserve">2° quantunque la forza della </w:t>
      </w:r>
      <w:r>
        <w:rPr>
          <w:i/>
          <w:iCs/>
        </w:rPr>
        <w:t>persuasio</w:t>
        <w:softHyphen/>
        <w:t xml:space="preserve">ne </w:t>
      </w:r>
      <w:r>
        <w:rPr>
          <w:spacing w:val="2"/>
        </w:rPr>
        <w:t>non dipenda dal ragionare scientifi</w:t>
        <w:softHyphen/>
        <w:t xml:space="preserve">co, che talora con obbiezioni e difficoltà la indebolisce, pure quand' è compiuta e netta, la scienza produce maggior </w:t>
      </w:r>
      <w:r>
        <w:rPr>
          <w:i/>
          <w:iCs/>
        </w:rPr>
        <w:t>con</w:t>
        <w:softHyphen/>
        <w:t xml:space="preserve">vinzione, </w:t>
      </w:r>
      <w:r>
        <w:rPr>
          <w:spacing w:val="2"/>
        </w:rPr>
        <w:t xml:space="preserve">divenendo per essa la verità piùsplendida alla mente, e la </w:t>
      </w:r>
      <w:r>
        <w:rPr>
          <w:i/>
          <w:iCs/>
        </w:rPr>
        <w:t>persuasio</w:t>
        <w:softHyphen/>
        <w:t xml:space="preserve">ne, </w:t>
      </w:r>
      <w:r>
        <w:rPr>
          <w:spacing w:val="2"/>
        </w:rPr>
        <w:t>per la riflessione che acquista, rima</w:t>
        <w:softHyphen/>
        <w:t>ne anch'essa, non poco convalidata;</w:t>
      </w:r>
    </w:p>
    <w:p>
      <w:pPr>
        <w:pStyle w:val="Normal"/>
        <w:jc w:val="both"/>
        <w:rPr>
          <w:spacing w:val="2"/>
        </w:rPr>
      </w:pPr>
      <w:r>
        <w:rPr>
          <w:spacing w:val="2"/>
        </w:rPr>
        <w:t>3° il ragionamento scientifico va molto più avanti nel trovare verità nove di quello che possa il ragionamento comu</w:t>
        <w:softHyphen/>
        <w:t>ne, non essendo in sostanza che un per</w:t>
        <w:softHyphen/>
        <w:t>fezionamento e una continuazione di questo mediante la riflessione: perviene anco a presentare nella unitàdel sistema le diverse verit4</w:t>
      </w:r>
    </w:p>
    <w:p>
      <w:pPr>
        <w:pStyle w:val="Normal"/>
        <w:rPr>
          <w:spacing w:val="2"/>
        </w:rPr>
      </w:pPr>
      <w:r>
        <w:rPr>
          <w:spacing w:val="2"/>
        </w:rPr>
        <w:t>4° finalmente il solo ragionamento scientifico ha virtù di convincere del</w:t>
      </w:r>
    </w:p>
    <w:p>
      <w:pPr>
        <w:pStyle w:val="Normal"/>
        <w:rPr>
          <w:spacing w:val="2"/>
        </w:rPr>
      </w:pPr>
      <w:r>
        <w:rPr>
          <w:spacing w:val="2"/>
        </w:rPr>
        <w:t>87</w:t>
      </w:r>
    </w:p>
    <w:p>
      <w:pPr>
        <w:pStyle w:val="Normal"/>
        <w:rPr>
          <w:spacing w:val="2"/>
        </w:rPr>
      </w:pPr>
      <w:r>
        <w:rPr>
          <w:spacing w:val="2"/>
        </w:rPr>
        <w:t>METODO</w:t>
      </w:r>
    </w:p>
    <w:p>
      <w:pPr>
        <w:pStyle w:val="Normal"/>
        <w:spacing w:before="0" w:after="144"/>
        <w:rPr/>
      </w:pPr>
      <w:r>
        <w:rPr>
          <w:spacing w:val="2"/>
        </w:rPr>
        <w:t xml:space="preserve">vero i reluttanti, e di confutare tutte le fallacie degli errori. </w:t>
      </w:r>
      <w:r>
        <w:rPr>
          <w:i/>
          <w:iCs/>
          <w:spacing w:val="2"/>
        </w:rPr>
        <w:t xml:space="preserve">(Log., </w:t>
      </w:r>
      <w:r>
        <w:rPr>
          <w:spacing w:val="2"/>
        </w:rPr>
        <w:t>nn.768-769)</w:t>
      </w:r>
    </w:p>
    <w:p>
      <w:pPr>
        <w:pStyle w:val="Normal"/>
        <w:spacing w:before="0" w:after="144"/>
        <w:ind w:left="288" w:hanging="288"/>
        <w:jc w:val="both"/>
        <w:rPr/>
      </w:pPr>
      <w:r>
        <w:rPr>
          <w:spacing w:val="2"/>
        </w:rPr>
        <w:t xml:space="preserve">6. </w:t>
      </w:r>
      <w:r>
        <w:rPr>
          <w:i/>
          <w:iCs/>
          <w:spacing w:val="2"/>
        </w:rPr>
        <w:t xml:space="preserve">m. analitico e m. sintetico v. </w:t>
      </w:r>
      <w:r>
        <w:rPr>
          <w:spacing w:val="2"/>
        </w:rPr>
        <w:t>ANALI</w:t>
        <w:softHyphen/>
        <w:t xml:space="preserve">SI: 2. </w:t>
      </w:r>
      <w:r>
        <w:rPr>
          <w:i/>
          <w:iCs/>
          <w:spacing w:val="2"/>
        </w:rPr>
        <w:t xml:space="preserve">processo analitico e processo sintetico (Log., </w:t>
      </w:r>
      <w:r>
        <w:rPr>
          <w:spacing w:val="2"/>
        </w:rPr>
        <w:t>nn.752-754)</w:t>
      </w:r>
    </w:p>
    <w:p>
      <w:pPr>
        <w:pStyle w:val="Normal"/>
        <w:spacing w:before="0" w:after="144"/>
        <w:ind w:left="288" w:hanging="288"/>
        <w:jc w:val="both"/>
        <w:rPr/>
      </w:pPr>
      <w:r>
        <w:rPr>
          <w:spacing w:val="2"/>
        </w:rPr>
        <w:t xml:space="preserve">7. </w:t>
      </w:r>
      <w:r>
        <w:rPr>
          <w:i/>
          <w:iCs/>
          <w:spacing w:val="2"/>
        </w:rPr>
        <w:t xml:space="preserve">m. apologetico v. </w:t>
      </w:r>
      <w:r>
        <w:rPr>
          <w:spacing w:val="2"/>
        </w:rPr>
        <w:t xml:space="preserve">METODO: </w:t>
      </w:r>
      <w:r>
        <w:rPr>
          <w:i/>
          <w:iCs/>
          <w:spacing w:val="2"/>
        </w:rPr>
        <w:t xml:space="preserve">1. m. in generale (Log., </w:t>
      </w:r>
      <w:r>
        <w:rPr>
          <w:spacing w:val="2"/>
        </w:rPr>
        <w:t xml:space="preserve">n.750); 29. </w:t>
      </w:r>
      <w:r>
        <w:rPr>
          <w:i/>
          <w:iCs/>
          <w:spacing w:val="2"/>
        </w:rPr>
        <w:t>m. pole</w:t>
        <w:softHyphen/>
        <w:t>mico.</w:t>
      </w:r>
    </w:p>
    <w:p>
      <w:pPr>
        <w:pStyle w:val="Normal"/>
        <w:rPr/>
      </w:pPr>
      <w:r>
        <w:rPr>
          <w:spacing w:val="2"/>
        </w:rPr>
        <w:t xml:space="preserve">8. </w:t>
      </w:r>
      <w:r>
        <w:rPr>
          <w:i/>
          <w:iCs/>
          <w:spacing w:val="2"/>
        </w:rPr>
        <w:t>m. arbitrario</w:t>
      </w:r>
    </w:p>
    <w:p>
      <w:pPr>
        <w:pStyle w:val="Normal"/>
        <w:spacing w:before="216" w:after="0"/>
        <w:jc w:val="both"/>
        <w:rPr/>
      </w:pPr>
      <w:r>
        <w:rPr>
          <w:spacing w:val="2"/>
        </w:rPr>
        <w:t xml:space="preserve">7. </w:t>
      </w:r>
      <w:r>
        <w:rPr>
          <w:i/>
          <w:iCs/>
          <w:spacing w:val="2"/>
        </w:rPr>
        <w:t xml:space="preserve">I verj savj, </w:t>
      </w:r>
      <w:r>
        <w:rPr>
          <w:spacing w:val="2"/>
        </w:rPr>
        <w:t>in una parola, non inse</w:t>
        <w:softHyphen/>
        <w:t xml:space="preserve">gnarono per insegnare, né si chiusero dentro i limiti di un </w:t>
      </w:r>
      <w:r>
        <w:rPr>
          <w:i/>
          <w:iCs/>
          <w:spacing w:val="2"/>
        </w:rPr>
        <w:t xml:space="preserve">metodo arbitrario, </w:t>
      </w:r>
      <w:r>
        <w:rPr>
          <w:spacing w:val="2"/>
        </w:rPr>
        <w:t>obbliando il vero, effettivo ed unico scopo del sapere. E ciònulla di meno, nello stesso tempo che io difendo la ne</w:t>
        <w:softHyphen/>
        <w:t>cessitàdi una scienza piena ed effettiva, e che lodo gli antichi per averla tenuta costantemente in mira, non disconosco il sommo merito dei moderni, che si so</w:t>
        <w:softHyphen/>
        <w:t>no studiati d'introdurre la distinzione, madre di luce, nelle diverse parti del sa</w:t>
        <w:softHyphen/>
        <w:t>pere; né la mia censura cade che sul far di quelli, i quali non contenti di distin</w:t>
        <w:softHyphen/>
        <w:t>guere, distaccano a dirittura d'infra loro le parti, e fino le minime particelle del sapere umano, tritandolo come la polve</w:t>
        <w:softHyphen/>
        <w:t>re; e di quelli ancora, che dopo d'aver trinciata la scienza e fatta in più brani, n'eleggono alcuni di lor gusto, e ne condannano gli altri siccome inutili, perché al loro palato non saporosi, di cui proibiscono a tutti l'uso: intollerabil crudeltàe baldanza di fare cotal macello del senno umano, e d'erigersi distribu</w:t>
        <w:softHyphen/>
        <w:t>tori ed arbitri delle morte sue membra! Mantengansi dunque l'analisi, la distin</w:t>
        <w:softHyphen/>
        <w:t>zione, la luce; ma fuggasi l'esclusivo, si rigettino i ceppi de' metodi arbitrarj, che ci tolgono la porzione migliore del sapere, e tengono indietro anziché fac</w:t>
        <w:softHyphen/>
        <w:t>ciano avanzare la umana coltura. E a questo appunto, di unire i vantaggi del metodo moderno e dell'antico, conser</w:t>
        <w:softHyphen/>
        <w:t>vando da una parte le distinzioni meto</w:t>
        <w:softHyphen/>
        <w:t>diche che danno tanta chiarezza alle co</w:t>
        <w:softHyphen/>
        <w:t>gnizioni, e non perdendone dall'altra i</w:t>
      </w:r>
    </w:p>
    <w:p>
      <w:pPr>
        <w:pStyle w:val="Normal"/>
        <w:spacing w:before="0" w:after="144"/>
        <w:jc w:val="both"/>
        <w:rPr/>
      </w:pPr>
      <w:r>
        <w:rPr>
          <w:spacing w:val="2"/>
        </w:rPr>
        <w:t>nessi che le congiungono insieme e ne fanno un tutto bellissimo, meravigliosa</w:t>
        <w:softHyphen/>
        <w:t>mente ordinato: a questo, dico, di non trasandare né la parte astratta che n'è l'orditura, né la parte concreta che n'è per così dire la trama, e quella che mette la dottrina nell'ultimo suo atto, in cui solo ella è acconcia a servire gli usi e ad apportare all'uomo i beni reali di cui egli abbisogna (7); io non veggo altra via, né modo migliore da quello, che io mi ingegno sempre di seguitare nelle fi</w:t>
        <w:softHyphen/>
        <w:t>losofiche trattazioni, cioèdi anteporre la parte astratta e pura alla scienza, facen</w:t>
        <w:softHyphen/>
        <w:t xml:space="preserve">dole poi susseguire l'altra concreta e particolareggiata. </w:t>
      </w:r>
      <w:r>
        <w:rPr>
          <w:i/>
          <w:iCs/>
          <w:spacing w:val="2"/>
        </w:rPr>
        <w:t xml:space="preserve">(Antrop. Sc. mor., </w:t>
      </w:r>
      <w:r>
        <w:rPr>
          <w:spacing w:val="2"/>
        </w:rPr>
        <w:t>n.7)</w:t>
      </w:r>
    </w:p>
    <w:p>
      <w:pPr>
        <w:pStyle w:val="Normal"/>
        <w:rPr/>
      </w:pPr>
      <w:r>
        <w:rPr>
          <w:spacing w:val="2"/>
        </w:rPr>
        <w:t xml:space="preserve">9. </w:t>
      </w:r>
      <w:r>
        <w:rPr>
          <w:i/>
          <w:iCs/>
          <w:spacing w:val="2"/>
        </w:rPr>
        <w:t>m. critico</w:t>
      </w:r>
    </w:p>
    <w:p>
      <w:pPr>
        <w:pStyle w:val="Normal"/>
        <w:spacing w:before="216" w:after="144"/>
        <w:jc w:val="both"/>
        <w:rPr/>
      </w:pPr>
      <w:r>
        <w:rPr>
          <w:spacing w:val="2"/>
        </w:rPr>
        <w:t xml:space="preserve">15. Il principio del metodo </w:t>
      </w:r>
      <w:r>
        <w:rPr>
          <w:i/>
          <w:iCs/>
          <w:spacing w:val="2"/>
        </w:rPr>
        <w:t xml:space="preserve">critico </w:t>
      </w:r>
      <w:r>
        <w:rPr>
          <w:spacing w:val="2"/>
        </w:rPr>
        <w:t xml:space="preserve">è «l'analisi per la quale si separa il vero dal falso». </w:t>
      </w:r>
      <w:r>
        <w:rPr>
          <w:i/>
          <w:iCs/>
          <w:spacing w:val="2"/>
        </w:rPr>
        <w:t xml:space="preserve">(Regolam. scolast., III. </w:t>
      </w:r>
      <w:r>
        <w:rPr>
          <w:spacing w:val="2"/>
        </w:rPr>
        <w:t xml:space="preserve">Per le Scuole Liceali, II. Tesi di Logica, p.245); v. METODICA; METODO: 1. </w:t>
      </w:r>
      <w:r>
        <w:rPr>
          <w:i/>
          <w:iCs/>
          <w:spacing w:val="2"/>
        </w:rPr>
        <w:t xml:space="preserve">m. in generale (Log., </w:t>
      </w:r>
      <w:r>
        <w:rPr>
          <w:spacing w:val="2"/>
        </w:rPr>
        <w:t>n.750)</w:t>
      </w:r>
    </w:p>
    <w:p>
      <w:pPr>
        <w:pStyle w:val="Normal"/>
        <w:spacing w:before="0" w:after="144"/>
        <w:ind w:left="288" w:hanging="288"/>
        <w:rPr/>
      </w:pPr>
      <w:r>
        <w:rPr>
          <w:i/>
          <w:iCs/>
          <w:spacing w:val="2"/>
        </w:rPr>
        <w:t xml:space="preserve">10. m. deduttivo v. </w:t>
      </w:r>
      <w:r>
        <w:rPr>
          <w:spacing w:val="2"/>
        </w:rPr>
        <w:t xml:space="preserve">METODO: </w:t>
      </w:r>
      <w:r>
        <w:rPr>
          <w:i/>
          <w:iCs/>
          <w:spacing w:val="2"/>
        </w:rPr>
        <w:t xml:space="preserve">1. m. in generale (Log., </w:t>
      </w:r>
      <w:r>
        <w:rPr>
          <w:spacing w:val="2"/>
        </w:rPr>
        <w:t>n.750)</w:t>
      </w:r>
    </w:p>
    <w:p>
      <w:pPr>
        <w:pStyle w:val="Normal"/>
        <w:rPr>
          <w:i/>
          <w:i/>
          <w:iCs/>
          <w:spacing w:val="2"/>
        </w:rPr>
      </w:pPr>
      <w:r>
        <w:rPr>
          <w:i/>
          <w:iCs/>
          <w:spacing w:val="2"/>
        </w:rPr>
        <w:t>11. m. deontologico</w:t>
      </w:r>
    </w:p>
    <w:p>
      <w:pPr>
        <w:pStyle w:val="Normal"/>
        <w:spacing w:before="216" w:after="0"/>
        <w:rPr>
          <w:spacing w:val="2"/>
        </w:rPr>
      </w:pPr>
      <w:r>
        <w:rPr>
          <w:spacing w:val="2"/>
        </w:rPr>
        <w:t>993. Alla formazione della mente filo</w:t>
        <w:softHyphen/>
        <w:t>sofica giova oltremodo l'esercitarsi col pensiero a recare un ente qualunque, principalmente l'intelligente, all'ultima sua perfezione, cercando così di formar</w:t>
        <w:softHyphen/>
        <w:t>si gl'ideali o archetipi delle cose (115). Questo è un esercizio nobilissimo che dà al pensiero il volo verso il bello e il sublime, ai concetti dà una forma arti</w:t>
        <w:softHyphen/>
        <w:t>stica, arricchisce la mente de' perfetti esemplari, misure di tutte le cose, co' quali ella puògiudicar rettamente di ciò che èpiùo meno perfetto, e finalmente l'innalza alle cose divine.</w:t>
      </w:r>
    </w:p>
    <w:p>
      <w:pPr>
        <w:pStyle w:val="Normal"/>
        <w:jc w:val="both"/>
        <w:rPr>
          <w:spacing w:val="2"/>
        </w:rPr>
      </w:pPr>
      <w:r>
        <w:rPr>
          <w:spacing w:val="2"/>
        </w:rPr>
        <w:t>E quest'èanche il luogo principale della filosofia di Platone, la causa per la qua</w:t>
        <w:softHyphen/>
        <w:t>le ella apparisce così magnifica, subli</w:t>
        <w:softHyphen/>
        <w:t>me, divinatrice delle veritàpiùrecondi</w:t>
        <w:softHyphen/>
        <w:t>te, quasi un vaticinio presso i Gentili del Cristianesimo, e per la quale sembra</w:t>
      </w:r>
    </w:p>
    <w:p>
      <w:pPr>
        <w:pStyle w:val="Normal"/>
        <w:rPr>
          <w:spacing w:val="2"/>
        </w:rPr>
      </w:pPr>
      <w:r>
        <w:rPr>
          <w:spacing w:val="2"/>
        </w:rPr>
        <w:t>METODO</w:t>
      </w:r>
    </w:p>
    <w:p>
      <w:pPr>
        <w:pStyle w:val="Normal"/>
        <w:rPr>
          <w:spacing w:val="2"/>
        </w:rPr>
      </w:pPr>
      <w:r>
        <w:rPr>
          <w:spacing w:val="2"/>
        </w:rPr>
        <w:t>88</w:t>
      </w:r>
    </w:p>
    <w:p>
      <w:pPr>
        <w:pStyle w:val="Normal"/>
        <w:spacing w:before="0" w:after="144"/>
        <w:jc w:val="both"/>
        <w:rPr/>
      </w:pPr>
      <w:r>
        <w:rPr>
          <w:spacing w:val="2"/>
        </w:rPr>
        <w:t>che nasca vestita di un'eloquenza divi</w:t>
        <w:softHyphen/>
        <w:t>na. Tutte le scienze deontologiche si de</w:t>
        <w:softHyphen/>
        <w:t>rivano da questo metodo di contempla</w:t>
        <w:softHyphen/>
        <w:t xml:space="preserve">re, che noi chiamiamo appunto </w:t>
      </w:r>
      <w:r>
        <w:rPr>
          <w:i/>
          <w:iCs/>
          <w:spacing w:val="2"/>
        </w:rPr>
        <w:t xml:space="preserve">metodo deontologico. (Log., </w:t>
      </w:r>
      <w:r>
        <w:rPr>
          <w:spacing w:val="2"/>
        </w:rPr>
        <w:t>n.993)</w:t>
      </w:r>
    </w:p>
    <w:p>
      <w:pPr>
        <w:pStyle w:val="Normal"/>
        <w:ind w:left="288" w:hanging="288"/>
        <w:jc w:val="both"/>
        <w:rPr>
          <w:i/>
          <w:i/>
          <w:iCs/>
          <w:spacing w:val="2"/>
        </w:rPr>
      </w:pPr>
      <w:r>
        <w:rPr>
          <w:i/>
          <w:iCs/>
          <w:spacing w:val="2"/>
        </w:rPr>
        <w:t>12. m. didascalico, didattico, dell'inse</w:t>
        <w:softHyphen/>
        <w:t>gnamento, principio supremo della metodica</w:t>
      </w:r>
    </w:p>
    <w:p>
      <w:pPr>
        <w:pStyle w:val="Normal"/>
        <w:jc w:val="both"/>
        <w:rPr/>
      </w:pPr>
      <w:r>
        <w:rPr>
          <w:spacing w:val="2"/>
        </w:rPr>
        <w:t xml:space="preserve">13. Il principio del metodo </w:t>
      </w:r>
      <w:r>
        <w:rPr>
          <w:i/>
          <w:iCs/>
          <w:spacing w:val="2"/>
        </w:rPr>
        <w:t xml:space="preserve">didascalico </w:t>
      </w:r>
      <w:r>
        <w:rPr>
          <w:spacing w:val="2"/>
        </w:rPr>
        <w:t>è questo: «le verità sieno disposte in una serie ordinata in guisa, che quelle che precedono non abbiano bisogno, per es</w:t>
        <w:softHyphen/>
        <w:t xml:space="preserve">sere intese, di quelle che seguono». </w:t>
      </w:r>
      <w:r>
        <w:rPr>
          <w:i/>
          <w:iCs/>
          <w:spacing w:val="2"/>
        </w:rPr>
        <w:t>(Re</w:t>
        <w:softHyphen/>
        <w:t xml:space="preserve">golam. scolast., IiI. </w:t>
      </w:r>
      <w:r>
        <w:rPr>
          <w:spacing w:val="2"/>
        </w:rPr>
        <w:t>Per le Scuole Liceali, II. Tesi di Logica, n.13, p.245)</w:t>
      </w:r>
    </w:p>
    <w:p>
      <w:pPr>
        <w:pStyle w:val="Normal"/>
        <w:jc w:val="both"/>
        <w:rPr/>
      </w:pPr>
      <w:r>
        <w:rPr>
          <w:spacing w:val="2"/>
        </w:rPr>
        <w:t>13. [...] Ed è questo appunto, che noi ci proviamo di fare o di tentare; e per farlo più speditamente ci consigliammo di proporci a dirittura il problema seguen</w:t>
        <w:softHyphen/>
        <w:t>te: «Qual è il principio supremo della Metodica» ovvero: «Qual è quella nor</w:t>
        <w:softHyphen/>
        <w:t>ma sicura, osservando la quale, l'istitu</w:t>
        <w:softHyphen/>
        <w:t>tore della gioventù conosca quali sieno le cose che egli deve dire innanzi, e quali quelle che egli deve dire da poi; acciocché il fanciullo che le ode venga condotto, per gradi sempre proporziona</w:t>
        <w:softHyphen/>
        <w:t xml:space="preserve">ti alle sue forze, da quanto conosce a quanto non conosce e che gli si vuole insegnare». </w:t>
      </w:r>
      <w:r>
        <w:rPr>
          <w:i/>
          <w:iCs/>
          <w:spacing w:val="2"/>
        </w:rPr>
        <w:t xml:space="preserve">(Princ. supr. Metod., </w:t>
      </w:r>
      <w:r>
        <w:rPr>
          <w:spacing w:val="2"/>
        </w:rPr>
        <w:t xml:space="preserve">n.13) </w:t>
      </w:r>
      <w:r>
        <w:rPr>
          <w:i/>
          <w:iCs/>
          <w:spacing w:val="2"/>
        </w:rPr>
        <w:t xml:space="preserve">Principio supremo della Metodica. </w:t>
      </w:r>
      <w:r>
        <w:rPr>
          <w:spacing w:val="2"/>
        </w:rPr>
        <w:t>79. Scoperto così l'ordine immutabile delle intellezioni umane, noi abbiamo scoper</w:t>
        <w:softHyphen/>
        <w:t xml:space="preserve">to altresì in esse il solido fondamento su cui possiamo erigere il </w:t>
      </w:r>
      <w:r>
        <w:rPr>
          <w:i/>
          <w:iCs/>
          <w:spacing w:val="2"/>
        </w:rPr>
        <w:t>Metodo d'inse</w:t>
        <w:softHyphen/>
        <w:t xml:space="preserve">gnamento. </w:t>
      </w:r>
      <w:r>
        <w:rPr>
          <w:spacing w:val="2"/>
        </w:rPr>
        <w:t>Questo metodo diventa natu</w:t>
        <w:softHyphen/>
        <w:t>rale e invariabile, come naturale e inva</w:t>
        <w:softHyphen/>
        <w:t>riabile è il fondamento su cui si appog</w:t>
        <w:softHyphen/>
        <w:t>gia, cioè la legge indicata costitutiva dell'umana intelligenza. Questo metodo èpreciso e chiarissimo; egli èunico, pe</w:t>
        <w:softHyphen/>
        <w:t>rocchétutti i buoni metodi fin qui in</w:t>
        <w:softHyphen/>
        <w:t>ventati si riducono a lui, non sono che viste parziali di lui o mezzi da metterlo in atto, e tutti i metodi che al nostro si oppongono sono cattivi.</w:t>
      </w:r>
    </w:p>
    <w:p>
      <w:pPr>
        <w:pStyle w:val="Normal"/>
        <w:rPr>
          <w:spacing w:val="2"/>
        </w:rPr>
      </w:pPr>
      <w:r>
        <w:rPr>
          <w:spacing w:val="2"/>
        </w:rPr>
        <w:t>80. La formola che esprime il metodo d'insegnamento in generale e che forma</w:t>
      </w:r>
    </w:p>
    <w:p>
      <w:pPr>
        <w:pStyle w:val="Normal"/>
        <w:rPr>
          <w:spacing w:val="2"/>
        </w:rPr>
      </w:pPr>
      <w:r>
        <w:rPr>
          <w:spacing w:val="2"/>
        </w:rPr>
        <w:t>il principio supremo della Metodica è dunque la seguente:</w:t>
      </w:r>
    </w:p>
    <w:p>
      <w:pPr>
        <w:pStyle w:val="Normal"/>
        <w:jc w:val="both"/>
        <w:rPr/>
      </w:pPr>
      <w:r>
        <w:rPr>
          <w:spacing w:val="2"/>
        </w:rPr>
        <w:t>«Si rappresentino alla mente del fan</w:t>
        <w:softHyphen/>
        <w:t>ciullo (e si puòdire in generale dell'uo</w:t>
        <w:softHyphen/>
        <w:t>mo) primieramente gli oggetti che ap</w:t>
        <w:softHyphen/>
        <w:t>partengono al primo ordine d' intellezio</w:t>
        <w:softHyphen/>
        <w:t>ni; di poi gli oggetti che appartengono al second'ordine d'intellezioni; poi quelli del terzo e così successivamen</w:t>
        <w:softHyphen/>
        <w:t>te», di maniera che non avvenga mai che si voglia condurre il fanciullo a fare un'intellezione di second'ordine sen</w:t>
        <w:softHyphen/>
        <w:t>z'essersi prima assicurati che la sua mente fece le intellezioni, a quella ri</w:t>
        <w:softHyphen/>
        <w:t>spettive, del primo ordine, e il medesi</w:t>
        <w:softHyphen/>
        <w:t>mo si osservi colle intellezioni del ter</w:t>
        <w:softHyphen/>
        <w:t>zo, del quarto e degli altri ordini supe</w:t>
        <w:softHyphen/>
        <w:t xml:space="preserve">riori. </w:t>
      </w:r>
      <w:r>
        <w:rPr>
          <w:i/>
          <w:iCs/>
          <w:spacing w:val="2"/>
        </w:rPr>
        <w:t xml:space="preserve">(Princ. supr. Metod., </w:t>
      </w:r>
      <w:r>
        <w:rPr>
          <w:spacing w:val="2"/>
        </w:rPr>
        <w:t xml:space="preserve">nn.79-80) </w:t>
      </w:r>
      <w:r>
        <w:rPr>
          <w:i/>
          <w:iCs/>
          <w:spacing w:val="2"/>
        </w:rPr>
        <w:t xml:space="preserve">Principio del metodo didattico. </w:t>
      </w:r>
      <w:r>
        <w:rPr>
          <w:spacing w:val="2"/>
        </w:rPr>
        <w:t>1013. Il metodo didattico si contiene in un com</w:t>
        <w:softHyphen/>
        <w:t>plesso di regole subordinate tra loro e ridotte a una, principio dell'altre, osser</w:t>
        <w:softHyphen/>
        <w:t>vando le quali il maestro, che comunica le veritàper via di segni, ordinariamen</w:t>
        <w:softHyphen/>
        <w:t>te per la parola, ottiene che sieno rice</w:t>
        <w:softHyphen/>
        <w:t>vute dal discepolo colla maggiore possi</w:t>
        <w:softHyphen/>
        <w:t>bile facilità distinzione, convincimento e persuasione.</w:t>
      </w:r>
    </w:p>
    <w:p>
      <w:pPr>
        <w:pStyle w:val="Normal"/>
        <w:jc w:val="both"/>
        <w:rPr>
          <w:spacing w:val="2"/>
        </w:rPr>
      </w:pPr>
      <w:r>
        <w:rPr>
          <w:spacing w:val="2"/>
        </w:rPr>
        <w:t>Il principio del Metodo è questo: «Le veritàche si vogliono comunicare si de</w:t>
        <w:softHyphen/>
        <w:t>vono distribuire in una serie, nella quale la prima verità non abbia bisogno, per essere intesa, delle verità che vengono in appresso: la seconda abbia bisogno della prima, ma non della terza e delle susseguenti, e così in generale ciascuna s'intenda mediante le precedenti, senza che sieno necessarie alla sua intelligen</w:t>
        <w:softHyphen/>
        <w:t>za quelle che non sono ancora annun</w:t>
        <w:softHyphen/>
        <w:t>ciate, ma restano ad enunciarsi».</w:t>
      </w:r>
    </w:p>
    <w:p>
      <w:pPr>
        <w:pStyle w:val="Normal"/>
        <w:jc w:val="both"/>
        <w:rPr>
          <w:spacing w:val="2"/>
        </w:rPr>
      </w:pPr>
      <w:r>
        <w:rPr>
          <w:spacing w:val="2"/>
        </w:rPr>
        <w:t>La ragione di quest'ordine è evidente, ed è fondata nelle leggi della mente che non va per salto, ma a gradi. Quando non s'osserva questo principio e si dan</w:t>
        <w:softHyphen/>
        <w:t>no le veritàalla rinfusa, l'uomo riceve i segni delle verità nella memoria, ma non intende le verità stesse, fin a tanto ch'egli da sd col lavoro del pensiero, non sia giunto a riordinare que' segni</w:t>
      </w:r>
    </w:p>
    <w:p>
      <w:pPr>
        <w:pStyle w:val="Normal"/>
        <w:rPr>
          <w:spacing w:val="2"/>
        </w:rPr>
      </w:pPr>
      <w:r>
        <w:rPr>
          <w:spacing w:val="2"/>
        </w:rPr>
        <w:t>89</w:t>
      </w:r>
    </w:p>
    <w:p>
      <w:pPr>
        <w:pStyle w:val="Normal"/>
        <w:rPr>
          <w:spacing w:val="2"/>
        </w:rPr>
      </w:pPr>
      <w:r>
        <w:rPr>
          <w:spacing w:val="2"/>
        </w:rPr>
        <w:t>METODO</w:t>
      </w:r>
    </w:p>
    <w:p>
      <w:pPr>
        <w:pStyle w:val="Normal"/>
        <w:jc w:val="both"/>
        <w:rPr>
          <w:spacing w:val="2"/>
        </w:rPr>
      </w:pPr>
      <w:r>
        <w:rPr>
          <w:spacing w:val="2"/>
        </w:rPr>
        <w:t>nell'ordine descritto il che non fa mai senza grande fatica, tempo e tentativi molti.</w:t>
      </w:r>
    </w:p>
    <w:p>
      <w:pPr>
        <w:pStyle w:val="Normal"/>
        <w:jc w:val="both"/>
        <w:rPr/>
      </w:pPr>
      <w:r>
        <w:rPr>
          <w:spacing w:val="2"/>
        </w:rPr>
        <w:t>1014. Questo principio coincide con quello che dice «doversi passare dal no</w:t>
        <w:softHyphen/>
        <w:t>to all'ignoto»; ma sotto questa forma non si trova indicata la graduazione per la quale la mente passa dal noto all'i</w:t>
        <w:softHyphen/>
        <w:t>gnoto, né si determina qual sia rispetti</w:t>
        <w:softHyphen/>
        <w:t>vamente il noto, e quale l'ignoto, e co</w:t>
        <w:softHyphen/>
        <w:t>me l'uno possa fare strada nell'altro. Egualmente vero, ma del pari imperfet</w:t>
        <w:softHyphen/>
        <w:t>to nell'enunciazione è il principio co</w:t>
        <w:softHyphen/>
        <w:t>mune di «doversi passare dal facile al difficile». Questi due principi sover</w:t>
        <w:softHyphen/>
        <w:t>chiamente astratti sono compresi e de</w:t>
        <w:softHyphen/>
        <w:t xml:space="preserve">terminati dalla formola data. [...] </w:t>
      </w:r>
      <w:r>
        <w:rPr>
          <w:i/>
          <w:iCs/>
          <w:spacing w:val="2"/>
        </w:rPr>
        <w:t xml:space="preserve">Dichiarazione del principio. </w:t>
      </w:r>
      <w:r>
        <w:rPr>
          <w:spacing w:val="2"/>
        </w:rPr>
        <w:t>1015. Quando si dice che la prima verità che si comunica nell'insegnamento non dee aver bisogno delle susseguenti per esse</w:t>
        <w:softHyphen/>
        <w:t>re intesa, si parla con riguardo tanto alla serie delle veritàche devono susseguire, quanto alla persona, a cui quelle verità si vogliono comunicare.</w:t>
      </w:r>
    </w:p>
    <w:p>
      <w:pPr>
        <w:pStyle w:val="Normal"/>
        <w:jc w:val="both"/>
        <w:rPr>
          <w:spacing w:val="2"/>
        </w:rPr>
      </w:pPr>
      <w:r>
        <w:rPr>
          <w:spacing w:val="2"/>
        </w:rPr>
        <w:t>Riguardo a quest'ultima, la prima verità che si pronuncia non solo non dee aver bisogno delle susseguenti per essere in</w:t>
        <w:softHyphen/>
        <w:t>tesa, ma dee essere tale altresì che la persona la intenda chiaramente median</w:t>
        <w:softHyphen/>
        <w:t>te quel lume e quelle cognizioni che ella porta seco quando s'accosta ad essere istruita.</w:t>
      </w:r>
    </w:p>
    <w:p>
      <w:pPr>
        <w:pStyle w:val="Normal"/>
        <w:jc w:val="both"/>
        <w:rPr>
          <w:spacing w:val="2"/>
        </w:rPr>
      </w:pPr>
      <w:r>
        <w:rPr>
          <w:spacing w:val="2"/>
        </w:rPr>
        <w:t>La persona puòaver tanto di lume e di cognizione da esser atta solamente ad intendere quella prima verità o averne di più in modo da intendere anche delle verità ulteriori fino a un certo numero della serie, poniamo le dieci prime: in tal caso, quand'anche l'insegnamento si cominciasse dall'undecima, la parola del Maestro sarebbe intesa, purché dal</w:t>
        <w:softHyphen/>
        <w:t>l'undecima in avanti egli prosegua l'e</w:t>
        <w:softHyphen/>
        <w:t>sposizione nell'ordine indicato: quindi le dieci veritàconosciute possono esser semplicemente indicate, e l'istruzione metodica incominciar dall'undecima. Tuttavia se queste dieci prime verità formano parte della scienza, giova il</w:t>
      </w:r>
    </w:p>
    <w:p>
      <w:pPr>
        <w:pStyle w:val="Normal"/>
        <w:jc w:val="both"/>
        <w:rPr/>
      </w:pPr>
      <w:r>
        <w:rPr>
          <w:spacing w:val="2"/>
        </w:rPr>
        <w:t>rammentarle nell'ordine metodico, ac</w:t>
        <w:softHyphen/>
        <w:t xml:space="preserve">ciocché la scienza intera si spieghi ben connessa agli occhi del discepolo, che ne riceve maggior luce e diletto. </w:t>
      </w:r>
      <w:r>
        <w:rPr>
          <w:i/>
          <w:iCs/>
          <w:spacing w:val="2"/>
        </w:rPr>
        <w:t xml:space="preserve">(Log., </w:t>
      </w:r>
      <w:r>
        <w:rPr>
          <w:spacing w:val="2"/>
        </w:rPr>
        <w:t>nn.1013-1015)</w:t>
      </w:r>
    </w:p>
    <w:p>
      <w:pPr>
        <w:pStyle w:val="Normal"/>
        <w:jc w:val="both"/>
        <w:rPr>
          <w:spacing w:val="2"/>
        </w:rPr>
      </w:pPr>
      <w:r>
        <w:rPr>
          <w:spacing w:val="2"/>
        </w:rPr>
        <w:t>Altri per avventura ci chiederàche cosa noi intendiamo per quell'ordine gradua</w:t>
        <w:softHyphen/>
        <w:t>to e didattico, pel quale diciamo proce</w:t>
        <w:softHyphen/>
        <w:t>dere di necessitàl'umana mente, secon</w:t>
        <w:softHyphen/>
        <w:t>do il quale perciòci parve bene esporre le materie in questo nostro catechismo. - A fare intendere a sufficienza qual sia un tale ordine, ne daròqui il principio. Il principio che regge e governa tutto quanto l'ordine didattico è il seguente semplicissimo:</w:t>
      </w:r>
    </w:p>
    <w:p>
      <w:pPr>
        <w:pStyle w:val="Normal"/>
        <w:jc w:val="both"/>
        <w:rPr>
          <w:spacing w:val="2"/>
        </w:rPr>
      </w:pPr>
      <w:r>
        <w:rPr>
          <w:spacing w:val="2"/>
        </w:rPr>
        <w:t>«Le verità sieno disposte in una serie ordinata in guisa, che quelle che prece</w:t>
        <w:softHyphen/>
        <w:t>dono non abbiano bisogno per essere intese di quelle che seguono».</w:t>
      </w:r>
    </w:p>
    <w:p>
      <w:pPr>
        <w:pStyle w:val="Normal"/>
        <w:spacing w:before="0" w:after="144"/>
        <w:jc w:val="both"/>
        <w:rPr/>
      </w:pPr>
      <w:r>
        <w:rPr>
          <w:spacing w:val="2"/>
        </w:rPr>
        <w:t>A tenore di questo principio evidente, ogni istruzione dee cominciare da qual</w:t>
        <w:softHyphen/>
        <w:t>che veritàgiànota alla persona che s'i</w:t>
        <w:softHyphen/>
        <w:t>struisce, o tale almeno che possa essere da lei intesa col solo aiuto di quelle ch'ella già precedentemente possiede. Comunicata questa prima verità puòto</w:t>
        <w:softHyphen/>
        <w:t>sto seguire una seconda, la quale si ren</w:t>
        <w:softHyphen/>
        <w:t>da chiara ed intelligibile mediante quel</w:t>
        <w:softHyphen/>
        <w:t>la prima, ma che non abbia bisogno ad intendersi dell'altre non ancora comuni</w:t>
        <w:softHyphen/>
        <w:t>cate. Simigliantemente, la terza verità può aver bisogno, acciocché sia intesa, delle due prime; ma non dee aver biso</w:t>
        <w:softHyphen/>
        <w:t xml:space="preserve">gno della quarta e della quinta; e così si dica di tutta la serie delle verità che si vogliono comunicare al discepolo; la quarta non dee aver punto bisogno, per essere intesa, se non delle tre prime; la quinta non piùche delle quattro prime e così avanti. </w:t>
      </w:r>
      <w:r>
        <w:rPr>
          <w:i/>
          <w:iCs/>
          <w:spacing w:val="2"/>
        </w:rPr>
        <w:t>(Catech. Ord. Id., pp.XI</w:t>
        <w:softHyphen/>
      </w:r>
      <w:r>
        <w:rPr>
          <w:spacing w:val="2"/>
        </w:rPr>
        <w:t>XII, Prefazione)</w:t>
      </w:r>
    </w:p>
    <w:p>
      <w:pPr>
        <w:pStyle w:val="Normal"/>
        <w:rPr/>
      </w:pPr>
      <w:r>
        <w:rPr>
          <w:spacing w:val="2"/>
        </w:rPr>
        <w:t xml:space="preserve">13. </w:t>
      </w:r>
      <w:r>
        <w:rPr>
          <w:i/>
          <w:iCs/>
          <w:spacing w:val="2"/>
        </w:rPr>
        <w:t xml:space="preserve">regole speciali del m. didattico Regola I - Della distinzione delle idee. </w:t>
      </w:r>
      <w:r>
        <w:rPr>
          <w:spacing w:val="2"/>
        </w:rPr>
        <w:t>1016. Dall'esposto principio si racco</w:t>
        <w:softHyphen/>
        <w:t>glie, che il primo dovere del maestro è quello di meditare lungamente seco stesso tutta la materia del suo insegna-</w:t>
      </w:r>
    </w:p>
    <w:p>
      <w:pPr>
        <w:pStyle w:val="Normal"/>
        <w:rPr>
          <w:spacing w:val="2"/>
        </w:rPr>
      </w:pPr>
      <w:r>
        <w:rPr>
          <w:spacing w:val="2"/>
        </w:rPr>
        <w:t>METODO</w:t>
      </w:r>
    </w:p>
    <w:p>
      <w:pPr>
        <w:pStyle w:val="Normal"/>
        <w:rPr>
          <w:spacing w:val="2"/>
        </w:rPr>
      </w:pPr>
      <w:r>
        <w:rPr>
          <w:spacing w:val="2"/>
        </w:rPr>
        <w:t>90</w:t>
      </w:r>
    </w:p>
    <w:p>
      <w:pPr>
        <w:pStyle w:val="Normal"/>
        <w:jc w:val="both"/>
        <w:rPr/>
      </w:pPr>
      <w:r>
        <w:rPr>
          <w:spacing w:val="2"/>
        </w:rPr>
        <w:t>mento, di tritarla col suo pensiero nelle sue parti, procacciandosi così una chia</w:t>
        <w:softHyphen/>
        <w:t>rissima distinzione di tutte le idee e no</w:t>
        <w:softHyphen/>
        <w:t xml:space="preserve">tizie di cui essa si compone. [...]. </w:t>
      </w:r>
      <w:r>
        <w:rPr>
          <w:i/>
          <w:iCs/>
        </w:rPr>
        <w:t xml:space="preserve">(Log., </w:t>
      </w:r>
      <w:r>
        <w:rPr>
          <w:spacing w:val="2"/>
        </w:rPr>
        <w:t>n.1016)</w:t>
      </w:r>
    </w:p>
    <w:p>
      <w:pPr>
        <w:pStyle w:val="Normal"/>
        <w:jc w:val="both"/>
        <w:rPr/>
      </w:pPr>
      <w:r>
        <w:rPr>
          <w:i/>
          <w:iCs/>
        </w:rPr>
        <w:t xml:space="preserve">Regola II - Della chiarezza delle idee. </w:t>
      </w:r>
      <w:r>
        <w:rPr>
          <w:spacing w:val="2"/>
        </w:rPr>
        <w:t>1018. Le idee per sé sono la luce del</w:t>
        <w:softHyphen/>
        <w:t>l'intelletto, e la fonte d'ogni chiarezza. Ond'avviene dunque, che ci sia bisogno di parlare della chiarezza delle idee e d'inculcare al precettore il bisogno della meditazione affine d'acquistarsi idee chiarissime e porgerle pure chiarissime a' discepoli? - Questa necessitànon pro</w:t>
        <w:softHyphen/>
        <w:t xml:space="preserve">cede da difetto delle idee, ma da difetto dell'occhio dell'uomo che le contempla. 1019. I. </w:t>
      </w:r>
      <w:r>
        <w:rPr>
          <w:i/>
          <w:iCs/>
        </w:rPr>
        <w:t xml:space="preserve">Oscuritàdelle idee nascente da una non buona direzione dello sguardo della mente a tutto quel sistema di esse, di cui si tratta - [...]. (Log., </w:t>
      </w:r>
      <w:r>
        <w:rPr>
          <w:spacing w:val="2"/>
        </w:rPr>
        <w:t>nn.1018</w:t>
        <w:softHyphen/>
        <w:t>1019)</w:t>
      </w:r>
    </w:p>
    <w:p>
      <w:pPr>
        <w:pStyle w:val="Normal"/>
        <w:jc w:val="both"/>
        <w:rPr/>
      </w:pPr>
      <w:r>
        <w:rPr>
          <w:spacing w:val="2"/>
        </w:rPr>
        <w:t xml:space="preserve">1021. II. </w:t>
      </w:r>
      <w:r>
        <w:rPr>
          <w:i/>
          <w:iCs/>
        </w:rPr>
        <w:t xml:space="preserve">Oscuritàdelle idee nascente dall'organismo - </w:t>
      </w:r>
      <w:r>
        <w:rPr>
          <w:spacing w:val="2"/>
        </w:rPr>
        <w:t>La Psicologia mostra, che il movimento del pensiero che s'af</w:t>
        <w:softHyphen/>
        <w:t>fissa nelle idee, e n'attigne la luce, ci ri</w:t>
        <w:softHyphen/>
        <w:t>flette e se ne rende consapevole, tra</w:t>
        <w:softHyphen/>
        <w:t>sporta il suo sguardo d'una all'altra, e le annoda, e le divide secondo le loro rela</w:t>
        <w:softHyphen/>
        <w:t>zioni congiuntive o disgiuntive, final</w:t>
        <w:softHyphen/>
        <w:t>mente ne trae illazioni e vi ragiona so</w:t>
        <w:softHyphen/>
        <w:t>pra: tutto questo movimento, dico, di</w:t>
        <w:softHyphen/>
        <w:t xml:space="preserve">pende in parte dal potere maggiore o minore che l'uomo ha sulle proprie </w:t>
      </w:r>
      <w:r>
        <w:rPr>
          <w:i/>
          <w:iCs/>
        </w:rPr>
        <w:t xml:space="preserve">imagini, </w:t>
      </w:r>
      <w:r>
        <w:rPr>
          <w:spacing w:val="2"/>
        </w:rPr>
        <w:t>le quali come altrettanti segni l'aiutano ad attuarsi e a raccogliersi in queste piuttosto che in quelle idee (Psi</w:t>
        <w:softHyphen/>
        <w:t xml:space="preserve">col. 1507-1597). [...]. </w:t>
      </w:r>
      <w:r>
        <w:rPr>
          <w:i/>
          <w:iCs/>
        </w:rPr>
        <w:t xml:space="preserve">(Log., </w:t>
      </w:r>
      <w:r>
        <w:rPr>
          <w:spacing w:val="2"/>
        </w:rPr>
        <w:t>n.1021)</w:t>
      </w:r>
    </w:p>
    <w:p>
      <w:pPr>
        <w:pStyle w:val="Normal"/>
        <w:jc w:val="both"/>
        <w:rPr/>
      </w:pPr>
      <w:r>
        <w:rPr>
          <w:spacing w:val="2"/>
        </w:rPr>
        <w:t xml:space="preserve">1023. III. </w:t>
      </w:r>
      <w:r>
        <w:rPr>
          <w:i/>
          <w:iCs/>
        </w:rPr>
        <w:t xml:space="preserve">Oscuritàdelle idee nascente dalle loro varie forme logiche, e dalle loro varie espressioni o segni - </w:t>
      </w:r>
      <w:r>
        <w:rPr>
          <w:spacing w:val="2"/>
        </w:rPr>
        <w:t>Final</w:t>
        <w:softHyphen/>
        <w:t>mente s'abbia presente la distinzione tra 1° l'idea in se stessa; 2° la sua forma lo</w:t>
        <w:softHyphen/>
        <w:t xml:space="preserve">gica; 3° la parola o il segno, a cui si lega quando si comunica, o anche quando si pensa. [...]. </w:t>
      </w:r>
      <w:r>
        <w:rPr>
          <w:i/>
          <w:iCs/>
        </w:rPr>
        <w:t xml:space="preserve">(Log., </w:t>
      </w:r>
      <w:r>
        <w:rPr>
          <w:spacing w:val="2"/>
        </w:rPr>
        <w:t>n.1023)</w:t>
      </w:r>
    </w:p>
    <w:p>
      <w:pPr>
        <w:pStyle w:val="Normal"/>
        <w:jc w:val="both"/>
        <w:rPr/>
      </w:pPr>
      <w:r>
        <w:rPr>
          <w:i/>
          <w:iCs/>
        </w:rPr>
        <w:t xml:space="preserve">Regola III - Della proprietà delle parole. </w:t>
      </w:r>
      <w:r>
        <w:rPr>
          <w:spacing w:val="2"/>
        </w:rPr>
        <w:t>1029. Distinte le idee e le noti</w:t>
        <w:softHyphen/>
        <w:t>zie in cui vuole essere spezzata colla meditazione del maestro la materia del</w:t>
        <w:softHyphen/>
      </w:r>
    </w:p>
    <w:p>
      <w:pPr>
        <w:pStyle w:val="Normal"/>
        <w:jc w:val="both"/>
        <w:rPr/>
      </w:pPr>
      <w:r>
        <w:rPr>
          <w:spacing w:val="2"/>
        </w:rPr>
        <w:t xml:space="preserve">l'insegnamento e distribuite nella </w:t>
      </w:r>
      <w:r>
        <w:rPr>
          <w:i/>
          <w:iCs/>
        </w:rPr>
        <w:t xml:space="preserve">serie metodica, </w:t>
      </w:r>
      <w:r>
        <w:rPr>
          <w:spacing w:val="2"/>
        </w:rPr>
        <w:t>conviene annunziarle con pa</w:t>
        <w:softHyphen/>
        <w:t>role proprie e aggiungere la definizione nominale di quelle che non fossero ap</w:t>
        <w:softHyphen/>
        <w:t>pieno intese dal discepolo.</w:t>
      </w:r>
    </w:p>
    <w:p>
      <w:pPr>
        <w:pStyle w:val="Normal"/>
        <w:jc w:val="both"/>
        <w:rPr/>
      </w:pPr>
      <w:r>
        <w:rPr>
          <w:spacing w:val="2"/>
        </w:rPr>
        <w:t>Il parlare traslato èda evitarsi diligente</w:t>
        <w:softHyphen/>
        <w:t xml:space="preserve">mente nell'insegnamento delle scienze, benchd dopo che s'èdata la notizia con parole proprie, il pensiero del discepolo puòaiutarsi con opportune similitudini. </w:t>
      </w:r>
      <w:r>
        <w:rPr>
          <w:i/>
          <w:iCs/>
        </w:rPr>
        <w:t xml:space="preserve">(Log., </w:t>
      </w:r>
      <w:r>
        <w:rPr>
          <w:spacing w:val="2"/>
        </w:rPr>
        <w:t>n.1029)</w:t>
      </w:r>
    </w:p>
    <w:p>
      <w:pPr>
        <w:pStyle w:val="Normal"/>
        <w:jc w:val="both"/>
        <w:rPr/>
      </w:pPr>
      <w:r>
        <w:rPr>
          <w:i/>
          <w:iCs/>
        </w:rPr>
        <w:t xml:space="preserve">Regola IV - Del non aggravare la mente del discepolo. </w:t>
      </w:r>
      <w:r>
        <w:rPr>
          <w:spacing w:val="2"/>
        </w:rPr>
        <w:t>1031. Distinte le idee, di</w:t>
        <w:softHyphen/>
        <w:t>stribuite nella serie metodica, segnate co' vocaboli propri, conviene che il maestro misuri la capacità del discepo</w:t>
        <w:softHyphen/>
        <w:t xml:space="preserve">lo, e gli lasci tempo di considerare ogni passo e bene intenderlo e da ritornare sui passi già fatti, rifacendoli. </w:t>
      </w:r>
      <w:r>
        <w:rPr>
          <w:i/>
          <w:iCs/>
        </w:rPr>
        <w:t xml:space="preserve">(Log., </w:t>
      </w:r>
      <w:r>
        <w:rPr>
          <w:spacing w:val="2"/>
        </w:rPr>
        <w:t>n.1031)</w:t>
      </w:r>
    </w:p>
    <w:p>
      <w:pPr>
        <w:pStyle w:val="Normal"/>
        <w:jc w:val="both"/>
        <w:rPr/>
      </w:pPr>
      <w:r>
        <w:rPr>
          <w:i/>
          <w:iCs/>
        </w:rPr>
        <w:t>Regola V - Del distinguere i diversi or</w:t>
        <w:softHyphen/>
        <w:t xml:space="preserve">dini di riflessione. </w:t>
      </w:r>
      <w:r>
        <w:rPr>
          <w:spacing w:val="2"/>
        </w:rPr>
        <w:t>1033. Il precettore non può disporre le cose che insegna nella serie di cui abbiam parlato, se non conosce la teoria de' diversi ordini di ri</w:t>
        <w:softHyphen/>
        <w:t>flessione. [...].</w:t>
      </w:r>
    </w:p>
    <w:p>
      <w:pPr>
        <w:pStyle w:val="Normal"/>
        <w:jc w:val="both"/>
        <w:rPr>
          <w:spacing w:val="2"/>
        </w:rPr>
      </w:pPr>
      <w:r>
        <w:rPr>
          <w:spacing w:val="2"/>
        </w:rPr>
        <w:t>Di somma importanza è questa regola: «il precettore coll'assidua meditazione sulla materia del suo insegnamento, di</w:t>
        <w:softHyphen/>
        <w:t>stingua le idee e le notizie che intende comunicare a' discepoli, in classi sepa</w:t>
        <w:softHyphen/>
        <w:t>rate secondo che appartengono alla co</w:t>
        <w:softHyphen/>
        <w:t>gnizione diretta, o al primo, al secondo, al terzo ordine di riflessione e quindi proceda nell'insegnare in modo da pre</w:t>
        <w:softHyphen/>
        <w:t>sentare alle menti de' discepoli prima le cognizioni dirette e poi le riflesse di se</w:t>
        <w:softHyphen/>
        <w:t>condo ordine, e così via». [...].</w:t>
      </w:r>
    </w:p>
    <w:p>
      <w:pPr>
        <w:pStyle w:val="Normal"/>
        <w:jc w:val="both"/>
        <w:rPr/>
      </w:pPr>
      <w:r>
        <w:rPr>
          <w:i/>
          <w:iCs/>
        </w:rPr>
        <w:t>Regola VI - Se nell'insegnamento si de</w:t>
        <w:softHyphen/>
        <w:t>va procedere dagli universali a' partico</w:t>
        <w:softHyphen/>
        <w:t xml:space="preserve">lari, o viceversa [...] </w:t>
      </w:r>
      <w:r>
        <w:rPr>
          <w:spacing w:val="2"/>
        </w:rPr>
        <w:t>1034 «Conviene dunque (regola VI) che il precettore non solo comunichi le cognizioni disposte secondo le classi ed ordini sopra indicati di riflessione; ma che in ognuna consi</w:t>
        <w:softHyphen/>
        <w:t>deri, qual sia la notizia che precede e fa strada alle altre, meditando sui passi na</w:t>
        <w:softHyphen/>
        <w:t>turali della mente umana; e tra queste notizie dia il primo luogo a quegli uni-</w:t>
      </w:r>
    </w:p>
    <w:p>
      <w:pPr>
        <w:pStyle w:val="Normal"/>
        <w:rPr>
          <w:spacing w:val="2"/>
        </w:rPr>
      </w:pPr>
      <w:r>
        <w:rPr>
          <w:spacing w:val="2"/>
        </w:rPr>
        <w:t>91</w:t>
      </w:r>
    </w:p>
    <w:p>
      <w:pPr>
        <w:pStyle w:val="Normal"/>
        <w:rPr>
          <w:spacing w:val="2"/>
        </w:rPr>
      </w:pPr>
      <w:r>
        <w:rPr>
          <w:spacing w:val="2"/>
        </w:rPr>
        <w:t>METODO</w:t>
      </w:r>
    </w:p>
    <w:p>
      <w:pPr>
        <w:pStyle w:val="Normal"/>
        <w:jc w:val="both"/>
        <w:rPr/>
      </w:pPr>
      <w:r>
        <w:rPr>
          <w:spacing w:val="2"/>
        </w:rPr>
        <w:t>versali che costituiscono la causa forma</w:t>
        <w:softHyphen/>
        <w:t>le del pensiero; i quali sono, come dice</w:t>
        <w:softHyphen/>
        <w:t>vamo, l'idea dell'essere che nell'appli</w:t>
        <w:softHyphen/>
        <w:t>cazione prende la forma di primi prin</w:t>
        <w:softHyphen/>
        <w:t xml:space="preserve">cipi del ragionamento: di poi vengono i particolari, poi gli </w:t>
      </w:r>
      <w:r>
        <w:rPr>
          <w:i/>
          <w:iCs/>
          <w:spacing w:val="2"/>
        </w:rPr>
        <w:t xml:space="preserve">universali specifici, </w:t>
      </w:r>
      <w:r>
        <w:rPr>
          <w:spacing w:val="2"/>
        </w:rPr>
        <w:t>ossia le specie che sono gli universali medi meno estesi, da questi i generi, cioègli universali medi piùestesi».</w:t>
      </w:r>
    </w:p>
    <w:p>
      <w:pPr>
        <w:pStyle w:val="Normal"/>
        <w:rPr/>
      </w:pPr>
      <w:r>
        <w:rPr>
          <w:spacing w:val="2"/>
        </w:rPr>
        <w:t>Laonde il progresso dell'insegnamento èquesto, che si proceda dagli universa</w:t>
        <w:softHyphen/>
        <w:t>lissimi ai particolari, da questi agli uni</w:t>
        <w:softHyphen/>
        <w:t>versali prossimi e da questi ai meno prossimi astratti e generici, da' quali è necessario continuamente ridiscendere ai particolari. L'insegnamento dunque affinché risponda al principio supremo del metodo didattico è uopo che alterni il suo movimento or passando dagli uni</w:t>
        <w:softHyphen/>
        <w:t xml:space="preserve">versali ai particolari, ora viceversa. </w:t>
      </w:r>
      <w:r>
        <w:rPr>
          <w:i/>
          <w:iCs/>
          <w:spacing w:val="2"/>
        </w:rPr>
        <w:t>Regola VII - Nello stesso ordine di ri</w:t>
        <w:softHyphen/>
        <w:t>flessione si dee fare che la riflessione cada prima su di ciòche èpiùfacilmen</w:t>
        <w:softHyphen/>
        <w:t>te osservabile e su cui cade piùsponta</w:t>
        <w:softHyphen/>
        <w:t xml:space="preserve">neamente. </w:t>
      </w:r>
      <w:r>
        <w:rPr>
          <w:spacing w:val="2"/>
        </w:rPr>
        <w:t>1035. [...]</w:t>
      </w:r>
    </w:p>
    <w:p>
      <w:pPr>
        <w:pStyle w:val="Normal"/>
        <w:rPr/>
      </w:pPr>
      <w:r>
        <w:rPr>
          <w:i/>
          <w:iCs/>
          <w:spacing w:val="2"/>
        </w:rPr>
        <w:t>Dichiarazione delle due regole prece</w:t>
        <w:softHyphen/>
        <w:t xml:space="preserve">denti. </w:t>
      </w:r>
      <w:r>
        <w:rPr>
          <w:spacing w:val="2"/>
        </w:rPr>
        <w:t>1036. La Regola vi prescrive che nell'insegnamento ora preceda l'univer</w:t>
        <w:softHyphen/>
        <w:t>sale, ora il particolare, secondo che quello o questo cade prima nella cogni</w:t>
        <w:softHyphen/>
        <w:t>zione umana, e la Regola VII, che per</w:t>
        <w:softHyphen/>
        <w:t>venuto il ragionamento a un cert'ordine di riflessione, in quest'ordine si richia</w:t>
        <w:softHyphen/>
        <w:t xml:space="preserve">mi la riflessione de' discepoli prima a ciò che più facilmente si osserva e su cui cade più spontanea. [...]. ( </w:t>
      </w:r>
      <w:r>
        <w:rPr>
          <w:i/>
          <w:iCs/>
          <w:spacing w:val="2"/>
        </w:rPr>
        <w:t xml:space="preserve">Log., </w:t>
      </w:r>
      <w:r>
        <w:rPr>
          <w:spacing w:val="2"/>
        </w:rPr>
        <w:t>nn. 1033-1036)</w:t>
      </w:r>
    </w:p>
    <w:p>
      <w:pPr>
        <w:pStyle w:val="Normal"/>
        <w:jc w:val="both"/>
        <w:rPr/>
      </w:pPr>
      <w:r>
        <w:rPr>
          <w:i/>
          <w:iCs/>
          <w:spacing w:val="2"/>
        </w:rPr>
        <w:t>Regola VIII - È necessario che ogni classe di cognizioni sia resa ricca pri</w:t>
        <w:softHyphen/>
        <w:t xml:space="preserve">ma di passare a un'altra. </w:t>
      </w:r>
      <w:r>
        <w:rPr>
          <w:spacing w:val="2"/>
        </w:rPr>
        <w:t>1038. Final</w:t>
        <w:softHyphen/>
        <w:t>mente giova che ciascuna classe e ordi</w:t>
        <w:softHyphen/>
        <w:t>ne di cognizione si dia ai discepoli suf</w:t>
        <w:softHyphen/>
        <w:t>ficientemente copiosa, prima di passare ad un'altra.</w:t>
      </w:r>
    </w:p>
    <w:p>
      <w:pPr>
        <w:pStyle w:val="Normal"/>
        <w:jc w:val="both"/>
        <w:rPr/>
      </w:pPr>
      <w:r>
        <w:rPr>
          <w:spacing w:val="2"/>
        </w:rPr>
        <w:t>Di che la ragione si ~ che quant'è più ricca la materia su cui dee cader la ri</w:t>
        <w:softHyphen/>
        <w:t xml:space="preserve">flessione, dall'uso di questa si traggono maggiori conseguenze e piùpersuasive. [...]. </w:t>
      </w:r>
      <w:r>
        <w:rPr>
          <w:i/>
          <w:iCs/>
          <w:spacing w:val="2"/>
        </w:rPr>
        <w:t xml:space="preserve">(Log., </w:t>
      </w:r>
      <w:r>
        <w:rPr>
          <w:spacing w:val="2"/>
        </w:rPr>
        <w:t>n.1038)</w:t>
      </w:r>
    </w:p>
    <w:p>
      <w:pPr>
        <w:pStyle w:val="Normal"/>
        <w:rPr/>
      </w:pPr>
      <w:r>
        <w:rPr>
          <w:spacing w:val="2"/>
        </w:rPr>
        <w:t xml:space="preserve">14. </w:t>
      </w:r>
      <w:r>
        <w:rPr>
          <w:i/>
          <w:iCs/>
          <w:spacing w:val="2"/>
        </w:rPr>
        <w:t>m. dimostrativo</w:t>
      </w:r>
    </w:p>
    <w:p>
      <w:pPr>
        <w:pStyle w:val="Normal"/>
        <w:spacing w:before="216" w:after="0"/>
        <w:jc w:val="both"/>
        <w:rPr/>
      </w:pPr>
      <w:r>
        <w:rPr>
          <w:spacing w:val="2"/>
        </w:rPr>
        <w:t xml:space="preserve">17. Il principio del metodo </w:t>
      </w:r>
      <w:r>
        <w:rPr>
          <w:i/>
          <w:iCs/>
          <w:spacing w:val="2"/>
        </w:rPr>
        <w:t xml:space="preserve">dimostrativo </w:t>
      </w:r>
      <w:r>
        <w:rPr>
          <w:spacing w:val="2"/>
        </w:rPr>
        <w:t xml:space="preserve">è «il sillogismo». </w:t>
      </w:r>
      <w:r>
        <w:rPr>
          <w:i/>
          <w:iCs/>
          <w:spacing w:val="2"/>
        </w:rPr>
        <w:t xml:space="preserve">(Regolam. scolast., </w:t>
      </w:r>
      <w:r>
        <w:rPr>
          <w:spacing w:val="2"/>
        </w:rPr>
        <w:t>III. Per le Scuole Liceali, 11. Tesi di Lo</w:t>
        <w:softHyphen/>
        <w:t>gica, p.245)</w:t>
      </w:r>
    </w:p>
    <w:p>
      <w:pPr>
        <w:pStyle w:val="Normal"/>
        <w:jc w:val="both"/>
        <w:rPr/>
      </w:pPr>
      <w:r>
        <w:rPr>
          <w:i/>
          <w:iCs/>
          <w:spacing w:val="2"/>
        </w:rPr>
        <w:t xml:space="preserve">Definizione del metodo dimostrativo in generale. </w:t>
      </w:r>
      <w:r>
        <w:rPr>
          <w:spacing w:val="2"/>
        </w:rPr>
        <w:t>770. Dalle cose dette appare, che se noi consideriamo i passi della mente umana, quand' ella ragiona per via di proposizioni, troviamo che arriva alla conoscenza della verità o col primo passo, o col secondo, o col terzo, il che è quanto dire, che per conoscere la ve</w:t>
        <w:softHyphen/>
        <w:t>rità ora le basta aver presente una sola proposizione, ora n'abbisogna di due, ora ne richiede almeno tre.</w:t>
      </w:r>
    </w:p>
    <w:p>
      <w:pPr>
        <w:pStyle w:val="Normal"/>
        <w:jc w:val="both"/>
        <w:rPr/>
      </w:pPr>
      <w:r>
        <w:rPr>
          <w:spacing w:val="2"/>
        </w:rPr>
        <w:t xml:space="preserve">Gliene basta una, quando la mente </w:t>
      </w:r>
      <w:r>
        <w:rPr>
          <w:i/>
          <w:iCs/>
          <w:spacing w:val="2"/>
        </w:rPr>
        <w:t>in</w:t>
        <w:softHyphen/>
        <w:t xml:space="preserve">tuisce </w:t>
      </w:r>
      <w:r>
        <w:rPr>
          <w:spacing w:val="2"/>
        </w:rPr>
        <w:t>la verità delle proposizioni evi</w:t>
        <w:softHyphen/>
        <w:t>denti.</w:t>
      </w:r>
    </w:p>
    <w:p>
      <w:pPr>
        <w:pStyle w:val="Normal"/>
        <w:jc w:val="both"/>
        <w:rPr/>
      </w:pPr>
      <w:r>
        <w:rPr>
          <w:spacing w:val="2"/>
        </w:rPr>
        <w:t xml:space="preserve">Ne abbisogna di due, quando da una prima proposizione deduce un'altra </w:t>
      </w:r>
      <w:r>
        <w:rPr>
          <w:i/>
          <w:iCs/>
          <w:spacing w:val="2"/>
        </w:rPr>
        <w:t xml:space="preserve">prossima ed evidente conseguenza </w:t>
      </w:r>
      <w:r>
        <w:rPr>
          <w:spacing w:val="2"/>
        </w:rPr>
        <w:t>di quella prima.</w:t>
      </w:r>
    </w:p>
    <w:p>
      <w:pPr>
        <w:pStyle w:val="Normal"/>
        <w:jc w:val="both"/>
        <w:rPr>
          <w:spacing w:val="2"/>
        </w:rPr>
      </w:pPr>
      <w:r>
        <w:rPr>
          <w:spacing w:val="2"/>
        </w:rPr>
        <w:t>Ma se la conseguenza non è prossima, le fanno bisogno almeno tre proposizio</w:t>
        <w:softHyphen/>
        <w:t>ni, il principio, la conseguenza di cui cerca di vedere la verità e la proposi</w:t>
        <w:softHyphen/>
        <w:t>zione media tra il principio e la conse</w:t>
        <w:softHyphen/>
        <w:t>guenza.</w:t>
      </w:r>
    </w:p>
    <w:p>
      <w:pPr>
        <w:pStyle w:val="Normal"/>
        <w:jc w:val="both"/>
        <w:rPr>
          <w:spacing w:val="2"/>
        </w:rPr>
      </w:pPr>
      <w:r>
        <w:rPr>
          <w:spacing w:val="2"/>
        </w:rPr>
        <w:t>Quando la mente non ha bisogno a ve</w:t>
        <w:softHyphen/>
        <w:t>dere la verità che d'una o di due propo</w:t>
        <w:softHyphen/>
        <w:t>sizioni, la veritàdicesi evidente, d'evi</w:t>
        <w:softHyphen/>
        <w:t>denza assoluta o relativa.</w:t>
      </w:r>
    </w:p>
    <w:p>
      <w:pPr>
        <w:pStyle w:val="Normal"/>
        <w:jc w:val="both"/>
        <w:rPr>
          <w:spacing w:val="2"/>
        </w:rPr>
      </w:pPr>
      <w:r>
        <w:rPr>
          <w:spacing w:val="2"/>
        </w:rPr>
        <w:t>Quando n'ha bisogno di tre almeno, al</w:t>
        <w:softHyphen/>
        <w:t>lora la deduzione e la verità della terza proposizione non è veduta immediata</w:t>
        <w:softHyphen/>
        <w:t>mente nella prima, ma per mezzo della seconda, e non èevidente, ma dimostra</w:t>
        <w:softHyphen/>
        <w:t>ta.</w:t>
      </w:r>
    </w:p>
    <w:p>
      <w:pPr>
        <w:pStyle w:val="Normal"/>
        <w:jc w:val="both"/>
        <w:rPr/>
      </w:pPr>
      <w:r>
        <w:rPr>
          <w:spacing w:val="2"/>
        </w:rPr>
        <w:t xml:space="preserve">771. A costruire una </w:t>
      </w:r>
      <w:r>
        <w:rPr>
          <w:i/>
          <w:iCs/>
          <w:spacing w:val="2"/>
        </w:rPr>
        <w:t xml:space="preserve">dimostrazione </w:t>
      </w:r>
      <w:r>
        <w:rPr>
          <w:spacing w:val="2"/>
        </w:rPr>
        <w:t>non basta provare che una proposizione sia contenuta in un'altra coll'aiuto d'una terza; che puòessere anche suddivisa in più ma di piùsi dee provare che èvera. Ora una proposizione dedotta da un'al</w:t>
        <w:softHyphen/>
        <w:t>tra èanche dimostrata vera in virtùdella stessa deduzione, ogni qual volta quella da cui fu dedotta ècerta, sia di certezza evidente, o dimostrata.</w:t>
      </w:r>
    </w:p>
    <w:p>
      <w:pPr>
        <w:pStyle w:val="Normal"/>
        <w:rPr>
          <w:spacing w:val="2"/>
        </w:rPr>
      </w:pPr>
      <w:r>
        <w:rPr>
          <w:spacing w:val="2"/>
        </w:rPr>
        <w:t>METODO</w:t>
      </w:r>
    </w:p>
    <w:p>
      <w:pPr>
        <w:pStyle w:val="Normal"/>
        <w:rPr>
          <w:spacing w:val="2"/>
        </w:rPr>
      </w:pPr>
      <w:r>
        <w:rPr>
          <w:spacing w:val="2"/>
        </w:rPr>
        <w:t>92</w:t>
      </w:r>
    </w:p>
    <w:p>
      <w:pPr>
        <w:pStyle w:val="Normal"/>
        <w:rPr>
          <w:spacing w:val="2"/>
        </w:rPr>
      </w:pPr>
      <w:r>
        <w:rPr>
          <w:spacing w:val="2"/>
        </w:rPr>
        <w:t>La dimostrazione dunque richiede due condizioni.</w:t>
      </w:r>
    </w:p>
    <w:p>
      <w:pPr>
        <w:pStyle w:val="Normal"/>
        <w:rPr/>
      </w:pPr>
      <w:r>
        <w:rPr>
          <w:spacing w:val="2"/>
        </w:rPr>
        <w:t xml:space="preserve">1° che la deduzione mediata sia </w:t>
      </w:r>
      <w:r>
        <w:rPr>
          <w:i/>
          <w:iCs/>
        </w:rPr>
        <w:t>retta;</w:t>
      </w:r>
    </w:p>
    <w:p>
      <w:pPr>
        <w:pStyle w:val="Normal"/>
        <w:spacing w:before="216" w:after="0"/>
        <w:rPr/>
      </w:pPr>
      <w:r>
        <w:rPr>
          <w:spacing w:val="2"/>
        </w:rPr>
        <w:t xml:space="preserve">2° che la proposizione da cui si deduce sia </w:t>
      </w:r>
      <w:r>
        <w:rPr>
          <w:i/>
          <w:iCs/>
        </w:rPr>
        <w:t>certa.</w:t>
      </w:r>
    </w:p>
    <w:p>
      <w:pPr>
        <w:pStyle w:val="Normal"/>
        <w:jc w:val="both"/>
        <w:rPr>
          <w:spacing w:val="2"/>
        </w:rPr>
      </w:pPr>
      <w:r>
        <w:rPr>
          <w:spacing w:val="2"/>
        </w:rPr>
        <w:t>Laonde quando sia data la proposizione da dimostrarsi, l'arte della dimostrazio</w:t>
        <w:softHyphen/>
        <w:t>ne dee trovare la proposizione principale evidente o certa, in cui ella sia contenu</w:t>
        <w:softHyphen/>
        <w:t>ta, e poi la media, e se la media si divide in pii trovar queste e collocarsi nel de</w:t>
        <w:softHyphen/>
        <w:t>bito ordine; e così il metodo dimostrati</w:t>
        <w:softHyphen/>
        <w:t>vo considerato come «la dottrina dell'ar</w:t>
        <w:softHyphen/>
        <w:t>te di dimostrare», si può definire: «II complesso di quelle regole che insegna</w:t>
        <w:softHyphen/>
        <w:t>no a trovare e collocare nel debito ordi</w:t>
        <w:softHyphen/>
        <w:t>ne diverse proposizioni, le quali aiutino la mente a conoscere che una data tesi, di cui si dubita, è contenuta in un'altra, della cui verità non si dubita»; ovvero: «il complesso di quelle regole che inse</w:t>
        <w:softHyphen/>
        <w:t>gnano a dare alle operazioni della mente quell'ordine, pel quale ella arrivi a vede</w:t>
        <w:softHyphen/>
        <w:t>re la necessitàd'ammettere per vera una proposizione, di cui prima non si potea vedere immediatamente la verità. [...]</w:t>
      </w:r>
    </w:p>
    <w:p>
      <w:pPr>
        <w:pStyle w:val="Normal"/>
        <w:rPr>
          <w:spacing w:val="2"/>
        </w:rPr>
      </w:pPr>
      <w:r>
        <w:rPr>
          <w:spacing w:val="2"/>
        </w:rPr>
        <w:t>772. La dimostrazione si distingue dal sillogismo:</w:t>
      </w:r>
    </w:p>
    <w:p>
      <w:pPr>
        <w:pStyle w:val="Normal"/>
        <w:jc w:val="both"/>
        <w:rPr>
          <w:spacing w:val="2"/>
        </w:rPr>
      </w:pPr>
      <w:r>
        <w:rPr>
          <w:spacing w:val="2"/>
        </w:rPr>
        <w:t>1° perché l'essenza del sillogismo sta nella forma, indipendente dalla verità o certezza delle proposizioni, l'essenza della dimostrazione sta nella forma e nella materia ad un tempo;</w:t>
      </w:r>
    </w:p>
    <w:p>
      <w:pPr>
        <w:pStyle w:val="Normal"/>
        <w:jc w:val="both"/>
        <w:rPr>
          <w:spacing w:val="2"/>
        </w:rPr>
      </w:pPr>
      <w:r>
        <w:rPr>
          <w:spacing w:val="2"/>
        </w:rPr>
        <w:t>2° perché una dimostrazione non sem</w:t>
        <w:softHyphen/>
        <w:t>pre si compie con un solo sillogismo, ma ne esige molti concatenati insieme. [...]</w:t>
      </w:r>
    </w:p>
    <w:p>
      <w:pPr>
        <w:pStyle w:val="Normal"/>
        <w:jc w:val="both"/>
        <w:rPr>
          <w:spacing w:val="2"/>
        </w:rPr>
      </w:pPr>
      <w:r>
        <w:rPr>
          <w:spacing w:val="2"/>
        </w:rPr>
        <w:t>Essendo il sillogismo indipendente dal</w:t>
        <w:softHyphen/>
        <w:t>le verità delle proposizioni, accade ch'egli possa avere delle premesse ipo</w:t>
        <w:softHyphen/>
        <w:t>tetiche dalle quali non discende che una conclusione ipotetica: o delle premesse probabili, dalle quali discende una con</w:t>
        <w:softHyphen/>
        <w:t>clusione probabile: o anche delle pro</w:t>
        <w:softHyphen/>
        <w:t>messe false, dalle quali discende una conclusione falsa e connessa tuttavia lo</w:t>
        <w:softHyphen/>
        <w:t>gicamente colle premesse, di modo che, supposte vere quelle premesse false, sa</w:t>
        <w:softHyphen/>
        <w:t>rebbe anch'essa vera. La prima si chia</w:t>
        <w:softHyphen/>
      </w:r>
    </w:p>
    <w:p>
      <w:pPr>
        <w:pStyle w:val="Normal"/>
        <w:jc w:val="both"/>
        <w:rPr/>
      </w:pPr>
      <w:r>
        <w:rPr>
          <w:spacing w:val="2"/>
        </w:rPr>
        <w:t xml:space="preserve">ma </w:t>
      </w:r>
      <w:r>
        <w:rPr>
          <w:i/>
          <w:iCs/>
        </w:rPr>
        <w:t xml:space="preserve">deduzione ipotetica, </w:t>
      </w:r>
      <w:r>
        <w:rPr>
          <w:spacing w:val="2"/>
        </w:rPr>
        <w:t xml:space="preserve">la seconda </w:t>
      </w:r>
      <w:r>
        <w:rPr>
          <w:i/>
          <w:iCs/>
        </w:rPr>
        <w:t>de</w:t>
        <w:softHyphen/>
        <w:t xml:space="preserve">duzione probabile, </w:t>
      </w:r>
      <w:r>
        <w:rPr>
          <w:spacing w:val="2"/>
        </w:rPr>
        <w:t>la terza si dice sem</w:t>
        <w:softHyphen/>
        <w:t xml:space="preserve">plicemente </w:t>
      </w:r>
      <w:r>
        <w:rPr>
          <w:i/>
          <w:iCs/>
        </w:rPr>
        <w:t xml:space="preserve">deduzione retta, </w:t>
      </w:r>
      <w:r>
        <w:rPr>
          <w:spacing w:val="2"/>
        </w:rPr>
        <w:t>e puòesse</w:t>
        <w:softHyphen/>
        <w:t>re utilissima, come vedremo nelle re</w:t>
        <w:softHyphen/>
        <w:t>darguizioni, ossia nel confutare le opi</w:t>
        <w:softHyphen/>
        <w:t>nioni altrui.</w:t>
      </w:r>
    </w:p>
    <w:p>
      <w:pPr>
        <w:pStyle w:val="Normal"/>
        <w:jc w:val="both"/>
        <w:rPr/>
      </w:pPr>
      <w:r>
        <w:rPr>
          <w:spacing w:val="2"/>
        </w:rPr>
        <w:t>Dimostrazione all'incontro non è se non quella deduzione che convince la men</w:t>
        <w:softHyphen/>
        <w:t xml:space="preserve">te, che una tesi è vera di necessità </w:t>
      </w:r>
      <w:r>
        <w:rPr>
          <w:i/>
          <w:iCs/>
        </w:rPr>
        <w:t xml:space="preserve">(Log., </w:t>
      </w:r>
      <w:r>
        <w:rPr>
          <w:spacing w:val="2"/>
        </w:rPr>
        <w:t>nn.770-772)</w:t>
      </w:r>
    </w:p>
    <w:p>
      <w:pPr>
        <w:pStyle w:val="Normal"/>
        <w:jc w:val="both"/>
        <w:rPr/>
      </w:pPr>
      <w:r>
        <w:rPr>
          <w:i/>
          <w:iCs/>
        </w:rPr>
        <w:t xml:space="preserve">Scopi del metodo dimostrativo. </w:t>
      </w:r>
      <w:r>
        <w:rPr>
          <w:spacing w:val="2"/>
        </w:rPr>
        <w:t>774. La dimostrazione non si usa soltanto a con</w:t>
        <w:softHyphen/>
        <w:t>vincere altrui di qualche verità ma anco a convincere se medesimo.</w:t>
      </w:r>
    </w:p>
    <w:p>
      <w:pPr>
        <w:pStyle w:val="Normal"/>
        <w:jc w:val="both"/>
        <w:rPr/>
      </w:pPr>
      <w:r>
        <w:rPr>
          <w:spacing w:val="2"/>
        </w:rPr>
        <w:t>La dimostrazione ha di piùun terzo sco</w:t>
        <w:softHyphen/>
        <w:t xml:space="preserve">po, di dare la </w:t>
      </w:r>
      <w:r>
        <w:rPr>
          <w:i/>
          <w:iCs/>
        </w:rPr>
        <w:t xml:space="preserve">ragione </w:t>
      </w:r>
      <w:r>
        <w:rPr>
          <w:spacing w:val="2"/>
        </w:rPr>
        <w:t>della veritàd'una proposizione. Di che avviene ch'essa aggiunga all'intendimento una nova co</w:t>
        <w:softHyphen/>
        <w:t>gnizione.</w:t>
      </w:r>
    </w:p>
    <w:p>
      <w:pPr>
        <w:pStyle w:val="Normal"/>
        <w:jc w:val="both"/>
        <w:rPr>
          <w:spacing w:val="2"/>
        </w:rPr>
      </w:pPr>
      <w:r>
        <w:rPr>
          <w:spacing w:val="2"/>
        </w:rPr>
        <w:t>In quarto luogo la dimostrazione pre</w:t>
        <w:softHyphen/>
        <w:t>senta allo spirito la veritàorganata, che è quanto dire presenta più verità ad un tempo connesse colle loro naturali rela</w:t>
        <w:softHyphen/>
        <w:t>zioni; il qual organismo della veritànon è arbitrario, ma oggettivo e assoluto; e il conoscerlo è nova luce all'intendi</w:t>
        <w:softHyphen/>
        <w:t>mento.</w:t>
      </w:r>
    </w:p>
    <w:p>
      <w:pPr>
        <w:pStyle w:val="Normal"/>
        <w:jc w:val="both"/>
        <w:rPr>
          <w:spacing w:val="2"/>
        </w:rPr>
      </w:pPr>
      <w:r>
        <w:rPr>
          <w:spacing w:val="2"/>
        </w:rPr>
        <w:t>Quindi una perfetta dimostrazione piace all'intelligenza umana, la quale aspira non solo a conoscere, ma a conoscere dimostrativamente. [...]</w:t>
      </w:r>
    </w:p>
    <w:p>
      <w:pPr>
        <w:pStyle w:val="Normal"/>
        <w:jc w:val="both"/>
        <w:rPr/>
      </w:pPr>
      <w:r>
        <w:rPr>
          <w:i/>
          <w:iCs/>
        </w:rPr>
        <w:t xml:space="preserve">Semplicità della dimostrazione. </w:t>
      </w:r>
      <w:r>
        <w:rPr>
          <w:spacing w:val="2"/>
        </w:rPr>
        <w:t>775. E poiché le relazioni delle verità hanno per loro fondamento l'idea, dove solo è visibile l'ordine dell'essere; quindi la dimostrazione è intuita dalla mente con un atto semplice; e benché le proposi</w:t>
        <w:softHyphen/>
        <w:t>zioni che la formano, abbiano tra loro una anterioritàe una posteriorità logica, non l'hanno peròcronologica; chéil co</w:t>
        <w:softHyphen/>
        <w:t>noscere una proposizione divisa dall'al</w:t>
        <w:softHyphen/>
        <w:t>tre non è dimostrazione, né parte di di</w:t>
        <w:softHyphen/>
        <w:t>mostrazione, poichénon ci sono le parti fino che non c'èil tutto.</w:t>
      </w:r>
    </w:p>
    <w:p>
      <w:pPr>
        <w:pStyle w:val="Normal"/>
        <w:jc w:val="both"/>
        <w:rPr>
          <w:spacing w:val="2"/>
        </w:rPr>
      </w:pPr>
      <w:r>
        <w:rPr>
          <w:spacing w:val="2"/>
        </w:rPr>
        <w:t>La successione poi di tempo che si ma</w:t>
        <w:softHyphen/>
        <w:t>nifesta nella dimostrazione èpuramente esterna, cioèprodotta dalla necessitàdi pronunciarne i vocaboli co' quali s'e</w:t>
        <w:softHyphen/>
        <w:t>sprime l'uno appresso l'altro. [...]</w:t>
      </w:r>
    </w:p>
    <w:p>
      <w:pPr>
        <w:pStyle w:val="Normal"/>
        <w:rPr>
          <w:spacing w:val="2"/>
        </w:rPr>
      </w:pPr>
      <w:r>
        <w:rPr>
          <w:spacing w:val="2"/>
        </w:rPr>
        <w:t>93</w:t>
      </w:r>
    </w:p>
    <w:p>
      <w:pPr>
        <w:pStyle w:val="Normal"/>
        <w:rPr>
          <w:spacing w:val="2"/>
        </w:rPr>
      </w:pPr>
      <w:r>
        <w:rPr>
          <w:spacing w:val="2"/>
        </w:rPr>
        <w:t>METODO</w:t>
      </w:r>
    </w:p>
    <w:p>
      <w:pPr>
        <w:pStyle w:val="Normal"/>
        <w:jc w:val="both"/>
        <w:rPr/>
      </w:pPr>
      <w:r>
        <w:rPr>
          <w:i/>
          <w:iCs/>
        </w:rPr>
        <w:t xml:space="preserve">Forma generale della dimostrazione. </w:t>
      </w:r>
      <w:r>
        <w:rPr>
          <w:spacing w:val="2"/>
        </w:rPr>
        <w:t>776. La dimostrazione suppone il sillo</w:t>
        <w:softHyphen/>
        <w:t>gismo, ma talora non basta un sillogi</w:t>
        <w:softHyphen/>
        <w:t>smo solo a compirla, il che avviene quando le stesse premesse hanno biso</w:t>
        <w:softHyphen/>
        <w:t>gno di dimostrazione non essendo evi</w:t>
        <w:softHyphen/>
        <w:t>denti: il compimento della dimostrazio</w:t>
        <w:softHyphen/>
        <w:t>ne è sempre un sillogismo le cui pre</w:t>
        <w:softHyphen/>
        <w:t>messe sono evidenti.</w:t>
      </w:r>
    </w:p>
    <w:p>
      <w:pPr>
        <w:pStyle w:val="Normal"/>
        <w:jc w:val="both"/>
        <w:rPr>
          <w:spacing w:val="2"/>
        </w:rPr>
      </w:pPr>
      <w:r>
        <w:rPr>
          <w:spacing w:val="2"/>
        </w:rPr>
        <w:t>La forma dunque della dimostrazione è unica, cioèla sillogistica; ma si compo</w:t>
        <w:softHyphen/>
        <w:t>ne o d'un solo, o di piùsillogismi.</w:t>
      </w:r>
    </w:p>
    <w:p>
      <w:pPr>
        <w:pStyle w:val="Normal"/>
        <w:jc w:val="both"/>
        <w:rPr/>
      </w:pPr>
      <w:r>
        <w:rPr>
          <w:spacing w:val="2"/>
        </w:rPr>
        <w:t>777. Non di meno èda osservarsi, che in ogni dimostrazione anche composta d'u</w:t>
        <w:softHyphen/>
        <w:t xml:space="preserve">na lunga serie di sillogismi incatenati tra loro, c'èun </w:t>
      </w:r>
      <w:r>
        <w:rPr>
          <w:i/>
          <w:iCs/>
        </w:rPr>
        <w:t xml:space="preserve">sillogismo fondamentale, </w:t>
      </w:r>
      <w:r>
        <w:rPr>
          <w:spacing w:val="2"/>
        </w:rPr>
        <w:t>che riassume in sétutta quella catena di sillo</w:t>
        <w:softHyphen/>
        <w:t>gismi. Quindi anche un libro intero, qua</w:t>
        <w:softHyphen/>
        <w:t>lunque opera voluminosa, che non sia una compilazione di notizie staccate, ma ragioni, ed esponga una dottrina determi</w:t>
        <w:softHyphen/>
        <w:t>nata, ha per sua base, o palese o nasco</w:t>
        <w:softHyphen/>
        <w:t>sta, un solo sillogismo, che tutta la com</w:t>
        <w:softHyphen/>
        <w:t>pendia ed unifica; gli altri ragionamenti e gli sviluppi non sono diretti che a spiega</w:t>
        <w:softHyphen/>
        <w:t>re e dimostrare le premesse di questo fondamental sillogismo. [...]</w:t>
      </w:r>
    </w:p>
    <w:p>
      <w:pPr>
        <w:pStyle w:val="Normal"/>
        <w:spacing w:before="0" w:after="144"/>
        <w:jc w:val="both"/>
        <w:rPr/>
      </w:pPr>
      <w:r>
        <w:rPr>
          <w:spacing w:val="2"/>
        </w:rPr>
        <w:t>Uno degli esercizi dialettici piùvantag</w:t>
        <w:softHyphen/>
        <w:t>giosi alla gioventù è d'obbligarla a ri</w:t>
        <w:softHyphen/>
        <w:t>durre un libro ragionato a quell'unico sillogismo in cui si fonda, che acconcia</w:t>
        <w:softHyphen/>
        <w:t>mente si dice: «il sillogismo del tal si</w:t>
        <w:softHyphen/>
        <w:t>stema, il sillogismo del tal autore, il sil</w:t>
        <w:softHyphen/>
        <w:t xml:space="preserve">logismo del tal libro» (Psicol., 2127 ss.). </w:t>
      </w:r>
      <w:r>
        <w:rPr>
          <w:i/>
          <w:iCs/>
        </w:rPr>
        <w:t xml:space="preserve">(Log., </w:t>
      </w:r>
      <w:r>
        <w:rPr>
          <w:spacing w:val="2"/>
        </w:rPr>
        <w:t>nn.774-777) v. DIMOSTRA</w:t>
        <w:softHyphen/>
        <w:t xml:space="preserve">ZIONE; METODICA </w:t>
      </w:r>
      <w:r>
        <w:rPr>
          <w:i/>
          <w:iCs/>
        </w:rPr>
        <w:t>(Princ. supr. Me</w:t>
        <w:softHyphen/>
        <w:t xml:space="preserve">tod., n.6); </w:t>
      </w:r>
      <w:r>
        <w:rPr>
          <w:spacing w:val="2"/>
        </w:rPr>
        <w:t xml:space="preserve">METODO: 1. </w:t>
      </w:r>
      <w:r>
        <w:rPr>
          <w:i/>
          <w:iCs/>
        </w:rPr>
        <w:t xml:space="preserve">m. in generale (Log., </w:t>
      </w:r>
      <w:r>
        <w:rPr>
          <w:spacing w:val="2"/>
        </w:rPr>
        <w:t>nn.749-751)</w:t>
      </w:r>
    </w:p>
    <w:p>
      <w:pPr>
        <w:pStyle w:val="Normal"/>
        <w:rPr/>
      </w:pPr>
      <w:r>
        <w:rPr>
          <w:spacing w:val="2"/>
        </w:rPr>
        <w:t xml:space="preserve">15. </w:t>
      </w:r>
      <w:r>
        <w:rPr>
          <w:i/>
          <w:iCs/>
        </w:rPr>
        <w:t>m. diretto e indiretto</w:t>
      </w:r>
    </w:p>
    <w:p>
      <w:pPr>
        <w:pStyle w:val="Normal"/>
        <w:spacing w:before="216" w:after="0"/>
        <w:jc w:val="both"/>
        <w:rPr/>
      </w:pPr>
      <w:r>
        <w:rPr>
          <w:spacing w:val="2"/>
        </w:rPr>
        <w:t>808. Qualora si dovesse dimostrare che una tal tesi èfalsa, con una dimostrazio</w:t>
        <w:softHyphen/>
        <w:t xml:space="preserve">ne intrinseca, quel metodo che dicesi </w:t>
      </w:r>
      <w:r>
        <w:rPr>
          <w:i/>
          <w:iCs/>
        </w:rPr>
        <w:t>di</w:t>
        <w:softHyphen/>
        <w:t xml:space="preserve">retto </w:t>
      </w:r>
      <w:r>
        <w:rPr>
          <w:spacing w:val="2"/>
        </w:rPr>
        <w:t xml:space="preserve">nel dimostrare la verità d'una tesi diventa indiretto, e al contrario quello che dicesi </w:t>
      </w:r>
      <w:r>
        <w:rPr>
          <w:i/>
          <w:iCs/>
        </w:rPr>
        <w:t xml:space="preserve">indiretto </w:t>
      </w:r>
      <w:r>
        <w:rPr>
          <w:spacing w:val="2"/>
        </w:rPr>
        <w:t>diventa diretto.</w:t>
      </w:r>
    </w:p>
    <w:p>
      <w:pPr>
        <w:pStyle w:val="Normal"/>
        <w:jc w:val="both"/>
        <w:rPr/>
      </w:pPr>
      <w:r>
        <w:rPr>
          <w:spacing w:val="2"/>
        </w:rPr>
        <w:t xml:space="preserve">E per verità il </w:t>
      </w:r>
      <w:r>
        <w:rPr>
          <w:i/>
          <w:iCs/>
        </w:rPr>
        <w:t xml:space="preserve">metodo diretto </w:t>
      </w:r>
      <w:r>
        <w:rPr>
          <w:spacing w:val="2"/>
        </w:rPr>
        <w:t>per dimo</w:t>
        <w:softHyphen/>
        <w:t>strare che una proposizione èfalsa consi</w:t>
        <w:softHyphen/>
        <w:t>ste nel dedurne una conseguenza eviden</w:t>
        <w:softHyphen/>
      </w:r>
    </w:p>
    <w:p>
      <w:pPr>
        <w:pStyle w:val="Normal"/>
        <w:spacing w:before="0" w:after="144"/>
        <w:jc w:val="both"/>
        <w:rPr/>
      </w:pPr>
      <w:r>
        <w:rPr>
          <w:spacing w:val="2"/>
        </w:rPr>
        <w:t xml:space="preserve">temente falsa: il metodo </w:t>
      </w:r>
      <w:r>
        <w:rPr>
          <w:i/>
          <w:iCs/>
        </w:rPr>
        <w:t xml:space="preserve">indiretto </w:t>
      </w:r>
      <w:r>
        <w:rPr>
          <w:spacing w:val="2"/>
        </w:rPr>
        <w:t>èquel</w:t>
        <w:softHyphen/>
        <w:t xml:space="preserve">lo di prendere la sua contraddittoria, cioè l'affermativa, e dimostrarla vera, se non è evidente. </w:t>
      </w:r>
      <w:r>
        <w:rPr>
          <w:i/>
          <w:iCs/>
        </w:rPr>
        <w:t xml:space="preserve">(Log., </w:t>
      </w:r>
      <w:r>
        <w:rPr>
          <w:spacing w:val="2"/>
        </w:rPr>
        <w:t>n.808) v. DIMO</w:t>
        <w:softHyphen/>
        <w:t xml:space="preserve">STRAZIONE: 4. </w:t>
      </w:r>
      <w:r>
        <w:rPr>
          <w:i/>
          <w:iCs/>
        </w:rPr>
        <w:t>d. diretta, indiretta...</w:t>
      </w:r>
    </w:p>
    <w:p>
      <w:pPr>
        <w:pStyle w:val="Normal"/>
        <w:ind w:left="288" w:hanging="288"/>
        <w:rPr/>
      </w:pPr>
      <w:r>
        <w:rPr>
          <w:spacing w:val="2"/>
        </w:rPr>
        <w:t xml:space="preserve">16. </w:t>
      </w:r>
      <w:r>
        <w:rPr>
          <w:i/>
          <w:iCs/>
        </w:rPr>
        <w:t>m. di disputare: socratico, oratorio, sillogistico</w:t>
      </w:r>
    </w:p>
    <w:p>
      <w:pPr>
        <w:pStyle w:val="Normal"/>
        <w:rPr>
          <w:spacing w:val="2"/>
        </w:rPr>
      </w:pPr>
      <w:r>
        <w:rPr>
          <w:spacing w:val="2"/>
        </w:rPr>
        <w:t>862. I metodi di disputare si riducono a tre:</w:t>
      </w:r>
    </w:p>
    <w:p>
      <w:pPr>
        <w:pStyle w:val="Normal"/>
        <w:jc w:val="both"/>
        <w:rPr/>
      </w:pPr>
      <w:r>
        <w:rPr>
          <w:i/>
          <w:iCs/>
        </w:rPr>
        <w:t xml:space="preserve">1° il socratico, </w:t>
      </w:r>
      <w:r>
        <w:rPr>
          <w:spacing w:val="2"/>
        </w:rPr>
        <w:t>nel quale si procede per una serie d'interrogazioni graduate che si fanno all'avversario conducendolo con minuti e facilissimi passi a confes</w:t>
        <w:softHyphen/>
        <w:t>sare, senza ch'egli népure se n'accorga, quello che gli si vuol provare, ovvero menandolo così a urtare in una contrad</w:t>
        <w:softHyphen/>
        <w:t>dizione con se stesso, qualora si voglia confutare qualche sua sentenza. Il più perfetto esempio di questo metodo che ha per base le concessioni avversarie si trova ne' dialoghi di Platone;</w:t>
      </w:r>
    </w:p>
    <w:p>
      <w:pPr>
        <w:pStyle w:val="Normal"/>
        <w:jc w:val="both"/>
        <w:rPr/>
      </w:pPr>
      <w:r>
        <w:rPr>
          <w:spacing w:val="2"/>
        </w:rPr>
        <w:t xml:space="preserve">2° </w:t>
      </w:r>
      <w:r>
        <w:rPr>
          <w:i/>
          <w:iCs/>
        </w:rPr>
        <w:t xml:space="preserve">l'oratorio o </w:t>
      </w:r>
      <w:r>
        <w:rPr>
          <w:spacing w:val="2"/>
        </w:rPr>
        <w:t>conversevole, nel quale i disputanti ragionano tra loro come si suol fare nelle comuni conversazioni senza attenersi ad alcuna forma, ma adoperando or l'una or l'altra, e varian</w:t>
        <w:softHyphen/>
        <w:t>dole di frequente. Si ha esempio di que</w:t>
        <w:softHyphen/>
        <w:t>sto genere ne' dialoghi di M. Tullio. In Cicerone spicca l'uomo di società in Platone l'uomo di scuola.</w:t>
      </w:r>
    </w:p>
    <w:p>
      <w:pPr>
        <w:pStyle w:val="Normal"/>
        <w:jc w:val="both"/>
        <w:rPr/>
      </w:pPr>
      <w:r>
        <w:rPr>
          <w:spacing w:val="2"/>
        </w:rPr>
        <w:t xml:space="preserve">3° il </w:t>
      </w:r>
      <w:r>
        <w:rPr>
          <w:i/>
          <w:iCs/>
        </w:rPr>
        <w:t xml:space="preserve">sillogistico </w:t>
      </w:r>
      <w:r>
        <w:rPr>
          <w:spacing w:val="2"/>
        </w:rPr>
        <w:t>che è quello che proce</w:t>
        <w:softHyphen/>
        <w:t>de in forma di rigorosi sillogismi, e fu portato alla perfezione dagli scolastici, utilissimo, anche necessario cogli av</w:t>
        <w:softHyphen/>
        <w:t>versari cavillosi.</w:t>
      </w:r>
    </w:p>
    <w:p>
      <w:pPr>
        <w:pStyle w:val="Normal"/>
        <w:spacing w:before="0" w:after="144"/>
        <w:jc w:val="both"/>
        <w:rPr/>
      </w:pPr>
      <w:r>
        <w:rPr>
          <w:spacing w:val="2"/>
        </w:rPr>
        <w:t>La seconda Accademia com'avea ab</w:t>
        <w:softHyphen/>
        <w:t>bandonate le più sublimi dottrine plato</w:t>
        <w:softHyphen/>
        <w:t>niche, così abbandonò il metodo di di</w:t>
        <w:softHyphen/>
        <w:t>sputare dialogico di Platone, troppo dif</w:t>
        <w:softHyphen/>
        <w:t>ficile e troppo elegante per un Arcesi</w:t>
        <w:softHyphen/>
        <w:t xml:space="preserve">lao, per un Carneade, ed altri tali. </w:t>
      </w:r>
      <w:r>
        <w:rPr>
          <w:i/>
          <w:iCs/>
        </w:rPr>
        <w:t xml:space="preserve">(Log., </w:t>
      </w:r>
      <w:r>
        <w:rPr>
          <w:spacing w:val="2"/>
        </w:rPr>
        <w:t>n.862) v. DISPUTA.</w:t>
      </w:r>
    </w:p>
    <w:p>
      <w:pPr>
        <w:pStyle w:val="Normal"/>
        <w:spacing w:before="0" w:after="144"/>
        <w:ind w:left="288" w:hanging="288"/>
        <w:rPr/>
      </w:pPr>
      <w:r>
        <w:rPr>
          <w:spacing w:val="2"/>
        </w:rPr>
        <w:t xml:space="preserve">17. </w:t>
      </w:r>
      <w:r>
        <w:rPr>
          <w:i/>
          <w:iCs/>
        </w:rPr>
        <w:t xml:space="preserve">m. dottrinale v. </w:t>
      </w:r>
      <w:r>
        <w:rPr>
          <w:spacing w:val="2"/>
        </w:rPr>
        <w:t xml:space="preserve">METODO: 1. </w:t>
      </w:r>
      <w:r>
        <w:rPr>
          <w:i/>
          <w:iCs/>
        </w:rPr>
        <w:t xml:space="preserve">m. in generale (Log., </w:t>
      </w:r>
      <w:r>
        <w:rPr>
          <w:spacing w:val="2"/>
        </w:rPr>
        <w:t>nn.749-751)</w:t>
      </w:r>
    </w:p>
    <w:p>
      <w:pPr>
        <w:pStyle w:val="Normal"/>
        <w:ind w:left="288" w:hanging="288"/>
        <w:rPr/>
      </w:pPr>
      <w:r>
        <w:rPr>
          <w:spacing w:val="2"/>
        </w:rPr>
        <w:t xml:space="preserve">18. </w:t>
      </w:r>
      <w:r>
        <w:rPr>
          <w:i/>
          <w:iCs/>
        </w:rPr>
        <w:t xml:space="preserve">m. educativo v. </w:t>
      </w:r>
      <w:r>
        <w:rPr>
          <w:spacing w:val="2"/>
        </w:rPr>
        <w:t xml:space="preserve">METODO: 1. </w:t>
      </w:r>
      <w:r>
        <w:rPr>
          <w:i/>
          <w:iCs/>
        </w:rPr>
        <w:t xml:space="preserve">m. in generale (Log., </w:t>
      </w:r>
      <w:r>
        <w:rPr>
          <w:spacing w:val="2"/>
        </w:rPr>
        <w:t>nn.749-751)</w:t>
      </w:r>
    </w:p>
    <w:p>
      <w:pPr>
        <w:pStyle w:val="Normal"/>
        <w:rPr/>
      </w:pPr>
      <w:r>
        <w:rPr/>
        <w:t>METODO</w:t>
      </w:r>
    </w:p>
    <w:p>
      <w:pPr>
        <w:pStyle w:val="Normal"/>
        <w:rPr/>
      </w:pPr>
      <w:r>
        <w:rPr/>
        <w:t>94</w:t>
      </w:r>
    </w:p>
    <w:p>
      <w:pPr>
        <w:pStyle w:val="Normal"/>
        <w:spacing w:before="0" w:after="72"/>
        <w:ind w:left="288" w:hanging="288"/>
        <w:rPr/>
      </w:pPr>
      <w:r>
        <w:rPr/>
        <w:t xml:space="preserve">19. </w:t>
      </w:r>
      <w:r>
        <w:rPr>
          <w:i/>
          <w:iCs/>
        </w:rPr>
        <w:t xml:space="preserve">m. ermeneutico v. </w:t>
      </w:r>
      <w:r>
        <w:rPr/>
        <w:t xml:space="preserve">METODO: 1. </w:t>
      </w:r>
      <w:r>
        <w:rPr>
          <w:i/>
          <w:iCs/>
        </w:rPr>
        <w:t xml:space="preserve">m. in generale (Log., </w:t>
      </w:r>
      <w:r>
        <w:rPr/>
        <w:t>nn.749-751)</w:t>
      </w:r>
    </w:p>
    <w:p>
      <w:pPr>
        <w:pStyle w:val="Normal"/>
        <w:spacing w:before="0" w:after="72"/>
        <w:ind w:left="288" w:hanging="288"/>
        <w:jc w:val="both"/>
        <w:rPr/>
      </w:pPr>
      <w:r>
        <w:rPr/>
        <w:t xml:space="preserve">20. </w:t>
      </w:r>
      <w:r>
        <w:rPr>
          <w:i/>
          <w:iCs/>
        </w:rPr>
        <w:t xml:space="preserve">m. esperimentale v. </w:t>
      </w:r>
      <w:r>
        <w:rPr/>
        <w:t xml:space="preserve">METODICA </w:t>
      </w:r>
      <w:r>
        <w:rPr>
          <w:i/>
          <w:iCs/>
        </w:rPr>
        <w:t xml:space="preserve">(Princ. supr. Metod., n.6); </w:t>
      </w:r>
      <w:r>
        <w:rPr/>
        <w:t>METO</w:t>
        <w:softHyphen/>
        <w:t xml:space="preserve">DO: 1. </w:t>
      </w:r>
      <w:r>
        <w:rPr>
          <w:i/>
          <w:iCs/>
        </w:rPr>
        <w:t xml:space="preserve">m. in generale (Log., </w:t>
      </w:r>
      <w:r>
        <w:rPr/>
        <w:t>nn.749</w:t>
        <w:softHyphen/>
        <w:t>751)</w:t>
      </w:r>
    </w:p>
    <w:p>
      <w:pPr>
        <w:pStyle w:val="Normal"/>
        <w:spacing w:before="0" w:after="72"/>
        <w:ind w:left="288" w:hanging="288"/>
        <w:rPr/>
      </w:pPr>
      <w:r>
        <w:rPr/>
        <w:t xml:space="preserve">21. </w:t>
      </w:r>
      <w:r>
        <w:rPr>
          <w:i/>
          <w:iCs/>
        </w:rPr>
        <w:t xml:space="preserve">m. espositivo v. </w:t>
      </w:r>
      <w:r>
        <w:rPr/>
        <w:t xml:space="preserve">METODICA </w:t>
      </w:r>
      <w:r>
        <w:rPr>
          <w:i/>
          <w:iCs/>
        </w:rPr>
        <w:t xml:space="preserve">(Princ. supr. Metod., </w:t>
      </w:r>
      <w:r>
        <w:rPr/>
        <w:t>nn.6-8)</w:t>
      </w:r>
    </w:p>
    <w:p>
      <w:pPr>
        <w:pStyle w:val="Normal"/>
        <w:rPr/>
      </w:pPr>
      <w:r>
        <w:rPr/>
        <w:t xml:space="preserve">22. </w:t>
      </w:r>
      <w:r>
        <w:rPr>
          <w:i/>
          <w:iCs/>
        </w:rPr>
        <w:t>m. filosofico</w:t>
      </w:r>
    </w:p>
    <w:p>
      <w:pPr>
        <w:pStyle w:val="Normal"/>
        <w:spacing w:before="216" w:after="0"/>
        <w:jc w:val="both"/>
        <w:rPr/>
      </w:pPr>
      <w:r>
        <w:rPr>
          <w:i/>
          <w:iCs/>
        </w:rPr>
        <w:t xml:space="preserve">De' due principii del metodo filosofico. </w:t>
      </w:r>
      <w:r>
        <w:rPr/>
        <w:t>26. - I principi che noi vogliamo tenere innanzi agli occhi in questi nostri ragio</w:t>
        <w:softHyphen/>
        <w:t>namenti, sono due.</w:t>
      </w:r>
    </w:p>
    <w:p>
      <w:pPr>
        <w:pStyle w:val="Normal"/>
        <w:jc w:val="both"/>
        <w:rPr/>
      </w:pPr>
      <w:r>
        <w:rPr/>
        <w:t>Il primo: «nella spiegazione de' fatti del</w:t>
        <w:softHyphen/>
        <w:t>lo spirito umano non si dee assumere meno di quanto fa bisogno a spiegarli». Di ciòevidente èla ragione: fino che non assumi tutto ciòche ènecessario, tu non puoi mai dire d'essere pervenuto ad asse</w:t>
        <w:softHyphen/>
        <w:t>gnar loro una sufficiente cagione, il che torna al medesimo che una ragion che li spieghi. Così, poniamo, chi osserva que</w:t>
        <w:softHyphen/>
        <w:t>sti due fatti dell'umana sensitività la sensazione de' colori e quella de' suoni, e pretende di render ragione d'amendue dando all'uomo un sol senso, cioèil solo udito od il solo vedere, questi non rende punto la ragione completa di que' due fatti; perocché se vuol ridurli tutti e due al vedere, egli non potrà mai fare inten</w:t>
        <w:softHyphen/>
        <w:t>dere come l'occhio senta i suoni; e se vorràridurli tutti e due all'udito, egli non potràmai spiegare, in che modo valga, la sensazione de' colori.</w:t>
      </w:r>
    </w:p>
    <w:p>
      <w:pPr>
        <w:pStyle w:val="Normal"/>
        <w:jc w:val="both"/>
        <w:rPr/>
      </w:pPr>
      <w:r>
        <w:rPr/>
        <w:t>27. - Il secondo principio si è «non si dee assumere piùdi ciòche ènecessario a render ragione de' fatti (1)».</w:t>
      </w:r>
    </w:p>
    <w:p>
      <w:pPr>
        <w:pStyle w:val="Normal"/>
        <w:jc w:val="both"/>
        <w:rPr/>
      </w:pPr>
      <w:r>
        <w:rPr/>
        <w:t>Tutto ciòche si assume piùche non ène</w:t>
        <w:softHyphen/>
        <w:t>cessario alla detta spiegazione, riesce su</w:t>
        <w:softHyphen/>
        <w:t>perfluo ed al tutto gratuito; il che èquan</w:t>
        <w:softHyphen/>
        <w:t>to dir cosa che, come gratuitamente si af</w:t>
        <w:softHyphen/>
        <w:t>ferma, così gratuitamente si puòrifiutare e negare. A ragione d'esempio, che pi</w:t>
        <w:softHyphen/>
        <w:t>gliasse due sensi, e li desse all'uomo uni</w:t>
        <w:softHyphen/>
        <w:t>camente per ispiegare con essi una sola specie di sensazioni; questi si renderebbe ridicolo, assegnando ad un genere solo di</w:t>
      </w:r>
    </w:p>
    <w:p>
      <w:pPr>
        <w:pStyle w:val="Normal"/>
        <w:jc w:val="both"/>
        <w:rPr/>
      </w:pPr>
      <w:r>
        <w:rPr/>
        <w:t>fatti due cagioni, l'una delle quali riesce evidentemente superflua, e senza senno introdotta.</w:t>
      </w:r>
    </w:p>
    <w:p>
      <w:pPr>
        <w:pStyle w:val="Normal"/>
        <w:spacing w:before="0" w:after="144"/>
        <w:jc w:val="both"/>
        <w:rPr/>
      </w:pPr>
      <w:r>
        <w:rPr/>
        <w:t>28. - Perciòchi medita sulla natura dello spirito umano, dee riconoscere ed am</w:t>
        <w:softHyphen/>
        <w:t>mettere 1° tutto ciòche ènecessario a render ragione di tutti que' fatti caratteri</w:t>
        <w:softHyphen/>
        <w:t>stici che si possono raccorre con una dili</w:t>
        <w:softHyphen/>
        <w:t xml:space="preserve">gente e completa osservazione; 2° non dee riconoscere ed ammettere nulla di più per guisa che quanto egli ammette sia sempre il </w:t>
      </w:r>
      <w:r>
        <w:rPr>
          <w:i/>
          <w:iCs/>
        </w:rPr>
        <w:t xml:space="preserve">menomo possibile, o </w:t>
      </w:r>
      <w:r>
        <w:rPr/>
        <w:t>sia, «di tutte le complete spiegazioni de' fatti del</w:t>
        <w:softHyphen/>
        <w:t xml:space="preserve">lo spirito umano egli preferisca quella che è la più semplice, e che esige meno supposizioni dell'altre». (N. </w:t>
      </w:r>
      <w:r>
        <w:rPr>
          <w:i/>
          <w:iCs/>
        </w:rPr>
        <w:t xml:space="preserve">Sag. Or. Id., </w:t>
      </w:r>
      <w:r>
        <w:rPr/>
        <w:t>nn.26-28)</w:t>
      </w:r>
    </w:p>
    <w:p>
      <w:pPr>
        <w:pStyle w:val="Normal"/>
        <w:rPr/>
      </w:pPr>
      <w:r>
        <w:rPr/>
        <w:t xml:space="preserve">23. </w:t>
      </w:r>
      <w:r>
        <w:rPr>
          <w:i/>
          <w:iCs/>
        </w:rPr>
        <w:t>regole del m. filosofico</w:t>
      </w:r>
    </w:p>
    <w:p>
      <w:pPr>
        <w:pStyle w:val="Normal"/>
        <w:spacing w:before="216" w:after="0"/>
        <w:jc w:val="both"/>
        <w:rPr/>
      </w:pPr>
      <w:r>
        <w:rPr/>
        <w:t xml:space="preserve">8. </w:t>
      </w:r>
      <w:r>
        <w:rPr>
          <w:i/>
          <w:iCs/>
        </w:rPr>
        <w:t xml:space="preserve">Prima regola </w:t>
      </w:r>
      <w:r>
        <w:rPr/>
        <w:t>del metodo filosofico. - Che l'osservazione preceda il ragiona</w:t>
        <w:softHyphen/>
        <w:t>mento.</w:t>
      </w:r>
    </w:p>
    <w:p>
      <w:pPr>
        <w:pStyle w:val="Normal"/>
        <w:jc w:val="both"/>
        <w:rPr/>
      </w:pPr>
      <w:r>
        <w:rPr/>
        <w:t xml:space="preserve">9. </w:t>
      </w:r>
      <w:r>
        <w:rPr>
          <w:i/>
          <w:iCs/>
        </w:rPr>
        <w:t xml:space="preserve">Seconda regola. - </w:t>
      </w:r>
      <w:r>
        <w:rPr/>
        <w:t>Che, l'osservazione essendo intuitiva o percettiva, l'intuitiva preceda la percettiva.</w:t>
      </w:r>
    </w:p>
    <w:p>
      <w:pPr>
        <w:pStyle w:val="Normal"/>
        <w:jc w:val="both"/>
        <w:rPr/>
      </w:pPr>
      <w:r>
        <w:rPr/>
        <w:t>(Distinzione fra intuizione, e osservazio</w:t>
        <w:softHyphen/>
        <w:t>ne intuitiva; e fra percezione ed osserva</w:t>
        <w:softHyphen/>
        <w:t>zione percettiva).</w:t>
      </w:r>
    </w:p>
    <w:p>
      <w:pPr>
        <w:pStyle w:val="Normal"/>
        <w:rPr/>
      </w:pPr>
      <w:r>
        <w:rPr>
          <w:i/>
          <w:iCs/>
        </w:rPr>
        <w:t xml:space="preserve">10. Terza regola. - </w:t>
      </w:r>
      <w:r>
        <w:rPr/>
        <w:t xml:space="preserve">Ciòche somministra l'intuito è </w:t>
      </w:r>
      <w:r>
        <w:rPr>
          <w:i/>
          <w:iCs/>
        </w:rPr>
        <w:t xml:space="preserve">necessario, </w:t>
      </w:r>
      <w:r>
        <w:rPr/>
        <w:t>e quindi l'osserva</w:t>
        <w:softHyphen/>
        <w:t>zione intuitiva conchiude alla verità as</w:t>
        <w:softHyphen/>
        <w:t>soluta: ciòche somministra la percezione puòessere o necessario o contingente. L'osservazione percettiva del necessario non si dànell'ordine naturale. L'osservazione percettiva del contin</w:t>
        <w:softHyphen/>
        <w:t>gente è la sola possibile nell'ordine na</w:t>
        <w:softHyphen/>
        <w:t>turale, ed ella non conchiude alla verità assoluta, ma ad una veritàrelativa, ossia di fatto.</w:t>
      </w:r>
    </w:p>
    <w:p>
      <w:pPr>
        <w:pStyle w:val="Normal"/>
        <w:jc w:val="both"/>
        <w:rPr/>
      </w:pPr>
      <w:r>
        <w:rPr>
          <w:i/>
          <w:iCs/>
        </w:rPr>
        <w:t xml:space="preserve">11. Quarta regola. - </w:t>
      </w:r>
      <w:r>
        <w:rPr/>
        <w:t>Dappertutto, dove si tratta di cose percettibili contingenti, è uopo partire dall'osservazione percettiva del fatto, prima di stabilire un ragiona</w:t>
        <w:softHyphen/>
        <w:t>mento. - In altra forma: «Si deve cercare di conoscere come la cosa ~ e quindi de</w:t>
        <w:softHyphen/>
        <w:t>durre come puòo deve essere, e non par</w:t>
        <w:softHyphen/>
        <w:t>tire dal come la cosa deve essere per co</w:t>
        <w:softHyphen/>
        <w:t>noscere come la cosa à&gt;.</w:t>
      </w:r>
    </w:p>
    <w:p>
      <w:pPr>
        <w:pStyle w:val="Normal"/>
        <w:rPr/>
      </w:pPr>
      <w:r>
        <w:rPr/>
        <w:t>95</w:t>
      </w:r>
    </w:p>
    <w:p>
      <w:pPr>
        <w:pStyle w:val="Normal"/>
        <w:rPr/>
      </w:pPr>
      <w:r>
        <w:rPr/>
        <w:t>METODO</w:t>
      </w:r>
    </w:p>
    <w:p>
      <w:pPr>
        <w:pStyle w:val="Normal"/>
        <w:jc w:val="both"/>
        <w:rPr/>
      </w:pPr>
      <w:r>
        <w:rPr/>
        <w:t>12. Quinta regola. - Se nel fatto rilevato con accuratezza si trova qualche cosa di misterioso, questo non è un argomento per negare il fatto stesso.</w:t>
      </w:r>
    </w:p>
    <w:p>
      <w:pPr>
        <w:pStyle w:val="Normal"/>
        <w:jc w:val="both"/>
        <w:rPr/>
      </w:pPr>
      <w:r>
        <w:rPr/>
        <w:t>13. Sesta regola. - Ciòche dàl'intuizio</w:t>
        <w:softHyphen/>
        <w:t>ne, non puòessere in contraddizione con ciòche dàla percezione, e ciòche dàla percezione non può essere in contraddi</w:t>
        <w:softHyphen/>
        <w:t>zione con ciò che dà il ragionamento. - Quindi se la percezione paresse contrad</w:t>
        <w:softHyphen/>
        <w:t>dire all'intuizione, si deve supporre non retta, e di deve rettificare; e se il ragiona</w:t>
        <w:softHyphen/>
        <w:t>mento paresse contraddire alla intuizione od alla percezione ben assicurata, con</w:t>
        <w:softHyphen/>
        <w:t>viene supporre ch'egli non proceda retta</w:t>
        <w:softHyphen/>
        <w:t>mente e di deve tornare ad esaminarlo per discoprirne l'errore.</w:t>
      </w:r>
    </w:p>
    <w:p>
      <w:pPr>
        <w:pStyle w:val="Normal"/>
        <w:jc w:val="both"/>
        <w:rPr/>
      </w:pPr>
      <w:r>
        <w:rPr/>
        <w:t>14. Settima regola. - Prima di ragionare si deve stabilire chiaramente lo stato del</w:t>
        <w:softHyphen/>
        <w:t>la questione.</w:t>
      </w:r>
    </w:p>
    <w:p>
      <w:pPr>
        <w:pStyle w:val="Normal"/>
        <w:jc w:val="both"/>
        <w:rPr/>
      </w:pPr>
      <w:r>
        <w:rPr/>
        <w:t>15. Ottava regola. - Chi asserisce deve provare ciòche asserisce, o per via d'in</w:t>
        <w:softHyphen/>
        <w:t>tuizione, o per via di percezione, o per via di ragionamento; in altre parole Asse</w:t>
        <w:softHyphen/>
        <w:t>renti incumbit probatio - Quod gratis as</w:t>
        <w:softHyphen/>
        <w:t>seritur, gratis negatur.</w:t>
      </w:r>
    </w:p>
    <w:p>
      <w:pPr>
        <w:pStyle w:val="Normal"/>
        <w:jc w:val="both"/>
        <w:rPr/>
      </w:pPr>
      <w:r>
        <w:rPr/>
        <w:t>16. Nona regola. - Un ragionamento non puòessere in contraddizione con se stes</w:t>
        <w:softHyphen/>
        <w:t>so: quindi di due ragionamenti contrad</w:t>
        <w:softHyphen/>
        <w:t>dittorii l'uno deve essere falso.</w:t>
      </w:r>
    </w:p>
    <w:p>
      <w:pPr>
        <w:pStyle w:val="Normal"/>
        <w:jc w:val="both"/>
        <w:rPr/>
      </w:pPr>
      <w:r>
        <w:rPr/>
        <w:t>17. Decima regola. - Quando da una dot</w:t>
        <w:softHyphen/>
        <w:t>trina nascono conseguenze assurde, la dottrina èfalsa.</w:t>
      </w:r>
    </w:p>
    <w:p>
      <w:pPr>
        <w:pStyle w:val="Normal"/>
        <w:jc w:val="both"/>
        <w:rPr/>
      </w:pPr>
      <w:r>
        <w:rPr/>
        <w:t>18. Undecima regola. - Ciòche èpossi</w:t>
        <w:softHyphen/>
        <w:t>bile solamente, o probabile, o verosimile, non forma argomento a distruggere ciò che, secondo le regole precedenti, è di</w:t>
        <w:softHyphen/>
        <w:t>mostrato certo: népure autorizza a nega</w:t>
        <w:softHyphen/>
        <w:t>re assolutamente ciò che in altro modo non sia dimostrato falso o assurdo.</w:t>
      </w:r>
    </w:p>
    <w:p>
      <w:pPr>
        <w:pStyle w:val="Normal"/>
        <w:jc w:val="both"/>
        <w:rPr/>
      </w:pPr>
      <w:r>
        <w:rPr/>
        <w:t>19. Duodecima regola. - Si deve accura</w:t>
        <w:softHyphen/>
        <w:t>tamente osservare, che uno stesso con</w:t>
        <w:softHyphen/>
        <w:t>cetto non si prenda per molti e diversi concetti a cagione delle varie forme del linguaggio.</w:t>
      </w:r>
    </w:p>
    <w:p>
      <w:pPr>
        <w:pStyle w:val="Normal"/>
        <w:jc w:val="both"/>
        <w:rPr/>
      </w:pPr>
      <w:r>
        <w:rPr/>
        <w:t>20. Decimaterza regola. - Si deve accu</w:t>
        <w:softHyphen/>
        <w:t>ratamente osservare che la sintesi che si fa col linguaggio non induca a prendere per un solo concetto molti e diversi con</w:t>
        <w:softHyphen/>
      </w:r>
    </w:p>
    <w:p>
      <w:pPr>
        <w:pStyle w:val="Normal"/>
        <w:rPr/>
      </w:pPr>
      <w:r>
        <w:rPr/>
        <w:t>cetti compresi in un solo vocabolo o in una sola proposizione.</w:t>
      </w:r>
    </w:p>
    <w:p>
      <w:pPr>
        <w:pStyle w:val="Normal"/>
        <w:jc w:val="both"/>
        <w:rPr/>
      </w:pPr>
      <w:r>
        <w:rPr/>
        <w:t>21. Decimaquarta regola. - Si puòsosti</w:t>
        <w:softHyphen/>
        <w:t>tuire una forma all'altra di dire, purché sia provata l'equazione fra esse, e questo spediente giova sovente a sciogliere le questioni a quella maniera che gli alge</w:t>
        <w:softHyphen/>
        <w:t>bristi giungono alla soluzione dei proble</w:t>
        <w:softHyphen/>
        <w:t>mi sostituendo continuamente un'equa</w:t>
        <w:softHyphen/>
        <w:t>zione all'altra.</w:t>
      </w:r>
    </w:p>
    <w:p>
      <w:pPr>
        <w:pStyle w:val="Normal"/>
        <w:jc w:val="both"/>
        <w:rPr/>
      </w:pPr>
      <w:r>
        <w:rPr/>
        <w:t>22. Decimoquinta regola. - Si debbono accuratamente distinguere i diversi signi</w:t>
        <w:softHyphen/>
        <w:t>ficati di uno stesso vocabolo, e non usar mai un vocabolo in uno stesso ragiona</w:t>
        <w:softHyphen/>
        <w:t>mento mutandogli il significato.</w:t>
      </w:r>
    </w:p>
    <w:p>
      <w:pPr>
        <w:pStyle w:val="Normal"/>
        <w:jc w:val="both"/>
        <w:rPr/>
      </w:pPr>
      <w:r>
        <w:rPr/>
        <w:t>23. Decimasesta regola. - In ogni ragio</w:t>
        <w:softHyphen/>
        <w:t>namento, la prima cosa da ricercarsi si è in che consista l'essenza di ciòdi cui si ragiona. In altre parole: è da cominciarsi dalla definizione.</w:t>
      </w:r>
    </w:p>
    <w:p>
      <w:pPr>
        <w:pStyle w:val="Normal"/>
        <w:jc w:val="both"/>
        <w:rPr/>
      </w:pPr>
      <w:r>
        <w:rPr/>
        <w:t>24. Decimasettima regola. - Si hanno due specie di definizioni, coll'una delle quali si esprime l'essenza della cosa per via d'una sintesi senza analisi, ed è con questa che il ragionamento incomincia; coll'altra si esprime l'essenza della cosa per via d'una sintesi che raccoglie nel suo seno l'analisi della sintesi preceden</w:t>
        <w:softHyphen/>
        <w:t>te; con questa il ragionamento si finisce. 25. Decimottava regola. - Quando non si puòconoscere l'essenza assoluta di una cosa, allora tien luogo di essenza il con</w:t>
        <w:softHyphen/>
        <w:t>cetto della cosa formato dalle sue rela</w:t>
        <w:softHyphen/>
        <w:t>zioni.</w:t>
      </w:r>
    </w:p>
    <w:p>
      <w:pPr>
        <w:pStyle w:val="Normal"/>
        <w:jc w:val="both"/>
        <w:rPr/>
      </w:pPr>
      <w:r>
        <w:rPr/>
        <w:t>26. Decimanona regola. - Dopo le defi</w:t>
        <w:softHyphen/>
        <w:t>nizioni si deve procedere alla divisione dell'argomento, cioè all'analisi, che è media fra le due sintesi abbracciate dalle due specie di definizioni indicate.</w:t>
      </w:r>
    </w:p>
    <w:p>
      <w:pPr>
        <w:pStyle w:val="Normal"/>
        <w:spacing w:before="0" w:after="144"/>
        <w:jc w:val="both"/>
        <w:rPr/>
      </w:pPr>
      <w:r>
        <w:rPr/>
        <w:t>27. Vigesima regola. - Allorquando non si puòprocedere che per via di ipotesi, debbono seguirsi le regole di Newton nella scelta di esse. (Met. filos., I. Tesi, pp. 170-172)</w:t>
      </w:r>
    </w:p>
    <w:p>
      <w:pPr>
        <w:pStyle w:val="Normal"/>
        <w:rPr/>
      </w:pPr>
      <w:r>
        <w:rPr/>
        <w:t>24. m. induttivo</w:t>
      </w:r>
    </w:p>
    <w:p>
      <w:pPr>
        <w:pStyle w:val="Normal"/>
        <w:spacing w:before="216" w:after="0"/>
        <w:jc w:val="both"/>
        <w:rPr/>
      </w:pPr>
      <w:r>
        <w:rPr/>
        <w:t>16. Il principio del metodo induttivo è «l'esperienza e il susseguente ragiona</w:t>
        <w:softHyphen/>
        <w:t>mento». (Regolam. scolast., III. Per le</w:t>
      </w:r>
    </w:p>
    <w:p>
      <w:pPr>
        <w:pStyle w:val="Normal"/>
        <w:rPr>
          <w:spacing w:val="2"/>
        </w:rPr>
      </w:pPr>
      <w:r>
        <w:rPr>
          <w:spacing w:val="2"/>
        </w:rPr>
        <w:t>METODO</w:t>
      </w:r>
    </w:p>
    <w:p>
      <w:pPr>
        <w:pStyle w:val="Normal"/>
        <w:rPr>
          <w:spacing w:val="2"/>
        </w:rPr>
      </w:pPr>
      <w:r>
        <w:rPr>
          <w:spacing w:val="2"/>
        </w:rPr>
        <w:t>96</w:t>
      </w:r>
    </w:p>
    <w:p>
      <w:pPr>
        <w:pStyle w:val="Normal"/>
        <w:spacing w:before="0" w:after="144"/>
        <w:jc w:val="both"/>
        <w:rPr/>
      </w:pPr>
      <w:r>
        <w:rPr>
          <w:spacing w:val="2"/>
        </w:rPr>
        <w:t xml:space="preserve">Scuole Liceali, II. Tesi di logica, p.245) v. METODICA </w:t>
      </w:r>
      <w:r>
        <w:rPr>
          <w:i/>
          <w:iCs/>
          <w:spacing w:val="4"/>
        </w:rPr>
        <w:t xml:space="preserve">(Princ. supr. Metod., </w:t>
      </w:r>
      <w:r>
        <w:rPr>
          <w:spacing w:val="2"/>
        </w:rPr>
        <w:t>n.6)</w:t>
      </w:r>
    </w:p>
    <w:p>
      <w:pPr>
        <w:pStyle w:val="Normal"/>
        <w:rPr/>
      </w:pPr>
      <w:r>
        <w:rPr>
          <w:spacing w:val="2"/>
        </w:rPr>
        <w:t xml:space="preserve">25. </w:t>
      </w:r>
      <w:r>
        <w:rPr>
          <w:i/>
          <w:iCs/>
          <w:spacing w:val="4"/>
        </w:rPr>
        <w:t>m. inventivo</w:t>
      </w:r>
    </w:p>
    <w:p>
      <w:pPr>
        <w:pStyle w:val="Normal"/>
        <w:spacing w:before="216" w:after="0"/>
        <w:jc w:val="both"/>
        <w:rPr/>
      </w:pPr>
      <w:r>
        <w:rPr>
          <w:spacing w:val="2"/>
        </w:rPr>
        <w:t>866. Il modo d'arrivare a scoprire verità nove, o non mai conosciute dagli uomi</w:t>
        <w:softHyphen/>
        <w:t>ni, o perdute dalle memorie, e quindi non conosciute da' presenti, il modo an</w:t>
        <w:softHyphen/>
        <w:t xml:space="preserve">cora di far conoscere l'importanza di cose conosciute, ma di cui s'ignorano gli usi e il valore, suol dirsi </w:t>
      </w:r>
      <w:r>
        <w:rPr>
          <w:i/>
          <w:iCs/>
          <w:spacing w:val="4"/>
        </w:rPr>
        <w:t>Arte d'in</w:t>
        <w:softHyphen/>
        <w:t>ventare.</w:t>
      </w:r>
    </w:p>
    <w:p>
      <w:pPr>
        <w:pStyle w:val="Normal"/>
        <w:jc w:val="both"/>
        <w:rPr/>
      </w:pPr>
      <w:r>
        <w:rPr>
          <w:spacing w:val="2"/>
        </w:rPr>
        <w:t xml:space="preserve">A questa s'accompagna </w:t>
      </w:r>
      <w:r>
        <w:rPr>
          <w:i/>
          <w:iCs/>
          <w:spacing w:val="4"/>
        </w:rPr>
        <w:t>l'Arte d'impa</w:t>
        <w:softHyphen/>
        <w:t xml:space="preserve">rare, </w:t>
      </w:r>
      <w:r>
        <w:rPr>
          <w:spacing w:val="2"/>
        </w:rPr>
        <w:t>che fa la via all'invenzione, ed èil modo d'appropriarsi quelle notizie che gli uomini dotti giànon ignorano.[...]</w:t>
      </w:r>
    </w:p>
    <w:p>
      <w:pPr>
        <w:pStyle w:val="Normal"/>
        <w:spacing w:before="0" w:after="144"/>
        <w:jc w:val="both"/>
        <w:rPr/>
      </w:pPr>
      <w:r>
        <w:rPr>
          <w:spacing w:val="2"/>
        </w:rPr>
        <w:t>867. Di queste due arti d'imparare, e d'inventare, l'una rientra nell'altra; ché spesso imparando s'inventa, e inventan</w:t>
        <w:softHyphen/>
        <w:t>do s'impara: non conviene dunque scompagnarle nella loro trattazione. Noi tratteremo prima dell'Arte d'imparare parendo che secondo l'ordine naturale gli uomini imparino prima quelle noti</w:t>
        <w:softHyphen/>
        <w:t>zie che già sono trovate, e poi ne trovi</w:t>
        <w:softHyphen/>
        <w:t>no di nuove. D'altra parte tutti i precetti che si possono dare intorno alla maniera di studiare e d'imparare, preparano e di</w:t>
        <w:softHyphen/>
        <w:t>rigono l'ingegno anche alle utili inven</w:t>
        <w:softHyphen/>
        <w:t>zioni, e molti di essi appartengono ugualmente all'arte d'inventare. Onde di quest'ultima ci resteràa dir poco do</w:t>
        <w:softHyphen/>
        <w:t>po tutto ciò che avremo esposto trattan</w:t>
        <w:softHyphen/>
        <w:t xml:space="preserve">do della prima. </w:t>
      </w:r>
      <w:r>
        <w:rPr>
          <w:i/>
          <w:iCs/>
          <w:spacing w:val="4"/>
        </w:rPr>
        <w:t xml:space="preserve">(Log., </w:t>
      </w:r>
      <w:r>
        <w:rPr>
          <w:spacing w:val="2"/>
        </w:rPr>
        <w:t>nn.866-867) v. IMPARARE; INVENTARE.</w:t>
      </w:r>
    </w:p>
    <w:p>
      <w:pPr>
        <w:pStyle w:val="Normal"/>
        <w:rPr/>
      </w:pPr>
      <w:r>
        <w:rPr>
          <w:spacing w:val="2"/>
        </w:rPr>
        <w:t xml:space="preserve">26. </w:t>
      </w:r>
      <w:r>
        <w:rPr>
          <w:i/>
          <w:iCs/>
          <w:spacing w:val="4"/>
        </w:rPr>
        <w:t>m. ontologico</w:t>
      </w:r>
    </w:p>
    <w:p>
      <w:pPr>
        <w:pStyle w:val="Normal"/>
        <w:spacing w:before="216" w:after="0"/>
        <w:jc w:val="both"/>
        <w:rPr/>
      </w:pPr>
      <w:r>
        <w:rPr>
          <w:i/>
          <w:iCs/>
          <w:spacing w:val="4"/>
        </w:rPr>
        <w:t xml:space="preserve">Osservazioni sul metodo ontologico. </w:t>
      </w:r>
      <w:r>
        <w:rPr>
          <w:spacing w:val="2"/>
        </w:rPr>
        <w:t>320. - E qui cade un'osservazione, fatta già sagacemente da' filosofi tedeschi, cioè che il metodo dell'Ontologia si confonde coll'Ontologia stessa: sicché la scienza qui èil proprio metodo, o per dir meglio involge il suo metodo in se medesima. Infatti non essendo altro i principi del metodo, se non l'ordine in</w:t>
        <w:softHyphen/>
        <w:t>trinseco dell'essere considerato in rela</w:t>
        <w:softHyphen/>
        <w:t>zione colla mente umana, o da questo</w:t>
      </w:r>
    </w:p>
    <w:p>
      <w:pPr>
        <w:pStyle w:val="Normal"/>
        <w:jc w:val="both"/>
        <w:rPr>
          <w:spacing w:val="2"/>
        </w:rPr>
      </w:pPr>
      <w:r>
        <w:rPr>
          <w:spacing w:val="2"/>
        </w:rPr>
        <w:t>traendosi come norme da seguirsi nella esposizione delle scienze, egli è chiaro che quella scienza che tratta appunto dell'essere stesso in tutta la sua univer</w:t>
        <w:softHyphen/>
        <w:t>salità e del suo ordine, qual èl'Ontolo</w:t>
        <w:softHyphen/>
        <w:t>gia, non puòavere un metodo anteriore a se stessa: ma nello stesso tempo che narra l'essere e il suo ordine, dee trova</w:t>
        <w:softHyphen/>
        <w:t>re con questo il metodo con cui cammi</w:t>
        <w:softHyphen/>
        <w:t>na. C'è dunque tra le altre scienze e l'Ontologia questa notabile differenza, che prima dell'altre scienze si può in qualche modo, prescriver loro il metodo che hanno a seguitare, perché i principi del loro metodo sono dati da una scien</w:t>
        <w:softHyphen/>
        <w:t>za anteriore ad esse; ma trattandosi del</w:t>
        <w:softHyphen/>
        <w:t>l'Ontologia, che è appunto la scienza che contiene i detti principi in universa</w:t>
        <w:softHyphen/>
        <w:t>le, se le si prescrive antecedentemente un metodo, altro non si farebbe se non distaccare dalla scienza un brano, e an</w:t>
        <w:softHyphen/>
        <w:t>teporlo a se stessa, il che riuscirebbe un guasto e un dilaceramento della scienza stessa. Oltre di che il metodo così pre</w:t>
        <w:softHyphen/>
        <w:t>scritto in antecedenza all'Ontologia o rimarrebbe una prescrizione arbitraria, o, volendosi giustificare, si dovrebbero aggiungere tali ragioni, che costituireb</w:t>
        <w:softHyphen/>
        <w:t>bero l'intera scienza; onde invece di da</w:t>
        <w:softHyphen/>
        <w:t>re in antecedenza il metodo, si tentereb</w:t>
        <w:softHyphen/>
        <w:t>be l'impossibile, cioèdi trasportare l'in</w:t>
        <w:softHyphen/>
        <w:t>tera scienza avanti a se stessa.</w:t>
      </w:r>
    </w:p>
    <w:p>
      <w:pPr>
        <w:pStyle w:val="Normal"/>
        <w:jc w:val="both"/>
        <w:rPr>
          <w:spacing w:val="2"/>
        </w:rPr>
      </w:pPr>
      <w:r>
        <w:rPr>
          <w:spacing w:val="2"/>
        </w:rPr>
        <w:t>Simile dunque a quel mollusco, che chiamarono l'argonauta, il quale si fa e vascello e pilota e vela e remo a se stes</w:t>
        <w:softHyphen/>
        <w:t>so, e così trascorre leggermente la su</w:t>
        <w:softHyphen/>
        <w:t>perficie del mare, l'Ontologia compone di se stessa il suo proprio metodo, col quale viaggia sicura per l'immensa re</w:t>
        <w:softHyphen/>
        <w:t>gione dell'essere; e perònon rimane al</w:t>
        <w:softHyphen/>
        <w:t>tra via a tenersi in essa, se non quella di contemplare direttamente e descrivere l'essere e l'ente quale si presenta alla mente, e di mano in mano che si disco</w:t>
        <w:softHyphen/>
        <w:t>pre qualche porzione dell'ordine che l'essere ha in seno, fermandosi, divisar</w:t>
        <w:softHyphen/>
        <w:t>ne le parti, siccome traccia del metodo ad un tempo, ed esposizione della scien</w:t>
        <w:softHyphen/>
        <w:t>za. E così pure abbiamo dovuto noi fa-</w:t>
      </w:r>
    </w:p>
    <w:p>
      <w:pPr>
        <w:pStyle w:val="Normal"/>
        <w:rPr>
          <w:spacing w:val="2"/>
        </w:rPr>
      </w:pPr>
      <w:r>
        <w:rPr>
          <w:spacing w:val="2"/>
        </w:rPr>
        <w:t>97</w:t>
      </w:r>
    </w:p>
    <w:p>
      <w:pPr>
        <w:pStyle w:val="Normal"/>
        <w:rPr>
          <w:spacing w:val="2"/>
        </w:rPr>
      </w:pPr>
      <w:r>
        <w:rPr>
          <w:spacing w:val="2"/>
        </w:rPr>
        <w:t>METODO</w:t>
      </w:r>
    </w:p>
    <w:p>
      <w:pPr>
        <w:pStyle w:val="Normal"/>
        <w:spacing w:before="0" w:after="144"/>
        <w:jc w:val="both"/>
        <w:rPr/>
      </w:pPr>
      <w:r>
        <w:rPr>
          <w:spacing w:val="2"/>
        </w:rPr>
        <w:t>re: dopo distinto l'essere da' suoi termi</w:t>
        <w:softHyphen/>
        <w:t>ni, ci siamo soffermati a indicare che ci rimaneva a considerare la relazione di quello con questi, tanto in riguardo al</w:t>
        <w:softHyphen/>
        <w:t xml:space="preserve">l'essere, quanto in riguardo a termini stessi. </w:t>
      </w:r>
      <w:r>
        <w:rPr>
          <w:i/>
          <w:iCs/>
        </w:rPr>
        <w:t xml:space="preserve">(Teos., vo1.I1, </w:t>
      </w:r>
      <w:r>
        <w:rPr>
          <w:spacing w:val="2"/>
        </w:rPr>
        <w:t>n.320)</w:t>
      </w:r>
    </w:p>
    <w:p>
      <w:pPr>
        <w:pStyle w:val="Normal"/>
        <w:spacing w:before="0" w:after="144"/>
        <w:rPr>
          <w:spacing w:val="2"/>
        </w:rPr>
      </w:pPr>
      <w:r>
        <w:rPr>
          <w:spacing w:val="2"/>
        </w:rPr>
        <w:t>27. m. oratorio v. DISPUTA.</w:t>
      </w:r>
    </w:p>
    <w:p>
      <w:pPr>
        <w:pStyle w:val="Normal"/>
        <w:spacing w:before="0" w:after="144"/>
        <w:ind w:left="288" w:hanging="288"/>
        <w:jc w:val="both"/>
        <w:rPr/>
      </w:pPr>
      <w:r>
        <w:rPr>
          <w:spacing w:val="2"/>
        </w:rPr>
        <w:t xml:space="preserve">28. m. </w:t>
      </w:r>
      <w:r>
        <w:rPr>
          <w:i/>
          <w:iCs/>
        </w:rPr>
        <w:t xml:space="preserve">percettivo-induttivo v. </w:t>
      </w:r>
      <w:r>
        <w:rPr>
          <w:spacing w:val="2"/>
        </w:rPr>
        <w:t>METODI</w:t>
        <w:softHyphen/>
        <w:t xml:space="preserve">CA </w:t>
      </w:r>
      <w:r>
        <w:rPr>
          <w:i/>
          <w:iCs/>
        </w:rPr>
        <w:t xml:space="preserve">(Princ. supr. Metod., n.6); </w:t>
      </w:r>
      <w:r>
        <w:rPr>
          <w:spacing w:val="2"/>
        </w:rPr>
        <w:t>ME</w:t>
        <w:softHyphen/>
        <w:t xml:space="preserve">TODO: 1. m. </w:t>
      </w:r>
      <w:r>
        <w:rPr>
          <w:i/>
          <w:iCs/>
        </w:rPr>
        <w:t>in generale.</w:t>
      </w:r>
    </w:p>
    <w:p>
      <w:pPr>
        <w:pStyle w:val="Normal"/>
        <w:rPr/>
      </w:pPr>
      <w:r>
        <w:rPr>
          <w:spacing w:val="2"/>
        </w:rPr>
        <w:t xml:space="preserve">29. m. </w:t>
      </w:r>
      <w:r>
        <w:rPr>
          <w:i/>
          <w:iCs/>
        </w:rPr>
        <w:t>polemico</w:t>
      </w:r>
    </w:p>
    <w:p>
      <w:pPr>
        <w:pStyle w:val="Normal"/>
        <w:spacing w:before="216" w:after="0"/>
        <w:jc w:val="both"/>
        <w:rPr/>
      </w:pPr>
      <w:r>
        <w:rPr>
          <w:spacing w:val="2"/>
        </w:rPr>
        <w:t xml:space="preserve">14. Il principio del metodo </w:t>
      </w:r>
      <w:r>
        <w:rPr>
          <w:i/>
          <w:iCs/>
        </w:rPr>
        <w:t xml:space="preserve">polemico </w:t>
      </w:r>
      <w:r>
        <w:rPr>
          <w:spacing w:val="2"/>
        </w:rPr>
        <w:t>è questo: «Cercare, prima di tutto, ciòin cui si conviene coll'avversario, e poi dimostrargli con una serie di ragiona</w:t>
        <w:softHyphen/>
        <w:t>menti, che egli senza contraddirsi non potrebbe convenire in quella parte di veritàin cui si conviene, se non conve</w:t>
        <w:softHyphen/>
        <w:t xml:space="preserve">nisse anche nell'altra parte che si vuole contro di lui difendere». </w:t>
      </w:r>
      <w:r>
        <w:rPr>
          <w:i/>
          <w:iCs/>
        </w:rPr>
        <w:t>(Regolam. sco</w:t>
        <w:softHyphen/>
        <w:t xml:space="preserve">last., III. </w:t>
      </w:r>
      <w:r>
        <w:rPr>
          <w:spacing w:val="2"/>
        </w:rPr>
        <w:t>Per le Scuole Liceali, II. Tesi di Logica, p.245)</w:t>
      </w:r>
    </w:p>
    <w:p>
      <w:pPr>
        <w:pStyle w:val="Normal"/>
        <w:jc w:val="both"/>
        <w:rPr>
          <w:spacing w:val="2"/>
        </w:rPr>
      </w:pPr>
      <w:r>
        <w:rPr>
          <w:spacing w:val="2"/>
        </w:rPr>
        <w:t>Dell'Apologetica e della Polemica si è abusato, egli è troppo vero: talora si confuse la causa de' principj colla causa degli uomini, e si infierì contro di que</w:t>
        <w:softHyphen/>
        <w:t>sti per lo zelo, qualche volta col solo pretesto di salvar quelli. Ciòfu sovente uno sbaglio lagrimevole, sovente un'i</w:t>
        <w:softHyphen/>
        <w:t>nescusabile tristezza: e solo confessan</w:t>
        <w:softHyphen/>
        <w:t>dolo nel modo il piùsolenne, l'umanità laverà da sé quella macchia, ed eviterà il pericolo d'insozzarsene nuovamente. Ma dopo di ciò intendiamoci anche su questo proposito. Dicendo io che la causa de' principj e quella degli uomini sono diverse, non voglio negare, né lo potrei, che quelle due cause sieno stret</w:t>
        <w:softHyphen/>
        <w:t>tamente connesse fra loro; perocché il negarlo, sarebbe lo stesso che sostenere l'assurdo, che gli uomini non vengano ornati ed onorati dalla verità de' prin</w:t>
        <w:softHyphen/>
        <w:t>cipj che pubblicamente professano, e che per lo contrario mediante il loro manifesto attaccamento a de' principj falsi e perniciosi, non perdano punto</w:t>
      </w:r>
    </w:p>
    <w:p>
      <w:pPr>
        <w:pStyle w:val="Normal"/>
        <w:jc w:val="both"/>
        <w:rPr>
          <w:spacing w:val="2"/>
        </w:rPr>
      </w:pPr>
      <w:r>
        <w:rPr>
          <w:spacing w:val="2"/>
        </w:rPr>
        <w:t>della loro dignità e del loro onore: ne perdono certamente, e più o meno, se</w:t>
        <w:softHyphen/>
        <w:t>condo che in essi quegli errori sono l'effetto o di un pervertimento volonta</w:t>
        <w:softHyphen/>
        <w:t>rio e profondo, o d'una umana debolez</w:t>
        <w:softHyphen/>
        <w:t>za, o d'uno sciagurato pregiudizio d'e</w:t>
        <w:softHyphen/>
        <w:t>ducazione, o d'una prosontuosa igno</w:t>
        <w:softHyphen/>
        <w:t>ranza. [...]. Ma ciòche volevam dire, e ciò che importa non dimenticare giam</w:t>
        <w:softHyphen/>
        <w:t>mai, si ~ che non siamo noi scrittori i giudici de' nostri fratelli; che questi non debbono esser meno l'oggetto della no</w:t>
        <w:softHyphen/>
        <w:t>stra affezione e della nostra carità per andar essi orbati della luce del vero; e molto meno, che a noi non tocca il ca</w:t>
        <w:softHyphen/>
        <w:t>stigarli, ma solo il discuter con essi, o senz'essi, ciò che propongono in pub</w:t>
        <w:softHyphen/>
        <w:t>blico, commiserando ad essi se veg</w:t>
        <w:softHyphen/>
        <w:t>giam che si sbagliano, e più ancora se veggiam che s'accecano.</w:t>
      </w:r>
    </w:p>
    <w:p>
      <w:pPr>
        <w:pStyle w:val="Normal"/>
        <w:jc w:val="both"/>
        <w:rPr/>
      </w:pPr>
      <w:r>
        <w:rPr>
          <w:spacing w:val="2"/>
        </w:rPr>
        <w:t xml:space="preserve">Sieno adunque pur congiuntissime fra di loro le due cause de' </w:t>
      </w:r>
      <w:r>
        <w:rPr>
          <w:i/>
          <w:iCs/>
        </w:rPr>
        <w:t xml:space="preserve">principj, </w:t>
      </w:r>
      <w:r>
        <w:rPr>
          <w:spacing w:val="2"/>
        </w:rPr>
        <w:t>e degli uomini che li professano: elle rimango</w:t>
        <w:softHyphen/>
        <w:t>no nullameno due cause; e riman peròil debito allo scrittore chiamato a difende</w:t>
        <w:softHyphen/>
        <w:t>re e a guarentire all'uman genere il de</w:t>
        <w:softHyphen/>
        <w:t>posito delle verità salutari contro quei che le impugnano o che le intenebrano, di tirare una linea, anzi un gran muro di separazione fra l'errore e l'errante, im</w:t>
        <w:softHyphen/>
        <w:t>pugnando quello senza pietà e questo rispettando ed amando. La quale sepa</w:t>
        <w:softHyphen/>
        <w:t>razione fatta che siasi, e tolto il solo er</w:t>
        <w:softHyphen/>
        <w:t>rore a rifiutare, non l'uomo che lo pro</w:t>
        <w:softHyphen/>
        <w:t>fessa a oltraggiare; che può che dee og</w:t>
        <w:softHyphen/>
        <w:t>gimai avere in sé di odioso una polemi</w:t>
        <w:softHyphen/>
        <w:t>ca, che in cotal modo èinsieme e monu</w:t>
        <w:softHyphen/>
        <w:t>mento di odio alla falsità e di amore al</w:t>
        <w:softHyphen/>
        <w:t>l'umanità? Ora perché si dirà ancor ru</w:t>
        <w:softHyphen/>
        <w:t>stica ed insoave quell'apologia del vero assalito, la quale, dimentica del fallo o della colpa di chi l'assalisce, non viene ispirata che dal santissimo desiderio, che non sia tolto nulla all'uman genere di quella luce della quale egli vive? (Apolog., Prefazione, pp.7-9) v. METO</w:t>
        <w:softHyphen/>
        <w:t xml:space="preserve">DICA (Princ. supr. </w:t>
      </w:r>
      <w:r>
        <w:rPr>
          <w:i/>
          <w:iCs/>
        </w:rPr>
        <w:t xml:space="preserve">metod., n.6); </w:t>
      </w:r>
      <w:r>
        <w:rPr>
          <w:spacing w:val="2"/>
        </w:rPr>
        <w:t>ME</w:t>
        <w:softHyphen/>
        <w:t xml:space="preserve">TODO: 1. m. in </w:t>
      </w:r>
      <w:r>
        <w:rPr>
          <w:i/>
          <w:iCs/>
        </w:rPr>
        <w:t xml:space="preserve">generale </w:t>
      </w:r>
      <w:r>
        <w:rPr>
          <w:spacing w:val="2"/>
        </w:rPr>
        <w:t>(Log., nn.749</w:t>
        <w:softHyphen/>
        <w:t>751)</w:t>
      </w:r>
    </w:p>
    <w:p>
      <w:pPr>
        <w:pStyle w:val="Normal"/>
        <w:rPr>
          <w:spacing w:val="2"/>
        </w:rPr>
      </w:pPr>
      <w:r>
        <w:rPr>
          <w:spacing w:val="2"/>
        </w:rPr>
        <w:t>METODO</w:t>
      </w:r>
    </w:p>
    <w:p>
      <w:pPr>
        <w:pStyle w:val="Normal"/>
        <w:rPr>
          <w:spacing w:val="2"/>
        </w:rPr>
      </w:pPr>
      <w:r>
        <w:rPr>
          <w:spacing w:val="2"/>
        </w:rPr>
        <w:t>98</w:t>
      </w:r>
    </w:p>
    <w:p>
      <w:pPr>
        <w:pStyle w:val="Normal"/>
        <w:spacing w:before="0" w:after="144"/>
        <w:ind w:left="288" w:hanging="288"/>
        <w:rPr>
          <w:spacing w:val="2"/>
        </w:rPr>
      </w:pPr>
      <w:r>
        <w:rPr>
          <w:spacing w:val="2"/>
        </w:rPr>
        <w:t>30. m. probativo v. METODO: 1. m. in generale.</w:t>
      </w:r>
    </w:p>
    <w:p>
      <w:pPr>
        <w:pStyle w:val="Normal"/>
        <w:spacing w:before="0" w:after="144"/>
        <w:ind w:left="288" w:hanging="288"/>
        <w:rPr>
          <w:spacing w:val="2"/>
        </w:rPr>
      </w:pPr>
      <w:r>
        <w:rPr>
          <w:spacing w:val="2"/>
        </w:rPr>
        <w:t>31. m. di ragionare v. EMINENTE: 4. e. via o metodo di ragionare.</w:t>
      </w:r>
    </w:p>
    <w:p>
      <w:pPr>
        <w:pStyle w:val="Normal"/>
        <w:spacing w:before="0" w:after="144"/>
        <w:ind w:left="288" w:hanging="288"/>
        <w:rPr>
          <w:spacing w:val="2"/>
        </w:rPr>
      </w:pPr>
      <w:r>
        <w:rPr>
          <w:spacing w:val="2"/>
        </w:rPr>
        <w:t>32. m. sillogistico v. METODO: 16. (Log., n.862)</w:t>
      </w:r>
    </w:p>
    <w:p>
      <w:pPr>
        <w:pStyle w:val="Normal"/>
        <w:spacing w:before="0" w:after="144"/>
        <w:ind w:left="288" w:hanging="288"/>
        <w:rPr>
          <w:spacing w:val="2"/>
        </w:rPr>
      </w:pPr>
      <w:r>
        <w:rPr>
          <w:spacing w:val="2"/>
        </w:rPr>
        <w:t>33. m. sintetico v. METODO: 1. m. in generale; SINTESI.</w:t>
      </w:r>
    </w:p>
    <w:p>
      <w:pPr>
        <w:pStyle w:val="Normal"/>
        <w:tabs>
          <w:tab w:val="clear" w:pos="708"/>
          <w:tab w:val="left" w:pos="3024" w:leader="none"/>
        </w:tabs>
        <w:spacing w:before="0" w:after="144"/>
        <w:ind w:left="288" w:hanging="288"/>
        <w:rPr>
          <w:spacing w:val="2"/>
        </w:rPr>
      </w:pPr>
      <w:r>
        <w:rPr>
          <w:spacing w:val="2"/>
        </w:rPr>
        <w:t>34. m. socratico v. METODO:</w:t>
        <w:tab/>
        <w:t>16. (Log., n.862)</w:t>
      </w:r>
    </w:p>
    <w:p>
      <w:pPr>
        <w:pStyle w:val="Normal"/>
        <w:spacing w:before="0" w:after="288"/>
        <w:ind w:left="288" w:hanging="288"/>
        <w:jc w:val="both"/>
        <w:rPr>
          <w:spacing w:val="2"/>
        </w:rPr>
      </w:pPr>
      <w:r>
        <w:rPr>
          <w:spacing w:val="2"/>
        </w:rPr>
        <w:t>35. m. delle ricerche psicologiche v. PSICOLOGIA: 2. p. empirica e ra</w:t>
        <w:softHyphen/>
        <w:t>zionale (Psicol., nn.29-33); 3. meto do delle ricerche psicologiche (Psi</w:t>
        <w:softHyphen/>
        <w:t>col., nn.27-28); SINTESISMO: 6. s. scientifico.</w:t>
      </w:r>
    </w:p>
    <w:p>
      <w:pPr>
        <w:pStyle w:val="Normal"/>
        <w:spacing w:before="0" w:after="288"/>
        <w:jc w:val="both"/>
        <w:rPr>
          <w:spacing w:val="2"/>
        </w:rPr>
      </w:pPr>
      <w:r>
        <w:rPr>
          <w:spacing w:val="2"/>
        </w:rPr>
        <w:t>METONIMIA v. NOME: 7. nome co</w:t>
        <w:softHyphen/>
        <w:t>mune ...metonimici...(Sag. stor. crit. Ca</w:t>
        <w:softHyphen/>
        <w:t>teg., lib.I, cap.IV, art.I, pp. 123-130)</w:t>
      </w:r>
    </w:p>
    <w:p>
      <w:pPr>
        <w:pStyle w:val="Normal"/>
        <w:spacing w:before="0" w:after="72"/>
        <w:rPr>
          <w:spacing w:val="2"/>
        </w:rPr>
      </w:pPr>
      <w:r>
        <w:rPr>
          <w:spacing w:val="2"/>
        </w:rPr>
        <w:t>MEZZO Somm.: 1. m. e fine; 2. legge del minimo m.; 3. m. politici.</w:t>
      </w:r>
    </w:p>
    <w:p>
      <w:pPr>
        <w:pStyle w:val="Normal"/>
        <w:spacing w:before="0" w:after="144"/>
        <w:ind w:left="144" w:hanging="144"/>
        <w:rPr>
          <w:spacing w:val="2"/>
        </w:rPr>
      </w:pPr>
      <w:r>
        <w:rPr>
          <w:spacing w:val="2"/>
        </w:rPr>
        <w:t>1. m. e fine v. CREAZIONE: 3. causa finale della c... (Teos., vo1.IV, n.1389)</w:t>
      </w:r>
    </w:p>
    <w:p>
      <w:pPr>
        <w:pStyle w:val="Normal"/>
        <w:spacing w:before="0" w:after="72"/>
        <w:ind w:left="288" w:hanging="288"/>
        <w:rPr>
          <w:spacing w:val="2"/>
        </w:rPr>
      </w:pPr>
      <w:r>
        <w:rPr>
          <w:spacing w:val="2"/>
        </w:rPr>
        <w:t>2. legge del minimo m. v. MINIMO MEZZO, LEGGE DEL.</w:t>
      </w:r>
    </w:p>
    <w:p>
      <w:pPr>
        <w:pStyle w:val="Normal"/>
        <w:spacing w:lineRule="exact" w:line="216" w:before="0" w:after="288"/>
        <w:ind w:left="288" w:hanging="288"/>
        <w:rPr/>
      </w:pPr>
      <w:r>
        <w:rPr>
          <w:spacing w:val="2"/>
        </w:rPr>
        <w:t xml:space="preserve">3. m. politici v. FILOSOFIA: 9. </w:t>
      </w:r>
      <w:r>
        <w:rPr>
          <w:rFonts w:cs="Bookman Old Style" w:ascii="Bookman Old Style" w:hAnsi="Bookman Old Style"/>
        </w:rPr>
        <w:t xml:space="preserve">f. </w:t>
      </w:r>
      <w:r>
        <w:rPr>
          <w:spacing w:val="2"/>
        </w:rPr>
        <w:t>della politica (Filos. Polit., Prefazione)</w:t>
      </w:r>
    </w:p>
    <w:p>
      <w:pPr>
        <w:pStyle w:val="Normal"/>
        <w:spacing w:before="0" w:after="360"/>
        <w:jc w:val="both"/>
        <w:rPr>
          <w:spacing w:val="2"/>
        </w:rPr>
      </w:pPr>
      <w:r>
        <w:rPr>
          <w:spacing w:val="2"/>
        </w:rPr>
        <w:t>MILITARISMO v. EQUILIBRI POLI</w:t>
        <w:softHyphen/>
        <w:t>TICI E SOCIALI: 5. equilibrio fra il potere civile e la forza materiale (mili</w:t>
        <w:softHyphen/>
        <w:t>tare); 6. equilibrio del potere civile-mi</w:t>
        <w:softHyphen/>
        <w:t>litare colla scienza.</w:t>
      </w:r>
    </w:p>
    <w:p>
      <w:pPr>
        <w:pStyle w:val="Normal"/>
        <w:rPr>
          <w:spacing w:val="2"/>
        </w:rPr>
      </w:pPr>
      <w:r>
        <w:rPr>
          <w:spacing w:val="2"/>
        </w:rPr>
        <w:t>MILLENARISMO 827. Così fu scon</w:t>
        <w:softHyphen/>
        <w:t>fitto il demonio, che dopo essere stato</w:t>
      </w:r>
    </w:p>
    <w:p>
      <w:pPr>
        <w:pStyle w:val="Normal"/>
        <w:jc w:val="both"/>
        <w:rPr>
          <w:spacing w:val="2"/>
        </w:rPr>
      </w:pPr>
      <w:r>
        <w:rPr>
          <w:spacing w:val="2"/>
        </w:rPr>
        <w:t>confuso nella sua falsa sapienza volle cozzar con Cristo potenza a potenza. Allora, rimosso ogni ostacolo, il Cristo per ogni modo legittimamente vincitore, potràrestituire il regno d'Israele predet</w:t>
        <w:softHyphen/>
        <w:t>to dai Profeti, e di cui gli Apostoli inter</w:t>
        <w:softHyphen/>
        <w:t>rogarono il risorto Maestro: «Se in quel tempo l'avrebbe restituito». A cui il Si</w:t>
        <w:softHyphen/>
        <w:t>gnore, non negando, confermò che si sarebbe un tempo restituito; ma disse: «Non è da voi conoscere i tempi ed i momenti che il Padre pose in suo pote</w:t>
        <w:softHyphen/>
        <w:t>re» (364). Questo è il regno temporale di GESÙ Cristo, che si descrive nel ca</w:t>
        <w:softHyphen/>
        <w:t>po XX dell'Apocalisse, e che incomin</w:t>
        <w:softHyphen/>
        <w:t>cia col discacciamento del dragone dal</w:t>
        <w:softHyphen/>
        <w:t>la terra, e il suo imprigionamento nel</w:t>
        <w:softHyphen/>
        <w:t>l'inferno. «E vidi un angelo discendente dal cielo, avente la chiave dell'abisso e una gran catena in sua mano. E prese il dragone, il serpente antico, che èil dia</w:t>
        <w:softHyphen/>
        <w:t>volo, e Satana, e lo legòper mille anni, e lo mise nell'abisso, e chiuse, e vi pose sopra il sigillo, acciocché non seduca piùle genti, fino che si volgano i mille anni» (365). Qui risorgono i santi de</w:t>
        <w:softHyphen/>
        <w:t>funti, e forse i piùperfetti fra i santi, per esser giudici insieme con Cristo e re</w:t>
        <w:softHyphen/>
        <w:t>gnare con lui in terra per mille anni. «E vidi le sedi, e sedettero sopra di esse, e fu loro data l' autorità di giudicare, e le anime de' decollati a cagione della testi</w:t>
        <w:softHyphen/>
        <w:t>monianza di GESÙ, e a cagione del Verbo di Dio, e quelli che non adoraro</w:t>
        <w:softHyphen/>
        <w:t>no la bestia, nél'immagine di lei, néri</w:t>
        <w:softHyphen/>
        <w:t>cevettero il marchio di lei nelle fronti o nelle loro mani; e vissero e regnarono con Cristo mille anni. Ma gli altri morti non vissero fino che non furono consu</w:t>
        <w:softHyphen/>
        <w:t>mati i mille anni. Questa è la prima ri</w:t>
        <w:softHyphen/>
        <w:t>surrezione» (366). Aveva giàpredetto il salmo, che «non risorgeranno gli empj nel giudizio (cioèa giudicare), néi pec</w:t>
        <w:softHyphen/>
        <w:t>catori nel concilio de' giusti» (367). Aveva insegnato s. Paolo che questo do</w:t>
        <w:softHyphen/>
        <w:t>vea essere l'ordine della risurrezione, Cristo il primo, poi quelli che sono di Cristo, che credettero alla sua venuta, e appresso il fine, cioè la risurrezione e la</w:t>
      </w:r>
    </w:p>
    <w:p>
      <w:pPr>
        <w:pStyle w:val="Normal"/>
        <w:rPr>
          <w:spacing w:val="2"/>
        </w:rPr>
      </w:pPr>
      <w:r>
        <w:rPr>
          <w:spacing w:val="2"/>
        </w:rPr>
        <w:t>99</w:t>
      </w:r>
    </w:p>
    <w:p>
      <w:pPr>
        <w:pStyle w:val="Normal"/>
        <w:rPr>
          <w:b/>
          <w:b/>
          <w:bCs/>
          <w:sz w:val="18"/>
          <w:szCs w:val="18"/>
        </w:rPr>
      </w:pPr>
      <w:r>
        <w:rPr>
          <w:b/>
          <w:bCs/>
          <w:sz w:val="18"/>
          <w:szCs w:val="18"/>
        </w:rPr>
        <w:t>MILLENARISMO</w:t>
      </w:r>
    </w:p>
    <w:p>
      <w:pPr>
        <w:pStyle w:val="Normal"/>
        <w:jc w:val="both"/>
        <w:rPr>
          <w:spacing w:val="2"/>
        </w:rPr>
      </w:pPr>
      <w:r>
        <w:rPr>
          <w:spacing w:val="2"/>
        </w:rPr>
        <w:t>condanna degli altri (368). Come dun</w:t>
        <w:softHyphen/>
        <w:t>que quando Cristo come re vincitore uscì dal sepolcro «si sono aperti i mo</w:t>
        <w:softHyphen/>
        <w:t>numenti, e molti corpi di santi che dor</w:t>
        <w:softHyphen/>
        <w:t>mivano risorsero, ed uscendo da' monu</w:t>
        <w:softHyphen/>
        <w:t>menti dopo la sua risurrezione vennero nella città santa ed apparvero a molti» (369); così alla seconda venuta come re vincitore e giudice del mondo debbono risorgere altri santi defunti che furon martiri, o tenendo la via della perfezio</w:t>
        <w:softHyphen/>
        <w:t>ne emularono i martiri per esercitare con lui il giudizio e regnare sopra la ter</w:t>
        <w:softHyphen/>
        <w:t>ra. [...]. Or i santi risorti dopo la secon</w:t>
        <w:softHyphen/>
        <w:t>da venuta del Salvatore non saranno in terra visibili di continuo, ma apparenti qua e colà siccome farà allora Cristo medesimo, e siccome fece ne' quaranta giorni che stette co' suoi discepoli dopo che fu risorto. E sebbene anche durante il regno de' mille anni morranno de' giusti perfetti, questi, egli pare che tosto risorgeranno, se si riferisce a un tal fatto quel luogo difficile dell'Apostolo, che dice: «Imperocché lo stesso Signore, dato il comando, alla voce dell'Arcan</w:t>
        <w:softHyphen/>
        <w:t>gelo e alla tromba di Dio scenderà di cielo, ed i morti, che sono in Cristo, ri</w:t>
        <w:softHyphen/>
        <w:t>sorgono i primi. Di poi, noi che vivia</w:t>
        <w:softHyphen/>
        <w:t>mo, che siamo rimasti (cioè quelli di noi fedeli che allora saranno in vita), sa</w:t>
        <w:softHyphen/>
        <w:t>remo insieme con essi rapiti in aria nel</w:t>
        <w:softHyphen/>
        <w:t>le nuvole, incontro a Cristo» (372); do</w:t>
        <w:softHyphen/>
        <w:t>ve si vede che i corpi di Cristo e de' Santi staranno privi di gravitànell'aria siccome corpi leggeri e apparenti quan</w:t>
        <w:softHyphen/>
        <w:t>do e a cui vogliono (373).</w:t>
      </w:r>
    </w:p>
    <w:p>
      <w:pPr>
        <w:pStyle w:val="Normal"/>
        <w:jc w:val="both"/>
        <w:rPr>
          <w:spacing w:val="2"/>
        </w:rPr>
      </w:pPr>
      <w:r>
        <w:rPr>
          <w:spacing w:val="2"/>
        </w:rPr>
        <w:t>828. Cristo adunque e i suoi Santi con esso sopra la terra dirigeranno a quel tempo co' loro consigli gli uomini cui niuno spirito di errore più sedurrà i quali formeranno insieme una società sola perfettamente costituita ed ottima, e così saràrealizzato anche l'ideale del</w:t>
        <w:softHyphen/>
        <w:t>la societàumana sublimata coll'inter</w:t>
        <w:softHyphen/>
        <w:t>vento di Dio medesimo come a princi</w:t>
        <w:softHyphen/>
        <w:t>pio nel terren paradiso, e meglio ancora, perchégli uomini avranno seco un Dio</w:t>
        <w:softHyphen/>
        <w:t>Uomo. Ed egli pare che la capitale di</w:t>
      </w:r>
    </w:p>
    <w:p>
      <w:pPr>
        <w:pStyle w:val="Normal"/>
        <w:jc w:val="both"/>
        <w:rPr>
          <w:spacing w:val="2"/>
        </w:rPr>
      </w:pPr>
      <w:r>
        <w:rPr>
          <w:spacing w:val="2"/>
        </w:rPr>
        <w:t>questo regno universale, felicissimo, saràla stessa Gerusalemme, se non for</w:t>
        <w:softHyphen/>
        <w:t>se meglio Roma, avverandosi a pieno quanto profetizzò di essa Zaccaria, di cui, la riedificazione dopo la schiavitù non fu che un simbolo assai lontano dal vero, ed altri profeti.</w:t>
      </w:r>
    </w:p>
    <w:p>
      <w:pPr>
        <w:pStyle w:val="Normal"/>
        <w:jc w:val="both"/>
        <w:rPr/>
      </w:pPr>
      <w:r>
        <w:rPr>
          <w:spacing w:val="2"/>
        </w:rPr>
        <w:t>829. Ma trascorsi mille anni di cotanta santità e felicità sulla terra, si legge che sarà ancora il dragone slegato per poco tempo; il che così mi sembra potersi di</w:t>
        <w:softHyphen/>
        <w:t xml:space="preserve">chiarare. Fu giàconfusa la falsa </w:t>
      </w:r>
      <w:r>
        <w:rPr>
          <w:i/>
          <w:iCs/>
        </w:rPr>
        <w:t xml:space="preserve">sapienza </w:t>
      </w:r>
      <w:r>
        <w:rPr>
          <w:spacing w:val="2"/>
        </w:rPr>
        <w:t xml:space="preserve">del demonio dalla sapienza di Cristo, e di conseguente lui gittato di cielo in terra. Fu anche vinta la sua </w:t>
      </w:r>
      <w:r>
        <w:rPr>
          <w:i/>
          <w:iCs/>
        </w:rPr>
        <w:t xml:space="preserve">potenza </w:t>
      </w:r>
      <w:r>
        <w:rPr>
          <w:spacing w:val="2"/>
        </w:rPr>
        <w:t>cieca ed ingiusta dalla giusta potenza di Cristo, e di conseguente gittato della terra nell'a</w:t>
        <w:softHyphen/>
        <w:t>bisso. Egli pare che al demonio niente piùrestasse oggimai da opporre a Dio. Ma non èinverosimile che egli ritrovasse un nuovo spediente, e questa fu l'ipocri</w:t>
        <w:softHyphen/>
        <w:t>sia, s'attenda bene. Dopo mille anni di infernali tormenti, non è assurdo il pen</w:t>
        <w:softHyphen/>
        <w:t>sare che quel padre di menzogna s'appi</w:t>
        <w:softHyphen/>
        <w:t>gliasse al partito di fingersi pentito, e promettesse a Dio, che se egli l'avesse li</w:t>
        <w:softHyphen/>
        <w:t>berato dall'abisso, non avrebbe più no</w:t>
        <w:softHyphen/>
        <w:t>ciuto agli uomini. Benché sapesse bene Iddio che dovea credere di quel penti</w:t>
        <w:softHyphen/>
        <w:t>mento, tuttavia, perché al padre della menzogna toccasse anche quest'ultimo scorno d'esser convinto ai fatti, di finto e d'impotente al bene, perchénon mancas</w:t>
        <w:softHyphen/>
        <w:t>se a Cristo népure quest'ultima gloria di aver pienissimamente convinto il demo</w:t>
        <w:softHyphen/>
        <w:t>nio della sua impotentissima ostinazione nel male; e per occasionare altresì nuovi atti eroici di virtùa' suoi servi, concedes</w:t>
        <w:softHyphen/>
        <w:t>se all'angelo delle tenebre quest'ultimo esperimento: dopo il quale riuscirà con</w:t>
        <w:softHyphen/>
        <w:t xml:space="preserve">fuso di </w:t>
      </w:r>
      <w:r>
        <w:rPr>
          <w:i/>
          <w:iCs/>
        </w:rPr>
        <w:t xml:space="preserve">insipienza, </w:t>
      </w:r>
      <w:r>
        <w:rPr>
          <w:spacing w:val="2"/>
        </w:rPr>
        <w:t xml:space="preserve">di </w:t>
      </w:r>
      <w:r>
        <w:rPr>
          <w:i/>
          <w:iCs/>
        </w:rPr>
        <w:t xml:space="preserve">impotenza </w:t>
      </w:r>
      <w:r>
        <w:rPr>
          <w:spacing w:val="2"/>
        </w:rPr>
        <w:t xml:space="preserve">e anche di incorreggibil </w:t>
      </w:r>
      <w:r>
        <w:rPr>
          <w:i/>
          <w:iCs/>
        </w:rPr>
        <w:t xml:space="preserve">malizia; </w:t>
      </w:r>
      <w:r>
        <w:rPr>
          <w:spacing w:val="2"/>
        </w:rPr>
        <w:t>tre confusioni rispondenti ai tre divini attributi della sa</w:t>
        <w:softHyphen/>
        <w:t>pienza, della potenza e della santità in Cristo glorificati, i quali tre divini attri</w:t>
        <w:softHyphen/>
        <w:t xml:space="preserve">buti servono tutti e si fondano in quello della sua </w:t>
      </w:r>
      <w:r>
        <w:rPr>
          <w:rFonts w:cs="Bookman Old Style" w:ascii="Bookman Old Style" w:hAnsi="Bookman Old Style"/>
          <w:spacing w:val="4"/>
          <w:sz w:val="14"/>
          <w:szCs w:val="14"/>
        </w:rPr>
        <w:t>BONTA.</w:t>
      </w:r>
    </w:p>
    <w:p>
      <w:pPr>
        <w:pStyle w:val="Normal"/>
        <w:rPr>
          <w:spacing w:val="2"/>
        </w:rPr>
      </w:pPr>
      <w:r>
        <w:rPr>
          <w:spacing w:val="2"/>
        </w:rPr>
        <w:t>830. Il demonio dunque è scatenato; e tosto egli prende a fare l'antico mestie-</w:t>
      </w:r>
    </w:p>
    <w:p>
      <w:pPr>
        <w:pStyle w:val="Normal"/>
        <w:rPr>
          <w:b/>
          <w:b/>
          <w:bCs/>
          <w:sz w:val="18"/>
          <w:szCs w:val="18"/>
        </w:rPr>
      </w:pPr>
      <w:r>
        <w:rPr>
          <w:b/>
          <w:bCs/>
          <w:sz w:val="18"/>
          <w:szCs w:val="18"/>
        </w:rPr>
        <w:t>MILLENARISMO</w:t>
      </w:r>
    </w:p>
    <w:p>
      <w:pPr>
        <w:pStyle w:val="Normal"/>
        <w:rPr>
          <w:spacing w:val="2"/>
        </w:rPr>
      </w:pPr>
      <w:r>
        <w:rPr>
          <w:spacing w:val="2"/>
        </w:rPr>
        <w:t>100</w:t>
      </w:r>
    </w:p>
    <w:p>
      <w:pPr>
        <w:pStyle w:val="Normal"/>
        <w:jc w:val="both"/>
        <w:rPr>
          <w:spacing w:val="2"/>
        </w:rPr>
      </w:pPr>
      <w:r>
        <w:rPr>
          <w:spacing w:val="2"/>
        </w:rPr>
        <w:t>re, a sedurre, e con piùardore di prima, le genti. «E quando saranno consumati i mille anni, Satana verrà sciolto dal suo carcere, ed usciràe sedurràle genti, che sono su' quattro angoli della terra, Gog e Magog, e li congregherà in battaglia, il cui novero sarà come l'arena del ma</w:t>
        <w:softHyphen/>
        <w:t>re. Ed ascesero sopra la faccia della ter</w:t>
        <w:softHyphen/>
        <w:t>ra, e circondarono gli accampamenti de' santi e la cittàdiletta» (374). Questo esperimento giovava ad un altro inten</w:t>
        <w:softHyphen/>
        <w:t>to. L'umanità era tutta santa: tutti gli ajuti gli erano stati prodigati da Cristo. E nondimeno appena slegato il demo</w:t>
        <w:softHyphen/>
        <w:t>nio ella è sedotta! Non valgono le pro</w:t>
        <w:softHyphen/>
        <w:t>ve piùevidenti datele da Dio della pro</w:t>
        <w:softHyphen/>
        <w:t>pria bontà sapienza e potenza a tenerla fedele a lui! Quanto altamente non do</w:t>
        <w:softHyphen/>
        <w:t>vea ella restare così convinta del suo nulla, senza Dio! E che l'essere finito non potea darsi alcun bene morale ed eudemonologico, ma tutto il suo bene da Dio solo, e dal solo Cristo gli deri</w:t>
        <w:softHyphen/>
        <w:t>vava! Qual gloria di ciònon veniva al</w:t>
        <w:softHyphen/>
        <w:t>l'infinito! Era dunque opportuna, ne</w:t>
        <w:softHyphen/>
        <w:t>cessaria anche quest'ultima vicenda, acciocché l'umanità fosse a pieno am</w:t>
        <w:softHyphen/>
        <w:t>maestrata ed umiliata; e nella somma umiliazione di sd nella somma gloria che daràa Dio, trovasse il massimo be</w:t>
        <w:softHyphen/>
        <w:t>ne morale eudemonologico a cui Cristo la voleva elevare.</w:t>
      </w:r>
    </w:p>
    <w:p>
      <w:pPr>
        <w:pStyle w:val="Normal"/>
        <w:jc w:val="both"/>
        <w:rPr>
          <w:spacing w:val="2"/>
        </w:rPr>
      </w:pPr>
      <w:r>
        <w:rPr>
          <w:spacing w:val="2"/>
        </w:rPr>
        <w:t>831. Ora col demonio spergiuro sacrile</w:t>
        <w:softHyphen/>
        <w:t>go non restava ad usar piùaltra via che quella della giustizia. Peròla guerra già qui si finisce da Dio solo. «E discese mandato da Dio il fuoco dal cielo, e li divorò (gli uomini che assediavano la santa cittio: e il diavolo che li seduceva fu messo nello stagno del fuoco e del zolfo, dove anche la bestia e il falso profeta saranno cruciati giorno e notte ne' secoli de' secoli» (375). Quando prima il diavolo fu chiuso nell'abisso, non si parlòche ivi fosse fuoco e zolfo. Onde si distinguono i tre gradi della pu</w:t>
        <w:softHyphen/>
        <w:t>nizione del demonio rispondenti alle sue tre sconfitte: 1. il cacciamento dal cielo rispondente alla sconfitta che pre</w:t>
        <w:softHyphen/>
      </w:r>
    </w:p>
    <w:p>
      <w:pPr>
        <w:pStyle w:val="Normal"/>
        <w:jc w:val="both"/>
        <w:rPr>
          <w:spacing w:val="2"/>
        </w:rPr>
      </w:pPr>
      <w:r>
        <w:rPr>
          <w:spacing w:val="2"/>
        </w:rPr>
        <w:t>se nella sua falsa sapienza; 2. il caccia</w:t>
        <w:softHyphen/>
        <w:t>mento dalla terra e l'imprigionamento nell'abisso, rispondente alla seconda sconfitta che prese nella sua vantata po</w:t>
        <w:softHyphen/>
        <w:t>tenza; 3. il fuoco eterno, rispondente al</w:t>
        <w:softHyphen/>
        <w:t>la terza sconfitta che prese nel vanto ipocrito della sua bontà E anteriormen</w:t>
        <w:softHyphen/>
        <w:t>te a queste tre sconfitte e a questi tre ca</w:t>
        <w:softHyphen/>
        <w:t>stighi egli era già dannato e punito pel suo peccato originale di orgoglio: ma i suoi tre temerarj tentativi triplicarono d' acerbitàl' eterna sua perdizione.</w:t>
      </w:r>
    </w:p>
    <w:p>
      <w:pPr>
        <w:pStyle w:val="Normal"/>
        <w:jc w:val="both"/>
        <w:rPr/>
      </w:pPr>
      <w:r>
        <w:rPr>
          <w:spacing w:val="2"/>
        </w:rPr>
        <w:t>832. Giudicato e condannato così il de</w:t>
        <w:softHyphen/>
        <w:t>monio segue il giudizio solenne degli uomini. All'aspetto del trono del giudi</w:t>
        <w:softHyphen/>
        <w:t>ce, si scompone il cielo e la terra, che si converte in corpi (376): risuscitano an</w:t>
        <w:softHyphen/>
        <w:t>che i tristi, e gli angeli mandati da Cri</w:t>
        <w:softHyphen/>
        <w:t>sto raccolgono in un istante tutte le gen</w:t>
        <w:softHyphen/>
        <w:t>ti nel suo cospetto, s'aprono i libri, e di tutti i singoli uomini, secondo i meriti, èpronunciata la finale sentenza. La ce</w:t>
        <w:softHyphen/>
        <w:t xml:space="preserve">leste Gerusalemme </w:t>
      </w:r>
      <w:r>
        <w:rPr>
          <w:sz w:val="18"/>
          <w:szCs w:val="18"/>
        </w:rPr>
        <w:t xml:space="preserve">è </w:t>
      </w:r>
      <w:r>
        <w:rPr>
          <w:spacing w:val="2"/>
        </w:rPr>
        <w:t>pienamente edifi</w:t>
        <w:softHyphen/>
        <w:t>cata di pietre viventi, tutte ritagliate a giusta squadra, e preparate innanzi, d'infinito prezzo ciascuna; e questa sposa dell'Agnello senza macchia e senza ruga, questa sposa vestita a festa, d'infinita bellezza, capo d'opera della sapienza, della potenza e della bontàdi un Dio, frutto del creato universo, lavo</w:t>
        <w:softHyphen/>
        <w:t>ro di tutti i secoli, è quella finalmente che giustifica a pieno, che esalta e che glorifica in eterno, ed oltre ad ogni umano pensiero, la divina Provvidenza. (373) Il lettore avverta 1. che i giusti dopo la risurrezione non goderanno già voluttà corporee, il che sarebbe cadere nell'eresia de' Millenarj combattuta vi</w:t>
        <w:softHyphen/>
        <w:t>rilmente da s. Girolamo, e condannata dalla Chiesa. [...].Onde noi conchiude</w:t>
        <w:softHyphen/>
        <w:t>remo questa lunga nota col savio avver</w:t>
        <w:softHyphen/>
        <w:t xml:space="preserve">timento di questo gran Padre: </w:t>
      </w:r>
      <w:r>
        <w:rPr>
          <w:rFonts w:cs="Bookman Old Style" w:ascii="Bookman Old Style" w:hAnsi="Bookman Old Style"/>
          <w:i/>
          <w:iCs/>
          <w:spacing w:val="4"/>
          <w:sz w:val="16"/>
          <w:szCs w:val="16"/>
        </w:rPr>
        <w:t xml:space="preserve">Sed haec </w:t>
      </w:r>
      <w:r>
        <w:rPr>
          <w:spacing w:val="2"/>
        </w:rPr>
        <w:t>(cioèche si tratti della sua venuta misti</w:t>
        <w:softHyphen/>
        <w:t xml:space="preserve">ca e giornaliera, eccetto alcuni pochi passi che evidentemente parlano della sua venuta palese e corporale) </w:t>
      </w:r>
      <w:r>
        <w:rPr>
          <w:i/>
          <w:iCs/>
          <w:spacing w:val="2"/>
        </w:rPr>
        <w:t>non sunt temere pollicenda, ne aliquid occurrat quod valide contradicat, praesertim</w:t>
      </w:r>
    </w:p>
    <w:p>
      <w:pPr>
        <w:pStyle w:val="Normal"/>
        <w:spacing w:before="0" w:after="288"/>
        <w:jc w:val="right"/>
        <w:rPr>
          <w:b/>
          <w:b/>
          <w:bCs/>
          <w:spacing w:val="2"/>
        </w:rPr>
      </w:pPr>
      <w:r>
        <w:rPr>
          <w:b/>
          <w:bCs/>
          <w:spacing w:val="2"/>
        </w:rPr>
        <w:t>MINIMO MEZZO, LEGGE DEL</w:t>
      </w:r>
    </w:p>
    <w:p>
      <w:pPr>
        <w:pStyle w:val="Normal"/>
        <w:spacing w:before="0" w:after="360"/>
        <w:jc w:val="both"/>
        <w:rPr/>
      </w:pPr>
      <w:r>
        <w:rPr>
          <w:i/>
          <w:iCs/>
        </w:rPr>
        <w:t>quia in talibus divinorum eloquiorum obscuritatibus, quibus nostras intelli</w:t>
        <w:softHyphen/>
        <w:t>gentias Deo placuit exercere, non solum alius alio movetur acutius eorum, qui Scripturas sanctas non improbabiliter tractant; sed etiam quilibet unus illo</w:t>
        <w:softHyphen/>
        <w:t>rum, aliquando minus, aliquando me</w:t>
        <w:softHyphen/>
        <w:t xml:space="preserve">lius intelligit (n.45), </w:t>
      </w:r>
      <w:r>
        <w:rPr>
          <w:spacing w:val="2"/>
        </w:rPr>
        <w:t>e con questa mode</w:t>
        <w:softHyphen/>
        <w:t>razione vogliamo che si prenda anche la sentenza da noi esposta. Perocché noi non ignoriamo che vi sono altre inter</w:t>
        <w:softHyphen/>
        <w:t>pretazioni de' testi allegati, e se questa che abbiam preferita ci pare la piùcoe</w:t>
        <w:softHyphen/>
        <w:t xml:space="preserve">rente, la sottomettiamo però assai di buon grado al giudizio de' sapienti. </w:t>
      </w:r>
      <w:r>
        <w:rPr>
          <w:i/>
          <w:iCs/>
        </w:rPr>
        <w:t xml:space="preserve">(Teod., </w:t>
      </w:r>
      <w:r>
        <w:rPr>
          <w:spacing w:val="2"/>
        </w:rPr>
        <w:t>nn.827-832 e nota)</w:t>
      </w:r>
    </w:p>
    <w:p>
      <w:pPr>
        <w:pStyle w:val="Normal"/>
        <w:spacing w:before="0" w:after="144"/>
        <w:jc w:val="both"/>
        <w:rPr/>
      </w:pPr>
      <w:r>
        <w:rPr>
          <w:spacing w:val="2"/>
        </w:rPr>
        <w:t xml:space="preserve">MINIMO MEZZO, LEGGE DEL Somm.: 1. </w:t>
      </w:r>
      <w:r>
        <w:rPr>
          <w:i/>
          <w:iCs/>
        </w:rPr>
        <w:t xml:space="preserve">come la legge della ragion sufficiente si converta nella legge del m. m.; </w:t>
      </w:r>
      <w:r>
        <w:rPr>
          <w:spacing w:val="2"/>
        </w:rPr>
        <w:t xml:space="preserve">2. </w:t>
      </w:r>
      <w:r>
        <w:rPr>
          <w:i/>
          <w:iCs/>
        </w:rPr>
        <w:t xml:space="preserve">in che senso si possa dire che la legge del m. m. domini nel mondo reale; </w:t>
      </w:r>
      <w:r>
        <w:rPr>
          <w:spacing w:val="2"/>
        </w:rPr>
        <w:t xml:space="preserve">3. </w:t>
      </w:r>
      <w:r>
        <w:rPr>
          <w:i/>
          <w:iCs/>
        </w:rPr>
        <w:t>la legge del m. m. applicata al gover</w:t>
        <w:softHyphen/>
        <w:t>no della divina Provvidenza.</w:t>
      </w:r>
    </w:p>
    <w:p>
      <w:pPr>
        <w:pStyle w:val="Normal"/>
        <w:rPr/>
      </w:pPr>
      <w:r>
        <w:rPr>
          <w:i/>
          <w:iCs/>
        </w:rPr>
        <w:t xml:space="preserve">1. come la legge della ragion sufficiente si converta nella legge del m. m. </w:t>
      </w:r>
      <w:r>
        <w:rPr>
          <w:spacing w:val="2"/>
        </w:rPr>
        <w:t xml:space="preserve">Come la </w:t>
      </w:r>
      <w:r>
        <w:rPr>
          <w:i/>
          <w:iCs/>
        </w:rPr>
        <w:t xml:space="preserve">legge della ragion sufficiente </w:t>
      </w:r>
      <w:r>
        <w:rPr>
          <w:spacing w:val="2"/>
        </w:rPr>
        <w:t xml:space="preserve">si converta nella </w:t>
      </w:r>
      <w:r>
        <w:rPr>
          <w:i/>
          <w:iCs/>
        </w:rPr>
        <w:t>legge del minimo mez</w:t>
        <w:softHyphen/>
      </w:r>
      <w:r>
        <w:rPr>
          <w:spacing w:val="2"/>
        </w:rPr>
        <w:t xml:space="preserve">zo [...] 417. La legge dunque della </w:t>
      </w:r>
      <w:r>
        <w:rPr>
          <w:i/>
          <w:iCs/>
        </w:rPr>
        <w:t>ra</w:t>
        <w:softHyphen/>
        <w:t xml:space="preserve">gion sufficiente, </w:t>
      </w:r>
      <w:r>
        <w:rPr>
          <w:spacing w:val="2"/>
        </w:rPr>
        <w:t xml:space="preserve">considerata come legge della </w:t>
      </w:r>
      <w:r>
        <w:rPr>
          <w:i/>
          <w:iCs/>
        </w:rPr>
        <w:t xml:space="preserve">ragione pratica, è </w:t>
      </w:r>
      <w:r>
        <w:rPr>
          <w:spacing w:val="2"/>
        </w:rPr>
        <w:t>la legge secon</w:t>
        <w:softHyphen/>
        <w:t>do cui opera la sapienza. Noi ora dob</w:t>
        <w:softHyphen/>
        <w:t>biamo ridurre ad un'altra formola equi</w:t>
        <w:softHyphen/>
        <w:t>valente questa legge sovrana, dimo</w:t>
        <w:softHyphen/>
        <w:t xml:space="preserve">strando che ella </w:t>
      </w:r>
      <w:r>
        <w:rPr>
          <w:i/>
          <w:iCs/>
        </w:rPr>
        <w:t xml:space="preserve">è </w:t>
      </w:r>
      <w:r>
        <w:rPr>
          <w:spacing w:val="2"/>
        </w:rPr>
        <w:t xml:space="preserve">la stessa che quella del minimo mezzo, ossia che la </w:t>
      </w:r>
      <w:r>
        <w:rPr>
          <w:i/>
          <w:iCs/>
        </w:rPr>
        <w:t xml:space="preserve">legge del minimo mezzo è </w:t>
      </w:r>
      <w:r>
        <w:rPr>
          <w:spacing w:val="2"/>
        </w:rPr>
        <w:t xml:space="preserve">la medesima </w:t>
      </w:r>
      <w:r>
        <w:rPr>
          <w:i/>
          <w:iCs/>
        </w:rPr>
        <w:t xml:space="preserve">legge della ragion sufficiente </w:t>
      </w:r>
      <w:r>
        <w:rPr>
          <w:spacing w:val="2"/>
        </w:rPr>
        <w:t>di cui la sapien</w:t>
        <w:softHyphen/>
        <w:t>za necessariamente fa uso a determinare la quantità d' azione e di spedienti, che le conviene impiegare nelle sue opera</w:t>
        <w:softHyphen/>
        <w:t>zioni. Per coglier bene la medesimezza delle due formole, si facciano le se</w:t>
        <w:softHyphen/>
        <w:t>guenti riflessioni.</w:t>
      </w:r>
    </w:p>
    <w:p>
      <w:pPr>
        <w:pStyle w:val="Normal"/>
        <w:rPr>
          <w:spacing w:val="2"/>
        </w:rPr>
      </w:pPr>
      <w:r>
        <w:rPr>
          <w:spacing w:val="2"/>
        </w:rPr>
        <w:t>418. Il savio che opera fa tre domande a se stesso.</w:t>
      </w:r>
    </w:p>
    <w:p>
      <w:pPr>
        <w:pStyle w:val="Normal"/>
        <w:rPr>
          <w:spacing w:val="2"/>
        </w:rPr>
      </w:pPr>
      <w:r>
        <w:rPr>
          <w:spacing w:val="2"/>
        </w:rPr>
        <w:t>Opereròo non opererN</w:t>
      </w:r>
    </w:p>
    <w:p>
      <w:pPr>
        <w:pStyle w:val="Normal"/>
        <w:rPr>
          <w:spacing w:val="2"/>
        </w:rPr>
      </w:pPr>
      <w:r>
        <w:rPr>
          <w:spacing w:val="2"/>
        </w:rPr>
        <w:t>Quale effetto intendo io di produrre col</w:t>
        <w:softHyphen/>
        <w:t>la mia operazione?</w:t>
      </w:r>
    </w:p>
    <w:p>
      <w:pPr>
        <w:pStyle w:val="Normal"/>
        <w:jc w:val="both"/>
        <w:rPr>
          <w:spacing w:val="2"/>
        </w:rPr>
      </w:pPr>
      <w:r>
        <w:rPr>
          <w:spacing w:val="2"/>
        </w:rPr>
        <w:t>In che modo opererò ossia in che modo produrròio l'effetto che intendo produr</w:t>
        <w:softHyphen/>
        <w:t>re?</w:t>
      </w:r>
    </w:p>
    <w:p>
      <w:pPr>
        <w:pStyle w:val="Normal"/>
        <w:jc w:val="both"/>
        <w:rPr>
          <w:spacing w:val="2"/>
        </w:rPr>
      </w:pPr>
      <w:r>
        <w:rPr>
          <w:spacing w:val="2"/>
        </w:rPr>
        <w:t>Le risposte che egli fa a se stesso non possono essere affermative se non nel caso ch'egli trovi una ragione sufficien</w:t>
        <w:softHyphen/>
        <w:t>te per l'affermazione.</w:t>
      </w:r>
    </w:p>
    <w:p>
      <w:pPr>
        <w:pStyle w:val="Normal"/>
        <w:jc w:val="both"/>
        <w:rPr/>
      </w:pPr>
      <w:r>
        <w:rPr>
          <w:spacing w:val="2"/>
        </w:rPr>
        <w:t xml:space="preserve">419. La ragione sufficiente adunque che presiede alle operazioni del savio </w:t>
      </w:r>
      <w:r>
        <w:rPr>
          <w:i/>
          <w:iCs/>
        </w:rPr>
        <w:t xml:space="preserve">è </w:t>
      </w:r>
      <w:r>
        <w:rPr>
          <w:spacing w:val="2"/>
        </w:rPr>
        <w:t>tri</w:t>
        <w:softHyphen/>
        <w:t>plice, ossia in ogni sua operazione egli dee seguire tre ragioni sufficienti:</w:t>
      </w:r>
    </w:p>
    <w:p>
      <w:pPr>
        <w:pStyle w:val="Normal"/>
        <w:jc w:val="both"/>
        <w:rPr>
          <w:spacing w:val="2"/>
        </w:rPr>
      </w:pPr>
      <w:r>
        <w:rPr>
          <w:spacing w:val="2"/>
        </w:rPr>
        <w:t>Una prima ragion sufficiente dee deter</w:t>
        <w:softHyphen/>
        <w:t>minarlo ad operare più tosto che a non operare;</w:t>
      </w:r>
    </w:p>
    <w:p>
      <w:pPr>
        <w:pStyle w:val="Normal"/>
        <w:jc w:val="both"/>
        <w:rPr>
          <w:spacing w:val="2"/>
        </w:rPr>
      </w:pPr>
      <w:r>
        <w:rPr>
          <w:spacing w:val="2"/>
        </w:rPr>
        <w:t>Una seconda ragione sufficiente dee de</w:t>
        <w:softHyphen/>
        <w:t>terminarlo a voler produrre colla sua operazione più tosto un effetto che un altro;</w:t>
      </w:r>
    </w:p>
    <w:p>
      <w:pPr>
        <w:pStyle w:val="Normal"/>
        <w:jc w:val="both"/>
        <w:rPr>
          <w:spacing w:val="2"/>
        </w:rPr>
      </w:pPr>
      <w:r>
        <w:rPr>
          <w:spacing w:val="2"/>
        </w:rPr>
        <w:t>Una terza ragione sufficiente dee deter</w:t>
        <w:softHyphen/>
        <w:t>minarlo a produrre l'effetto piùtosto in un modo che in un altro, con un'azione piùtosto che con un'altra.</w:t>
      </w:r>
    </w:p>
    <w:p>
      <w:pPr>
        <w:pStyle w:val="Normal"/>
        <w:jc w:val="both"/>
        <w:rPr>
          <w:spacing w:val="2"/>
        </w:rPr>
      </w:pPr>
      <w:r>
        <w:rPr>
          <w:spacing w:val="2"/>
        </w:rPr>
        <w:t>420. Queste ragioni, che sono tre astrat</w:t>
        <w:softHyphen/>
        <w:t>tamente prese, non ne costituiscono nel</w:t>
        <w:softHyphen/>
        <w:t>l'ordine de' fatti che una sola complessi</w:t>
        <w:softHyphen/>
        <w:t>va, perché se mancasse una delle tre, il savio non avrebbe ancora quella ragione veramente sufficiente, che il fa operare. 421. Nel capitolo precedente abbiamo detto che gli enti formalmente cono</w:t>
        <w:softHyphen/>
        <w:t>sciuti, in generale parlando, sono la ra</w:t>
        <w:softHyphen/>
        <w:t>gion sufficiente secondo cui opera la sa</w:t>
        <w:softHyphen/>
        <w:t>pienza. E di vero, chi ben considera, gli enti appunto sono quelli che possono somministrare al savio tutte e tre quelle ragioni necessarie al suo operare. Veg</w:t>
        <w:softHyphen/>
        <w:t>giamolo:</w:t>
      </w:r>
    </w:p>
    <w:p>
      <w:pPr>
        <w:pStyle w:val="Normal"/>
        <w:jc w:val="both"/>
        <w:rPr/>
      </w:pPr>
      <w:r>
        <w:rPr>
          <w:spacing w:val="2"/>
        </w:rPr>
        <w:t xml:space="preserve">I. Qual puòessere la </w:t>
      </w:r>
      <w:r>
        <w:rPr>
          <w:i/>
          <w:iCs/>
        </w:rPr>
        <w:t xml:space="preserve">ragion sufficiente </w:t>
      </w:r>
      <w:r>
        <w:rPr>
          <w:spacing w:val="2"/>
        </w:rPr>
        <w:t>per la quale il savio si determini piùto</w:t>
        <w:softHyphen/>
        <w:t>sto ad operare che a non operare?</w:t>
      </w:r>
    </w:p>
    <w:p>
      <w:pPr>
        <w:pStyle w:val="Normal"/>
        <w:jc w:val="both"/>
        <w:rPr/>
      </w:pPr>
      <w:r>
        <w:rPr>
          <w:spacing w:val="2"/>
        </w:rPr>
        <w:t xml:space="preserve">Ella dee consistere evidentemente in un </w:t>
      </w:r>
      <w:r>
        <w:rPr>
          <w:i/>
          <w:iCs/>
        </w:rPr>
        <w:t xml:space="preserve">fine </w:t>
      </w:r>
      <w:r>
        <w:rPr>
          <w:spacing w:val="2"/>
        </w:rPr>
        <w:t xml:space="preserve">ch'egli si propone. Ora il savio non puòtrovare alcun fine fuori d'un essere intelligente e morale, sia quest'essere egli stesso, o sia un altro. </w:t>
      </w:r>
      <w:r>
        <w:rPr>
          <w:i/>
          <w:iCs/>
        </w:rPr>
        <w:t xml:space="preserve">Cioè </w:t>
      </w:r>
      <w:r>
        <w:rPr>
          <w:spacing w:val="2"/>
        </w:rPr>
        <w:t>ogni operazione del savio dee avere a fine la stima, l'amore, l'ossequio, il perfezio-</w:t>
      </w:r>
    </w:p>
    <w:p>
      <w:pPr>
        <w:pStyle w:val="Normal"/>
        <w:rPr>
          <w:b/>
          <w:b/>
          <w:bCs/>
          <w:spacing w:val="2"/>
        </w:rPr>
      </w:pPr>
      <w:r>
        <w:rPr>
          <w:b/>
          <w:bCs/>
          <w:spacing w:val="2"/>
        </w:rPr>
        <w:t>MINIMO MEZZO, LEGGE DEL</w:t>
      </w:r>
    </w:p>
    <w:p>
      <w:pPr>
        <w:pStyle w:val="Normal"/>
        <w:rPr>
          <w:spacing w:val="2"/>
        </w:rPr>
      </w:pPr>
      <w:r>
        <w:rPr>
          <w:spacing w:val="2"/>
        </w:rPr>
        <w:t>102</w:t>
      </w:r>
    </w:p>
    <w:p>
      <w:pPr>
        <w:pStyle w:val="Normal"/>
        <w:jc w:val="both"/>
        <w:rPr>
          <w:spacing w:val="2"/>
        </w:rPr>
      </w:pPr>
      <w:r>
        <w:rPr>
          <w:spacing w:val="2"/>
        </w:rPr>
        <w:t>namento, o la produzione di un essere intellettivo-morale. Veggiamolo a parte a parte, classificando tutte le operazioni che puòfare un essere intelligente.</w:t>
      </w:r>
    </w:p>
    <w:p>
      <w:pPr>
        <w:pStyle w:val="Normal"/>
        <w:jc w:val="both"/>
        <w:rPr>
          <w:spacing w:val="2"/>
        </w:rPr>
      </w:pPr>
      <w:r>
        <w:rPr>
          <w:spacing w:val="2"/>
        </w:rPr>
        <w:t>422. Le operazioni di un ente intelligen</w:t>
        <w:softHyphen/>
        <w:t>te si raccolgono in tre generi, i quali so</w:t>
        <w:softHyphen/>
        <w:t>no:</w:t>
      </w:r>
    </w:p>
    <w:p>
      <w:pPr>
        <w:pStyle w:val="Normal"/>
        <w:jc w:val="both"/>
        <w:rPr>
          <w:spacing w:val="2"/>
        </w:rPr>
      </w:pPr>
      <w:r>
        <w:rPr>
          <w:spacing w:val="2"/>
        </w:rPr>
        <w:t>1. Conoscere gli enti, apprezzarli, amar</w:t>
        <w:softHyphen/>
        <w:t>li, e secondo questa appreziazione e quest'amore determinare le altre sue azioni;</w:t>
      </w:r>
    </w:p>
    <w:p>
      <w:pPr>
        <w:pStyle w:val="Normal"/>
        <w:rPr>
          <w:spacing w:val="2"/>
        </w:rPr>
      </w:pPr>
      <w:r>
        <w:rPr>
          <w:spacing w:val="2"/>
        </w:rPr>
        <w:t>2. Aggiungere perfezioni agli enti sussi</w:t>
        <w:softHyphen/>
        <w:t>stenti conosciuti;</w:t>
      </w:r>
    </w:p>
    <w:p>
      <w:pPr>
        <w:pStyle w:val="Normal"/>
        <w:rPr/>
      </w:pPr>
      <w:r>
        <w:rPr>
          <w:spacing w:val="2"/>
        </w:rPr>
        <w:t>3. Fare che sussistano enti che non sus</w:t>
        <w:softHyphen/>
        <w:t xml:space="preserve">sistono. </w:t>
      </w:r>
      <w:r>
        <w:rPr>
          <w:i/>
          <w:iCs/>
          <w:spacing w:val="2"/>
        </w:rPr>
        <w:t xml:space="preserve">(Teod., </w:t>
      </w:r>
      <w:r>
        <w:rPr>
          <w:spacing w:val="2"/>
        </w:rPr>
        <w:t>nn.417-422)</w:t>
      </w:r>
    </w:p>
    <w:p>
      <w:pPr>
        <w:pStyle w:val="Normal"/>
        <w:jc w:val="both"/>
        <w:rPr/>
      </w:pPr>
      <w:r>
        <w:rPr>
          <w:spacing w:val="2"/>
        </w:rPr>
        <w:t>424. [...] Dunque nessuno de' tre generi indicati d'azioni potrebbero esser posti dall'ente intellettivo senza ch'egli aves</w:t>
        <w:softHyphen/>
        <w:t>se ad oggetto di sue azioni un ente intel</w:t>
        <w:softHyphen/>
        <w:t>lettivo-morale. E però questo solo può costituire una ragion sufficiente che de</w:t>
        <w:softHyphen/>
        <w:t xml:space="preserve">termini il savio piùtosto ad operare che a non operare. </w:t>
      </w:r>
      <w:r>
        <w:rPr>
          <w:i/>
          <w:iCs/>
          <w:spacing w:val="2"/>
        </w:rPr>
        <w:t xml:space="preserve">(Teod., </w:t>
      </w:r>
      <w:r>
        <w:rPr>
          <w:spacing w:val="2"/>
        </w:rPr>
        <w:t>n.424)</w:t>
      </w:r>
    </w:p>
    <w:p>
      <w:pPr>
        <w:pStyle w:val="Normal"/>
        <w:jc w:val="both"/>
        <w:rPr>
          <w:spacing w:val="2"/>
        </w:rPr>
      </w:pPr>
      <w:r>
        <w:rPr>
          <w:spacing w:val="2"/>
        </w:rPr>
        <w:t>433. [...] La ragione sufficiente che de</w:t>
        <w:softHyphen/>
        <w:t>termina il mezzo d'azione è la quantità dell'effetto voluto.</w:t>
      </w:r>
    </w:p>
    <w:p>
      <w:pPr>
        <w:pStyle w:val="Normal"/>
        <w:jc w:val="both"/>
        <w:rPr/>
      </w:pPr>
      <w:r>
        <w:rPr>
          <w:spacing w:val="2"/>
        </w:rPr>
        <w:t>Se dunque più sono i mezzi che si pre</w:t>
        <w:softHyphen/>
        <w:t>sentano alla mente del savio, co' quali egli ugualmente può ottenere l'effetto che si è proposto, è chiaro ch'egli sce</w:t>
        <w:softHyphen/>
        <w:t>glierà il più semplice, il più facile, il minore di tutti, purchégli dia veramente l'effetto voluto con egual perfezione. Poiché se l'effetto da lui voluto è ciò che il determina ad operare, e se non vuole più dell'effetto; dunque né pur vorràusare altro mezzo se non quello che precisamente basta ad ottenere quell'effetto che vuole; sceglierà dun</w:t>
        <w:softHyphen/>
        <w:t>que a produrlo la causa minima, la mi</w:t>
        <w:softHyphen/>
        <w:t>nima quantitàd'azione possibile, il mi</w:t>
        <w:softHyphen/>
        <w:t xml:space="preserve">nimo mezzo. Questa è la legge che chiamiamo </w:t>
      </w:r>
      <w:r>
        <w:rPr>
          <w:i/>
          <w:iCs/>
          <w:spacing w:val="2"/>
        </w:rPr>
        <w:t xml:space="preserve">del minimo mezzo, </w:t>
      </w:r>
      <w:r>
        <w:rPr>
          <w:spacing w:val="2"/>
        </w:rPr>
        <w:t xml:space="preserve">e che non è che la stessa legge </w:t>
      </w:r>
      <w:r>
        <w:rPr>
          <w:i/>
          <w:iCs/>
          <w:spacing w:val="2"/>
        </w:rPr>
        <w:t xml:space="preserve">della ragion sufficiente </w:t>
      </w:r>
      <w:r>
        <w:rPr>
          <w:spacing w:val="2"/>
        </w:rPr>
        <w:t>applicata a determinare sa</w:t>
        <w:softHyphen/>
        <w:t xml:space="preserve">pientemente la </w:t>
      </w:r>
      <w:r>
        <w:rPr>
          <w:i/>
          <w:iCs/>
          <w:spacing w:val="2"/>
        </w:rPr>
        <w:t xml:space="preserve">maniera d'operare </w:t>
      </w:r>
      <w:r>
        <w:rPr>
          <w:spacing w:val="2"/>
        </w:rPr>
        <w:t xml:space="preserve">per ottenere un effetto determinato. </w:t>
      </w:r>
      <w:r>
        <w:rPr>
          <w:i/>
          <w:iCs/>
          <w:spacing w:val="2"/>
        </w:rPr>
        <w:t xml:space="preserve">(Teod., </w:t>
      </w:r>
      <w:r>
        <w:rPr>
          <w:spacing w:val="2"/>
        </w:rPr>
        <w:t xml:space="preserve">n.433) v. QUANTITA: 15. </w:t>
      </w:r>
      <w:r>
        <w:rPr>
          <w:i/>
          <w:iCs/>
          <w:spacing w:val="2"/>
        </w:rPr>
        <w:t>legge della q. d'azione minima.</w:t>
      </w:r>
    </w:p>
    <w:p>
      <w:pPr>
        <w:pStyle w:val="Normal"/>
        <w:rPr/>
      </w:pPr>
      <w:r>
        <w:rPr>
          <w:spacing w:val="2"/>
        </w:rPr>
        <w:t xml:space="preserve">2. </w:t>
      </w:r>
      <w:r>
        <w:rPr>
          <w:i/>
          <w:iCs/>
          <w:spacing w:val="2"/>
        </w:rPr>
        <w:t>in che senso si possa dire che la leg</w:t>
        <w:softHyphen/>
        <w:t xml:space="preserve">ge del m. m. domini nel mondo reale </w:t>
      </w:r>
      <w:r>
        <w:rPr>
          <w:spacing w:val="2"/>
        </w:rPr>
        <w:t>434. L'importanza di questa legge, su cui dobbiamo fondare i nostri ragiona</w:t>
        <w:softHyphen/>
        <w:t>menti non ci permette di trapassare, senza additare il suo dominio anche nel</w:t>
        <w:softHyphen/>
        <w:t>l'ordine delle cose reali.</w:t>
      </w:r>
    </w:p>
    <w:p>
      <w:pPr>
        <w:pStyle w:val="Normal"/>
        <w:jc w:val="both"/>
        <w:rPr/>
      </w:pPr>
      <w:r>
        <w:rPr>
          <w:spacing w:val="2"/>
        </w:rPr>
        <w:t>Noi l'abbiamo annunziata testé così: «L'essere intelligente volendo produrre un effetto determinato sceglierà a pro</w:t>
        <w:softHyphen/>
        <w:t>durlo la causa minima». In questa for</w:t>
        <w:softHyphen/>
        <w:t xml:space="preserve">mola suonano già le parole </w:t>
      </w:r>
      <w:r>
        <w:rPr>
          <w:i/>
          <w:iCs/>
          <w:spacing w:val="2"/>
        </w:rPr>
        <w:t xml:space="preserve">effetto </w:t>
      </w:r>
      <w:r>
        <w:rPr>
          <w:spacing w:val="2"/>
        </w:rPr>
        <w:t xml:space="preserve">e </w:t>
      </w:r>
      <w:r>
        <w:rPr>
          <w:i/>
          <w:iCs/>
          <w:spacing w:val="2"/>
        </w:rPr>
        <w:t xml:space="preserve">causa, </w:t>
      </w:r>
      <w:r>
        <w:rPr>
          <w:spacing w:val="2"/>
        </w:rPr>
        <w:t>le quali appartengono alla legge che presiede all'operare dell'essere rea</w:t>
        <w:softHyphen/>
        <w:t>le che èquella di causalità</w:t>
      </w:r>
    </w:p>
    <w:p>
      <w:pPr>
        <w:pStyle w:val="Normal"/>
        <w:jc w:val="both"/>
        <w:rPr/>
      </w:pPr>
      <w:r>
        <w:rPr>
          <w:spacing w:val="2"/>
        </w:rPr>
        <w:t>435. In fatti, essendo l'ente intellettuale, com'abbiam detto, un ente reale che ha nel suo seno l'ente ideale, convien dire che sebbene egli diriga il suo operare secondo la ragion sufficiente; tuttavia l'operare stesso, a cui si determina con ragione sufficiente, non puòcompirsi se non giusta la legge di causalità perché è reale. L' ente intellettivo conosce que</w:t>
        <w:softHyphen/>
        <w:t>sta legge, e ne intende la necessità la stessa ragione che lo determina ad una data operazione, lo determina altresì a seguire quella legge, secondo la quale l'effetto s'ottiene, che èquella di causa. Or questa legge si formola anche in questo modo: «qual è l' effetto, tale è la causa»; il che èquanto dire che la quan</w:t>
        <w:softHyphen/>
        <w:t>tità dell'effetto determina la quantità della causa non più né meno. E in vero, se si raffronta un dato effetto con una causa, e si trova che la causa eccede la quantità dell'effetto, egli è chiaro, che tutto quell'eccesso èperduto per l'effet</w:t>
        <w:softHyphen/>
        <w:t>to; anzi in quanto eccede non è causa di quell'effetto. Dunque nell'ordine del</w:t>
        <w:softHyphen/>
        <w:t>l'essere reale avvien sempre indubitata</w:t>
        <w:softHyphen/>
        <w:t xml:space="preserve">mente che ogni effetto sia </w:t>
      </w:r>
      <w:r>
        <w:rPr>
          <w:i/>
          <w:iCs/>
          <w:spacing w:val="2"/>
        </w:rPr>
        <w:t xml:space="preserve">massimo </w:t>
      </w:r>
      <w:r>
        <w:rPr>
          <w:spacing w:val="2"/>
        </w:rPr>
        <w:t>ri</w:t>
        <w:softHyphen/>
        <w:t>spetto alla causa; o viceversa (è il me</w:t>
        <w:softHyphen/>
        <w:t xml:space="preserve">desimo in altre parole) che ogni effetto sia prodotto dalla </w:t>
      </w:r>
      <w:r>
        <w:rPr>
          <w:i/>
          <w:iCs/>
          <w:spacing w:val="2"/>
        </w:rPr>
        <w:t xml:space="preserve">minima </w:t>
      </w:r>
      <w:r>
        <w:rPr>
          <w:spacing w:val="2"/>
        </w:rPr>
        <w:t>delle cause possibili, fra tutte quelle che il posson produrre; perocchése non fosse la mini</w:t>
        <w:softHyphen/>
        <w:t>ma eccederebbe al bisogno, e in quanto eccederebbe giànon sarebbe causa.</w:t>
      </w:r>
    </w:p>
    <w:p>
      <w:pPr>
        <w:pStyle w:val="Normal"/>
        <w:rPr>
          <w:spacing w:val="2"/>
        </w:rPr>
      </w:pPr>
      <w:r>
        <w:rPr>
          <w:spacing w:val="2"/>
        </w:rPr>
        <w:t>103</w:t>
      </w:r>
    </w:p>
    <w:p>
      <w:pPr>
        <w:pStyle w:val="Normal"/>
        <w:rPr>
          <w:b/>
          <w:b/>
          <w:bCs/>
          <w:spacing w:val="2"/>
        </w:rPr>
      </w:pPr>
      <w:r>
        <w:rPr>
          <w:b/>
          <w:bCs/>
          <w:spacing w:val="2"/>
        </w:rPr>
        <w:t>MINIMO MEZZO, LEGGE DEL</w:t>
      </w:r>
    </w:p>
    <w:p>
      <w:pPr>
        <w:pStyle w:val="Normal"/>
        <w:jc w:val="both"/>
        <w:rPr/>
      </w:pPr>
      <w:r>
        <w:rPr>
          <w:spacing w:val="2"/>
        </w:rPr>
        <w:t xml:space="preserve">436. Ciò non ostante, a propriamente parlare, il concetto di un </w:t>
      </w:r>
      <w:r>
        <w:rPr>
          <w:i/>
          <w:iCs/>
        </w:rPr>
        <w:t xml:space="preserve">effetto massimo, </w:t>
      </w:r>
      <w:r>
        <w:rPr>
          <w:spacing w:val="2"/>
        </w:rPr>
        <w:t xml:space="preserve">o rispettivamente di una </w:t>
      </w:r>
      <w:r>
        <w:rPr>
          <w:i/>
          <w:iCs/>
        </w:rPr>
        <w:t xml:space="preserve">causa minima, </w:t>
      </w:r>
      <w:r>
        <w:rPr>
          <w:spacing w:val="2"/>
        </w:rPr>
        <w:t>non si trae dalla sola considerazione del</w:t>
        <w:softHyphen/>
        <w:t xml:space="preserve">la </w:t>
      </w:r>
      <w:r>
        <w:rPr>
          <w:i/>
          <w:iCs/>
        </w:rPr>
        <w:t xml:space="preserve">natura reale. </w:t>
      </w:r>
      <w:r>
        <w:rPr>
          <w:spacing w:val="2"/>
        </w:rPr>
        <w:t>In questa non v'ha che causa ed effetto: le relazioni di massimo e di minimo ce le aggiunge l'essere intel</w:t>
        <w:softHyphen/>
        <w:t xml:space="preserve">lettivo, il quale considera </w:t>
      </w:r>
      <w:r>
        <w:rPr>
          <w:i/>
          <w:iCs/>
        </w:rPr>
        <w:t xml:space="preserve">l'effetto </w:t>
      </w:r>
      <w:r>
        <w:rPr>
          <w:spacing w:val="2"/>
        </w:rPr>
        <w:t xml:space="preserve">come un </w:t>
      </w:r>
      <w:r>
        <w:rPr>
          <w:i/>
          <w:iCs/>
        </w:rPr>
        <w:t xml:space="preserve">fine </w:t>
      </w:r>
      <w:r>
        <w:rPr>
          <w:spacing w:val="2"/>
        </w:rPr>
        <w:t>che si propone egli stesso, o co</w:t>
        <w:softHyphen/>
        <w:t>me un effetto determinato da una mente che lo volle. Mi spiego.</w:t>
      </w:r>
    </w:p>
    <w:p>
      <w:pPr>
        <w:pStyle w:val="Normal"/>
        <w:jc w:val="both"/>
        <w:rPr>
          <w:spacing w:val="2"/>
        </w:rPr>
      </w:pPr>
      <w:r>
        <w:rPr>
          <w:spacing w:val="2"/>
        </w:rPr>
        <w:t>437. La natura reale non produce che effetti reali: questi effetti sono sempre commisurati alle loro cause, non ecce</w:t>
        <w:softHyphen/>
        <w:t>dono, nérecedono punto. Ma l'intendi</w:t>
        <w:softHyphen/>
        <w:t>mento nostro concepisce una possibilità che essi sieno maggiori o minori, ben</w:t>
        <w:softHyphen/>
        <w:t>ché questa possibilità non esista real</w:t>
        <w:softHyphen/>
        <w:t>mente: onde in relazione alla possibilità immaginata, si trova colla mente che gli effetti sono sempre massimi, e le cause rispettivamente minime (21). A ragion d'esempio, si vede che la luce passando da un mezzo meno denso ad uno più denso, si rifrange accostandosi al per</w:t>
        <w:softHyphen/>
        <w:t>pendicolo. Ora, se si suppone ch'ella, quasi dotata d'intelligenza, si propones</w:t>
        <w:softHyphen/>
        <w:t>se di giungere a quel punto cui giunge pel più breve cammino e colla minore celerità volesse cioè risparmiare il più possibile di strada e di velocità non po</w:t>
        <w:softHyphen/>
        <w:t>trebbe certo tenere altra via, che quella che tiene realmente (22). Ma in fatto non vi sono per essa piùvie, fra le quali possa scegliere: la via a lei preferibile è unica, quella determinata dalle forze che la muovono. Ma l'uomo colla im</w:t>
        <w:softHyphen/>
        <w:t>maginazione intellettiva ne immagina molte altre quasi altrettanti postulati: quello che è impossibile nella realità la mente il considera come possibile, e raffrontando la via reale, colle vie sup</w:t>
        <w:softHyphen/>
        <w:t>poste possibili, trova che quella che fa la luce è fra di tutte la via della minima azione. [...].</w:t>
      </w:r>
    </w:p>
    <w:p>
      <w:pPr>
        <w:pStyle w:val="Normal"/>
        <w:jc w:val="both"/>
        <w:rPr>
          <w:spacing w:val="2"/>
        </w:rPr>
      </w:pPr>
      <w:r>
        <w:rPr>
          <w:spacing w:val="2"/>
        </w:rPr>
        <w:t>Rimane dunque a dimandare come e perchd per qual bisogno l'intendimento umano suole dichiarare una legge della natura, quello che non è che una sua</w:t>
      </w:r>
    </w:p>
    <w:p>
      <w:pPr>
        <w:pStyle w:val="Normal"/>
        <w:jc w:val="both"/>
        <w:rPr/>
      </w:pPr>
      <w:r>
        <w:rPr>
          <w:spacing w:val="2"/>
        </w:rPr>
        <w:t>maniera di concepire. La ragione gene</w:t>
        <w:softHyphen/>
        <w:t xml:space="preserve">rale si ~ perché l'essere intellettivo concependo la </w:t>
      </w:r>
      <w:r>
        <w:rPr>
          <w:i/>
          <w:iCs/>
        </w:rPr>
        <w:t xml:space="preserve">realità vi </w:t>
      </w:r>
      <w:r>
        <w:rPr>
          <w:spacing w:val="2"/>
        </w:rPr>
        <w:t>aggiunge sem</w:t>
        <w:softHyphen/>
        <w:t>pre qualche cosa del proprio, che poi gli convien distaccare per opera della ri</w:t>
        <w:softHyphen/>
        <w:t>flessione, se egli ne vuol appurare il concetto. Ei dunque assomiglia l'opera</w:t>
        <w:softHyphen/>
        <w:t>re della natura reale, col suo proprio operare intelligente e volontario. Ora l'ente che opera secondo intelligenza e volontà non è legato a un solo modo d'operare, ei si propone un fine, si pro</w:t>
        <w:softHyphen/>
        <w:t>pone di produrre un dato effetto deter</w:t>
        <w:softHyphen/>
        <w:t xml:space="preserve">minato dal suo arbitrio, e questo effetto concepito è fuori dell'ordine della </w:t>
      </w:r>
      <w:r>
        <w:rPr>
          <w:i/>
          <w:iCs/>
        </w:rPr>
        <w:t xml:space="preserve">nuda realità. </w:t>
      </w:r>
      <w:r>
        <w:rPr>
          <w:spacing w:val="2"/>
        </w:rPr>
        <w:t xml:space="preserve">La realità non elegge i fini del suo operare, anzi non ha propriamente </w:t>
      </w:r>
      <w:r>
        <w:rPr>
          <w:i/>
          <w:iCs/>
        </w:rPr>
        <w:t xml:space="preserve">fini, </w:t>
      </w:r>
      <w:r>
        <w:rPr>
          <w:spacing w:val="2"/>
        </w:rPr>
        <w:t xml:space="preserve">non ha che </w:t>
      </w:r>
      <w:r>
        <w:rPr>
          <w:i/>
          <w:iCs/>
        </w:rPr>
        <w:t xml:space="preserve">effetti, </w:t>
      </w:r>
      <w:r>
        <w:rPr>
          <w:spacing w:val="2"/>
        </w:rPr>
        <w:t>i quali vengono determinati esattamente dalle forze o at</w:t>
        <w:softHyphen/>
        <w:t>tivitàcieche che immediatamente li pro</w:t>
        <w:softHyphen/>
        <w:t>ducono. La realità dunque non potendo scegliere gli effetti del suo operare, né manco può scegliere i mezzi e le vie di ottenerli; ed ha sempre una via sola d'o</w:t>
        <w:softHyphen/>
        <w:t>perare, un solo modo di produrre quegli effetti: altre vie, altri modi non le sono possibili. Quindi gli effetti ch'ella pro</w:t>
        <w:softHyphen/>
        <w:t>duce non si possono rigorosamente chiamare massimi, né minime le cause; perché non v'hanno né altri effetti pos</w:t>
        <w:softHyphen/>
        <w:t>sibili, né altre possibili cause a cui far paragone. All'incontro l'essere intelli</w:t>
        <w:softHyphen/>
        <w:t>gente si propone que' fini che egli vuo</w:t>
        <w:softHyphen/>
        <w:t>le, e vede diverse vie d'ottenerli, fra le quali egli può scegliere. Quale di esse sceglierà? La più semplice di tutte, la piùfacile, quella insomma che il mena a ottener l'effetto bramato col minimo mezzo; perché tutto il di più è super fluo, egli sarebbe un gitto d'azione, pri</w:t>
        <w:softHyphen/>
        <w:t xml:space="preserve">vo di ragion sufficiente. </w:t>
      </w:r>
      <w:r>
        <w:rPr>
          <w:i/>
          <w:iCs/>
        </w:rPr>
        <w:t xml:space="preserve">(Teod., </w:t>
      </w:r>
      <w:r>
        <w:rPr>
          <w:spacing w:val="2"/>
        </w:rPr>
        <w:t>nn.434</w:t>
        <w:softHyphen/>
        <w:t>437)</w:t>
      </w:r>
    </w:p>
    <w:p>
      <w:pPr>
        <w:pStyle w:val="Normal"/>
        <w:jc w:val="both"/>
        <w:rPr>
          <w:spacing w:val="2"/>
        </w:rPr>
      </w:pPr>
      <w:r>
        <w:rPr>
          <w:spacing w:val="2"/>
        </w:rPr>
        <w:t>464. [...] La legge adunque della mini</w:t>
        <w:softHyphen/>
        <w:t>ma azione è unicamente legge dell'in</w:t>
        <w:softHyphen/>
        <w:t>telligenza, ma ella si vede mantenuta fe</w:t>
        <w:softHyphen/>
        <w:t>delmente nell'essere reale di cui l'uni</w:t>
        <w:softHyphen/>
        <w:t>verso si compone. Quindi l'universo è retto e signoreggiato da una intelligen</w:t>
        <w:softHyphen/>
        <w:t>za.</w:t>
      </w:r>
    </w:p>
    <w:p>
      <w:pPr>
        <w:pStyle w:val="Normal"/>
        <w:rPr>
          <w:b/>
          <w:b/>
          <w:bCs/>
          <w:spacing w:val="2"/>
        </w:rPr>
      </w:pPr>
      <w:r>
        <w:rPr>
          <w:b/>
          <w:bCs/>
          <w:spacing w:val="2"/>
        </w:rPr>
        <w:t>MINIMO MEZZO, LEGGE DEL</w:t>
      </w:r>
    </w:p>
    <w:p>
      <w:pPr>
        <w:pStyle w:val="Normal"/>
        <w:rPr>
          <w:spacing w:val="2"/>
        </w:rPr>
      </w:pPr>
      <w:r>
        <w:rPr>
          <w:spacing w:val="2"/>
        </w:rPr>
        <w:t>104</w:t>
      </w:r>
    </w:p>
    <w:p>
      <w:pPr>
        <w:pStyle w:val="Normal"/>
        <w:jc w:val="both"/>
        <w:rPr>
          <w:spacing w:val="2"/>
        </w:rPr>
      </w:pPr>
      <w:r>
        <w:rPr>
          <w:spacing w:val="2"/>
        </w:rPr>
        <w:t>465. Ed è appunto da questa grande ve</w:t>
        <w:softHyphen/>
        <w:t>rità che procedono come da suo princi</w:t>
        <w:softHyphen/>
        <w:t>pio quelle regole logiche che i piùcele</w:t>
        <w:softHyphen/>
        <w:t>bri studiosi della natura hanno dettate per guida a chi vuole intenderla, inter</w:t>
        <w:softHyphen/>
        <w:t>pretarla, discoprirne i secreti.</w:t>
      </w:r>
    </w:p>
    <w:p>
      <w:pPr>
        <w:pStyle w:val="Normal"/>
        <w:rPr>
          <w:spacing w:val="2"/>
        </w:rPr>
      </w:pPr>
      <w:r>
        <w:rPr>
          <w:spacing w:val="2"/>
        </w:rPr>
        <w:t>Tali sono le due che Newton così an</w:t>
        <w:softHyphen/>
        <w:t>nunziò</w:t>
      </w:r>
    </w:p>
    <w:p>
      <w:pPr>
        <w:pStyle w:val="Normal"/>
        <w:jc w:val="both"/>
        <w:rPr/>
      </w:pPr>
      <w:r>
        <w:rPr>
          <w:spacing w:val="2"/>
        </w:rPr>
        <w:t xml:space="preserve">1. Causas rerum naturalium non plures admitti </w:t>
      </w:r>
      <w:r>
        <w:rPr>
          <w:i/>
          <w:iCs/>
          <w:spacing w:val="2"/>
        </w:rPr>
        <w:t xml:space="preserve">debere, </w:t>
      </w:r>
      <w:r>
        <w:rPr>
          <w:spacing w:val="2"/>
        </w:rPr>
        <w:t xml:space="preserve">quam quae et verae sint et earum </w:t>
      </w:r>
      <w:r>
        <w:rPr>
          <w:i/>
          <w:iCs/>
          <w:spacing w:val="2"/>
        </w:rPr>
        <w:t>phaenomenis explicandis suf</w:t>
        <w:softHyphen/>
      </w:r>
      <w:r>
        <w:rPr>
          <w:spacing w:val="2"/>
        </w:rPr>
        <w:t>ficiant.</w:t>
      </w:r>
    </w:p>
    <w:p>
      <w:pPr>
        <w:pStyle w:val="Normal"/>
        <w:jc w:val="both"/>
        <w:rPr/>
      </w:pPr>
      <w:r>
        <w:rPr>
          <w:spacing w:val="2"/>
        </w:rPr>
        <w:t xml:space="preserve">2. </w:t>
      </w:r>
      <w:r>
        <w:rPr>
          <w:i/>
          <w:iCs/>
          <w:spacing w:val="2"/>
        </w:rPr>
        <w:t xml:space="preserve">Effectuum </w:t>
      </w:r>
      <w:r>
        <w:rPr>
          <w:spacing w:val="2"/>
        </w:rPr>
        <w:t>naturalium ejusdem gene</w:t>
        <w:softHyphen/>
        <w:t xml:space="preserve">ris </w:t>
      </w:r>
      <w:r>
        <w:rPr>
          <w:i/>
          <w:iCs/>
          <w:spacing w:val="2"/>
        </w:rPr>
        <w:t xml:space="preserve">eaedem assignandae </w:t>
      </w:r>
      <w:r>
        <w:rPr>
          <w:spacing w:val="2"/>
        </w:rPr>
        <w:t xml:space="preserve">sunt </w:t>
      </w:r>
      <w:r>
        <w:rPr>
          <w:i/>
          <w:iCs/>
          <w:spacing w:val="2"/>
        </w:rPr>
        <w:t xml:space="preserve">causae, quatenus </w:t>
      </w:r>
      <w:r>
        <w:rPr>
          <w:spacing w:val="2"/>
        </w:rPr>
        <w:t>fieri potest, ut descensus lapi</w:t>
        <w:softHyphen/>
      </w:r>
      <w:r>
        <w:rPr>
          <w:i/>
          <w:iCs/>
        </w:rPr>
        <w:t xml:space="preserve">dum in </w:t>
      </w:r>
      <w:r>
        <w:rPr>
          <w:spacing w:val="2"/>
        </w:rPr>
        <w:t xml:space="preserve">Europa et </w:t>
      </w:r>
      <w:r>
        <w:rPr>
          <w:i/>
          <w:iCs/>
        </w:rPr>
        <w:t xml:space="preserve">in </w:t>
      </w:r>
      <w:r>
        <w:rPr>
          <w:spacing w:val="2"/>
        </w:rPr>
        <w:t>America, reflexio</w:t>
        <w:softHyphen/>
      </w:r>
      <w:r>
        <w:rPr>
          <w:i/>
          <w:iCs/>
        </w:rPr>
        <w:t xml:space="preserve">nis lucis in </w:t>
      </w:r>
      <w:r>
        <w:rPr>
          <w:spacing w:val="2"/>
        </w:rPr>
        <w:t xml:space="preserve">terra et </w:t>
      </w:r>
      <w:r>
        <w:rPr>
          <w:i/>
          <w:iCs/>
        </w:rPr>
        <w:t xml:space="preserve">in </w:t>
      </w:r>
      <w:r>
        <w:rPr>
          <w:spacing w:val="2"/>
        </w:rPr>
        <w:t>plan&lt;e&gt;tis.</w:t>
      </w:r>
    </w:p>
    <w:p>
      <w:pPr>
        <w:pStyle w:val="Normal"/>
        <w:spacing w:before="0" w:after="144"/>
        <w:jc w:val="both"/>
        <w:rPr/>
      </w:pPr>
      <w:r>
        <w:rPr>
          <w:spacing w:val="2"/>
        </w:rPr>
        <w:t>Le quali due regole non sono vere, se non perché «la natura, come disse ancor prima di Newton, il Galileo, per comun consenso non opera con l'intervento di molte cose quel che si può fare per mezzo di poche, opera molto col poco», che è appunto il principio della minima azione e del minimo mezzo, riconosciu</w:t>
        <w:softHyphen/>
        <w:t xml:space="preserve">to universalmente da' naturalisti sotto diverse denominazioni, e talor sotto quella di </w:t>
      </w:r>
      <w:r>
        <w:rPr>
          <w:i/>
          <w:iCs/>
        </w:rPr>
        <w:t xml:space="preserve">legge di </w:t>
      </w:r>
      <w:r>
        <w:rPr>
          <w:spacing w:val="2"/>
        </w:rPr>
        <w:t xml:space="preserve">parsimonia (26). [...] 466. La legge adunque del minimo mezzo è la legge della ragion sufficiente in quanto essa determina il modo </w:t>
      </w:r>
      <w:r>
        <w:rPr>
          <w:i/>
          <w:iCs/>
          <w:spacing w:val="2"/>
        </w:rPr>
        <w:t>dell'o</w:t>
        <w:softHyphen/>
      </w:r>
      <w:r>
        <w:rPr>
          <w:spacing w:val="2"/>
        </w:rPr>
        <w:t xml:space="preserve">perare </w:t>
      </w:r>
      <w:r>
        <w:rPr>
          <w:i/>
          <w:iCs/>
          <w:spacing w:val="2"/>
        </w:rPr>
        <w:t xml:space="preserve">della </w:t>
      </w:r>
      <w:r>
        <w:rPr>
          <w:spacing w:val="2"/>
        </w:rPr>
        <w:t>sapienza. Questa legge si ravvisa mantenuta nella natura, nell'es</w:t>
        <w:softHyphen/>
        <w:t>sere reale insensitivo e sensitivo, ma el</w:t>
        <w:softHyphen/>
        <w:t>la non ha la sua causa in essa: quindi è prova che l'intelligenza presiede all'es</w:t>
        <w:softHyphen/>
        <w:t xml:space="preserve">sere reale di cui componesi l'universo. [...]. </w:t>
      </w:r>
      <w:r>
        <w:rPr>
          <w:i/>
          <w:iCs/>
          <w:spacing w:val="2"/>
        </w:rPr>
        <w:t xml:space="preserve">(Teod., </w:t>
      </w:r>
      <w:r>
        <w:rPr>
          <w:spacing w:val="2"/>
        </w:rPr>
        <w:t>nn.464-466)</w:t>
      </w:r>
    </w:p>
    <w:p>
      <w:pPr>
        <w:pStyle w:val="Normal"/>
        <w:ind w:left="288" w:hanging="288"/>
        <w:rPr/>
      </w:pPr>
      <w:r>
        <w:rPr>
          <w:spacing w:val="2"/>
        </w:rPr>
        <w:t xml:space="preserve">3. la </w:t>
      </w:r>
      <w:r>
        <w:rPr>
          <w:i/>
          <w:iCs/>
          <w:spacing w:val="2"/>
        </w:rPr>
        <w:t xml:space="preserve">legge del </w:t>
      </w:r>
      <w:r>
        <w:rPr>
          <w:spacing w:val="2"/>
        </w:rPr>
        <w:t>m. m. applicata al gover</w:t>
        <w:softHyphen/>
        <w:t xml:space="preserve">no </w:t>
      </w:r>
      <w:r>
        <w:rPr>
          <w:i/>
          <w:iCs/>
          <w:spacing w:val="2"/>
        </w:rPr>
        <w:t xml:space="preserve">della </w:t>
      </w:r>
      <w:r>
        <w:rPr>
          <w:spacing w:val="2"/>
        </w:rPr>
        <w:t>divina Provvidenza</w:t>
      </w:r>
    </w:p>
    <w:p>
      <w:pPr>
        <w:pStyle w:val="Normal"/>
        <w:jc w:val="both"/>
        <w:rPr>
          <w:spacing w:val="2"/>
        </w:rPr>
      </w:pPr>
      <w:r>
        <w:rPr>
          <w:spacing w:val="2"/>
        </w:rPr>
        <w:t>466. [...] Quindi Iddio mancherebbe ad un tempo all'attributo della sapienza e a quello della bontà se il modo di suo operare cogli uomini non fosse regolato dalla legge del minimo mezzo. Tale è il corollario importante, a cui stabilire fur volte le parole fin qui spese intorno alla legge del minimo mezzo; perocchéque</w:t>
        <w:softHyphen/>
      </w:r>
    </w:p>
    <w:p>
      <w:pPr>
        <w:pStyle w:val="Normal"/>
        <w:jc w:val="both"/>
        <w:rPr>
          <w:spacing w:val="2"/>
        </w:rPr>
      </w:pPr>
      <w:r>
        <w:rPr>
          <w:spacing w:val="2"/>
        </w:rPr>
        <w:t>sto corollario è quello, su cui ora noi vogliamo appoggiarci per isciogliere le opposte difficoltà ( Teod., n.466)</w:t>
      </w:r>
    </w:p>
    <w:p>
      <w:pPr>
        <w:pStyle w:val="Normal"/>
        <w:jc w:val="both"/>
        <w:rPr/>
      </w:pPr>
      <w:r>
        <w:rPr>
          <w:i/>
          <w:iCs/>
          <w:spacing w:val="2"/>
        </w:rPr>
        <w:t xml:space="preserve">Qual sia il problema che dovette </w:t>
      </w:r>
      <w:r>
        <w:rPr>
          <w:spacing w:val="2"/>
        </w:rPr>
        <w:t xml:space="preserve">sciorre </w:t>
      </w:r>
      <w:r>
        <w:rPr>
          <w:i/>
          <w:iCs/>
          <w:spacing w:val="2"/>
        </w:rPr>
        <w:t xml:space="preserve">l'essenziale sapienza </w:t>
      </w:r>
      <w:r>
        <w:rPr>
          <w:spacing w:val="2"/>
        </w:rPr>
        <w:t>per tracciare al</w:t>
        <w:softHyphen/>
      </w:r>
      <w:r>
        <w:rPr>
          <w:i/>
          <w:iCs/>
          <w:spacing w:val="2"/>
        </w:rPr>
        <w:t xml:space="preserve">l'essenziale </w:t>
      </w:r>
      <w:r>
        <w:rPr>
          <w:spacing w:val="2"/>
        </w:rPr>
        <w:t xml:space="preserve">bontàla via </w:t>
      </w:r>
      <w:r>
        <w:rPr>
          <w:i/>
          <w:iCs/>
          <w:spacing w:val="2"/>
        </w:rPr>
        <w:t xml:space="preserve">del suo </w:t>
      </w:r>
      <w:r>
        <w:rPr>
          <w:spacing w:val="2"/>
        </w:rPr>
        <w:t>opera</w:t>
        <w:softHyphen/>
        <w:t xml:space="preserve">re (37). 504. [...]. </w:t>
      </w:r>
      <w:r>
        <w:rPr>
          <w:i/>
          <w:iCs/>
          <w:spacing w:val="2"/>
        </w:rPr>
        <w:t xml:space="preserve">(Teod., </w:t>
      </w:r>
      <w:r>
        <w:rPr>
          <w:spacing w:val="2"/>
        </w:rPr>
        <w:t>n.504)</w:t>
      </w:r>
    </w:p>
    <w:p>
      <w:pPr>
        <w:pStyle w:val="Normal"/>
        <w:jc w:val="both"/>
        <w:rPr/>
      </w:pPr>
      <w:r>
        <w:rPr>
          <w:spacing w:val="2"/>
        </w:rPr>
        <w:t xml:space="preserve">506. [...] Per fine della Provvidenza s'intende il fine ultimo, il qual consiste nella maggior </w:t>
      </w:r>
      <w:r>
        <w:rPr>
          <w:i/>
          <w:iCs/>
          <w:spacing w:val="2"/>
        </w:rPr>
        <w:t xml:space="preserve">perfezione </w:t>
      </w:r>
      <w:r>
        <w:rPr>
          <w:spacing w:val="2"/>
        </w:rPr>
        <w:t xml:space="preserve">morale delle creature </w:t>
      </w:r>
      <w:r>
        <w:rPr>
          <w:i/>
          <w:iCs/>
          <w:spacing w:val="2"/>
        </w:rPr>
        <w:t xml:space="preserve">intelligenti, </w:t>
      </w:r>
      <w:r>
        <w:rPr>
          <w:spacing w:val="2"/>
        </w:rPr>
        <w:t xml:space="preserve">a cui seguita il maggior </w:t>
      </w:r>
      <w:r>
        <w:rPr>
          <w:i/>
          <w:iCs/>
          <w:spacing w:val="2"/>
        </w:rPr>
        <w:t xml:space="preserve">bene eudemonologico, </w:t>
      </w:r>
      <w:r>
        <w:rPr>
          <w:spacing w:val="2"/>
        </w:rPr>
        <w:t>la mag</w:t>
        <w:softHyphen/>
        <w:t>gior felicità Perocchd come abbiamo veduto, l'essere intelligente-morale non puòaver per fine che l'essere intelligen</w:t>
        <w:softHyphen/>
        <w:t xml:space="preserve">te-morale e il bene di questo; né altra ragione </w:t>
      </w:r>
      <w:r>
        <w:rPr>
          <w:i/>
          <w:iCs/>
          <w:spacing w:val="2"/>
        </w:rPr>
        <w:t xml:space="preserve">sufficiente </w:t>
      </w:r>
      <w:r>
        <w:rPr>
          <w:spacing w:val="2"/>
        </w:rPr>
        <w:t>può avere del suo operare. Questo bene è fine assoluto e universale; tutti gli altri sono fini relati</w:t>
        <w:softHyphen/>
        <w:t>vi e parziali, e peròrelativamente all'ul</w:t>
        <w:softHyphen/>
        <w:t>timo non sono che mezzi.</w:t>
      </w:r>
    </w:p>
    <w:p>
      <w:pPr>
        <w:pStyle w:val="Normal"/>
        <w:jc w:val="both"/>
        <w:rPr>
          <w:spacing w:val="2"/>
        </w:rPr>
      </w:pPr>
      <w:r>
        <w:rPr>
          <w:spacing w:val="2"/>
        </w:rPr>
        <w:t>Trattasi adunque di stabilire quanta do</w:t>
        <w:softHyphen/>
        <w:t>vea essere la perfezione morale e la feli</w:t>
        <w:softHyphen/>
        <w:t>cità che Iddio dovea comunicare alle sue creature, acciocché egli acquistasse lode di somma bontà</w:t>
      </w:r>
    </w:p>
    <w:p>
      <w:pPr>
        <w:pStyle w:val="Normal"/>
        <w:jc w:val="both"/>
        <w:rPr>
          <w:spacing w:val="2"/>
        </w:rPr>
      </w:pPr>
      <w:r>
        <w:rPr>
          <w:spacing w:val="2"/>
        </w:rPr>
        <w:t>Giàvedemmo che questo quanto di be</w:t>
        <w:softHyphen/>
        <w:t>ne morale eudemonologico non potea essere infinito, perchéinfinita non potea essere la creatura; ma restando una quantità finita, e non aggiungendosi al</w:t>
        <w:softHyphen/>
        <w:t>tre condizioni al problema, potea cre</w:t>
        <w:softHyphen/>
        <w:t>scere secondo l'arbitrio di Dio indefini</w:t>
        <w:softHyphen/>
        <w:t>tamente.</w:t>
      </w:r>
    </w:p>
    <w:p>
      <w:pPr>
        <w:pStyle w:val="Normal"/>
        <w:jc w:val="both"/>
        <w:rPr>
          <w:spacing w:val="2"/>
        </w:rPr>
      </w:pPr>
      <w:r>
        <w:rPr>
          <w:spacing w:val="2"/>
        </w:rPr>
        <w:t>Ma or si vuol vedere se qualche altra condizione, o qualche altra applicazione dello stesso principio del minimo mez</w:t>
        <w:softHyphen/>
        <w:t>zo aggiungesse qualche limite fisso ad una tale quantitàfinita, senza di che ella ci rimarrebbe indefinita, o indefinita</w:t>
        <w:softHyphen/>
        <w:t>mente aumentabile.</w:t>
      </w:r>
    </w:p>
    <w:p>
      <w:pPr>
        <w:pStyle w:val="Normal"/>
        <w:jc w:val="both"/>
        <w:rPr>
          <w:spacing w:val="2"/>
        </w:rPr>
      </w:pPr>
      <w:r>
        <w:rPr>
          <w:spacing w:val="2"/>
        </w:rPr>
        <w:t>Infatti non si puòconcepire che la bontà divina, essendo per natura infinita, si possa fermare ad una certa misura di benefizj, se pur la sapienza non le metta un limite; nel qual caso questo limite non diminuisce, anzi perfeziona e com</w:t>
        <w:softHyphen/>
        <w:t>pie la bontà; e diminuisce tuttavia la quantità assoluta dell'effetto esterno,</w:t>
      </w:r>
    </w:p>
    <w:p>
      <w:pPr>
        <w:pStyle w:val="Normal"/>
        <w:rPr>
          <w:spacing w:val="2"/>
        </w:rPr>
      </w:pPr>
      <w:r>
        <w:rPr>
          <w:spacing w:val="2"/>
        </w:rPr>
        <w:t>105</w:t>
      </w:r>
    </w:p>
    <w:p>
      <w:pPr>
        <w:pStyle w:val="Normal"/>
        <w:rPr>
          <w:b/>
          <w:b/>
          <w:bCs/>
          <w:spacing w:val="2"/>
        </w:rPr>
      </w:pPr>
      <w:r>
        <w:rPr>
          <w:b/>
          <w:bCs/>
          <w:spacing w:val="2"/>
        </w:rPr>
        <w:t>MINIMO MEZZO, LEGGE DEL</w:t>
      </w:r>
    </w:p>
    <w:p>
      <w:pPr>
        <w:pStyle w:val="Normal"/>
        <w:jc w:val="both"/>
        <w:rPr>
          <w:spacing w:val="2"/>
        </w:rPr>
      </w:pPr>
      <w:r>
        <w:rPr>
          <w:spacing w:val="2"/>
        </w:rPr>
        <w:t>per dargli una maggior quantitàrelativa, cioè perché l'effetto riesca massimo re</w:t>
        <w:softHyphen/>
        <w:t>lativamente al mezzo.</w:t>
      </w:r>
    </w:p>
    <w:p>
      <w:pPr>
        <w:pStyle w:val="Normal"/>
        <w:jc w:val="both"/>
        <w:rPr>
          <w:spacing w:val="2"/>
        </w:rPr>
      </w:pPr>
      <w:r>
        <w:rPr>
          <w:spacing w:val="2"/>
        </w:rPr>
        <w:t>Quindi oggimai si scorge qual fosse il problema che dovea sciorre la divina sapienza per tracciare la via del suo operare alla divina bontà il quale era questo: «Determinare la quantità di be</w:t>
        <w:softHyphen/>
        <w:t>ne morale-eudemonologico che il Crea</w:t>
        <w:softHyphen/>
        <w:t>tore dovea compartire alle sue creature, acciocché questa quantità fosse massi</w:t>
        <w:softHyphen/>
        <w:t>ma relativamente al mezzo impiegato</w:t>
        <w:softHyphen/>
        <w:t>vi»; perocchéove nell'universo il bene prodotto riuscisse massimo, e minima la quantitàde' mezzi, perfetto sarebbe sta</w:t>
        <w:softHyphen/>
        <w:t>to l'universo, né una bontà infinita l'a</w:t>
        <w:softHyphen/>
        <w:t>vrebbe potuto fabbricare piùordinato.</w:t>
      </w:r>
    </w:p>
    <w:p>
      <w:pPr>
        <w:pStyle w:val="Normal"/>
        <w:jc w:val="both"/>
        <w:rPr/>
      </w:pPr>
      <w:r>
        <w:rPr>
          <w:spacing w:val="2"/>
        </w:rPr>
        <w:t>507. Di che consegue, che se in tal uni</w:t>
        <w:softHyphen/>
        <w:t>verso, con sì perfetto ordine concepito dalla mente divina, cadessero i peccati e la dannazione di quelli, che ora o pecca</w:t>
        <w:softHyphen/>
        <w:t>no o anche si dannano; sarebbe patente, che quelli e questa, lungi dal pregiudi</w:t>
        <w:softHyphen/>
        <w:t>care alla somma bontàdel Creatore, an</w:t>
        <w:softHyphen/>
        <w:t xml:space="preserve">zi ne formerebbero la conferma. [...]. </w:t>
      </w:r>
      <w:r>
        <w:rPr>
          <w:i/>
          <w:iCs/>
          <w:spacing w:val="2"/>
        </w:rPr>
        <w:t>Principio secondo cui dee sciogliersi il problema della sapienza creatrice e go</w:t>
        <w:softHyphen/>
        <w:t xml:space="preserve">vernatrice del mondo. </w:t>
      </w:r>
      <w:r>
        <w:rPr>
          <w:spacing w:val="2"/>
        </w:rPr>
        <w:t>508. Al che di</w:t>
        <w:softHyphen/>
        <w:t>mostrare ci conviene prima di tutto rin</w:t>
        <w:softHyphen/>
        <w:t>venire un principio che ci guidi nell'ap</w:t>
        <w:softHyphen/>
        <w:t>plicare allo stesso universo la legge del minimo mezzo; e dee esser quello stes</w:t>
        <w:softHyphen/>
        <w:t>so, secondo il quale la divina sapienza dovette sciorre il gran problema e trac</w:t>
        <w:softHyphen/>
        <w:t>ciar così la via conveniente a tenersi nel suo operare dalla divina bontà</w:t>
      </w:r>
    </w:p>
    <w:p>
      <w:pPr>
        <w:pStyle w:val="Normal"/>
        <w:jc w:val="both"/>
        <w:rPr>
          <w:spacing w:val="2"/>
        </w:rPr>
      </w:pPr>
      <w:r>
        <w:rPr>
          <w:spacing w:val="2"/>
        </w:rPr>
        <w:t>Il qual principio, che esce dalle cose dette, e nel Vangelo si trova chiaramen</w:t>
        <w:softHyphen/>
        <w:t>te indicato, si può esprimere in questo modo: «Allora saràmantenuto il princi</w:t>
        <w:softHyphen/>
        <w:t>pio del minimo mezzo, quando gli enti creati saranno governati in modo, da ca</w:t>
        <w:softHyphen/>
        <w:t>vare dalle loro proprie attività il mag</w:t>
        <w:softHyphen/>
        <w:t>gior bene possibile». Il principio della minima azione esige manifestamente che tutti gli enti creati e tutte le loro at</w:t>
        <w:softHyphen/>
        <w:t>tività sieno utilizzate, di maniera che coll'impiego, e quasi direi col traffico di esse, si cavi il maggior provento.</w:t>
      </w:r>
    </w:p>
    <w:p>
      <w:pPr>
        <w:pStyle w:val="Normal"/>
        <w:jc w:val="both"/>
        <w:rPr/>
      </w:pPr>
      <w:r>
        <w:rPr>
          <w:spacing w:val="2"/>
        </w:rPr>
        <w:t>509. GESÙ Cristo pare che accennasse collimare qui appunto la provvidenza del celeste Padre, quando disse che la gloria del Padre consisteva nel cavare da' suoi discepoli il massimo fruttoAl Padre mio è l'agricoltore: egli torrà via ogni tralcio che in me non fa frutto; e poteràogni tralcio che fa frutto, accioc</w:t>
        <w:softHyphen/>
        <w:t>chéne faccia di più&gt;; e ne dàquesta ra gione: «In questo fu chiarificato il Pa</w:t>
        <w:softHyphen/>
        <w:t xml:space="preserve">dre mio, che voi apportiate il </w:t>
      </w:r>
      <w:r>
        <w:rPr>
          <w:rFonts w:cs="Bookman Old Style" w:ascii="Bookman Old Style" w:hAnsi="Bookman Old Style"/>
          <w:spacing w:val="2"/>
          <w:sz w:val="14"/>
          <w:szCs w:val="14"/>
        </w:rPr>
        <w:t xml:space="preserve">MASSIMO </w:t>
      </w:r>
      <w:r>
        <w:rPr>
          <w:spacing w:val="2"/>
        </w:rPr>
        <w:t xml:space="preserve">frutto» (38). Nelle quali parole si dice espressamente che la provvidenza di Dio tende a produrre un </w:t>
      </w:r>
      <w:r>
        <w:rPr>
          <w:i/>
          <w:iCs/>
          <w:spacing w:val="2"/>
        </w:rPr>
        <w:t xml:space="preserve">massimo </w:t>
      </w:r>
      <w:r>
        <w:rPr>
          <w:spacing w:val="2"/>
        </w:rPr>
        <w:t>di be</w:t>
        <w:softHyphen/>
        <w:t>ne; cioè il massimo di frutto possibile che si possa cavare dalla sua vigna.</w:t>
      </w:r>
    </w:p>
    <w:p>
      <w:pPr>
        <w:pStyle w:val="Normal"/>
        <w:jc w:val="both"/>
        <w:rPr>
          <w:spacing w:val="2"/>
        </w:rPr>
      </w:pPr>
      <w:r>
        <w:rPr>
          <w:spacing w:val="2"/>
        </w:rPr>
        <w:t>510. Or poi questo gran principio si può anche tradurre in altra formola, che equivale alla prima nel valore, ma che riesce più acconcia a farne certe appli</w:t>
        <w:softHyphen/>
        <w:t>cazioni utili all'uopo nostro. E quest'al</w:t>
        <w:softHyphen/>
        <w:t>tra formola si è «Allora saràmantenuto il principio del minimo mezzo, quando gli enti creati saranno governati in mo</w:t>
        <w:softHyphen/>
        <w:t>do, che niuna entità niuna loro attività resti oziosa, cioè vada perduta, ovvero sia non apporti quel frutto, che, usata al</w:t>
        <w:softHyphen/>
        <w:t>tramente potrebbe apportare». Il che sembra esprimersi dalla divina Scrittura nelle parole di Giobbe: «Niente accade in terra senza cagione (39)», cioè senza un fine della Provvidenza, come appari</w:t>
        <w:softHyphen/>
        <w:t>sce dal contesto. E Cristo parimente in</w:t>
        <w:softHyphen/>
        <w:t>segnòche non cade in terra un passero senza la volontà del Padre celeste (40); venendosi con ciòa dire che niun avve</w:t>
        <w:softHyphen/>
        <w:t>nimento, per piccolo che sia nel mondo, è indarno, ma volto dalla sapienza di Dio ad ottener qualche bene.</w:t>
      </w:r>
    </w:p>
    <w:p>
      <w:pPr>
        <w:pStyle w:val="Normal"/>
        <w:jc w:val="both"/>
        <w:rPr>
          <w:spacing w:val="2"/>
        </w:rPr>
      </w:pPr>
      <w:r>
        <w:rPr>
          <w:spacing w:val="2"/>
        </w:rPr>
        <w:t>Questa è dunque legge inviolabile della sapienza e bontà divina, che nell'uni</w:t>
        <w:softHyphen/>
        <w:t>verso non v'abbia entitào attivitàalcu</w:t>
        <w:softHyphen/>
        <w:t>na, e nulla si faccia, senza che se ne ca</w:t>
        <w:softHyphen/>
        <w:t>vi tutto quel frutto di bene che ella può dare, considerata, già s'intende, quasi come parte organica del sistema univer</w:t>
        <w:softHyphen/>
        <w:t>sale.</w:t>
      </w:r>
    </w:p>
    <w:p>
      <w:pPr>
        <w:pStyle w:val="Normal"/>
        <w:rPr>
          <w:i/>
          <w:i/>
          <w:iCs/>
          <w:spacing w:val="2"/>
        </w:rPr>
      </w:pPr>
      <w:r>
        <w:rPr>
          <w:i/>
          <w:iCs/>
          <w:spacing w:val="2"/>
        </w:rPr>
        <w:t>Conseguenza prima. - Quel quanto di bene che Iddio può ottenere coll'uso</w:t>
      </w:r>
    </w:p>
    <w:p>
      <w:pPr>
        <w:pStyle w:val="Normal"/>
        <w:rPr>
          <w:spacing w:val="2"/>
        </w:rPr>
      </w:pPr>
      <w:r>
        <w:rPr>
          <w:spacing w:val="2"/>
        </w:rPr>
        <w:t>MINIMO MEZZO, LEGGE DEL</w:t>
      </w:r>
    </w:p>
    <w:p>
      <w:pPr>
        <w:pStyle w:val="Normal"/>
        <w:rPr>
          <w:spacing w:val="2"/>
        </w:rPr>
      </w:pPr>
      <w:r>
        <w:rPr>
          <w:spacing w:val="2"/>
        </w:rPr>
        <w:t>106</w:t>
      </w:r>
    </w:p>
    <w:p>
      <w:pPr>
        <w:pStyle w:val="Normal"/>
        <w:rPr/>
      </w:pPr>
      <w:r>
        <w:rPr>
          <w:i/>
          <w:iCs/>
        </w:rPr>
        <w:t>delle entitàe attivitàcreate, non convie</w:t>
        <w:softHyphen/>
        <w:t>ne che l'ottenga con un intervento straordinario e immediato della sua po</w:t>
        <w:softHyphen/>
        <w:t xml:space="preserve">tenza. </w:t>
      </w:r>
      <w:r>
        <w:rPr>
          <w:spacing w:val="2"/>
        </w:rPr>
        <w:t xml:space="preserve">511. [...]. </w:t>
      </w:r>
      <w:r>
        <w:rPr>
          <w:i/>
          <w:iCs/>
        </w:rPr>
        <w:t xml:space="preserve">(Teod., </w:t>
      </w:r>
      <w:r>
        <w:rPr>
          <w:spacing w:val="2"/>
        </w:rPr>
        <w:t xml:space="preserve">nn.506-511) </w:t>
      </w:r>
      <w:r>
        <w:rPr>
          <w:i/>
          <w:iCs/>
        </w:rPr>
        <w:t xml:space="preserve">Continuazione. - Necessitàdelle cause seconde. </w:t>
      </w:r>
      <w:r>
        <w:rPr>
          <w:spacing w:val="2"/>
        </w:rPr>
        <w:t>514. Dal sopra esposto princi</w:t>
        <w:softHyphen/>
        <w:t>pio discende un altro corollario, la ne</w:t>
        <w:softHyphen/>
        <w:t>cessitàdelle cause seconde.</w:t>
      </w:r>
    </w:p>
    <w:p>
      <w:pPr>
        <w:pStyle w:val="Normal"/>
        <w:jc w:val="both"/>
        <w:rPr/>
      </w:pPr>
      <w:r>
        <w:rPr>
          <w:spacing w:val="2"/>
        </w:rPr>
        <w:t>Poichd essendo scopo della sapienza e bontàdivina il cavare un massimo frut</w:t>
        <w:softHyphen/>
        <w:t xml:space="preserve">to dalle creature, queste non potrebbero produrre alcun frutto se non fossero cause. </w:t>
      </w:r>
      <w:r>
        <w:rPr>
          <w:i/>
          <w:iCs/>
        </w:rPr>
        <w:t xml:space="preserve">(Teod., </w:t>
      </w:r>
      <w:r>
        <w:rPr>
          <w:spacing w:val="2"/>
        </w:rPr>
        <w:t>n.514)</w:t>
      </w:r>
    </w:p>
    <w:p>
      <w:pPr>
        <w:pStyle w:val="Normal"/>
        <w:spacing w:before="0" w:after="360"/>
        <w:jc w:val="both"/>
        <w:rPr/>
      </w:pPr>
      <w:r>
        <w:rPr>
          <w:i/>
          <w:iCs/>
        </w:rPr>
        <w:t>Conseguenza seconda. - Salvo tutto il bene che Iddio può cavare col suo go</w:t>
        <w:softHyphen/>
        <w:t>verno da tutte le attivitàdella creatura, è conveniente alla sua bontà che egli aggiunga la sua immediata azione a produrre in esse e cavar da esse quel bene che da sésole, in qualsivoglia mo</w:t>
        <w:softHyphen/>
        <w:t>do governate, non posson dare, serban</w:t>
        <w:softHyphen/>
        <w:t>do anche nell'uso di questa azione so</w:t>
        <w:softHyphen/>
        <w:t xml:space="preserve">prannaturale il principio del minimo mezzo. </w:t>
      </w:r>
      <w:r>
        <w:rPr>
          <w:spacing w:val="2"/>
        </w:rPr>
        <w:t>522. Il secondo corollario che di</w:t>
        <w:softHyphen/>
        <w:t>scende spontaneo dal principio d'appli</w:t>
        <w:softHyphen/>
        <w:t>cazione si è «L'intervento immediato e soprannaturale della potenza divina nel</w:t>
        <w:softHyphen/>
        <w:t xml:space="preserve">le creature non è già impossibile, ma non puòaver luogo, se non per ottenere que' beni che esse da sé in qualsivoglia modo governate, dar non potrebbero, ma che ajutate da Dio posson dare». </w:t>
      </w:r>
      <w:r>
        <w:rPr>
          <w:i/>
          <w:iCs/>
        </w:rPr>
        <w:t xml:space="preserve">(Teod., </w:t>
      </w:r>
      <w:r>
        <w:rPr>
          <w:spacing w:val="2"/>
        </w:rPr>
        <w:t xml:space="preserve">n.522) v. PROVVIDENZA DIVINA: 4. </w:t>
      </w:r>
      <w:r>
        <w:rPr>
          <w:i/>
          <w:iCs/>
        </w:rPr>
        <w:t>leggi provvidenziali, leggi cosmiche.</w:t>
      </w:r>
    </w:p>
    <w:p>
      <w:pPr>
        <w:pStyle w:val="Normal"/>
        <w:jc w:val="both"/>
        <w:rPr>
          <w:spacing w:val="2"/>
        </w:rPr>
      </w:pPr>
      <w:r>
        <w:rPr>
          <w:spacing w:val="2"/>
        </w:rPr>
        <w:t>MINISTERO PASTORALE: DEL VESCOVO PER ORDINAZIONE E DEI SACERDOTI PER VOLONTÀ DEL VESCOVO «A Dio solo onore e gloria! » (11). L' opera di levare l'uomo caduto a sua massima perfezione, èpiù ammirevole, dicono i Padri, che non quella di crearlo: e sì come alla creazio</w:t>
        <w:softHyphen/>
        <w:t>ne bisogna l'onnipotenza, così, e più alla redenzione e santificazione umana. E pure quale altro ufficio, o cari, èquel</w:t>
        <w:softHyphen/>
        <w:t>lo del pastore? che viene commesso a me misero uomo, coll'appormi questa</w:t>
      </w:r>
    </w:p>
    <w:p>
      <w:pPr>
        <w:pStyle w:val="Normal"/>
        <w:jc w:val="both"/>
        <w:rPr>
          <w:spacing w:val="2"/>
        </w:rPr>
      </w:pPr>
      <w:r>
        <w:rPr>
          <w:spacing w:val="2"/>
        </w:rPr>
        <w:t>chiesa parrocchiale? la quale non sono giàqueste mura inanimate e questi mar</w:t>
        <w:softHyphen/>
        <w:t>morei altari, ma sono le anime vostre. Non mi s'ingiunge di santificarle? di re</w:t>
        <w:softHyphen/>
        <w:t>carle all'unione di Dio? e fino alla som</w:t>
        <w:softHyphen/>
        <w:t>ma perfezione? Certo, non meno arduo e sublime è il fine per lo quale furono i parochi costituiti. Conciossiaché consi</w:t>
        <w:softHyphen/>
        <w:t>deratene l'origine. Se in Cristo fu con</w:t>
        <w:softHyphen/>
        <w:t>sumato il disegno eterno del Padre, di recare la natura umana a perfezione e dignità superiore a quella di tutte le creature, e pari alla divina; non potea peròtanta pienezza di perfezione e gra</w:t>
        <w:softHyphen/>
        <w:t>zia dentro al solo Cristo contenersi: do</w:t>
        <w:softHyphen/>
        <w:t>vea riversarsi sugli altri uomini a Cristo fratelli. Uomo era Cristo, e perfetto: perònon potea non amare i suoi simili, e amarli di grandissimo amore; non po</w:t>
        <w:softHyphen/>
        <w:t>tea non volere compatire a' loro mali, partecipar loro i suoi beni. Questo di</w:t>
        <w:softHyphen/>
        <w:t>mandava al Padre, né una sì cara incli</w:t>
        <w:softHyphen/>
        <w:t>nazione di natura potea contrariargli il Padre, che volea il Figliuolo beatissimo; nétanta virtù tanta caritàde' suoi simili potea riprovarla, anzi era ubbidienza in</w:t>
        <w:softHyphen/>
        <w:t>sieme al paterno volere, che comandava nell'uomo predestinato Dio innanzi ai secoli, doversi mettere in atto reale l'i</w:t>
        <w:softHyphen/>
        <w:t>dea della virtù Così alla carità di uno, furono donati tutti gli uomini. Così Cri</w:t>
        <w:softHyphen/>
        <w:t>sto, guadagnati i suoi simili, divenne capo alla Chiesa, cioè a coloro che cre</w:t>
        <w:softHyphen/>
        <w:t>dono a sua parola, né ripulsano i divini doni che a tutti offerisce i nati da Ada</w:t>
        <w:softHyphen/>
        <w:t>mo, e che ricevono grazia al ribocco del mare della santità dall'anima e dal cor</w:t>
        <w:softHyphen/>
        <w:t>po sacratissimo dell'Uomo-Dio ridon</w:t>
        <w:softHyphen/>
        <w:t>dante. E non fu pago Cristo a donare gli uomini della propria perfezione e san</w:t>
        <w:softHyphen/>
        <w:t>tità di tanto volle onorarli, che potesse</w:t>
        <w:softHyphen/>
        <w:t>ro essi stessi donare e distribuire altrui ricchezza così divina: associònon pochi di quelli che prima avea salvati e santi</w:t>
        <w:softHyphen/>
        <w:t>ficati, all'opera ineffabile e infinita di salvare e santificare: come il Padre avea fatto lui ministro universale della salute del mondo, così egli elesse altri a dove</w:t>
        <w:softHyphen/>
        <w:t>re cooperar seco all'opera stessa: e disse</w:t>
      </w:r>
    </w:p>
    <w:p>
      <w:pPr>
        <w:pStyle w:val="Normal"/>
        <w:rPr>
          <w:spacing w:val="2"/>
        </w:rPr>
      </w:pPr>
      <w:r>
        <w:rPr>
          <w:spacing w:val="2"/>
        </w:rPr>
        <w:t>107</w:t>
      </w:r>
    </w:p>
    <w:p>
      <w:pPr>
        <w:pStyle w:val="Normal"/>
        <w:rPr>
          <w:b/>
          <w:b/>
          <w:bCs/>
          <w:spacing w:val="2"/>
        </w:rPr>
      </w:pPr>
      <w:r>
        <w:rPr>
          <w:b/>
          <w:bCs/>
          <w:spacing w:val="2"/>
        </w:rPr>
        <w:t>MINISTRO DEL DOMINIO DI DIO</w:t>
      </w:r>
    </w:p>
    <w:p>
      <w:pPr>
        <w:pStyle w:val="Normal"/>
        <w:jc w:val="both"/>
        <w:rPr/>
      </w:pPr>
      <w:r>
        <w:rPr>
          <w:spacing w:val="2"/>
        </w:rPr>
        <w:t>loro: «come il Padre ha mandato me, così io mando voi» (12); disse ancora: «Non voi avete eletto me, ma io voi, e vi ho posti acciocché ve ne andiate, e portiate frutto» (13); particolarmente poi disse al pescatore: «Di quest'ora già tu sarai prenditore di uomini» (14). Voi vedete l'origine del pastorale ministero: qui l'altezza e dignitàne scorgete. Primi pastori eletti da Cristo furono gli Apo</w:t>
        <w:softHyphen/>
        <w:t>stoli: loro successori i vescovi, pastori e certamente d'istituzione divina «messi dallo Spirito Santo, dice l'Apostolo, a reggere la Chiesa di Dio» (15): la quale fu poscia ripartita, per cagion d'ordine, in terminate porzioni, che diocesi ven</w:t>
        <w:softHyphen/>
        <w:t>nero appellate. Ma non a tutti i luoghi, non a tutti i bisogni della diocesi bastò un vescovo. Peròin alleviamento de' vescovi, Cristo istituì de' minori sacer</w:t>
        <w:softHyphen/>
        <w:t>doti: da' preti, il pastore, cioè il vesco</w:t>
        <w:softHyphen/>
        <w:t>vo, sceglie i parochi, a' quali fa parte della sollecitudine pastorale; e per que</w:t>
        <w:softHyphen/>
        <w:t>sto sogliono partecipare anch'essi il no</w:t>
        <w:softHyphen/>
        <w:t>me e l'ufficio di pastori, sebbene tali non sieno per ordinazione, ma per vo</w:t>
        <w:softHyphen/>
        <w:t>lontà del vescovo e della Chiesa. Dal vescovo mandati e sommessi al vesco</w:t>
        <w:softHyphen/>
        <w:t>vo, non hanno peròi parochi fine diver</w:t>
        <w:softHyphen/>
        <w:t>so o meno grande che i vescovi: agli uni e agli altri ugualmente è commesso di operare la salute e perfezione morale degli uomini. Perocchéuno èil ministe</w:t>
        <w:softHyphen/>
        <w:t>ro pastorale del vescovo posseduto ed esercitato in proprio; dato al paroco dal</w:t>
        <w:softHyphen/>
        <w:t>la mano del vescovo. L'opera è la stes</w:t>
        <w:softHyphen/>
        <w:t>sa, comune ad entrambi, immensa, divi</w:t>
        <w:softHyphen/>
        <w:t xml:space="preserve">na. </w:t>
      </w:r>
      <w:r>
        <w:rPr>
          <w:i/>
          <w:iCs/>
        </w:rPr>
        <w:t xml:space="preserve">(Discor. parroch., </w:t>
      </w:r>
      <w:r>
        <w:rPr>
          <w:spacing w:val="2"/>
        </w:rPr>
        <w:t>pp.48-50)</w:t>
      </w:r>
    </w:p>
    <w:p>
      <w:pPr>
        <w:pStyle w:val="Normal"/>
        <w:jc w:val="both"/>
        <w:rPr>
          <w:spacing w:val="2"/>
        </w:rPr>
      </w:pPr>
      <w:r>
        <w:rPr>
          <w:spacing w:val="2"/>
        </w:rPr>
        <w:t>Il fine del nostro Istituto èpiùsemplice, perché non ha per iscopo principale ed ultimo se non la sola santificazione pro</w:t>
        <w:softHyphen/>
        <w:t>pria; e quindi egli è un Istituto radical</w:t>
        <w:softHyphen/>
        <w:t>mente contemplativo, di vita quieta e privata, quale convien al sacerdote sem</w:t>
        <w:softHyphen/>
        <w:t>plice, o al laico che aspira alla perfezio</w:t>
        <w:softHyphen/>
        <w:t>ne evangelica: essendo un errore, pur troppo diffuso a' nostri giorni, il credere che la professione del sacerdote importi di sua natura la cura d'anime, quando</w:t>
      </w:r>
    </w:p>
    <w:p>
      <w:pPr>
        <w:pStyle w:val="Normal"/>
        <w:jc w:val="both"/>
        <w:rPr/>
      </w:pPr>
      <w:r>
        <w:rPr>
          <w:spacing w:val="2"/>
        </w:rPr>
        <w:t>anzi è il solo Vescovo che, di sua natu</w:t>
        <w:softHyphen/>
        <w:t>ra, è Pastore, ed i sacerdoti non hanno alcuna missione, se non quella di prega</w:t>
        <w:softHyphen/>
        <w:t xml:space="preserve">re e di sacrificare per sé e per il popolo, quando peròil Vescovo non li chiami e non li mandi. (a G. Grasser vescovo di Verona; Trento, 5 nov. 1831, in </w:t>
      </w:r>
      <w:r>
        <w:rPr>
          <w:i/>
          <w:iCs/>
        </w:rPr>
        <w:t xml:space="preserve">Epist. compl., vo1.IV, </w:t>
      </w:r>
      <w:r>
        <w:rPr>
          <w:spacing w:val="2"/>
        </w:rPr>
        <w:t>let.1543, p.98)</w:t>
      </w:r>
    </w:p>
    <w:p>
      <w:pPr>
        <w:pStyle w:val="Normal"/>
        <w:spacing w:before="0" w:after="360"/>
        <w:jc w:val="both"/>
        <w:rPr/>
      </w:pPr>
      <w:r>
        <w:rPr>
          <w:spacing w:val="2"/>
        </w:rPr>
        <w:t>33. [...] Allora i vescovi si disaggrava</w:t>
        <w:softHyphen/>
        <w:t>rono sopra il clero inferiore dell'istru</w:t>
        <w:softHyphen/>
        <w:t>zione del popolo e delle cure pastorali, divenute un fardello molesto, o certo in</w:t>
        <w:softHyphen/>
        <w:t>cumbenze di second'ordine, e indi nac</w:t>
        <w:softHyphen/>
        <w:t>que l'istituzione delle parocchie, che nel secolo X si cominciarono a intro</w:t>
        <w:softHyphen/>
        <w:t>durre anche nelle città sotto gli occhi del Vescovo, &lt;istituzione per altro, con</w:t>
        <w:softHyphen/>
        <w:t>siderata in se stessa, lodevole e progres</w:t>
        <w:softHyphen/>
        <w:t>siva&gt;: indi le abitazioni vescovili ces</w:t>
        <w:softHyphen/>
        <w:t>sando d'essere accademie floride di sa</w:t>
        <w:softHyphen/>
        <w:t>pienza ecclesiastica e di santitàper gio</w:t>
        <w:softHyphen/>
        <w:t>vani alunni crescenti alle speranze della Chiesa, si convertirono in altrettante corti principesche rigurgitanti di militari e di cortigiani: e non piùlo zelo ardente ed apostolico, e la meditazione profon</w:t>
        <w:softHyphen/>
        <w:t>da o l'esplosione degli eloquii divini formòil decoro di quelle case; ma loro somma lode fu il vedervi un qualche freno dato alla militare baldanza, ed una mediocre scostumatezza. E la cura pa</w:t>
        <w:softHyphen/>
        <w:t>storale de' popoli fu così insensibilmen</w:t>
        <w:softHyphen/>
        <w:t xml:space="preserve">te abbandonata quasi del tutto al </w:t>
      </w:r>
      <w:r>
        <w:rPr>
          <w:i/>
          <w:iCs/>
        </w:rPr>
        <w:t xml:space="preserve">basso Clero </w:t>
      </w:r>
      <w:r>
        <w:rPr>
          <w:spacing w:val="2"/>
        </w:rPr>
        <w:t>a tale, che un po' alla volta i Par</w:t>
        <w:softHyphen/>
        <w:t>rochi negli occhi de' popoli divennero i pastori, e si dimenticòche fosse pastore il Vescovo (11), quegli che veramente per istituzione di Cristo è il solo Pasto</w:t>
        <w:softHyphen/>
        <w:t xml:space="preserve">re. [...]. </w:t>
      </w:r>
      <w:r>
        <w:rPr>
          <w:i/>
          <w:iCs/>
        </w:rPr>
        <w:t xml:space="preserve">(Cinque Piaghe S. Ch., </w:t>
      </w:r>
      <w:r>
        <w:rPr>
          <w:spacing w:val="2"/>
        </w:rPr>
        <w:t xml:space="preserve">n.33) v. CARITA: 9. c. </w:t>
      </w:r>
      <w:r>
        <w:rPr>
          <w:i/>
          <w:iCs/>
        </w:rPr>
        <w:t xml:space="preserve">pastorale del sacerdote e del vescovo; </w:t>
      </w:r>
      <w:r>
        <w:rPr>
          <w:spacing w:val="2"/>
        </w:rPr>
        <w:t>VESCOVO.</w:t>
      </w:r>
    </w:p>
    <w:p>
      <w:pPr>
        <w:pStyle w:val="Normal"/>
        <w:spacing w:before="0" w:after="360"/>
        <w:rPr>
          <w:spacing w:val="2"/>
        </w:rPr>
      </w:pPr>
      <w:r>
        <w:rPr>
          <w:spacing w:val="2"/>
        </w:rPr>
        <w:t>MINISTERO SOCIALE v. GOVER</w:t>
        <w:softHyphen/>
        <w:t>NO SOCIALE.</w:t>
      </w:r>
    </w:p>
    <w:p>
      <w:pPr>
        <w:pStyle w:val="Normal"/>
        <w:rPr/>
      </w:pPr>
      <w:r>
        <w:rPr>
          <w:spacing w:val="2"/>
        </w:rPr>
        <w:t xml:space="preserve">MINISTRO DEL DOMINIO DI DIO </w:t>
      </w:r>
      <w:r>
        <w:rPr>
          <w:i/>
          <w:iCs/>
        </w:rPr>
        <w:t>De' ministri del dominio divino sopra</w:t>
      </w:r>
    </w:p>
    <w:p>
      <w:pPr>
        <w:pStyle w:val="Normal"/>
        <w:rPr>
          <w:b/>
          <w:b/>
          <w:bCs/>
          <w:spacing w:val="2"/>
        </w:rPr>
      </w:pPr>
      <w:r>
        <w:rPr>
          <w:b/>
          <w:bCs/>
          <w:spacing w:val="2"/>
        </w:rPr>
        <w:t>MINISTRO DEL DOMINIO DI DIO</w:t>
      </w:r>
    </w:p>
    <w:p>
      <w:pPr>
        <w:pStyle w:val="Normal"/>
        <w:rPr>
          <w:spacing w:val="2"/>
        </w:rPr>
      </w:pPr>
      <w:r>
        <w:rPr>
          <w:spacing w:val="2"/>
        </w:rPr>
        <w:t>108</w:t>
      </w:r>
    </w:p>
    <w:p>
      <w:pPr>
        <w:pStyle w:val="Normal"/>
        <w:jc w:val="both"/>
        <w:rPr/>
      </w:pPr>
      <w:r>
        <w:rPr>
          <w:i/>
          <w:iCs/>
        </w:rPr>
        <w:t xml:space="preserve">gli uomini. </w:t>
      </w:r>
      <w:r>
        <w:rPr>
          <w:spacing w:val="2"/>
        </w:rPr>
        <w:t>608. - Iddio esercitò il suo dominio sopra gli uomini non solo im</w:t>
        <w:softHyphen/>
        <w:t>mediatamente, ma ben anco servendosi, a ministri suoi, delle sue creature intelli</w:t>
        <w:softHyphen/>
        <w:t>genti.</w:t>
      </w:r>
    </w:p>
    <w:p>
      <w:pPr>
        <w:pStyle w:val="Normal"/>
        <w:jc w:val="both"/>
        <w:rPr>
          <w:spacing w:val="2"/>
        </w:rPr>
      </w:pPr>
      <w:r>
        <w:rPr>
          <w:spacing w:val="2"/>
        </w:rPr>
        <w:t>609. - Dalle divine Scritture noi racco</w:t>
        <w:softHyphen/>
        <w:t>gliamo ch'egli si fece a tal fine rappre</w:t>
        <w:softHyphen/>
        <w:t>sentare talora da angeli, talora da uomi</w:t>
        <w:softHyphen/>
        <w:t>ni santi.</w:t>
      </w:r>
    </w:p>
    <w:p>
      <w:pPr>
        <w:pStyle w:val="Normal"/>
        <w:jc w:val="both"/>
        <w:rPr>
          <w:spacing w:val="2"/>
        </w:rPr>
      </w:pPr>
      <w:r>
        <w:rPr>
          <w:spacing w:val="2"/>
        </w:rPr>
        <w:t>610. - Per mezzo di questi suoi ministri, comunicòla sua legge positiva agli uo</w:t>
        <w:softHyphen/>
        <w:t>mini, ed operòprodigi di varia maniera affine di riscuotere la servitùa lui dovu</w:t>
        <w:softHyphen/>
        <w:t>ta dagli uomini, e da lui gelosamente pretesa. [...]</w:t>
      </w:r>
    </w:p>
    <w:p>
      <w:pPr>
        <w:pStyle w:val="Normal"/>
        <w:spacing w:before="0" w:after="360"/>
        <w:jc w:val="both"/>
        <w:rPr/>
      </w:pPr>
      <w:r>
        <w:rPr>
          <w:spacing w:val="2"/>
        </w:rPr>
        <w:t xml:space="preserve">611. - Il maggiore di questi ministri, il piùeccellente di tutti èil Cristo. ( </w:t>
      </w:r>
      <w:r>
        <w:rPr>
          <w:i/>
          <w:iCs/>
        </w:rPr>
        <w:t xml:space="preserve">Filos. Dir., vo1.II, </w:t>
      </w:r>
      <w:r>
        <w:rPr>
          <w:spacing w:val="2"/>
        </w:rPr>
        <w:t>nn.608-611) v. GESÙ CRI</w:t>
        <w:softHyphen/>
      </w:r>
      <w:r>
        <w:rPr>
          <w:i/>
          <w:iCs/>
        </w:rPr>
        <w:t>STO.</w:t>
      </w:r>
    </w:p>
    <w:p>
      <w:pPr>
        <w:pStyle w:val="Normal"/>
        <w:jc w:val="both"/>
        <w:rPr/>
      </w:pPr>
      <w:r>
        <w:rPr>
          <w:spacing w:val="2"/>
        </w:rPr>
        <w:t>MINORE, PREMESSA DEL SILLO</w:t>
        <w:softHyphen/>
        <w:t xml:space="preserve">GISMO </w:t>
      </w:r>
      <w:r>
        <w:rPr>
          <w:i/>
          <w:iCs/>
        </w:rPr>
        <w:t xml:space="preserve">Della minore. </w:t>
      </w:r>
      <w:r>
        <w:rPr>
          <w:spacing w:val="2"/>
        </w:rPr>
        <w:t>819. Una tra le cause piùcomuni degli errori èil passa</w:t>
        <w:softHyphen/>
        <w:t>re colla mente dalla maggiore alla con</w:t>
        <w:softHyphen/>
        <w:t>seguenza senza darsi cura d'accertar la minore.</w:t>
      </w:r>
    </w:p>
    <w:p>
      <w:pPr>
        <w:pStyle w:val="Normal"/>
        <w:spacing w:before="0" w:after="360"/>
        <w:rPr/>
      </w:pPr>
      <w:r>
        <w:rPr>
          <w:spacing w:val="2"/>
        </w:rPr>
        <w:t>Per lo piùnon èdifficile trovare la mag</w:t>
        <w:softHyphen/>
        <w:t>giore de' sillogismi, ma spesso èdiffici</w:t>
        <w:softHyphen/>
        <w:t>lissimo trovare e accertare la minore. Saràdunque bona regola questa: « la mi</w:t>
        <w:softHyphen/>
        <w:t>nore non sia sottintesa nelle controver</w:t>
        <w:softHyphen/>
        <w:t xml:space="preserve">sie, ma espressa ed accertata». </w:t>
      </w:r>
      <w:r>
        <w:rPr>
          <w:i/>
          <w:iCs/>
        </w:rPr>
        <w:t xml:space="preserve">(Log., </w:t>
      </w:r>
      <w:r>
        <w:rPr>
          <w:spacing w:val="2"/>
        </w:rPr>
        <w:t xml:space="preserve">n.819) v. DIMOSTRAZIONE: </w:t>
      </w:r>
      <w:r>
        <w:rPr>
          <w:i/>
          <w:iCs/>
        </w:rPr>
        <w:t xml:space="preserve">2. forma generale della d...; </w:t>
      </w:r>
      <w:r>
        <w:rPr>
          <w:spacing w:val="2"/>
        </w:rPr>
        <w:t>SILLOGISMO.</w:t>
      </w:r>
    </w:p>
    <w:p>
      <w:pPr>
        <w:pStyle w:val="Normal"/>
        <w:rPr>
          <w:spacing w:val="2"/>
        </w:rPr>
      </w:pPr>
      <w:r>
        <w:rPr>
          <w:spacing w:val="2"/>
        </w:rPr>
        <w:t>MIO 1746. - Questi sono i principj se</w:t>
        <w:softHyphen/>
        <w:t>guenti:</w:t>
      </w:r>
    </w:p>
    <w:p>
      <w:pPr>
        <w:pStyle w:val="Normal"/>
        <w:jc w:val="both"/>
        <w:rPr/>
      </w:pPr>
      <w:r>
        <w:rPr>
          <w:spacing w:val="2"/>
        </w:rPr>
        <w:t xml:space="preserve">1° Si dee distinguere l'io dal </w:t>
      </w:r>
      <w:r>
        <w:rPr>
          <w:i/>
          <w:iCs/>
        </w:rPr>
        <w:t xml:space="preserve">mio; </w:t>
      </w:r>
      <w:r>
        <w:rPr>
          <w:spacing w:val="2"/>
        </w:rPr>
        <w:t>con</w:t>
        <w:softHyphen/>
        <w:t>ciossiaché f io indica la personalità il diritto sussistente, solo inalienabile;</w:t>
      </w:r>
    </w:p>
    <w:p>
      <w:pPr>
        <w:pStyle w:val="Normal"/>
        <w:spacing w:before="0" w:after="360"/>
        <w:jc w:val="both"/>
        <w:rPr/>
      </w:pPr>
      <w:r>
        <w:rPr>
          <w:i/>
          <w:iCs/>
        </w:rPr>
        <w:t xml:space="preserve">Il mio poi </w:t>
      </w:r>
      <w:r>
        <w:rPr>
          <w:spacing w:val="2"/>
        </w:rPr>
        <w:t>segna tutti gli altri diritti alie</w:t>
        <w:softHyphen/>
        <w:t xml:space="preserve">nabili, cioè trasferibili d'una persona in altra. [...]. </w:t>
      </w:r>
      <w:r>
        <w:rPr>
          <w:i/>
          <w:iCs/>
        </w:rPr>
        <w:t xml:space="preserve">(Filos. Dir., vo1.II, </w:t>
      </w:r>
      <w:r>
        <w:rPr>
          <w:spacing w:val="2"/>
        </w:rPr>
        <w:t>n.1746)</w:t>
      </w:r>
    </w:p>
    <w:p>
      <w:pPr>
        <w:pStyle w:val="Normal"/>
        <w:rPr>
          <w:spacing w:val="2"/>
        </w:rPr>
      </w:pPr>
      <w:r>
        <w:rPr>
          <w:spacing w:val="2"/>
        </w:rPr>
        <w:t>MIRACOLO Il terzo argomento del nostro autore è fondato sopra una diffi</w:t>
        <w:softHyphen/>
      </w:r>
    </w:p>
    <w:p>
      <w:pPr>
        <w:pStyle w:val="Normal"/>
        <w:jc w:val="both"/>
        <w:rPr>
          <w:spacing w:val="2"/>
        </w:rPr>
      </w:pPr>
      <w:r>
        <w:rPr>
          <w:spacing w:val="2"/>
        </w:rPr>
        <w:t>coltàtante volte proposta e tante risolu</w:t>
        <w:softHyphen/>
        <w:t>ta che per accertarsi che un evento su</w:t>
        <w:softHyphen/>
        <w:t>peri le forze della natura sia necessario conoscere perfettamente queste forze, ciòche nessun uomo può A lui era ben facile, degnandosi di aprire alcuno de' tanti cattolici scrittori che trattò questa materia trovare al suo dubbio una suffi</w:t>
        <w:softHyphen/>
        <w:t>ciente risposta. Noi ci conterremo in po</w:t>
        <w:softHyphen/>
        <w:t>che osservazioni. In primo luogo non è necessario conoscere tutte le forze e leggi naturali singolarmente prese per accertarsi che l'avvenimento sia mira</w:t>
        <w:softHyphen/>
        <w:t>coloso, sovente egli basta conoscere che la natura èlimitata; cioèciòbasta ogni qualvolta trattasi di un tale effetto che porta i vestigi di una forza infinita e peròcertamente sopra le forze possibili d'una creatura. Tali sono la creazione, le profezie, tali le operazioni interiori della grazia, tali le illustrazioni dell'in</w:t>
        <w:softHyphen/>
        <w:t>telletto a conoscere le cose lontane o quelle che altri ha chiuse nel secreto dell'animo. Parimente soventi volte ba</w:t>
        <w:softHyphen/>
        <w:t>sta conoscere parzialmente una legge della natura e non tutte; e ciòogniqual</w:t>
        <w:softHyphen/>
        <w:t>volta l'avvenimento èdirettamente con</w:t>
        <w:softHyphen/>
        <w:t>tro quella legge; come apparisce nel mi</w:t>
        <w:softHyphen/>
        <w:t>racolo del quatriduano, dell'apparire e dello scomparire di un uomo, e general</w:t>
        <w:softHyphen/>
        <w:t>mente del rendere il proprio corpo for</w:t>
        <w:softHyphen/>
        <w:t>nito delle qualitàde' corpi gloriosi ecc. Finalmente èda avvertire che di tali cir</w:t>
        <w:softHyphen/>
        <w:t>costanze sono forniti i miracoli general</w:t>
        <w:softHyphen/>
        <w:t>mente parlando come quelle delle subi</w:t>
        <w:softHyphen/>
        <w:t>tanee guarigioni, che per lo meno indu</w:t>
        <w:softHyphen/>
        <w:t>cono un sommo grado di probabilitàed una morale certezza; la quale dee basta</w:t>
        <w:softHyphen/>
        <w:t>re ad ogni uomo ragionevole, giacché dietro a una somma probabilità e mora</w:t>
        <w:softHyphen/>
        <w:t>le certezza ciascuno dirige le più gravi azioni della sua vita e crede tuttavia di operare prudentemente; e l'esperienza ha mostrato che il sommo grado delle probabilità per dir poco, che mostrava</w:t>
        <w:softHyphen/>
        <w:t>no in sé certi fatti miracolosi ha bene spesso ingerito la più alta persuasione dell'intervento di una forza soprannatu</w:t>
        <w:softHyphen/>
        <w:t>rale anche in quelli degli spettatori che</w:t>
      </w:r>
    </w:p>
    <w:p>
      <w:pPr>
        <w:pStyle w:val="Normal"/>
        <w:rPr>
          <w:spacing w:val="2"/>
        </w:rPr>
      </w:pPr>
      <w:r>
        <w:rPr>
          <w:spacing w:val="2"/>
        </w:rPr>
        <w:t>109</w:t>
      </w:r>
    </w:p>
    <w:p>
      <w:pPr>
        <w:pStyle w:val="Normal"/>
        <w:rPr>
          <w:b/>
          <w:b/>
          <w:bCs/>
          <w:sz w:val="18"/>
          <w:szCs w:val="18"/>
        </w:rPr>
      </w:pPr>
      <w:r>
        <w:rPr>
          <w:b/>
          <w:bCs/>
          <w:sz w:val="18"/>
          <w:szCs w:val="18"/>
        </w:rPr>
        <w:t>MISTERO DELLA FEDE</w:t>
      </w:r>
    </w:p>
    <w:p>
      <w:pPr>
        <w:pStyle w:val="Normal"/>
        <w:spacing w:before="0" w:after="360"/>
        <w:jc w:val="both"/>
        <w:rPr/>
      </w:pPr>
      <w:r>
        <w:rPr>
          <w:spacing w:val="2"/>
        </w:rPr>
        <w:t>si trovavano coll'animo interamente alieni dal prestar fede a de' fatti sopran</w:t>
        <w:softHyphen/>
        <w:t>naturali. Ma ciòche è sommamente ne</w:t>
        <w:softHyphen/>
        <w:t xml:space="preserve">cessario finalmente a poter discernere in fra tutte la dottrina che viene da Dio si è la buona disposizione della volontà </w:t>
      </w:r>
      <w:r>
        <w:rPr>
          <w:i/>
          <w:iCs/>
          <w:spacing w:val="2"/>
        </w:rPr>
        <w:t xml:space="preserve">(Antrop. sopran., vo1.I, </w:t>
      </w:r>
      <w:r>
        <w:rPr>
          <w:spacing w:val="2"/>
        </w:rPr>
        <w:t>lib.I, cap.VII, art.II, §7, p.275) v. BENEDIRE, BE</w:t>
        <w:softHyphen/>
        <w:t>NEDIZIONE DELLA CHIESA: 1. (Co</w:t>
        <w:softHyphen/>
      </w:r>
      <w:r>
        <w:rPr>
          <w:i/>
          <w:iCs/>
          <w:spacing w:val="2"/>
        </w:rPr>
        <w:t xml:space="preserve">stit. Univ., </w:t>
      </w:r>
      <w:r>
        <w:rPr>
          <w:spacing w:val="2"/>
        </w:rPr>
        <w:t xml:space="preserve">CV, pp.211-212); EVENTO STRAORDINARIO </w:t>
      </w:r>
      <w:r>
        <w:rPr>
          <w:i/>
          <w:iCs/>
          <w:spacing w:val="2"/>
        </w:rPr>
        <w:t xml:space="preserve">(Log., </w:t>
      </w:r>
      <w:r>
        <w:rPr>
          <w:spacing w:val="2"/>
        </w:rPr>
        <w:t>n.923)</w:t>
      </w:r>
    </w:p>
    <w:p>
      <w:pPr>
        <w:pStyle w:val="Normal"/>
        <w:spacing w:before="0" w:after="144"/>
        <w:rPr/>
      </w:pPr>
      <w:r>
        <w:rPr>
          <w:spacing w:val="2"/>
        </w:rPr>
        <w:t xml:space="preserve">MISTERO DELLA FEDE Somm.: 1. </w:t>
      </w:r>
      <w:r>
        <w:rPr>
          <w:i/>
          <w:iCs/>
          <w:spacing w:val="2"/>
        </w:rPr>
        <w:t xml:space="preserve">m. della fede; </w:t>
      </w:r>
      <w:r>
        <w:rPr>
          <w:spacing w:val="2"/>
        </w:rPr>
        <w:t xml:space="preserve">2. </w:t>
      </w:r>
      <w:r>
        <w:rPr>
          <w:i/>
          <w:iCs/>
          <w:spacing w:val="2"/>
        </w:rPr>
        <w:t>m. della Trinitàdivina</w:t>
      </w:r>
    </w:p>
    <w:p>
      <w:pPr>
        <w:pStyle w:val="Normal"/>
        <w:rPr>
          <w:i/>
          <w:i/>
          <w:iCs/>
          <w:spacing w:val="2"/>
        </w:rPr>
      </w:pPr>
      <w:r>
        <w:rPr>
          <w:i/>
          <w:iCs/>
          <w:spacing w:val="2"/>
        </w:rPr>
        <w:t>1. m. della fede</w:t>
      </w:r>
    </w:p>
    <w:p>
      <w:pPr>
        <w:pStyle w:val="Normal"/>
        <w:spacing w:before="216" w:after="0"/>
        <w:jc w:val="both"/>
        <w:rPr/>
      </w:pPr>
      <w:r>
        <w:rPr>
          <w:spacing w:val="2"/>
        </w:rPr>
        <w:t xml:space="preserve">40. [...] Confondere poi il </w:t>
      </w:r>
      <w:r>
        <w:rPr>
          <w:i/>
          <w:iCs/>
          <w:spacing w:val="2"/>
        </w:rPr>
        <w:t xml:space="preserve">mistero </w:t>
      </w:r>
      <w:r>
        <w:rPr>
          <w:spacing w:val="2"/>
        </w:rPr>
        <w:t xml:space="preserve">colla </w:t>
      </w:r>
      <w:r>
        <w:rPr>
          <w:i/>
          <w:iCs/>
          <w:spacing w:val="2"/>
        </w:rPr>
        <w:t xml:space="preserve">contraddizione </w:t>
      </w:r>
      <w:r>
        <w:rPr>
          <w:spacing w:val="2"/>
        </w:rPr>
        <w:t>è uno di quegli sbagli grossolani, che fa la sola ignoranza, non la vera filosofia. Si dice avervi un mi</w:t>
        <w:softHyphen/>
        <w:t>stero quando in una data proposizione v'ha qualche cosa che non s'intende, che non puòintendersi da una ragion li</w:t>
        <w:softHyphen/>
        <w:t>mitata. Non ègiàche in quella proposi</w:t>
        <w:softHyphen/>
        <w:t>zione non s'intendano molte cose, ma basta che ne resti una inintelligibile. S'intendono gli argomenti che la dimo</w:t>
        <w:softHyphen/>
        <w:t>strano vera, quella proposizione, proce</w:t>
        <w:softHyphen/>
        <w:t xml:space="preserve">dano essi dalla ragione o dall'autorità Così la proposizione: «Iddio è infinito» si prova esser vera anche con argomenti somministrati dalla sola ragione, e pure </w:t>
      </w:r>
      <w:r>
        <w:rPr>
          <w:i/>
          <w:iCs/>
          <w:spacing w:val="2"/>
        </w:rPr>
        <w:t xml:space="preserve">l'infinito </w:t>
      </w:r>
      <w:r>
        <w:rPr>
          <w:spacing w:val="2"/>
        </w:rPr>
        <w:t>non si comprende, èun miste</w:t>
        <w:softHyphen/>
        <w:t>ro, è il complesso di tutti i misterii. La proposizione «un solo Dio è in tre per</w:t>
        <w:softHyphen/>
        <w:t>sone» si dimostra vera coll'argomento cavato dall' autorità di Dio rivelante, e la rivelazione si prova anche con argo</w:t>
        <w:softHyphen/>
        <w:t>menti somministrati dalla ragion natura</w:t>
        <w:softHyphen/>
        <w:t>le. Ma come un solo Dio sia in tre per</w:t>
        <w:softHyphen/>
        <w:t>sone, questo riesce incomprensibile, è un mistero, benchéla natura stessa som</w:t>
        <w:softHyphen/>
        <w:t>ministri delle analogie di questo miste</w:t>
        <w:softHyphen/>
        <w:t>ro. In tali proposizioni misteriose, oltre gli argomenti che ne provano la verità molte altre cose s'intendono colla ragio</w:t>
        <w:softHyphen/>
        <w:t>ne. Per esempio, s'intende, benchénon appieno, che cosa sia Dio, che cosa vo</w:t>
        <w:softHyphen/>
      </w:r>
    </w:p>
    <w:p>
      <w:pPr>
        <w:pStyle w:val="Normal"/>
        <w:jc w:val="both"/>
        <w:rPr/>
      </w:pPr>
      <w:r>
        <w:rPr>
          <w:spacing w:val="2"/>
        </w:rPr>
        <w:t>glia dire infinito, uno, trino, essere; ma resta qualche cosa di non inteso, ponia</w:t>
        <w:softHyphen/>
        <w:t xml:space="preserve">mo resta non inteso il nesso de' termini, il modo, </w:t>
      </w:r>
      <w:r>
        <w:rPr>
          <w:i/>
          <w:iCs/>
          <w:spacing w:val="2"/>
        </w:rPr>
        <w:t xml:space="preserve">come </w:t>
      </w:r>
      <w:r>
        <w:rPr>
          <w:spacing w:val="2"/>
        </w:rPr>
        <w:t>la cosa sia così (20): pe</w:t>
        <w:softHyphen/>
        <w:t>rocchénon avviene giàsempre, néanco nelle cose naturali, che quando la ragio</w:t>
        <w:softHyphen/>
        <w:t>ne ci dimostra che una cosa ~ ci dimo</w:t>
        <w:softHyphen/>
        <w:t>stri anche in che modo ella sia. Così ac</w:t>
        <w:softHyphen/>
        <w:t>cade, che noi vediamo un fenomeno, un avvenimento, e che tuttavia non lo sap</w:t>
        <w:softHyphen/>
        <w:t>piamo spiegare perché ne ignoriamo la causa, il che è frequentissimo. La ragio</w:t>
        <w:softHyphen/>
        <w:t>ne umana dunque ignora molte volte, ma non si contraddice mai: quando d'u</w:t>
        <w:softHyphen/>
        <w:t>na data cosa, di cui conosce qualche parte, ne ignora qualche altra, e per quanto faccia non può venire a cono</w:t>
        <w:softHyphen/>
        <w:t xml:space="preserve">scerla, allora si dice che c'èun </w:t>
      </w:r>
      <w:r>
        <w:rPr>
          <w:i/>
          <w:iCs/>
          <w:spacing w:val="2"/>
        </w:rPr>
        <w:t xml:space="preserve">mistero, </w:t>
      </w:r>
      <w:r>
        <w:rPr>
          <w:spacing w:val="2"/>
        </w:rPr>
        <w:t>ma non una contraddizione. La contrad</w:t>
        <w:softHyphen/>
        <w:t>dizione importa sempre un errore, non così l'ignoranza, chéchi ignora, non er</w:t>
        <w:softHyphen/>
        <w:t>ra, non nega il vero come fa l'errante. È dunque manifestamente un' obbiezione puerile l'addurre i misteri come esem</w:t>
        <w:softHyphen/>
        <w:t xml:space="preserve">pio di contraddizione della fede colla ragione. [...]. </w:t>
      </w:r>
      <w:r>
        <w:rPr>
          <w:i/>
          <w:iCs/>
          <w:spacing w:val="2"/>
        </w:rPr>
        <w:t xml:space="preserve">(Introd. Filos., </w:t>
      </w:r>
      <w:r>
        <w:rPr>
          <w:spacing w:val="2"/>
        </w:rPr>
        <w:t>Degli studi dell'Autore, n.40)</w:t>
      </w:r>
    </w:p>
    <w:p>
      <w:pPr>
        <w:pStyle w:val="Normal"/>
        <w:jc w:val="both"/>
        <w:rPr/>
      </w:pPr>
      <w:r>
        <w:rPr>
          <w:spacing w:val="2"/>
        </w:rPr>
        <w:t xml:space="preserve">Ora dall'esservi in una idea </w:t>
      </w:r>
      <w:r>
        <w:rPr>
          <w:i/>
          <w:iCs/>
          <w:spacing w:val="2"/>
        </w:rPr>
        <w:t xml:space="preserve">negativa </w:t>
      </w:r>
      <w:r>
        <w:rPr>
          <w:spacing w:val="2"/>
        </w:rPr>
        <w:t>quale è quella che può avere un cieco de' colori della oscurità e della luce, dell'inintelligibilità e insieme una ge</w:t>
        <w:softHyphen/>
        <w:t xml:space="preserve">nerale e ideale concezione nascono i </w:t>
      </w:r>
      <w:r>
        <w:rPr>
          <w:i/>
          <w:iCs/>
          <w:spacing w:val="2"/>
        </w:rPr>
        <w:t>mi</w:t>
        <w:softHyphen/>
        <w:t xml:space="preserve">steri: </w:t>
      </w:r>
      <w:r>
        <w:rPr>
          <w:spacing w:val="2"/>
        </w:rPr>
        <w:t>cioèdelle proposizioni che sebbe</w:t>
        <w:softHyphen/>
        <w:t>ne chiare ne' loro termini, tuttavia nel loro nesso riescono inesplicabili e mi</w:t>
        <w:softHyphen/>
        <w:t>steriosi per quelli che hanno puramente idee negative delle cose, delle quali si ragiona. Così per esempio èun vero mi</w:t>
        <w:softHyphen/>
        <w:t>stero per un cieco nato questa proposi</w:t>
        <w:softHyphen/>
        <w:t>zione che gli dice un veggente e gliela dà per vera: «Io percepisco una torre prima di avvicinarmi ad essa, ma essen</w:t>
        <w:softHyphen/>
        <w:t>do ancora lontano da lei piùdi trecento passi, e mi accorgo che sulla torre stan</w:t>
        <w:softHyphen/>
        <w:t>no delle campane appese e sulla sua sommitàuna palla, e una croce». Il cie</w:t>
        <w:softHyphen/>
        <w:t>co intende benissimo il significato di questa proposizione, egli intende ancora il senso di tutte le parole di cui ella è</w:t>
      </w:r>
    </w:p>
    <w:p>
      <w:pPr>
        <w:pStyle w:val="Normal"/>
        <w:spacing w:before="0" w:after="288"/>
        <w:rPr>
          <w:b/>
          <w:b/>
          <w:bCs/>
          <w:sz w:val="18"/>
          <w:szCs w:val="18"/>
        </w:rPr>
      </w:pPr>
      <w:r>
        <w:rPr>
          <w:b/>
          <w:bCs/>
          <w:sz w:val="18"/>
          <w:szCs w:val="18"/>
        </w:rPr>
        <w:t>MISTERO DELLA FEDE</w:t>
      </w:r>
    </w:p>
    <w:p>
      <w:pPr>
        <w:pStyle w:val="Normal"/>
        <w:jc w:val="both"/>
        <w:rPr>
          <w:spacing w:val="2"/>
        </w:rPr>
      </w:pPr>
      <w:r>
        <w:rPr>
          <w:spacing w:val="2"/>
        </w:rPr>
        <w:t>composta; perché sa che cosa voglia di</w:t>
        <w:softHyphen/>
        <w:t>re percepire, che cosa è torre, distanza, campane, sommità palla, croce: ma che per ciò? intende egli per questo come una simile affermazione sia possibile? non gli sembra anzi un assurdo il perce</w:t>
        <w:softHyphen/>
        <w:t>pire una cosa che né si palpa, né s'odo</w:t>
        <w:softHyphen/>
        <w:t>ra, né si assapora, né si ode? questo per lui è al tutto impossibile: non può im</w:t>
        <w:softHyphen/>
        <w:t>maginarsi in nessun modo la spiegazio</w:t>
        <w:softHyphen/>
        <w:t>ne di questo enimma: egli puòsolo cre</w:t>
        <w:softHyphen/>
        <w:t>derlo a chi l'afferma, intenderlo non mai. Per questa ragione l'astronomia pel cieco nato è un puro mistero; e non puòimpararla, se non per via di fede a quelli che veggono le stelle, e gli parla</w:t>
        <w:softHyphen/>
        <w:t>no de' loro apparimenti e movimenti.</w:t>
      </w:r>
    </w:p>
    <w:p>
      <w:pPr>
        <w:pStyle w:val="Normal"/>
        <w:jc w:val="both"/>
        <w:rPr/>
      </w:pPr>
      <w:r>
        <w:rPr>
          <w:spacing w:val="2"/>
        </w:rPr>
        <w:t>Ora lo stesso avviene circa la teologia rivelata relativamente alla parte sua ma</w:t>
        <w:softHyphen/>
        <w:t>teriale: la rivelazione ci narra cose nuo</w:t>
        <w:softHyphen/>
        <w:t>ve di Dio, cioè di un essere che noi non percepiamo in questa vita: di che l'o</w:t>
        <w:softHyphen/>
        <w:t xml:space="preserve">scurità e la chiarezza insieme di cui si mescolano le veritàrivelate, e l'essere la </w:t>
      </w:r>
      <w:r>
        <w:rPr>
          <w:i/>
          <w:iCs/>
          <w:spacing w:val="2"/>
        </w:rPr>
        <w:t xml:space="preserve">fede </w:t>
      </w:r>
      <w:r>
        <w:rPr>
          <w:spacing w:val="2"/>
        </w:rPr>
        <w:t>alla rivelazione la base di tutta la rivelata teologia [...].</w:t>
      </w:r>
    </w:p>
    <w:p>
      <w:pPr>
        <w:pStyle w:val="Normal"/>
        <w:jc w:val="both"/>
        <w:rPr>
          <w:spacing w:val="2"/>
        </w:rPr>
      </w:pPr>
      <w:r>
        <w:rPr>
          <w:spacing w:val="2"/>
        </w:rPr>
        <w:t>Che cosa dunque piùragionevole, che piùnecessario della fede? che piùragio</w:t>
        <w:softHyphen/>
        <w:t>nevole che il cieco presti fede al veg</w:t>
        <w:softHyphen/>
        <w:t>gente circa gli oggetti della vista? può egli farne a meno, se pur gli cale di sa</w:t>
        <w:softHyphen/>
        <w:t>per qualche cosa intorno a quegli ogget</w:t>
        <w:softHyphen/>
        <w:t>ti pe' quali egli non ha il senso? Egli dee certamente per l'udito raccogliere la narrazione che gli è fatta intorno alle cose colorate e visibile, perchéquesta è l'unica via di venire in qualche cogni</w:t>
        <w:softHyphen/>
        <w:t>zione, sebbene oscura e misteriosa, di esse. Ora rispetto alla divina natura i ciechi siamo noi, il veggente che ci par</w:t>
        <w:softHyphen/>
        <w:t>la è Dio stesso, e Gesù Cristo suo uni</w:t>
        <w:softHyphen/>
        <w:t>genito. Tale è il sistema della fede cri</w:t>
        <w:softHyphen/>
        <w:t>stiana; della fede cieca: nulla di piùra</w:t>
        <w:softHyphen/>
        <w:t>gionevole, nulla di più evidentemente necessario della fede cieca. Dal non percepire Iddio in questa vita, ma solo sentire ciòche ne vien parlato da chi lo vide, dee succedere necessariamente, che in ciò che ci vien narrato di Dio a</w:t>
      </w:r>
    </w:p>
    <w:p>
      <w:pPr>
        <w:pStyle w:val="Normal"/>
        <w:jc w:val="both"/>
        <w:rPr>
          <w:spacing w:val="2"/>
        </w:rPr>
      </w:pPr>
      <w:r>
        <w:rPr>
          <w:spacing w:val="2"/>
        </w:rPr>
        <w:t>noi appariscano delle oscuritàe de' mi</w:t>
        <w:softHyphen/>
        <w:t>steri: ma questi lungi dal togliere o di</w:t>
        <w:softHyphen/>
        <w:t>minuire la ragionevolezza dell'assenso che noi diamo alle divine cose, sono an</w:t>
        <w:softHyphen/>
        <w:t>zi nuove prove della veritàdelle cose ri</w:t>
        <w:softHyphen/>
        <w:t>velateci: perocché è la ragione quella che ci mostra la necessità che a quelli che sono privi di un senso debbano riu</w:t>
        <w:softHyphen/>
        <w:t>scir misteriosi e inesplicabili que' di</w:t>
        <w:softHyphen/>
        <w:t>scorsi che odono intorno agli oggetti di quel senso di cui mancano (33).</w:t>
      </w:r>
    </w:p>
    <w:p>
      <w:pPr>
        <w:pStyle w:val="Normal"/>
        <w:jc w:val="both"/>
        <w:rPr/>
      </w:pPr>
      <w:r>
        <w:rPr>
          <w:spacing w:val="2"/>
        </w:rPr>
        <w:t xml:space="preserve">(33) Questi misteri della fede sono tutti quelli ne' quali per intenderli a pieno si esigerebbe la </w:t>
      </w:r>
      <w:r>
        <w:rPr>
          <w:i/>
          <w:iCs/>
          <w:spacing w:val="2"/>
        </w:rPr>
        <w:t xml:space="preserve">percezione, o </w:t>
      </w:r>
      <w:r>
        <w:rPr>
          <w:spacing w:val="2"/>
        </w:rPr>
        <w:t xml:space="preserve">sia la </w:t>
      </w:r>
      <w:r>
        <w:rPr>
          <w:i/>
          <w:iCs/>
          <w:spacing w:val="2"/>
        </w:rPr>
        <w:t>cogni</w:t>
        <w:softHyphen/>
        <w:t xml:space="preserve">zione positiva </w:t>
      </w:r>
      <w:r>
        <w:rPr>
          <w:spacing w:val="2"/>
        </w:rPr>
        <w:t xml:space="preserve">della divina natura. Non s'intenderà mai pienamente: 1° </w:t>
      </w:r>
      <w:r>
        <w:rPr>
          <w:i/>
          <w:iCs/>
          <w:spacing w:val="2"/>
        </w:rPr>
        <w:t xml:space="preserve">in che modo </w:t>
      </w:r>
      <w:r>
        <w:rPr>
          <w:spacing w:val="2"/>
        </w:rPr>
        <w:t xml:space="preserve">le creature sieno prodotte dal Creatore, 2° </w:t>
      </w:r>
      <w:r>
        <w:rPr>
          <w:i/>
          <w:iCs/>
          <w:spacing w:val="2"/>
        </w:rPr>
        <w:t xml:space="preserve">in che modo </w:t>
      </w:r>
      <w:r>
        <w:rPr>
          <w:spacing w:val="2"/>
        </w:rPr>
        <w:t>la trinità delle persone si accolga nell'unicità della so</w:t>
        <w:softHyphen/>
        <w:t xml:space="preserve">stanza, 3° </w:t>
      </w:r>
      <w:r>
        <w:rPr>
          <w:i/>
          <w:iCs/>
          <w:spacing w:val="2"/>
        </w:rPr>
        <w:t xml:space="preserve">in che modo </w:t>
      </w:r>
      <w:r>
        <w:rPr>
          <w:spacing w:val="2"/>
        </w:rPr>
        <w:t>la divinitàsi uni</w:t>
        <w:softHyphen/>
        <w:t xml:space="preserve">sca in Cristo colla umanità Intorno a queste cose si possono bensì meditare e dire assai belle, vere, e sublimi cose: ma queste sono sempre, chi ben le esamina, concezioni </w:t>
      </w:r>
      <w:r>
        <w:rPr>
          <w:i/>
          <w:iCs/>
          <w:spacing w:val="2"/>
        </w:rPr>
        <w:t xml:space="preserve">negative, </w:t>
      </w:r>
      <w:r>
        <w:rPr>
          <w:spacing w:val="2"/>
        </w:rPr>
        <w:t>cioè composte d'i</w:t>
        <w:softHyphen/>
        <w:t xml:space="preserve">dee universali, ma non mai d'idee </w:t>
      </w:r>
      <w:r>
        <w:rPr>
          <w:i/>
          <w:iCs/>
          <w:spacing w:val="2"/>
        </w:rPr>
        <w:t>spe</w:t>
        <w:softHyphen/>
        <w:t xml:space="preserve">cifiche, </w:t>
      </w:r>
      <w:r>
        <w:rPr>
          <w:spacing w:val="2"/>
        </w:rPr>
        <w:t>e positive. Di che avviene che ritengano sempre in séun fondo miste</w:t>
        <w:softHyphen/>
        <w:t xml:space="preserve">rioso ed oscuro, che non ci permette di intieramente contentarci ed appagarci delle nostre spiegazioni: come non può intieramente esser pago di ciòche ode intorno ai colori un cieco, o di ciò che vede scritto un sordomuto intorno ai suoni. </w:t>
      </w:r>
      <w:r>
        <w:rPr>
          <w:i/>
          <w:iCs/>
          <w:spacing w:val="2"/>
        </w:rPr>
        <w:t xml:space="preserve">(Antrop. sopran., vo1.I, </w:t>
      </w:r>
      <w:r>
        <w:rPr>
          <w:spacing w:val="2"/>
        </w:rPr>
        <w:t>lib.I, cap.III, art.III, §3 e 4, pp.61-63)</w:t>
      </w:r>
    </w:p>
    <w:p>
      <w:pPr>
        <w:pStyle w:val="Normal"/>
        <w:jc w:val="both"/>
        <w:rPr/>
      </w:pPr>
      <w:r>
        <w:rPr>
          <w:spacing w:val="2"/>
        </w:rPr>
        <w:t>462. - [...] In questa proposizione sta il mistero della creazione, come abbiamo detto si sopra, ma la ragione umana è tuttavia costretta ad ammetterla per ve</w:t>
        <w:softHyphen/>
        <w:t xml:space="preserve">ra, sebbene non possa compiutamente intenderla, perchéla sua contraddittoria involge assurdo </w:t>
      </w:r>
      <w:r>
        <w:rPr>
          <w:i/>
          <w:iCs/>
          <w:spacing w:val="2"/>
        </w:rPr>
        <w:t xml:space="preserve">(Logic. </w:t>
      </w:r>
      <w:r>
        <w:rPr>
          <w:spacing w:val="2"/>
        </w:rPr>
        <w:t>492 sgg.), es</w:t>
        <w:softHyphen/>
        <w:t>sendo ben diversa cosa la qualità che può avere una proposizione, di miste</w:t>
        <w:softHyphen/>
        <w:t>riosa e d'inesplicabile, e la qualitàd'in</w:t>
        <w:softHyphen/>
        <w:t xml:space="preserve">dimostrabile e di falsa: puòesser tale, la cui verità sia dimostrabile, e tuttavia non vedersene la spiegazione </w:t>
      </w:r>
      <w:r>
        <w:rPr>
          <w:i/>
          <w:iCs/>
          <w:spacing w:val="2"/>
        </w:rPr>
        <w:t>(Logic.</w:t>
      </w:r>
    </w:p>
    <w:p>
      <w:pPr>
        <w:pStyle w:val="Normal"/>
        <w:spacing w:before="0" w:after="288"/>
        <w:jc w:val="right"/>
        <w:rPr>
          <w:b/>
          <w:b/>
          <w:bCs/>
          <w:sz w:val="18"/>
          <w:szCs w:val="18"/>
        </w:rPr>
      </w:pPr>
      <w:r>
        <w:rPr>
          <w:b/>
          <w:bCs/>
          <w:sz w:val="18"/>
          <w:szCs w:val="18"/>
        </w:rPr>
        <w:t>MISTERO DELLA FEDE</w:t>
      </w:r>
    </w:p>
    <w:p>
      <w:pPr>
        <w:pStyle w:val="Normal"/>
        <w:rPr>
          <w:spacing w:val="2"/>
        </w:rPr>
      </w:pPr>
      <w:r>
        <w:rPr>
          <w:spacing w:val="2"/>
        </w:rPr>
        <w:t>802-805), onde il mistero. [...]. (Teos., vo1.II, n.462)</w:t>
      </w:r>
    </w:p>
    <w:p>
      <w:pPr>
        <w:pStyle w:val="Normal"/>
        <w:jc w:val="both"/>
        <w:rPr>
          <w:spacing w:val="2"/>
        </w:rPr>
      </w:pPr>
      <w:r>
        <w:rPr>
          <w:spacing w:val="2"/>
        </w:rPr>
        <w:t>Si dice che nella religione cristiana vi abbiano delle dottrine che veramente contrarino la ragione. All'incontro io mi trovo in una convinzione affatto contra</w:t>
        <w:softHyphen/>
        <w:t>ria; e sarei pronto a dimostrare l'oppo</w:t>
        <w:softHyphen/>
        <w:t>sto; cioè</w:t>
      </w:r>
    </w:p>
    <w:p>
      <w:pPr>
        <w:pStyle w:val="Normal"/>
        <w:jc w:val="both"/>
        <w:rPr>
          <w:spacing w:val="2"/>
        </w:rPr>
      </w:pPr>
      <w:r>
        <w:rPr>
          <w:spacing w:val="2"/>
        </w:rPr>
        <w:t>1. Che la religione cristiana non ha nes</w:t>
        <w:softHyphen/>
        <w:t>suna delle sue dottrine che sia contraria alla ragione.</w:t>
      </w:r>
    </w:p>
    <w:p>
      <w:pPr>
        <w:pStyle w:val="Normal"/>
        <w:jc w:val="both"/>
        <w:rPr>
          <w:spacing w:val="2"/>
        </w:rPr>
      </w:pPr>
      <w:r>
        <w:rPr>
          <w:spacing w:val="2"/>
        </w:rPr>
        <w:t>2. Che ella ha bensì delle dottrine che superano la portata della ragione uma</w:t>
        <w:softHyphen/>
        <w:t>na, ma che questa ragione stessa èquel</w:t>
        <w:softHyphen/>
        <w:t>la che riconosce e proclama questi suoi limiti naturali; e</w:t>
      </w:r>
    </w:p>
    <w:p>
      <w:pPr>
        <w:pStyle w:val="Normal"/>
        <w:jc w:val="both"/>
        <w:rPr>
          <w:spacing w:val="2"/>
        </w:rPr>
      </w:pPr>
      <w:r>
        <w:rPr>
          <w:spacing w:val="2"/>
        </w:rPr>
        <w:t>3. Finalmente, che i misteri che la reli</w:t>
        <w:softHyphen/>
        <w:t>gione presenta alla ragione umana da credere non legano i passi di questa, non la lasciano meno libera, anzi la ren</w:t>
        <w:softHyphen/>
        <w:t>dono atta a svolgersi piùampiamente di quello, che far non saprebbe senza di essi.</w:t>
      </w:r>
    </w:p>
    <w:p>
      <w:pPr>
        <w:pStyle w:val="Normal"/>
        <w:jc w:val="both"/>
        <w:rPr>
          <w:spacing w:val="2"/>
        </w:rPr>
      </w:pPr>
      <w:r>
        <w:rPr>
          <w:spacing w:val="2"/>
        </w:rPr>
        <w:t>Mi si permetta di fare solamente l'una o l'altra riflessione sopra ciascuno di que</w:t>
        <w:softHyphen/>
        <w:t>sti tre punti. [...].</w:t>
      </w:r>
    </w:p>
    <w:p>
      <w:pPr>
        <w:pStyle w:val="Normal"/>
        <w:jc w:val="both"/>
        <w:rPr>
          <w:spacing w:val="2"/>
        </w:rPr>
      </w:pPr>
      <w:r>
        <w:rPr>
          <w:spacing w:val="2"/>
        </w:rPr>
        <w:t>«Ma la chiesa propone peròde' misterj da credere». Questo è vero, ma si spie</w:t>
        <w:softHyphen/>
        <w:t>ghi ciò nel debito modo, e sarà tolta la difficultà Per misteri non s'intende già una cosa che contradice a qualche verità conosciuta dalla ragione: s'intende solo delle verità difficili a discuoprirsi, delle verità di cui talora la stessa ragione giunge a dimostrar l'esistenza, e tutta</w:t>
        <w:softHyphen/>
        <w:t>via non giunge a comprendere il modo di essa. Essendo i misteri delle verità difficili e la difficultàessendo di sua na</w:t>
        <w:softHyphen/>
        <w:t>tura relativa al primo grado di potenza e d'istruzione delle menti diverse, si può dire in un senso che i misteri sono di più e di meno secondo la diversità ap</w:t>
        <w:softHyphen/>
        <w:t>punto delle menti. Pel comune degli uo</w:t>
        <w:softHyphen/>
        <w:t>mini quasi tutte le verità scientifiche so</w:t>
        <w:softHyphen/>
        <w:t>no altrettanti misteri: per la grande maggioranza del genere umano, egli è un mistero tanto la veritàche la terra gi</w:t>
        <w:softHyphen/>
        <w:t>ri ogni giorno intorno al proprio asse, e ogni anno intorno al sole, quanto che la</w:t>
      </w:r>
    </w:p>
    <w:p>
      <w:pPr>
        <w:pStyle w:val="Normal"/>
        <w:jc w:val="both"/>
        <w:rPr>
          <w:spacing w:val="2"/>
        </w:rPr>
      </w:pPr>
      <w:r>
        <w:rPr>
          <w:spacing w:val="2"/>
        </w:rPr>
        <w:t>natura divina sussista in tre persone in</w:t>
        <w:softHyphen/>
        <w:t>distinte; per l'una e per l'altra verità ugualmente il piùdegli uomini dee cre</w:t>
        <w:softHyphen/>
        <w:t>dere, dee sottomettersi all'autorità Se si sollevasse un uomo del popolo e rivolto ai dotti di tutto il mondo dicesse loro così: «voi opprimete l'intelligenza col voler che si presti fede al moto della terra, voi insegnate delle dottrine assur</w:t>
        <w:softHyphen/>
        <w:t>de e contrarie alla umana ragione, ces</w:t>
        <w:softHyphen/>
        <w:t>satevi dal ciòfare», un tal uomo non ra</w:t>
        <w:softHyphen/>
        <w:t>gionerebbe più giustamente di quell'al</w:t>
        <w:softHyphen/>
        <w:t>tro che chiamasse assurdo il mistero della Trinità perch' egli non giunge a spiegarsene il come si sia. All'uno ed all'altro si dovrebbe fare un'uguale ri</w:t>
        <w:softHyphen/>
        <w:t>sposta: «voi giudicate temerariamente». Perché la verità che vi s'insegna supera le forze della vostra ragione, voi con</w:t>
        <w:softHyphen/>
        <w:t>chiudete a precipizio, ch'ella sia oppo</w:t>
        <w:softHyphen/>
        <w:t>sta alla ragione stessa. All'incontro sap</w:t>
        <w:softHyphen/>
        <w:t>piate, che quella verità lungi dall'esser contraria alla ragione, ella anzi è una delle più sublimi sue concezioni, ella n'èla gloria e il fastigio: una intelligen</w:t>
        <w:softHyphen/>
        <w:t>za maggiore certamente della vostra, pienamente la intende, ed è questa che ve la rivela: il principio che in voi riget</w:t>
        <w:softHyphen/>
        <w:t>ta una tale veritànon è dunque il princi</w:t>
        <w:softHyphen/>
        <w:t>pio ragionevole, ma anzi là dove in voi cessa questo principio, ivi appunto co</w:t>
        <w:softHyphen/>
        <w:t>mincia la vostra opposizione ad una ve</w:t>
        <w:softHyphen/>
        <w:t>rità che vi pare assurda perché è subli me. La stessa ragione vostra, d'altra parte, confessa di essere limitata, rico</w:t>
        <w:softHyphen/>
        <w:t>nosce l'esistenza di altre intelligenze maggiori, le quali partecipano, appunto perché sono maggiori, di una maggior estensione di verità vi dice ancora, che egli è troppo giusto che l'uomo s'atten</w:t>
        <w:softHyphen/>
        <w:t>ga all'autorità di queste quando gli co</w:t>
        <w:softHyphen/>
        <w:t>municano di que' veri che trascendono le sue forze». Il mondo adunque non opera ciecamente credendo che la terra giri sull'asserzione dei dotti che soli ne conoscono la dimostrazione, come non opera ciecamente credendo il mistero della Trinitàsulla parola di Dio medesi</w:t>
        <w:softHyphen/>
        <w:t>mo: ed anzi l'operare il contrario ver-</w:t>
      </w:r>
    </w:p>
    <w:p>
      <w:pPr>
        <w:pStyle w:val="Normal"/>
        <w:spacing w:before="0" w:after="288"/>
        <w:rPr>
          <w:spacing w:val="6"/>
          <w:sz w:val="18"/>
          <w:szCs w:val="18"/>
        </w:rPr>
      </w:pPr>
      <w:r>
        <w:rPr>
          <w:spacing w:val="6"/>
          <w:sz w:val="18"/>
          <w:szCs w:val="18"/>
        </w:rPr>
        <w:t>MISTERO DELLA FEDE</w:t>
      </w:r>
    </w:p>
    <w:p>
      <w:pPr>
        <w:pStyle w:val="Normal"/>
        <w:jc w:val="both"/>
        <w:rPr/>
      </w:pPr>
      <w:r>
        <w:rPr>
          <w:spacing w:val="2"/>
        </w:rPr>
        <w:t>rebbe riprovato dalla stessa ragione pro</w:t>
        <w:softHyphen/>
        <w:t>pria benché limitata. I misteri non pos</w:t>
        <w:softHyphen/>
        <w:t>sono adunque formare una ragionevole difficultàa credere, posto che noi siamo convinti della veritàdella divina rivela</w:t>
        <w:softHyphen/>
        <w:t xml:space="preserve">zione. (a Faustina Roero; Stresa, 6 nov. 1840, in </w:t>
      </w:r>
      <w:r>
        <w:rPr>
          <w:i/>
          <w:iCs/>
          <w:spacing w:val="2"/>
        </w:rPr>
        <w:t xml:space="preserve">Epist. compl., vol.VII, </w:t>
      </w:r>
      <w:r>
        <w:rPr>
          <w:spacing w:val="2"/>
        </w:rPr>
        <w:t>pp.459, 461-462)</w:t>
      </w:r>
    </w:p>
    <w:p>
      <w:pPr>
        <w:pStyle w:val="Normal"/>
        <w:rPr/>
      </w:pPr>
      <w:r>
        <w:rPr>
          <w:spacing w:val="2"/>
        </w:rPr>
        <w:t xml:space="preserve">167. </w:t>
      </w:r>
      <w:r>
        <w:rPr>
          <w:i/>
          <w:iCs/>
          <w:spacing w:val="2"/>
        </w:rPr>
        <w:t>Che cosa èun mistero?</w:t>
      </w:r>
    </w:p>
    <w:p>
      <w:pPr>
        <w:pStyle w:val="Normal"/>
        <w:spacing w:before="216" w:after="144"/>
        <w:jc w:val="both"/>
        <w:rPr/>
      </w:pPr>
      <w:r>
        <w:rPr>
          <w:spacing w:val="2"/>
        </w:rPr>
        <w:t>Un mistero è una cosa occulta, una ve</w:t>
        <w:softHyphen/>
        <w:t>rità la quale noi sappiamo, per l'infalli</w:t>
        <w:softHyphen/>
        <w:t xml:space="preserve">bile parola di Dio, che è così, sebbene non possiamo arrivare a comprendere come sia. </w:t>
      </w:r>
      <w:r>
        <w:rPr>
          <w:i/>
          <w:iCs/>
          <w:spacing w:val="2"/>
        </w:rPr>
        <w:t xml:space="preserve">(Catech. Ord. Id., </w:t>
      </w:r>
      <w:r>
        <w:rPr>
          <w:spacing w:val="2"/>
        </w:rPr>
        <w:t xml:space="preserve">n.167) v. ASSURDO: 2. </w:t>
      </w:r>
      <w:r>
        <w:rPr>
          <w:i/>
          <w:iCs/>
          <w:spacing w:val="2"/>
        </w:rPr>
        <w:t xml:space="preserve">a. e misterioso (N. Sag. Or. Id., </w:t>
      </w:r>
      <w:r>
        <w:rPr>
          <w:spacing w:val="2"/>
        </w:rPr>
        <w:t xml:space="preserve">n.794); ENIGMA; TEOLOGIA: 5. </w:t>
      </w:r>
      <w:r>
        <w:rPr>
          <w:i/>
          <w:iCs/>
          <w:spacing w:val="2"/>
        </w:rPr>
        <w:t>t. rivelata, soprannaturale.</w:t>
      </w:r>
    </w:p>
    <w:p>
      <w:pPr>
        <w:pStyle w:val="Normal"/>
        <w:rPr/>
      </w:pPr>
      <w:r>
        <w:rPr>
          <w:spacing w:val="2"/>
        </w:rPr>
        <w:t xml:space="preserve">2. </w:t>
      </w:r>
      <w:r>
        <w:rPr>
          <w:i/>
          <w:iCs/>
          <w:spacing w:val="2"/>
        </w:rPr>
        <w:t>m. della Trinitàdivina</w:t>
      </w:r>
    </w:p>
    <w:p>
      <w:pPr>
        <w:pStyle w:val="Normal"/>
        <w:spacing w:before="216" w:after="0"/>
        <w:jc w:val="both"/>
        <w:rPr/>
      </w:pPr>
      <w:r>
        <w:rPr>
          <w:i/>
          <w:iCs/>
          <w:spacing w:val="2"/>
        </w:rPr>
        <w:t>Le tre forme dell'essere non sono la di</w:t>
        <w:softHyphen/>
        <w:t xml:space="preserve">vina Trinitq ma qualche cosa che ad essa analogicamente si riferisce. </w:t>
      </w:r>
      <w:r>
        <w:rPr>
          <w:spacing w:val="2"/>
        </w:rPr>
        <w:t>191. - Prima però d'entrare in questo gran campo, di due cose dobbiamo avvertire i lettori.</w:t>
      </w:r>
    </w:p>
    <w:p>
      <w:pPr>
        <w:pStyle w:val="Normal"/>
        <w:jc w:val="both"/>
        <w:rPr>
          <w:spacing w:val="2"/>
        </w:rPr>
      </w:pPr>
      <w:r>
        <w:rPr>
          <w:spacing w:val="2"/>
        </w:rPr>
        <w:t>La prima si ~ che il mistero dell'augu</w:t>
        <w:softHyphen/>
        <w:t>stissima Trinità che rivelato da Dio agli uomini noi cristiani professiamo di cre</w:t>
        <w:softHyphen/>
        <w:t>dere sulla parola di Dio rivelante, ècosa infinitamente diversa dalle nostre tre forme dell'essere, benché in queste ri</w:t>
        <w:softHyphen/>
        <w:t>splenda una certa analogia con quell'al</w:t>
        <w:softHyphen/>
        <w:t>tissimo dogma.</w:t>
      </w:r>
    </w:p>
    <w:p>
      <w:pPr>
        <w:pStyle w:val="Normal"/>
        <w:jc w:val="both"/>
        <w:rPr>
          <w:spacing w:val="2"/>
        </w:rPr>
      </w:pPr>
      <w:r>
        <w:rPr>
          <w:spacing w:val="2"/>
        </w:rPr>
        <w:t>La seconda, che quantunque il mistero della Triade non si sarebbe giammai rinvenuto dall'umana intelligenza, se lo stesso Dio non l'avesse rivelato agli uo</w:t>
        <w:softHyphen/>
        <w:t>mini positivamente, tuttavia, dopo che fu rivelato, esso rimane bensì incom</w:t>
        <w:softHyphen/>
        <w:t>prensibile nella sua propria natura (e Dio stesso è incomprensibile e, come meglio dimostreremo nella Teologia, ta</w:t>
        <w:softHyphen/>
        <w:t>le, di cui non si puòavere da noi per na</w:t>
        <w:softHyphen/>
        <w:t>tura che una cognizione iniziale e nega</w:t>
        <w:softHyphen/>
        <w:t>tiva), ma nondimeno non solo si puòdi</w:t>
        <w:softHyphen/>
        <w:t>mostrare col raziocinio la esistenza di Dio, ma ben anche si può conoscere quella d'una Trinità in Dio in un modo almeno congetturale con ragioni positi</w:t>
        <w:softHyphen/>
      </w:r>
    </w:p>
    <w:p>
      <w:pPr>
        <w:pStyle w:val="Normal"/>
        <w:jc w:val="both"/>
        <w:rPr>
          <w:spacing w:val="2"/>
        </w:rPr>
      </w:pPr>
      <w:r>
        <w:rPr>
          <w:spacing w:val="2"/>
        </w:rPr>
        <w:t>ve e dirette, e dimostrativamente con ra</w:t>
        <w:softHyphen/>
        <w:t>gioni negative e indirette; e che, me</w:t>
        <w:softHyphen/>
        <w:t>diante queste prove puramente specula</w:t>
        <w:softHyphen/>
        <w:t>tive della esistenza d'un'augustissima Triade, questa misteriosa dottrina rien</w:t>
        <w:softHyphen/>
        <w:t>tra nel campo della Filosofia, intenden</w:t>
        <w:softHyphen/>
        <w:t>do noi sotto questa voce tutto ciòche per filo di raziocinio ci conduce all'in</w:t>
        <w:softHyphen/>
        <w:t>venzione e al conoscimento delle ultime ragioni delle cose.</w:t>
      </w:r>
    </w:p>
    <w:p>
      <w:pPr>
        <w:pStyle w:val="Normal"/>
        <w:jc w:val="both"/>
        <w:rPr/>
      </w:pPr>
      <w:r>
        <w:rPr>
          <w:spacing w:val="2"/>
        </w:rPr>
        <w:t>192. - Ora, che la dottrina delle tre for</w:t>
        <w:softHyphen/>
        <w:t>me dell'essere sia cosa infinitamente di</w:t>
        <w:softHyphen/>
        <w:t>versa da quella divina Trinità assai fa</w:t>
        <w:softHyphen/>
        <w:t>cilmente si può conoscere, quando si considera, che in questa si professa l'e</w:t>
        <w:softHyphen/>
        <w:t xml:space="preserve">sistenza in Dio di tre persone </w:t>
      </w:r>
      <w:r>
        <w:rPr>
          <w:i/>
          <w:iCs/>
          <w:spacing w:val="2"/>
        </w:rPr>
        <w:t xml:space="preserve">perfette, assolute, intere (1). </w:t>
      </w:r>
      <w:r>
        <w:rPr>
          <w:spacing w:val="2"/>
        </w:rPr>
        <w:t>Ma le nostre tre for</w:t>
        <w:softHyphen/>
        <w:t xml:space="preserve">me non sono tali. E per convincersene basta considerare la </w:t>
      </w:r>
      <w:r>
        <w:rPr>
          <w:i/>
          <w:iCs/>
          <w:spacing w:val="2"/>
        </w:rPr>
        <w:t xml:space="preserve">forma oggettiva, </w:t>
      </w:r>
      <w:r>
        <w:rPr>
          <w:spacing w:val="2"/>
        </w:rPr>
        <w:t xml:space="preserve">la quale non presentando nessuna </w:t>
      </w:r>
      <w:r>
        <w:rPr>
          <w:i/>
          <w:iCs/>
          <w:spacing w:val="2"/>
        </w:rPr>
        <w:t>subietti</w:t>
        <w:softHyphen/>
        <w:t xml:space="preserve">vità </w:t>
      </w:r>
      <w:r>
        <w:rPr>
          <w:spacing w:val="2"/>
        </w:rPr>
        <w:t>in sévivente, non puòessere anco</w:t>
        <w:softHyphen/>
        <w:t>ra una persona, ma èunicamente l'esse</w:t>
        <w:softHyphen/>
        <w:t>re impersonale in quanto dimora sem</w:t>
        <w:softHyphen/>
        <w:t xml:space="preserve">plicemente come </w:t>
      </w:r>
      <w:r>
        <w:rPr>
          <w:i/>
          <w:iCs/>
          <w:spacing w:val="2"/>
        </w:rPr>
        <w:t xml:space="preserve">oggetto </w:t>
      </w:r>
      <w:r>
        <w:rPr>
          <w:spacing w:val="2"/>
        </w:rPr>
        <w:t>davanti alla nostra mente.</w:t>
      </w:r>
    </w:p>
    <w:p>
      <w:pPr>
        <w:pStyle w:val="Normal"/>
        <w:jc w:val="both"/>
        <w:rPr/>
      </w:pPr>
      <w:r>
        <w:rPr>
          <w:spacing w:val="2"/>
        </w:rPr>
        <w:t xml:space="preserve">In secondo luogo, </w:t>
      </w:r>
      <w:r>
        <w:rPr>
          <w:i/>
          <w:iCs/>
          <w:spacing w:val="2"/>
        </w:rPr>
        <w:t xml:space="preserve">l'essere </w:t>
      </w:r>
      <w:r>
        <w:rPr>
          <w:spacing w:val="2"/>
        </w:rPr>
        <w:t>privo delle forme si distingue da noi dalle forme stesse. Ora questo non avviene nella di</w:t>
        <w:softHyphen/>
        <w:t>vina Trinità nella quale l'essere divino sussiste in ciascuna delle divine persone indistinto dal suo termine personale. Ve</w:t>
        <w:softHyphen/>
        <w:t>ro è che per astrazione noi dividiamo col pensiero la natura divina dalle per</w:t>
        <w:softHyphen/>
        <w:t>sone; ma se questa astrazione rimanesse in noi, senza che fosse emendata con un altro pensiero sopravvegnente, non si potrebbe dire che conosceremmo in tal caso quel gran dogma, esigendosi alla retta cognizione di esso, che noi sappia</w:t>
        <w:softHyphen/>
        <w:t>mo altresì, non trovarsi alcuna differen</w:t>
        <w:softHyphen/>
        <w:t>za reale tra la natura divina e le persone. In terzo luogo, la prima forma è bensì subiettiva, anzi è la forma della subietti</w:t>
        <w:softHyphen/>
        <w:t>vitàstessa, ma perciòappunto non è un subietto per sé determinato, ma è una forma universale, sotto alla quale si classificano tutti i subietti determinati, increati o creati. E lo stesso si puòdire delle altre due. Le tre forme dunque non</w:t>
      </w:r>
    </w:p>
    <w:p>
      <w:pPr>
        <w:pStyle w:val="Normal"/>
        <w:spacing w:before="0" w:after="288"/>
        <w:jc w:val="right"/>
        <w:rPr>
          <w:rFonts w:ascii="Verdana" w:hAnsi="Verdana" w:cs="Verdana"/>
          <w:b/>
          <w:b/>
          <w:bCs/>
          <w:sz w:val="16"/>
          <w:szCs w:val="16"/>
        </w:rPr>
      </w:pPr>
      <w:r>
        <w:rPr>
          <w:rFonts w:cs="Verdana" w:ascii="Verdana" w:hAnsi="Verdana"/>
          <w:b/>
          <w:bCs/>
          <w:sz w:val="16"/>
          <w:szCs w:val="16"/>
        </w:rPr>
        <w:t>MISTICISMO</w:t>
      </w:r>
    </w:p>
    <w:p>
      <w:pPr>
        <w:pStyle w:val="Normal"/>
        <w:spacing w:before="0" w:after="360"/>
        <w:jc w:val="both"/>
        <w:rPr>
          <w:spacing w:val="2"/>
        </w:rPr>
      </w:pPr>
      <w:r>
        <w:rPr>
          <w:spacing w:val="2"/>
        </w:rPr>
        <w:t>costituiscono le tre persone divine, ma tre concetti appartenenti alla dottrina universale dell'essere, che è l' Ontolo</w:t>
        <w:softHyphen/>
        <w:t>gia, tre forme universali, e come dice San Tommaso, universalia non subsi</w:t>
        <w:softHyphen/>
        <w:t>stunt per se, sed solum in singularibus (2). Le dette tre forme dunque non pos</w:t>
        <w:softHyphen/>
        <w:t>sono essere le tre divine persone. (Teos., vo1.I, nn.191-192) v. DIO.</w:t>
      </w:r>
    </w:p>
    <w:p>
      <w:pPr>
        <w:pStyle w:val="Normal"/>
        <w:spacing w:before="0" w:after="360"/>
        <w:rPr>
          <w:spacing w:val="2"/>
        </w:rPr>
      </w:pPr>
      <w:r>
        <w:rPr>
          <w:spacing w:val="2"/>
        </w:rPr>
        <w:t>MISTICA v. CORPO: 12. c. mistico di Cristo; TEOLOGIA: 6. t. mistica.</w:t>
      </w:r>
    </w:p>
    <w:p>
      <w:pPr>
        <w:pStyle w:val="Normal"/>
        <w:spacing w:before="0" w:after="144"/>
        <w:jc w:val="both"/>
        <w:rPr>
          <w:spacing w:val="2"/>
        </w:rPr>
      </w:pPr>
      <w:r>
        <w:rPr>
          <w:spacing w:val="2"/>
        </w:rPr>
        <w:t>MISTICISMO Somm.: 1. misticismo; 2. m. razionale; 3. m. vero e falso, pseu</w:t>
        <w:softHyphen/>
        <w:t>domisticismo.</w:t>
      </w:r>
    </w:p>
    <w:p>
      <w:pPr>
        <w:pStyle w:val="Normal"/>
        <w:rPr>
          <w:spacing w:val="2"/>
        </w:rPr>
      </w:pPr>
      <w:r>
        <w:rPr>
          <w:spacing w:val="2"/>
        </w:rPr>
        <w:t>1. misticismo</w:t>
      </w:r>
    </w:p>
    <w:p>
      <w:pPr>
        <w:pStyle w:val="Normal"/>
        <w:spacing w:before="216" w:after="0"/>
        <w:jc w:val="both"/>
        <w:rPr>
          <w:spacing w:val="2"/>
        </w:rPr>
      </w:pPr>
      <w:r>
        <w:rPr>
          <w:spacing w:val="2"/>
        </w:rPr>
        <w:t>Questi errori formano come una specie di misticismo, che ebbe origine dal cele</w:t>
        <w:softHyphen/>
        <w:t>bre Padre Oberrauch, di cui ho parlato in una nota degli Opuscoli, vo1.I, facc. 41, e nel Nuovo Saggio, vo1.III, facc. 820, 822: e il misticismo, come sapete, io lo faccio consistere in una confusione fra l'ordine naturale e l'ordine sopran</w:t>
        <w:softHyphen/>
        <w:t>naturale, per siffatto modo che si ricorre a Dio distruggendo le cause seconde, errore fatale alla Religione, sebben co</w:t>
        <w:softHyphen/>
        <w:t>perto di maschera religiosa. (a Giulio de' Conti Padulli a Milano; Domodos</w:t>
        <w:softHyphen/>
        <w:t>sola, 4 ott. 1831, in Epist. compl., vo1.IV, let.1531, p.84)</w:t>
      </w:r>
    </w:p>
    <w:p>
      <w:pPr>
        <w:pStyle w:val="Normal"/>
        <w:jc w:val="both"/>
        <w:rPr>
          <w:spacing w:val="2"/>
        </w:rPr>
      </w:pPr>
      <w:r>
        <w:rPr>
          <w:spacing w:val="2"/>
        </w:rPr>
        <w:t>674. - Or dunque l'essere (essenziale) si comunica a noi nella sola forma ideale per natura, e questo costituisce l'ordine naturale; l'essere stesso si manifesta a noi altresì nella pienezza della sua for</w:t>
        <w:softHyphen/>
        <w:t>ma reale per grazia, e questo ècomuni</w:t>
        <w:softHyphen/>
        <w:t>cazione e percezione vera di Dio, e co</w:t>
        <w:softHyphen/>
        <w:t>stituisce l'ordine soprannaturale.</w:t>
      </w:r>
    </w:p>
    <w:p>
      <w:pPr>
        <w:pStyle w:val="Normal"/>
        <w:jc w:val="both"/>
        <w:rPr>
          <w:spacing w:val="2"/>
        </w:rPr>
      </w:pPr>
      <w:r>
        <w:rPr>
          <w:spacing w:val="2"/>
        </w:rPr>
        <w:t>675. - La qual distinzione fra l'un ordi</w:t>
        <w:softHyphen/>
        <w:t>ne, e l'altro, annienta il razionalismo, che riduce tutto alla ragion naturale, cioè all'idea: e annienta 1'error contra</w:t>
        <w:softHyphen/>
        <w:t>rio, il misticismo, che pretende esser l'uomo per natura in comunicazione</w:t>
      </w:r>
    </w:p>
    <w:p>
      <w:pPr>
        <w:pStyle w:val="Normal"/>
        <w:spacing w:before="0" w:after="144"/>
        <w:rPr>
          <w:spacing w:val="2"/>
        </w:rPr>
      </w:pPr>
      <w:r>
        <w:rPr>
          <w:spacing w:val="2"/>
        </w:rPr>
        <w:t>colla realità di Dio. (Filos. Dir., vo1.II, nn.674-675)</w:t>
      </w:r>
    </w:p>
    <w:p>
      <w:pPr>
        <w:pStyle w:val="Normal"/>
        <w:rPr>
          <w:spacing w:val="2"/>
        </w:rPr>
      </w:pPr>
      <w:r>
        <w:rPr>
          <w:spacing w:val="2"/>
        </w:rPr>
        <w:t>2. m. razionale</w:t>
      </w:r>
    </w:p>
    <w:p>
      <w:pPr>
        <w:pStyle w:val="Normal"/>
        <w:spacing w:before="216" w:after="0"/>
        <w:jc w:val="both"/>
        <w:rPr>
          <w:spacing w:val="2"/>
        </w:rPr>
      </w:pPr>
      <w:r>
        <w:rPr>
          <w:spacing w:val="2"/>
        </w:rPr>
        <w:t>883. - [...] Rimane dunque che, entro l'ordine della natura umana, altra inog</w:t>
        <w:softHyphen/>
        <w:t>gettivazione non ci possa avere, che quella dello stesso atto puro dell'intelli</w:t>
        <w:softHyphen/>
        <w:t>genza nell'essere ideale e impersonale; alla quale si puòbensì aggiungere la co</w:t>
        <w:softHyphen/>
        <w:t>gnizione raziocinativa che l'essere stes</w:t>
        <w:softHyphen/>
        <w:t>so deve sussistere, ossia la cognizione dell'esistenza di Dio, ma non giàl'inog</w:t>
        <w:softHyphen/>
        <w:t>gettivazione in Dio, ignorandosi la reale natura di questo divino subietto.</w:t>
      </w:r>
    </w:p>
    <w:p>
      <w:pPr>
        <w:pStyle w:val="Normal"/>
        <w:jc w:val="both"/>
        <w:rPr>
          <w:spacing w:val="2"/>
        </w:rPr>
      </w:pPr>
      <w:r>
        <w:rPr>
          <w:spacing w:val="2"/>
        </w:rPr>
        <w:t>884. - Così, vien fatto giudizio del mi</w:t>
        <w:softHyphen/>
        <w:t>sticismo razionale e di sua vanità esso èuna tendenza e uno sforzo d'inoggetti</w:t>
        <w:softHyphen/>
        <w:t>varsi in Dio, per mezzo delle sole po</w:t>
        <w:softHyphen/>
        <w:t>tenze naturali. Questa mistica disciplina parte da un principio vero, il quale è che l'uomo, acciocché sia virtuoso e giusto, dee studiar di trasportarsi e inog</w:t>
        <w:softHyphen/>
        <w:t>gettivarsi nell'essere, e così rendersi impersonale e imparziale. Fin qui la dottrina è sana, perché non eccede il confine della ragion naturale. Ma quan</w:t>
        <w:softHyphen/>
        <w:t>do tenta di dare un passo avanti, e d'i</w:t>
        <w:softHyphen/>
        <w:t>noggettivarsi in Dio, tenta l'impossibi</w:t>
        <w:softHyphen/>
        <w:t>le. Per far questo, l'uomo dovrebbe ap</w:t>
        <w:softHyphen/>
        <w:t>prendere un essere che, nello stesso tempo ch'è oggettivo e, come tale, im</w:t>
        <w:softHyphen/>
        <w:t>personale, contenesse nel suo seno un subietto vivente che fosse lui stesso. E si puòben intendere, che così deve es</w:t>
        <w:softHyphen/>
        <w:t>sere; ma rimane un mistero impenetra</w:t>
        <w:softHyphen/>
        <w:t>bile come sia. Poiché sebbene deva certamente essere solubile l'antinomia d'un oggetto che sia subietto, l'uomo perònon ne vede la soluzione. Chi mai potrà intendere come l'impersonalità oggettiva si possa comporre colla perso</w:t>
        <w:softHyphen/>
        <w:t>nalità subiettiva, per modo che l'ogget</w:t>
        <w:softHyphen/>
        <w:t>to impersonale sia un personale subiet</w:t>
        <w:softHyphen/>
        <w:t>to? Tutto ciòa cui puòarrivare la ragio</w:t>
        <w:softHyphen/>
        <w:t>ne è solo il dimostrare, che non c'è un'assoluta contraddizione: poichd se si predica il subietto personale dell'o</w:t>
        <w:softHyphen/>
        <w:t>bietto impersonale, non s'afferma e ne-</w:t>
      </w:r>
    </w:p>
    <w:p>
      <w:pPr>
        <w:pStyle w:val="Normal"/>
        <w:spacing w:before="0" w:after="288"/>
        <w:rPr>
          <w:rFonts w:ascii="Verdana" w:hAnsi="Verdana" w:cs="Verdana"/>
          <w:b/>
          <w:b/>
          <w:bCs/>
          <w:sz w:val="16"/>
          <w:szCs w:val="16"/>
        </w:rPr>
      </w:pPr>
      <w:r>
        <w:rPr>
          <w:rFonts w:cs="Verdana" w:ascii="Verdana" w:hAnsi="Verdana"/>
          <w:b/>
          <w:bCs/>
          <w:sz w:val="16"/>
          <w:szCs w:val="16"/>
        </w:rPr>
        <w:t>MISTICISMO</w:t>
      </w:r>
    </w:p>
    <w:p>
      <w:pPr>
        <w:pStyle w:val="Normal"/>
        <w:spacing w:before="0" w:after="144"/>
        <w:jc w:val="both"/>
        <w:rPr/>
      </w:pPr>
      <w:r>
        <w:rPr/>
        <w:t>ga simultaneamente la stessa cosa del medesimo subietto dialettico e sotto il medesimo rispetto; giacchéil subietto si predica qui dell'ente come contenuto, e l'obietto si predica dell'ente come con</w:t>
        <w:softHyphen/>
        <w:t>tenente, onde si predica il subietto del</w:t>
        <w:softHyphen/>
        <w:t>l'obietto in quanto è ente, e non in quanto èobietto. Questo perònon iscio</w:t>
        <w:softHyphen/>
        <w:t>glie l'antinomia pienamente, perchénon rivela una natura in cui vedasi tale ine</w:t>
        <w:softHyphen/>
        <w:t>sistenza, e così vedasi come i termini opposti sieno congiunti. Quelli dunque che non si vogliono fermare nel decreto della ragione morale, «che l'uomo deva rendersi impersonale, inoggettivandosi nell'essere», ma pretendono di più do</w:t>
        <w:softHyphen/>
        <w:t>versi l'uomo inoggettivare in Dio; o ca</w:t>
        <w:softHyphen/>
        <w:t>dono nell'illusione che rappresenta loro Iddio per mezzo di alcuni brandelli del</w:t>
        <w:softHyphen/>
        <w:t>la natura sensibile fantasticamente ac</w:t>
        <w:softHyphen/>
        <w:t>cozzati e aggranditi, come i mistici del</w:t>
        <w:softHyphen/>
        <w:t>la scuola d'Alessandria (e tutte, si può dire, da questo provennero le supersti</w:t>
        <w:softHyphen/>
        <w:t>zioni dell'idolatria) (1); ovvero sgannati da questa via, cadono nella illusione della contemplazione indiana, riducen</w:t>
        <w:softHyphen/>
        <w:t>do la visione di Dio alla stessa abolizio</w:t>
        <w:softHyphen/>
        <w:t xml:space="preserve">ne della coscienza. [...]. </w:t>
      </w:r>
      <w:r>
        <w:rPr>
          <w:i/>
          <w:iCs/>
        </w:rPr>
        <w:t xml:space="preserve">(Teos., vo1.III, </w:t>
      </w:r>
      <w:r>
        <w:rPr/>
        <w:t>nn.883-884)</w:t>
      </w:r>
    </w:p>
    <w:p>
      <w:pPr>
        <w:pStyle w:val="Normal"/>
        <w:rPr/>
      </w:pPr>
      <w:r>
        <w:rPr/>
        <w:t xml:space="preserve">3. </w:t>
      </w:r>
      <w:r>
        <w:rPr>
          <w:i/>
          <w:iCs/>
        </w:rPr>
        <w:t xml:space="preserve">m. vero e falso, pseudomisticismo </w:t>
      </w:r>
      <w:r>
        <w:rPr/>
        <w:t>1316. Dove nasce questa difficoltà «II reale se si considera nella sua pienezza, reale infinito, è al tutto indivisibile ri</w:t>
        <w:softHyphen/>
        <w:t>spetto a sé dall'ideale, perché l'un e l'altro non sono che un solo essere; se poi si parla del reale finito e contingen</w:t>
        <w:softHyphen/>
        <w:t xml:space="preserve">te, il </w:t>
      </w:r>
      <w:r>
        <w:rPr>
          <w:i/>
          <w:iCs/>
        </w:rPr>
        <w:t xml:space="preserve">reale </w:t>
      </w:r>
      <w:r>
        <w:rPr/>
        <w:t>diviso dall'io ideale non è ente compiuto, e quindi è inescogitabi</w:t>
        <w:softHyphen/>
        <w:t>le. Come dunque l'astrazione può divi</w:t>
        <w:softHyphen/>
        <w:t>derli?».</w:t>
      </w:r>
    </w:p>
    <w:p>
      <w:pPr>
        <w:pStyle w:val="Normal"/>
        <w:jc w:val="both"/>
        <w:rPr/>
      </w:pPr>
      <w:r>
        <w:rPr/>
        <w:t>Si risponde, che il reale infinito, non es</w:t>
        <w:softHyphen/>
        <w:t>sendo dato all'uomo, quando l'uomo astrae l'ideale e lo separa dal reale infi</w:t>
        <w:softHyphen/>
        <w:t>nito per via d'un giudizio, crede di fare quello che non fa, crede di dividere quello che non divide, giacchéin tal ca</w:t>
        <w:softHyphen/>
        <w:t>so l'oggetto della sua riflessione astraen</w:t>
        <w:softHyphen/>
        <w:t>te non è il vero reale infinito, ma è un</w:t>
      </w:r>
    </w:p>
    <w:p>
      <w:pPr>
        <w:pStyle w:val="Normal"/>
        <w:jc w:val="both"/>
        <w:rPr/>
      </w:pPr>
      <w:r>
        <w:rPr/>
        <w:t>concetto negativo ed analogico che nel</w:t>
        <w:softHyphen/>
        <w:t>la mente umana tien luogo del reale in</w:t>
        <w:softHyphen/>
        <w:t>finito. All'incontro un comprensore ce</w:t>
        <w:softHyphen/>
        <w:t>leste che apprende il reale infinito non si proverebbe giammai a separare con un giudizio astrattivo l'ideale dal reale, come un uomo non tenderebbe mai col</w:t>
        <w:softHyphen/>
        <w:t>la sua mente di fare un assurdo, se lo conoscesse per assurdo.</w:t>
      </w:r>
    </w:p>
    <w:p>
      <w:pPr>
        <w:pStyle w:val="Normal"/>
        <w:jc w:val="both"/>
        <w:rPr/>
      </w:pPr>
      <w:r>
        <w:rPr/>
        <w:t>Con che rimane confutata la dottrina de' pseudomistici, i quali pretendono che l'oggetto dell'intuito naturale dell'uomo sia Dio stesso che contiene la realitàinfi</w:t>
        <w:softHyphen/>
        <w:t>nita, ma poscia per via d'astrazione da quel reale infinito l'uomo tragga l'essere ideale, sistema che, oltre a contraddire al senso comune, involge molti altri assurdi e conseguenze sovvertitrici del cristiane</w:t>
        <w:softHyphen/>
        <w:t>simo. Tuttavia per non uscire qui dalla confutazione diretta che accennavamo della predetta setta de' pseudomistici, è da considerare primieramente il fatto, che l'uomo, sia per via d'astrazione sia in al</w:t>
        <w:softHyphen/>
        <w:t>tro modo, intuisce effettivamente l'idea</w:t>
        <w:softHyphen/>
        <w:t>le, senza il reale (fatto népur negato da</w:t>
        <w:softHyphen/>
        <w:t>gli avversari). Ora se l'uomo vedesse per natura il reale assoluto ed infinito cioè Iddio, dovrebbe vedere insieme due cose 1° che l'ideale ènel seno del reale; 2° che il considerarlo per via d'un giudizio co</w:t>
        <w:softHyphen/>
        <w:t>me separato dal reale è assurdo. Ma egli èmanifesto che l'uomo com'èal presen</w:t>
        <w:softHyphen/>
        <w:t>te non vede quest'assurdo, e peròpensa all'ideale senza pensare al reale, senza trovare in ciò alcuno inconveniente; il che dimostra ch'egli non apprende per natura il reale assoluto, come vogliono que' pseudomistici. Vero è che l'ideale è per séconcepibile, perchéracchiude tutto l'essere, benché sotto una sola forma; ma altra è la ragione per la quale s'intuisce l'ideale, altra è la ragione per la quale lo si pensa e giudica solo e staccato dal rea</w:t>
        <w:softHyphen/>
        <w:t>le, senza trovarci assurdo: la ragione per</w:t>
        <w:softHyphen/>
        <w:t>ché si concepisce l'ideale è che esso ha tutto ciòche si esige per essere concepi</w:t>
        <w:softHyphen/>
        <w:t>bile; la ragione perché si può pensare e giudicar solo, senza accorgersi dell'as</w:t>
        <w:softHyphen/>
        <w:t>surdo che v'ha nell'ammetterlo così soli-</w:t>
      </w:r>
    </w:p>
    <w:p>
      <w:pPr>
        <w:pStyle w:val="Normal"/>
        <w:spacing w:before="0" w:after="288"/>
        <w:jc w:val="right"/>
        <w:rPr>
          <w:spacing w:val="2"/>
        </w:rPr>
      </w:pPr>
      <w:r>
        <w:rPr>
          <w:spacing w:val="2"/>
        </w:rPr>
        <w:t>MISURA</w:t>
      </w:r>
    </w:p>
    <w:p>
      <w:pPr>
        <w:pStyle w:val="Normal"/>
        <w:spacing w:before="0" w:after="360"/>
        <w:jc w:val="both"/>
        <w:rPr/>
      </w:pPr>
      <w:r>
        <w:rPr>
          <w:spacing w:val="2"/>
        </w:rPr>
        <w:t>tario, si è che non si apprende il reale in</w:t>
        <w:softHyphen/>
        <w:t>finito e quindi népure il nesso necessario e d'identità che ha coll'ideale, e però l'assurdo riman celato. (Psicol., n.1316) 1321. Abbiamo poi dimostrato che que</w:t>
        <w:softHyphen/>
        <w:t>sta maniera d'astrazione ha le sue pro</w:t>
        <w:softHyphen/>
        <w:t>prie leggi, venienti dall'idea dell'essere, ond'èche quest'idea necessariamente precede tutte le astrazioni perchéle diri</w:t>
        <w:softHyphen/>
        <w:t>ge (18), e peròella non puòesse forma</w:t>
        <w:softHyphen/>
        <w:t>ta coll'astrazione. È un nuovo argomen</w:t>
        <w:softHyphen/>
        <w:t xml:space="preserve">to che distrugge l'errore de' </w:t>
      </w:r>
      <w:r>
        <w:rPr>
          <w:i/>
          <w:iCs/>
        </w:rPr>
        <w:t>sensisti, co</w:t>
        <w:softHyphen/>
      </w:r>
      <w:r>
        <w:rPr>
          <w:spacing w:val="2"/>
        </w:rPr>
        <w:t xml:space="preserve">me pure quello dei </w:t>
      </w:r>
      <w:r>
        <w:rPr>
          <w:i/>
          <w:iCs/>
        </w:rPr>
        <w:t xml:space="preserve">pseudomistici </w:t>
      </w:r>
      <w:r>
        <w:rPr>
          <w:spacing w:val="2"/>
        </w:rPr>
        <w:t>loro confratelli; i primi de' quali si danno a credere che l'idea dell'essere si possa cavare per astrazione dai sentiti reali; i secondi poi, con maggiore assurdo, pre</w:t>
        <w:softHyphen/>
        <w:t>tendono che si cavi dall'essere reale as</w:t>
        <w:softHyphen/>
        <w:t>soluto intuìto per natura dallo spirito umano. I quali ultimi non considerano che l'astrazione di cui parliamo non s'e</w:t>
        <w:softHyphen/>
        <w:t>sercita che sull'idea sola, e però l'idea dee aversi prima dell'ordine logico; né considerano che l'idea dell'essere è quella che dirige l'astrazione nelle sue operazioni, senza la qual direzione, ella s'andrebbe a caso contro il fatto. Che se ricorressero alla seconda maniera d'a</w:t>
        <w:softHyphen/>
        <w:t>strarre, noi l'abbiamo esclusa di sopra. (Psicol., n.1321) v. NOMINALISMO...</w:t>
      </w:r>
    </w:p>
    <w:p>
      <w:pPr>
        <w:pStyle w:val="Normal"/>
        <w:spacing w:before="0" w:after="144"/>
        <w:jc w:val="both"/>
        <w:rPr/>
      </w:pPr>
      <w:r>
        <w:rPr>
          <w:spacing w:val="2"/>
        </w:rPr>
        <w:t xml:space="preserve">MISURA Somm.: 1. </w:t>
      </w:r>
      <w:r>
        <w:rPr>
          <w:i/>
          <w:iCs/>
        </w:rPr>
        <w:t xml:space="preserve">misura; </w:t>
      </w:r>
      <w:r>
        <w:rPr>
          <w:spacing w:val="2"/>
        </w:rPr>
        <w:t xml:space="preserve">2. </w:t>
      </w:r>
      <w:r>
        <w:rPr>
          <w:i/>
          <w:iCs/>
        </w:rPr>
        <w:t>l'uno astratto è m . assolutamente; tutte le al</w:t>
        <w:softHyphen/>
        <w:t>tre m. sono misurabili e ricevono l'esse</w:t>
        <w:softHyphen/>
        <w:t xml:space="preserve">re m. da esso; </w:t>
      </w:r>
      <w:r>
        <w:rPr>
          <w:spacing w:val="2"/>
        </w:rPr>
        <w:t xml:space="preserve">3. </w:t>
      </w:r>
      <w:r>
        <w:rPr>
          <w:i/>
          <w:iCs/>
        </w:rPr>
        <w:t>m. di cognizione imme</w:t>
        <w:softHyphen/>
        <w:t xml:space="preserve">diata; 4. m. del limite assoluto e relativo di un'entità; 5. l'essere intuito è la m . assoluta prima universale del grado di essere di entitàche si trova negli enti </w:t>
      </w:r>
      <w:r>
        <w:rPr>
          <w:rFonts w:cs="Garamond" w:ascii="Garamond" w:hAnsi="Garamond"/>
          <w:spacing w:val="-2"/>
          <w:sz w:val="26"/>
          <w:szCs w:val="26"/>
        </w:rPr>
        <w:t>fi</w:t>
        <w:softHyphen/>
      </w:r>
      <w:r>
        <w:rPr>
          <w:i/>
          <w:iCs/>
        </w:rPr>
        <w:t xml:space="preserve">niti; </w:t>
      </w:r>
      <w:r>
        <w:rPr>
          <w:spacing w:val="2"/>
        </w:rPr>
        <w:t xml:space="preserve">6. </w:t>
      </w:r>
      <w:r>
        <w:rPr>
          <w:i/>
          <w:iCs/>
        </w:rPr>
        <w:t>m. del tempo; 7. unitàdi m . mas</w:t>
        <w:softHyphen/>
        <w:t>sima e minima.</w:t>
      </w:r>
    </w:p>
    <w:p>
      <w:pPr>
        <w:pStyle w:val="Normal"/>
        <w:rPr>
          <w:i/>
          <w:i/>
          <w:iCs/>
        </w:rPr>
      </w:pPr>
      <w:r>
        <w:rPr>
          <w:i/>
          <w:iCs/>
        </w:rPr>
        <w:t>1. misura</w:t>
      </w:r>
    </w:p>
    <w:p>
      <w:pPr>
        <w:pStyle w:val="Normal"/>
        <w:spacing w:before="216" w:after="0"/>
        <w:jc w:val="both"/>
        <w:rPr/>
      </w:pPr>
      <w:r>
        <w:rPr>
          <w:spacing w:val="2"/>
        </w:rPr>
        <w:t>393. - [...] 2° Il concetto d'una misura determinata è un astratto, benché la mi</w:t>
        <w:softHyphen/>
        <w:t>sura sia determinata, perchéèdivisa dal misurato. Ma quest'idea suppone sem</w:t>
        <w:softHyphen/>
        <w:t xml:space="preserve">pre nella mente un </w:t>
      </w:r>
      <w:r>
        <w:rPr>
          <w:i/>
          <w:iCs/>
        </w:rPr>
        <w:t xml:space="preserve">misurabile il </w:t>
      </w:r>
      <w:r>
        <w:rPr>
          <w:spacing w:val="2"/>
        </w:rPr>
        <w:t>quale</w:t>
      </w:r>
    </w:p>
    <w:p>
      <w:pPr>
        <w:pStyle w:val="Normal"/>
        <w:jc w:val="both"/>
        <w:rPr/>
      </w:pPr>
      <w:r>
        <w:rPr>
          <w:spacing w:val="2"/>
        </w:rPr>
        <w:t>non sia astratto, ma bensì infinito; peroc</w:t>
        <w:softHyphen/>
        <w:t xml:space="preserve">chése fosse finito, giàsarebbe misurato, e si suppone solo </w:t>
      </w:r>
      <w:r>
        <w:rPr>
          <w:i/>
          <w:iCs/>
        </w:rPr>
        <w:t xml:space="preserve">misurabile. </w:t>
      </w:r>
      <w:r>
        <w:rPr>
          <w:spacing w:val="2"/>
        </w:rPr>
        <w:t>Stante dun</w:t>
        <w:softHyphen/>
        <w:t>que questo rapporto del concetto astratto d'una misura determinata, con un con</w:t>
        <w:softHyphen/>
        <w:t>cetto non astratto del misurabile infinito, avviene che questa misura si possa repli</w:t>
        <w:softHyphen/>
        <w:t>care quante volte si voglia applicandola al detto misurabile; e la replicazione somministra dell' altre misure determi</w:t>
        <w:softHyphen/>
        <w:t>nate che sono pure concetti astratti con</w:t>
        <w:softHyphen/>
        <w:t>tenuti nella prima misura. Atteso dun</w:t>
        <w:softHyphen/>
        <w:t xml:space="preserve">que questo </w:t>
      </w:r>
      <w:r>
        <w:rPr>
          <w:i/>
          <w:iCs/>
        </w:rPr>
        <w:t xml:space="preserve">misurabile infinito </w:t>
      </w:r>
      <w:r>
        <w:rPr>
          <w:spacing w:val="2"/>
        </w:rPr>
        <w:t>sempre presente alla mente, una misura deter</w:t>
        <w:softHyphen/>
        <w:t>minata qualunque contiene virtualmente qualunque altra misura. Ma questa vir</w:t>
        <w:softHyphen/>
        <w:t>tualità di una misura in ogni misura concepita dalla mente non giace nella misura, precisa dal misurabile, ma di</w:t>
        <w:softHyphen/>
        <w:t>pende dalla coesistenza nella mente del</w:t>
        <w:softHyphen/>
        <w:t>la misura e del misurabile, e dal sintesi</w:t>
        <w:softHyphen/>
        <w:t>smo di queste due idee, l'una astratta l'altra no, per così fatto modo che non si può intender l'una separata affatto dall'altra. Il qual sintesismo fu almeno traveduto da' Pitagorici, quando faceva</w:t>
        <w:softHyphen/>
        <w:t>no del finito (misura determinata), e dell'indefinito (misurabile infinito) i due primi elementi di tutte le cose.</w:t>
      </w:r>
    </w:p>
    <w:p>
      <w:pPr>
        <w:pStyle w:val="Normal"/>
        <w:jc w:val="both"/>
        <w:rPr/>
      </w:pPr>
      <w:r>
        <w:rPr>
          <w:spacing w:val="2"/>
        </w:rPr>
        <w:t>In questa dottrina si vede la ragione del</w:t>
        <w:softHyphen/>
        <w:t>la natura de' numeri, cioè perché dato l'uno, che è la misura determinata dalla quantità discreta, quest'uno si possa re</w:t>
        <w:softHyphen/>
        <w:t>plicare dalla mente, e così formare il due, il tre e tutti i numeri successivi. Ciascun numero, come osservòAristo</w:t>
        <w:softHyphen/>
        <w:t>tele, è distinto dall'altro, come le spe</w:t>
        <w:softHyphen/>
        <w:t>cie. Colla sola specie dell'uno dunque - la qual si trae dall'individuo reale, e prossimamente dall'individuo vago - e colla replicazione del medesimo si for</w:t>
        <w:softHyphen/>
        <w:t>mano dalla mente tutte l' altre specie nu</w:t>
        <w:softHyphen/>
        <w:t>meriche. Ma questo non potrebbe far la mente, se ella non avesse simultanea</w:t>
        <w:softHyphen/>
        <w:t>mente davanti a séun misurabile infini</w:t>
        <w:softHyphen/>
        <w:t>to, guardando nel quale la mente potes</w:t>
        <w:softHyphen/>
        <w:t>se replicare la misura dell'uno. Ora que</w:t>
        <w:softHyphen/>
        <w:t>sto misurabile infinito è ognuna di quel</w:t>
        <w:softHyphen/>
        <w:t xml:space="preserve">le </w:t>
      </w:r>
      <w:r>
        <w:rPr>
          <w:i/>
          <w:iCs/>
        </w:rPr>
        <w:t xml:space="preserve">specie piene, i cui </w:t>
      </w:r>
      <w:r>
        <w:rPr>
          <w:spacing w:val="2"/>
        </w:rPr>
        <w:t>individui realizzati</w:t>
      </w:r>
    </w:p>
    <w:p>
      <w:pPr>
        <w:pStyle w:val="Normal"/>
        <w:spacing w:before="0" w:after="288"/>
        <w:rPr>
          <w:spacing w:val="2"/>
        </w:rPr>
      </w:pPr>
      <w:r>
        <w:rPr>
          <w:spacing w:val="2"/>
        </w:rPr>
        <w:t>MISURA</w:t>
      </w:r>
    </w:p>
    <w:p>
      <w:pPr>
        <w:pStyle w:val="Normal"/>
        <w:jc w:val="both"/>
        <w:rPr/>
      </w:pPr>
      <w:r>
        <w:rPr>
          <w:spacing w:val="2"/>
        </w:rPr>
        <w:t>possono essere infiniti, delle quali spe</w:t>
        <w:softHyphen/>
        <w:t>cie piene molte ne ha sempre la mente d'un uomo adulto, e basta che n'avesse una sola, per applicare ad essa l'uno in</w:t>
        <w:softHyphen/>
        <w:t>dividuo, poi il due, ecc. Questa infinità poi della specie, viene ad essa dall'esse</w:t>
        <w:softHyphen/>
        <w:t xml:space="preserve">re, che èil supremo </w:t>
      </w:r>
      <w:r>
        <w:rPr>
          <w:i/>
          <w:iCs/>
        </w:rPr>
        <w:t xml:space="preserve">misurabile infinito, </w:t>
      </w:r>
      <w:r>
        <w:rPr>
          <w:spacing w:val="2"/>
        </w:rPr>
        <w:t xml:space="preserve">o come l'abbiamo chiamato sopra, con appellazione piùampia, il </w:t>
      </w:r>
      <w:r>
        <w:rPr>
          <w:i/>
          <w:iCs/>
        </w:rPr>
        <w:t>primo deter</w:t>
        <w:softHyphen/>
        <w:t>minabile.</w:t>
      </w:r>
    </w:p>
    <w:p>
      <w:pPr>
        <w:pStyle w:val="Normal"/>
        <w:jc w:val="both"/>
        <w:rPr>
          <w:spacing w:val="2"/>
        </w:rPr>
      </w:pPr>
      <w:r>
        <w:rPr>
          <w:spacing w:val="2"/>
        </w:rPr>
        <w:t>Quindi nell'uno c'è virtualmente, non solo tutti i numeri, ma ben anco tutta l'aritmetica, supposto presente alla mente il primo determinabile, che con</w:t>
        <w:softHyphen/>
        <w:t>tiene virtualmente anche tutte le regole del raziocino (1).</w:t>
      </w:r>
    </w:p>
    <w:p>
      <w:pPr>
        <w:pStyle w:val="Normal"/>
        <w:jc w:val="both"/>
        <w:rPr>
          <w:spacing w:val="2"/>
        </w:rPr>
      </w:pPr>
      <w:r>
        <w:rPr>
          <w:spacing w:val="2"/>
        </w:rPr>
        <w:t>In questa stessa dottrina si vede la ra</w:t>
        <w:softHyphen/>
        <w:t>gione della natura della quantità conti</w:t>
        <w:softHyphen/>
        <w:t>nua, cioèperchédata una misura deter</w:t>
        <w:softHyphen/>
        <w:t>minata, come abbiam detto di sopra, si possa dalla mente, spezzandola o repli</w:t>
        <w:softHyphen/>
        <w:t>cando essa o i suoi spezzati, trovare tut</w:t>
        <w:softHyphen/>
        <w:t>te le misure e grandezze possibili. Que</w:t>
        <w:softHyphen/>
        <w:t>sto non avviene, perché nella detta mi</w:t>
        <w:softHyphen/>
        <w:t>sura determinata, precisa dal misurabile infinito, ci sieno le dette misure, ma perché ogni misura grande o piccola suppone e sintesizza con un misurabile infinito, che sta sempre davanti alla mente; e questo misurabile è lo spazio infinito o immisurato, che è forma ter</w:t>
        <w:softHyphen/>
        <w:t>minativa, come abbiam detto, del prin</w:t>
        <w:softHyphen/>
        <w:t>cipio sensitivo animale.</w:t>
      </w:r>
    </w:p>
    <w:p>
      <w:pPr>
        <w:pStyle w:val="Normal"/>
        <w:spacing w:before="0" w:after="144"/>
        <w:jc w:val="both"/>
        <w:rPr/>
      </w:pPr>
      <w:r>
        <w:rPr>
          <w:spacing w:val="2"/>
        </w:rPr>
        <w:t>Quindi, mediante la presenza e il sintesi</w:t>
        <w:softHyphen/>
        <w:t>smo con questo misurabile, in ogni qua</w:t>
        <w:softHyphen/>
        <w:t>lunque misura c'èvirtualmente compre</w:t>
        <w:softHyphen/>
        <w:t>sa ogni altra misura e figura qualunque, e medesimamente c'è virtualmente com</w:t>
        <w:softHyphen/>
        <w:t>presa tutta la geometria: di maniera che un'intelligenza che altro con avesse ve</w:t>
        <w:softHyphen/>
        <w:t>duto che un corpo d'una grandezza qua</w:t>
        <w:softHyphen/>
        <w:t>lunque, e astratta da esso la grandezza determinata o figurata, n'avrebbe abba</w:t>
        <w:softHyphen/>
        <w:t>stanza per inventare tutta la scienza geo</w:t>
        <w:softHyphen/>
        <w:t xml:space="preserve">metrica (2). </w:t>
      </w:r>
      <w:r>
        <w:rPr>
          <w:i/>
          <w:iCs/>
        </w:rPr>
        <w:t xml:space="preserve">(Teos., vol.II, </w:t>
      </w:r>
      <w:r>
        <w:rPr>
          <w:spacing w:val="2"/>
        </w:rPr>
        <w:t>n.393)</w:t>
      </w:r>
    </w:p>
    <w:p>
      <w:pPr>
        <w:pStyle w:val="Normal"/>
        <w:ind w:left="288" w:hanging="288"/>
        <w:jc w:val="both"/>
        <w:rPr/>
      </w:pPr>
      <w:r>
        <w:rPr>
          <w:spacing w:val="2"/>
        </w:rPr>
        <w:t xml:space="preserve">2. l'uno </w:t>
      </w:r>
      <w:r>
        <w:rPr>
          <w:i/>
          <w:iCs/>
        </w:rPr>
        <w:t>astratto è m. assolutamente; tutte le altre m. sono misurabili e ri</w:t>
        <w:softHyphen/>
        <w:t>cevono l'essere m. da esso</w:t>
      </w:r>
    </w:p>
    <w:p>
      <w:pPr>
        <w:pStyle w:val="Normal"/>
        <w:jc w:val="both"/>
        <w:rPr/>
      </w:pPr>
      <w:r>
        <w:rPr>
          <w:spacing w:val="2"/>
        </w:rPr>
        <w:t>529. - Tra queste quantità ontologiche elementari o, se piace più cosmologi</w:t>
        <w:softHyphen/>
        <w:t xml:space="preserve">che fondamentali, merita una maggior considerazione quella che si presenta quando si considera l'essere come </w:t>
      </w:r>
      <w:r>
        <w:rPr>
          <w:i/>
          <w:iCs/>
        </w:rPr>
        <w:t xml:space="preserve">uno </w:t>
      </w:r>
      <w:r>
        <w:rPr>
          <w:spacing w:val="2"/>
        </w:rPr>
        <w:t>astratto.</w:t>
      </w:r>
    </w:p>
    <w:p>
      <w:pPr>
        <w:pStyle w:val="Normal"/>
        <w:jc w:val="both"/>
        <w:rPr/>
      </w:pPr>
      <w:r>
        <w:rPr>
          <w:spacing w:val="2"/>
        </w:rPr>
        <w:t xml:space="preserve">Poiché f </w:t>
      </w:r>
      <w:r>
        <w:rPr>
          <w:i/>
          <w:iCs/>
        </w:rPr>
        <w:t xml:space="preserve">uno astratto </w:t>
      </w:r>
      <w:r>
        <w:rPr>
          <w:spacing w:val="2"/>
        </w:rPr>
        <w:t>non ammettendo alcuna quantità intrinseca, essendo anzi un concetto che nega ogni quantità in</w:t>
        <w:softHyphen/>
        <w:t>trinseca, ammette non di meno la quan</w:t>
        <w:softHyphen/>
        <w:t>titàche si dice discreta, la quale dàma</w:t>
        <w:softHyphen/>
        <w:t>teria all'aritmetica e a tutte le scienze che sull'aritmetica si fondano.</w:t>
      </w:r>
    </w:p>
    <w:p>
      <w:pPr>
        <w:pStyle w:val="Normal"/>
        <w:jc w:val="both"/>
        <w:rPr>
          <w:spacing w:val="2"/>
        </w:rPr>
      </w:pPr>
      <w:r>
        <w:rPr>
          <w:spacing w:val="2"/>
        </w:rPr>
        <w:t>E che questa quantitàdiscreta sia onto</w:t>
        <w:softHyphen/>
        <w:t>logica astratta, e non puramente cosmo</w:t>
        <w:softHyphen/>
        <w:t>logica, cioècavata dall'astrazione pura</w:t>
        <w:softHyphen/>
        <w:t>mente dagli enti finiti, vedesi dal consi</w:t>
        <w:softHyphen/>
        <w:t>derare che èessenziale all'essere il nu</w:t>
        <w:softHyphen/>
        <w:t>mero tre delle forme, dal qual numero venir possono, per opera della mente, tutti i numeri e tutte le operazioni arit</w:t>
        <w:softHyphen/>
        <w:t>metiche [28].</w:t>
      </w:r>
    </w:p>
    <w:p>
      <w:pPr>
        <w:pStyle w:val="Normal"/>
        <w:jc w:val="both"/>
        <w:rPr/>
      </w:pPr>
      <w:r>
        <w:rPr>
          <w:spacing w:val="2"/>
        </w:rPr>
        <w:t xml:space="preserve">Ma qui si consideri che questa maniera di quantità ha una proprietà che la fa differire dalle altre </w:t>
      </w:r>
      <w:r>
        <w:rPr>
          <w:i/>
          <w:iCs/>
        </w:rPr>
        <w:t xml:space="preserve">quantità ontologiche elementari </w:t>
      </w:r>
      <w:r>
        <w:rPr>
          <w:spacing w:val="2"/>
        </w:rPr>
        <w:t>in questo che l'astrazione del concetto non si fa sull'essere, ma sulle sue tre forme. Ora l'essere è uno e non è moltiplice, essendo identico nelle forme. Onde se si astrae (unità dall' es</w:t>
        <w:softHyphen/>
        <w:t>sere, non ci dà che l'uno, cioè la nega</w:t>
        <w:softHyphen/>
        <w:t>zione d'ogni quantità All'incontro astraendosi l'uno dalle forme, troviamo il numero tre, il quale ci rimane tre uni distinti, appunto perché è astratto, e per astrazione si prescinde affatto dall'unità assoluta dell'essere stesso. Le tre forme dunque danno veramente tre uni astratti, benchénon sieno che un essere solo. Il numero astratto dunque non suppone sotto a ciascuna unità come pensiero completo corrispondente, un essere, ma una pura forma di essere. Laddove l'al</w:t>
        <w:softHyphen/>
        <w:t>tre quantità ontologiche astratte hanno l'essere come pensiero completo a cui si riferiscono. Il numero tre dunque si fa per una doppia astrazione, poiché si astraggono le forme dall'essere, e da queste forme astratte si astrae di novo il</w:t>
      </w:r>
    </w:p>
    <w:p>
      <w:pPr>
        <w:pStyle w:val="Normal"/>
        <w:spacing w:before="0" w:after="288"/>
        <w:jc w:val="right"/>
        <w:rPr>
          <w:spacing w:val="2"/>
        </w:rPr>
      </w:pPr>
      <w:r>
        <w:rPr>
          <w:spacing w:val="2"/>
        </w:rPr>
        <w:t>MISURA</w:t>
      </w:r>
    </w:p>
    <w:p>
      <w:pPr>
        <w:pStyle w:val="Normal"/>
        <w:rPr>
          <w:spacing w:val="2"/>
        </w:rPr>
      </w:pPr>
      <w:r>
        <w:rPr>
          <w:spacing w:val="2"/>
        </w:rPr>
        <w:t>numero tre. Così la quantitànumerica è d'origine ontologica astratta.</w:t>
      </w:r>
    </w:p>
    <w:p>
      <w:pPr>
        <w:pStyle w:val="Normal"/>
        <w:jc w:val="both"/>
        <w:rPr>
          <w:spacing w:val="2"/>
        </w:rPr>
      </w:pPr>
      <w:r>
        <w:rPr>
          <w:spacing w:val="2"/>
        </w:rPr>
        <w:t>530. - Questa maniera di quantità di</w:t>
        <w:softHyphen/>
        <w:t>screta è dotata di due prerogative, che non hanno l'altre, e sono:</w:t>
      </w:r>
    </w:p>
    <w:p>
      <w:pPr>
        <w:pStyle w:val="Normal"/>
        <w:jc w:val="both"/>
        <w:rPr>
          <w:spacing w:val="2"/>
        </w:rPr>
      </w:pPr>
      <w:r>
        <w:rPr>
          <w:spacing w:val="2"/>
        </w:rPr>
        <w:t>1° Che la misura sua propria èla meno</w:t>
        <w:softHyphen/>
        <w:t>ma possibile, cioè 1' uno; di modo che questa misura non ha bisogno d'essere misurata, perchénon ha e non puòave</w:t>
        <w:softHyphen/>
        <w:t>re altra misura anteriore, e perciò non può dirsi né pure quantità non distin</w:t>
        <w:softHyphen/>
        <w:t>guendosi nell'uno astratto entitàe limi</w:t>
        <w:softHyphen/>
        <w:t>ti, anzi non involgendo l'uno da sépre</w:t>
        <w:softHyphen/>
        <w:t>so nessuna relazione co' limiti, potendo essere ugualmente finito ed infinito;</w:t>
      </w:r>
    </w:p>
    <w:p>
      <w:pPr>
        <w:pStyle w:val="Normal"/>
        <w:rPr/>
      </w:pPr>
      <w:r>
        <w:rPr>
          <w:spacing w:val="2"/>
        </w:rPr>
        <w:t xml:space="preserve">2° Che la quantità del numero è perciò stesso </w:t>
      </w:r>
      <w:r>
        <w:rPr>
          <w:i/>
          <w:iCs/>
        </w:rPr>
        <w:t xml:space="preserve">determinatissima, </w:t>
      </w:r>
      <w:r>
        <w:rPr>
          <w:spacing w:val="2"/>
        </w:rPr>
        <w:t xml:space="preserve">e misuratissima di tutte, perchéèmisurata coll'unità che è l'ultima misura possibile, anzi è tale misura che sola è </w:t>
      </w:r>
      <w:r>
        <w:rPr>
          <w:rFonts w:cs="Bookman Old Style" w:ascii="Bookman Old Style" w:hAnsi="Bookman Old Style"/>
          <w:i/>
          <w:iCs/>
          <w:spacing w:val="2"/>
          <w:sz w:val="16"/>
          <w:szCs w:val="16"/>
        </w:rPr>
        <w:t xml:space="preserve">assolutamente misura, </w:t>
      </w:r>
      <w:r>
        <w:rPr>
          <w:spacing w:val="2"/>
        </w:rPr>
        <w:t>e non puòessere da altre misurata. Poiché tutte le altre misure ricevono l'esser misura dall'avere l'unità e va</w:t>
        <w:softHyphen/>
        <w:t>riano soltanto per quell'elemento che s'unisce all'unità</w:t>
      </w:r>
    </w:p>
    <w:p>
      <w:pPr>
        <w:pStyle w:val="Normal"/>
        <w:jc w:val="both"/>
        <w:rPr>
          <w:spacing w:val="2"/>
        </w:rPr>
      </w:pPr>
      <w:r>
        <w:rPr>
          <w:spacing w:val="2"/>
        </w:rPr>
        <w:t>Se dunque si sottrae questo elemento, che s'aggiunge all'uno come una natura a lui soggiacente, rimane il puro uno astratto, e come tale non misura che il numero astratto, il quale èun complesso d'unità complesso che si considera co</w:t>
        <w:softHyphen/>
        <w:t>me un numero solo.</w:t>
      </w:r>
    </w:p>
    <w:p>
      <w:pPr>
        <w:pStyle w:val="Normal"/>
        <w:jc w:val="both"/>
        <w:rPr>
          <w:spacing w:val="2"/>
        </w:rPr>
      </w:pPr>
      <w:r>
        <w:rPr>
          <w:spacing w:val="2"/>
        </w:rPr>
        <w:t>Ma se all'uno si suppone che soggiaccia qualche natura, questa natura soggia</w:t>
        <w:softHyphen/>
        <w:t>cente all'uno può avere una quantità, ma questa quantità della natura soggia</w:t>
        <w:softHyphen/>
        <w:t>cente all'uno talora puòessere misurata, talora no.</w:t>
      </w:r>
    </w:p>
    <w:p>
      <w:pPr>
        <w:pStyle w:val="Normal"/>
        <w:rPr>
          <w:spacing w:val="2"/>
        </w:rPr>
      </w:pPr>
      <w:r>
        <w:rPr>
          <w:spacing w:val="2"/>
        </w:rPr>
        <w:t>Non puòessere misurata:</w:t>
      </w:r>
    </w:p>
    <w:p>
      <w:pPr>
        <w:pStyle w:val="Normal"/>
        <w:spacing w:before="216" w:after="0"/>
        <w:rPr>
          <w:spacing w:val="2"/>
        </w:rPr>
      </w:pPr>
      <w:r>
        <w:rPr>
          <w:spacing w:val="2"/>
        </w:rPr>
        <w:t>1 ° Quando la natura di cui si tratta è in</w:t>
        <w:softHyphen/>
        <w:t>finita;</w:t>
      </w:r>
    </w:p>
    <w:p>
      <w:pPr>
        <w:pStyle w:val="Normal"/>
        <w:jc w:val="both"/>
        <w:rPr/>
      </w:pPr>
      <w:r>
        <w:rPr>
          <w:spacing w:val="2"/>
        </w:rPr>
        <w:t>2.' Quando non è infinita relativamente a quella che èd'ogni parte infinita, ma è infinita relativamente ad altre qualitàin</w:t>
        <w:softHyphen/>
        <w:t xml:space="preserve">feriori. Così abbiamo veduto che i </w:t>
      </w:r>
      <w:r>
        <w:rPr>
          <w:rFonts w:cs="Bookman Old Style" w:ascii="Bookman Old Style" w:hAnsi="Bookman Old Style"/>
          <w:i/>
          <w:iCs/>
          <w:spacing w:val="2"/>
          <w:sz w:val="16"/>
          <w:szCs w:val="16"/>
        </w:rPr>
        <w:t>som</w:t>
        <w:softHyphen/>
        <w:t xml:space="preserve">mi </w:t>
      </w:r>
      <w:r>
        <w:rPr>
          <w:i/>
          <w:iCs/>
        </w:rPr>
        <w:t xml:space="preserve">generi </w:t>
      </w:r>
      <w:r>
        <w:rPr>
          <w:spacing w:val="2"/>
        </w:rPr>
        <w:t>della realità di cui consta il mondo non sono infiniti relativamente al reale assoluto da cui la Mente divina li astrae, ma sono infiniti relativamente</w:t>
      </w:r>
    </w:p>
    <w:p>
      <w:pPr>
        <w:pStyle w:val="Normal"/>
        <w:spacing w:before="0" w:after="144"/>
        <w:jc w:val="both"/>
        <w:rPr/>
      </w:pPr>
      <w:r>
        <w:rPr>
          <w:spacing w:val="2"/>
        </w:rPr>
        <w:t>ai generi inferiori, alle specie e agl'indi</w:t>
        <w:softHyphen/>
        <w:t xml:space="preserve">vidui. Ora questo è il caso, che abbiamo detto, cioè avervi una quantità che non ha misura </w:t>
      </w:r>
      <w:r>
        <w:rPr>
          <w:i/>
          <w:iCs/>
        </w:rPr>
        <w:t xml:space="preserve">determinata, </w:t>
      </w:r>
      <w:r>
        <w:rPr>
          <w:spacing w:val="2"/>
        </w:rPr>
        <w:t>ma solo una mi</w:t>
        <w:softHyphen/>
        <w:t>sura proporzionale, cioè tal misura che dimostra il più e il meno, ma non il quanto dell'eccesso e del mancamento. E ciò perché la misura determinata c'è allora «quando l'entità presa entro i li</w:t>
        <w:softHyphen/>
        <w:t>miti di cui è vestita sta un numero de</w:t>
        <w:softHyphen/>
        <w:t>terminato di volte entro la stessa entità che non ha ancora ricevuto quei limiti». Ora qualunque entità limitata non istà già un numero di volte dentro l'entità d'ogni parte infinita, perché l'infinito eccede infinitamente il finito, eccede non di quantità solamente, ma d'essen</w:t>
        <w:softHyphen/>
        <w:t>za, onde il finito e l'infinito, non posso</w:t>
        <w:softHyphen/>
        <w:t>no essere enti in senso univoco, ma equivoco (Psicol. 1381 sgg.), né l'uno può mai cangiarsi nell'altro. Non acca</w:t>
        <w:softHyphen/>
        <w:t>de dunque «per tutti quei casi, in cui non si puòtrovare un numero di volte, che un'entità sia compresa nell'altra, che ci sia una misura determinata tra l'una e l'altra entità e quindi non rima</w:t>
        <w:softHyphen/>
        <w:t>ne altra misura che la proporzionale, co</w:t>
        <w:softHyphen/>
        <w:t>me dicemmo, per la quale si conosce il più e il meno, ma il quanto di questo più e di questo meno non è misurabile perchénon ha affatto misura». Conchiudiamo dunque, che «il solo nu</w:t>
        <w:softHyphen/>
        <w:t>mero ha una misura determinata che è l'uno, e dove non si puòassegnare un numero, non c'è neppur misura, né di conseguente quantità determinata». (Teos., vo1.11, nn.529-530)</w:t>
      </w:r>
    </w:p>
    <w:p>
      <w:pPr>
        <w:pStyle w:val="Normal"/>
        <w:rPr/>
      </w:pPr>
      <w:r>
        <w:rPr>
          <w:spacing w:val="2"/>
        </w:rPr>
        <w:t xml:space="preserve">3. m. di cognizione </w:t>
      </w:r>
      <w:r>
        <w:rPr>
          <w:i/>
          <w:iCs/>
        </w:rPr>
        <w:t>immediata</w:t>
      </w:r>
    </w:p>
    <w:p>
      <w:pPr>
        <w:pStyle w:val="Normal"/>
        <w:spacing w:before="216" w:after="0"/>
        <w:jc w:val="both"/>
        <w:rPr/>
      </w:pPr>
      <w:r>
        <w:rPr>
          <w:spacing w:val="2"/>
        </w:rPr>
        <w:t>541. - [...] Se all'incontro noi risaliamo dalla specie piena fino al sommo genere, vediamo che all'attualità del reale sem</w:t>
        <w:softHyphen/>
        <w:t>pre si toglie un grado, e peròquest'at</w:t>
        <w:softHyphen/>
        <w:t>tualitàèin tutta quella serie d'idee limi</w:t>
        <w:softHyphen/>
        <w:t>tata, fino che nel genere rimane un'at</w:t>
        <w:softHyphen/>
        <w:t xml:space="preserve">tualità minima. Le differenze dunque d'attualità </w:t>
      </w:r>
      <w:r>
        <w:rPr>
          <w:i/>
          <w:iCs/>
        </w:rPr>
        <w:t xml:space="preserve">reale </w:t>
      </w:r>
      <w:r>
        <w:rPr>
          <w:spacing w:val="2"/>
        </w:rPr>
        <w:t>tra quelle realità che giacciono nella specie prima, nella spe</w:t>
        <w:softHyphen/>
        <w:t>cie astratta, ne' generi inferiori, e nel ge-</w:t>
      </w:r>
    </w:p>
    <w:p>
      <w:pPr>
        <w:pStyle w:val="Normal"/>
        <w:spacing w:before="0" w:after="288"/>
        <w:rPr>
          <w:spacing w:val="2"/>
        </w:rPr>
      </w:pPr>
      <w:r>
        <w:rPr>
          <w:spacing w:val="2"/>
        </w:rPr>
        <w:t>MISURA</w:t>
      </w:r>
    </w:p>
    <w:p>
      <w:pPr>
        <w:pStyle w:val="Normal"/>
        <w:rPr>
          <w:spacing w:val="2"/>
        </w:rPr>
      </w:pPr>
      <w:r>
        <w:rPr>
          <w:spacing w:val="2"/>
        </w:rPr>
        <w:t>nere sommo sono tutte finite, e decresce fattualitàcontinuamente d'un grado. 542. - Ma questi gradi, di cui l'attualità reale decresce, si possono misurare? Si può assegnare ad essi una quantità de</w:t>
        <w:softHyphen/>
        <w:t>terminata?</w:t>
      </w:r>
    </w:p>
    <w:p>
      <w:pPr>
        <w:pStyle w:val="Normal"/>
        <w:jc w:val="both"/>
        <w:rPr/>
      </w:pPr>
      <w:r>
        <w:rPr>
          <w:spacing w:val="2"/>
        </w:rPr>
        <w:t>Quando ci proponemmo di misurare l'e</w:t>
        <w:softHyphen/>
        <w:t>stensione della realitàcontenuta nei ge</w:t>
        <w:softHyphen/>
        <w:t>neri, e nelle specie, riconoscemmo che era impossibile darne una misura deter</w:t>
        <w:softHyphen/>
        <w:t>minata, perché conveniva raffrontare un quanto attuale a un quanto virtuale, e questo con quello non si puòcommisu</w:t>
        <w:softHyphen/>
        <w:t>rare. Trattandosi or di commisurare un grado di attualità con un altro, non c'è questo impedimento: epperò sappiamo dire qual sia la differenza, perchéil gra</w:t>
        <w:softHyphen/>
        <w:t>do di attualità che s'aggiunge al prece</w:t>
        <w:softHyphen/>
        <w:t>dente è appunto una tale differenza. Se dunque prendiamo il grado d'attualità che s'aggiunge come la misura di quan</w:t>
        <w:softHyphen/>
        <w:t>to d' attualità di cui la precedente è cre</w:t>
        <w:softHyphen/>
        <w:t>sciuta, conoscendo noi questo grado, e anche il precedente, conosciamo il quanto d'aumento della detta attualità Ma questa è una misura di cognizione immediata, nella quale il misurato èmi</w:t>
        <w:softHyphen/>
        <w:t xml:space="preserve">sura di se stesso. Ora questa </w:t>
      </w:r>
      <w:r>
        <w:rPr>
          <w:i/>
          <w:iCs/>
        </w:rPr>
        <w:t xml:space="preserve">misura di cognizione immediata </w:t>
      </w:r>
      <w:r>
        <w:rPr>
          <w:spacing w:val="2"/>
        </w:rPr>
        <w:t>non ha che un uso immediato, e peròsembra oscura e non soddisfacente paragonata a quelle misure che danno de' risultati universa</w:t>
        <w:softHyphen/>
        <w:t>li, applicabile a molte quantità Gli uo</w:t>
        <w:softHyphen/>
        <w:t>mini comunemente riguardano solo quest'ultime come misure, cioèchiama</w:t>
        <w:softHyphen/>
        <w:t>no misura «un quanto applicabile a quantità di cose diverse». Non si trova dunque una misura comune applicabile al grado precedente e al grado susse</w:t>
        <w:softHyphen/>
        <w:t>guente dell'attualitàdi cui parliamo; co</w:t>
        <w:softHyphen/>
        <w:t>me accadrebbe se questi gradi si potes</w:t>
        <w:softHyphen/>
        <w:t>sero misurare con una terza misura di</w:t>
        <w:softHyphen/>
        <w:t>versa da essi, ossia con un quanto, di</w:t>
        <w:softHyphen/>
        <w:t>verso dal quanto loro proprio.</w:t>
      </w:r>
    </w:p>
    <w:p>
      <w:pPr>
        <w:pStyle w:val="Normal"/>
        <w:jc w:val="both"/>
        <w:rPr>
          <w:spacing w:val="2"/>
        </w:rPr>
      </w:pPr>
      <w:r>
        <w:rPr>
          <w:spacing w:val="2"/>
        </w:rPr>
        <w:t>Con questo genere di misure dunque, che chiamammo «misure di cognizione immediata», si rileva:</w:t>
      </w:r>
    </w:p>
    <w:p>
      <w:pPr>
        <w:pStyle w:val="Normal"/>
        <w:rPr>
          <w:spacing w:val="2"/>
        </w:rPr>
      </w:pPr>
      <w:r>
        <w:rPr>
          <w:spacing w:val="2"/>
        </w:rPr>
        <w:t>1 ° Che cosa è maggiore o minore del</w:t>
        <w:softHyphen/>
        <w:t>l'altra;</w:t>
      </w:r>
    </w:p>
    <w:p>
      <w:pPr>
        <w:pStyle w:val="Normal"/>
        <w:rPr/>
      </w:pPr>
      <w:r>
        <w:rPr>
          <w:spacing w:val="2"/>
        </w:rPr>
        <w:t xml:space="preserve">2.' Si conosce la </w:t>
      </w:r>
      <w:r>
        <w:rPr>
          <w:i/>
          <w:iCs/>
        </w:rPr>
        <w:t xml:space="preserve">differenza </w:t>
      </w:r>
      <w:r>
        <w:rPr>
          <w:spacing w:val="2"/>
        </w:rPr>
        <w:t>tra l'una e l'altra, ossia l'eccesso e il difetto;</w:t>
      </w:r>
    </w:p>
    <w:p>
      <w:pPr>
        <w:pStyle w:val="Normal"/>
        <w:jc w:val="both"/>
        <w:rPr>
          <w:spacing w:val="2"/>
        </w:rPr>
      </w:pPr>
      <w:r>
        <w:rPr>
          <w:spacing w:val="2"/>
        </w:rPr>
        <w:t>3.° Ma questo eccesso o questo difetto non si puòriportare ad un'altra misura, per la quale si possa determinare «di qual quota parte» l'una quantitàdifferi</w:t>
        <w:softHyphen/>
        <w:t>sca dall'altra.</w:t>
      </w:r>
    </w:p>
    <w:p>
      <w:pPr>
        <w:pStyle w:val="Normal"/>
        <w:jc w:val="both"/>
        <w:rPr>
          <w:spacing w:val="2"/>
        </w:rPr>
      </w:pPr>
      <w:r>
        <w:rPr>
          <w:spacing w:val="2"/>
        </w:rPr>
        <w:t>Con queste misure nondimeno si cono</w:t>
        <w:softHyphen/>
        <w:t>sce di piùche non sia il solo sapere che un'entitàeccede l'altra, senza conoscere l'una delle due entitàparagonate. Così: Paragonandosi la realitàdel sommo ge</w:t>
        <w:softHyphen/>
        <w:t>nere alla realitàinfmita si sa che questa eccede quella ed eccede infinitamente, ma di questa non s'ha alcuna cognizio</w:t>
        <w:softHyphen/>
        <w:t>ne;</w:t>
      </w:r>
    </w:p>
    <w:p>
      <w:pPr>
        <w:pStyle w:val="Normal"/>
        <w:jc w:val="both"/>
        <w:rPr>
          <w:spacing w:val="2"/>
        </w:rPr>
      </w:pPr>
      <w:r>
        <w:rPr>
          <w:spacing w:val="2"/>
        </w:rPr>
        <w:t>Paragonandosi la realitàdel sommo ge</w:t>
        <w:softHyphen/>
        <w:t>nere a quella che è nell'essere ideale, non essendovene in questa niuna d'at</w:t>
        <w:softHyphen/>
        <w:t>tualmente visibile, si sa che quella ecce</w:t>
        <w:softHyphen/>
        <w:t>de d'attualità ma manca il termine del paragone, perché questo termine non è che il nulla;</w:t>
      </w:r>
    </w:p>
    <w:p>
      <w:pPr>
        <w:pStyle w:val="Normal"/>
        <w:jc w:val="both"/>
        <w:rPr>
          <w:spacing w:val="2"/>
        </w:rPr>
      </w:pPr>
      <w:r>
        <w:rPr>
          <w:spacing w:val="2"/>
        </w:rPr>
        <w:t>Paragonandosi l'estensione della realità della specie all'estensione della realità generica, si sa che questa eccede quella, ma non si conosce l'estensione di quella per la sua virtualità</w:t>
      </w:r>
    </w:p>
    <w:p>
      <w:pPr>
        <w:pStyle w:val="Normal"/>
        <w:spacing w:before="0" w:after="144"/>
        <w:jc w:val="both"/>
        <w:rPr/>
      </w:pPr>
      <w:r>
        <w:rPr>
          <w:spacing w:val="2"/>
        </w:rPr>
        <w:t>All'incontro paragonandosi il grado dell'attualità della specie al grado del</w:t>
        <w:softHyphen/>
        <w:t>l'attualità del genere, si sa che quello eccede questo, e si conosce e quello e questo, onde la differenza è cospicua al</w:t>
        <w:softHyphen/>
        <w:t>la mente, e anche paragonabile, ma non con una terza misura comune ad en</w:t>
        <w:softHyphen/>
        <w:t xml:space="preserve">trambi. Questa dunque è una «quantità di confronto immediato». </w:t>
      </w:r>
      <w:r>
        <w:rPr>
          <w:i/>
          <w:iCs/>
        </w:rPr>
        <w:t xml:space="preserve">(Teos., vol.II, </w:t>
      </w:r>
      <w:r>
        <w:rPr>
          <w:spacing w:val="2"/>
        </w:rPr>
        <w:t>nn.541-542) v. QUANTITA: 9.</w:t>
      </w:r>
    </w:p>
    <w:p>
      <w:pPr>
        <w:pStyle w:val="Normal"/>
        <w:spacing w:before="0" w:after="144"/>
        <w:ind w:left="288" w:hanging="288"/>
        <w:jc w:val="both"/>
        <w:rPr/>
      </w:pPr>
      <w:r>
        <w:rPr>
          <w:spacing w:val="2"/>
        </w:rPr>
        <w:t xml:space="preserve">4. </w:t>
      </w:r>
      <w:r>
        <w:rPr>
          <w:i/>
          <w:iCs/>
        </w:rPr>
        <w:t xml:space="preserve">m. del limite assoluto e relativo di un'entità v. </w:t>
      </w:r>
      <w:r>
        <w:rPr>
          <w:spacing w:val="2"/>
        </w:rPr>
        <w:t xml:space="preserve">LIMITE: 1. </w:t>
      </w:r>
      <w:r>
        <w:rPr>
          <w:i/>
          <w:iCs/>
        </w:rPr>
        <w:t>limite, asso</w:t>
        <w:softHyphen/>
        <w:t>luto e relativo.</w:t>
      </w:r>
    </w:p>
    <w:p>
      <w:pPr>
        <w:pStyle w:val="Normal"/>
        <w:ind w:left="288" w:hanging="288"/>
        <w:jc w:val="both"/>
        <w:rPr/>
      </w:pPr>
      <w:r>
        <w:rPr>
          <w:spacing w:val="2"/>
        </w:rPr>
        <w:t xml:space="preserve">5. </w:t>
      </w:r>
      <w:r>
        <w:rPr>
          <w:i/>
          <w:iCs/>
        </w:rPr>
        <w:t>l'essere intuìto è la m. assoluta prima universale del grado di essere di en</w:t>
        <w:softHyphen/>
        <w:t>titàche si trova negli enti finiti</w:t>
      </w:r>
    </w:p>
    <w:p>
      <w:pPr>
        <w:pStyle w:val="Normal"/>
        <w:jc w:val="both"/>
        <w:rPr>
          <w:spacing w:val="2"/>
        </w:rPr>
      </w:pPr>
      <w:r>
        <w:rPr>
          <w:spacing w:val="2"/>
        </w:rPr>
        <w:t>202. Come la forma che fa esistere le intelligenze è un oggetto, così pure è oggettiva la forma che le perfeziona.</w:t>
      </w:r>
    </w:p>
    <w:p>
      <w:pPr>
        <w:pStyle w:val="Normal"/>
        <w:spacing w:before="0" w:after="288"/>
        <w:jc w:val="right"/>
        <w:rPr>
          <w:spacing w:val="2"/>
        </w:rPr>
      </w:pPr>
      <w:r>
        <w:rPr>
          <w:spacing w:val="2"/>
        </w:rPr>
        <w:t>MISURA</w:t>
      </w:r>
    </w:p>
    <w:p>
      <w:pPr>
        <w:pStyle w:val="Normal"/>
        <w:jc w:val="both"/>
        <w:rPr/>
      </w:pPr>
      <w:r>
        <w:rPr>
          <w:spacing w:val="2"/>
        </w:rPr>
        <w:t xml:space="preserve">203. Ma la forma che perfeziona gli enti morali, cioèdotati di volontàe di affetto razionale, è </w:t>
      </w:r>
      <w:r>
        <w:rPr>
          <w:i/>
          <w:iCs/>
          <w:spacing w:val="6"/>
        </w:rPr>
        <w:t>soggettiva-oggettiva, poi</w:t>
        <w:softHyphen/>
      </w:r>
      <w:r>
        <w:rPr>
          <w:spacing w:val="2"/>
        </w:rPr>
        <w:t>ché la perfezione della volontà sta nel voler bene a tutti gli enti, alla totalità dell'ente, ma distribuendo questo affet</w:t>
        <w:softHyphen/>
        <w:t>to secondo la norma dell'oggetto, ossia, che è il medesimo, secondo il quantita</w:t>
        <w:softHyphen/>
        <w:t>tivo di entitàmisurato negli enti coll'es</w:t>
        <w:softHyphen/>
        <w:t>senza dell'ente, che risplende allo spiri</w:t>
        <w:softHyphen/>
        <w:t xml:space="preserve">to, e che è l'oggetto dello spirito, e la </w:t>
      </w:r>
      <w:r>
        <w:rPr>
          <w:i/>
          <w:iCs/>
          <w:spacing w:val="6"/>
        </w:rPr>
        <w:t xml:space="preserve">misura universale. </w:t>
      </w:r>
      <w:r>
        <w:rPr>
          <w:spacing w:val="2"/>
        </w:rPr>
        <w:t>L'ente intuito misura i diversi enti, e la volontà sente l'esi</w:t>
        <w:softHyphen/>
        <w:t>genza loro di essere riconosciuti per quel che sono. La volontà non dee op</w:t>
        <w:softHyphen/>
        <w:t>porsi all'intendimento, ma dee compia</w:t>
        <w:softHyphen/>
        <w:t>cersi del vero conosciuto dall'intendi</w:t>
        <w:softHyphen/>
        <w:t xml:space="preserve">mento. [...]. </w:t>
      </w:r>
      <w:r>
        <w:rPr>
          <w:i/>
          <w:iCs/>
          <w:spacing w:val="6"/>
        </w:rPr>
        <w:t xml:space="preserve">(Sist, filos., </w:t>
      </w:r>
      <w:r>
        <w:rPr>
          <w:spacing w:val="2"/>
        </w:rPr>
        <w:t xml:space="preserve">nn.202-203) </w:t>
      </w:r>
      <w:r>
        <w:rPr>
          <w:i/>
          <w:iCs/>
          <w:spacing w:val="6"/>
        </w:rPr>
        <w:t>Come l'idea dell'essere sia la nozione colla quale si giudica del bene in uni</w:t>
        <w:softHyphen/>
        <w:t xml:space="preserve">versale. </w:t>
      </w:r>
      <w:r>
        <w:rPr>
          <w:spacing w:val="2"/>
        </w:rPr>
        <w:t xml:space="preserve">Se dunque </w:t>
      </w:r>
      <w:r>
        <w:rPr>
          <w:i/>
          <w:iCs/>
          <w:spacing w:val="6"/>
        </w:rPr>
        <w:t xml:space="preserve">l'essere </w:t>
      </w:r>
      <w:r>
        <w:rPr>
          <w:spacing w:val="2"/>
        </w:rPr>
        <w:t xml:space="preserve">e il </w:t>
      </w:r>
      <w:r>
        <w:rPr>
          <w:i/>
          <w:iCs/>
          <w:spacing w:val="6"/>
        </w:rPr>
        <w:t>bene so</w:t>
        <w:softHyphen/>
      </w:r>
      <w:r>
        <w:rPr>
          <w:spacing w:val="2"/>
        </w:rPr>
        <w:t>no una medesima cosa; se ciascuna na</w:t>
        <w:softHyphen/>
        <w:t>tura in tanto èbuona in quanto ella ~ in tanto èmala in quanto le manca qualche parte dell'essere che le conviene; se l'essere di ogni natura ha in séun ordi</w:t>
        <w:softHyphen/>
        <w:t>ne intrinseco, che determina la necessità di certe parti, di certe qualità le quali diventano appunto per questo i beni, le perfezioni di quella natura, come l'ana</w:t>
        <w:softHyphen/>
        <w:t xml:space="preserve">lisi fatta di ciòche intendono gli uomini colla parola </w:t>
      </w:r>
      <w:r>
        <w:rPr>
          <w:i/>
          <w:iCs/>
          <w:spacing w:val="6"/>
        </w:rPr>
        <w:t xml:space="preserve">bene </w:t>
      </w:r>
      <w:r>
        <w:rPr>
          <w:spacing w:val="2"/>
        </w:rPr>
        <w:t>dimostra: ne viene fa</w:t>
        <w:softHyphen/>
        <w:t>cilmente questa conseguenza, che io co</w:t>
        <w:softHyphen/>
        <w:t>nosceròil bene, il pregio, il grado di perfezione di qualunque natura, quando conoscerò il suo essere, quando saprò quanti gradi ella s'abbia di quella esi</w:t>
        <w:softHyphen/>
        <w:t>stenza che le spetta; cioè quando mi sarà noto l'ordine che ha in sé l'essere di quella natura, e che è espresso nella sua essenza, e compreso nell'idea della medesima, più espressamente compre</w:t>
        <w:softHyphen/>
        <w:t>so, più che l'idea è perfetta; e quando insieme mi sarànoto quanto quest'ordi</w:t>
        <w:softHyphen/>
        <w:t>ne dell'essere sia realizzato o sviluppa</w:t>
        <w:softHyphen/>
        <w:t>to, sia pieno, o pure sia manchevole, mozzo, e impedito nel suo compimento. La cognizione adunque dell'essere, del modo, dell'ordine dell'essere di una co</w:t>
        <w:softHyphen/>
      </w:r>
    </w:p>
    <w:p>
      <w:pPr>
        <w:pStyle w:val="Normal"/>
        <w:jc w:val="both"/>
        <w:rPr/>
      </w:pPr>
      <w:r>
        <w:rPr>
          <w:spacing w:val="2"/>
        </w:rPr>
        <w:t>sa, èaltresì la cognizione della bontàdi essa: sicché con una sola nozione, quel</w:t>
        <w:softHyphen/>
        <w:t xml:space="preserve">la dell'essere, io misuro e rilevo ad un tempo e i gradi di reale esistenza che s'ha la cosa, e i gradi di perfezione della medesima per la coincidenza di queste due cose in una sola. </w:t>
      </w:r>
      <w:r>
        <w:rPr>
          <w:i/>
          <w:iCs/>
          <w:spacing w:val="6"/>
        </w:rPr>
        <w:t xml:space="preserve">(Princ. Sc. mor., </w:t>
      </w:r>
      <w:r>
        <w:rPr>
          <w:spacing w:val="2"/>
        </w:rPr>
        <w:t>cap.II, art.I1I, p.85)</w:t>
      </w:r>
    </w:p>
    <w:p>
      <w:pPr>
        <w:pStyle w:val="Normal"/>
        <w:jc w:val="both"/>
        <w:rPr/>
      </w:pPr>
      <w:r>
        <w:rPr>
          <w:spacing w:val="2"/>
        </w:rPr>
        <w:t>Poiché è certamente l'intelligenza quel</w:t>
        <w:softHyphen/>
        <w:t>la che pesa e misura i diversi gradi per così dire dell'essere, che misura l'essere dovechessia, appunto coll'atto del per</w:t>
        <w:softHyphen/>
        <w:t>cepirlo, percependolo qua maggiore, e colà minore; e quindi è altresì l'intelli</w:t>
        <w:softHyphen/>
        <w:t>genza che pesa e misura i diversi gradi del bene, e che in conseguenza di ciò ordina a se medesima i beni secondo il loro merito, distinguendo in essi il più ed il meno, e posponendo ai maggiori i minori: il che ègiàun determinare l'or</w:t>
        <w:softHyphen/>
        <w:t xml:space="preserve">dine dell'essere. </w:t>
      </w:r>
      <w:r>
        <w:rPr>
          <w:i/>
          <w:iCs/>
          <w:spacing w:val="6"/>
        </w:rPr>
        <w:t xml:space="preserve">(Princ. Sc. mor., </w:t>
      </w:r>
      <w:r>
        <w:rPr>
          <w:spacing w:val="2"/>
        </w:rPr>
        <w:t>cap.IV, art.VII, p.111)</w:t>
      </w:r>
    </w:p>
    <w:p>
      <w:pPr>
        <w:pStyle w:val="Normal"/>
        <w:jc w:val="both"/>
        <w:rPr>
          <w:spacing w:val="2"/>
        </w:rPr>
      </w:pPr>
      <w:r>
        <w:rPr>
          <w:spacing w:val="2"/>
        </w:rPr>
        <w:t>I giudizi che fa la ragion morale sono le leggi minori, che nella prima e suprema legge, come le specie nel genere, si con</w:t>
        <w:softHyphen/>
        <w:t>tengono.</w:t>
      </w:r>
    </w:p>
    <w:p>
      <w:pPr>
        <w:pStyle w:val="Normal"/>
        <w:jc w:val="both"/>
        <w:rPr>
          <w:spacing w:val="2"/>
        </w:rPr>
      </w:pPr>
      <w:r>
        <w:rPr>
          <w:spacing w:val="2"/>
        </w:rPr>
        <w:t>A ragione d'esempio, quando io giudico che la natura ragionevole è degna di ri</w:t>
        <w:softHyphen/>
        <w:t>spetto sì fattamente, ch'io non potrei considerarla siccome un puro mezzo a' miei fini, senza offendere la sua dignità perchéanch'essa ha in séciòche èfine</w:t>
      </w:r>
    </w:p>
    <w:p>
      <w:pPr>
        <w:pStyle w:val="Normal"/>
        <w:jc w:val="both"/>
        <w:rPr/>
      </w:pPr>
      <w:r>
        <w:rPr>
          <w:spacing w:val="2"/>
        </w:rPr>
        <w:t>per se medesimo; allora io fo un giudi</w:t>
        <w:softHyphen/>
        <w:t>zio della ragion morale. La ragion mo</w:t>
        <w:softHyphen/>
        <w:t>rale fa questo giudizio coll'idea dell'es</w:t>
        <w:softHyphen/>
        <w:t>sere; poiché con questa norma dell'es</w:t>
        <w:softHyphen/>
        <w:t>sere misura gli esseri sussistenti, calcola i gradi, i modi, la quantità dell'essere; quindi rileva che l'ente intellettivo è di tal modo e natura, che ha in sé la sopra toccata eccellenza, la quale il mette in cima di tutti gli altri enti non intellettivi, che hanno un ordine a lui come di mez</w:t>
        <w:softHyphen/>
        <w:t xml:space="preserve">zi, e non viceversa. </w:t>
      </w:r>
      <w:r>
        <w:rPr>
          <w:i/>
          <w:iCs/>
          <w:spacing w:val="6"/>
        </w:rPr>
        <w:t xml:space="preserve">(Princ. Sc. mor., </w:t>
      </w:r>
      <w:r>
        <w:rPr>
          <w:spacing w:val="2"/>
        </w:rPr>
        <w:t>cap.VI, art.VI, p.146)</w:t>
      </w:r>
    </w:p>
    <w:p>
      <w:pPr>
        <w:pStyle w:val="Normal"/>
        <w:jc w:val="both"/>
        <w:rPr>
          <w:spacing w:val="2"/>
        </w:rPr>
      </w:pPr>
      <w:r>
        <w:rPr>
          <w:spacing w:val="2"/>
        </w:rPr>
        <w:t>- Ma se è la concezione degli esseri rea</w:t>
        <w:softHyphen/>
        <w:t>li, e i loro reali rapporti con noi quelli che costituiscono le leggi che voi chia</w:t>
        <w:softHyphen/>
        <w:t>mate ultime o prossime, or come nasce</w:t>
      </w:r>
    </w:p>
    <w:p>
      <w:pPr>
        <w:pStyle w:val="Normal"/>
        <w:rPr>
          <w:spacing w:val="2"/>
        </w:rPr>
      </w:pPr>
      <w:r>
        <w:rPr>
          <w:spacing w:val="2"/>
        </w:rPr>
        <w:t>MISURA</w:t>
      </w:r>
    </w:p>
    <w:p>
      <w:pPr>
        <w:pStyle w:val="Normal"/>
        <w:rPr>
          <w:spacing w:val="2"/>
        </w:rPr>
      </w:pPr>
      <w:r>
        <w:rPr>
          <w:spacing w:val="2"/>
        </w:rPr>
        <w:t>120</w:t>
      </w:r>
    </w:p>
    <w:p>
      <w:pPr>
        <w:pStyle w:val="Normal"/>
        <w:rPr>
          <w:spacing w:val="2"/>
        </w:rPr>
      </w:pPr>
      <w:r>
        <w:rPr>
          <w:spacing w:val="2"/>
        </w:rPr>
        <w:t>il bisogno di ricorrere a qualche altro principio superiore di ragione?</w:t>
      </w:r>
    </w:p>
    <w:p>
      <w:pPr>
        <w:pStyle w:val="Normal"/>
        <w:jc w:val="both"/>
        <w:rPr/>
      </w:pPr>
      <w:r>
        <w:rPr>
          <w:spacing w:val="2"/>
        </w:rPr>
        <w:t>Questo bisogno nasce da qui, che senza qualche altro principio superiore di ra</w:t>
        <w:softHyphen/>
        <w:t>gione non si possono concepire névalu</w:t>
        <w:softHyphen/>
        <w:t>tare gli stessi esseri reali. A ragion d'e</w:t>
        <w:softHyphen/>
        <w:t>sempio, io non posso concepire un uo</w:t>
        <w:softHyphen/>
        <w:t>mo reale, se non in virtùdell'idea di uo</w:t>
        <w:softHyphen/>
        <w:t>mo; e l'idea di uomo è una pura idea, una pura possibilità Di più io non pos</w:t>
        <w:softHyphen/>
        <w:t>so avere l'idea pura di uomo, se prima non ho l'idea dell'essere; poichéio non concepisco l'uomo, se non a condizione di concepirlo come un essere. Di più chi èche mi dice, che quest'essere rea</w:t>
        <w:softHyphen/>
        <w:t xml:space="preserve">le, che si appella Andrea, ha un valor maggiore del tronco di un albero? Non altro che due concetti </w:t>
      </w:r>
      <w:r>
        <w:rPr>
          <w:i/>
          <w:iCs/>
          <w:spacing w:val="4"/>
        </w:rPr>
        <w:t xml:space="preserve">puri </w:t>
      </w:r>
      <w:r>
        <w:rPr>
          <w:spacing w:val="2"/>
        </w:rPr>
        <w:t>messi a con</w:t>
        <w:softHyphen/>
        <w:t>fronto; il concetto puro di un uomo, con cui conosco Andrea, e il concetto puro del tronco, con cui conosco il tronco reale dell'albero. Io veggo, che nel pri</w:t>
        <w:softHyphen/>
        <w:t xml:space="preserve">mo concetto, cioè in quello di uomo, vi èpiùdi entitàche non sia nel secondo, cioèin quello di tronco. Ma come posso io misurare 1'entitàche ènel concetto di uomo, e l'entità che è nel concetto di tronco, e sapere che 1'entitàdel primo è maggiore dell'entità del secondo? Io non posso misurare il grado di questa entità se non so prima che cosa sia </w:t>
      </w:r>
      <w:r>
        <w:rPr>
          <w:i/>
          <w:iCs/>
          <w:spacing w:val="4"/>
        </w:rPr>
        <w:t>en</w:t>
        <w:softHyphen/>
        <w:t xml:space="preserve">tità. </w:t>
      </w:r>
      <w:r>
        <w:rPr>
          <w:spacing w:val="2"/>
        </w:rPr>
        <w:t xml:space="preserve">Devo adunque prima di tutto avere </w:t>
      </w:r>
      <w:r>
        <w:rPr>
          <w:i/>
          <w:iCs/>
          <w:spacing w:val="4"/>
        </w:rPr>
        <w:t xml:space="preserve">il concetto dell'essere, o </w:t>
      </w:r>
      <w:r>
        <w:rPr>
          <w:spacing w:val="2"/>
        </w:rPr>
        <w:t>dell'entità e con questo concetto o idea posso misu</w:t>
        <w:softHyphen/>
        <w:t>rare il grado di essere o sia di entità che si trova in tutti i concetti delle cose, e mediante questi concetti o misure spe</w:t>
        <w:softHyphen/>
        <w:t>ciali applicate alle cose, misurare l'en</w:t>
        <w:softHyphen/>
        <w:t>tità delle cose stesse. La prima misura adunque di ogni realità è l'idea dell'es</w:t>
        <w:softHyphen/>
        <w:t xml:space="preserve">sere, e per questo dicesi, che l' «idea dell'essere è la prima legge», appunto perché è la prima misura. ( </w:t>
      </w:r>
      <w:r>
        <w:rPr>
          <w:i/>
          <w:iCs/>
          <w:spacing w:val="4"/>
        </w:rPr>
        <w:t xml:space="preserve">St. Sist. Princ. Mor., </w:t>
      </w:r>
      <w:r>
        <w:rPr>
          <w:spacing w:val="2"/>
        </w:rPr>
        <w:t>cap.V, art.VI, pp.223-224) Dico dunque, che non potevasi mettere insieme il principio morale annunziato, se prima non si fossero chiaramente co</w:t>
        <w:softHyphen/>
        <w:t>nosciute e fermate le seguenti singolari proposizioni che lo compongono: [...].</w:t>
      </w:r>
    </w:p>
    <w:p>
      <w:pPr>
        <w:pStyle w:val="Normal"/>
        <w:jc w:val="both"/>
        <w:rPr/>
      </w:pPr>
      <w:r>
        <w:rPr>
          <w:spacing w:val="2"/>
        </w:rPr>
        <w:t>IV. che il giudizio pratico nel fare stima delle cose si volge sulla quantità del</w:t>
        <w:softHyphen/>
        <w:t xml:space="preserve">l'essere che è in esse, di maniera che </w:t>
      </w:r>
      <w:r>
        <w:rPr>
          <w:rFonts w:cs="Bookman Old Style" w:ascii="Bookman Old Style" w:hAnsi="Bookman Old Style"/>
          <w:sz w:val="14"/>
          <w:szCs w:val="14"/>
        </w:rPr>
        <w:t xml:space="preserve">l'ESSERE </w:t>
      </w:r>
      <w:r>
        <w:rPr>
          <w:spacing w:val="2"/>
        </w:rPr>
        <w:t>puòdirsi il principio misurato</w:t>
        <w:softHyphen/>
        <w:t xml:space="preserve">re del prezzo delle cose; </w:t>
      </w:r>
      <w:r>
        <w:rPr>
          <w:i/>
          <w:iCs/>
          <w:spacing w:val="4"/>
        </w:rPr>
        <w:t xml:space="preserve">(St. Sist. Princ. Mor., </w:t>
      </w:r>
      <w:r>
        <w:rPr>
          <w:spacing w:val="2"/>
        </w:rPr>
        <w:t>cap.VI1I, art.I1I, p.399)</w:t>
      </w:r>
    </w:p>
    <w:p>
      <w:pPr>
        <w:pStyle w:val="Normal"/>
        <w:jc w:val="both"/>
        <w:rPr>
          <w:spacing w:val="2"/>
        </w:rPr>
      </w:pPr>
      <w:r>
        <w:rPr>
          <w:spacing w:val="2"/>
        </w:rPr>
        <w:t>1435. Abbiamo veduto parlando della legge della percezione, che la ragion pratica dee aderire all'ente reale secon</w:t>
        <w:softHyphen/>
        <w:t>do la misura di lui, e che la misura di lui è determinata dall'essere ideale-univer</w:t>
        <w:softHyphen/>
        <w:t>sale.</w:t>
      </w:r>
    </w:p>
    <w:p>
      <w:pPr>
        <w:pStyle w:val="Normal"/>
        <w:jc w:val="both"/>
        <w:rPr/>
      </w:pPr>
      <w:r>
        <w:rPr>
          <w:spacing w:val="2"/>
        </w:rPr>
        <w:t xml:space="preserve">Questa misura è </w:t>
      </w:r>
      <w:r>
        <w:rPr>
          <w:i/>
          <w:iCs/>
          <w:spacing w:val="4"/>
        </w:rPr>
        <w:t xml:space="preserve">1' idea-specifica </w:t>
      </w:r>
      <w:r>
        <w:rPr>
          <w:spacing w:val="2"/>
        </w:rPr>
        <w:t>del</w:t>
        <w:softHyphen/>
        <w:t>l'ente di cui si tratta; e quest'idea speci</w:t>
        <w:softHyphen/>
        <w:t>fica èsempre l'essere ideale considerato come manifestativo di quell'ente reale.</w:t>
      </w:r>
    </w:p>
    <w:p>
      <w:pPr>
        <w:pStyle w:val="Normal"/>
        <w:jc w:val="both"/>
        <w:rPr>
          <w:spacing w:val="2"/>
        </w:rPr>
      </w:pPr>
      <w:r>
        <w:rPr>
          <w:spacing w:val="2"/>
        </w:rPr>
        <w:t>Vi ha dunque 1° l'essere ideale univer</w:t>
        <w:softHyphen/>
        <w:t>sale, misura prima, assoluta, misura di tutte le misure degli enti reali;</w:t>
      </w:r>
    </w:p>
    <w:p>
      <w:pPr>
        <w:pStyle w:val="Normal"/>
        <w:rPr>
          <w:spacing w:val="2"/>
        </w:rPr>
      </w:pPr>
      <w:r>
        <w:rPr>
          <w:spacing w:val="2"/>
        </w:rPr>
        <w:t>2° vi ha l'idea specifica, misura prossi</w:t>
        <w:softHyphen/>
        <w:t>ma dell'ente reale;</w:t>
      </w:r>
    </w:p>
    <w:p>
      <w:pPr>
        <w:pStyle w:val="Normal"/>
        <w:rPr>
          <w:spacing w:val="2"/>
        </w:rPr>
      </w:pPr>
      <w:r>
        <w:rPr>
          <w:spacing w:val="2"/>
        </w:rPr>
        <w:t>3° e vi ha l'ente reale misurato.</w:t>
      </w:r>
    </w:p>
    <w:p>
      <w:pPr>
        <w:pStyle w:val="Normal"/>
        <w:spacing w:before="216" w:after="0"/>
        <w:jc w:val="both"/>
        <w:rPr/>
      </w:pPr>
      <w:r>
        <w:rPr>
          <w:spacing w:val="2"/>
        </w:rPr>
        <w:t>La legge prima sta nella prima misura misuratrice dell'altre, che è quanto dire che la ragion pratica dee operare secon</w:t>
        <w:softHyphen/>
        <w:t>do la sentenza di questo misuratore, dee abbracciare la misura ch'egli assegna. La legge seconda sta nella misura pros</w:t>
        <w:softHyphen/>
        <w:t>sima, il che èquanto dire, che la ragion pratica, avuta questa misura dal misura</w:t>
        <w:softHyphen/>
        <w:t>tore, dee tenerla per norma della sua sti</w:t>
        <w:softHyphen/>
        <w:t>ma e della sua adesione all'ente reale. Sopra l'ente reale adunque vi hanno queste norme della ragion pratica; onde l'ordine morale viene alla ragione prati</w:t>
        <w:softHyphen/>
        <w:t xml:space="preserve">ca da quelle leggi che le prescrivono il contegno ch'ella dee tenere in verso a ciascun ente reale. La ragione ultima adunque del rispetto morale è l'idea, e l'ente non èapprezzato se non in quanto lo prescrive </w:t>
      </w:r>
      <w:r>
        <w:rPr>
          <w:i/>
          <w:iCs/>
          <w:spacing w:val="4"/>
        </w:rPr>
        <w:t xml:space="preserve">l'idea. [...]. (Psicol., </w:t>
      </w:r>
      <w:r>
        <w:rPr>
          <w:spacing w:val="2"/>
        </w:rPr>
        <w:t>n. 1435)</w:t>
      </w:r>
    </w:p>
    <w:p>
      <w:pPr>
        <w:pStyle w:val="Normal"/>
        <w:jc w:val="both"/>
        <w:rPr/>
      </w:pPr>
      <w:r>
        <w:rPr>
          <w:spacing w:val="2"/>
        </w:rPr>
        <w:t>26. - E quanto al processo del nasci</w:t>
        <w:softHyphen/>
        <w:t xml:space="preserve">mento della moralità dentro alle azioni umane, fu da noi nel libro de' </w:t>
      </w:r>
      <w:r>
        <w:rPr>
          <w:i/>
          <w:iCs/>
          <w:spacing w:val="4"/>
        </w:rPr>
        <w:t xml:space="preserve">Principj </w:t>
      </w:r>
      <w:r>
        <w:rPr>
          <w:spacing w:val="2"/>
        </w:rPr>
        <w:t>ecc. descritto, ricopiandolo fedelmente, come crediamo, dalla natura mediante l'osservazione; laonde troviam qui la</w:t>
        <w:softHyphen/>
        <w:t>stricata la via del cammino che dob-</w:t>
      </w:r>
    </w:p>
    <w:p>
      <w:pPr>
        <w:pStyle w:val="Normal"/>
        <w:spacing w:before="0" w:after="288"/>
        <w:jc w:val="right"/>
        <w:rPr>
          <w:spacing w:val="2"/>
        </w:rPr>
      </w:pPr>
      <w:r>
        <w:rPr>
          <w:spacing w:val="2"/>
        </w:rPr>
        <w:t>MISURA</w:t>
      </w:r>
    </w:p>
    <w:p>
      <w:pPr>
        <w:pStyle w:val="Normal"/>
        <w:jc w:val="both"/>
        <w:rPr>
          <w:spacing w:val="2"/>
        </w:rPr>
      </w:pPr>
      <w:r>
        <w:rPr>
          <w:spacing w:val="2"/>
        </w:rPr>
        <w:t>biam fare. Il qual processo, come vien provato nel mentovato libro, è il se</w:t>
        <w:softHyphen/>
        <w:t>guente:</w:t>
      </w:r>
    </w:p>
    <w:p>
      <w:pPr>
        <w:pStyle w:val="Normal"/>
        <w:spacing w:before="0" w:after="144"/>
        <w:jc w:val="both"/>
        <w:rPr/>
      </w:pPr>
      <w:r>
        <w:rPr>
          <w:spacing w:val="2"/>
        </w:rPr>
        <w:t xml:space="preserve">1.° Da prima v'ha nell'uomo la </w:t>
      </w:r>
      <w:r>
        <w:rPr>
          <w:i/>
          <w:iCs/>
          <w:spacing w:val="2"/>
        </w:rPr>
        <w:t xml:space="preserve">Legge suprema </w:t>
      </w:r>
      <w:r>
        <w:rPr>
          <w:spacing w:val="2"/>
        </w:rPr>
        <w:t xml:space="preserve">che è 1' </w:t>
      </w:r>
      <w:r>
        <w:rPr>
          <w:i/>
          <w:iCs/>
          <w:spacing w:val="2"/>
        </w:rPr>
        <w:t>essere ideale-indeter</w:t>
        <w:softHyphen/>
        <w:t xml:space="preserve">minato, </w:t>
      </w:r>
      <w:r>
        <w:rPr>
          <w:spacing w:val="2"/>
        </w:rPr>
        <w:t xml:space="preserve">misura di tutti gli esseri </w:t>
      </w:r>
      <w:r>
        <w:rPr>
          <w:i/>
          <w:iCs/>
          <w:spacing w:val="2"/>
        </w:rPr>
        <w:t>deter</w:t>
        <w:softHyphen/>
        <w:t xml:space="preserve">minati </w:t>
      </w:r>
      <w:r>
        <w:rPr>
          <w:spacing w:val="2"/>
        </w:rPr>
        <w:t xml:space="preserve">e </w:t>
      </w:r>
      <w:r>
        <w:rPr>
          <w:i/>
          <w:iCs/>
          <w:spacing w:val="2"/>
        </w:rPr>
        <w:t xml:space="preserve">reali (1). [...]. (Trat. Cosc. mor., </w:t>
      </w:r>
      <w:r>
        <w:rPr>
          <w:spacing w:val="2"/>
        </w:rPr>
        <w:t>n.26)</w:t>
      </w:r>
    </w:p>
    <w:p>
      <w:pPr>
        <w:pStyle w:val="Normal"/>
        <w:rPr/>
      </w:pPr>
      <w:r>
        <w:rPr>
          <w:spacing w:val="2"/>
        </w:rPr>
        <w:t xml:space="preserve">6. </w:t>
      </w:r>
      <w:r>
        <w:rPr>
          <w:i/>
          <w:iCs/>
          <w:spacing w:val="2"/>
        </w:rPr>
        <w:t>m. del tempo</w:t>
      </w:r>
    </w:p>
    <w:p>
      <w:pPr>
        <w:pStyle w:val="Normal"/>
        <w:spacing w:before="216" w:after="0"/>
        <w:jc w:val="both"/>
        <w:rPr/>
      </w:pPr>
      <w:r>
        <w:rPr>
          <w:spacing w:val="2"/>
        </w:rPr>
        <w:t xml:space="preserve">769. - Come la mia azione presente ha una durata successiva, così una </w:t>
      </w:r>
      <w:r>
        <w:rPr>
          <w:i/>
          <w:iCs/>
          <w:spacing w:val="2"/>
        </w:rPr>
        <w:t xml:space="preserve">durata successiva </w:t>
      </w:r>
      <w:r>
        <w:rPr>
          <w:spacing w:val="2"/>
        </w:rPr>
        <w:t>ha pure qualunque altra azio</w:t>
        <w:softHyphen/>
        <w:t>ne, o mia od altrui.</w:t>
      </w:r>
    </w:p>
    <w:p>
      <w:pPr>
        <w:pStyle w:val="Normal"/>
        <w:jc w:val="both"/>
        <w:rPr/>
      </w:pPr>
      <w:r>
        <w:rPr>
          <w:spacing w:val="2"/>
        </w:rPr>
        <w:t>Quindi la durata d'un'azione paragona</w:t>
        <w:softHyphen/>
        <w:t xml:space="preserve">ta colla durata dell' altre azioni dà un certo rapporto: e questo si dice la </w:t>
      </w:r>
      <w:r>
        <w:rPr>
          <w:i/>
          <w:iCs/>
          <w:spacing w:val="2"/>
        </w:rPr>
        <w:t>misu</w:t>
        <w:softHyphen/>
        <w:t>ra del tempo.</w:t>
      </w:r>
    </w:p>
    <w:p>
      <w:pPr>
        <w:pStyle w:val="Normal"/>
        <w:jc w:val="both"/>
        <w:rPr>
          <w:spacing w:val="2"/>
        </w:rPr>
      </w:pPr>
      <w:r>
        <w:rPr>
          <w:spacing w:val="2"/>
        </w:rPr>
        <w:t>770. - Comunemente per misura del tempo si prende un'azione patente, so</w:t>
        <w:softHyphen/>
        <w:t>lenne, uniforme, costante: e tale èil mo</w:t>
        <w:softHyphen/>
        <w:t>to della terra che si gira intorno al pro</w:t>
        <w:softHyphen/>
        <w:t>prio asse e intorno al sole; e le parti di questa azione formano le parti o misure comuni del tempo, gli anni, i mesi, i giorni, le ore, ecc.</w:t>
      </w:r>
    </w:p>
    <w:p>
      <w:pPr>
        <w:pStyle w:val="Normal"/>
        <w:jc w:val="both"/>
        <w:rPr>
          <w:spacing w:val="2"/>
        </w:rPr>
      </w:pPr>
      <w:r>
        <w:rPr>
          <w:spacing w:val="2"/>
        </w:rPr>
        <w:t>Si sarebbe potuto prendere a misura del tempo qualsivoglia altra azione, purché alla durata di essa si rapportasse la du</w:t>
        <w:softHyphen/>
        <w:t>rata di tutte le altre azioni.</w:t>
      </w:r>
    </w:p>
    <w:p>
      <w:pPr>
        <w:pStyle w:val="Normal"/>
        <w:jc w:val="both"/>
        <w:rPr/>
      </w:pPr>
      <w:r>
        <w:rPr>
          <w:spacing w:val="2"/>
        </w:rPr>
        <w:t>771. - Sebbene io possa diminuire ed accrescere la durata di una mia azione, tuttavia quando voglia conservare la stessa quantità d'azione, non posso far</w:t>
        <w:softHyphen/>
        <w:t>lo senza compensare coll'intensità ciò che perdo nella durata accorciata; o se accresco la durata, devo scemare altret</w:t>
        <w:softHyphen/>
        <w:t>tanto la intensità Si dà dunque un rap</w:t>
        <w:softHyphen/>
        <w:t xml:space="preserve">porto invariabile tra la </w:t>
      </w:r>
      <w:r>
        <w:rPr>
          <w:i/>
          <w:iCs/>
          <w:spacing w:val="2"/>
        </w:rPr>
        <w:t xml:space="preserve">durata </w:t>
      </w:r>
      <w:r>
        <w:rPr>
          <w:spacing w:val="2"/>
        </w:rPr>
        <w:t xml:space="preserve">e l' </w:t>
      </w:r>
      <w:r>
        <w:rPr>
          <w:i/>
          <w:iCs/>
          <w:spacing w:val="2"/>
        </w:rPr>
        <w:t>inten</w:t>
        <w:softHyphen/>
        <w:t>sitàdell'azione .</w:t>
      </w:r>
    </w:p>
    <w:p>
      <w:pPr>
        <w:pStyle w:val="Normal"/>
        <w:jc w:val="both"/>
        <w:rPr/>
      </w:pPr>
      <w:r>
        <w:rPr>
          <w:spacing w:val="2"/>
        </w:rPr>
        <w:t xml:space="preserve">Nel moto </w:t>
      </w:r>
      <w:r>
        <w:rPr>
          <w:i/>
          <w:iCs/>
          <w:spacing w:val="2"/>
        </w:rPr>
        <w:t xml:space="preserve">l'intensità </w:t>
      </w:r>
      <w:r>
        <w:rPr>
          <w:spacing w:val="2"/>
        </w:rPr>
        <w:t xml:space="preserve">consiste nella </w:t>
      </w:r>
      <w:r>
        <w:rPr>
          <w:i/>
          <w:iCs/>
          <w:spacing w:val="2"/>
        </w:rPr>
        <w:t>velo</w:t>
        <w:softHyphen/>
        <w:t xml:space="preserve">citq </w:t>
      </w:r>
      <w:r>
        <w:rPr>
          <w:spacing w:val="2"/>
        </w:rPr>
        <w:t>la quale è maggiore in ragione di</w:t>
        <w:softHyphen/>
        <w:t>retta dello spazio percorso, e indiretta del tempo impiegato a percorrerlo, onde</w:t>
      </w:r>
    </w:p>
    <w:p>
      <w:pPr>
        <w:pStyle w:val="Normal"/>
        <w:rPr/>
      </w:pPr>
      <w:r>
        <w:rPr>
          <w:spacing w:val="2"/>
        </w:rPr>
        <w:t xml:space="preserve">la formola V= </w:t>
      </w:r>
      <w:r>
        <w:rPr>
          <w:rFonts w:cs="Bookman Old Style" w:ascii="Bookman Old Style" w:hAnsi="Bookman Old Style"/>
          <w:spacing w:val="-2"/>
          <w:sz w:val="22"/>
          <w:szCs w:val="22"/>
        </w:rPr>
        <w:t xml:space="preserve">T </w:t>
      </w:r>
      <w:r>
        <w:rPr>
          <w:spacing w:val="2"/>
        </w:rPr>
        <w:t>ossia T=</w:t>
      </w:r>
    </w:p>
    <w:p>
      <w:pPr>
        <w:pStyle w:val="Normal"/>
        <w:jc w:val="both"/>
        <w:rPr>
          <w:spacing w:val="2"/>
        </w:rPr>
      </w:pPr>
      <w:r>
        <w:rPr>
          <w:spacing w:val="2"/>
        </w:rPr>
        <w:t>772. - La costanza di questo rapporto è fondata in due dati costanti, cioè 1° nel</w:t>
        <w:softHyphen/>
        <w:t>la quantitàcostante di effetto o d'azione</w:t>
      </w:r>
    </w:p>
    <w:p>
      <w:pPr>
        <w:pStyle w:val="Normal"/>
        <w:jc w:val="both"/>
        <w:rPr>
          <w:spacing w:val="2"/>
        </w:rPr>
      </w:pPr>
      <w:r>
        <w:rPr>
          <w:spacing w:val="2"/>
        </w:rPr>
        <w:t>che si vuole ottenere, 2° e nella quantità limitata delle forze operanti, la quale pure èdata e costante.</w:t>
      </w:r>
    </w:p>
    <w:p>
      <w:pPr>
        <w:pStyle w:val="Normal"/>
        <w:jc w:val="both"/>
        <w:rPr/>
      </w:pPr>
      <w:r>
        <w:rPr>
          <w:spacing w:val="2"/>
        </w:rPr>
        <w:t xml:space="preserve">E dunque per una legge, che esce dalla natura delle cose, fissato, che volendosi una data </w:t>
      </w:r>
      <w:r>
        <w:rPr>
          <w:i/>
          <w:iCs/>
          <w:spacing w:val="2"/>
        </w:rPr>
        <w:t xml:space="preserve">quantità d'azione </w:t>
      </w:r>
      <w:r>
        <w:rPr>
          <w:spacing w:val="2"/>
        </w:rPr>
        <w:t xml:space="preserve">entro una certa durata, non possa essere che una certa e fissa </w:t>
      </w:r>
      <w:r>
        <w:rPr>
          <w:i/>
          <w:iCs/>
          <w:spacing w:val="2"/>
        </w:rPr>
        <w:t xml:space="preserve">intensità </w:t>
      </w:r>
      <w:r>
        <w:rPr>
          <w:spacing w:val="2"/>
        </w:rPr>
        <w:t>d'azione quella che la produca.</w:t>
      </w:r>
    </w:p>
    <w:p>
      <w:pPr>
        <w:pStyle w:val="Normal"/>
        <w:jc w:val="both"/>
        <w:rPr/>
      </w:pPr>
      <w:r>
        <w:rPr>
          <w:spacing w:val="2"/>
        </w:rPr>
        <w:t>773. - Di più poniamo la quantità d' a</w:t>
        <w:softHyphen/>
        <w:t>zione, che si esige, non determinata; e l'intensità dell'azione poter variare. Mettiamo costante la durata. Applican</w:t>
        <w:softHyphen/>
        <w:t>do poi a questa durata una serie di gradi d'intensitàd'azione, noi avremo una se</w:t>
        <w:softHyphen/>
        <w:t>rie che ci esprimerà altrettante quantità d' azioni o d'effetti, tutte proporzionate alla serie de' gradi d'intensità népiùné meno. Io posso dunque stabilire in ge</w:t>
        <w:softHyphen/>
        <w:t xml:space="preserve">nerale, che dentro una durata qualsiasi, la quantità d'azione sarà proporzionata all'intensità dell'azione, e nulla più quindi l'idea delle </w:t>
      </w:r>
      <w:r>
        <w:rPr>
          <w:i/>
          <w:iCs/>
          <w:spacing w:val="2"/>
        </w:rPr>
        <w:t xml:space="preserve">equabilitàdel tempo. </w:t>
      </w:r>
      <w:r>
        <w:rPr>
          <w:spacing w:val="2"/>
        </w:rPr>
        <w:t>Checché si faccia entro una certa dura</w:t>
        <w:softHyphen/>
        <w:t>ta, io ho un rapporto costante tra l'in</w:t>
        <w:softHyphen/>
        <w:t>tensitàdell'azione, e la quantitàdi que</w:t>
        <w:softHyphen/>
        <w:t>sta; sicché ov'io vedessi farsi poco en</w:t>
        <w:softHyphen/>
        <w:t>tro quella durata, potròbensì immaginar sempre che di piùsi facesse, ma a con</w:t>
        <w:softHyphen/>
        <w:t>dizion di supporre un aumento nell'in</w:t>
        <w:softHyphen/>
        <w:t>tensità dell'azione: in una parola, io posso pensare la possibilitàdi fare una cosa entro certa durata, mediante una tale intensità d'azione determinata; e lo stesso posso pensare di qualunque dura</w:t>
        <w:softHyphen/>
        <w:t>ta a quella uguale.</w:t>
      </w:r>
    </w:p>
    <w:p>
      <w:pPr>
        <w:pStyle w:val="Normal"/>
        <w:jc w:val="both"/>
        <w:rPr/>
      </w:pPr>
      <w:r>
        <w:rPr>
          <w:spacing w:val="2"/>
        </w:rPr>
        <w:t xml:space="preserve">774. - Se noi vogliamo restringere in una formola il rapporto tra la </w:t>
      </w:r>
      <w:r>
        <w:rPr>
          <w:i/>
          <w:iCs/>
          <w:spacing w:val="2"/>
        </w:rPr>
        <w:t>quantitàd'azio</w:t>
        <w:softHyphen/>
        <w:t xml:space="preserve">ne, l'intensità </w:t>
      </w:r>
      <w:r>
        <w:rPr>
          <w:spacing w:val="2"/>
        </w:rPr>
        <w:t xml:space="preserve">e la </w:t>
      </w:r>
      <w:r>
        <w:rPr>
          <w:i/>
          <w:iCs/>
          <w:spacing w:val="2"/>
        </w:rPr>
        <w:t xml:space="preserve">durata, </w:t>
      </w:r>
      <w:r>
        <w:rPr>
          <w:spacing w:val="2"/>
        </w:rPr>
        <w:t>segnando que</w:t>
        <w:softHyphen/>
        <w:t>ste tre cose colle lettere Q. S. T. avremmo</w:t>
      </w:r>
    </w:p>
    <w:p>
      <w:pPr>
        <w:pStyle w:val="Normal"/>
        <w:rPr/>
      </w:pPr>
      <w:r>
        <w:rPr>
          <w:spacing w:val="2"/>
        </w:rPr>
        <w:t xml:space="preserve">T </w:t>
      </w:r>
      <w:r>
        <w:rPr>
          <w:rFonts w:cs="Bookman Old Style" w:ascii="Bookman Old Style" w:hAnsi="Bookman Old Style"/>
          <w:spacing w:val="-2"/>
          <w:sz w:val="22"/>
          <w:szCs w:val="22"/>
        </w:rPr>
        <w:t xml:space="preserve">= Q </w:t>
      </w:r>
      <w:r>
        <w:rPr>
          <w:spacing w:val="2"/>
        </w:rPr>
        <w:t>formola che vale per un solo</w:t>
      </w:r>
    </w:p>
    <w:p>
      <w:pPr>
        <w:pStyle w:val="Normal"/>
        <w:jc w:val="both"/>
        <w:rPr>
          <w:spacing w:val="2"/>
        </w:rPr>
      </w:pPr>
      <w:r>
        <w:rPr>
          <w:spacing w:val="2"/>
        </w:rPr>
        <w:t>agente, perché se la quantità d'azione risultasse da più agenti, segnando la quantità degli agenti colla lettera M,</w:t>
      </w:r>
    </w:p>
    <w:p>
      <w:pPr>
        <w:pStyle w:val="Normal"/>
        <w:rPr/>
      </w:pPr>
      <w:r>
        <w:rPr>
          <w:spacing w:val="2"/>
        </w:rPr>
        <w:t xml:space="preserve">si avrebbe T </w:t>
      </w:r>
      <w:r>
        <w:rPr>
          <w:rFonts w:cs="Haettenschweiler" w:ascii="Haettenschweiler" w:hAnsi="Haettenschweiler"/>
          <w:spacing w:val="56"/>
          <w:sz w:val="30"/>
          <w:szCs w:val="30"/>
        </w:rPr>
        <w:t xml:space="preserve">= M (N. </w:t>
      </w:r>
      <w:r>
        <w:rPr>
          <w:i/>
          <w:iCs/>
          <w:spacing w:val="2"/>
        </w:rPr>
        <w:t>Sag. Or. Id.,</w:t>
      </w:r>
    </w:p>
    <w:p>
      <w:pPr>
        <w:pStyle w:val="Normal"/>
        <w:rPr>
          <w:spacing w:val="2"/>
        </w:rPr>
      </w:pPr>
      <w:r>
        <w:rPr>
          <w:spacing w:val="2"/>
        </w:rPr>
        <w:t>nn.769-774)</w:t>
      </w:r>
    </w:p>
    <w:p>
      <w:pPr>
        <w:pStyle w:val="Normal"/>
        <w:rPr>
          <w:spacing w:val="2"/>
        </w:rPr>
      </w:pPr>
      <w:r>
        <w:rPr>
          <w:spacing w:val="2"/>
        </w:rPr>
        <w:t>MISURA</w:t>
      </w:r>
    </w:p>
    <w:p>
      <w:pPr>
        <w:pStyle w:val="Normal"/>
        <w:rPr>
          <w:spacing w:val="2"/>
        </w:rPr>
      </w:pPr>
      <w:r>
        <w:rPr>
          <w:spacing w:val="2"/>
        </w:rPr>
        <w:t>122</w:t>
      </w:r>
    </w:p>
    <w:p>
      <w:pPr>
        <w:pStyle w:val="Normal"/>
        <w:jc w:val="both"/>
        <w:rPr>
          <w:spacing w:val="2"/>
        </w:rPr>
      </w:pPr>
      <w:r>
        <w:rPr>
          <w:spacing w:val="2"/>
        </w:rPr>
        <w:t>801. - Una delle grandi azioni che si fanno con successione, e che formano e misurano il tempo (3), èil moto: di que</w:t>
        <w:softHyphen/>
        <w:t>sta idea del moto dobbiamo ora parlare. [...].</w:t>
      </w:r>
    </w:p>
    <w:p>
      <w:pPr>
        <w:pStyle w:val="Normal"/>
        <w:spacing w:before="0" w:after="144"/>
        <w:jc w:val="both"/>
        <w:rPr/>
      </w:pPr>
      <w:r>
        <w:rPr>
          <w:spacing w:val="2"/>
        </w:rPr>
        <w:t xml:space="preserve">(3) La </w:t>
      </w:r>
      <w:r>
        <w:rPr>
          <w:i/>
          <w:iCs/>
        </w:rPr>
        <w:t xml:space="preserve">successione </w:t>
      </w:r>
      <w:r>
        <w:rPr>
          <w:spacing w:val="2"/>
        </w:rPr>
        <w:t xml:space="preserve">in generale forma il tempo; ma ciascuna </w:t>
      </w:r>
      <w:r>
        <w:rPr>
          <w:i/>
          <w:iCs/>
        </w:rPr>
        <w:t xml:space="preserve">successione si </w:t>
      </w:r>
      <w:r>
        <w:rPr>
          <w:spacing w:val="2"/>
        </w:rPr>
        <w:t>dice misura del tempo quando si prende per norma a cui confrontare le altre succes</w:t>
        <w:softHyphen/>
        <w:t xml:space="preserve">sioni. (N. </w:t>
      </w:r>
      <w:r>
        <w:rPr>
          <w:i/>
          <w:iCs/>
        </w:rPr>
        <w:t xml:space="preserve">Sag. Or. Id., </w:t>
      </w:r>
      <w:r>
        <w:rPr>
          <w:spacing w:val="2"/>
        </w:rPr>
        <w:t>n.801 e nota)</w:t>
      </w:r>
    </w:p>
    <w:p>
      <w:pPr>
        <w:pStyle w:val="Normal"/>
        <w:rPr/>
      </w:pPr>
      <w:r>
        <w:rPr>
          <w:spacing w:val="2"/>
        </w:rPr>
        <w:t xml:space="preserve">7. </w:t>
      </w:r>
      <w:r>
        <w:rPr>
          <w:i/>
          <w:iCs/>
        </w:rPr>
        <w:t>unitàdi m. massima e minima</w:t>
      </w:r>
    </w:p>
    <w:p>
      <w:pPr>
        <w:pStyle w:val="Normal"/>
        <w:spacing w:before="216" w:after="360"/>
        <w:jc w:val="both"/>
        <w:rPr/>
      </w:pPr>
      <w:r>
        <w:rPr>
          <w:spacing w:val="2"/>
        </w:rPr>
        <w:t>1457. - [...] Due sono le unità che pos</w:t>
        <w:softHyphen/>
        <w:t>sono servire di misura, la massima e la minima. L'unità massima è quella che contiene in sétutto l'ordine delle entità che si tratta di misurare, onde puossi di ciascuna di esse rilevare, qual ragione tenga o qual quota parte formi del tutto, cioè della detta unità massima. L'unità minima è quella che, non potendo im</w:t>
        <w:softHyphen/>
        <w:t>piccolirsi più di quel che ~ né pur col pensiero, e però né manco dividersi, è essenzialmente semplice ed una; e que</w:t>
        <w:softHyphen/>
        <w:t>sta vale a misurare le entità di un dato ordine, quando di ciascuna si puòrile</w:t>
        <w:softHyphen/>
        <w:t>vare, quante unità minime ella conten</w:t>
        <w:softHyphen/>
        <w:t>ga, o a quante equivalga, o almeno se ne contenga più o meno di ciascun'al</w:t>
        <w:softHyphen/>
        <w:t xml:space="preserve">tra. [...]. </w:t>
      </w:r>
      <w:r>
        <w:rPr>
          <w:i/>
          <w:iCs/>
        </w:rPr>
        <w:t xml:space="preserve">(Teos., vo1.IV, </w:t>
      </w:r>
      <w:r>
        <w:rPr>
          <w:spacing w:val="2"/>
        </w:rPr>
        <w:t>n.1457)</w:t>
      </w:r>
    </w:p>
    <w:p>
      <w:pPr>
        <w:pStyle w:val="Normal"/>
        <w:jc w:val="both"/>
        <w:rPr/>
      </w:pPr>
      <w:r>
        <w:rPr>
          <w:spacing w:val="2"/>
        </w:rPr>
        <w:t xml:space="preserve">MITOLOGIA </w:t>
      </w:r>
      <w:r>
        <w:rPr>
          <w:i/>
          <w:iCs/>
        </w:rPr>
        <w:t xml:space="preserve">La dottrina mitica si raggiunge ad una primitiva tradizione. </w:t>
      </w:r>
      <w:r>
        <w:rPr>
          <w:spacing w:val="2"/>
        </w:rPr>
        <w:t>53. Ma onde questi simboli? Onde que</w:t>
        <w:softHyphen/>
        <w:t>ste dottrine mitiche e popolari, di cui è piena l'antichità? Sono esse state inven</w:t>
        <w:softHyphen/>
        <w:t>tate a bella posta per velare agli occhi della moltitudine il soverchio lume del</w:t>
        <w:softHyphen/>
        <w:t>le piùalte verità?</w:t>
      </w:r>
    </w:p>
    <w:p>
      <w:pPr>
        <w:pStyle w:val="Normal"/>
        <w:jc w:val="both"/>
        <w:rPr>
          <w:spacing w:val="2"/>
        </w:rPr>
      </w:pPr>
      <w:r>
        <w:rPr>
          <w:spacing w:val="2"/>
        </w:rPr>
        <w:t>Non esige l'intento di questo libro d'in</w:t>
        <w:softHyphen/>
        <w:t>dagare le molte cause speciali, che con</w:t>
        <w:softHyphen/>
        <w:t>corsero a produrre quel confuso ammas</w:t>
        <w:softHyphen/>
        <w:t>so di favole, nelle quali finì a perdersi la mente e la società umana senza trovare piùil bandolo d'uscire dal fabbricatosi labirinto, prima della venuta di colui che, mandato dall'alto, redense il mon</w:t>
        <w:softHyphen/>
        <w:t>do. Diròsoltanto che un'intenzione, e</w:t>
      </w:r>
    </w:p>
    <w:p>
      <w:pPr>
        <w:pStyle w:val="Normal"/>
        <w:jc w:val="both"/>
        <w:rPr>
          <w:spacing w:val="2"/>
        </w:rPr>
      </w:pPr>
      <w:r>
        <w:rPr>
          <w:spacing w:val="2"/>
        </w:rPr>
        <w:t>un bisogno di vestire di simboli le più sublimi veritàfu sentito sempre da' boni e da' rei. I boni temevano che le dottri</w:t>
        <w:softHyphen/>
        <w:t>ne divine, troppo apertamente divulga</w:t>
        <w:softHyphen/>
        <w:t>te, fossero o male intese, o venissero profanate, e che quella parte, di cui tutti eran capaci, potesse esser piùfacilmen</w:t>
        <w:softHyphen/>
        <w:t>te ricevuta e piùapprezzata, quando da' sensibili, e misteriosi involucri ella si facesse trapelare e risplendere. I rei ne temevano essi stessi la luce e le conse</w:t>
        <w:softHyphen/>
        <w:t>guenze, e peròamavano non solo di co</w:t>
        <w:softHyphen/>
        <w:t>prirle densamente, ma più ancora di contraffarle; e tra questi i prepotenti, volevano che il popolo si rimanesse più ignorante di essi, e ignorante special</w:t>
        <w:softHyphen/>
        <w:t>mente delle cose veramente divine, sul</w:t>
        <w:softHyphen/>
        <w:t>le quali si fondano i reciproci doveri de</w:t>
        <w:softHyphen/>
        <w:t>gli uomini tutti uguali davanti a Dio. E peròassai per tempo l'umana malizia dovette concepire il disegno non già di legare al simbolo sensibile i veri più spirituali per conservarli, e renderli ac</w:t>
        <w:softHyphen/>
        <w:t>cessibili, almeno in parte, alla materiale moltitudine, ma anzi di toglierli del tut</w:t>
        <w:softHyphen/>
        <w:t>to dalla cognizione degli uomini, e di sostituire ad essi altri dogmi empi, favo</w:t>
        <w:softHyphen/>
        <w:t>revoli alla corruzione del loro cuore e al loro superbo talento. Per tal modo si andò oscurando così fattamente e si spense il lume e l'amore della verità e la cognizione del dovere di confessarla, che sulla fine del mondo pagano, que' filosofi, che si riputavano i piùperfetti maestri della virtù cioè gli Stoici, di</w:t>
        <w:softHyphen/>
        <w:t>stinsero la Teologia in tre generi, chia</w:t>
        <w:softHyphen/>
        <w:t>mando l'uno mitico, l'altro politico, e il terzo filosofico (1): e il Pontefice Sce</w:t>
        <w:softHyphen/>
        <w:t>vola sentenziòesser cosa dannosa al po</w:t>
        <w:softHyphen/>
        <w:t>polo, il fargli sapere che gli Dei non hanno né sesso, né età né membra (2);</w:t>
      </w:r>
    </w:p>
    <w:p>
      <w:pPr>
        <w:pStyle w:val="Normal"/>
        <w:jc w:val="both"/>
        <w:rPr>
          <w:spacing w:val="2"/>
        </w:rPr>
      </w:pPr>
      <w:r>
        <w:rPr>
          <w:spacing w:val="2"/>
        </w:rPr>
        <w:t>e dello stesso avviso fu il dottissimo dei romani, Varrone (3)! V'ebbe dunque una dottrina vera intorno alle cose divi</w:t>
        <w:softHyphen/>
        <w:t>ne decentemente velata dai savi e santi uomini, che n'erano i custodi; e v'ebbe a canto ad essa un'altra dottrina empia, la qual pure vantò i suoi misteri. Con</w:t>
        <w:softHyphen/>
        <w:t>viene che noi diciamo alcune poche co-</w:t>
      </w:r>
    </w:p>
    <w:p>
      <w:pPr>
        <w:pStyle w:val="Normal"/>
        <w:rPr>
          <w:spacing w:val="2"/>
        </w:rPr>
      </w:pPr>
      <w:r>
        <w:rPr>
          <w:spacing w:val="2"/>
        </w:rPr>
        <w:t>123</w:t>
      </w:r>
    </w:p>
    <w:p>
      <w:pPr>
        <w:pStyle w:val="Normal"/>
        <w:rPr>
          <w:spacing w:val="2"/>
        </w:rPr>
      </w:pPr>
      <w:r>
        <w:rPr>
          <w:spacing w:val="2"/>
        </w:rPr>
        <w:t>MITOLOGIA</w:t>
      </w:r>
    </w:p>
    <w:p>
      <w:pPr>
        <w:pStyle w:val="Normal"/>
        <w:rPr/>
      </w:pPr>
      <w:r>
        <w:rPr>
          <w:spacing w:val="2"/>
        </w:rPr>
        <w:t>se della prima, e poi anche della secon</w:t>
        <w:softHyphen/>
        <w:t xml:space="preserve">da. </w:t>
      </w:r>
      <w:r>
        <w:rPr>
          <w:i/>
          <w:iCs/>
          <w:spacing w:val="2"/>
        </w:rPr>
        <w:t xml:space="preserve">(Div. Nat., </w:t>
      </w:r>
      <w:r>
        <w:rPr>
          <w:spacing w:val="2"/>
        </w:rPr>
        <w:t>n.53)</w:t>
      </w:r>
    </w:p>
    <w:p>
      <w:pPr>
        <w:pStyle w:val="Normal"/>
        <w:jc w:val="both"/>
        <w:rPr/>
      </w:pPr>
      <w:r>
        <w:rPr>
          <w:i/>
          <w:iCs/>
          <w:spacing w:val="2"/>
        </w:rPr>
        <w:t>Come la dottrina intorno a Dio esiga de' simboli, e come i simboli supponga</w:t>
        <w:softHyphen/>
        <w:t xml:space="preserve">no i misteri. </w:t>
      </w:r>
      <w:r>
        <w:rPr>
          <w:spacing w:val="2"/>
        </w:rPr>
        <w:t>75. La natura divina non puòconcepirsi per mezzo di alcun sim</w:t>
        <w:softHyphen/>
        <w:t>bolo (1), perché non si trova in tutta la natura cosa alcuna che possa rappresen</w:t>
        <w:softHyphen/>
        <w:t>tare Iddio o darne un'adeguata similitu</w:t>
        <w:softHyphen/>
        <w:t>dine. Conviene dunque che la notizia di Dio preceda nel pensiero umano ad ogni simbolo, e che gli sia data in altro modo, vuoi per via di raziocinio dall'ef</w:t>
        <w:softHyphen/>
        <w:t>fetto alla causa, vuoi per via di rivela</w:t>
        <w:softHyphen/>
        <w:t>zione. Ma qualora già nelle menti, in qualunque modo si sia formato il con</w:t>
        <w:softHyphen/>
        <w:t>cetto della divina essenza, allora il sim</w:t>
        <w:softHyphen/>
        <w:t>bolo è un efficacissimo mezzo per ri</w:t>
        <w:softHyphen/>
        <w:t>chiamare ad esso il pensiero, per susci</w:t>
        <w:softHyphen/>
        <w:t>tare verso di lui l'affetto, per rendergli un culto interiore insieme ed esteriore. Poiché allora il simbolo è spiegato al</w:t>
        <w:softHyphen/>
        <w:t>l'uomo dalla notizia della cosa simbo</w:t>
        <w:softHyphen/>
        <w:t>leggiata che giàpossiede; senza la quale rimarrebbe inintelligibile, e condurreb</w:t>
        <w:softHyphen/>
        <w:t>be in errore facendo pensare a qualche altra cosa, ma non a Dio.</w:t>
      </w:r>
    </w:p>
    <w:p>
      <w:pPr>
        <w:pStyle w:val="Normal"/>
        <w:jc w:val="both"/>
        <w:rPr/>
      </w:pPr>
      <w:r>
        <w:rPr>
          <w:spacing w:val="2"/>
        </w:rPr>
        <w:t>Fin a tanto dunque, che nelle menti de' primi uomini si mantenne la cognizione rivelata intorno alla divina natura, com</w:t>
        <w:softHyphen/>
        <w:t>pendiata nel tetragrammato, alcuni sim</w:t>
        <w:softHyphen/>
        <w:t>boli poterono prestare alimento grandis</w:t>
        <w:softHyphen/>
        <w:t>simo alla pietà e per ciòDio stesso creò questa natura, l'universo mondo sensi</w:t>
        <w:softHyphen/>
        <w:t>bile in modo che potesse servire come d'un gran simbolo e d'una miniera di simboli della divinità e altri ne istituì in forma di riti sacri, e altri ne furono isti</w:t>
        <w:softHyphen/>
        <w:t>tuiti da uomini santi. S. Paolo considera appunto l'universo come uno specchio riflettente agli uomini in un modo enig</w:t>
        <w:softHyphen/>
        <w:t>matico (2) l'arcana natura di Dio, e le stesse vicissitudini del popolo ebreo, di</w:t>
        <w:softHyphen/>
        <w:t xml:space="preserve">sposte da una superiore provvidenza, come figurative (3). [...]. </w:t>
      </w:r>
      <w:r>
        <w:rPr>
          <w:i/>
          <w:iCs/>
          <w:spacing w:val="2"/>
        </w:rPr>
        <w:t xml:space="preserve">(Div. Nat., </w:t>
      </w:r>
      <w:r>
        <w:rPr>
          <w:spacing w:val="2"/>
        </w:rPr>
        <w:t>n.75)</w:t>
      </w:r>
    </w:p>
    <w:p>
      <w:pPr>
        <w:pStyle w:val="Normal"/>
        <w:jc w:val="both"/>
        <w:rPr>
          <w:spacing w:val="2"/>
        </w:rPr>
      </w:pPr>
      <w:r>
        <w:rPr>
          <w:spacing w:val="2"/>
        </w:rPr>
        <w:t>78. Il genere umano adunque anche do</w:t>
        <w:softHyphen/>
        <w:t>po la sua caduta, possedeva ad un tem</w:t>
        <w:softHyphen/>
        <w:t>po e la cognizione intera di Dio, e un</w:t>
      </w:r>
    </w:p>
    <w:p>
      <w:pPr>
        <w:pStyle w:val="Normal"/>
        <w:jc w:val="both"/>
        <w:rPr>
          <w:spacing w:val="2"/>
        </w:rPr>
      </w:pPr>
      <w:r>
        <w:rPr>
          <w:spacing w:val="2"/>
        </w:rPr>
        <w:t>certo numero di simboli atti a darle vi</w:t>
        <w:softHyphen/>
        <w:t>vezza ed efficacia sul core degli uomini. Ma quando questo core s'andòpme più depravando, e ad un tempo e per conse</w:t>
        <w:softHyphen/>
        <w:t>guenza di questo depravamento, anche la dottrina intorno a Dio si corruppe, e si perdette; allora il simbolo smarrì pur egli il suo vero significato, e non poté più significare agli uomini il vero Dio, ma un cotal ente potente sì piùdell'uo</w:t>
        <w:softHyphen/>
        <w:t>mo, ma fatto alla foggia dell'uomo; e un tal ente non era punto assurdo che si moltiplicasse, perché non è assurdo pensare molti enti finiti, laddove l'infi</w:t>
        <w:softHyphen/>
        <w:t>nito èessenzialmente unico, e o convie</w:t>
        <w:softHyphen/>
        <w:t>ne dimenticarlo, o pensarlo unico.</w:t>
      </w:r>
    </w:p>
    <w:p>
      <w:pPr>
        <w:pStyle w:val="Normal"/>
        <w:jc w:val="both"/>
        <w:rPr>
          <w:spacing w:val="2"/>
        </w:rPr>
      </w:pPr>
      <w:r>
        <w:rPr>
          <w:spacing w:val="2"/>
        </w:rPr>
        <w:t>Ora i simboli suppongono sempre de' misteri, poichénon c'èbisogno d'espri</w:t>
        <w:softHyphen/>
        <w:t>mere per via di simbolo quello che è manifesto e palese a tutti per se stesso. In fatti èevidente che la dottrina intorno ad un essere infinito, il quale appunto perciònon puòessere totalmente com</w:t>
        <w:softHyphen/>
        <w:t>preso dee avere del misterioso in se stessa. Ella nasconde un mistero tanto se si considera l'elemento dell'essere, non potendo l'uomo perfettamente in</w:t>
        <w:softHyphen/>
        <w:t>tendere il modo, come l'Essere sia tal cosa che divisa da ogni altra possa in se stessa sussistere, giacché l'uomo non vede mai l'essere altro che partecipato e misto con altre proprietàche lo limitano e lo dividono; quanto se si considera la vita di quest'Essere, dovendo questa es</w:t>
        <w:softHyphen/>
        <w:t>sere altrettanto estesa e però infinita, quant'èl'Essere puro a cui niuna limita</w:t>
        <w:softHyphen/>
        <w:t>zione conviene, e peròinfinitamente al</w:t>
        <w:softHyphen/>
        <w:t>tra e diversa da tutte quelle vite molte e limitate e da tutti que' sentimenti vitali che l'uomo esperimenta in se stesso e da se stesso argomenta esistere in altri enti dell'universo.</w:t>
      </w:r>
    </w:p>
    <w:p>
      <w:pPr>
        <w:pStyle w:val="Normal"/>
        <w:jc w:val="both"/>
        <w:rPr>
          <w:spacing w:val="2"/>
        </w:rPr>
      </w:pPr>
      <w:r>
        <w:rPr>
          <w:spacing w:val="2"/>
        </w:rPr>
        <w:t>Questo doppio mistero dovea essere un immenso peso al genere umano inclina</w:t>
        <w:softHyphen/>
        <w:t>to al male come quello che a un tempo stesso umiliava il suo spirito, e mortifi</w:t>
        <w:softHyphen/>
        <w:t>cava la sua carne, e peròs'opponeva al</w:t>
        <w:softHyphen/>
        <w:t>le due tendenze umane quando vogliono trasviare. Umiliava l'intelligenza un En-</w:t>
      </w:r>
    </w:p>
    <w:p>
      <w:pPr>
        <w:pStyle w:val="Normal"/>
        <w:rPr>
          <w:spacing w:val="2"/>
        </w:rPr>
      </w:pPr>
      <w:r>
        <w:rPr>
          <w:spacing w:val="2"/>
        </w:rPr>
        <w:t>MITOLOGIA</w:t>
      </w:r>
    </w:p>
    <w:p>
      <w:pPr>
        <w:pStyle w:val="Normal"/>
        <w:rPr>
          <w:spacing w:val="2"/>
        </w:rPr>
      </w:pPr>
      <w:r>
        <w:rPr>
          <w:spacing w:val="2"/>
        </w:rPr>
        <w:t>124</w:t>
      </w:r>
    </w:p>
    <w:p>
      <w:pPr>
        <w:pStyle w:val="Normal"/>
        <w:jc w:val="both"/>
        <w:rPr/>
      </w:pPr>
      <w:r>
        <w:rPr>
          <w:spacing w:val="2"/>
        </w:rPr>
        <w:t>te sussistente che era l'Essere stesso senza limite, mortificava la carne il con</w:t>
        <w:softHyphen/>
        <w:t>cetto d'una vita infinita, tutta spirito. Ripugnando dunque all'umanità la cre</w:t>
        <w:softHyphen/>
        <w:t>denza a Dio concepito nella sua verità l'intelligenza sostituì all'essere di Dio l'essere comune, e il cuore corrotto del</w:t>
        <w:softHyphen/>
        <w:t>l'uomo sostituì al concetto della vita di</w:t>
        <w:softHyphen/>
        <w:t>vina la vita che in se stesso l'uomo spe</w:t>
        <w:softHyphen/>
        <w:t>rimentava. Le due parti allora che costi</w:t>
        <w:softHyphen/>
        <w:t>tuivano la divina essenza perdettero la loro unità e rimasero come rimane un corpo vivente secato per mezzo, mem</w:t>
        <w:softHyphen/>
        <w:t>bra morte che non formano più né se</w:t>
        <w:softHyphen/>
        <w:t>parate né unite l'uno vivente di prima. E veramente la vita umana, per quanto s'ingrandisca coll'immaginazione è co</w:t>
        <w:softHyphen/>
        <w:t>sa essenzialmente diversa dall'essere comune, e l'essere comune a tutte le co</w:t>
        <w:softHyphen/>
        <w:t>se non può ricevere né quella né altra vita, perchénon sussiste. Che se questa separazione che distrusse la cognizione di Dio è vera, universalmente parlando, presso le nazioni gentili, non èperòche la memoria della tradizione primitiva, e la notizia del vero Dio non rimanesse presso alcuni pochi, ma quasi dimentica o senza loquela. Onde Iddio rimase co</w:t>
        <w:softHyphen/>
        <w:t>me nascosto alla moltitudine, benché il core dell'uomo fatto per lui in certi mo</w:t>
        <w:softHyphen/>
        <w:t>menti ne divinava, per così dire, la se</w:t>
        <w:softHyphen/>
        <w:t xml:space="preserve">creta esistenza. </w:t>
      </w:r>
      <w:r>
        <w:rPr>
          <w:i/>
          <w:iCs/>
        </w:rPr>
        <w:t xml:space="preserve">(Div. Nat., </w:t>
      </w:r>
      <w:r>
        <w:rPr>
          <w:spacing w:val="2"/>
        </w:rPr>
        <w:t>n.78)</w:t>
      </w:r>
    </w:p>
    <w:p>
      <w:pPr>
        <w:pStyle w:val="Normal"/>
        <w:jc w:val="both"/>
        <w:rPr/>
      </w:pPr>
      <w:r>
        <w:rPr>
          <w:i/>
          <w:iCs/>
        </w:rPr>
        <w:t xml:space="preserve">Come ne' misteri si conservava presso i gentili la dottrina delle idee divinizzate. </w:t>
      </w:r>
      <w:r>
        <w:rPr>
          <w:spacing w:val="2"/>
        </w:rPr>
        <w:t>87. Ora l'essere diviso nella umana men</w:t>
        <w:softHyphen/>
        <w:t>te dalla sua propria vita èappunto il fon</w:t>
        <w:softHyphen/>
        <w:t>te delle idee. Non essendosi dunque con</w:t>
        <w:softHyphen/>
        <w:t>servata costantemente presso i gentili questa unione, e tuttavia riconoscendo i sapienti, che niente potea pensarsi di più eccellente e di piùstupendo dell'essere stesso, divinizzarono quest'essere che era loro manifesto diviso dalla vita, ap</w:t>
        <w:softHyphen/>
        <w:t>piccicandogli poi questa, ma non più la sua, che era perita in quella divisione, bensì una vita non sua concepita a simili</w:t>
        <w:softHyphen/>
        <w:t>tudine della vita dell'uomo. Era un'illu</w:t>
        <w:softHyphen/>
        <w:t>sione assai maggiore di quella, per la quale credevano, che le ombre de' tra</w:t>
        <w:softHyphen/>
      </w:r>
    </w:p>
    <w:p>
      <w:pPr>
        <w:pStyle w:val="Normal"/>
        <w:jc w:val="both"/>
        <w:rPr>
          <w:spacing w:val="2"/>
        </w:rPr>
      </w:pPr>
      <w:r>
        <w:rPr>
          <w:spacing w:val="2"/>
        </w:rPr>
        <w:t>passati venissero assorbendo gli effluvi vitali dal sangue delle vittime immolate. Ma questo vapore vivifico, ancorché il sangue degli uomini o degli animali sa</w:t>
        <w:softHyphen/>
        <w:t>crificati lo diffondesse, non si sarebbe potuto punto unire a quell'ombre, sicco</w:t>
        <w:softHyphen/>
        <w:t>me cosa ad esse del tutto straniera. Divinizzato dunque l'essere che è il principio di tutte le idee, era conseguen</w:t>
        <w:softHyphen/>
        <w:t>te che anche queste in altrettanti Dei si cangiassero. Ma come questa dottrina era superiore non dico alle menti, ma certo allo sviluppo intellettivo del popo</w:t>
        <w:softHyphen/>
        <w:t>lo, così fu vestita di simboli e fu a lui presentata sotto la figura di simulacri e di riti religiosi, e a' soli iniziati secreta</w:t>
        <w:softHyphen/>
        <w:t>mente si comunicava. [...].</w:t>
      </w:r>
    </w:p>
    <w:p>
      <w:pPr>
        <w:pStyle w:val="Normal"/>
        <w:jc w:val="both"/>
        <w:rPr/>
      </w:pPr>
      <w:r>
        <w:rPr>
          <w:spacing w:val="2"/>
        </w:rPr>
        <w:t>88. Sono alcuni, che raccogliendo molte interpretazioni arbitrarie e goffe che fu</w:t>
        <w:softHyphen/>
        <w:t>rono fatte de' miti da quelli che si chia</w:t>
        <w:softHyphen/>
        <w:t>marono e chiamar si possono gli Alle</w:t>
        <w:softHyphen/>
        <w:t>goreti, conchiudono incontanente, che niuna dottrina si nascondesse sotto i mi</w:t>
        <w:softHyphen/>
        <w:t>ti, e ne' riti e religiosi misteri. La con</w:t>
        <w:softHyphen/>
        <w:t>clusione è maggiore delle premesse, o piuttosto ad esse contraria. Che cosa prova quella voglia di vedere in tutte le antiche favole delle allegorie? Prova due cose, la prima che c'era la persua</w:t>
        <w:softHyphen/>
        <w:t>sione che quelli che le avevano inventa</w:t>
        <w:softHyphen/>
        <w:t>te aveano voluto coprir con esse delle sacre dottrine, e trovandosi questa per</w:t>
        <w:softHyphen/>
        <w:t>suasione costante fin da' tempi antichis</w:t>
        <w:softHyphen/>
        <w:t>simi, ella dee avere un'autorità maggio</w:t>
        <w:softHyphen/>
        <w:t>re, che non possa avere quella di qual</w:t>
        <w:softHyphen/>
        <w:t>che erudito del nostro tempo, nel quale assai scarse reliquie si conservano di que' monumenti e documenti che stava</w:t>
        <w:softHyphen/>
        <w:t>no sotto gli occhi degli antichi. La se</w:t>
        <w:softHyphen/>
        <w:t>conda, che l'allegoria, il mito, il simbo</w:t>
        <w:softHyphen/>
        <w:t>lo era conforme al genio degli antichi. Questa inclinazione al figurativo, che mosse in tempi piùbassi a considerare le favole e i riti religiosi come allegorie, è una causa d'esistenza certa e idonea appunto a spiegare l'invenzione e l'isti</w:t>
        <w:softHyphen/>
        <w:t xml:space="preserve">tuzione di quelle narrazioni e di quelle pratiche religiose. [...]. </w:t>
      </w:r>
      <w:r>
        <w:rPr>
          <w:i/>
          <w:iCs/>
        </w:rPr>
        <w:t xml:space="preserve">(Div. Nat., </w:t>
      </w:r>
      <w:r>
        <w:rPr>
          <w:spacing w:val="2"/>
        </w:rPr>
        <w:t>nn.87-88)</w:t>
      </w:r>
    </w:p>
    <w:p>
      <w:pPr>
        <w:pStyle w:val="Normal"/>
        <w:rPr>
          <w:spacing w:val="2"/>
        </w:rPr>
      </w:pPr>
      <w:r>
        <w:rPr>
          <w:spacing w:val="2"/>
        </w:rPr>
        <w:t>125</w:t>
      </w:r>
    </w:p>
    <w:p>
      <w:pPr>
        <w:pStyle w:val="Normal"/>
        <w:rPr>
          <w:spacing w:val="2"/>
        </w:rPr>
      </w:pPr>
      <w:r>
        <w:rPr>
          <w:spacing w:val="2"/>
        </w:rPr>
        <w:t>MITOLOGIA</w:t>
      </w:r>
    </w:p>
    <w:p>
      <w:pPr>
        <w:pStyle w:val="Normal"/>
        <w:jc w:val="both"/>
        <w:rPr>
          <w:spacing w:val="2"/>
        </w:rPr>
      </w:pPr>
      <w:r>
        <w:rPr>
          <w:spacing w:val="2"/>
        </w:rPr>
        <w:t>Nelle antiche mitologie si ravvisa un si</w:t>
        <w:softHyphen/>
        <w:t>stema lavorato ad arte. 100. Egli è chiaro che questa popolazione innume</w:t>
        <w:softHyphen/>
        <w:t>rabile di Dei, veduta di primo aspetto, altro non ci presenta, che una specie di caos confuso e sregolato, dove l'imma</w:t>
        <w:softHyphen/>
        <w:t>ginazione senza freno né guida si sia sbizzarrita, quasi abbandonata a caso. Tuttavia l'aver trovato un principio uni</w:t>
        <w:softHyphen/>
        <w:t>co di fertilità inesauribile, che spiega e domina quella immensa moltitudine già ce la riduce in qualche modo ad unità e ordine.</w:t>
      </w:r>
    </w:p>
    <w:p>
      <w:pPr>
        <w:pStyle w:val="Normal"/>
        <w:jc w:val="both"/>
        <w:rPr>
          <w:spacing w:val="2"/>
        </w:rPr>
      </w:pPr>
      <w:r>
        <w:rPr>
          <w:spacing w:val="2"/>
        </w:rPr>
        <w:t>Ma vien voglia di ricercare di più se qualche vestigio di sistema si rinvenga anche nella maniera, colla quale si sono prolificate quelle divinità crediamo po</w:t>
        <w:softHyphen/>
        <w:t>tere fin da ora affermare che il risultato d'una tale ricerca deve essere il seguente. 101. Il principio della deificazione della vita umana, istintivo all'umanità deca</w:t>
        <w:softHyphen/>
        <w:t>duta, appartiene ugualmente al volgo, e a quella classe d'uomini che dal volgo si distingue per sapere, e avvedimento, e per potenza. Ma la maniera di dedurre e d'imaginare le divinità particolari da quel concetto generico della vita non potea certamente esser la medesima per queste due classi di persone. È naturale che il volgo vada imaginando le sue di</w:t>
        <w:softHyphen/>
        <w:t>vinità quasi per accidenti e a capriccio, secondo gl'istinti e le passioni del mo</w:t>
        <w:softHyphen/>
        <w:t>mento: così appunto i selvaggi d' ogni tribùo borgata o famiglia si crearono o si fabbricarono i loro fetisci. Ma la clas</w:t>
        <w:softHyphen/>
        <w:t>se de' sapienti, che si trova sempre in un popolo già fisso e ordinato a civile governo, quelli che si fanno capi e mae</w:t>
        <w:softHyphen/>
        <w:t>stri de' culti, o che vogliono giovarsi delle religiose credenze per dominare i popoli, procedono diversamente, e in</w:t>
        <w:softHyphen/>
        <w:t>ventano in parte, in parte compongono cogli elementi che trovano un sistema, che colla sua regolaritàcon riti determi</w:t>
        <w:softHyphen/>
        <w:t>nati, con una certa verosimiglianza ac</w:t>
        <w:softHyphen/>
        <w:t>quisti stabilità inspiri reverenza, non sia privo d'un'apparente ragionevolez</w:t>
        <w:softHyphen/>
        <w:t>za. E questo spiega, perché consideran</w:t>
        <w:softHyphen/>
        <w:t>dosi attentamente le più antiche super</w:t>
        <w:softHyphen/>
      </w:r>
    </w:p>
    <w:p>
      <w:pPr>
        <w:pStyle w:val="Normal"/>
        <w:jc w:val="both"/>
        <w:rPr>
          <w:spacing w:val="2"/>
        </w:rPr>
      </w:pPr>
      <w:r>
        <w:rPr>
          <w:spacing w:val="2"/>
        </w:rPr>
        <w:t>stizioni si scopra in esse un disegno si</w:t>
        <w:softHyphen/>
        <w:t>stematico, che non puòin nessun modo esser fatto a caso, o a brani, ma che mo</w:t>
        <w:softHyphen/>
        <w:t>stra i vestigi d'una mente che lo concepì intero, perfezionato da' dottori della stessa scola. Lasciando noi dunque da parte tutto ciò che puòappartenere alle irregolarità provenienti dall'immagina</w:t>
        <w:softHyphen/>
        <w:t>zione della plebe, che prive d'arte, non si lasciano raccogliere, vediamo, come nel fondo di tutte le antiche mitologie, si giaccia un sistema ordinato ad arte, e in appresso più volte modificato, che (perdendosene col volger de' tempi l'in</w:t>
        <w:softHyphen/>
        <w:t>telligenza) fu a mano a mano ricoperto d'altre ed altre aggiunte, discordanti dal primo concetto: onde in fine se n'ebbe quel mostruoso e indecifrabile ammasso di discordi superstizioni, che appare ne' tempi dei romani imperatori.</w:t>
      </w:r>
    </w:p>
    <w:p>
      <w:pPr>
        <w:pStyle w:val="Normal"/>
        <w:rPr>
          <w:spacing w:val="2"/>
        </w:rPr>
      </w:pPr>
      <w:r>
        <w:rPr>
          <w:spacing w:val="2"/>
        </w:rPr>
        <w:t>Tracciamo in breve quell'antico siste</w:t>
        <w:softHyphen/>
        <w:t>ma.</w:t>
      </w:r>
    </w:p>
    <w:p>
      <w:pPr>
        <w:pStyle w:val="Normal"/>
        <w:jc w:val="both"/>
        <w:rPr>
          <w:spacing w:val="2"/>
        </w:rPr>
      </w:pPr>
      <w:r>
        <w:rPr>
          <w:spacing w:val="2"/>
        </w:rPr>
        <w:t>102. Quando si rimuove dal pensiero la prima causa, totalmente divisa dal mon</w:t>
        <w:softHyphen/>
        <w:t>do: all'uomo non rimangono, per ispie</w:t>
        <w:softHyphen/>
        <w:t>gare i fenomeni dell'universo, che cau</w:t>
        <w:softHyphen/>
        <w:t>se naturali. Volendosi dar ordine a que</w:t>
        <w:softHyphen/>
        <w:t>sto naturalismo, convenia classificare queste cause. Esse si ridussero dunque a due generalissime, che noi chiameremo forza attiva e forza passiva. In queste parve a que' speculatori d'aver trovate le due prime forme delle nove divinità Ma poiché l'atto produttivo non nasce, se non per la congiunzione delle dette due cause, perciòle due prime forze fu</w:t>
        <w:softHyphen/>
        <w:t>rono considerate, or ciascuna da sò ora congiunte insieme; e così le due forze congiunte diedero origine ad una terza forma della divinità e s'ebbe come una trinitàdi forme.</w:t>
      </w:r>
    </w:p>
    <w:p>
      <w:pPr>
        <w:pStyle w:val="Normal"/>
        <w:jc w:val="both"/>
        <w:rPr>
          <w:spacing w:val="2"/>
        </w:rPr>
      </w:pPr>
      <w:r>
        <w:rPr>
          <w:spacing w:val="2"/>
        </w:rPr>
        <w:t>Ma, come già abbiamo osservato, non c'era causa, non forza, per gli uomini primitivi, che non fosse vivente, e vi</w:t>
        <w:softHyphen/>
        <w:t>vente di vita umana, poichénon sapeva</w:t>
        <w:softHyphen/>
        <w:t>no concepire altra vita. Entro il cerchio dunque della propria vita, l'uomo che s'era messo su questa via, doveva prima di tutto ravvisare quelle divine forze, e</w:t>
      </w:r>
    </w:p>
    <w:p>
      <w:pPr>
        <w:pStyle w:val="Normal"/>
        <w:rPr>
          <w:spacing w:val="2"/>
        </w:rPr>
      </w:pPr>
      <w:r>
        <w:rPr>
          <w:spacing w:val="2"/>
        </w:rPr>
        <w:t>MITOLOGIA</w:t>
      </w:r>
    </w:p>
    <w:p>
      <w:pPr>
        <w:pStyle w:val="Normal"/>
        <w:rPr>
          <w:spacing w:val="2"/>
        </w:rPr>
      </w:pPr>
      <w:r>
        <w:rPr>
          <w:spacing w:val="2"/>
        </w:rPr>
        <w:t>126</w:t>
      </w:r>
    </w:p>
    <w:p>
      <w:pPr>
        <w:pStyle w:val="Normal"/>
        <w:jc w:val="both"/>
        <w:rPr>
          <w:spacing w:val="2"/>
        </w:rPr>
      </w:pPr>
      <w:r>
        <w:rPr>
          <w:spacing w:val="2"/>
        </w:rPr>
        <w:t>queste servirgli d'esempio e di tipo a tutte l' altre che supponeva negli altri enti della natura. Così le due prime for</w:t>
        <w:softHyphen/>
        <w:t>ze divine doveano naturalmente appa</w:t>
        <w:softHyphen/>
        <w:t>rirgli nel principio maschile, e nel prin</w:t>
        <w:softHyphen/>
        <w:t>cipio femminile. Questi due principi perciòfurono i primi Dei dell'uman ge</w:t>
        <w:softHyphen/>
        <w:t>nere traviato: essi stessi nella loro unio</w:t>
        <w:softHyphen/>
        <w:t>ne una terza forma della natura diviniz</w:t>
        <w:softHyphen/>
        <w:t>zata.</w:t>
      </w:r>
    </w:p>
    <w:p>
      <w:pPr>
        <w:pStyle w:val="Normal"/>
        <w:spacing w:before="0" w:after="288"/>
        <w:jc w:val="both"/>
        <w:rPr>
          <w:spacing w:val="2"/>
        </w:rPr>
      </w:pPr>
      <w:r>
        <w:rPr>
          <w:spacing w:val="2"/>
        </w:rPr>
        <w:t>Così il sistema religioso di semplice na</w:t>
        <w:softHyphen/>
        <w:t>turalismo, inventato a sostituzione della religione rivelata da Dio e abbandonata venne edificato su pochi e semplici principi, non senza sagacità osservati esistenti nella natura. (Div. Nat., nn.100-102) v. IDOLATRIA.</w:t>
      </w:r>
    </w:p>
    <w:p>
      <w:pPr>
        <w:pStyle w:val="Normal"/>
        <w:spacing w:before="0" w:after="360"/>
        <w:jc w:val="both"/>
        <w:rPr/>
      </w:pPr>
      <w:r>
        <w:rPr>
          <w:spacing w:val="2"/>
        </w:rPr>
        <w:t>MOBILITA: AVVERSIVA, CONCU</w:t>
        <w:softHyphen/>
        <w:t xml:space="preserve">PISCIBILE, IROSA, RITROSA, SIMPATICA, VOLUTTUOSA v. ISTINTO: 5. </w:t>
      </w:r>
      <w:r>
        <w:rPr>
          <w:i/>
          <w:iCs/>
          <w:spacing w:val="4"/>
        </w:rPr>
        <w:t xml:space="preserve">legge e funzioni dell'i. sensuale </w:t>
      </w:r>
      <w:r>
        <w:rPr>
          <w:spacing w:val="2"/>
        </w:rPr>
        <w:t>(Psicol. nn.1799-1812); MO</w:t>
        <w:softHyphen/>
        <w:t>VIMENTIANIMALI.</w:t>
      </w:r>
    </w:p>
    <w:p>
      <w:pPr>
        <w:pStyle w:val="Normal"/>
        <w:jc w:val="both"/>
        <w:rPr>
          <w:spacing w:val="2"/>
        </w:rPr>
      </w:pPr>
      <w:r>
        <w:rPr>
          <w:spacing w:val="2"/>
        </w:rPr>
        <w:t>MOBILIZZAZIONE 1439. - [...] Que</w:t>
        <w:softHyphen/>
        <w:t>sti dunque sono i primi due generi di passività che si ravvisano nella natura, l'uno e l'altro appartenente al termine del principio sensitivo:</w:t>
      </w:r>
    </w:p>
    <w:p>
      <w:pPr>
        <w:pStyle w:val="Normal"/>
        <w:jc w:val="both"/>
        <w:rPr/>
      </w:pPr>
      <w:r>
        <w:rPr>
          <w:spacing w:val="2"/>
        </w:rPr>
        <w:t>1.° passività dell'attività finale manife</w:t>
        <w:softHyphen/>
        <w:t>stantesi ne' corpi, che consiste nell'es</w:t>
        <w:softHyphen/>
        <w:t>ser fatta un esteso sensibile - sentimen</w:t>
        <w:softHyphen/>
      </w:r>
      <w:r>
        <w:rPr>
          <w:i/>
          <w:iCs/>
        </w:rPr>
        <w:t>tazione;</w:t>
      </w:r>
    </w:p>
    <w:p>
      <w:pPr>
        <w:pStyle w:val="Normal"/>
        <w:rPr/>
      </w:pPr>
      <w:r>
        <w:rPr>
          <w:i/>
          <w:iCs/>
        </w:rPr>
        <w:t xml:space="preserve">2.' </w:t>
      </w:r>
      <w:r>
        <w:rPr>
          <w:spacing w:val="2"/>
        </w:rPr>
        <w:t xml:space="preserve">passivitàd'esser mosso - </w:t>
      </w:r>
      <w:r>
        <w:rPr>
          <w:i/>
          <w:iCs/>
        </w:rPr>
        <w:t>mobilizza</w:t>
        <w:softHyphen/>
        <w:t>zione.</w:t>
      </w:r>
    </w:p>
    <w:p>
      <w:pPr>
        <w:pStyle w:val="Normal"/>
        <w:jc w:val="both"/>
        <w:rPr/>
      </w:pPr>
      <w:r>
        <w:rPr>
          <w:spacing w:val="2"/>
        </w:rPr>
        <w:t xml:space="preserve">Ma questa dottrina rimarrebbe ancora involta in una grande oscurità se non aggiungessimo qualche spiegazione maggiore. </w:t>
      </w:r>
      <w:r>
        <w:rPr>
          <w:i/>
          <w:iCs/>
        </w:rPr>
        <w:t xml:space="preserve">(Teos., vol.IV </w:t>
      </w:r>
      <w:r>
        <w:rPr>
          <w:spacing w:val="2"/>
        </w:rPr>
        <w:t>n.1439)</w:t>
      </w:r>
    </w:p>
    <w:p>
      <w:pPr>
        <w:pStyle w:val="Normal"/>
        <w:jc w:val="both"/>
        <w:rPr/>
      </w:pPr>
      <w:r>
        <w:rPr>
          <w:spacing w:val="2"/>
        </w:rPr>
        <w:t>1456. - Veniamo ora a considerare l'al</w:t>
        <w:softHyphen/>
        <w:t>tra maniera d'azione del principio sen</w:t>
        <w:softHyphen/>
        <w:t xml:space="preserve">ziente, per la quale rende </w:t>
      </w:r>
      <w:r>
        <w:rPr>
          <w:i/>
          <w:iCs/>
        </w:rPr>
        <w:t xml:space="preserve">mobile il </w:t>
      </w:r>
      <w:r>
        <w:rPr>
          <w:spacing w:val="2"/>
        </w:rPr>
        <w:t>pro</w:t>
        <w:softHyphen/>
        <w:t>prio corpo, e altri corpi col suo connes</w:t>
        <w:softHyphen/>
        <w:t>si, entro certi confini.</w:t>
      </w:r>
    </w:p>
    <w:p>
      <w:pPr>
        <w:pStyle w:val="Normal"/>
        <w:rPr>
          <w:spacing w:val="2"/>
        </w:rPr>
      </w:pPr>
      <w:r>
        <w:rPr>
          <w:spacing w:val="2"/>
        </w:rPr>
        <w:t>Questo esige, che prima di tutto da noi s'esponga la causa del movimento nella</w:t>
      </w:r>
    </w:p>
    <w:p>
      <w:pPr>
        <w:pStyle w:val="Normal"/>
        <w:spacing w:before="0" w:after="360"/>
        <w:jc w:val="both"/>
        <w:rPr/>
      </w:pPr>
      <w:r>
        <w:rPr>
          <w:spacing w:val="2"/>
        </w:rPr>
        <w:t>sua universalità e poi si venga a vedere quanto il principio senziente, animatore del corpo, partecipi della qualitàdi cau</w:t>
        <w:softHyphen/>
        <w:t>sa del moto. E noi esporremo tale teo</w:t>
        <w:softHyphen/>
        <w:t xml:space="preserve">ria, alquanto complicata, in una serie di teoremi e problemi, acciocché riceva chiarezza maggiore. Cominciamo da un teorema giàindicato, ma che ci gioverà a illustrazione maggiore. </w:t>
      </w:r>
      <w:r>
        <w:rPr>
          <w:i/>
          <w:iCs/>
        </w:rPr>
        <w:t xml:space="preserve">(Teos., vol.IV </w:t>
      </w:r>
      <w:r>
        <w:rPr>
          <w:spacing w:val="2"/>
        </w:rPr>
        <w:t>n.1456) v. MOTO.</w:t>
      </w:r>
    </w:p>
    <w:p>
      <w:pPr>
        <w:pStyle w:val="Normal"/>
        <w:jc w:val="both"/>
        <w:rPr>
          <w:spacing w:val="2"/>
        </w:rPr>
      </w:pPr>
      <w:r>
        <w:rPr>
          <w:spacing w:val="2"/>
        </w:rPr>
        <w:t>MODA 1777. De' quali principi faccia</w:t>
        <w:softHyphen/>
        <w:t>mo qualche applicazione alla spiegazio</w:t>
        <w:softHyphen/>
        <w:t>ne de' fenomeni.</w:t>
      </w:r>
    </w:p>
    <w:p>
      <w:pPr>
        <w:pStyle w:val="Normal"/>
        <w:jc w:val="both"/>
        <w:rPr/>
      </w:pPr>
      <w:r>
        <w:rPr>
          <w:spacing w:val="2"/>
        </w:rPr>
        <w:t>Onde le continue mutazioni della mo</w:t>
        <w:softHyphen/>
        <w:t>da? son esse forse l'effetto del mero ar</w:t>
        <w:softHyphen/>
        <w:t>bitrio e del capriccio de' vani, o del cal</w:t>
        <w:softHyphen/>
        <w:t>colo degli speculatori? - Così si crede volgarmente: si attribuisce all'accidente quello la cui causa rimane nascosta, perché troppo profonda, troppo difficile a rinvenire. Ma se si considera attenta</w:t>
        <w:softHyphen/>
        <w:t>mente questo fatto singolare che si ma</w:t>
        <w:softHyphen/>
        <w:t>nifesta più o meno nelle nazioni perve</w:t>
        <w:softHyphen/>
        <w:t>nute a certo grado di politezza, si rile</w:t>
        <w:softHyphen/>
        <w:t xml:space="preserve">verà facilmente essere impossibile che il mero </w:t>
      </w:r>
      <w:r>
        <w:rPr>
          <w:i/>
          <w:iCs/>
        </w:rPr>
        <w:t xml:space="preserve">arbitrio </w:t>
      </w:r>
      <w:r>
        <w:rPr>
          <w:spacing w:val="2"/>
        </w:rPr>
        <w:t>di alcuni che incomin</w:t>
        <w:softHyphen/>
        <w:t>ciano l'introduzione d'una nuova foggia d'abbigliamento e d'ornamento si fac</w:t>
        <w:softHyphen/>
        <w:t>cia ubbidire con tanta docilità alla na</w:t>
        <w:softHyphen/>
        <w:t>zione intera per forma che pare unanime e senza contrasto verso quella trascina</w:t>
        <w:softHyphen/>
        <w:t>ta; e molto meno il gusto di tutti si può conformare e rimutare ogni dì in servi</w:t>
        <w:softHyphen/>
        <w:t>gio degli speculatori, i quali non forma</w:t>
        <w:softHyphen/>
        <w:t>no il gusto universale, ma speculano an</w:t>
        <w:softHyphen/>
        <w:t>zi sopra di lui. D'altra parte, se si do</w:t>
        <w:softHyphen/>
        <w:t xml:space="preserve">manda alle persone che diconsi di </w:t>
      </w:r>
      <w:r>
        <w:rPr>
          <w:i/>
          <w:iCs/>
        </w:rPr>
        <w:t xml:space="preserve">buon tuono </w:t>
      </w:r>
      <w:r>
        <w:rPr>
          <w:spacing w:val="2"/>
        </w:rPr>
        <w:t>d'entrambi i sessi, essi vi assicu</w:t>
        <w:softHyphen/>
        <w:t>rano che le mode nuove sono proprio le piùbelle, e che la foggia per qualche tempo usata, prima bellissima, già di</w:t>
        <w:softHyphen/>
        <w:t>spiace poco dopo, annoia, sembra pro</w:t>
        <w:softHyphen/>
        <w:t>prio una goffaggine, in modo che egli è impossibile non credere che ad ogni ve</w:t>
        <w:softHyphen/>
        <w:t>nire dell'ultima moda non provino vera</w:t>
        <w:softHyphen/>
        <w:t>mente un sentimento aggradevole, e non sembri loro in verità sgarbata la</w:t>
      </w:r>
    </w:p>
    <w:p>
      <w:pPr>
        <w:pStyle w:val="Normal"/>
        <w:rPr>
          <w:spacing w:val="2"/>
        </w:rPr>
      </w:pPr>
      <w:r>
        <w:rPr>
          <w:spacing w:val="2"/>
        </w:rPr>
        <w:t>127</w:t>
      </w:r>
    </w:p>
    <w:p>
      <w:pPr>
        <w:pStyle w:val="Normal"/>
        <w:rPr>
          <w:spacing w:val="2"/>
        </w:rPr>
      </w:pPr>
      <w:r>
        <w:rPr>
          <w:spacing w:val="2"/>
        </w:rPr>
        <w:t>MODA</w:t>
      </w:r>
    </w:p>
    <w:p>
      <w:pPr>
        <w:pStyle w:val="Normal"/>
        <w:jc w:val="both"/>
        <w:rPr/>
      </w:pPr>
      <w:r>
        <w:rPr>
          <w:spacing w:val="2"/>
        </w:rPr>
        <w:t>precedente. La spiegazione che noi dia</w:t>
        <w:softHyphen/>
        <w:t>mo di questo fenomeno frivolo in appa</w:t>
        <w:softHyphen/>
        <w:t>renza, degnissimo in realtà dell' atten</w:t>
        <w:softHyphen/>
        <w:t>zion filosofica, il quale si manifesta più vivamente e piùprecocemente nelle ca</w:t>
        <w:softHyphen/>
        <w:t>pitali, per fermo non lo giustifica da quella leggerezza ch'egli accusa ne' se</w:t>
        <w:softHyphen/>
        <w:t>guaci d'una Dea sì volubile ed inesora</w:t>
        <w:softHyphen/>
        <w:t>bile. Anzi convien supporre prima di tutto che là dove incomincia la moda a stabilire il suo regno, siasi sviluppato ed attuato il senso di quel complesso di piaceri sensuali che la stessa moda sem</w:t>
        <w:softHyphen/>
        <w:t>pre variati presenta, complesso risultan</w:t>
        <w:softHyphen/>
        <w:t>te da infiniti elementi sottilissimi, quasi essenze eteree, che formano, come di</w:t>
        <w:softHyphen/>
        <w:t xml:space="preserve">rebbe Dante, un </w:t>
      </w:r>
      <w:r>
        <w:rPr>
          <w:i/>
          <w:iCs/>
          <w:spacing w:val="2"/>
        </w:rPr>
        <w:t xml:space="preserve">incognito indistinto; il </w:t>
      </w:r>
      <w:r>
        <w:rPr>
          <w:spacing w:val="2"/>
        </w:rPr>
        <w:t>quale senso dorme profondamente nella societàrozza o troppo giovane ancora e severa. Dato dunque che questo senso e conseguente istinto siasi desto, attuato, raffinato, non dubitiamo affermare, ch'egli nell'invenzione delle mode che crea ogni giorno, e ogni giorno distrug</w:t>
        <w:softHyphen/>
        <w:t xml:space="preserve">ge, venga determinato dalla </w:t>
      </w:r>
      <w:r>
        <w:rPr>
          <w:i/>
          <w:iCs/>
          <w:spacing w:val="2"/>
        </w:rPr>
        <w:t>legge del</w:t>
        <w:softHyphen/>
        <w:t xml:space="preserve">l'armonia di successione, </w:t>
      </w:r>
      <w:r>
        <w:rPr>
          <w:spacing w:val="2"/>
        </w:rPr>
        <w:t>per la quale quell'istinto, risultante da innumerabili sentimenti ed istinti speciali, esige pro</w:t>
        <w:softHyphen/>
        <w:t>priamente quelle date nuove forme, per averne diletto e non altra: di modo che una legge così ammirabile diriga segre</w:t>
        <w:softHyphen/>
        <w:t>tamente la durata piùo men lunga delle usanze e la qualitàdi esse, e contenga la natural ragione del perché dopo un ta</w:t>
        <w:softHyphen/>
        <w:t>glio d'abito, a ragion d'esempio, segua quell'altro a preferenza, dopo un colore quell'altro, dopo una forma d'addobba</w:t>
        <w:softHyphen/>
        <w:t>mento quell'altra ecc.; e del perché piaccia la usanza che succede, e non più quella che prima piaceva. Onde il piace</w:t>
        <w:softHyphen/>
        <w:t>re che si ha d'una moda, od usanza, non si vuole già attribuire alla forma e qua</w:t>
        <w:softHyphen/>
        <w:t>litàdi lei isolatamente presa, ma al po</w:t>
        <w:softHyphen/>
        <w:t>sto conveniente ch'ella occupa in tutta la successione de' sentimenti. Di che può essere argomento altresì il vedere, che la stessa usanza che par sì bella ai nazionali, durante il breve tempo del suo imperio, riesca talvolta sgraziatissi</w:t>
        <w:softHyphen/>
      </w:r>
    </w:p>
    <w:p>
      <w:pPr>
        <w:pStyle w:val="Normal"/>
        <w:rPr>
          <w:spacing w:val="2"/>
        </w:rPr>
      </w:pPr>
      <w:r>
        <w:rPr>
          <w:spacing w:val="2"/>
        </w:rPr>
        <w:t>ma a quel forestiero che di lontana parte giungendo non ebbe a sofferire l'in</w:t>
        <w:softHyphen/>
        <w:t>fluenza di tutta la ruota delle usanze che precedentemente si andò rivolgendo. Una secreta legge adunque determina il corso delle usanze e de' frivoli costumi con una cotale fatalità un'armonia pre</w:t>
        <w:softHyphen/>
        <w:t>stabilita dalla natura del sentimento l'u</w:t>
        <w:softHyphen/>
        <w:t>na appresso l'altra le produce tutte; e dove questo senso è più delicato e più vivo, come nelle capitali, ivi piùpronta</w:t>
        <w:softHyphen/>
        <w:t>mente, ed esattamente pronuncia ciò che gli conviene, e il pronunciato viene accolto dal pubblico, siccome una cota</w:t>
        <w:softHyphen/>
        <w:t>le interpretazione del gusto comune, che rimane così soddisfatto, trovando in esso, quello che indistintamente appeti</w:t>
        <w:softHyphen/>
        <w:t>va senza sapere ben dargli figura ed esi</w:t>
        <w:softHyphen/>
        <w:t>stenza. Certo che l'accoglimento che con ogni docilità si fa universalmente alla nuova foggia risulta da innumerabi</w:t>
        <w:softHyphen/>
        <w:t>li piccoli sentimenti, come dicevamo, appartenenti a' sensori diversi, a facoltà diverse, ciascuna delle quali ha una suc</w:t>
        <w:softHyphen/>
        <w:t>cessione di atti che preferisce ad ogn'al</w:t>
        <w:softHyphen/>
        <w:t>tra, perchéogni facoltàèun sensorio e, come tale considerata, subisce la mede</w:t>
        <w:softHyphen/>
        <w:t>sima legge.</w:t>
      </w:r>
    </w:p>
    <w:p>
      <w:pPr>
        <w:pStyle w:val="Normal"/>
        <w:jc w:val="both"/>
        <w:rPr/>
      </w:pPr>
      <w:r>
        <w:rPr>
          <w:spacing w:val="2"/>
        </w:rPr>
        <w:t>1778. Il che spiega medesimamente, co</w:t>
        <w:softHyphen/>
        <w:t>me presso varie nazioni vari il corso delle fogge e delle maniere socievoli: perocché le circostanze diverse dispon</w:t>
        <w:softHyphen/>
        <w:t xml:space="preserve">gono diversamente il </w:t>
      </w:r>
      <w:r>
        <w:rPr>
          <w:i/>
          <w:iCs/>
          <w:spacing w:val="2"/>
        </w:rPr>
        <w:t xml:space="preserve">senso della moda, </w:t>
      </w:r>
      <w:r>
        <w:rPr>
          <w:spacing w:val="2"/>
        </w:rPr>
        <w:t>e il determinano ad un altro corso fatale ugualmente.</w:t>
      </w:r>
    </w:p>
    <w:p>
      <w:pPr>
        <w:pStyle w:val="Normal"/>
        <w:jc w:val="both"/>
        <w:rPr/>
      </w:pPr>
      <w:r>
        <w:rPr>
          <w:spacing w:val="2"/>
        </w:rPr>
        <w:t>1779. Ma v'ha di più v'ha cosa che in</w:t>
        <w:softHyphen/>
        <w:t xml:space="preserve">grandisce il nostro discorso; poiché qualora bene si consideri, si troveràche la </w:t>
      </w:r>
      <w:r>
        <w:rPr>
          <w:i/>
          <w:iCs/>
          <w:spacing w:val="2"/>
        </w:rPr>
        <w:t xml:space="preserve">legge di successione armonica </w:t>
      </w:r>
      <w:r>
        <w:rPr>
          <w:spacing w:val="2"/>
        </w:rPr>
        <w:t>di cui favelliamo ha un dominio estesissimo oltre ogni credere anche in altre cose a tale che influisce immensamente a de</w:t>
        <w:softHyphen/>
        <w:t>terminare le varie consuetudini de' po</w:t>
        <w:softHyphen/>
        <w:t>poli, il corso delle loro opinioni, e fin'anco la serie degli storici eventi.</w:t>
      </w:r>
    </w:p>
    <w:p>
      <w:pPr>
        <w:pStyle w:val="Normal"/>
        <w:jc w:val="both"/>
        <w:rPr>
          <w:spacing w:val="2"/>
        </w:rPr>
      </w:pPr>
      <w:r>
        <w:rPr>
          <w:spacing w:val="2"/>
        </w:rPr>
        <w:t>Il gusto delle arti belle e della letteratu</w:t>
        <w:softHyphen/>
        <w:t>ra mantiene pur esso la legge di armoni</w:t>
        <w:softHyphen/>
        <w:t>ca successione: fino le idee perdono ed acquistano del loro splendore in diversi</w:t>
      </w:r>
    </w:p>
    <w:p>
      <w:pPr>
        <w:pStyle w:val="Normal"/>
        <w:rPr>
          <w:spacing w:val="2"/>
        </w:rPr>
      </w:pPr>
      <w:r>
        <w:rPr>
          <w:spacing w:val="2"/>
        </w:rPr>
        <w:t>MODA</w:t>
      </w:r>
    </w:p>
    <w:p>
      <w:pPr>
        <w:pStyle w:val="Normal"/>
        <w:rPr>
          <w:spacing w:val="2"/>
        </w:rPr>
      </w:pPr>
      <w:r>
        <w:rPr>
          <w:spacing w:val="2"/>
        </w:rPr>
        <w:t>128</w:t>
      </w:r>
    </w:p>
    <w:p>
      <w:pPr>
        <w:pStyle w:val="Normal"/>
        <w:jc w:val="both"/>
        <w:rPr>
          <w:spacing w:val="2"/>
        </w:rPr>
      </w:pPr>
      <w:r>
        <w:rPr>
          <w:spacing w:val="2"/>
        </w:rPr>
        <w:t>tempi con leggi segrete, ma impreteribi</w:t>
        <w:softHyphen/>
        <w:t>li; ed egli sarebbe stato impossibile an</w:t>
        <w:softHyphen/>
        <w:t>che per questa cagione, che a' Romani del tempo d'Orazio e d'Ovidio fosse piaciuto praticare la dura virtùde' Cin</w:t>
        <w:softHyphen/>
        <w:t>cinnati, de' Curi e de' Fabrizi; quelli erano divenuti incapaci d'averne il sen</w:t>
        <w:softHyphen/>
        <w:t>timento giàrimutato, benchéne restasse loro l'ammirazione altissima nella men</w:t>
        <w:softHyphen/>
        <w:t>te la quale non si rimuta perchécontem</w:t>
        <w:softHyphen/>
        <w:t>pla l'immutabile vero, e l'immutabile bello che non ha successione come l'ha il piacevole sensibile.</w:t>
      </w:r>
    </w:p>
    <w:p>
      <w:pPr>
        <w:pStyle w:val="Normal"/>
        <w:spacing w:before="0" w:after="360"/>
        <w:jc w:val="both"/>
        <w:rPr/>
      </w:pPr>
      <w:r>
        <w:rPr>
          <w:spacing w:val="2"/>
        </w:rPr>
        <w:t>Ed anco molti altri fatti a questa medesi</w:t>
        <w:softHyphen/>
        <w:t>ma legge soggiacciono. Perché a questo o quel tempo si manifestano di repente certi gusti universali in un modo irresisti</w:t>
        <w:softHyphen/>
        <w:t>bile? perchécerte opinioni, certe maniere d'operare caratteristiche? - Se alla legge che guida segretamente tutto l'uomo del</w:t>
        <w:softHyphen/>
      </w:r>
      <w:r>
        <w:rPr>
          <w:i/>
          <w:iCs/>
        </w:rPr>
        <w:t xml:space="preserve">l'armonia di successione, </w:t>
      </w:r>
      <w:r>
        <w:rPr>
          <w:spacing w:val="2"/>
        </w:rPr>
        <w:t>s'aggiunge quella della spontaneitàdella vita diretta, quel fenomeno rimarrà pienamente spie</w:t>
        <w:softHyphen/>
        <w:t>gato: il salto apparente scomparirà pe</w:t>
        <w:softHyphen/>
        <w:t>rocchéquel salto non èche la manifesta</w:t>
        <w:softHyphen/>
        <w:t>zione improvvisa nella riflessione e nella coscienza del lavoro che s'opera prima dentro agli uomini, senza riflessione e senza coscienza. - A noi basta avere ac</w:t>
        <w:softHyphen/>
        <w:t>cennato questo argomento, vasto campo alla meditazione. I filosofi, che verranno dopo di noi, ed avranno piùdi noi agio e valore, potranno forse utilmente coltivar</w:t>
        <w:softHyphen/>
        <w:t>lo. (Psicol., nn.1777-1779)</w:t>
      </w:r>
    </w:p>
    <w:p>
      <w:pPr>
        <w:pStyle w:val="Normal"/>
        <w:jc w:val="both"/>
        <w:rPr>
          <w:spacing w:val="2"/>
        </w:rPr>
      </w:pPr>
      <w:r>
        <w:rPr>
          <w:spacing w:val="2"/>
        </w:rPr>
        <w:t>MODESTIA: 10° STRUMENTO DELL'ARTE SPIRITUALE DEI NO</w:t>
        <w:softHyphen/>
        <w:t>VIZI DELL'ISTITUTO DELLA CA</w:t>
        <w:softHyphen/>
        <w:t>RITA 184. E dopo che ai novizi è stata data la completa cognizione della perfe</w:t>
        <w:softHyphen/>
        <w:t>zione che cercano, si devono informare con ogni cura su quelle specie di atti con cui, come con altrettanti strumenti, po</w:t>
        <w:softHyphen/>
        <w:t>tranno procurarsela con l'aiuto di Dio.</w:t>
      </w:r>
    </w:p>
    <w:p>
      <w:pPr>
        <w:pStyle w:val="Normal"/>
        <w:jc w:val="both"/>
        <w:rPr>
          <w:spacing w:val="2"/>
        </w:rPr>
      </w:pPr>
      <w:r>
        <w:rPr>
          <w:spacing w:val="2"/>
        </w:rPr>
        <w:t>E questi strumenti dell'arte spirituale, che adoperati notte e giorno dai novizi produrranno la loro perfezione, sono dodici, e cioè [...],</w:t>
      </w:r>
    </w:p>
    <w:p>
      <w:pPr>
        <w:pStyle w:val="Normal"/>
        <w:rPr/>
      </w:pPr>
      <w:r>
        <w:rPr>
          <w:spacing w:val="2"/>
        </w:rPr>
        <w:t xml:space="preserve">10. la modestia, [...]. </w:t>
      </w:r>
      <w:r>
        <w:rPr>
          <w:i/>
          <w:iCs/>
        </w:rPr>
        <w:t xml:space="preserve">(Costit. Ist. Car., </w:t>
      </w:r>
      <w:r>
        <w:rPr>
          <w:spacing w:val="2"/>
        </w:rPr>
        <w:t>n.184, traduzione dal latino)</w:t>
      </w:r>
    </w:p>
    <w:p>
      <w:pPr>
        <w:pStyle w:val="Normal"/>
        <w:spacing w:before="0" w:after="360"/>
        <w:jc w:val="both"/>
        <w:rPr/>
      </w:pPr>
      <w:r>
        <w:rPr>
          <w:spacing w:val="2"/>
        </w:rPr>
        <w:t>194. X. Alla letizia poi, che promanerà dalla semplicitàdel loro cuore, segua la modestia; e rammentino sempre le paro</w:t>
        <w:softHyphen/>
        <w:t>le dell'Apostolo: «Rallegratevi nel Si</w:t>
        <w:softHyphen/>
        <w:t>gnore, sempre; ve lo ripeto ancora, ral</w:t>
        <w:softHyphen/>
        <w:t>legratevi. La vostra modestia sia nota a tutti gli uomini. Il Signore è vicino» (Fil. 4, 4-5). Perciò in ogni loro atto, nel riso, nelle parole, nell'incedere, nel</w:t>
        <w:softHyphen/>
        <w:t>l'atteggiamento del volto, e di tutto il corpo e delle vesti, in ogni luogo e con tutti, tengano quel contegno che non ar</w:t>
        <w:softHyphen/>
        <w:t>rechi noia o inutile tristezza a quelli che li guardano, ma che rispecchi santa gra</w:t>
        <w:softHyphen/>
        <w:t>vitàe decenza, e vigile prudenza e osse</w:t>
        <w:softHyphen/>
        <w:t>quio, e una certa amabilitànel Signore: fini senza affettazione, pronti ad ascol</w:t>
        <w:softHyphen/>
        <w:t>tare le parole altrui, sensati nelle rispo</w:t>
        <w:softHyphen/>
        <w:t xml:space="preserve">ste, contenti con moderazione e santa discrezione in tutto, secondo l'ordine e la ragione. </w:t>
      </w:r>
      <w:r>
        <w:rPr>
          <w:i/>
          <w:iCs/>
        </w:rPr>
        <w:t xml:space="preserve">(Costit. Ist. Car., </w:t>
      </w:r>
      <w:r>
        <w:rPr>
          <w:spacing w:val="2"/>
        </w:rPr>
        <w:t>n.194, tra</w:t>
        <w:softHyphen/>
        <w:t xml:space="preserve">duzione dal latino, cfr. </w:t>
      </w:r>
      <w:r>
        <w:rPr>
          <w:i/>
          <w:iCs/>
        </w:rPr>
        <w:t>Mem. sec. Pro</w:t>
        <w:softHyphen/>
        <w:t xml:space="preserve">baz., </w:t>
      </w:r>
      <w:r>
        <w:rPr>
          <w:spacing w:val="2"/>
        </w:rPr>
        <w:t>cap.X) v. FORTEZZA E TEMPE</w:t>
        <w:softHyphen/>
        <w:t>RANZA... MODESTIA...</w:t>
      </w:r>
    </w:p>
    <w:p>
      <w:pPr>
        <w:pStyle w:val="Normal"/>
        <w:jc w:val="both"/>
        <w:rPr/>
      </w:pPr>
      <w:r>
        <w:rPr>
          <w:spacing w:val="2"/>
        </w:rPr>
        <w:t>MODALITÀ DEL DIRITTO 2130. - Laonde difendere i proprj diritti, com</w:t>
        <w:softHyphen/>
        <w:t>porre i litigi, modificare l'esercizio de' diritti de' singoli in modo che a ciascu</w:t>
        <w:softHyphen/>
        <w:t>no si risparmi il danno che ne verrebbe senza tale modificazione, o s'ottenga un vantaggio che avere non si potrebbe ove ciascuno esercitasse i diritti suoi senza riguardo a quelli degli altri; ecco quat</w:t>
        <w:softHyphen/>
        <w:t>tro parti di ciòche noi chiamiamo rego</w:t>
        <w:softHyphen/>
        <w:t xml:space="preserve">lamento della </w:t>
      </w:r>
      <w:r>
        <w:rPr>
          <w:i/>
          <w:iCs/>
        </w:rPr>
        <w:t>modalitàde' diritti .</w:t>
      </w:r>
    </w:p>
    <w:p>
      <w:pPr>
        <w:pStyle w:val="Normal"/>
        <w:jc w:val="both"/>
        <w:rPr/>
      </w:pPr>
      <w:r>
        <w:rPr>
          <w:spacing w:val="2"/>
        </w:rPr>
        <w:t xml:space="preserve">2131. - </w:t>
      </w:r>
      <w:r>
        <w:rPr>
          <w:i/>
          <w:iCs/>
        </w:rPr>
        <w:t xml:space="preserve">Modalitàde' diritti </w:t>
      </w:r>
      <w:r>
        <w:rPr>
          <w:spacing w:val="2"/>
        </w:rPr>
        <w:t>è una espres</w:t>
        <w:softHyphen/>
        <w:t xml:space="preserve">sione che noi opponiamo a </w:t>
      </w:r>
      <w:r>
        <w:rPr>
          <w:i/>
          <w:iCs/>
        </w:rPr>
        <w:t xml:space="preserve">diritto, valore o bene del diritto. </w:t>
      </w:r>
      <w:r>
        <w:rPr>
          <w:spacing w:val="2"/>
        </w:rPr>
        <w:t>Per darne la definizio</w:t>
        <w:softHyphen/>
        <w:t xml:space="preserve">ne precisa, noi diremo, che «tutto ciò che si può fare d'un diritto o intorno a un diritto, senza scemare punto il </w:t>
      </w:r>
      <w:r>
        <w:rPr>
          <w:i/>
          <w:iCs/>
        </w:rPr>
        <w:t xml:space="preserve">bene </w:t>
      </w:r>
      <w:r>
        <w:rPr>
          <w:spacing w:val="2"/>
        </w:rPr>
        <w:t>che esso contiene (il qual bene dee ap</w:t>
        <w:softHyphen/>
        <w:t>partenere inviolabilmente al soggetto o proprietario di esso diritto), ma o rima</w:t>
        <w:softHyphen/>
        <w:t>nendo il bene contenuto nel diritto</w:t>
      </w:r>
    </w:p>
    <w:p>
      <w:pPr>
        <w:pStyle w:val="Normal"/>
        <w:rPr/>
      </w:pPr>
      <w:r>
        <w:rPr/>
        <w:t>129</w:t>
      </w:r>
    </w:p>
    <w:p>
      <w:pPr>
        <w:pStyle w:val="Normal"/>
        <w:rPr>
          <w:b/>
          <w:b/>
          <w:bCs/>
        </w:rPr>
      </w:pPr>
      <w:r>
        <w:rPr>
          <w:b/>
          <w:bCs/>
        </w:rPr>
        <w:t>MODALITA DEL DIRITTO</w:t>
      </w:r>
    </w:p>
    <w:p>
      <w:pPr>
        <w:pStyle w:val="Normal"/>
        <w:rPr/>
      </w:pPr>
      <w:r>
        <w:rPr/>
        <w:t xml:space="preserve">uguale, o venendo accresciuto, chiamasi da noi </w:t>
      </w:r>
      <w:r>
        <w:rPr>
          <w:i/>
          <w:iCs/>
          <w:spacing w:val="2"/>
        </w:rPr>
        <w:t>modalitàdel diritto ».</w:t>
      </w:r>
    </w:p>
    <w:p>
      <w:pPr>
        <w:pStyle w:val="Normal"/>
        <w:jc w:val="both"/>
        <w:rPr/>
      </w:pPr>
      <w:r>
        <w:rPr/>
        <w:t>Guidati da questa definizione noi possia</w:t>
        <w:softHyphen/>
        <w:t>mo delineare l'immensa sfera che ab</w:t>
        <w:softHyphen/>
        <w:t>braccia l'ufficio della societàcivile com</w:t>
        <w:softHyphen/>
        <w:t>piuta e pienamente sviluppata, quale nel suo ideale da noi si contempla, di quella società voglio dire, che abbiamo defini</w:t>
        <w:softHyphen/>
        <w:t>to «la suprema regolatrice della modalità di tutti i diritti de' suoi membri».</w:t>
      </w:r>
    </w:p>
    <w:p>
      <w:pPr>
        <w:pStyle w:val="Normal"/>
        <w:jc w:val="both"/>
        <w:rPr/>
      </w:pPr>
      <w:r>
        <w:rPr/>
        <w:t>2132. - Perocchédalla detta definizione risulta, che l'ufficio delle società civili ha quattro grandi funzioni da esercitare, e sono:</w:t>
      </w:r>
    </w:p>
    <w:p>
      <w:pPr>
        <w:pStyle w:val="Normal"/>
        <w:rPr/>
      </w:pPr>
      <w:r>
        <w:rPr/>
        <w:t>1° protezione di tutti i diritti de' sozj e del loro libero esercizio;</w:t>
      </w:r>
    </w:p>
    <w:p>
      <w:pPr>
        <w:pStyle w:val="Normal"/>
        <w:rPr/>
      </w:pPr>
      <w:r>
        <w:rPr/>
        <w:t>2° giudizio e composizione de' litigi;</w:t>
      </w:r>
    </w:p>
    <w:p>
      <w:pPr>
        <w:pStyle w:val="Normal"/>
        <w:spacing w:before="216" w:after="0"/>
        <w:jc w:val="both"/>
        <w:rPr/>
      </w:pPr>
      <w:r>
        <w:rPr/>
        <w:t>3° regolamento dell'esercizio de' diritti, tale che ciascun individuo o societàmi</w:t>
        <w:softHyphen/>
        <w:t>nore venga ad usare de' proprj diritti in modo che, senza pregiudicare a sd lasci la massima libertàall'esercizio de' dirit</w:t>
        <w:softHyphen/>
        <w:t>ti altrui;</w:t>
      </w:r>
    </w:p>
    <w:p>
      <w:pPr>
        <w:pStyle w:val="Normal"/>
        <w:jc w:val="both"/>
        <w:rPr/>
      </w:pPr>
      <w:r>
        <w:rPr/>
        <w:t>4° associamento de' diritti privati ogni qual volta lo esiga la necessità d'evitare un male comune, o l'occasione d'otte</w:t>
        <w:softHyphen/>
        <w:t xml:space="preserve">nere un bene comune. [...]. </w:t>
      </w:r>
      <w:r>
        <w:rPr>
          <w:i/>
          <w:iCs/>
          <w:spacing w:val="2"/>
        </w:rPr>
        <w:t xml:space="preserve">(Filos. Dir., </w:t>
      </w:r>
      <w:r>
        <w:rPr/>
        <w:t>vo1.II, nn.2130-2132)</w:t>
      </w:r>
    </w:p>
    <w:p>
      <w:pPr>
        <w:pStyle w:val="Normal"/>
        <w:jc w:val="both"/>
        <w:rPr/>
      </w:pPr>
      <w:r>
        <w:rPr/>
        <w:t xml:space="preserve">138. - Sotto questo nome di </w:t>
      </w:r>
      <w:r>
        <w:rPr>
          <w:i/>
          <w:iCs/>
          <w:spacing w:val="2"/>
        </w:rPr>
        <w:t xml:space="preserve">beni mediati, </w:t>
      </w:r>
      <w:r>
        <w:rPr/>
        <w:t xml:space="preserve">a cui acquistare la societàsi rivolge, può intendersi un aumento di </w:t>
      </w:r>
      <w:r>
        <w:rPr>
          <w:i/>
          <w:iCs/>
          <w:spacing w:val="2"/>
        </w:rPr>
        <w:t xml:space="preserve">diritti, </w:t>
      </w:r>
      <w:r>
        <w:rPr/>
        <w:t xml:space="preserve">ovvero puòanco intendersi il </w:t>
      </w:r>
      <w:r>
        <w:rPr>
          <w:i/>
          <w:iCs/>
          <w:spacing w:val="2"/>
        </w:rPr>
        <w:t xml:space="preserve">buono stato </w:t>
      </w:r>
      <w:r>
        <w:rPr/>
        <w:t>de' di</w:t>
        <w:softHyphen/>
        <w:t>ritti che giàsi posseggono. Mi spiego. Il diritto da me posseduto, posso goderlo ed aumentarlo coll'uso prudente che fac</w:t>
        <w:softHyphen/>
        <w:t>cio del medesimo. Ma oltre di ciòil mio diritto ha una tale relazione co' diritti de</w:t>
        <w:softHyphen/>
        <w:t>gli altri uomini, che dall'esercizio, che gli altri fanno de' diritti loro, viene limi</w:t>
        <w:softHyphen/>
        <w:t>tato il mio: e potendo questo esercizio portare una limitazione maggiore o mi</w:t>
        <w:softHyphen/>
        <w:t>nore, secondo ch'egli èfatto in un modo più tosto che in un altro, quindi trova luogo una convenzione fra gli uomini, ri</w:t>
        <w:softHyphen/>
        <w:t>volta a stabilire il modo migliore d'eser</w:t>
        <w:softHyphen/>
        <w:t>citare i diritti affine di limitarsi scambie</w:t>
        <w:softHyphen/>
        <w:t>volmente il meno possibile. Di più non tutti gli uomini si contentano d'esercitare i proprj diritti; alcuni, per la loro malva</w:t>
        <w:softHyphen/>
      </w:r>
    </w:p>
    <w:p>
      <w:pPr>
        <w:pStyle w:val="Normal"/>
        <w:jc w:val="both"/>
        <w:rPr/>
      </w:pPr>
      <w:r>
        <w:rPr/>
        <w:t>gità offendon gli altrui; talora altresì giudicano diversamente intorno ai diritti anche in buona fede, e di ciòs'ingenera</w:t>
        <w:softHyphen/>
        <w:t>no questioni, cagioni di risse e di danni maggiori. Anche per ovviare questi mali, possono gli uomini venir fra loro a con</w:t>
        <w:softHyphen/>
        <w:t xml:space="preserve">venzioni, o stabilire dei regolamenti. Tutte queste cose, noi le chiameremo col nome di </w:t>
      </w:r>
      <w:r>
        <w:rPr>
          <w:i/>
          <w:iCs/>
          <w:spacing w:val="2"/>
        </w:rPr>
        <w:t xml:space="preserve">modalità </w:t>
      </w:r>
      <w:r>
        <w:rPr/>
        <w:t>de' diritti, siccome quelle che non riguardano i diritti stessi, ma i mezzi o i modi, onde i diritti si di</w:t>
        <w:softHyphen/>
        <w:t>fendono o si guarentiscono scambievol</w:t>
        <w:softHyphen/>
        <w:t>mente, si regolano a vantaggio comune, e per ciò stesso indirettamente s'accre</w:t>
        <w:softHyphen/>
        <w:t>scono, giacché coi regolamenti riguar</w:t>
        <w:softHyphen/>
        <w:t>danti la modalitàdei diritti si ottiene che ciascuno abbia una quantitàmaggiore di libertà</w:t>
      </w:r>
    </w:p>
    <w:p>
      <w:pPr>
        <w:pStyle w:val="Normal"/>
        <w:jc w:val="both"/>
        <w:rPr/>
      </w:pPr>
      <w:r>
        <w:rPr/>
        <w:t>Di qui possiamo stabilire, che quelle so</w:t>
        <w:softHyphen/>
        <w:t>cietà le quali hanno per fine il bene me</w:t>
        <w:softHyphen/>
        <w:t xml:space="preserve">diato, si dividono nuovamente in due rami: altre aventi a iscopo </w:t>
      </w:r>
      <w:r>
        <w:rPr>
          <w:i/>
          <w:iCs/>
          <w:spacing w:val="2"/>
        </w:rPr>
        <w:t xml:space="preserve">i diritti, </w:t>
      </w:r>
      <w:r>
        <w:rPr/>
        <w:t xml:space="preserve">altre la </w:t>
      </w:r>
      <w:r>
        <w:rPr>
          <w:i/>
          <w:iCs/>
          <w:spacing w:val="2"/>
        </w:rPr>
        <w:t xml:space="preserve">modalità </w:t>
      </w:r>
      <w:r>
        <w:rPr/>
        <w:t xml:space="preserve">de' diritti. </w:t>
      </w:r>
      <w:r>
        <w:rPr>
          <w:i/>
          <w:iCs/>
          <w:spacing w:val="2"/>
        </w:rPr>
        <w:t xml:space="preserve">(Filos. Dir., </w:t>
      </w:r>
      <w:r>
        <w:rPr/>
        <w:t>vo1.II, n.138)</w:t>
      </w:r>
    </w:p>
    <w:p>
      <w:pPr>
        <w:pStyle w:val="Normal"/>
        <w:rPr>
          <w:i/>
          <w:i/>
          <w:iCs/>
          <w:spacing w:val="2"/>
        </w:rPr>
      </w:pPr>
      <w:r>
        <w:rPr>
          <w:i/>
          <w:iCs/>
          <w:spacing w:val="2"/>
        </w:rPr>
        <w:t>Varie specie di modalità</w:t>
      </w:r>
    </w:p>
    <w:p>
      <w:pPr>
        <w:pStyle w:val="Normal"/>
        <w:spacing w:before="216" w:after="0"/>
        <w:jc w:val="both"/>
        <w:rPr/>
      </w:pPr>
      <w:r>
        <w:rPr/>
        <w:t xml:space="preserve">1616. - Il diritto, e il </w:t>
      </w:r>
      <w:r>
        <w:rPr>
          <w:i/>
          <w:iCs/>
          <w:spacing w:val="2"/>
        </w:rPr>
        <w:t xml:space="preserve">modo, </w:t>
      </w:r>
      <w:r>
        <w:rPr/>
        <w:t>nel quale il diritto esiste, o nel quale se ne usa, sono cose diverse, e talora indipendenti. Que</w:t>
        <w:softHyphen/>
        <w:t>st'indipendenza s'avvera ogni qual vol</w:t>
        <w:softHyphen/>
        <w:t xml:space="preserve">ta il </w:t>
      </w:r>
      <w:r>
        <w:rPr>
          <w:i/>
          <w:iCs/>
          <w:spacing w:val="2"/>
        </w:rPr>
        <w:t xml:space="preserve">modo </w:t>
      </w:r>
      <w:r>
        <w:rPr/>
        <w:t>del diritto si puòmutare sen</w:t>
        <w:softHyphen/>
        <w:t>za che chi lo possiede perda nulla de' suoi beni, de' suoi piaceri, del suo ra</w:t>
        <w:softHyphen/>
        <w:t>gionevole appagamento. In tal caso questo modo non è un diritto, ma cosa dal diritto distinta ed indipendente.</w:t>
      </w:r>
    </w:p>
    <w:p>
      <w:pPr>
        <w:pStyle w:val="Normal"/>
        <w:jc w:val="both"/>
        <w:rPr/>
      </w:pPr>
      <w:r>
        <w:rPr/>
        <w:t>Così pure le azioni indifferenti, che al</w:t>
        <w:softHyphen/>
        <w:t>l'uomo non apportano nébene némale, sono modalità non si possono chiamare diritti.</w:t>
      </w:r>
    </w:p>
    <w:p>
      <w:pPr>
        <w:pStyle w:val="Normal"/>
        <w:jc w:val="both"/>
        <w:rPr/>
      </w:pPr>
      <w:r>
        <w:rPr/>
        <w:t>Di più se i beni che l'uomo ha commu</w:t>
        <w:softHyphen/>
        <w:t>tati non perdono nulla di valore né in sé né relativamente alla ragionevole affe</w:t>
        <w:softHyphen/>
        <w:t>zione di chi li possiede, quella commu</w:t>
        <w:softHyphen/>
        <w:t>tazione non pregiudica ai diritti, ma ciò che sofferse cangiamento non fu che la semplice loro modalità</w:t>
      </w:r>
    </w:p>
    <w:p>
      <w:pPr>
        <w:pStyle w:val="Normal"/>
        <w:jc w:val="both"/>
        <w:rPr/>
      </w:pPr>
      <w:r>
        <w:rPr/>
        <w:t>Ancora, se per rimuovere da un uomo un danno imminente, altri gli sottrae un suo bene o un suo diritto, ma minore del</w:t>
      </w:r>
    </w:p>
    <w:p>
      <w:pPr>
        <w:pStyle w:val="Normal"/>
        <w:rPr>
          <w:b/>
          <w:b/>
          <w:bCs/>
        </w:rPr>
      </w:pPr>
      <w:r>
        <w:rPr>
          <w:b/>
          <w:bCs/>
        </w:rPr>
        <w:t>MODALITA DEL DIRITTO</w:t>
      </w:r>
    </w:p>
    <w:p>
      <w:pPr>
        <w:pStyle w:val="Normal"/>
        <w:rPr/>
      </w:pPr>
      <w:r>
        <w:rPr/>
        <w:t>130</w:t>
      </w:r>
    </w:p>
    <w:p>
      <w:pPr>
        <w:pStyle w:val="Normal"/>
        <w:jc w:val="both"/>
        <w:rPr/>
      </w:pPr>
      <w:r>
        <w:rPr/>
        <w:t>danno a cui sarebbe inevitabilmente soggiaciuto, ciò ancora non è stato che un cangiamento di modalità non una sottrazione di diritto.</w:t>
      </w:r>
    </w:p>
    <w:p>
      <w:pPr>
        <w:pStyle w:val="Normal"/>
        <w:rPr/>
      </w:pPr>
      <w:r>
        <w:rPr/>
        <w:t>La modalità de' diritti abbraccia tutti questi casi.</w:t>
      </w:r>
    </w:p>
    <w:p>
      <w:pPr>
        <w:pStyle w:val="Normal"/>
        <w:jc w:val="both"/>
        <w:rPr/>
      </w:pPr>
      <w:r>
        <w:rPr/>
        <w:t>La distinzione fra la modalità ed il di</w:t>
        <w:softHyphen/>
        <w:t>ritto, nasce dunque dal principio, che non puòessere oggetto di diritto ciòche non sia realmente un bene, e che quindi tutto ciòche èindifferente non èogget</w:t>
        <w:softHyphen/>
        <w:t>to di diritto (1).</w:t>
      </w:r>
    </w:p>
    <w:p>
      <w:pPr>
        <w:pStyle w:val="Normal"/>
        <w:jc w:val="both"/>
        <w:rPr/>
      </w:pPr>
      <w:r>
        <w:rPr/>
        <w:t>1617. - Ma ciò che è indifferente per l'uomo che ha il diritto, puònon essere indifferente per gli altri. In questo caso, quegli ha l'obbligazione di permettere che sia variata la modalitàdel suo dirit</w:t>
        <w:softHyphen/>
        <w:t>to, e gli altri a cui ciò giova hanno an</w:t>
        <w:softHyphen/>
        <w:t>che il diritto di esigerlo. (Filos. Dir., vo1.II, nn.1616-1617)</w:t>
      </w:r>
    </w:p>
    <w:p>
      <w:pPr>
        <w:pStyle w:val="Normal"/>
        <w:jc w:val="both"/>
        <w:rPr/>
      </w:pPr>
      <w:r>
        <w:rPr/>
        <w:t>Venuto adunque il giorno della sessio</w:t>
        <w:softHyphen/>
        <w:t>ne, in cui la Commissione doveva riferi</w:t>
        <w:softHyphen/>
        <w:t>re ai Padri lo stato dei suoi lavori, essa si restrinse a farli convenire, che l'asso</w:t>
        <w:softHyphen/>
        <w:t>ciazione che cercavano di fare insieme non era altro, che 1'instituzione di una amministrazione della modalità dei di</w:t>
        <w:softHyphen/>
        <w:t>ritti di tutti quegli uomini che dovevano convivere in detta società</w:t>
      </w:r>
    </w:p>
    <w:p>
      <w:pPr>
        <w:pStyle w:val="Normal"/>
        <w:jc w:val="both"/>
        <w:rPr/>
      </w:pPr>
      <w:r>
        <w:rPr/>
        <w:t xml:space="preserve">Spiegata la parola </w:t>
      </w:r>
      <w:r>
        <w:rPr>
          <w:i/>
          <w:iCs/>
        </w:rPr>
        <w:t xml:space="preserve">modalità </w:t>
      </w:r>
      <w:r>
        <w:rPr/>
        <w:t>per i modi diversi nei quali puòesistere un diritto senza perdere menomamente del suo va</w:t>
        <w:softHyphen/>
        <w:t>lore, la Commissione dimostrò che col</w:t>
        <w:softHyphen/>
        <w:t>l'avervi un Potere, il quale potesse varia</w:t>
        <w:softHyphen/>
        <w:t>re questi modi dei diritti, secondo che piùsi giovasse, nessuno perdeva, e inve</w:t>
        <w:softHyphen/>
        <w:t>ce altri guadagnava: poiché il socio al quale si cangiava il modo di essere del suo diritto, non perdeva nulla; mentre che il suo diritto, per essere piuttosto in un modo che in un altro, non veniva pun</w:t>
        <w:softHyphen/>
        <w:t>to a perdere del suo valore, ma tutto era scrupolosamente a lui conservato; e che questo doveva essere il vantaggio princi</w:t>
        <w:softHyphen/>
        <w:t>pale dell'instituzione, a formar la quale s'erano ragunati. Dimostrò anco che questo Potere, a cui si sarebbe commesso di stabilire la modalitàdei diritti di tutti i soci, non che venisse a disporre dei dirit</w:t>
        <w:softHyphen/>
      </w:r>
    </w:p>
    <w:p>
      <w:pPr>
        <w:pStyle w:val="Normal"/>
        <w:spacing w:before="0" w:after="360"/>
        <w:jc w:val="both"/>
        <w:rPr/>
      </w:pPr>
      <w:r>
        <w:rPr/>
        <w:t>ti dei medesimi, cioèdel loro valore, anzi veniva ad essere incaricato della loro di</w:t>
        <w:softHyphen/>
        <w:t>fesa, mentre tutte le lesioni di diritto che i soci si facessero fra di loro appunto perché alteravano i diritti, alteravano an</w:t>
        <w:softHyphen/>
        <w:t xml:space="preserve">cora quell'ottima modalità che era dover del Potere in discorso di stabilire e di rendere anche colla forza rispettata. </w:t>
      </w:r>
      <w:r>
        <w:rPr>
          <w:i/>
          <w:iCs/>
        </w:rPr>
        <w:t xml:space="preserve">(Nat. Costit. Soc. civ., </w:t>
      </w:r>
      <w:r>
        <w:rPr/>
        <w:t xml:space="preserve">lib.II, cap.I, art.I, p.42) v. SOCIETÀ: 8. s. </w:t>
      </w:r>
      <w:r>
        <w:rPr>
          <w:i/>
          <w:iCs/>
        </w:rPr>
        <w:t>civile.</w:t>
      </w:r>
    </w:p>
    <w:p>
      <w:pPr>
        <w:pStyle w:val="Normal"/>
        <w:spacing w:before="0" w:after="144"/>
        <w:jc w:val="both"/>
        <w:rPr/>
      </w:pPr>
      <w:r>
        <w:rPr/>
        <w:t xml:space="preserve">MODIFICAZIONE Somm.: 1. </w:t>
      </w:r>
      <w:r>
        <w:rPr>
          <w:i/>
          <w:iCs/>
        </w:rPr>
        <w:t xml:space="preserve">m. del sentimento fondamentale; </w:t>
      </w:r>
      <w:r>
        <w:rPr/>
        <w:t xml:space="preserve">2. </w:t>
      </w:r>
      <w:r>
        <w:rPr>
          <w:i/>
          <w:iCs/>
        </w:rPr>
        <w:t>m. del rea</w:t>
        <w:softHyphen/>
        <w:t>lefinito.</w:t>
      </w:r>
    </w:p>
    <w:p>
      <w:pPr>
        <w:pStyle w:val="Normal"/>
        <w:rPr>
          <w:i/>
          <w:i/>
          <w:iCs/>
        </w:rPr>
      </w:pPr>
      <w:r>
        <w:rPr>
          <w:i/>
          <w:iCs/>
        </w:rPr>
        <w:t>1. m. del sentimento fondamentale</w:t>
      </w:r>
    </w:p>
    <w:p>
      <w:pPr>
        <w:pStyle w:val="Normal"/>
        <w:spacing w:before="216" w:after="0"/>
        <w:jc w:val="both"/>
        <w:rPr/>
      </w:pPr>
      <w:r>
        <w:rPr/>
        <w:t>890. - Premesso questo, dico che il pri</w:t>
        <w:softHyphen/>
        <w:t xml:space="preserve">mo elemento soggettivo è quel piacer diffuso nelle sensitive parti del corpo animato pel sentimento fondamentale. Questo èprodotto dal corpo nostro, e la sua natura è determinata dallo </w:t>
      </w:r>
      <w:r>
        <w:rPr>
          <w:i/>
          <w:iCs/>
        </w:rPr>
        <w:t xml:space="preserve">stato </w:t>
      </w:r>
      <w:r>
        <w:rPr/>
        <w:t>del corpo stesso, data la vita.</w:t>
      </w:r>
    </w:p>
    <w:p>
      <w:pPr>
        <w:pStyle w:val="Normal"/>
        <w:jc w:val="both"/>
        <w:rPr/>
      </w:pPr>
      <w:r>
        <w:rPr/>
        <w:t xml:space="preserve">E certo, dallo </w:t>
      </w:r>
      <w:r>
        <w:rPr>
          <w:i/>
          <w:iCs/>
        </w:rPr>
        <w:t xml:space="preserve">stato </w:t>
      </w:r>
      <w:r>
        <w:rPr/>
        <w:t>del corpo sono de</w:t>
        <w:softHyphen/>
        <w:t xml:space="preserve">terminate le </w:t>
      </w:r>
      <w:r>
        <w:rPr>
          <w:i/>
          <w:iCs/>
        </w:rPr>
        <w:t xml:space="preserve">modificazioni </w:t>
      </w:r>
      <w:r>
        <w:rPr/>
        <w:t>di quel senti</w:t>
        <w:softHyphen/>
        <w:t>mento; ma ciòsecondo leggi, delle qua</w:t>
        <w:softHyphen/>
        <w:t>li, come dicea, non è carico adattato ai miei omeri l'investigar la ragione e il principio.</w:t>
      </w:r>
    </w:p>
    <w:p>
      <w:pPr>
        <w:pStyle w:val="Normal"/>
        <w:jc w:val="both"/>
        <w:rPr/>
      </w:pPr>
      <w:r>
        <w:rPr/>
        <w:t xml:space="preserve">891. - Quindi le varie parti del corpo avendo uno </w:t>
      </w:r>
      <w:r>
        <w:rPr>
          <w:i/>
          <w:iCs/>
        </w:rPr>
        <w:t xml:space="preserve">stato </w:t>
      </w:r>
      <w:r>
        <w:rPr/>
        <w:t>diverso, ricevono in diverso modo le impressioni, e in diver</w:t>
        <w:softHyphen/>
        <w:t>so modo modificano il medesimo senti</w:t>
        <w:softHyphen/>
        <w:t>mento fondamentale.</w:t>
      </w:r>
    </w:p>
    <w:p>
      <w:pPr>
        <w:pStyle w:val="Normal"/>
        <w:jc w:val="both"/>
        <w:rPr/>
      </w:pPr>
      <w:r>
        <w:rPr/>
        <w:t xml:space="preserve">Questo </w:t>
      </w:r>
      <w:r>
        <w:rPr>
          <w:i/>
          <w:iCs/>
        </w:rPr>
        <w:t xml:space="preserve">stato </w:t>
      </w:r>
      <w:r>
        <w:rPr/>
        <w:t>diverso delle parti del cor</w:t>
        <w:softHyphen/>
        <w:t>po nostro fu con somma sapienza ordi</w:t>
        <w:softHyphen/>
        <w:t>nato dall'autore delle cose, in modo che ne uscissero conformati acconciamente i vari organi che alle varie specie di sen</w:t>
        <w:softHyphen/>
        <w:t>sazioni doveano presiedere. Quindi la costruzione mirabile dell'occhio èacco</w:t>
        <w:softHyphen/>
        <w:t>modata a ricevere in quella parte certe modificazioni del sentimento, diverse da quelle che in séricevono gli orecchi, le nari, il palato.</w:t>
      </w:r>
    </w:p>
    <w:p>
      <w:pPr>
        <w:pStyle w:val="Normal"/>
        <w:jc w:val="both"/>
        <w:rPr/>
      </w:pPr>
      <w:r>
        <w:rPr/>
        <w:t xml:space="preserve">892. - Né solo questi sensori apportano diverse </w:t>
      </w:r>
      <w:r>
        <w:rPr>
          <w:i/>
          <w:iCs/>
        </w:rPr>
        <w:t xml:space="preserve">modificazioni </w:t>
      </w:r>
      <w:r>
        <w:rPr/>
        <w:t>al sentimento fon</w:t>
        <w:softHyphen/>
        <w:t>damentale; ma altre parti del corpo sono</w:t>
      </w:r>
    </w:p>
    <w:p>
      <w:pPr>
        <w:pStyle w:val="Normal"/>
        <w:spacing w:before="0" w:after="288"/>
        <w:jc w:val="right"/>
        <w:rPr>
          <w:b/>
          <w:b/>
          <w:bCs/>
          <w:sz w:val="18"/>
          <w:szCs w:val="18"/>
        </w:rPr>
      </w:pPr>
      <w:r>
        <w:rPr>
          <w:b/>
          <w:bCs/>
          <w:sz w:val="18"/>
          <w:szCs w:val="18"/>
        </w:rPr>
        <w:t>MODIFICAZIONE</w:t>
      </w:r>
    </w:p>
    <w:p>
      <w:pPr>
        <w:pStyle w:val="Normal"/>
        <w:jc w:val="both"/>
        <w:rPr/>
      </w:pPr>
      <w:r>
        <w:rPr/>
        <w:t>suscettive d'altre modificazioni, secondo la loro piùgrossa o fina sostanza e conte</w:t>
        <w:softHyphen/>
        <w:t>stura, od una organizzazione particolare: la sensazione della fame, della sete, del sonno, e l'inclinazione sessuale sono d'un genere tra loro diverso al tutto; e se non si considerano siccome altrettanti sensi, non è perché esse nol senno, ma perché si riserba il nome di senso pecu</w:t>
        <w:softHyphen/>
        <w:t>liare a quello che aiuta in un modo più speciale l'intendimento ad acquistare le cognizioni delle cose esterne.</w:t>
      </w:r>
    </w:p>
    <w:p>
      <w:pPr>
        <w:pStyle w:val="Normal"/>
        <w:jc w:val="both"/>
        <w:rPr/>
      </w:pPr>
      <w:r>
        <w:rPr/>
        <w:t>893. - Lo stato e l'organizzazione spe</w:t>
        <w:softHyphen/>
        <w:t>ciale dell'organo è ciòche il fa atto a ri</w:t>
        <w:softHyphen/>
        <w:t xml:space="preserve">cevere quella specie di </w:t>
      </w:r>
      <w:r>
        <w:rPr>
          <w:i/>
          <w:iCs/>
        </w:rPr>
        <w:t xml:space="preserve">modificazione </w:t>
      </w:r>
      <w:r>
        <w:rPr/>
        <w:t>del sentimento, alla quale egli fu ordi</w:t>
        <w:softHyphen/>
        <w:t>nato e foggiato. Ma acciocché questa modificazione venga fatta, notisi, che oltre al buon sistema organico, èneces</w:t>
        <w:softHyphen/>
        <w:t>sario lo stimolo, e l'acconcia maniera dell'operare dello stimolo.</w:t>
      </w:r>
    </w:p>
    <w:p>
      <w:pPr>
        <w:pStyle w:val="Normal"/>
        <w:jc w:val="both"/>
        <w:rPr/>
      </w:pPr>
      <w:r>
        <w:rPr/>
        <w:t>Quindi sebbene l'occhio dia la sensazio</w:t>
        <w:softHyphen/>
        <w:t>ne de' colori, tuttavia non la puòdare egli solo, né tocco da qualsiasi stimolo, ma pur dalla luce, siccome l'udito ha bisogno del particolare corpo dell'aria, e le nari degli effluvi odoriferi e non d'altro, e del</w:t>
        <w:softHyphen/>
        <w:t>le particelle saporose il palato. Dee dun</w:t>
        <w:softHyphen/>
        <w:t>que essere un'acconcia cagione e conve</w:t>
        <w:softHyphen/>
        <w:t>niente sì rispetto alla materia che alla for</w:t>
        <w:softHyphen/>
        <w:t>ma, acciocché l'organo riceva 1'immuta</w:t>
        <w:softHyphen/>
        <w:t xml:space="preserve">zion necessaria a portare nel fondamental sentimento una certa specie di sensazioni. (N. </w:t>
      </w:r>
      <w:r>
        <w:rPr>
          <w:i/>
          <w:iCs/>
        </w:rPr>
        <w:t xml:space="preserve">Sag. Or. Id., </w:t>
      </w:r>
      <w:r>
        <w:rPr/>
        <w:t>nn.890-893)</w:t>
      </w:r>
    </w:p>
    <w:p>
      <w:pPr>
        <w:pStyle w:val="Normal"/>
        <w:jc w:val="both"/>
        <w:rPr/>
      </w:pPr>
      <w:r>
        <w:rPr/>
        <w:t>190. Intanto ritengasi bene la distinzione fra la modificazione del sentimento fon</w:t>
        <w:softHyphen/>
        <w:t xml:space="preserve">damentale, che chiamasi propriamente </w:t>
      </w:r>
      <w:r>
        <w:rPr>
          <w:i/>
          <w:iCs/>
        </w:rPr>
        <w:t xml:space="preserve">sensazione </w:t>
      </w:r>
      <w:r>
        <w:rPr/>
        <w:t xml:space="preserve">e la </w:t>
      </w:r>
      <w:r>
        <w:rPr>
          <w:i/>
          <w:iCs/>
        </w:rPr>
        <w:t xml:space="preserve">percezione </w:t>
      </w:r>
      <w:r>
        <w:rPr/>
        <w:t>dell'agente esterno, che consiste tutta nella violenza che soffre il nostro sentimento fondamen</w:t>
        <w:softHyphen/>
        <w:t>tale quando viene modificato, nel qual at</w:t>
        <w:softHyphen/>
        <w:t>to di violenza si palesa la forza modifi</w:t>
        <w:softHyphen/>
        <w:t>cante straniera al soggetto sensitivo.</w:t>
      </w:r>
    </w:p>
    <w:p>
      <w:pPr>
        <w:pStyle w:val="Normal"/>
        <w:jc w:val="both"/>
        <w:rPr/>
      </w:pPr>
      <w:r>
        <w:rPr/>
        <w:t xml:space="preserve">Noi ancora chiamammo </w:t>
      </w:r>
      <w:r>
        <w:rPr>
          <w:i/>
          <w:iCs/>
        </w:rPr>
        <w:t>fenomeni sog</w:t>
        <w:softHyphen/>
        <w:t xml:space="preserve">gettivi </w:t>
      </w:r>
      <w:r>
        <w:rPr/>
        <w:t xml:space="preserve">le sensazioni, e </w:t>
      </w:r>
      <w:r>
        <w:rPr>
          <w:i/>
          <w:iCs/>
        </w:rPr>
        <w:t>fenomeni extra</w:t>
        <w:softHyphen/>
        <w:t xml:space="preserve">soggettivi </w:t>
      </w:r>
      <w:r>
        <w:rPr/>
        <w:t xml:space="preserve">le percezioni degli agenti esteriori, o si considerino essi nelle loro genuine qualità o quai corpi volgari. </w:t>
      </w:r>
      <w:r>
        <w:rPr>
          <w:i/>
          <w:iCs/>
        </w:rPr>
        <w:t xml:space="preserve">(Antrop. Sc. mor., </w:t>
      </w:r>
      <w:r>
        <w:rPr/>
        <w:t>n.190)</w:t>
      </w:r>
    </w:p>
    <w:p>
      <w:pPr>
        <w:pStyle w:val="Normal"/>
        <w:jc w:val="both"/>
        <w:rPr/>
      </w:pPr>
      <w:r>
        <w:rPr/>
        <w:t>350. Noi abbiamo fin qui ragionato del sentimento fondamentale e delle sue mo</w:t>
        <w:softHyphen/>
        <w:t>dificazioni, in quanto queste costituisco</w:t>
        <w:softHyphen/>
        <w:t xml:space="preserve">no la </w:t>
      </w:r>
      <w:r>
        <w:rPr>
          <w:i/>
          <w:iCs/>
        </w:rPr>
        <w:t xml:space="preserve">sensitivitàesterna </w:t>
      </w:r>
      <w:r>
        <w:rPr/>
        <w:t>dell'animale.</w:t>
      </w:r>
    </w:p>
    <w:p>
      <w:pPr>
        <w:pStyle w:val="Normal"/>
        <w:jc w:val="both"/>
        <w:rPr/>
      </w:pPr>
      <w:r>
        <w:rPr/>
        <w:t>Ma oltre queste modificazioni esterne, il sentimento fondamentale soggiace a un'altra specie di modificazioni, e son quelle della fantasia, di cui or noi dob</w:t>
        <w:softHyphen/>
        <w:t>biamo favellare.</w:t>
      </w:r>
    </w:p>
    <w:p>
      <w:pPr>
        <w:pStyle w:val="Normal"/>
        <w:jc w:val="both"/>
        <w:rPr/>
      </w:pPr>
      <w:r>
        <w:rPr/>
        <w:t>Questa maravigliosa potenza primiera</w:t>
        <w:softHyphen/>
        <w:t>mente ha virtù di riprodurre o rieccitare le sensazioni avute, e convien confessa</w:t>
        <w:softHyphen/>
        <w:t>re, che queste sensazioni ripristinate dal</w:t>
        <w:softHyphen/>
        <w:t>la forza fantastica sono talora di tal vi</w:t>
        <w:softHyphen/>
        <w:t>vezza, che ci èimpossibile il distinguerle dalle sensazioni stesse, come principal</w:t>
        <w:softHyphen/>
        <w:t>mente si sperimenta nel sogno, nello sta</w:t>
        <w:softHyphen/>
        <w:t>to di pazzia, o in quello di visione fanta</w:t>
        <w:softHyphen/>
        <w:t xml:space="preserve">stica. </w:t>
      </w:r>
      <w:r>
        <w:rPr>
          <w:i/>
          <w:iCs/>
        </w:rPr>
        <w:t xml:space="preserve">(Antrop. Sc. mor., </w:t>
      </w:r>
      <w:r>
        <w:rPr/>
        <w:t>n.350)</w:t>
      </w:r>
    </w:p>
    <w:p>
      <w:pPr>
        <w:pStyle w:val="Normal"/>
        <w:jc w:val="both"/>
        <w:rPr/>
      </w:pPr>
      <w:r>
        <w:rPr/>
        <w:t>385. Con quest'atto onde l'anima avvi</w:t>
        <w:softHyphen/>
        <w:t>va il corpo organato si produce il senti</w:t>
        <w:softHyphen/>
        <w:t>mento fondamentale dell'animale, il cui termine è l'esteso agitato da movimenti intestini, soggettivamente sensibile, esteso che si fa in pari tempo ministro di sentimento sensorio.</w:t>
      </w:r>
    </w:p>
    <w:p>
      <w:pPr>
        <w:pStyle w:val="Normal"/>
        <w:jc w:val="both"/>
        <w:rPr/>
      </w:pPr>
      <w:r>
        <w:rPr/>
        <w:t>Quest'atto ècontinuo, ed ha per termine tutto il corpo avvivato, e più perfetta</w:t>
        <w:softHyphen/>
        <w:t>mente tutto il corpo sentito co' suoi mo</w:t>
        <w:softHyphen/>
        <w:t>ti eccitatori.</w:t>
      </w:r>
    </w:p>
    <w:p>
      <w:pPr>
        <w:pStyle w:val="Normal"/>
        <w:rPr/>
      </w:pPr>
      <w:r>
        <w:rPr/>
        <w:t>Perciòanche il sentimento fondamenta</w:t>
        <w:softHyphen/>
        <w:t>le èimmanente.</w:t>
      </w:r>
    </w:p>
    <w:p>
      <w:pPr>
        <w:pStyle w:val="Normal"/>
        <w:jc w:val="both"/>
        <w:rPr/>
      </w:pPr>
      <w:r>
        <w:rPr/>
        <w:t>Ma il termine del sentimento fondamen</w:t>
        <w:softHyphen/>
        <w:t>tale non viene solo modificato dall'ani</w:t>
        <w:softHyphen/>
        <w:t>ma, ma ben anco da forze materiali: in</w:t>
        <w:softHyphen/>
        <w:t>di le modificazioni del sentimento fon</w:t>
        <w:softHyphen/>
        <w:t>damentale, o sia le varie sensazioni ac</w:t>
        <w:softHyphen/>
        <w:t>quisite.</w:t>
      </w:r>
    </w:p>
    <w:p>
      <w:pPr>
        <w:pStyle w:val="Normal"/>
        <w:spacing w:before="0" w:after="144"/>
        <w:jc w:val="both"/>
        <w:rPr/>
      </w:pPr>
      <w:r>
        <w:rPr/>
        <w:t>L'esperienza dimostra, che dato il senti</w:t>
        <w:softHyphen/>
        <w:t>mento e le speciali sensazioni, si mani</w:t>
        <w:softHyphen/>
        <w:t xml:space="preserve">festa una nuova attività dell'anima, quella che noi chiamammo </w:t>
      </w:r>
      <w:r>
        <w:rPr>
          <w:i/>
          <w:iCs/>
        </w:rPr>
        <w:t>istinto sen</w:t>
        <w:softHyphen/>
        <w:t xml:space="preserve">suale. (Antrop. Sc. mor., </w:t>
      </w:r>
      <w:r>
        <w:rPr/>
        <w:t>n.385) v. SEN</w:t>
        <w:softHyphen/>
        <w:t>SAZIONE; SENSIONE; SENSITIVI</w:t>
        <w:softHyphen/>
        <w:t>TA; SENTITO.</w:t>
      </w:r>
    </w:p>
    <w:p>
      <w:pPr>
        <w:pStyle w:val="Normal"/>
        <w:rPr>
          <w:i/>
          <w:i/>
          <w:iCs/>
        </w:rPr>
      </w:pPr>
      <w:r>
        <w:rPr>
          <w:i/>
          <w:iCs/>
        </w:rPr>
        <w:t>2. m. del reale finito</w:t>
      </w:r>
    </w:p>
    <w:p>
      <w:pPr>
        <w:pStyle w:val="Normal"/>
        <w:spacing w:before="216" w:after="0"/>
        <w:rPr/>
      </w:pPr>
      <w:r>
        <w:rPr/>
        <w:t xml:space="preserve">356. - Quando un </w:t>
      </w:r>
      <w:r>
        <w:rPr>
          <w:i/>
          <w:iCs/>
        </w:rPr>
        <w:t xml:space="preserve">reale </w:t>
      </w:r>
      <w:r>
        <w:rPr/>
        <w:t>èentificato, esi</w:t>
        <w:softHyphen/>
        <w:t>ste.</w:t>
      </w:r>
    </w:p>
    <w:p>
      <w:pPr>
        <w:pStyle w:val="Normal"/>
        <w:rPr>
          <w:b/>
          <w:b/>
          <w:bCs/>
          <w:sz w:val="18"/>
          <w:szCs w:val="18"/>
        </w:rPr>
      </w:pPr>
      <w:r>
        <w:rPr>
          <w:b/>
          <w:bCs/>
          <w:sz w:val="18"/>
          <w:szCs w:val="18"/>
        </w:rPr>
        <w:t>MODIFICAZIONE</w:t>
      </w:r>
    </w:p>
    <w:p>
      <w:pPr>
        <w:pStyle w:val="Normal"/>
        <w:rPr>
          <w:spacing w:val="2"/>
        </w:rPr>
      </w:pPr>
      <w:r>
        <w:rPr>
          <w:spacing w:val="2"/>
        </w:rPr>
        <w:t>132</w:t>
      </w:r>
    </w:p>
    <w:p>
      <w:pPr>
        <w:pStyle w:val="Normal"/>
        <w:rPr>
          <w:spacing w:val="2"/>
        </w:rPr>
      </w:pPr>
      <w:r>
        <w:rPr>
          <w:spacing w:val="2"/>
        </w:rPr>
        <w:t>Ora qual è la natura del reale?</w:t>
      </w:r>
    </w:p>
    <w:p>
      <w:pPr>
        <w:pStyle w:val="Normal"/>
        <w:spacing w:before="216" w:after="0"/>
        <w:jc w:val="both"/>
        <w:rPr>
          <w:spacing w:val="2"/>
        </w:rPr>
      </w:pPr>
      <w:r>
        <w:rPr>
          <w:spacing w:val="2"/>
        </w:rPr>
        <w:t>Il reale finito esistente o è principio, o termine, o misto (Psicol. 842-845). La sostanza termine non ha azione, come lo spazio, e la pura materia considerata astrattamente dalle sue forme proprie, e però non ha pluralità di modi suoi pro</w:t>
        <w:softHyphen/>
        <w:t>pri, e però né pure accidenti. Di questi reali dunque non possiamo qui parlare. Il reale finito principio - e tali si posso</w:t>
        <w:softHyphen/>
        <w:t>no chiamare i misti di principio e di ter</w:t>
        <w:softHyphen/>
        <w:t>mine, quando il termine non costituisce il subietto, ma soltanto una condizione sintesizzante col subietto come nell'ani</w:t>
        <w:softHyphen/>
        <w:t>ma umana - ha questo di proprio d'esse</w:t>
        <w:softHyphen/>
        <w:t>re attivo, e di modificare colla sua atti</w:t>
        <w:softHyphen/>
        <w:t>vità se stesso, ed altri reali continui ad esso, in cui passa l'attività</w:t>
      </w:r>
    </w:p>
    <w:p>
      <w:pPr>
        <w:pStyle w:val="Normal"/>
        <w:jc w:val="both"/>
        <w:rPr>
          <w:spacing w:val="2"/>
        </w:rPr>
      </w:pPr>
      <w:r>
        <w:rPr>
          <w:spacing w:val="2"/>
        </w:rPr>
        <w:t>Conviene dunque che consideriamo l'attività propria del reale finito, e che ne vediamo la natura. Quest'attività si riduce a dare a se stesso un'attualitàno</w:t>
        <w:softHyphen/>
        <w:t>va, un modo novo; e quando diciamo dare a se stesso una attualitànova, in</w:t>
        <w:softHyphen/>
        <w:t>tendiamo anche ammettere in se stesso un' attualitànova: perchéil fare, il patire o il ricevere, suppone sempre un'attività in chi fa, patisce, o riceve: onde l'azio</w:t>
        <w:softHyphen/>
        <w:t>ne del reale esistente a tutto questo si estende.</w:t>
      </w:r>
    </w:p>
    <w:p>
      <w:pPr>
        <w:pStyle w:val="Normal"/>
        <w:jc w:val="both"/>
        <w:rPr/>
      </w:pPr>
      <w:r>
        <w:rPr>
          <w:spacing w:val="2"/>
        </w:rPr>
        <w:t xml:space="preserve">357. - Qualora si volessero classificare le </w:t>
      </w:r>
      <w:r>
        <w:rPr>
          <w:i/>
          <w:iCs/>
        </w:rPr>
        <w:t xml:space="preserve">modificazioni </w:t>
      </w:r>
      <w:r>
        <w:rPr>
          <w:spacing w:val="2"/>
        </w:rPr>
        <w:t>che prende il reale da que</w:t>
        <w:softHyphen/>
        <w:t xml:space="preserve">sta sua </w:t>
      </w:r>
      <w:r>
        <w:rPr>
          <w:i/>
          <w:iCs/>
        </w:rPr>
        <w:t xml:space="preserve">azione - </w:t>
      </w:r>
      <w:r>
        <w:rPr>
          <w:spacing w:val="2"/>
        </w:rPr>
        <w:t>che comprende sotto di séla passione e la recezione - troverem</w:t>
        <w:softHyphen/>
        <w:t>mo che si riducono tutte in tre classi.</w:t>
      </w:r>
    </w:p>
    <w:p>
      <w:pPr>
        <w:pStyle w:val="Normal"/>
        <w:jc w:val="both"/>
        <w:rPr/>
      </w:pPr>
      <w:r>
        <w:rPr>
          <w:spacing w:val="2"/>
        </w:rPr>
        <w:t>1.° Modificazioni che aggiungono al reale finito qualche attualità senza di</w:t>
        <w:softHyphen/>
        <w:t>struggere le precedenti, o qualche attua</w:t>
        <w:softHyphen/>
        <w:t xml:space="preserve">litàmaggiore e piùimportante di quella che va perduta, e quest'è cosa propria degli </w:t>
      </w:r>
      <w:r>
        <w:rPr>
          <w:i/>
          <w:iCs/>
        </w:rPr>
        <w:t xml:space="preserve">enti perfettibili, </w:t>
      </w:r>
      <w:r>
        <w:rPr>
          <w:spacing w:val="2"/>
        </w:rPr>
        <w:t xml:space="preserve">anzi in questo consiste la loro </w:t>
      </w:r>
      <w:r>
        <w:rPr>
          <w:i/>
          <w:iCs/>
        </w:rPr>
        <w:t>perfettibilità;</w:t>
      </w:r>
    </w:p>
    <w:p>
      <w:pPr>
        <w:pStyle w:val="Normal"/>
        <w:jc w:val="both"/>
        <w:rPr/>
      </w:pPr>
      <w:r>
        <w:rPr>
          <w:i/>
          <w:iCs/>
        </w:rPr>
        <w:t xml:space="preserve">2.' </w:t>
      </w:r>
      <w:r>
        <w:rPr>
          <w:spacing w:val="2"/>
        </w:rPr>
        <w:t>Modificazioni che aggiungono qual</w:t>
        <w:softHyphen/>
        <w:t>che nova attualità ma nello stesso tem</w:t>
        <w:softHyphen/>
        <w:t>po ne fanno cessare qualche altra d'u</w:t>
        <w:softHyphen/>
        <w:t>gual valore;</w:t>
      </w:r>
    </w:p>
    <w:p>
      <w:pPr>
        <w:pStyle w:val="Normal"/>
        <w:jc w:val="both"/>
        <w:rPr>
          <w:spacing w:val="2"/>
        </w:rPr>
      </w:pPr>
      <w:r>
        <w:rPr>
          <w:spacing w:val="2"/>
        </w:rPr>
        <w:t>3.° Modificazioni che fanno cessare ne' reali qualche attualità senza aggiunger</w:t>
        <w:softHyphen/>
        <w:t>ne di nove, o aggiungendone di minor</w:t>
      </w:r>
    </w:p>
    <w:p>
      <w:pPr>
        <w:pStyle w:val="Normal"/>
        <w:rPr/>
      </w:pPr>
      <w:r>
        <w:rPr>
          <w:spacing w:val="2"/>
        </w:rPr>
        <w:t xml:space="preserve">valore, e questo costituisce il </w:t>
      </w:r>
      <w:r>
        <w:rPr>
          <w:i/>
          <w:iCs/>
        </w:rPr>
        <w:t>deteriora</w:t>
        <w:softHyphen/>
        <w:t xml:space="preserve">mento </w:t>
      </w:r>
      <w:r>
        <w:rPr>
          <w:spacing w:val="2"/>
        </w:rPr>
        <w:t>dell'ente reale.</w:t>
      </w:r>
    </w:p>
    <w:p>
      <w:pPr>
        <w:pStyle w:val="Normal"/>
        <w:spacing w:before="0" w:after="144"/>
        <w:jc w:val="both"/>
        <w:rPr/>
      </w:pPr>
      <w:r>
        <w:rPr>
          <w:spacing w:val="2"/>
        </w:rPr>
        <w:t>Ora qualunque sieno queste modifica</w:t>
        <w:softHyphen/>
        <w:t>zioni: 1.° o perficienti; 2.' o indifferenti; 3.° o deterioranti, fino che il medesimo ente reale esiste, egli èil subietto di es</w:t>
        <w:softHyphen/>
        <w:t xml:space="preserve">se che si dice </w:t>
      </w:r>
      <w:r>
        <w:rPr>
          <w:i/>
          <w:iCs/>
        </w:rPr>
        <w:t xml:space="preserve">sostanza, </w:t>
      </w:r>
      <w:r>
        <w:rPr>
          <w:spacing w:val="2"/>
        </w:rPr>
        <w:t xml:space="preserve">e le </w:t>
      </w:r>
      <w:r>
        <w:rPr>
          <w:i/>
          <w:iCs/>
        </w:rPr>
        <w:t>modifica</w:t>
        <w:softHyphen/>
        <w:t xml:space="preserve">zioni </w:t>
      </w:r>
      <w:r>
        <w:rPr>
          <w:spacing w:val="2"/>
        </w:rPr>
        <w:t>che ad esso si riferiscono e che non ledono la sua identità si dicono ac</w:t>
        <w:softHyphen/>
        <w:t xml:space="preserve">cidenti. </w:t>
      </w:r>
      <w:r>
        <w:rPr>
          <w:i/>
          <w:iCs/>
        </w:rPr>
        <w:t xml:space="preserve">(Teos., vo1.II, </w:t>
      </w:r>
      <w:r>
        <w:rPr>
          <w:spacing w:val="2"/>
        </w:rPr>
        <w:t>nn.356-357)</w:t>
      </w:r>
    </w:p>
    <w:p>
      <w:pPr>
        <w:pStyle w:val="Normal"/>
        <w:spacing w:before="0" w:after="360"/>
        <w:jc w:val="both"/>
        <w:rPr/>
      </w:pPr>
      <w:r>
        <w:rPr>
          <w:spacing w:val="2"/>
        </w:rPr>
        <w:t xml:space="preserve">v. AZIONE: 13. </w:t>
      </w:r>
      <w:r>
        <w:rPr>
          <w:i/>
          <w:iCs/>
        </w:rPr>
        <w:t>l'a. di un ente che mo</w:t>
        <w:softHyphen/>
        <w:t>difica un altro ente...; 15... a. ontologica costituente ... modificante.</w:t>
      </w:r>
    </w:p>
    <w:p>
      <w:pPr>
        <w:pStyle w:val="Normal"/>
        <w:spacing w:before="0" w:after="144"/>
        <w:jc w:val="both"/>
        <w:rPr/>
      </w:pPr>
      <w:r>
        <w:rPr>
          <w:spacing w:val="2"/>
        </w:rPr>
        <w:t xml:space="preserve">MODO Somm.: 1. </w:t>
      </w:r>
      <w:r>
        <w:rPr>
          <w:i/>
          <w:iCs/>
        </w:rPr>
        <w:t xml:space="preserve">modo; </w:t>
      </w:r>
      <w:r>
        <w:rPr>
          <w:spacing w:val="2"/>
        </w:rPr>
        <w:t xml:space="preserve">2. </w:t>
      </w:r>
      <w:r>
        <w:rPr>
          <w:i/>
          <w:iCs/>
        </w:rPr>
        <w:t>m. anoeti</w:t>
        <w:softHyphen/>
        <w:t xml:space="preserve">co e m. dianoetico di pensare l'essere e l'ente; </w:t>
      </w:r>
      <w:r>
        <w:rPr>
          <w:spacing w:val="2"/>
        </w:rPr>
        <w:t xml:space="preserve">3. </w:t>
      </w:r>
      <w:r>
        <w:rPr>
          <w:i/>
          <w:iCs/>
        </w:rPr>
        <w:t xml:space="preserve">m. assoluto e m. relativo; </w:t>
      </w:r>
      <w:r>
        <w:rPr>
          <w:spacing w:val="2"/>
        </w:rPr>
        <w:t xml:space="preserve">4. </w:t>
      </w:r>
      <w:r>
        <w:rPr>
          <w:i/>
          <w:iCs/>
        </w:rPr>
        <w:t>m. assoluto di essere e m. assoluto di pen</w:t>
        <w:softHyphen/>
        <w:t xml:space="preserve">sare; come il m. assoluto di pensare sia anteriore al relativo; </w:t>
      </w:r>
      <w:r>
        <w:rPr>
          <w:spacing w:val="2"/>
        </w:rPr>
        <w:t xml:space="preserve">5. </w:t>
      </w:r>
      <w:r>
        <w:rPr>
          <w:i/>
          <w:iCs/>
        </w:rPr>
        <w:t>del m. relativo del pensare umano: per semplice predi</w:t>
        <w:softHyphen/>
        <w:t xml:space="preserve">cazione, per astrazione e predicazione, di mero concetto; </w:t>
      </w:r>
      <w:r>
        <w:rPr>
          <w:spacing w:val="2"/>
        </w:rPr>
        <w:t xml:space="preserve">6. </w:t>
      </w:r>
      <w:r>
        <w:rPr>
          <w:i/>
          <w:iCs/>
        </w:rPr>
        <w:t xml:space="preserve">m. dialettico di pensare; </w:t>
      </w:r>
      <w:r>
        <w:rPr>
          <w:spacing w:val="2"/>
        </w:rPr>
        <w:t xml:space="preserve">7. </w:t>
      </w:r>
      <w:r>
        <w:rPr>
          <w:i/>
          <w:iCs/>
        </w:rPr>
        <w:t xml:space="preserve">m. eminente; </w:t>
      </w:r>
      <w:r>
        <w:rPr>
          <w:spacing w:val="2"/>
        </w:rPr>
        <w:t xml:space="preserve">8. </w:t>
      </w:r>
      <w:r>
        <w:rPr>
          <w:i/>
          <w:iCs/>
        </w:rPr>
        <w:t>m. dell'esse</w:t>
        <w:softHyphen/>
        <w:t>re primordiali; 9. m. rispetto all'essen</w:t>
        <w:softHyphen/>
        <w:t>za dell'essere infinito e assoluto e m. dell'essere ideale: a) di relazione dia</w:t>
        <w:softHyphen/>
        <w:t>lettica; b) di operazione ctesica; c) pu</w:t>
        <w:softHyphen/>
        <w:t>ramente mentali; 10. m. rispetto alle es</w:t>
        <w:softHyphen/>
        <w:t xml:space="preserve">senze degli enti finiti, ai loro termini, agli enti mentali; 11. m. rispetto alle azioni degli enti; </w:t>
      </w:r>
      <w:r>
        <w:rPr>
          <w:spacing w:val="2"/>
        </w:rPr>
        <w:t xml:space="preserve">12. </w:t>
      </w:r>
      <w:r>
        <w:rPr>
          <w:i/>
          <w:iCs/>
        </w:rPr>
        <w:t>m. delle idee.</w:t>
      </w:r>
    </w:p>
    <w:p>
      <w:pPr>
        <w:pStyle w:val="Normal"/>
        <w:rPr>
          <w:i/>
          <w:i/>
          <w:iCs/>
        </w:rPr>
      </w:pPr>
      <w:r>
        <w:rPr>
          <w:i/>
          <w:iCs/>
        </w:rPr>
        <w:t>1. modo</w:t>
      </w:r>
    </w:p>
    <w:p>
      <w:pPr>
        <w:pStyle w:val="Normal"/>
        <w:spacing w:before="216" w:after="0"/>
        <w:jc w:val="both"/>
        <w:rPr/>
      </w:pPr>
      <w:r>
        <w:rPr>
          <w:i/>
          <w:iCs/>
        </w:rPr>
        <w:t xml:space="preserve">Del modo di essere. (1) </w:t>
      </w:r>
      <w:r>
        <w:rPr>
          <w:spacing w:val="2"/>
        </w:rPr>
        <w:t>Dobbiamo ora riassumere diversi concetti di cui abbia</w:t>
        <w:softHyphen/>
        <w:t xml:space="preserve">mo già parlato, e di cui giova parlare ancora per determinarli meglio prima di continuare il discorso intorno al gran problema dell'origine della moltiplicità Tra questi è principale il concetto di </w:t>
      </w:r>
      <w:r>
        <w:rPr>
          <w:i/>
          <w:iCs/>
        </w:rPr>
        <w:t xml:space="preserve">modo </w:t>
      </w:r>
      <w:r>
        <w:rPr>
          <w:spacing w:val="2"/>
        </w:rPr>
        <w:t>considerato rispettivamente al</w:t>
        <w:softHyphen/>
      </w:r>
      <w:r>
        <w:rPr>
          <w:i/>
          <w:iCs/>
        </w:rPr>
        <w:t xml:space="preserve">l'essere, </w:t>
      </w:r>
      <w:r>
        <w:rPr>
          <w:spacing w:val="2"/>
        </w:rPr>
        <w:t>all'essenza e all'ordine.</w:t>
      </w:r>
    </w:p>
    <w:p>
      <w:pPr>
        <w:pStyle w:val="Normal"/>
        <w:jc w:val="both"/>
        <w:rPr/>
      </w:pPr>
      <w:r>
        <w:rPr>
          <w:i/>
          <w:iCs/>
        </w:rPr>
        <w:t xml:space="preserve">L'essere </w:t>
      </w:r>
      <w:r>
        <w:rPr>
          <w:spacing w:val="2"/>
        </w:rPr>
        <w:t>nel senso primissimo e del tut</w:t>
        <w:softHyphen/>
        <w:t xml:space="preserve">to iniziale è l'inizio dell'ente e non ha termini se non in maniera virtuale (c. II): perciònon ha </w:t>
      </w:r>
      <w:r>
        <w:rPr>
          <w:i/>
          <w:iCs/>
        </w:rPr>
        <w:t xml:space="preserve">modo </w:t>
      </w:r>
      <w:r>
        <w:rPr>
          <w:spacing w:val="2"/>
        </w:rPr>
        <w:t>alcuno.</w:t>
      </w:r>
    </w:p>
    <w:p>
      <w:pPr>
        <w:pStyle w:val="Normal"/>
        <w:rPr>
          <w:spacing w:val="2"/>
        </w:rPr>
      </w:pPr>
      <w:r>
        <w:rPr>
          <w:spacing w:val="2"/>
        </w:rPr>
        <w:t>133</w:t>
      </w:r>
    </w:p>
    <w:p>
      <w:pPr>
        <w:pStyle w:val="Normal"/>
        <w:rPr>
          <w:spacing w:val="2"/>
        </w:rPr>
      </w:pPr>
      <w:r>
        <w:rPr>
          <w:spacing w:val="2"/>
        </w:rPr>
        <w:t>MODO</w:t>
      </w:r>
    </w:p>
    <w:p>
      <w:pPr>
        <w:pStyle w:val="Normal"/>
        <w:jc w:val="both"/>
        <w:rPr/>
      </w:pPr>
      <w:r>
        <w:rPr>
          <w:spacing w:val="2"/>
        </w:rPr>
        <w:t xml:space="preserve">La parola </w:t>
      </w:r>
      <w:r>
        <w:rPr>
          <w:i/>
          <w:iCs/>
          <w:spacing w:val="2"/>
        </w:rPr>
        <w:t xml:space="preserve">modo </w:t>
      </w:r>
      <w:r>
        <w:rPr>
          <w:spacing w:val="2"/>
        </w:rPr>
        <w:t>ha un significato relati</w:t>
        <w:softHyphen/>
        <w:t xml:space="preserve">vo a un </w:t>
      </w:r>
      <w:r>
        <w:rPr>
          <w:i/>
          <w:iCs/>
          <w:spacing w:val="2"/>
        </w:rPr>
        <w:t xml:space="preserve">subietto, </w:t>
      </w:r>
      <w:r>
        <w:rPr>
          <w:spacing w:val="2"/>
        </w:rPr>
        <w:t>e peròcome puòvaria</w:t>
        <w:softHyphen/>
        <w:t>re il subietto così puòvariare il signifi</w:t>
        <w:softHyphen/>
        <w:t xml:space="preserve">cato della parola </w:t>
      </w:r>
      <w:r>
        <w:rPr>
          <w:i/>
          <w:iCs/>
          <w:spacing w:val="2"/>
        </w:rPr>
        <w:t xml:space="preserve">modo. Il </w:t>
      </w:r>
      <w:r>
        <w:rPr>
          <w:spacing w:val="2"/>
        </w:rPr>
        <w:t xml:space="preserve">subietto tien luogo di ciò </w:t>
      </w:r>
      <w:r>
        <w:rPr>
          <w:i/>
          <w:iCs/>
          <w:spacing w:val="2"/>
        </w:rPr>
        <w:t xml:space="preserve">che assolutamente è </w:t>
      </w:r>
      <w:r>
        <w:rPr>
          <w:spacing w:val="2"/>
        </w:rPr>
        <w:t xml:space="preserve">(sia poi tale veramente o dialetticamente): il modo significa la </w:t>
      </w:r>
      <w:r>
        <w:rPr>
          <w:i/>
          <w:iCs/>
          <w:spacing w:val="2"/>
        </w:rPr>
        <w:t xml:space="preserve">determinazione </w:t>
      </w:r>
      <w:r>
        <w:rPr>
          <w:spacing w:val="2"/>
        </w:rPr>
        <w:t>di ciò che assolutamente è Questo èil signifi</w:t>
        <w:softHyphen/>
        <w:t xml:space="preserve">cato universale della parola </w:t>
      </w:r>
      <w:r>
        <w:rPr>
          <w:i/>
          <w:iCs/>
          <w:spacing w:val="2"/>
        </w:rPr>
        <w:t xml:space="preserve">modo, </w:t>
      </w:r>
      <w:r>
        <w:rPr>
          <w:spacing w:val="2"/>
        </w:rPr>
        <w:t>nel quale si contengono i significati specia</w:t>
        <w:softHyphen/>
        <w:t>li. Conviene che noi facciamo menzione de' principali.</w:t>
      </w:r>
    </w:p>
    <w:p>
      <w:pPr>
        <w:pStyle w:val="Normal"/>
        <w:jc w:val="both"/>
        <w:rPr/>
      </w:pPr>
      <w:r>
        <w:rPr>
          <w:spacing w:val="2"/>
        </w:rPr>
        <w:t xml:space="preserve">Se prendiamo per subietto l'essere puro, in tal caso </w:t>
      </w:r>
      <w:r>
        <w:rPr>
          <w:i/>
          <w:iCs/>
          <w:spacing w:val="2"/>
        </w:rPr>
        <w:t xml:space="preserve">modo dell'essere </w:t>
      </w:r>
      <w:r>
        <w:rPr>
          <w:spacing w:val="2"/>
        </w:rPr>
        <w:t>sono tutte le determinazioni ed altresì tutti i termi</w:t>
        <w:softHyphen/>
        <w:t>ni dell'essere (p.183-187). Ma se pren</w:t>
        <w:softHyphen/>
        <w:t xml:space="preserve">diamo per subietto </w:t>
      </w:r>
      <w:r>
        <w:rPr>
          <w:i/>
          <w:iCs/>
          <w:spacing w:val="2"/>
        </w:rPr>
        <w:t xml:space="preserve">l'essenza, </w:t>
      </w:r>
      <w:r>
        <w:rPr>
          <w:spacing w:val="2"/>
        </w:rPr>
        <w:t xml:space="preserve">in tal caso </w:t>
      </w:r>
      <w:r>
        <w:rPr>
          <w:i/>
          <w:iCs/>
          <w:spacing w:val="2"/>
        </w:rPr>
        <w:t xml:space="preserve">modo dell'essere </w:t>
      </w:r>
      <w:r>
        <w:rPr>
          <w:spacing w:val="2"/>
        </w:rPr>
        <w:t>significa tutte le deter</w:t>
        <w:softHyphen/>
        <w:t xml:space="preserve">minazioni di cui questa è suscettiva. E poiché l'essenze sono tante quanti gli enti e le entità perciòtutti gli enti e le entità hanno un </w:t>
      </w:r>
      <w:r>
        <w:rPr>
          <w:i/>
          <w:iCs/>
          <w:spacing w:val="2"/>
        </w:rPr>
        <w:t xml:space="preserve">modo </w:t>
      </w:r>
      <w:r>
        <w:rPr>
          <w:spacing w:val="2"/>
        </w:rPr>
        <w:t>loro relativo (1): il solo essere iniziale ne va immune. Nondimeno le ultime, cioè le specie piene non essendo suscettibili di altra determinazione, ma solo d'un termine, che è la realitàstessa, rimane che l'ente rappresentato dalla specie piena non ab</w:t>
        <w:softHyphen/>
        <w:t>bia altri modi se non quelli che gli pos</w:t>
        <w:softHyphen/>
        <w:t xml:space="preserve">sono venire dalle forme dell'essere, una delle quali è la realità ( </w:t>
      </w:r>
      <w:r>
        <w:rPr>
          <w:i/>
          <w:iCs/>
          <w:spacing w:val="2"/>
        </w:rPr>
        <w:t xml:space="preserve">Teos., vol.VII, </w:t>
      </w:r>
      <w:r>
        <w:rPr>
          <w:spacing w:val="2"/>
        </w:rPr>
        <w:t>Appendice, cap.XLVI, pp.317-318) Caviamo da questa dottrina intorno ai modi dell'essere tre conseguenze im</w:t>
        <w:softHyphen/>
        <w:t>portanti all'umano ragionamento.</w:t>
      </w:r>
    </w:p>
    <w:p>
      <w:pPr>
        <w:pStyle w:val="Normal"/>
        <w:jc w:val="both"/>
        <w:rPr/>
      </w:pPr>
      <w:r>
        <w:rPr>
          <w:spacing w:val="2"/>
        </w:rPr>
        <w:t xml:space="preserve">1 </w:t>
      </w:r>
      <w:r>
        <w:rPr>
          <w:rFonts w:cs="Arial" w:ascii="Arial" w:hAnsi="Arial"/>
          <w:sz w:val="12"/>
          <w:szCs w:val="12"/>
        </w:rPr>
        <w:t xml:space="preserve">a </w:t>
      </w:r>
      <w:r>
        <w:rPr>
          <w:spacing w:val="2"/>
        </w:rPr>
        <w:t>Che avendo il vocabolo modo un so</w:t>
        <w:softHyphen/>
        <w:t>lo significato universale, ma molti si</w:t>
        <w:softHyphen/>
        <w:t>gnificati speciali e questi relativi all'en</w:t>
        <w:softHyphen/>
        <w:t>te che si prende come subietto dei modi, e non solo all'ente in se stesso, ma al</w:t>
        <w:softHyphen/>
        <w:t xml:space="preserve">l'ente quale è concepito dalla mente, in tutte le questioni nelle quali si tratta de' </w:t>
      </w:r>
      <w:r>
        <w:rPr>
          <w:i/>
          <w:iCs/>
          <w:spacing w:val="2"/>
        </w:rPr>
        <w:t xml:space="preserve">modi </w:t>
      </w:r>
      <w:r>
        <w:rPr>
          <w:spacing w:val="2"/>
        </w:rPr>
        <w:t xml:space="preserve">dell'ente, </w:t>
      </w:r>
      <w:r>
        <w:rPr>
          <w:i/>
          <w:iCs/>
          <w:spacing w:val="2"/>
        </w:rPr>
        <w:t xml:space="preserve">conviene </w:t>
      </w:r>
      <w:r>
        <w:rPr>
          <w:spacing w:val="2"/>
        </w:rPr>
        <w:t>diligentemente osservare, qual sia il subietto a cui i mo</w:t>
        <w:softHyphen/>
        <w:t>di di cui si parla si riferiscono, e deter</w:t>
        <w:softHyphen/>
        <w:t>minare la natura di questi mediante quella del subietto e la relazione che possono avere col subietto, poiché un grande fonte d'errore èl'applicare ad un</w:t>
      </w:r>
    </w:p>
    <w:p>
      <w:pPr>
        <w:pStyle w:val="Normal"/>
        <w:jc w:val="both"/>
        <w:rPr/>
      </w:pPr>
      <w:r>
        <w:rPr>
          <w:spacing w:val="2"/>
        </w:rPr>
        <w:t>subietto quale precisamente si concepi</w:t>
        <w:softHyphen/>
        <w:t>sce i modi che non gli appartengono, o un negargli quelli che gli appartengono. 2.' Che sono due gradi di riconoscimen</w:t>
        <w:softHyphen/>
        <w:t xml:space="preserve">to ben distinti: </w:t>
      </w:r>
      <w:r>
        <w:rPr>
          <w:i/>
          <w:iCs/>
          <w:spacing w:val="2"/>
        </w:rPr>
        <w:t xml:space="preserve">conoscere un ente </w:t>
      </w:r>
      <w:r>
        <w:rPr>
          <w:spacing w:val="2"/>
        </w:rPr>
        <w:t>e co</w:t>
        <w:softHyphen/>
      </w:r>
      <w:r>
        <w:rPr>
          <w:i/>
          <w:iCs/>
          <w:spacing w:val="2"/>
        </w:rPr>
        <w:t xml:space="preserve">noscere i suoi modi. </w:t>
      </w:r>
      <w:r>
        <w:rPr>
          <w:spacing w:val="2"/>
        </w:rPr>
        <w:t>Ma questi stessi gradi di conoscimento si suddividono in altri molti. Poiché i modi essendo varii secondo che varia il subietto, anche la cognizione varia di grado secondo le qualitàdei modi che si conoscono. Così chi conoscesse i modi proprii d'un ente generico solamente, altro non conosce</w:t>
        <w:softHyphen/>
        <w:t>rebbe che le specie astratte colle quali quel genere riceve le prime sue determi</w:t>
        <w:softHyphen/>
        <w:t>nazioni. Se poi conosce anche i modi di queste specie astratte conosce assai più l'ente di cui si tratta, perché conosce i suoi modi piùattuati.</w:t>
      </w:r>
    </w:p>
    <w:p>
      <w:pPr>
        <w:pStyle w:val="Normal"/>
        <w:jc w:val="both"/>
        <w:rPr/>
      </w:pPr>
      <w:r>
        <w:rPr>
          <w:spacing w:val="2"/>
        </w:rPr>
        <w:t>3.' S'intende qui pure il valore della di</w:t>
        <w:softHyphen/>
        <w:t>stinzione scolastica tra la questione: «Se la cosa sia» e l'altra «come la cosa sia». Perocché si può sapere che la cosa ~ e non sapere, e l'aver questa seconda con</w:t>
        <w:softHyphen/>
        <w:t>dizione èassai piùche avere soltanto la prima. Io so che la cosa è tostoché ho ragione di attribuirgli l'essere. Ma la cosa di cui fo la questione posso conce</w:t>
        <w:softHyphen/>
        <w:t>pirla in tanti modi diversi, posso averne un concetto generico, o un concetto spe</w:t>
        <w:softHyphen/>
        <w:t>cifico ed anco un concetto universale determinato unicamente da alcune rela</w:t>
        <w:softHyphen/>
        <w:t xml:space="preserve">zioni esterne ed accidentali colla cosa medesima. </w:t>
      </w:r>
      <w:r>
        <w:rPr>
          <w:i/>
          <w:iCs/>
          <w:spacing w:val="2"/>
        </w:rPr>
        <w:t xml:space="preserve">(Teos., vol.VII, </w:t>
      </w:r>
      <w:r>
        <w:rPr>
          <w:spacing w:val="2"/>
        </w:rPr>
        <w:t>Appendice, cap.XLVI, pp.322-323)</w:t>
      </w:r>
    </w:p>
    <w:p>
      <w:pPr>
        <w:pStyle w:val="Normal"/>
        <w:rPr/>
      </w:pPr>
      <w:r>
        <w:rPr>
          <w:spacing w:val="2"/>
        </w:rPr>
        <w:t xml:space="preserve">912. - Di qui si ritrae il significato della parola </w:t>
      </w:r>
      <w:r>
        <w:rPr>
          <w:i/>
          <w:iCs/>
          <w:spacing w:val="2"/>
        </w:rPr>
        <w:t>modo.</w:t>
      </w:r>
    </w:p>
    <w:p>
      <w:pPr>
        <w:pStyle w:val="Normal"/>
        <w:jc w:val="both"/>
        <w:rPr/>
      </w:pPr>
      <w:r>
        <w:rPr>
          <w:spacing w:val="2"/>
        </w:rPr>
        <w:t xml:space="preserve">Il modo è sempre un </w:t>
      </w:r>
      <w:r>
        <w:rPr>
          <w:i/>
          <w:iCs/>
          <w:spacing w:val="2"/>
        </w:rPr>
        <w:t xml:space="preserve">relativo </w:t>
      </w:r>
      <w:r>
        <w:rPr>
          <w:spacing w:val="2"/>
        </w:rPr>
        <w:t>applicato all'assoluto, o a qualche cosa che si prende per assoluto. Essendoci il relati</w:t>
        <w:softHyphen/>
        <w:t xml:space="preserve">vo ogni qual volta ci abbia moltiplicità secondo la definizione data di sopra, e il relativo essendo ciò che costituisce il </w:t>
      </w:r>
      <w:r>
        <w:rPr>
          <w:i/>
          <w:iCs/>
          <w:spacing w:val="2"/>
        </w:rPr>
        <w:t xml:space="preserve">modo </w:t>
      </w:r>
      <w:r>
        <w:rPr>
          <w:spacing w:val="2"/>
        </w:rPr>
        <w:t xml:space="preserve">assoluto; per vedere che cosa sia </w:t>
      </w:r>
      <w:r>
        <w:rPr>
          <w:i/>
          <w:iCs/>
          <w:spacing w:val="2"/>
        </w:rPr>
        <w:t xml:space="preserve">modo, </w:t>
      </w:r>
      <w:r>
        <w:rPr>
          <w:spacing w:val="2"/>
        </w:rPr>
        <w:t>basteràche vediamo qual sorta di moltiplicità e però di relazioni, possa cadere nell'essere. Ora, ogni moltipli</w:t>
        <w:softHyphen/>
        <w:t xml:space="preserve">citàche può trovarsi nell'essere nasce dalle sue </w:t>
      </w:r>
      <w:r>
        <w:rPr>
          <w:i/>
          <w:iCs/>
          <w:spacing w:val="2"/>
        </w:rPr>
        <w:t xml:space="preserve">determinazioni (Ideol., </w:t>
      </w:r>
      <w:r>
        <w:rPr>
          <w:spacing w:val="2"/>
        </w:rPr>
        <w:t>435).</w:t>
      </w:r>
    </w:p>
    <w:p>
      <w:pPr>
        <w:pStyle w:val="Normal"/>
        <w:rPr>
          <w:spacing w:val="2"/>
        </w:rPr>
      </w:pPr>
      <w:r>
        <w:rPr>
          <w:spacing w:val="2"/>
        </w:rPr>
        <w:t>MODO</w:t>
      </w:r>
    </w:p>
    <w:p>
      <w:pPr>
        <w:pStyle w:val="Normal"/>
        <w:rPr>
          <w:i/>
          <w:i/>
          <w:iCs/>
        </w:rPr>
      </w:pPr>
      <w:r>
        <w:rPr>
          <w:i/>
          <w:iCs/>
        </w:rPr>
        <w:t>134</w:t>
      </w:r>
    </w:p>
    <w:p>
      <w:pPr>
        <w:pStyle w:val="Normal"/>
        <w:ind w:right="288" w:hanging="0"/>
        <w:rPr/>
      </w:pPr>
      <w:r>
        <w:rPr>
          <w:i/>
          <w:iCs/>
        </w:rPr>
        <w:t xml:space="preserve">Il modo </w:t>
      </w:r>
      <w:r>
        <w:rPr>
          <w:spacing w:val="2"/>
        </w:rPr>
        <w:t>dunque di essere altro non che le determinazioni dell'essere».</w:t>
      </w:r>
    </w:p>
    <w:p>
      <w:pPr>
        <w:pStyle w:val="Normal"/>
        <w:spacing w:before="0" w:after="144"/>
        <w:jc w:val="both"/>
        <w:rPr/>
      </w:pPr>
      <w:r>
        <w:rPr>
          <w:spacing w:val="2"/>
        </w:rPr>
        <w:t xml:space="preserve">Ma poichéil </w:t>
      </w:r>
      <w:r>
        <w:rPr>
          <w:i/>
          <w:iCs/>
        </w:rPr>
        <w:t xml:space="preserve">modo </w:t>
      </w:r>
      <w:r>
        <w:rPr>
          <w:spacing w:val="2"/>
        </w:rPr>
        <w:t>ha natura di predica</w:t>
        <w:softHyphen/>
        <w:t xml:space="preserve">to, che suppone un subietto, egli riceve un valore diverso, secondo il subietto di cui si predica. Se si predica </w:t>
      </w:r>
      <w:r>
        <w:rPr>
          <w:i/>
          <w:iCs/>
        </w:rPr>
        <w:t xml:space="preserve">dell'essere, </w:t>
      </w:r>
      <w:r>
        <w:rPr>
          <w:spacing w:val="2"/>
        </w:rPr>
        <w:t xml:space="preserve">ogni sua determinazione si prende per un </w:t>
      </w:r>
      <w:r>
        <w:rPr>
          <w:i/>
          <w:iCs/>
        </w:rPr>
        <w:t xml:space="preserve">modo di essere, </w:t>
      </w:r>
      <w:r>
        <w:rPr>
          <w:spacing w:val="2"/>
        </w:rPr>
        <w:t>perché sotto la paro</w:t>
        <w:softHyphen/>
        <w:t xml:space="preserve">la </w:t>
      </w:r>
      <w:r>
        <w:rPr>
          <w:i/>
          <w:iCs/>
        </w:rPr>
        <w:t xml:space="preserve">essere, </w:t>
      </w:r>
      <w:r>
        <w:rPr>
          <w:spacing w:val="2"/>
        </w:rPr>
        <w:t>s'intende anche un atto di es</w:t>
        <w:softHyphen/>
        <w:t xml:space="preserve">sere qualunque. Laddove, se si predica dell'ente, il </w:t>
      </w:r>
      <w:r>
        <w:rPr>
          <w:i/>
          <w:iCs/>
        </w:rPr>
        <w:t xml:space="preserve">modo dell'ente </w:t>
      </w:r>
      <w:r>
        <w:rPr>
          <w:spacing w:val="2"/>
        </w:rPr>
        <w:t>non è una sua determinazione singolarmente pre</w:t>
        <w:softHyphen/>
        <w:t>sa, ma quel complesso di determinazio</w:t>
        <w:softHyphen/>
        <w:t>ni che non lasciano in lui niente di inde</w:t>
        <w:softHyphen/>
        <w:t>terminato, ond'egli puòesistere in sé Una determinazione singolare èun ele</w:t>
        <w:softHyphen/>
        <w:t xml:space="preserve">mento di questo modo, non è il </w:t>
      </w:r>
      <w:r>
        <w:rPr>
          <w:i/>
          <w:iCs/>
        </w:rPr>
        <w:t xml:space="preserve">modo dell'ente </w:t>
      </w:r>
      <w:r>
        <w:rPr>
          <w:spacing w:val="2"/>
        </w:rPr>
        <w:t xml:space="preserve">totale. [...]. </w:t>
      </w:r>
      <w:r>
        <w:rPr>
          <w:i/>
          <w:iCs/>
        </w:rPr>
        <w:t xml:space="preserve">(Teos., vo1.III, </w:t>
      </w:r>
      <w:r>
        <w:rPr>
          <w:spacing w:val="2"/>
        </w:rPr>
        <w:t>n.912)</w:t>
      </w:r>
    </w:p>
    <w:p>
      <w:pPr>
        <w:pStyle w:val="Normal"/>
        <w:spacing w:before="0" w:after="144"/>
        <w:ind w:left="288" w:hanging="288"/>
        <w:jc w:val="both"/>
        <w:rPr/>
      </w:pPr>
      <w:r>
        <w:rPr>
          <w:spacing w:val="2"/>
        </w:rPr>
        <w:t xml:space="preserve">2. </w:t>
      </w:r>
      <w:r>
        <w:rPr>
          <w:i/>
          <w:iCs/>
        </w:rPr>
        <w:t>m. anoetico e m. dianoetico di pensa</w:t>
        <w:softHyphen/>
        <w:t xml:space="preserve">re l'essere e l'ente v. </w:t>
      </w:r>
      <w:r>
        <w:rPr>
          <w:spacing w:val="2"/>
        </w:rPr>
        <w:t xml:space="preserve">ESSERE: 7. </w:t>
      </w:r>
      <w:r>
        <w:rPr>
          <w:i/>
          <w:iCs/>
        </w:rPr>
        <w:t>e. anoetico, dianoetico, deontico</w:t>
      </w:r>
    </w:p>
    <w:p>
      <w:pPr>
        <w:pStyle w:val="Normal"/>
        <w:rPr>
          <w:i/>
          <w:i/>
          <w:iCs/>
        </w:rPr>
      </w:pPr>
      <w:r>
        <w:rPr>
          <w:i/>
          <w:iCs/>
        </w:rPr>
        <w:t>3. m. assoluto e m. relativo</w:t>
      </w:r>
    </w:p>
    <w:p>
      <w:pPr>
        <w:pStyle w:val="Normal"/>
        <w:spacing w:before="216" w:after="0"/>
        <w:jc w:val="both"/>
        <w:rPr/>
      </w:pPr>
      <w:r>
        <w:rPr>
          <w:spacing w:val="2"/>
        </w:rPr>
        <w:t xml:space="preserve">912. - [...] Oltre a ciò è da considerare, che, sebbene ogni </w:t>
      </w:r>
      <w:r>
        <w:rPr>
          <w:i/>
          <w:iCs/>
        </w:rPr>
        <w:t xml:space="preserve">modo </w:t>
      </w:r>
      <w:r>
        <w:rPr>
          <w:spacing w:val="2"/>
        </w:rPr>
        <w:t>dell'esser risulti da un relativo, non ogni relativo però è un modo dell'essere. Essendo molte le determinazioni dell'essere, esse danno luogo a due specie di relazioni e di relati</w:t>
        <w:softHyphen/>
        <w:t>vi. Poiché o si considera l'essere in rela</w:t>
        <w:softHyphen/>
        <w:t xml:space="preserve">zione con esse, e questo èun </w:t>
      </w:r>
      <w:r>
        <w:rPr>
          <w:i/>
          <w:iCs/>
        </w:rPr>
        <w:t xml:space="preserve">relativo </w:t>
      </w:r>
      <w:r>
        <w:rPr>
          <w:spacing w:val="2"/>
        </w:rPr>
        <w:t xml:space="preserve">che costituisce il </w:t>
      </w:r>
      <w:r>
        <w:rPr>
          <w:i/>
          <w:iCs/>
        </w:rPr>
        <w:t xml:space="preserve">modo </w:t>
      </w:r>
      <w:r>
        <w:rPr>
          <w:spacing w:val="2"/>
        </w:rPr>
        <w:t>dell'essere: o si con</w:t>
        <w:softHyphen/>
        <w:t xml:space="preserve">siderano le determinazioni in relazione tra loro, e ciascuna èun </w:t>
      </w:r>
      <w:r>
        <w:rPr>
          <w:i/>
          <w:iCs/>
        </w:rPr>
        <w:t xml:space="preserve">relativo </w:t>
      </w:r>
      <w:r>
        <w:rPr>
          <w:spacing w:val="2"/>
        </w:rPr>
        <w:t>che non costituisce il modo dell'essere, ma nel</w:t>
        <w:softHyphen/>
        <w:t xml:space="preserve">l'ordine logico è conseguente a questo modo; e tale </w:t>
      </w:r>
      <w:r>
        <w:rPr>
          <w:i/>
          <w:iCs/>
        </w:rPr>
        <w:t xml:space="preserve">relativo </w:t>
      </w:r>
      <w:r>
        <w:rPr>
          <w:spacing w:val="2"/>
        </w:rPr>
        <w:t>non è solo di con</w:t>
        <w:softHyphen/>
        <w:t>cetto, ma è un'entità vera in se stessa, poichéèla stessa determinazione.</w:t>
      </w:r>
    </w:p>
    <w:p>
      <w:pPr>
        <w:pStyle w:val="Normal"/>
        <w:jc w:val="both"/>
        <w:rPr/>
      </w:pPr>
      <w:r>
        <w:rPr>
          <w:spacing w:val="2"/>
        </w:rPr>
        <w:t>Ora, se una determinazione dell'essere è un relativo che rispetto alle altre determi</w:t>
        <w:softHyphen/>
        <w:t>nazioni è qualche cosa in se stessa, per</w:t>
        <w:softHyphen/>
        <w:t xml:space="preserve">ché è effettivamente diversa dalle altre, essa puòquindi considerarsi in un </w:t>
      </w:r>
      <w:r>
        <w:rPr>
          <w:i/>
          <w:iCs/>
        </w:rPr>
        <w:t xml:space="preserve">modo assoluto. </w:t>
      </w:r>
      <w:r>
        <w:rPr>
          <w:spacing w:val="2"/>
        </w:rPr>
        <w:t xml:space="preserve">Per </w:t>
      </w:r>
      <w:r>
        <w:rPr>
          <w:i/>
          <w:iCs/>
        </w:rPr>
        <w:t xml:space="preserve">modo assoluto </w:t>
      </w:r>
      <w:r>
        <w:rPr>
          <w:spacing w:val="2"/>
        </w:rPr>
        <w:t xml:space="preserve">s'intende un modo contrario al </w:t>
      </w:r>
      <w:r>
        <w:rPr>
          <w:i/>
          <w:iCs/>
        </w:rPr>
        <w:t xml:space="preserve">modo relativo. </w:t>
      </w:r>
      <w:r>
        <w:rPr>
          <w:spacing w:val="2"/>
        </w:rPr>
        <w:t>Come il modo relativo consiste nelle determina</w:t>
        <w:softHyphen/>
      </w:r>
    </w:p>
    <w:p>
      <w:pPr>
        <w:pStyle w:val="Normal"/>
        <w:jc w:val="both"/>
        <w:rPr/>
      </w:pPr>
      <w:r>
        <w:rPr>
          <w:spacing w:val="2"/>
        </w:rPr>
        <w:t xml:space="preserve">zioni dell'essere, e si dice che l'essere è in modo relativo quando si riferisce colla mente alle sue determinazioni; così il </w:t>
      </w:r>
      <w:r>
        <w:rPr>
          <w:i/>
          <w:iCs/>
        </w:rPr>
        <w:t>mo</w:t>
        <w:softHyphen/>
        <w:t xml:space="preserve">do assoluto </w:t>
      </w:r>
      <w:r>
        <w:rPr>
          <w:spacing w:val="2"/>
        </w:rPr>
        <w:t>consiste in quell'essere che ciascuna delle determinazioni stesse ha rispetto all'altra, dalla quale effettiva</w:t>
        <w:softHyphen/>
        <w:t>mente si distingue. E si dice che ciascuna di queste determinazioni, che èun relati</w:t>
        <w:softHyphen/>
        <w:t>vo rispetto all'essere, rispetto all'altra è un'entità il che è quanto dire che si rife</w:t>
        <w:softHyphen/>
        <w:t>risce all'essere, in cui ella ~ singolar</w:t>
        <w:softHyphen/>
        <w:t xml:space="preserve">mente presa e con distinzione dall'altre. Così, l'assoluto, l'essere, si concepisce essente in </w:t>
      </w:r>
      <w:r>
        <w:rPr>
          <w:i/>
          <w:iCs/>
        </w:rPr>
        <w:t xml:space="preserve">modo relativo; </w:t>
      </w:r>
      <w:r>
        <w:rPr>
          <w:spacing w:val="2"/>
        </w:rPr>
        <w:t>e il relativo, la determinazione dell'essere, si concepi</w:t>
        <w:softHyphen/>
        <w:t xml:space="preserve">sce essente in </w:t>
      </w:r>
      <w:r>
        <w:rPr>
          <w:i/>
          <w:iCs/>
        </w:rPr>
        <w:t xml:space="preserve">modo assoluto. </w:t>
      </w:r>
      <w:r>
        <w:rPr>
          <w:spacing w:val="2"/>
        </w:rPr>
        <w:t>Per l'u</w:t>
        <w:softHyphen/>
        <w:t>nione intima dunque che l'essere ha colle sue determinazioni, avviene che queste nel suo complesso si concepisca</w:t>
        <w:softHyphen/>
        <w:t xml:space="preserve">no come il </w:t>
      </w:r>
      <w:r>
        <w:rPr>
          <w:i/>
          <w:iCs/>
        </w:rPr>
        <w:t xml:space="preserve">modo relativo </w:t>
      </w:r>
      <w:r>
        <w:rPr>
          <w:spacing w:val="2"/>
        </w:rPr>
        <w:t xml:space="preserve">dell'essere, e l'essere come il </w:t>
      </w:r>
      <w:r>
        <w:rPr>
          <w:i/>
          <w:iCs/>
        </w:rPr>
        <w:t xml:space="preserve">modo assoluto </w:t>
      </w:r>
      <w:r>
        <w:rPr>
          <w:spacing w:val="2"/>
        </w:rPr>
        <w:t>di cia</w:t>
        <w:softHyphen/>
        <w:t xml:space="preserve">scuna determinazione singolarmente presa. </w:t>
      </w:r>
      <w:r>
        <w:rPr>
          <w:i/>
          <w:iCs/>
        </w:rPr>
        <w:t xml:space="preserve">(Teos., vo1.III, </w:t>
      </w:r>
      <w:r>
        <w:rPr>
          <w:spacing w:val="2"/>
        </w:rPr>
        <w:t>n.912)</w:t>
      </w:r>
    </w:p>
    <w:p>
      <w:pPr>
        <w:pStyle w:val="Normal"/>
        <w:jc w:val="both"/>
        <w:rPr/>
      </w:pPr>
      <w:r>
        <w:rPr>
          <w:i/>
          <w:iCs/>
        </w:rPr>
        <w:t>La prima origine dell'assoluto e del re</w:t>
        <w:softHyphen/>
        <w:t xml:space="preserve">lativo è in Dio. </w:t>
      </w:r>
      <w:r>
        <w:rPr>
          <w:spacing w:val="2"/>
        </w:rPr>
        <w:t>916. - Vedesi ancora, come nel primo essere si trovano le pri</w:t>
        <w:softHyphen/>
        <w:t xml:space="preserve">me origini ontologiche di tutti questi concetti, cioè 1° del concetto dell' </w:t>
      </w:r>
      <w:r>
        <w:rPr>
          <w:i/>
          <w:iCs/>
        </w:rPr>
        <w:t>asso</w:t>
        <w:softHyphen/>
        <w:t xml:space="preserve">luto; </w:t>
      </w:r>
      <w:r>
        <w:rPr>
          <w:spacing w:val="2"/>
        </w:rPr>
        <w:t xml:space="preserve">2.° del concetto del </w:t>
      </w:r>
      <w:r>
        <w:rPr>
          <w:i/>
          <w:iCs/>
        </w:rPr>
        <w:t xml:space="preserve">relativo; 3.° </w:t>
      </w:r>
      <w:r>
        <w:rPr>
          <w:spacing w:val="2"/>
        </w:rPr>
        <w:t xml:space="preserve">del concetto del </w:t>
      </w:r>
      <w:r>
        <w:rPr>
          <w:i/>
          <w:iCs/>
        </w:rPr>
        <w:t xml:space="preserve">modo relativo, </w:t>
      </w:r>
      <w:r>
        <w:rPr>
          <w:spacing w:val="2"/>
        </w:rPr>
        <w:t xml:space="preserve">che èlo stesso relativo considerato nell'assoluto essere intellettivo, e non piùconsiderato a parte, diviso colla mente dall'assoluto. </w:t>
      </w:r>
      <w:r>
        <w:rPr>
          <w:i/>
          <w:iCs/>
        </w:rPr>
        <w:t xml:space="preserve">Il modo assoluto poi </w:t>
      </w:r>
      <w:r>
        <w:rPr>
          <w:spacing w:val="2"/>
        </w:rPr>
        <w:t xml:space="preserve">non esiste, se non per astrazione. Poiché nell'assoluto non si può distinguere 1' </w:t>
      </w:r>
      <w:r>
        <w:rPr>
          <w:i/>
          <w:iCs/>
        </w:rPr>
        <w:t xml:space="preserve">assoluto </w:t>
      </w:r>
      <w:r>
        <w:rPr>
          <w:spacing w:val="2"/>
        </w:rPr>
        <w:t xml:space="preserve">dal </w:t>
      </w:r>
      <w:r>
        <w:rPr>
          <w:i/>
          <w:iCs/>
        </w:rPr>
        <w:t xml:space="preserve">modo assoluto, </w:t>
      </w:r>
      <w:r>
        <w:rPr>
          <w:spacing w:val="2"/>
        </w:rPr>
        <w:t>essendo uno e semplice, e però essendo egli stesso anche il pro</w:t>
        <w:softHyphen/>
        <w:t>prio modo, o piuttosto non avendo mo</w:t>
        <w:softHyphen/>
        <w:t xml:space="preserve">do. Ma èla mente astraente, quella che, astraendo dall'assoluto </w:t>
      </w:r>
      <w:r>
        <w:rPr>
          <w:i/>
          <w:iCs/>
        </w:rPr>
        <w:t xml:space="preserve">l'uno </w:t>
      </w:r>
      <w:r>
        <w:rPr>
          <w:spacing w:val="2"/>
        </w:rPr>
        <w:t>semplicis</w:t>
        <w:softHyphen/>
        <w:t>simo, usa di questo oggetto astratto co</w:t>
        <w:softHyphen/>
        <w:t xml:space="preserve">me d'una forma astratta di pensare, e veste di questa forma il relativo, o il modo relativo, od ogni moltiplicità ch'ella pensa; il che dicesi </w:t>
      </w:r>
      <w:r>
        <w:rPr>
          <w:i/>
          <w:iCs/>
        </w:rPr>
        <w:t>modo asso</w:t>
        <w:softHyphen/>
        <w:t xml:space="preserve">luto. </w:t>
      </w:r>
      <w:r>
        <w:rPr>
          <w:spacing w:val="2"/>
        </w:rPr>
        <w:t>Distinguesi dunque il modo asso</w:t>
        <w:softHyphen/>
        <w:t>luto dall'assoluto per questo, che la mente prende l'assoluto come una for-</w:t>
      </w:r>
    </w:p>
    <w:p>
      <w:pPr>
        <w:pStyle w:val="Normal"/>
        <w:rPr/>
      </w:pPr>
      <w:r>
        <w:rPr/>
        <w:t>135</w:t>
      </w:r>
    </w:p>
    <w:p>
      <w:pPr>
        <w:pStyle w:val="Normal"/>
        <w:rPr/>
      </w:pPr>
      <w:r>
        <w:rPr/>
        <w:t>MODO</w:t>
      </w:r>
    </w:p>
    <w:p>
      <w:pPr>
        <w:pStyle w:val="Normal"/>
        <w:spacing w:before="0" w:after="144"/>
        <w:jc w:val="both"/>
        <w:rPr/>
      </w:pPr>
      <w:r>
        <w:rPr/>
        <w:t>ma astratta di cui veste il relativo; pe</w:t>
        <w:softHyphen/>
        <w:t>rocché il modo si riferisce, come dice</w:t>
        <w:softHyphen/>
        <w:t>vamo, a ciòdi cui èmodo. Non potendo dunque l'assoluto esser forma o modo di se stesso, acquista il concetto di mo</w:t>
        <w:softHyphen/>
        <w:t>do o di forma, quando s'applica dalla mente al relativo. (Teos., vo1.III, n.916)</w:t>
      </w:r>
    </w:p>
    <w:p>
      <w:pPr>
        <w:pStyle w:val="Normal"/>
        <w:ind w:left="288" w:hanging="288"/>
        <w:jc w:val="both"/>
        <w:rPr/>
      </w:pPr>
      <w:r>
        <w:rPr/>
        <w:t>4. m. assoluto di essere e m. assoluto di pensare; come il m. assoluto di pen</w:t>
        <w:softHyphen/>
        <w:t>sare sia anteriore al relativo</w:t>
      </w:r>
    </w:p>
    <w:p>
      <w:pPr>
        <w:pStyle w:val="Normal"/>
        <w:jc w:val="both"/>
        <w:rPr/>
      </w:pPr>
      <w:r>
        <w:rPr/>
        <w:t>914. - Abbiamo veduto, che al solo esse</w:t>
        <w:softHyphen/>
        <w:t>re appartiene il predicato di assoluto, perché il solo essere è in sé uno e sem</w:t>
        <w:softHyphen/>
        <w:t>plice. Ma l'essere è pensato da noi in due maniere: come essere ideale, e co</w:t>
        <w:softHyphen/>
        <w:t>me essere sussistente. Come essere ideale èciòche costituisce la nozione di essere: come essere sussistente èl'esse</w:t>
        <w:softHyphen/>
        <w:t>re stesso quale sussiste in sé Di qui na</w:t>
        <w:softHyphen/>
        <w:t>sce la distinzione fra la nozione as</w:t>
        <w:softHyphen/>
        <w:t>soluta, e l'assoluto stesso, della quale si fa uso in filosofia (Principi della scienza morale, C. III, a. 7). La mente conosce tutto ciòche conosce, coll' essere ideale, e però colla nozione assoluta. Di qui procede, che qualunque sia cosa da noi pensata, la pensiamo prima in un modo assoluto, perché la pensiamo colla no</w:t>
        <w:softHyphen/>
        <w:t>zione assoluta, e solo posteriormente possiamo pensarla in modo relativo ad altro. Questo dimostra, che «il principio dell'assoluto» ènon solo ontologico, ma anche ideologico e logico, è una legge dell'essere, ed èuna legge del pensare, che si puòesprimere così: «nulla si pen</w:t>
        <w:softHyphen/>
        <w:t>sa di relativo, se non dopo averlo pensa</w:t>
        <w:softHyphen/>
        <w:t>to prima in modo assoluto».</w:t>
      </w:r>
    </w:p>
    <w:p>
      <w:pPr>
        <w:pStyle w:val="Normal"/>
        <w:jc w:val="both"/>
        <w:rPr/>
      </w:pPr>
      <w:r>
        <w:rPr/>
        <w:t>Altro è dunque «il modo di essere», al</w:t>
        <w:softHyphen/>
        <w:t>tro il «modo di pensare». C'èun assolu</w:t>
        <w:softHyphen/>
        <w:t>to e un relativo di essere, e c'è un modo assoluto e un modo relativo pure di es</w:t>
        <w:softHyphen/>
        <w:t>sere. Ma oltre questo, c'è un modo as</w:t>
        <w:softHyphen/>
        <w:t>soluto e un modo relativo di pensare; dal quale si trae un assoluto, in quant'è pensato assolutamente, e un relativo, in quant' è pensato relativamente. Pensare una cosa assolutamente significa pensa</w:t>
        <w:softHyphen/>
        <w:t>re una cosa in modo assoluto, cioèpen</w:t>
        <w:softHyphen/>
      </w:r>
    </w:p>
    <w:p>
      <w:pPr>
        <w:pStyle w:val="Normal"/>
        <w:jc w:val="both"/>
        <w:rPr/>
      </w:pPr>
      <w:r>
        <w:rPr/>
        <w:t>sarla come un'entitàin sé una e sempli</w:t>
        <w:softHyphen/>
        <w:t>ce, come essere; pensare una cosa rela</w:t>
        <w:softHyphen/>
        <w:t>tivamente significa pensare una cosa, ri</w:t>
        <w:softHyphen/>
        <w:t>ferendola ad un'altra, e quindi pensarla con una dualità non più come essere, ma come modo di essere.</w:t>
      </w:r>
    </w:p>
    <w:p>
      <w:pPr>
        <w:pStyle w:val="Normal"/>
        <w:jc w:val="both"/>
        <w:rPr/>
      </w:pPr>
      <w:r>
        <w:rPr/>
        <w:t>Ciòdunque che èrelativo, o modo relati</w:t>
        <w:softHyphen/>
        <w:t>vo di essere, puòpensarsi in modo asso</w:t>
        <w:softHyphen/>
        <w:t>luto, mediante l'assoluta nozione di esse</w:t>
        <w:softHyphen/>
        <w:t>re: con ciògli si dàun modo assoluto co</w:t>
        <w:softHyphen/>
        <w:t>gitativo, non entitativo. A ragion d'esem</w:t>
        <w:softHyphen/>
        <w:t>pio, il principio ed il termine sono relativi di essere, l'uno di essi non puòstare sen</w:t>
        <w:softHyphen/>
        <w:t>za l'altro. Pure questa dualità e lo stesso dicasi di ogni altra moltiplicità qualun</w:t>
        <w:softHyphen/>
        <w:t>que, si puòpensare come uno, o, come dicevano gli Scolastici, per modum unius. E si puòpensare così, in due modi: per sintesi, e per astrazione. Pensasi come uno per sintesi, quando si considerano il principio ed il termine connessi tra loro e formanti un ente solo, pongasi un anima</w:t>
        <w:softHyphen/>
        <w:t>le: pensasi come uno per astrazione, quando si considera o il principio, astra</w:t>
        <w:softHyphen/>
        <w:t>zion fatta dal termine, o il termine, astra</w:t>
        <w:softHyphen/>
        <w:t>zion fatta dal principio. Allora si dice, che il principio o il termine o l'animale sono relativi, considerati con un modo di pen</w:t>
        <w:softHyphen/>
        <w:t>siero assoluto; il che è lo stesso che dire, pensati assolutamente, come essere.</w:t>
      </w:r>
    </w:p>
    <w:p>
      <w:pPr>
        <w:pStyle w:val="Normal"/>
        <w:spacing w:before="0" w:after="144"/>
        <w:jc w:val="both"/>
        <w:rPr/>
      </w:pPr>
      <w:r>
        <w:rPr/>
        <w:t>Il pensare dunque in modo assoluto èil primo ed essenziale alla mente; poiché questa concepisce e pensa sempre im</w:t>
        <w:softHyphen/>
        <w:t>mediatamente tutto ciòche pensa e che concepisce, come essere. E appunto perché la prima cognizione, che è l'in</w:t>
        <w:softHyphen/>
        <w:t>tuitiva, ha per oggetto l'essere, che èas</w:t>
        <w:softHyphen/>
        <w:t>soluto e dàil modo assoluto al pensare; perciòèpoi anche possibile quell'astra</w:t>
        <w:softHyphen/>
        <w:t>zione per la quale si ripensano i termini delle relazioni, singolarmente, in modo assoluto: i quali non sarebbero pensabili in modo assoluto, se questo modo non fosse proprio della mente, e anzi essen</w:t>
        <w:softHyphen/>
        <w:t>ziale ad essa. (Teos., vo1.III, n.914)</w:t>
      </w:r>
    </w:p>
    <w:p>
      <w:pPr>
        <w:pStyle w:val="Normal"/>
        <w:ind w:left="288" w:hanging="288"/>
        <w:jc w:val="both"/>
        <w:rPr/>
      </w:pPr>
      <w:r>
        <w:rPr/>
        <w:t>5. del m. relativo del pensare umano: per semplice predicazione, per astrazione e predicazione, di mero concetto</w:t>
      </w:r>
    </w:p>
    <w:p>
      <w:pPr>
        <w:pStyle w:val="Normal"/>
        <w:rPr>
          <w:spacing w:val="2"/>
        </w:rPr>
      </w:pPr>
      <w:r>
        <w:rPr>
          <w:spacing w:val="2"/>
        </w:rPr>
        <w:t>MODO</w:t>
      </w:r>
    </w:p>
    <w:p>
      <w:pPr>
        <w:pStyle w:val="Normal"/>
        <w:rPr>
          <w:i/>
          <w:i/>
          <w:iCs/>
        </w:rPr>
      </w:pPr>
      <w:r>
        <w:rPr>
          <w:i/>
          <w:iCs/>
        </w:rPr>
        <w:t>136</w:t>
      </w:r>
    </w:p>
    <w:p>
      <w:pPr>
        <w:pStyle w:val="Normal"/>
        <w:jc w:val="both"/>
        <w:rPr/>
      </w:pPr>
      <w:r>
        <w:rPr>
          <w:spacing w:val="2"/>
        </w:rPr>
        <w:t xml:space="preserve">917. - I </w:t>
      </w:r>
      <w:r>
        <w:rPr>
          <w:i/>
          <w:iCs/>
        </w:rPr>
        <w:t xml:space="preserve">relativi </w:t>
      </w:r>
      <w:r>
        <w:rPr>
          <w:spacing w:val="2"/>
        </w:rPr>
        <w:t>dunque nell'essere asso</w:t>
        <w:softHyphen/>
        <w:t xml:space="preserve">luto, ossia i modi </w:t>
      </w:r>
      <w:r>
        <w:rPr>
          <w:i/>
          <w:iCs/>
        </w:rPr>
        <w:t xml:space="preserve">relativi dell'assoluto </w:t>
      </w:r>
      <w:r>
        <w:rPr>
          <w:spacing w:val="2"/>
        </w:rPr>
        <w:t xml:space="preserve">(che èil medesimo) hanno la loro origine dal pensare divino ed essenziale, e non nell'umano. Ma ci ha un </w:t>
      </w:r>
      <w:r>
        <w:rPr>
          <w:i/>
          <w:iCs/>
        </w:rPr>
        <w:t xml:space="preserve">modo relativo </w:t>
      </w:r>
      <w:r>
        <w:rPr>
          <w:spacing w:val="2"/>
        </w:rPr>
        <w:t xml:space="preserve">che viene anche dal pensare umano; e peròl' </w:t>
      </w:r>
      <w:r>
        <w:rPr>
          <w:i/>
          <w:iCs/>
        </w:rPr>
        <w:t xml:space="preserve">assoluto, </w:t>
      </w:r>
      <w:r>
        <w:rPr>
          <w:spacing w:val="2"/>
        </w:rPr>
        <w:t>come pure ciòche, quan</w:t>
        <w:softHyphen/>
        <w:t xml:space="preserve">tunque sia relativo, si pensa </w:t>
      </w:r>
      <w:r>
        <w:rPr>
          <w:i/>
          <w:iCs/>
        </w:rPr>
        <w:t>assoluta</w:t>
        <w:softHyphen/>
        <w:t xml:space="preserve">mente </w:t>
      </w:r>
      <w:r>
        <w:rPr>
          <w:spacing w:val="2"/>
        </w:rPr>
        <w:t xml:space="preserve">(chiameremo il primo, </w:t>
      </w:r>
      <w:r>
        <w:rPr>
          <w:i/>
          <w:iCs/>
        </w:rPr>
        <w:t xml:space="preserve">assoluto di essere, </w:t>
      </w:r>
      <w:r>
        <w:rPr>
          <w:spacing w:val="2"/>
        </w:rPr>
        <w:t xml:space="preserve">e il secondo, </w:t>
      </w:r>
      <w:r>
        <w:rPr>
          <w:i/>
          <w:iCs/>
        </w:rPr>
        <w:t xml:space="preserve">assoluto di modo), </w:t>
      </w:r>
      <w:r>
        <w:rPr>
          <w:spacing w:val="2"/>
        </w:rPr>
        <w:t>può dico, essere ancora pensato dalla mente umana in modo relativo.</w:t>
      </w:r>
    </w:p>
    <w:p>
      <w:pPr>
        <w:pStyle w:val="Normal"/>
        <w:rPr/>
      </w:pPr>
      <w:r>
        <w:rPr>
          <w:spacing w:val="2"/>
        </w:rPr>
        <w:t>Non è però da credere, che il pensare della mente umana sia arbitrario: egli ha le sue leggi fisse, e queste leggi deriva</w:t>
        <w:softHyphen/>
        <w:t xml:space="preserve">no in gran parte dalla natura assoluta e perfetta del pensiero, quale èin Dio. Dicesi dunque </w:t>
      </w:r>
      <w:r>
        <w:rPr>
          <w:i/>
          <w:iCs/>
        </w:rPr>
        <w:t xml:space="preserve">modo relativo </w:t>
      </w:r>
      <w:r>
        <w:rPr>
          <w:spacing w:val="2"/>
        </w:rPr>
        <w:t>d'una en</w:t>
        <w:softHyphen/>
        <w:t>tità qualunque «il relativo predicato d'un assoluto di essere, o d'un assoluto di modo»; cioè un'entità che in se stessa e da sola è assoluta, sia di essere o sia di modo, dicesi avere un modo re</w:t>
        <w:softHyphen/>
        <w:t>lativo, quando si considera in qualche sua relazione con altre entità</w:t>
      </w:r>
    </w:p>
    <w:p>
      <w:pPr>
        <w:pStyle w:val="Normal"/>
        <w:rPr>
          <w:spacing w:val="2"/>
        </w:rPr>
      </w:pPr>
      <w:r>
        <w:rPr>
          <w:spacing w:val="2"/>
        </w:rPr>
        <w:t>Or, la mente può predicare un relativo d'una entitàqualunque in due modi:</w:t>
      </w:r>
    </w:p>
    <w:p>
      <w:pPr>
        <w:pStyle w:val="Normal"/>
        <w:jc w:val="both"/>
        <w:rPr/>
      </w:pPr>
      <w:r>
        <w:rPr>
          <w:spacing w:val="2"/>
        </w:rPr>
        <w:t>1° Col vedere semplicemente la relazio</w:t>
        <w:softHyphen/>
        <w:t>ne, senza esercitare, sull'assoluto di es</w:t>
        <w:softHyphen/>
        <w:t xml:space="preserve">sere o di modo, alcuna astrazione; </w:t>
      </w:r>
      <w:r>
        <w:rPr>
          <w:i/>
          <w:iCs/>
        </w:rPr>
        <w:t>modo relativo di pensare umano per semplice predicazione.</w:t>
      </w:r>
    </w:p>
    <w:p>
      <w:pPr>
        <w:pStyle w:val="Normal"/>
        <w:jc w:val="both"/>
        <w:rPr/>
      </w:pPr>
      <w:r>
        <w:rPr>
          <w:i/>
          <w:iCs/>
        </w:rPr>
        <w:t xml:space="preserve">2.' </w:t>
      </w:r>
      <w:r>
        <w:rPr>
          <w:spacing w:val="2"/>
        </w:rPr>
        <w:t>Coll'esercitare un'astrazione sull' en</w:t>
        <w:softHyphen/>
        <w:t>titàassoluta, e poi predicare il concetto astratto dell'assoluto, facendo così na</w:t>
        <w:softHyphen/>
        <w:t xml:space="preserve">scere una relazione tra l'assoluto e il detto concetto astratto: </w:t>
      </w:r>
      <w:r>
        <w:rPr>
          <w:i/>
          <w:iCs/>
        </w:rPr>
        <w:t>modo relativo di pensare umano per astrazione e predi</w:t>
        <w:softHyphen/>
        <w:t>cazione.</w:t>
      </w:r>
    </w:p>
    <w:p>
      <w:pPr>
        <w:pStyle w:val="Normal"/>
        <w:jc w:val="both"/>
        <w:rPr/>
      </w:pPr>
      <w:r>
        <w:rPr>
          <w:spacing w:val="2"/>
        </w:rPr>
        <w:t>Quando la mente predica il relativo del</w:t>
        <w:softHyphen/>
        <w:t>l'assoluto nel primo modo, intende dire che l'assoluto èil vero subietto di quel</w:t>
        <w:softHyphen/>
        <w:t xml:space="preserve">la relazione; e il </w:t>
      </w:r>
      <w:r>
        <w:rPr>
          <w:i/>
          <w:iCs/>
        </w:rPr>
        <w:t xml:space="preserve">modo relativo </w:t>
      </w:r>
      <w:r>
        <w:rPr>
          <w:spacing w:val="2"/>
        </w:rPr>
        <w:t>appartie</w:t>
        <w:softHyphen/>
        <w:t>ne alla cosa assoluta in sé</w:t>
      </w:r>
    </w:p>
    <w:p>
      <w:pPr>
        <w:pStyle w:val="Normal"/>
        <w:jc w:val="both"/>
        <w:rPr/>
      </w:pPr>
      <w:r>
        <w:rPr>
          <w:spacing w:val="2"/>
        </w:rPr>
        <w:t>Quando predica il relativo dell'assoluto nel secondo modo, allora intende di avere ella stessa mentalmente scompo</w:t>
        <w:softHyphen/>
        <w:t xml:space="preserve">sto l'assoluto; e peròtrattasi d'un </w:t>
      </w:r>
      <w:r>
        <w:rPr>
          <w:i/>
          <w:iCs/>
        </w:rPr>
        <w:t>modo relativo di mero concetto.</w:t>
      </w:r>
    </w:p>
    <w:p>
      <w:pPr>
        <w:pStyle w:val="Normal"/>
        <w:spacing w:before="0" w:after="144"/>
        <w:jc w:val="both"/>
        <w:rPr/>
      </w:pPr>
      <w:r>
        <w:rPr>
          <w:spacing w:val="2"/>
        </w:rPr>
        <w:t xml:space="preserve">Le entitàdunque possono avere un </w:t>
      </w:r>
      <w:r>
        <w:rPr>
          <w:i/>
          <w:iCs/>
        </w:rPr>
        <w:t>mo</w:t>
        <w:softHyphen/>
        <w:t xml:space="preserve">do relativo </w:t>
      </w:r>
      <w:r>
        <w:rPr>
          <w:spacing w:val="2"/>
        </w:rPr>
        <w:t xml:space="preserve">in se stesse, e un </w:t>
      </w:r>
      <w:r>
        <w:rPr>
          <w:i/>
          <w:iCs/>
        </w:rPr>
        <w:t>modo rela</w:t>
        <w:softHyphen/>
        <w:t xml:space="preserve">tivo di concetto; il </w:t>
      </w:r>
      <w:r>
        <w:rPr>
          <w:spacing w:val="2"/>
        </w:rPr>
        <w:t xml:space="preserve">primo si considera come un </w:t>
      </w:r>
      <w:r>
        <w:rPr>
          <w:i/>
          <w:iCs/>
        </w:rPr>
        <w:t xml:space="preserve">modo relativo </w:t>
      </w:r>
      <w:r>
        <w:rPr>
          <w:spacing w:val="2"/>
        </w:rPr>
        <w:t>che appartiene all'ordine dell'essere pensato in sé il secondo è un modo relativo che appar</w:t>
        <w:softHyphen/>
        <w:t xml:space="preserve">tiene </w:t>
      </w:r>
      <w:r>
        <w:rPr>
          <w:i/>
          <w:iCs/>
        </w:rPr>
        <w:t xml:space="preserve">all'ordine de' concetti. </w:t>
      </w:r>
      <w:r>
        <w:rPr>
          <w:spacing w:val="2"/>
        </w:rPr>
        <w:t>A ragion d'esempio, se io considero che il nume</w:t>
        <w:softHyphen/>
        <w:t>ro 8 è un multiplo del numero 2, io non ho fatto altro col mio intelletto che ve</w:t>
        <w:softHyphen/>
        <w:t>dere questa relazione, e però ho consi</w:t>
        <w:softHyphen/>
        <w:t xml:space="preserve">derato il numero 8 in un modo relativo; e questo modo appartiene all'ordine dell'essere in sé All'incontro, se io considero che ogni ente deve essere </w:t>
      </w:r>
      <w:r>
        <w:rPr>
          <w:i/>
          <w:iCs/>
        </w:rPr>
        <w:t xml:space="preserve">uno, io </w:t>
      </w:r>
      <w:r>
        <w:rPr>
          <w:spacing w:val="2"/>
        </w:rPr>
        <w:t xml:space="preserve">ho considerato </w:t>
      </w:r>
      <w:r>
        <w:rPr>
          <w:i/>
          <w:iCs/>
        </w:rPr>
        <w:t xml:space="preserve">l'ente </w:t>
      </w:r>
      <w:r>
        <w:rPr>
          <w:spacing w:val="2"/>
        </w:rPr>
        <w:t>in un mo</w:t>
        <w:softHyphen/>
        <w:t>do relativo all'uno, ma per dare all'ente questo modo relativo, ho dovuto astrar</w:t>
        <w:softHyphen/>
        <w:t>re dal concetto di ente il concetto di uno, che è indivisibile dall'ente; onde il modo relativo dell'ente considerato co</w:t>
        <w:softHyphen/>
        <w:t xml:space="preserve">me uno èun </w:t>
      </w:r>
      <w:r>
        <w:rPr>
          <w:i/>
          <w:iCs/>
        </w:rPr>
        <w:t xml:space="preserve">modo relativo di </w:t>
      </w:r>
      <w:r>
        <w:rPr>
          <w:spacing w:val="2"/>
        </w:rPr>
        <w:t>concetto, che non appartiene all'essere in sé Queste sono relazioni prodotte dalla mente astraente: non èun modo relativo di pensare di semplice predicazione, ma un modo relativo di pensare d'astrazio</w:t>
        <w:softHyphen/>
        <w:t>ne e di predicazione. [...]. (Teos., vo1.III, n.917)</w:t>
      </w:r>
    </w:p>
    <w:p>
      <w:pPr>
        <w:pStyle w:val="Normal"/>
        <w:spacing w:before="0" w:after="144"/>
        <w:ind w:left="288" w:hanging="288"/>
        <w:jc w:val="both"/>
        <w:rPr/>
      </w:pPr>
      <w:r>
        <w:rPr>
          <w:i/>
          <w:iCs/>
        </w:rPr>
        <w:t xml:space="preserve">6. m. dialettico di </w:t>
      </w:r>
      <w:r>
        <w:rPr>
          <w:spacing w:val="2"/>
        </w:rPr>
        <w:t>pensare v. PENSA</w:t>
        <w:softHyphen/>
        <w:t xml:space="preserve">RE: </w:t>
      </w:r>
      <w:r>
        <w:rPr>
          <w:i/>
          <w:iCs/>
        </w:rPr>
        <w:t xml:space="preserve">6. p. </w:t>
      </w:r>
      <w:r>
        <w:rPr>
          <w:spacing w:val="2"/>
        </w:rPr>
        <w:t xml:space="preserve">comune, </w:t>
      </w:r>
      <w:r>
        <w:rPr>
          <w:i/>
          <w:iCs/>
        </w:rPr>
        <w:t xml:space="preserve">assoluto, dialettico </w:t>
      </w:r>
      <w:r>
        <w:rPr>
          <w:spacing w:val="2"/>
        </w:rPr>
        <w:t xml:space="preserve">o critico, e dialettico </w:t>
      </w:r>
      <w:r>
        <w:rPr>
          <w:i/>
          <w:iCs/>
        </w:rPr>
        <w:t>trascendentale.</w:t>
      </w:r>
    </w:p>
    <w:p>
      <w:pPr>
        <w:pStyle w:val="Normal"/>
        <w:spacing w:before="0" w:after="144"/>
        <w:ind w:left="288" w:hanging="288"/>
        <w:rPr/>
      </w:pPr>
      <w:r>
        <w:rPr>
          <w:spacing w:val="2"/>
        </w:rPr>
        <w:t xml:space="preserve">7. m. </w:t>
      </w:r>
      <w:r>
        <w:rPr>
          <w:i/>
          <w:iCs/>
        </w:rPr>
        <w:t xml:space="preserve">eminente </w:t>
      </w:r>
      <w:r>
        <w:rPr>
          <w:spacing w:val="2"/>
        </w:rPr>
        <w:t>v. EMINENTE: 5. vir</w:t>
        <w:softHyphen/>
      </w:r>
      <w:r>
        <w:rPr>
          <w:i/>
          <w:iCs/>
        </w:rPr>
        <w:t>tualitàd'eminenza .</w:t>
      </w:r>
    </w:p>
    <w:p>
      <w:pPr>
        <w:pStyle w:val="Normal"/>
        <w:rPr/>
      </w:pPr>
      <w:r>
        <w:rPr>
          <w:spacing w:val="2"/>
        </w:rPr>
        <w:t xml:space="preserve">8. </w:t>
      </w:r>
      <w:r>
        <w:rPr>
          <w:i/>
          <w:iCs/>
        </w:rPr>
        <w:t xml:space="preserve">m. dell'essere </w:t>
      </w:r>
      <w:r>
        <w:rPr>
          <w:spacing w:val="2"/>
        </w:rPr>
        <w:t>primordiali</w:t>
      </w:r>
    </w:p>
    <w:p>
      <w:pPr>
        <w:pStyle w:val="Normal"/>
        <w:spacing w:before="216" w:after="0"/>
        <w:rPr>
          <w:spacing w:val="2"/>
        </w:rPr>
      </w:pPr>
      <w:r>
        <w:rPr>
          <w:spacing w:val="2"/>
        </w:rPr>
        <w:t>Da questa dottrina si traggono molte importanti conseguenze.</w:t>
      </w:r>
    </w:p>
    <w:p>
      <w:pPr>
        <w:pStyle w:val="Normal"/>
        <w:jc w:val="both"/>
        <w:rPr>
          <w:spacing w:val="2"/>
        </w:rPr>
      </w:pPr>
      <w:r>
        <w:rPr>
          <w:spacing w:val="2"/>
        </w:rPr>
        <w:t>L'essere ha de' termini proprii ed im</w:t>
        <w:softHyphen/>
        <w:t>proprii. Questa è una prima determina</w:t>
        <w:softHyphen/>
        <w:t>zione dell'essere iniziale, e peròil pri</w:t>
        <w:softHyphen/>
        <w:t>mo modo dell'essere iniziale è questo ch'egli sia finito o infinito. Ma poiché l'essere è per sé infinito ed è solamente finito pe' suoi termini improprii, perciò il modo proprio dell'essere iniziale è l'infinito e il modo finito non è che un</w:t>
      </w:r>
    </w:p>
    <w:p>
      <w:pPr>
        <w:pStyle w:val="Normal"/>
        <w:rPr>
          <w:spacing w:val="2"/>
        </w:rPr>
      </w:pPr>
      <w:r>
        <w:rPr>
          <w:spacing w:val="2"/>
        </w:rPr>
        <w:t>137</w:t>
      </w:r>
    </w:p>
    <w:p>
      <w:pPr>
        <w:pStyle w:val="Normal"/>
        <w:rPr>
          <w:spacing w:val="2"/>
        </w:rPr>
      </w:pPr>
      <w:r>
        <w:rPr>
          <w:spacing w:val="2"/>
        </w:rPr>
        <w:t>MODO</w:t>
      </w:r>
    </w:p>
    <w:p>
      <w:pPr>
        <w:pStyle w:val="Normal"/>
        <w:jc w:val="both"/>
        <w:rPr>
          <w:spacing w:val="2"/>
        </w:rPr>
      </w:pPr>
      <w:r>
        <w:rPr>
          <w:spacing w:val="2"/>
        </w:rPr>
        <w:t>modo improprio. L'ente finito non è che relativo e perciòquando si considera il finito come un modo dell'essere con</w:t>
        <w:softHyphen/>
        <w:t>vien ritenere che è solamente un suo modo relativo (1).</w:t>
      </w:r>
    </w:p>
    <w:p>
      <w:pPr>
        <w:pStyle w:val="Normal"/>
        <w:jc w:val="both"/>
        <w:rPr/>
      </w:pPr>
      <w:r>
        <w:rPr>
          <w:spacing w:val="2"/>
        </w:rPr>
        <w:t xml:space="preserve">L'essere infinito èessenzialmente nelle tre forme (c. XXII): perciò queste si possono anco chiamare </w:t>
      </w:r>
      <w:r>
        <w:rPr>
          <w:i/>
          <w:iCs/>
          <w:spacing w:val="2"/>
        </w:rPr>
        <w:t>modi primor</w:t>
        <w:softHyphen/>
        <w:t xml:space="preserve">diali </w:t>
      </w:r>
      <w:r>
        <w:rPr>
          <w:spacing w:val="2"/>
        </w:rPr>
        <w:t>dell'essere.</w:t>
      </w:r>
    </w:p>
    <w:p>
      <w:pPr>
        <w:pStyle w:val="Normal"/>
        <w:jc w:val="both"/>
        <w:rPr/>
      </w:pPr>
      <w:r>
        <w:rPr>
          <w:spacing w:val="2"/>
        </w:rPr>
        <w:t xml:space="preserve">Se dunque si *dà* per subietto de' modi </w:t>
      </w:r>
      <w:r>
        <w:rPr>
          <w:i/>
          <w:iCs/>
          <w:spacing w:val="2"/>
        </w:rPr>
        <w:t xml:space="preserve">l'essere iniziale, i </w:t>
      </w:r>
      <w:r>
        <w:rPr>
          <w:spacing w:val="2"/>
        </w:rPr>
        <w:t xml:space="preserve">primi suoi modi sono due, l'uno di essi proprio ed assoluto, ed èl' </w:t>
      </w:r>
      <w:r>
        <w:rPr>
          <w:i/>
          <w:iCs/>
          <w:spacing w:val="2"/>
        </w:rPr>
        <w:t xml:space="preserve">infinito, </w:t>
      </w:r>
      <w:r>
        <w:rPr>
          <w:spacing w:val="2"/>
        </w:rPr>
        <w:t>l'altro improprio e relati</w:t>
        <w:softHyphen/>
        <w:t xml:space="preserve">vo ed èil </w:t>
      </w:r>
      <w:r>
        <w:rPr>
          <w:i/>
          <w:iCs/>
          <w:spacing w:val="2"/>
        </w:rPr>
        <w:t>finito.</w:t>
      </w:r>
    </w:p>
    <w:p>
      <w:pPr>
        <w:pStyle w:val="Normal"/>
        <w:spacing w:before="0" w:after="144"/>
        <w:jc w:val="both"/>
        <w:rPr/>
      </w:pPr>
      <w:r>
        <w:rPr>
          <w:spacing w:val="2"/>
        </w:rPr>
        <w:t xml:space="preserve">Se si prende per subietto de' modi </w:t>
      </w:r>
      <w:r>
        <w:rPr>
          <w:i/>
          <w:iCs/>
          <w:spacing w:val="2"/>
        </w:rPr>
        <w:t xml:space="preserve">l'ente infinito ed assoluto, i </w:t>
      </w:r>
      <w:r>
        <w:rPr>
          <w:spacing w:val="2"/>
        </w:rPr>
        <w:t xml:space="preserve">modi primordiali sono le </w:t>
      </w:r>
      <w:r>
        <w:rPr>
          <w:i/>
          <w:iCs/>
          <w:spacing w:val="2"/>
        </w:rPr>
        <w:t xml:space="preserve">tre forme. </w:t>
      </w:r>
      <w:r>
        <w:rPr>
          <w:spacing w:val="2"/>
        </w:rPr>
        <w:t>Né si dica che nel</w:t>
        <w:softHyphen/>
        <w:t>l'ente assoluto le tre forme si contengo</w:t>
        <w:softHyphen/>
        <w:t>no, e che peròqueste devano dirsi piut</w:t>
        <w:softHyphen/>
        <w:t xml:space="preserve">tosto </w:t>
      </w:r>
      <w:r>
        <w:rPr>
          <w:i/>
          <w:iCs/>
          <w:spacing w:val="2"/>
        </w:rPr>
        <w:t xml:space="preserve">concetti elementari </w:t>
      </w:r>
      <w:r>
        <w:rPr>
          <w:spacing w:val="2"/>
        </w:rPr>
        <w:t>dell'ente infi</w:t>
        <w:softHyphen/>
        <w:t xml:space="preserve">nito, chénon ècosi. Poichéin ciascuna delle tre forme c'è l'ente assoluto per intero né ci manca cosa alcuna. Onde l'ente assoluto è identico e comune alle tre forme, e però queste si possono chiamare </w:t>
      </w:r>
      <w:r>
        <w:rPr>
          <w:i/>
          <w:iCs/>
          <w:spacing w:val="2"/>
        </w:rPr>
        <w:t xml:space="preserve">modi </w:t>
      </w:r>
      <w:r>
        <w:rPr>
          <w:spacing w:val="2"/>
        </w:rPr>
        <w:t xml:space="preserve">di esso e non concetti elementari, ché in questi non c'è mai tutto intero l'ente assoluto (2). </w:t>
      </w:r>
      <w:r>
        <w:rPr>
          <w:i/>
          <w:iCs/>
          <w:spacing w:val="2"/>
        </w:rPr>
        <w:t xml:space="preserve">(Teos., </w:t>
      </w:r>
      <w:r>
        <w:rPr>
          <w:spacing w:val="2"/>
        </w:rPr>
        <w:t>vol.VII, Appendice, cap.XLVI, pp.318</w:t>
        <w:softHyphen/>
        <w:t xml:space="preserve">319) v. FORMA: 25.f. </w:t>
      </w:r>
      <w:r>
        <w:rPr>
          <w:i/>
          <w:iCs/>
          <w:spacing w:val="2"/>
        </w:rPr>
        <w:t>dell'essere.</w:t>
      </w:r>
    </w:p>
    <w:p>
      <w:pPr>
        <w:pStyle w:val="Normal"/>
        <w:ind w:left="144" w:hanging="144"/>
        <w:jc w:val="both"/>
        <w:rPr/>
      </w:pPr>
      <w:r>
        <w:rPr>
          <w:spacing w:val="2"/>
        </w:rPr>
        <w:t xml:space="preserve">9. </w:t>
      </w:r>
      <w:r>
        <w:rPr>
          <w:i/>
          <w:iCs/>
          <w:spacing w:val="2"/>
        </w:rPr>
        <w:t>m. rispetto all'essenza dell'essere in</w:t>
        <w:softHyphen/>
        <w:t>finito e assoluto e m. dell'essere idea</w:t>
        <w:softHyphen/>
        <w:t>le: a) di relazione dialettica; b) di operazione ctesica; c) puramente mentali</w:t>
      </w:r>
    </w:p>
    <w:p>
      <w:pPr>
        <w:pStyle w:val="Normal"/>
        <w:jc w:val="both"/>
        <w:rPr/>
      </w:pPr>
      <w:r>
        <w:rPr>
          <w:spacing w:val="2"/>
        </w:rPr>
        <w:t xml:space="preserve">Ma la parola modo significa altro, se il subietto a cui si riferisce sia l'essenza, come dicevamo, o, per dir meglio, </w:t>
      </w:r>
      <w:r>
        <w:rPr>
          <w:i/>
          <w:iCs/>
          <w:spacing w:val="2"/>
        </w:rPr>
        <w:t>l'en</w:t>
        <w:softHyphen/>
        <w:t xml:space="preserve">te </w:t>
      </w:r>
      <w:r>
        <w:rPr>
          <w:spacing w:val="2"/>
        </w:rPr>
        <w:t>che coll'essenza si pensa; poiché il modo si riferisce sempre all'essere o al</w:t>
        <w:softHyphen/>
        <w:t>l'ente (3) e cangia secondo che davanti all'umana intelligenza cangia questo che si prende per suo subietto.</w:t>
      </w:r>
    </w:p>
    <w:p>
      <w:pPr>
        <w:pStyle w:val="Normal"/>
        <w:rPr>
          <w:spacing w:val="2"/>
        </w:rPr>
      </w:pPr>
      <w:r>
        <w:rPr>
          <w:spacing w:val="2"/>
        </w:rPr>
        <w:t>L'essenza puòessere dell'infinito o del finito.</w:t>
      </w:r>
    </w:p>
    <w:p>
      <w:pPr>
        <w:pStyle w:val="Normal"/>
        <w:jc w:val="both"/>
        <w:rPr>
          <w:spacing w:val="2"/>
        </w:rPr>
      </w:pPr>
      <w:r>
        <w:rPr>
          <w:spacing w:val="2"/>
        </w:rPr>
        <w:t>L'essenza dell'infinito èlo stesso essere infinito ed assoluto e la distinzione non èche relativa al nostro modo di conce</w:t>
        <w:softHyphen/>
      </w:r>
    </w:p>
    <w:p>
      <w:pPr>
        <w:pStyle w:val="Normal"/>
        <w:jc w:val="both"/>
        <w:rPr/>
      </w:pPr>
      <w:r>
        <w:rPr>
          <w:spacing w:val="2"/>
        </w:rPr>
        <w:t>pire e però appartiene a quelli che ab</w:t>
        <w:softHyphen/>
        <w:t xml:space="preserve">biamo chiamati </w:t>
      </w:r>
      <w:r>
        <w:rPr>
          <w:i/>
          <w:iCs/>
          <w:spacing w:val="2"/>
        </w:rPr>
        <w:t xml:space="preserve">enti mentali (c. </w:t>
      </w:r>
      <w:r>
        <w:rPr>
          <w:spacing w:val="2"/>
        </w:rPr>
        <w:t>XXXV). Ora rispetto all'essere assoluto i soli modi concepibili sono le tre for</w:t>
        <w:softHyphen/>
        <w:t>me, come dicemmo.</w:t>
      </w:r>
    </w:p>
    <w:p>
      <w:pPr>
        <w:pStyle w:val="Normal"/>
        <w:spacing w:before="0" w:after="144"/>
        <w:jc w:val="both"/>
        <w:rPr/>
      </w:pPr>
      <w:r>
        <w:rPr>
          <w:spacing w:val="2"/>
        </w:rPr>
        <w:t>L' essenza rispetto all'essere iniziale è lo stesso essere iniziale, il quale se si consi</w:t>
        <w:softHyphen/>
        <w:t>dera come ente questa è di nuovo un'o</w:t>
        <w:softHyphen/>
        <w:t>perazione di quella maniera di pensar no</w:t>
        <w:softHyphen/>
        <w:t xml:space="preserve">stro che abbiamo chiamato </w:t>
      </w:r>
      <w:r>
        <w:rPr>
          <w:i/>
          <w:iCs/>
          <w:spacing w:val="2"/>
        </w:rPr>
        <w:t xml:space="preserve">formale di sostantificazione, </w:t>
      </w:r>
      <w:r>
        <w:rPr>
          <w:spacing w:val="2"/>
        </w:rPr>
        <w:t>onde diventa un su</w:t>
        <w:softHyphen/>
        <w:t>bietto dialettico ed un antesubietto di tut</w:t>
        <w:softHyphen/>
        <w:t>ti i reali finiti, ed un subietto dialettico mentale d'un infinito. Questi modi dun</w:t>
        <w:softHyphen/>
        <w:t xml:space="preserve">que dell'essere ideale sono: 1.° modi di </w:t>
      </w:r>
      <w:r>
        <w:rPr>
          <w:i/>
          <w:iCs/>
          <w:spacing w:val="2"/>
        </w:rPr>
        <w:t xml:space="preserve">relazione dialettica, </w:t>
      </w:r>
      <w:r>
        <w:rPr>
          <w:spacing w:val="2"/>
        </w:rPr>
        <w:t>come in tutte le pro</w:t>
        <w:softHyphen/>
        <w:t>posizioni identiche, come le chiamano analitiche, p. e. dicendosi l'essere ène</w:t>
        <w:softHyphen/>
        <w:t xml:space="preserve">cessario, universale, ecc., dove la mente gli attribuisce quasi fossero suoi modi i concetti elementari in esso contenuti. 2. ° </w:t>
      </w:r>
      <w:r>
        <w:rPr>
          <w:i/>
          <w:iCs/>
          <w:spacing w:val="2"/>
        </w:rPr>
        <w:t xml:space="preserve">O modi di operazione ctesica, </w:t>
      </w:r>
      <w:r>
        <w:rPr>
          <w:spacing w:val="2"/>
        </w:rPr>
        <w:t>come quando si attribuisce all'essere le limita</w:t>
        <w:softHyphen/>
        <w:t>zioni e le determinazioni e gli enti finiti, come dicendosi: l'uomo è l'essere deter</w:t>
        <w:softHyphen/>
        <w:t>minato dai confini proprii dell'umana es</w:t>
        <w:softHyphen/>
        <w:t xml:space="preserve">senza. 3.° O </w:t>
      </w:r>
      <w:r>
        <w:rPr>
          <w:i/>
          <w:iCs/>
          <w:spacing w:val="2"/>
        </w:rPr>
        <w:t xml:space="preserve">modi puramente mentali, </w:t>
      </w:r>
      <w:r>
        <w:rPr>
          <w:spacing w:val="2"/>
        </w:rPr>
        <w:t>come quando diciamo: l'essere ha un ter</w:t>
        <w:softHyphen/>
        <w:t>mine infinito, proposizione che divide l'essere dal suo termine, perchéla mente sostantifica l'essere benchéprivo del suo termine e poi glielo aggiunge, quando veramente l'essere e il suo termine costi</w:t>
        <w:softHyphen/>
        <w:t xml:space="preserve">tuiscono in fatto una identitàassoluta ed indivisibile. </w:t>
      </w:r>
      <w:r>
        <w:rPr>
          <w:i/>
          <w:iCs/>
          <w:spacing w:val="2"/>
        </w:rPr>
        <w:t xml:space="preserve">(Teos., vo1.VII, </w:t>
      </w:r>
      <w:r>
        <w:rPr>
          <w:spacing w:val="2"/>
        </w:rPr>
        <w:t xml:space="preserve">Appendice, cap.XLVI, pp.319-320) v. ESSERE: 1. </w:t>
      </w:r>
      <w:r>
        <w:rPr>
          <w:i/>
          <w:iCs/>
          <w:spacing w:val="2"/>
        </w:rPr>
        <w:t>diversi modi di concepire l'essere.</w:t>
      </w:r>
    </w:p>
    <w:p>
      <w:pPr>
        <w:pStyle w:val="Normal"/>
        <w:spacing w:lineRule="exact" w:line="216"/>
        <w:rPr/>
      </w:pPr>
      <w:r>
        <w:rPr>
          <w:i/>
          <w:iCs/>
          <w:spacing w:val="2"/>
        </w:rPr>
        <w:t xml:space="preserve">10. m. rispetto alle essenze degli enti </w:t>
      </w:r>
      <w:r>
        <w:rPr>
          <w:rFonts w:cs="Garamond" w:ascii="Garamond" w:hAnsi="Garamond"/>
          <w:sz w:val="26"/>
          <w:szCs w:val="26"/>
        </w:rPr>
        <w:t>fi</w:t>
        <w:softHyphen/>
      </w:r>
      <w:r>
        <w:rPr>
          <w:i/>
          <w:iCs/>
          <w:spacing w:val="2"/>
        </w:rPr>
        <w:t xml:space="preserve">niti, ai loro termini, agli enti mentali </w:t>
      </w:r>
      <w:r>
        <w:rPr>
          <w:spacing w:val="2"/>
        </w:rPr>
        <w:t>Ma se si parla d'essenze degli esseri fi</w:t>
        <w:softHyphen/>
        <w:t>niti, i modi dell'ente generico sono il complesso delle determinazioni del ge</w:t>
        <w:softHyphen/>
        <w:t>nere, cioèinferiori al genere.</w:t>
      </w:r>
    </w:p>
    <w:p>
      <w:pPr>
        <w:pStyle w:val="Normal"/>
        <w:jc w:val="both"/>
        <w:rPr/>
      </w:pPr>
      <w:r>
        <w:rPr>
          <w:spacing w:val="2"/>
        </w:rPr>
        <w:t>I modi poi dell'ente specifico sono il complesso delle determinazioni della specie astratta. Dove si vede che a for</w:t>
        <w:softHyphen/>
        <w:t xml:space="preserve">mare un </w:t>
      </w:r>
      <w:r>
        <w:rPr>
          <w:i/>
          <w:iCs/>
          <w:spacing w:val="2"/>
        </w:rPr>
        <w:t xml:space="preserve">subietto </w:t>
      </w:r>
      <w:r>
        <w:rPr>
          <w:spacing w:val="2"/>
        </w:rPr>
        <w:t>possono entrare quelle determinazioni che relativamente ad un</w:t>
      </w:r>
    </w:p>
    <w:p>
      <w:pPr>
        <w:pStyle w:val="Normal"/>
        <w:rPr>
          <w:spacing w:val="2"/>
        </w:rPr>
      </w:pPr>
      <w:r>
        <w:rPr>
          <w:spacing w:val="2"/>
        </w:rPr>
        <w:t>MODO</w:t>
      </w:r>
    </w:p>
    <w:p>
      <w:pPr>
        <w:pStyle w:val="Normal"/>
        <w:rPr>
          <w:spacing w:val="2"/>
        </w:rPr>
      </w:pPr>
      <w:r>
        <w:rPr>
          <w:spacing w:val="2"/>
        </w:rPr>
        <w:t>138</w:t>
      </w:r>
    </w:p>
    <w:p>
      <w:pPr>
        <w:pStyle w:val="Normal"/>
        <w:jc w:val="both"/>
        <w:rPr>
          <w:spacing w:val="2"/>
        </w:rPr>
      </w:pPr>
      <w:r>
        <w:rPr>
          <w:spacing w:val="2"/>
        </w:rPr>
        <w:t>altro subietto sono modi. Così se si prende per subietto l'ente specifico in questo subietto entrano quelle determi</w:t>
        <w:softHyphen/>
        <w:t>nazioni che rispetto all'ente generico erano modi, poiché le specie son modi dell'essere.</w:t>
      </w:r>
    </w:p>
    <w:p>
      <w:pPr>
        <w:pStyle w:val="Normal"/>
        <w:jc w:val="both"/>
        <w:rPr>
          <w:spacing w:val="2"/>
        </w:rPr>
      </w:pPr>
      <w:r>
        <w:rPr>
          <w:spacing w:val="2"/>
        </w:rPr>
        <w:t>Rimane la specie piena. Ha questa dei modi di essere? Non avendo piùdeter</w:t>
        <w:softHyphen/>
        <w:t>minazioni, non ha modi.</w:t>
      </w:r>
    </w:p>
    <w:p>
      <w:pPr>
        <w:pStyle w:val="Normal"/>
        <w:jc w:val="both"/>
        <w:rPr>
          <w:spacing w:val="2"/>
        </w:rPr>
      </w:pPr>
      <w:r>
        <w:rPr>
          <w:spacing w:val="2"/>
        </w:rPr>
        <w:t>Pure partendo dal principio «che i modi si riferiscono sempre all'ente, o all'esse</w:t>
        <w:softHyphen/>
        <w:t>re», le stesse specie piene si considerano giustamente come modi dell'ente, poi</w:t>
        <w:softHyphen/>
        <w:t>chd come abbiam veduto, diverse di es</w:t>
        <w:softHyphen/>
        <w:t>se possono rappresentare all'uomo lo stesso ente (C. XXXII), e peròl'ente de</w:t>
        <w:softHyphen/>
        <w:t>terminato da una di esse puòprendersi come subietto dialettico delle determina</w:t>
        <w:softHyphen/>
        <w:t>zioni che presentano le altre. Ma questi modi, o sono anch'essi dialettici, ovvero sono piuttosto segni rappresentativi e determinativi che modi dell'ente.</w:t>
      </w:r>
    </w:p>
    <w:p>
      <w:pPr>
        <w:pStyle w:val="Normal"/>
        <w:jc w:val="both"/>
        <w:rPr>
          <w:spacing w:val="2"/>
        </w:rPr>
      </w:pPr>
      <w:r>
        <w:rPr>
          <w:spacing w:val="2"/>
        </w:rPr>
        <w:t>Rimane a dimandare se i termini del</w:t>
        <w:softHyphen/>
        <w:t>l'ente finito sieno modi dell'ente, e quando fossero questi modi si potrebbe</w:t>
        <w:softHyphen/>
        <w:t>ro riferire ugualmente al quadruplice soggetto indicato fin qui, cioè all'essere universale, all'ente generico, all'ente specifico pieno, all'ente specifico astrat</w:t>
        <w:softHyphen/>
        <w:t>to, perché rimangono fuori del soggetto così preso, e determinano questo subiet</w:t>
        <w:softHyphen/>
        <w:t>to. E la cosa infatti è così, ma perciò stesso non sono modi relativi alla forma generica e specifica dell'ente, ma appar</w:t>
        <w:softHyphen/>
        <w:t>tengono ai modi assoluti dell'ente stes</w:t>
        <w:softHyphen/>
        <w:t>so, cioè alle tre forme primordiali, una delle quali è la realità Che poi la realità finita sia determinata in un modo o nel</w:t>
        <w:softHyphen/>
        <w:t>l'altro, queste determinazioni non costi</w:t>
        <w:softHyphen/>
        <w:t>tuiscono la realtàe peròappartengono ai modi dell'ente generico o specifico.</w:t>
      </w:r>
    </w:p>
    <w:p>
      <w:pPr>
        <w:pStyle w:val="Normal"/>
        <w:jc w:val="both"/>
        <w:rPr>
          <w:spacing w:val="2"/>
        </w:rPr>
      </w:pPr>
      <w:r>
        <w:rPr>
          <w:spacing w:val="2"/>
        </w:rPr>
        <w:t>Di qui si vede che la realità che è uno dei tre modi primordiali dell'ente non ha ella stessa altri modi; ma i modi di cui si riveste la realitàlimitata sono mo</w:t>
        <w:softHyphen/>
        <w:t>di dell'essere ideale. E qui sta il nesso intimo di congiunzione che la realitàfi</w:t>
        <w:softHyphen/>
        <w:t>nita ha coll'ideale e l'essenziale dipen</w:t>
        <w:softHyphen/>
        <w:t>denza ch'ella ha colla mente, dalla qua</w:t>
        <w:softHyphen/>
      </w:r>
    </w:p>
    <w:p>
      <w:pPr>
        <w:pStyle w:val="Normal"/>
        <w:jc w:val="both"/>
        <w:rPr>
          <w:spacing w:val="2"/>
        </w:rPr>
      </w:pPr>
      <w:r>
        <w:rPr>
          <w:spacing w:val="2"/>
        </w:rPr>
        <w:t>le riceve la forma di limitazione. Questo nesso intimo e veramente ontologico costituisce il modo dianoetico di pensar l'ente, di cui abbiamo precedentemente parlato (c. III-VI).</w:t>
      </w:r>
    </w:p>
    <w:p>
      <w:pPr>
        <w:pStyle w:val="Normal"/>
        <w:jc w:val="both"/>
        <w:rPr>
          <w:spacing w:val="2"/>
        </w:rPr>
      </w:pPr>
      <w:r>
        <w:rPr>
          <w:spacing w:val="2"/>
        </w:rPr>
        <w:t>Dalle cose dette si raccoglie un princi</w:t>
        <w:softHyphen/>
        <w:t>pio generale che puòessere così formo</w:t>
        <w:softHyphen/>
        <w:t>lato. «Ogniqualvolta si concepisce un ente con esclusione di qualche sua de</w:t>
        <w:softHyphen/>
        <w:t>terminazione, questa determinazione o il complesso di queste determinazioni se sono più costituisce un modo o più modi dell'ente così concepito». I modi dello stesso ente sono piùse il comples</w:t>
        <w:softHyphen/>
        <w:t>so delle determinazioni non comprese nel concetto, puòvariare.</w:t>
      </w:r>
    </w:p>
    <w:p>
      <w:pPr>
        <w:pStyle w:val="Normal"/>
        <w:jc w:val="both"/>
        <w:rPr>
          <w:spacing w:val="2"/>
        </w:rPr>
      </w:pPr>
      <w:r>
        <w:rPr>
          <w:spacing w:val="2"/>
        </w:rPr>
        <w:t>Ora posciaché davanti alla mente uma</w:t>
        <w:softHyphen/>
        <w:t>na sono anche degli enti puramente mentali (C. XXXV), anche questi pos</w:t>
        <w:softHyphen/>
        <w:t>sono prendersi per subietti ed avere i lo</w:t>
        <w:softHyphen/>
        <w:t>ro modi.</w:t>
      </w:r>
    </w:p>
    <w:p>
      <w:pPr>
        <w:pStyle w:val="Normal"/>
        <w:jc w:val="both"/>
        <w:rPr>
          <w:spacing w:val="2"/>
        </w:rPr>
      </w:pPr>
      <w:r>
        <w:rPr>
          <w:spacing w:val="2"/>
        </w:rPr>
        <w:t>Di più l'ente mentale è tale quando la mente ci ha posto qualche cosa del suo in modo che senza questo qualche cosa aggiunto dalla mente, non apparirebbe ad essa come ente. Ma questo qualche cosa puòesser piùo meno secondo che le operazioni che vi ha fatto sopra la mente per renderlo a se stessa quel dato ente mentale, sono più o meno, quindi anche i modi dell'ente mentale sono più o meno mentali, cioè dipendono più o meno dalla mente e ritengono un fonda</w:t>
        <w:softHyphen/>
        <w:t>mento maggiore e minore fuori della mente. A ragion d'esempio, chi prendes</w:t>
        <w:softHyphen/>
        <w:t>se per subietto d'una proposizione «ciò che è cubico», e poi dicesse: ciò che è cubico può esser bianco, nero, giallo, rosso ecc. Questi modi di ciòche ècubi</w:t>
        <w:softHyphen/>
        <w:t>co riterrebbero questo d'indipendente dalla mente che infatti lo esteso d'una data forma, (e questo èun essere menta</w:t>
        <w:softHyphen/>
        <w:t>le, perchéin natura non puòstar l'esteso senza una data forma senza piìj, è su</w:t>
        <w:softHyphen/>
        <w:t>scettibile di varii colori. Ma èpoi l'ope</w:t>
        <w:softHyphen/>
        <w:t>ra della mente d'aver concepito l'esteso cubico, come un ente; che in natura c'è solo la forza, un modo della quale èl'e</w:t>
        <w:softHyphen/>
        <w:t>stensione cubica, e quella stessa forza</w:t>
      </w:r>
    </w:p>
    <w:p>
      <w:pPr>
        <w:pStyle w:val="Normal"/>
        <w:rPr>
          <w:spacing w:val="2"/>
        </w:rPr>
      </w:pPr>
      <w:r>
        <w:rPr>
          <w:spacing w:val="2"/>
        </w:rPr>
        <w:t>139</w:t>
      </w:r>
    </w:p>
    <w:p>
      <w:pPr>
        <w:pStyle w:val="Normal"/>
        <w:rPr>
          <w:spacing w:val="2"/>
        </w:rPr>
      </w:pPr>
      <w:r>
        <w:rPr>
          <w:spacing w:val="2"/>
        </w:rPr>
        <w:t>MODO</w:t>
      </w:r>
    </w:p>
    <w:p>
      <w:pPr>
        <w:pStyle w:val="Normal"/>
        <w:spacing w:before="0" w:after="144"/>
        <w:jc w:val="both"/>
        <w:rPr/>
      </w:pPr>
      <w:r>
        <w:rPr>
          <w:spacing w:val="2"/>
        </w:rPr>
        <w:t>che porge al tatto la estensione cubica resistente, porge all'occhio la stessa estensione colorita; onde il colore èuno di que' modi che, come abbiam detto, sono costituiti dalle specie piene quando l'una di esse presenta l'ente come su</w:t>
        <w:softHyphen/>
        <w:t xml:space="preserve">bietto, o essa stessa mentalmente si fa subietto (p.393). </w:t>
      </w:r>
      <w:r>
        <w:rPr>
          <w:i/>
          <w:iCs/>
        </w:rPr>
        <w:t xml:space="preserve">(Teos., vo1.VII, </w:t>
      </w:r>
      <w:r>
        <w:rPr>
          <w:spacing w:val="2"/>
        </w:rPr>
        <w:t>Appen</w:t>
        <w:softHyphen/>
        <w:t>dice, cap.XLVI, pp.320-321)</w:t>
      </w:r>
    </w:p>
    <w:p>
      <w:pPr>
        <w:pStyle w:val="Normal"/>
        <w:rPr/>
      </w:pPr>
      <w:r>
        <w:rPr>
          <w:i/>
          <w:iCs/>
        </w:rPr>
        <w:t xml:space="preserve">11. m. rispetto alle azioni degli enti </w:t>
      </w:r>
      <w:r>
        <w:rPr>
          <w:spacing w:val="2"/>
        </w:rPr>
        <w:t>Quello che abbiamo detto dell'essere e de' suoi modi e dell'ente e de' suoi mo</w:t>
        <w:softHyphen/>
        <w:t>di si puòapplicare alle azioni dell'ente. Poichéanche queste la mente puòcon</w:t>
        <w:softHyphen/>
        <w:t>siderarle a parte, come altrettanti enti che stessero da sée distinguere l'azione e il suo modo.</w:t>
      </w:r>
    </w:p>
    <w:p>
      <w:pPr>
        <w:pStyle w:val="Normal"/>
        <w:jc w:val="both"/>
        <w:rPr/>
      </w:pPr>
      <w:r>
        <w:rPr>
          <w:spacing w:val="2"/>
        </w:rPr>
        <w:t xml:space="preserve">Nell'azione si puòconsiderare l'inizio, il finimento di essa e il termine che da essa si distingue. L'inizio delle azioni è il concetto astratto d'azione, l'essenza generica d'azione. I </w:t>
      </w:r>
      <w:r>
        <w:rPr>
          <w:i/>
          <w:iCs/>
        </w:rPr>
        <w:t xml:space="preserve">suoi modi </w:t>
      </w:r>
      <w:r>
        <w:rPr>
          <w:spacing w:val="2"/>
        </w:rPr>
        <w:t>sono le determinazioni di questo inizio, il fini</w:t>
        <w:softHyphen/>
        <w:t>mento dell'azione, onde l'azione prende le sue qualitàspeciali.</w:t>
      </w:r>
    </w:p>
    <w:p>
      <w:pPr>
        <w:pStyle w:val="Normal"/>
        <w:jc w:val="both"/>
        <w:rPr>
          <w:spacing w:val="2"/>
        </w:rPr>
      </w:pPr>
      <w:r>
        <w:rPr>
          <w:spacing w:val="2"/>
        </w:rPr>
        <w:t>Se invece d'azione generica si prende per subietto un'azione specifica, suoi modi sono i varii finimenti di cui ella è suscettibile.</w:t>
      </w:r>
    </w:p>
    <w:p>
      <w:pPr>
        <w:pStyle w:val="Normal"/>
        <w:jc w:val="both"/>
        <w:rPr>
          <w:spacing w:val="2"/>
        </w:rPr>
      </w:pPr>
      <w:r>
        <w:rPr>
          <w:spacing w:val="2"/>
        </w:rPr>
        <w:t>E così si puòdire de' modi dell'azione lo stesso che abbiam detto de' modi del</w:t>
        <w:softHyphen/>
        <w:t>l'essere, presa l'azione, come fosse un ente.</w:t>
      </w:r>
    </w:p>
    <w:p>
      <w:pPr>
        <w:pStyle w:val="Normal"/>
        <w:jc w:val="both"/>
        <w:rPr>
          <w:spacing w:val="2"/>
        </w:rPr>
      </w:pPr>
      <w:r>
        <w:rPr>
          <w:spacing w:val="2"/>
        </w:rPr>
        <w:t>Certe azioni non hanno solamente un fi</w:t>
        <w:softHyphen/>
        <w:t>nimento subiettivo, ma hanno un termi</w:t>
        <w:softHyphen/>
        <w:t>ne estrasoggettivo o oggettivo. Ferman</w:t>
        <w:softHyphen/>
        <w:t>doci a queste ultime, l'atto conoscitivo ha un oggetto che non èlo stesso e così pure l'atto morale.</w:t>
      </w:r>
    </w:p>
    <w:p>
      <w:pPr>
        <w:pStyle w:val="Normal"/>
        <w:jc w:val="both"/>
        <w:rPr/>
      </w:pPr>
      <w:r>
        <w:rPr>
          <w:spacing w:val="2"/>
        </w:rPr>
        <w:t>In tal caso si paragona l'oggetto coll'a</w:t>
        <w:softHyphen/>
        <w:t xml:space="preserve">zione e si trova la differenza ne' loro modi; p. </w:t>
      </w:r>
      <w:hyperlink r:id="rId2">
        <w:r>
          <w:rPr>
            <w:rStyle w:val="InternetLink"/>
            <w:color w:val="0000FF"/>
            <w:spacing w:val="2"/>
            <w:u w:val="single"/>
          </w:rPr>
          <w:t>es. si</w:t>
        </w:r>
      </w:hyperlink>
      <w:r>
        <w:rPr>
          <w:spacing w:val="2"/>
        </w:rPr>
        <w:t xml:space="preserve"> diràche l'oggetto in quan</w:t>
        <w:softHyphen/>
        <w:t>to è un dato ente ha un modo, e in quan</w:t>
        <w:softHyphen/>
        <w:t>to è conosciuto ne ha un altro. A ragion d'esempio l'ente corporeo ha il modo dell'estensione, ma è conosciuto in un modo inesteso perchénell'atto con cui si conosce non entra estensione alcuna.</w:t>
      </w:r>
    </w:p>
    <w:p>
      <w:pPr>
        <w:pStyle w:val="Normal"/>
        <w:spacing w:before="0" w:after="144"/>
        <w:jc w:val="both"/>
        <w:rPr/>
      </w:pPr>
      <w:r>
        <w:rPr>
          <w:spacing w:val="2"/>
        </w:rPr>
        <w:t>Questa differenza di modo tra un dato ente e lo stesso in quanto è conosciuto in fin del conto si fonda ne' due modi di conoscere l'ente, 1'anoetico e il dianoe</w:t>
        <w:softHyphen/>
        <w:t>tico (C. III-VI), e si può esprimere an</w:t>
        <w:softHyphen/>
        <w:t>che in questo modo: «l'ente esteso ha due modi di esistenza, l'uno relativo a que' sensorii che percepiscono imme</w:t>
        <w:softHyphen/>
        <w:t>diatamente l'estensione, e questi lo de</w:t>
        <w:softHyphen/>
        <w:t>terminano quello che assolutamente astrazione fatta dalla mente; l'altro rela</w:t>
        <w:softHyphen/>
        <w:t>tivo alla mente, che lo considera in mo</w:t>
        <w:softHyphen/>
        <w:t>do assoluto, cioè considera in un modo assoluto la sua stessa relatività e in questo modo assoluto egli è oggettiva</w:t>
        <w:softHyphen/>
        <w:t>mente fuori dello spazio e del tempo». Del pari l'atto morale puòavere per og</w:t>
        <w:softHyphen/>
        <w:t>getto il bene e tuttavia egli stesso esser malo. Indi la sentenza comune che non solo si deve fare il bene, ma lo si deve far bene, cioèin un modo buono. Il mo</w:t>
        <w:softHyphen/>
        <w:t xml:space="preserve">do si attribuisce alla qualità dell'azione, simigliantemente a quel che si disse dell'atto conoscitivo; onde anche qui si può esprimere la cosa in questo modo, che l'oggetto dell'azione considerato in se stesso e non relativamente all'azione èbuono, ma l'oggetto stesso in quanto è fatto, cioè in relazione coll'azione è malvagio. </w:t>
      </w:r>
      <w:r>
        <w:rPr>
          <w:i/>
          <w:iCs/>
        </w:rPr>
        <w:t xml:space="preserve">(Teos., vo1.VII, </w:t>
      </w:r>
      <w:r>
        <w:rPr>
          <w:spacing w:val="2"/>
        </w:rPr>
        <w:t>Appendice, cap.XLVI, pp.321-322)</w:t>
      </w:r>
    </w:p>
    <w:p>
      <w:pPr>
        <w:pStyle w:val="Normal"/>
        <w:rPr/>
      </w:pPr>
      <w:r>
        <w:rPr>
          <w:spacing w:val="2"/>
        </w:rPr>
        <w:t xml:space="preserve">12. </w:t>
      </w:r>
      <w:r>
        <w:rPr>
          <w:i/>
          <w:iCs/>
        </w:rPr>
        <w:t>m. delle idee</w:t>
      </w:r>
    </w:p>
    <w:p>
      <w:pPr>
        <w:pStyle w:val="Normal"/>
        <w:spacing w:before="216" w:after="0"/>
        <w:jc w:val="both"/>
        <w:rPr/>
      </w:pPr>
      <w:r>
        <w:rPr>
          <w:i/>
          <w:iCs/>
        </w:rPr>
        <w:t xml:space="preserve">Classificazione delle nostre intellezioni. 506. - Intellezione </w:t>
      </w:r>
      <w:r>
        <w:rPr>
          <w:spacing w:val="2"/>
        </w:rPr>
        <w:t>chiamo ogni atto del</w:t>
        <w:softHyphen/>
        <w:t>la mente, che abbia a termine un'idea, o sola, o con altra cosa congiunta, o un suo modo.</w:t>
      </w:r>
    </w:p>
    <w:p>
      <w:pPr>
        <w:pStyle w:val="Normal"/>
        <w:rPr/>
      </w:pPr>
      <w:r>
        <w:rPr>
          <w:i/>
          <w:iCs/>
        </w:rPr>
        <w:t xml:space="preserve">507. - </w:t>
      </w:r>
      <w:r>
        <w:rPr>
          <w:spacing w:val="2"/>
        </w:rPr>
        <w:t>Or ecco tutte le classi delle nostre intellezioni:</w:t>
      </w:r>
    </w:p>
    <w:p>
      <w:pPr>
        <w:pStyle w:val="Normal"/>
        <w:rPr/>
      </w:pPr>
      <w:r>
        <w:rPr>
          <w:spacing w:val="2"/>
        </w:rPr>
        <w:t xml:space="preserve">I Classe, le </w:t>
      </w:r>
      <w:r>
        <w:rPr>
          <w:i/>
          <w:iCs/>
        </w:rPr>
        <w:t>percezioni intellettive.</w:t>
      </w:r>
    </w:p>
    <w:p>
      <w:pPr>
        <w:pStyle w:val="Normal"/>
        <w:spacing w:before="216" w:after="0"/>
        <w:ind w:right="288" w:hanging="0"/>
        <w:rPr/>
      </w:pPr>
      <w:r>
        <w:rPr>
          <w:spacing w:val="2"/>
        </w:rPr>
        <w:t xml:space="preserve">II Classe, le </w:t>
      </w:r>
      <w:r>
        <w:rPr>
          <w:i/>
          <w:iCs/>
        </w:rPr>
        <w:t xml:space="preserve">idee </w:t>
      </w:r>
      <w:r>
        <w:rPr>
          <w:spacing w:val="2"/>
        </w:rPr>
        <w:t xml:space="preserve">propriamente dette. 111 Classe, i </w:t>
      </w:r>
      <w:r>
        <w:rPr>
          <w:i/>
          <w:iCs/>
        </w:rPr>
        <w:t>modi delle idee (1).</w:t>
      </w:r>
    </w:p>
    <w:p>
      <w:pPr>
        <w:pStyle w:val="Normal"/>
        <w:jc w:val="both"/>
        <w:rPr/>
      </w:pPr>
      <w:r>
        <w:rPr>
          <w:spacing w:val="2"/>
        </w:rPr>
        <w:t xml:space="preserve">La </w:t>
      </w:r>
      <w:r>
        <w:rPr>
          <w:i/>
          <w:iCs/>
        </w:rPr>
        <w:t xml:space="preserve">percezione intellettiva </w:t>
      </w:r>
      <w:r>
        <w:rPr>
          <w:spacing w:val="2"/>
        </w:rPr>
        <w:t>ho detto esse</w:t>
        <w:softHyphen/>
        <w:t>re (429) il giudizio che fo d'una cosa sussistente, il quale genera in me la per</w:t>
        <w:softHyphen/>
        <w:t xml:space="preserve">suasione della </w:t>
      </w:r>
      <w:r>
        <w:rPr>
          <w:i/>
          <w:iCs/>
        </w:rPr>
        <w:t xml:space="preserve">sussistenza </w:t>
      </w:r>
      <w:r>
        <w:rPr>
          <w:spacing w:val="2"/>
        </w:rPr>
        <w:t xml:space="preserve">della cosa; e risulta dai due elementi, </w:t>
      </w:r>
      <w:r>
        <w:rPr>
          <w:i/>
          <w:iCs/>
        </w:rPr>
        <w:t xml:space="preserve">giudizio </w:t>
      </w:r>
      <w:r>
        <w:rPr>
          <w:spacing w:val="2"/>
        </w:rPr>
        <w:t xml:space="preserve">della sussistenza, e </w:t>
      </w:r>
      <w:r>
        <w:rPr>
          <w:i/>
          <w:iCs/>
        </w:rPr>
        <w:t xml:space="preserve">idea </w:t>
      </w:r>
      <w:r>
        <w:rPr>
          <w:spacing w:val="2"/>
        </w:rPr>
        <w:t>della cosa.</w:t>
      </w:r>
    </w:p>
    <w:p>
      <w:pPr>
        <w:pStyle w:val="Normal"/>
        <w:rPr>
          <w:spacing w:val="2"/>
        </w:rPr>
      </w:pPr>
      <w:r>
        <w:rPr>
          <w:spacing w:val="2"/>
        </w:rPr>
        <w:t>MODO</w:t>
      </w:r>
    </w:p>
    <w:p>
      <w:pPr>
        <w:pStyle w:val="Normal"/>
        <w:rPr>
          <w:spacing w:val="2"/>
        </w:rPr>
      </w:pPr>
      <w:r>
        <w:rPr>
          <w:spacing w:val="2"/>
        </w:rPr>
        <w:t>140</w:t>
      </w:r>
    </w:p>
    <w:p>
      <w:pPr>
        <w:pStyle w:val="Normal"/>
        <w:jc w:val="both"/>
        <w:rPr/>
      </w:pPr>
      <w:r>
        <w:rPr>
          <w:spacing w:val="2"/>
        </w:rPr>
        <w:t xml:space="preserve">508. - Gioverebbe distinguere i modi </w:t>
      </w:r>
      <w:r>
        <w:rPr>
          <w:i/>
          <w:iCs/>
          <w:spacing w:val="2"/>
        </w:rPr>
        <w:t xml:space="preserve">delle idee </w:t>
      </w:r>
      <w:r>
        <w:rPr>
          <w:spacing w:val="2"/>
        </w:rPr>
        <w:t xml:space="preserve">dalle </w:t>
      </w:r>
      <w:r>
        <w:rPr>
          <w:i/>
          <w:iCs/>
          <w:spacing w:val="2"/>
        </w:rPr>
        <w:t xml:space="preserve">idee, </w:t>
      </w:r>
      <w:r>
        <w:rPr>
          <w:spacing w:val="2"/>
        </w:rPr>
        <w:t xml:space="preserve">riserbando questo nome </w:t>
      </w:r>
      <w:r>
        <w:rPr>
          <w:i/>
          <w:iCs/>
          <w:spacing w:val="2"/>
        </w:rPr>
        <w:t xml:space="preserve">d'idea, </w:t>
      </w:r>
      <w:r>
        <w:rPr>
          <w:spacing w:val="2"/>
        </w:rPr>
        <w:t xml:space="preserve">siccome fece Platone (502) (2), alla </w:t>
      </w:r>
      <w:r>
        <w:rPr>
          <w:i/>
          <w:iCs/>
          <w:spacing w:val="2"/>
        </w:rPr>
        <w:t xml:space="preserve">specie </w:t>
      </w:r>
      <w:r>
        <w:rPr>
          <w:spacing w:val="2"/>
        </w:rPr>
        <w:t xml:space="preserve">completa, dando quello di modi </w:t>
      </w:r>
      <w:r>
        <w:rPr>
          <w:i/>
          <w:iCs/>
          <w:spacing w:val="2"/>
        </w:rPr>
        <w:t xml:space="preserve">d'idee </w:t>
      </w:r>
      <w:r>
        <w:rPr>
          <w:spacing w:val="2"/>
        </w:rPr>
        <w:t>alle astrazioni o ai complessi d'idee.</w:t>
      </w:r>
    </w:p>
    <w:p>
      <w:pPr>
        <w:pStyle w:val="Normal"/>
        <w:jc w:val="both"/>
        <w:rPr/>
      </w:pPr>
      <w:r>
        <w:rPr>
          <w:spacing w:val="2"/>
        </w:rPr>
        <w:t xml:space="preserve">509. - Ma comunemente anche a questi modi si dàil nome d'idee, dicendosi </w:t>
      </w:r>
      <w:r>
        <w:rPr>
          <w:i/>
          <w:iCs/>
          <w:spacing w:val="2"/>
        </w:rPr>
        <w:t xml:space="preserve">idee </w:t>
      </w:r>
      <w:r>
        <w:rPr>
          <w:spacing w:val="2"/>
        </w:rPr>
        <w:t>astratte, e idee complesse.</w:t>
      </w:r>
    </w:p>
    <w:p>
      <w:pPr>
        <w:pStyle w:val="Normal"/>
        <w:ind w:firstLine="144"/>
        <w:jc w:val="both"/>
        <w:rPr>
          <w:spacing w:val="2"/>
        </w:rPr>
      </w:pPr>
      <w:r>
        <w:rPr>
          <w:spacing w:val="2"/>
        </w:rPr>
        <w:t>Secondo la qual denominazione, le classi delle idee sarebbero tre, cioè 1° le idee propriamente dette, 2° le idee astratte, 3° e le idee complesse.</w:t>
      </w:r>
    </w:p>
    <w:p>
      <w:pPr>
        <w:pStyle w:val="Normal"/>
        <w:jc w:val="both"/>
        <w:rPr/>
      </w:pPr>
      <w:r>
        <w:rPr>
          <w:spacing w:val="2"/>
        </w:rPr>
        <w:t>I fonti poi di queste tre classi d'idee so</w:t>
        <w:softHyphen/>
        <w:t>no le tre facoltà annoverate, di univer</w:t>
        <w:softHyphen/>
        <w:t xml:space="preserve">salizzare che produce le </w:t>
      </w:r>
      <w:r>
        <w:rPr>
          <w:i/>
          <w:iCs/>
          <w:spacing w:val="2"/>
        </w:rPr>
        <w:t xml:space="preserve">idee </w:t>
      </w:r>
      <w:r>
        <w:rPr>
          <w:spacing w:val="2"/>
        </w:rPr>
        <w:t>propria</w:t>
        <w:softHyphen/>
        <w:t>mente dette (delle quali una è la perfet</w:t>
        <w:softHyphen/>
        <w:t xml:space="preserve">ta) (504), d'astrarre che produce le </w:t>
      </w:r>
      <w:r>
        <w:rPr>
          <w:i/>
          <w:iCs/>
          <w:spacing w:val="2"/>
        </w:rPr>
        <w:t xml:space="preserve">idee </w:t>
      </w:r>
      <w:r>
        <w:rPr>
          <w:spacing w:val="2"/>
        </w:rPr>
        <w:t xml:space="preserve">astratte, e la sintesi </w:t>
      </w:r>
      <w:r>
        <w:rPr>
          <w:i/>
          <w:iCs/>
          <w:spacing w:val="2"/>
        </w:rPr>
        <w:t xml:space="preserve">delle idee </w:t>
      </w:r>
      <w:r>
        <w:rPr>
          <w:spacing w:val="2"/>
        </w:rPr>
        <w:t>che pro</w:t>
        <w:softHyphen/>
        <w:t xml:space="preserve">duce </w:t>
      </w:r>
      <w:r>
        <w:rPr>
          <w:i/>
          <w:iCs/>
          <w:spacing w:val="2"/>
        </w:rPr>
        <w:t>le idee complesse.</w:t>
      </w:r>
    </w:p>
    <w:p>
      <w:pPr>
        <w:pStyle w:val="Normal"/>
        <w:jc w:val="both"/>
        <w:rPr/>
      </w:pPr>
      <w:r>
        <w:rPr>
          <w:spacing w:val="2"/>
        </w:rPr>
        <w:t xml:space="preserve">510. - Ma come dicevamo (508), le </w:t>
      </w:r>
      <w:r>
        <w:rPr>
          <w:i/>
          <w:iCs/>
          <w:spacing w:val="2"/>
        </w:rPr>
        <w:t xml:space="preserve">idee </w:t>
      </w:r>
      <w:r>
        <w:rPr>
          <w:spacing w:val="2"/>
        </w:rPr>
        <w:t xml:space="preserve">astratte e le </w:t>
      </w:r>
      <w:r>
        <w:rPr>
          <w:i/>
          <w:iCs/>
          <w:spacing w:val="2"/>
        </w:rPr>
        <w:t xml:space="preserve">idee complesse </w:t>
      </w:r>
      <w:r>
        <w:rPr>
          <w:spacing w:val="2"/>
        </w:rPr>
        <w:t>non rac</w:t>
        <w:softHyphen/>
        <w:t xml:space="preserve">chiudono nulla di piùche le </w:t>
      </w:r>
      <w:r>
        <w:rPr>
          <w:i/>
          <w:iCs/>
          <w:spacing w:val="2"/>
        </w:rPr>
        <w:t xml:space="preserve">idee piene. </w:t>
      </w:r>
      <w:r>
        <w:rPr>
          <w:spacing w:val="2"/>
        </w:rPr>
        <w:t>Tutte queste tre sorti d'idee si distin</w:t>
        <w:softHyphen/>
        <w:t>guono solo per la diversa maniera onde l'attenzione della mente nostra le consi</w:t>
        <w:softHyphen/>
        <w:t>dera: se le considera come stanno appe</w:t>
        <w:softHyphen/>
        <w:t xml:space="preserve">na generate, sono </w:t>
      </w:r>
      <w:r>
        <w:rPr>
          <w:i/>
          <w:iCs/>
          <w:spacing w:val="2"/>
        </w:rPr>
        <w:t xml:space="preserve">idee piene (2); </w:t>
      </w:r>
      <w:r>
        <w:rPr>
          <w:spacing w:val="2"/>
        </w:rPr>
        <w:t>se le considera in alcune loro parti, negligen</w:t>
        <w:softHyphen/>
        <w:t>tando le altre (astrazioni, analisi), pren</w:t>
        <w:softHyphen/>
        <w:t xml:space="preserve">dono il nome </w:t>
      </w:r>
      <w:r>
        <w:rPr>
          <w:i/>
          <w:iCs/>
          <w:spacing w:val="2"/>
        </w:rPr>
        <w:t xml:space="preserve">d'idee </w:t>
      </w:r>
      <w:r>
        <w:rPr>
          <w:spacing w:val="2"/>
        </w:rPr>
        <w:t>astratte; se le con</w:t>
        <w:softHyphen/>
        <w:t xml:space="preserve">sidera legate insieme con altre (sintesi), prendono il nome </w:t>
      </w:r>
      <w:r>
        <w:rPr>
          <w:i/>
          <w:iCs/>
          <w:spacing w:val="2"/>
        </w:rPr>
        <w:t xml:space="preserve">d'idee complesse. </w:t>
      </w:r>
      <w:r>
        <w:rPr>
          <w:spacing w:val="2"/>
        </w:rPr>
        <w:t xml:space="preserve">Questi nomi indicano dunque tre </w:t>
      </w:r>
      <w:r>
        <w:rPr>
          <w:i/>
          <w:iCs/>
          <w:spacing w:val="2"/>
        </w:rPr>
        <w:t xml:space="preserve">modi </w:t>
      </w:r>
      <w:r>
        <w:rPr>
          <w:spacing w:val="2"/>
        </w:rPr>
        <w:t xml:space="preserve">della nostra attenzione intellettuale, e tre </w:t>
      </w:r>
      <w:r>
        <w:rPr>
          <w:i/>
          <w:iCs/>
          <w:spacing w:val="2"/>
        </w:rPr>
        <w:t xml:space="preserve">modi </w:t>
      </w:r>
      <w:r>
        <w:rPr>
          <w:spacing w:val="2"/>
        </w:rPr>
        <w:t xml:space="preserve">perciò delle idee, oggetto di quella; ma non rigorosamente tre classi </w:t>
      </w:r>
      <w:r>
        <w:rPr>
          <w:i/>
          <w:iCs/>
          <w:spacing w:val="2"/>
        </w:rPr>
        <w:t xml:space="preserve">d'idee. </w:t>
      </w:r>
      <w:r>
        <w:rPr>
          <w:spacing w:val="2"/>
        </w:rPr>
        <w:t xml:space="preserve">(N. Sag. Or. Id., nn.506-510) </w:t>
      </w:r>
      <w:r>
        <w:rPr>
          <w:i/>
          <w:iCs/>
          <w:spacing w:val="2"/>
        </w:rPr>
        <w:t xml:space="preserve">Dell'essenza specifica. </w:t>
      </w:r>
      <w:r>
        <w:rPr>
          <w:spacing w:val="2"/>
        </w:rPr>
        <w:t>649. - Ho già osservato, che una cosa puòconsiderar</w:t>
        <w:softHyphen/>
        <w:t>si ne' suoi varî stati, di natura intera e perfetta, e di maggiore e minore guasto o difetto. Il guasto o difetto di una cosa non è che mancanza, privazione, essen</w:t>
        <w:softHyphen/>
        <w:t>do un vero già fuori di controversia quella sentenza, che il male non è che privazione di bene.</w:t>
      </w:r>
    </w:p>
    <w:p>
      <w:pPr>
        <w:pStyle w:val="Normal"/>
        <w:rPr>
          <w:spacing w:val="2"/>
        </w:rPr>
      </w:pPr>
      <w:r>
        <w:rPr>
          <w:spacing w:val="2"/>
        </w:rPr>
        <w:t>L'idea dunque, colla quale s'intende una cosa piena, e priva di ogni guasto e</w:t>
      </w:r>
    </w:p>
    <w:p>
      <w:pPr>
        <w:pStyle w:val="Normal"/>
        <w:jc w:val="both"/>
        <w:rPr/>
      </w:pPr>
      <w:r>
        <w:rPr>
          <w:spacing w:val="2"/>
        </w:rPr>
        <w:t>d' ogni difetto, èla sola idea interamente positiva della cosa; le idee poi colle quali si pensano gli stati scadenti della medesima, non sono che quella stessa prima idea, vero tipo ed esemplare della cosa, a cui si è detratto qualche perfe</w:t>
        <w:softHyphen/>
        <w:t xml:space="preserve">zione: sono </w:t>
      </w:r>
      <w:r>
        <w:rPr>
          <w:i/>
          <w:iCs/>
          <w:spacing w:val="2"/>
        </w:rPr>
        <w:t xml:space="preserve">modi </w:t>
      </w:r>
      <w:r>
        <w:rPr>
          <w:spacing w:val="2"/>
        </w:rPr>
        <w:t>di quella idea (501</w:t>
        <w:softHyphen/>
        <w:t>504).</w:t>
      </w:r>
    </w:p>
    <w:p>
      <w:pPr>
        <w:pStyle w:val="Normal"/>
        <w:jc w:val="both"/>
        <w:rPr/>
      </w:pPr>
      <w:r>
        <w:rPr>
          <w:spacing w:val="2"/>
        </w:rPr>
        <w:t xml:space="preserve">Il perchél' </w:t>
      </w:r>
      <w:r>
        <w:rPr>
          <w:i/>
          <w:iCs/>
          <w:spacing w:val="2"/>
        </w:rPr>
        <w:t xml:space="preserve">essenza specifica </w:t>
      </w:r>
      <w:r>
        <w:rPr>
          <w:spacing w:val="2"/>
        </w:rPr>
        <w:t>di una cosa è propriamente ciò che si pensa nell'i</w:t>
        <w:softHyphen/>
        <w:t>dea compita e perfetta della medesima, a cui si riducono tutte quell' altre idee che rappresentano la cosa ne' suoi stati d'imperfezione accidentale.</w:t>
      </w:r>
    </w:p>
    <w:p>
      <w:pPr>
        <w:pStyle w:val="Normal"/>
        <w:jc w:val="both"/>
        <w:rPr>
          <w:spacing w:val="2"/>
        </w:rPr>
      </w:pPr>
      <w:r>
        <w:rPr>
          <w:spacing w:val="2"/>
        </w:rPr>
        <w:t>650. - Ma acciocché ben s'intenda la natura dell'idea specifica, deesi fare un'altra considerazione.</w:t>
      </w:r>
    </w:p>
    <w:p>
      <w:pPr>
        <w:pStyle w:val="Normal"/>
        <w:rPr>
          <w:spacing w:val="2"/>
        </w:rPr>
      </w:pPr>
      <w:r>
        <w:rPr>
          <w:spacing w:val="2"/>
        </w:rPr>
        <w:t>I modi detti nascono da' guasti e difetti a cui soggiace la cosa da noi pensata. Ma oltre a questi modi, nascenti da' di</w:t>
        <w:softHyphen/>
        <w:t>fetti, e guasti della cosa pensata, v'han</w:t>
        <w:softHyphen/>
        <w:t>no altri modi dell'idea stessa, proceden</w:t>
        <w:softHyphen/>
        <w:t>ti non da' difetti di essa, ma dalla ma</w:t>
        <w:softHyphen/>
        <w:t>niera dell'esser suo; ed ecco quali que</w:t>
        <w:softHyphen/>
        <w:t>sti sieno. [...].</w:t>
      </w:r>
    </w:p>
    <w:p>
      <w:pPr>
        <w:pStyle w:val="Normal"/>
        <w:jc w:val="both"/>
        <w:rPr>
          <w:spacing w:val="2"/>
        </w:rPr>
      </w:pPr>
      <w:r>
        <w:rPr>
          <w:spacing w:val="2"/>
        </w:rPr>
        <w:t>Se dunque nella mia idea io penso l'en</w:t>
        <w:softHyphen/>
        <w:t>te fornito di tutte le cose che sono ne</w:t>
        <w:softHyphen/>
        <w:t>cessarie alla possibilità della sua esi</w:t>
        <w:softHyphen/>
        <w:t>stenza, ma non come fornito delle cose necessarie alla sua perfezione; in tal ca</w:t>
        <w:softHyphen/>
        <w:t>so ho que' modi dell'idea completa toc</w:t>
        <w:softHyphen/>
        <w:t>cati piùsopra, i quali nascono da' difetti della cosa pensata.</w:t>
      </w:r>
    </w:p>
    <w:p>
      <w:pPr>
        <w:pStyle w:val="Normal"/>
        <w:rPr>
          <w:spacing w:val="2"/>
        </w:rPr>
      </w:pPr>
      <w:r>
        <w:rPr>
          <w:spacing w:val="2"/>
        </w:rPr>
        <w:t>Se non penso ciòper cui tutto l'ente esi</w:t>
        <w:softHyphen/>
        <w:t>ste, io non penso l'ente.</w:t>
      </w:r>
    </w:p>
    <w:p>
      <w:pPr>
        <w:pStyle w:val="Normal"/>
        <w:jc w:val="both"/>
        <w:rPr>
          <w:spacing w:val="2"/>
        </w:rPr>
      </w:pPr>
      <w:r>
        <w:rPr>
          <w:spacing w:val="2"/>
        </w:rPr>
        <w:t>Se poi penso quell'elemento che èin un ente, e per cui il medesimo ente esiste, e non penso espressamente quelle cose che sono necessarie alla sua perfezione, ma né pure le nego ed escludo, anzi in</w:t>
        <w:softHyphen/>
        <w:t>tendo piùtosto d'averle virtualmente in</w:t>
        <w:softHyphen/>
        <w:t>chiuse nel pensiero di quell'atto, che costituisce l'esistenza dell'ente; in tal caso io ho de' modi dell'idea specifica, che non dipendono dai difetti della cosa pensata, ma dalla particolar maniera della mia concezione e dall'ente stesso; il quale ètale, che pensando io quell'at</w:t>
        <w:softHyphen/>
        <w:t>to che forma per così dire la radice di</w:t>
      </w:r>
    </w:p>
    <w:p>
      <w:pPr>
        <w:pStyle w:val="Normal"/>
        <w:spacing w:before="0" w:after="288"/>
        <w:jc w:val="right"/>
        <w:rPr>
          <w:spacing w:val="2"/>
        </w:rPr>
      </w:pPr>
      <w:r>
        <w:rPr>
          <w:spacing w:val="2"/>
        </w:rPr>
        <w:t>MOLECOLA</w:t>
      </w:r>
    </w:p>
    <w:p>
      <w:pPr>
        <w:pStyle w:val="Normal"/>
        <w:jc w:val="both"/>
        <w:rPr/>
      </w:pPr>
      <w:r>
        <w:rPr>
          <w:spacing w:val="2"/>
        </w:rPr>
        <w:t xml:space="preserve">esso ente, basta, acciocché io m'abbia pensato l'ente. Questi </w:t>
      </w:r>
      <w:r>
        <w:rPr>
          <w:i/>
          <w:iCs/>
          <w:spacing w:val="2"/>
        </w:rPr>
        <w:t xml:space="preserve">modi </w:t>
      </w:r>
      <w:r>
        <w:rPr>
          <w:spacing w:val="2"/>
        </w:rPr>
        <w:t xml:space="preserve">pertanto dell'idea </w:t>
      </w:r>
      <w:r>
        <w:rPr>
          <w:i/>
          <w:iCs/>
          <w:spacing w:val="2"/>
        </w:rPr>
        <w:t xml:space="preserve">specifica </w:t>
      </w:r>
      <w:r>
        <w:rPr>
          <w:spacing w:val="2"/>
        </w:rPr>
        <w:t xml:space="preserve">sono formati da una specie di </w:t>
      </w:r>
      <w:r>
        <w:rPr>
          <w:i/>
          <w:iCs/>
          <w:spacing w:val="2"/>
        </w:rPr>
        <w:t xml:space="preserve">astrazione, </w:t>
      </w:r>
      <w:r>
        <w:rPr>
          <w:spacing w:val="2"/>
        </w:rPr>
        <w:t xml:space="preserve">per la quale io non penso giàl' </w:t>
      </w:r>
      <w:r>
        <w:rPr>
          <w:i/>
          <w:iCs/>
          <w:spacing w:val="2"/>
        </w:rPr>
        <w:t xml:space="preserve">ente difettoso, </w:t>
      </w:r>
      <w:r>
        <w:rPr>
          <w:spacing w:val="2"/>
        </w:rPr>
        <w:t>come ne' pri</w:t>
        <w:softHyphen/>
        <w:t xml:space="preserve">mi </w:t>
      </w:r>
      <w:r>
        <w:rPr>
          <w:i/>
          <w:iCs/>
          <w:spacing w:val="2"/>
        </w:rPr>
        <w:t xml:space="preserve">modi, </w:t>
      </w:r>
      <w:r>
        <w:rPr>
          <w:spacing w:val="2"/>
        </w:rPr>
        <w:t xml:space="preserve">né </w:t>
      </w:r>
      <w:r>
        <w:rPr>
          <w:i/>
          <w:iCs/>
          <w:spacing w:val="2"/>
        </w:rPr>
        <w:t xml:space="preserve">l'ente perfetto, </w:t>
      </w:r>
      <w:r>
        <w:rPr>
          <w:spacing w:val="2"/>
        </w:rPr>
        <w:t>come nell'i</w:t>
        <w:softHyphen/>
        <w:t xml:space="preserve">dea completa; ma prescindo al tutto da ciòche appartiene alla </w:t>
      </w:r>
      <w:r>
        <w:rPr>
          <w:i/>
          <w:iCs/>
          <w:spacing w:val="2"/>
        </w:rPr>
        <w:t xml:space="preserve">perfezione </w:t>
      </w:r>
      <w:r>
        <w:rPr>
          <w:spacing w:val="2"/>
        </w:rPr>
        <w:t>del</w:t>
        <w:softHyphen/>
        <w:t>l'ente, restringendomi a pensar ciòche il fa sussistere.</w:t>
      </w:r>
    </w:p>
    <w:p>
      <w:pPr>
        <w:pStyle w:val="Normal"/>
        <w:jc w:val="both"/>
        <w:rPr/>
      </w:pPr>
      <w:r>
        <w:rPr>
          <w:spacing w:val="2"/>
        </w:rPr>
        <w:t>651. - E di pii l'uomo per l'imperfe</w:t>
        <w:softHyphen/>
        <w:t xml:space="preserve">zione del suo intendimento ben di rado si puòformare delle cose quella piena e compita idea, della quale il </w:t>
      </w:r>
      <w:r>
        <w:rPr>
          <w:i/>
          <w:iCs/>
          <w:spacing w:val="2"/>
        </w:rPr>
        <w:t xml:space="preserve">modo </w:t>
      </w:r>
      <w:r>
        <w:rPr>
          <w:spacing w:val="2"/>
        </w:rPr>
        <w:t>che ultimamente abbiamo descritto è quasi direi un disegno a contorni, o un seme che inizialmente la racchiude.</w:t>
      </w:r>
    </w:p>
    <w:p>
      <w:pPr>
        <w:pStyle w:val="Normal"/>
        <w:spacing w:before="0" w:after="360"/>
        <w:jc w:val="both"/>
        <w:rPr/>
      </w:pPr>
      <w:r>
        <w:rPr>
          <w:spacing w:val="2"/>
        </w:rPr>
        <w:t xml:space="preserve">Quindi non avendo l'uomo alla mano l'idea </w:t>
      </w:r>
      <w:r>
        <w:rPr>
          <w:i/>
          <w:iCs/>
          <w:spacing w:val="2"/>
        </w:rPr>
        <w:t xml:space="preserve">specifica completa (il tipo, o </w:t>
      </w:r>
      <w:r>
        <w:rPr>
          <w:spacing w:val="2"/>
        </w:rPr>
        <w:t xml:space="preserve">anzi </w:t>
      </w:r>
      <w:r>
        <w:rPr>
          <w:i/>
          <w:iCs/>
          <w:spacing w:val="2"/>
        </w:rPr>
        <w:t xml:space="preserve">l'archetipo), </w:t>
      </w:r>
      <w:r>
        <w:rPr>
          <w:spacing w:val="2"/>
        </w:rPr>
        <w:t xml:space="preserve">egli fa fondamento della specie quella </w:t>
      </w:r>
      <w:r>
        <w:rPr>
          <w:i/>
          <w:iCs/>
          <w:spacing w:val="2"/>
        </w:rPr>
        <w:t xml:space="preserve">idea astratta, </w:t>
      </w:r>
      <w:r>
        <w:rPr>
          <w:spacing w:val="2"/>
        </w:rPr>
        <w:t xml:space="preserve">che non è propriamente che un </w:t>
      </w:r>
      <w:r>
        <w:rPr>
          <w:i/>
          <w:iCs/>
          <w:spacing w:val="2"/>
        </w:rPr>
        <w:t xml:space="preserve">modo </w:t>
      </w:r>
      <w:r>
        <w:rPr>
          <w:spacing w:val="2"/>
        </w:rPr>
        <w:t>dell'idea in</w:t>
        <w:softHyphen/>
        <w:t xml:space="preserve">tera ed assoluta (1). (N. </w:t>
      </w:r>
      <w:r>
        <w:rPr>
          <w:i/>
          <w:iCs/>
          <w:spacing w:val="2"/>
        </w:rPr>
        <w:t xml:space="preserve">Sag. Or. Id., </w:t>
      </w:r>
      <w:r>
        <w:rPr>
          <w:spacing w:val="2"/>
        </w:rPr>
        <w:t>nn.649-651)</w:t>
      </w:r>
    </w:p>
    <w:p>
      <w:pPr>
        <w:pStyle w:val="Normal"/>
        <w:jc w:val="both"/>
        <w:rPr>
          <w:spacing w:val="2"/>
        </w:rPr>
      </w:pPr>
      <w:r>
        <w:rPr>
          <w:spacing w:val="2"/>
        </w:rPr>
        <w:t>MOLECOLA 581. E qui ancora si ve</w:t>
        <w:softHyphen/>
        <w:t>de ragione perché non ogni movimento produca una sensazione.</w:t>
      </w:r>
    </w:p>
    <w:p>
      <w:pPr>
        <w:pStyle w:val="Normal"/>
        <w:jc w:val="both"/>
        <w:rPr/>
      </w:pPr>
      <w:r>
        <w:rPr>
          <w:spacing w:val="2"/>
        </w:rPr>
        <w:t>582. Il che si chiarirà meglio colla se</w:t>
        <w:softHyphen/>
        <w:t>guente considerazione. S'avverta in pri</w:t>
        <w:softHyphen/>
        <w:t>ma, questa esser legge del sentimento fondamentale, che sebbene esso si dif</w:t>
        <w:softHyphen/>
        <w:t>fonda in certe parti, tuttavia non può farci conoscere la localitàdi esse (101) poiché questa parola località altro non significa, che un rapporto delle parti fra loro determinato dalle sensazioni super</w:t>
        <w:softHyphen/>
        <w:t>ficiali. Ora l'esperienza dimostra, che non ogni movimento nelle parti, benché per noi sensitive, produce sensazione. La retina così sensitiva alla luce puòes</w:t>
        <w:softHyphen/>
        <w:t>sere straziata senza che vi sorga sensa</w:t>
        <w:softHyphen/>
        <w:t xml:space="preserve">zione da noi avvertibile. Le leggi del </w:t>
      </w:r>
      <w:r>
        <w:rPr>
          <w:i/>
          <w:iCs/>
          <w:spacing w:val="2"/>
        </w:rPr>
        <w:t xml:space="preserve">moto sensifero </w:t>
      </w:r>
      <w:r>
        <w:rPr>
          <w:spacing w:val="2"/>
        </w:rPr>
        <w:t>sono ancora poco cono</w:t>
        <w:softHyphen/>
        <w:t>sciute; ma si potrebbe fare la conghiet</w:t>
        <w:softHyphen/>
        <w:t>tura seguente. I diversi tessuti del corpo umano sono organizzati di molecole più o men composte. Cioè a dire v'hanno</w:t>
      </w:r>
    </w:p>
    <w:p>
      <w:pPr>
        <w:pStyle w:val="Normal"/>
        <w:jc w:val="both"/>
        <w:rPr>
          <w:spacing w:val="2"/>
        </w:rPr>
      </w:pPr>
      <w:r>
        <w:rPr>
          <w:spacing w:val="2"/>
        </w:rPr>
        <w:t>prima gli elementi, di poi questi ele</w:t>
        <w:softHyphen/>
        <w:t>menti formano molecole di prim'ordine. Queste formano altre molecole di se</w:t>
        <w:softHyphen/>
        <w:t>cond'ordine; queste altre di terz'ordine ecc. Ora il sentimento nell'ipotesi che abbiamo fatta, e sulla quale ragioniamo, aderisce sempre agli elementi. Ma ade</w:t>
        <w:softHyphen/>
        <w:t>risce egli anche alle molecole di pri</w:t>
        <w:softHyphen/>
        <w:t>m'ordine, di second'ordine, di terz'or</w:t>
        <w:softHyphen/>
        <w:t>dine ecc.? Cioè voglio dire, ogni mole</w:t>
        <w:softHyphen/>
        <w:t>cola di qualsiasi ordine continua il suo sentimento coll'altra, ovvero questo sentimento è continuato solo dagli ele</w:t>
        <w:softHyphen/>
        <w:t>menti, e da certe determinate molecole che non possono cangiare di posizione relativa senza che cangino la loro posi</w:t>
        <w:softHyphen/>
        <w:t>zione relativa anche gli elementi di cui sono composte? Io credo probabilissi</w:t>
        <w:softHyphen/>
        <w:t>mo, che le molecole altro non sieno che una organizzazione più o meno oppor</w:t>
        <w:softHyphen/>
        <w:t>tuna al moto intestino degli elementi (102). Ora noi abbiamo messo per con</w:t>
        <w:softHyphen/>
        <w:t>dizione all'eccitamento che gli elementi a cui il sentimento aderisce, al contatto fra loro, debbano muoversi stropiccian</w:t>
        <w:softHyphen/>
        <w:t>dosi insieme e così mutando frequente</w:t>
        <w:softHyphen/>
        <w:t>mente l'esteso continuo termine del sentimento. Ciòposto, se io stimolo una membrana composta di molecole del cinquantesimo ordine, in modo da fare che si muovano reciprocamente e si stropiccino queste molecole, ma non i loro elementi; e se quindi accade che il movimento elementare non si propaghi fino al centro termine del sentimento dominante e costituente l'uomo, io non avrò eccitata alcuna sensazione; ma qualora io trovi il modo di far che nasca un movimento intestino negli elementi in modo che questo si propaghi e conti</w:t>
        <w:softHyphen/>
        <w:t>nui col movimento intestino centrale, allora io avrò con ciò determinata la sensazione propria dell'uomo ed atta a cadere nella sua coscienza. Infatti la sensazione non nasce col moto assoluto del corpo e dell'organo (103), ma in virtù del moto relativo fra gli elementi sensati; e questo moto dee esser conti</w:t>
        <w:softHyphen/>
        <w:t>nuo a quello del centro; perocché se i</w:t>
      </w:r>
    </w:p>
    <w:p>
      <w:pPr>
        <w:pStyle w:val="Normal"/>
        <w:rPr>
          <w:spacing w:val="2"/>
        </w:rPr>
      </w:pPr>
      <w:r>
        <w:rPr>
          <w:spacing w:val="2"/>
        </w:rPr>
        <w:t>MOLECOLA</w:t>
      </w:r>
    </w:p>
    <w:p>
      <w:pPr>
        <w:pStyle w:val="Normal"/>
        <w:rPr>
          <w:spacing w:val="2"/>
        </w:rPr>
      </w:pPr>
      <w:r>
        <w:rPr>
          <w:spacing w:val="2"/>
        </w:rPr>
        <w:t>142</w:t>
      </w:r>
    </w:p>
    <w:p>
      <w:pPr>
        <w:pStyle w:val="Normal"/>
        <w:jc w:val="both"/>
        <w:rPr>
          <w:spacing w:val="2"/>
        </w:rPr>
      </w:pPr>
      <w:r>
        <w:rPr>
          <w:spacing w:val="2"/>
        </w:rPr>
        <w:t>movimenti intestini degli elementi fos</w:t>
        <w:softHyphen/>
        <w:t>sero limitati in una parte del corpo e non si estendessero al centro, nascereb</w:t>
        <w:softHyphen/>
        <w:t>be un sentimento eccitato diverso dal sentimento massimo, mancando nel mo</w:t>
        <w:softHyphen/>
        <w:t>to la continuità a quella guisa appunto che il sentimento di continuità si molti</w:t>
        <w:softHyphen/>
        <w:t>plica se il continuo si divide e disconti</w:t>
        <w:softHyphen/>
        <w:t>nua. (Psicol., nn.581-582)</w:t>
      </w:r>
    </w:p>
    <w:p>
      <w:pPr>
        <w:pStyle w:val="Normal"/>
        <w:rPr/>
      </w:pPr>
      <w:r>
        <w:rPr>
          <w:spacing w:val="2"/>
        </w:rPr>
        <w:t>594. Del rimanente è uopo riflettersi che fra il sentimento massimo, e gli altri sentimenti parziali si possono dare di</w:t>
        <w:softHyphen/>
        <w:t>verse relazioni, le quali non cessano, se non cessando la continuità delle mole</w:t>
        <w:softHyphen/>
        <w:t>cole sensitive. Allorquando queste mo</w:t>
        <w:softHyphen/>
        <w:t>lecole sensitive, o aggruppate e attenen</w:t>
        <w:softHyphen/>
        <w:t>tisi ad un centro di sentimento, o sciol</w:t>
        <w:softHyphen/>
        <w:t>te, si separano dal corpo animale, costi</w:t>
        <w:softHyphen/>
        <w:t>tuiscono altrettanti sentimenti indivi</w:t>
        <w:softHyphen/>
        <w:t>duali separati. Ma prima che si dividano interamente, il loro sentimento può es</w:t>
        <w:softHyphen/>
        <w:t>sere piùo meno raggiunto al sentimento massimo, e da questo piùo meno domi</w:t>
        <w:softHyphen/>
        <w:t>nato, o almen da questo influito o man</w:t>
        <w:softHyphen/>
        <w:t xml:space="preserve">tenuto in certa attività (Psicol., n.594) Prevalenza </w:t>
      </w:r>
      <w:r>
        <w:rPr>
          <w:rFonts w:cs="Bookman Old Style" w:ascii="Bookman Old Style" w:hAnsi="Bookman Old Style"/>
          <w:i/>
          <w:iCs/>
          <w:spacing w:val="6"/>
          <w:sz w:val="16"/>
          <w:szCs w:val="16"/>
        </w:rPr>
        <w:t xml:space="preserve">delle forze </w:t>
      </w:r>
      <w:r>
        <w:rPr>
          <w:spacing w:val="2"/>
        </w:rPr>
        <w:t xml:space="preserve">animali </w:t>
      </w:r>
      <w:r>
        <w:rPr>
          <w:rFonts w:cs="Bookman Old Style" w:ascii="Bookman Old Style" w:hAnsi="Bookman Old Style"/>
          <w:i/>
          <w:iCs/>
          <w:spacing w:val="6"/>
          <w:sz w:val="16"/>
          <w:szCs w:val="16"/>
        </w:rPr>
        <w:t xml:space="preserve">sulle </w:t>
      </w:r>
      <w:r>
        <w:rPr>
          <w:spacing w:val="2"/>
        </w:rPr>
        <w:t>at</w:t>
        <w:softHyphen/>
        <w:t>trattive. 1855. [...]. (Psicol., n.1855) 1857. Ora come avviene che la forza vi</w:t>
        <w:softHyphen/>
        <w:t>tale impedisca l'effetto delle forze chi</w:t>
        <w:softHyphen/>
        <w:t>miche e faccia che gli elementi della materia ubbidiscano ad altre leggi? - Sempre mediante le due funzioni da noi distinte come cause de' fenomeni extra</w:t>
        <w:softHyphen/>
        <w:t>soggettivi, la funzione organizzatrice e la funzione della spontaneità motrice sensuale.</w:t>
      </w:r>
    </w:p>
    <w:p>
      <w:pPr>
        <w:pStyle w:val="Normal"/>
        <w:jc w:val="both"/>
        <w:rPr/>
      </w:pPr>
      <w:r>
        <w:rPr>
          <w:spacing w:val="2"/>
        </w:rPr>
        <w:t xml:space="preserve">Nella prima si notarono tre momenti, quello della </w:t>
      </w:r>
      <w:r>
        <w:rPr>
          <w:rFonts w:cs="Bookman Old Style" w:ascii="Bookman Old Style" w:hAnsi="Bookman Old Style"/>
          <w:i/>
          <w:iCs/>
          <w:spacing w:val="6"/>
          <w:sz w:val="16"/>
          <w:szCs w:val="16"/>
        </w:rPr>
        <w:t xml:space="preserve">rattenenza </w:t>
      </w:r>
      <w:r>
        <w:rPr>
          <w:spacing w:val="2"/>
        </w:rPr>
        <w:t>per la quale la funzione organizzatrice tiene le moleco</w:t>
        <w:softHyphen/>
        <w:t>le viventi nella sfera della vita; quello dell'assimilazione, per la quale essa compone da' primi elementi le molecole in quella forma, mistura e situazione re</w:t>
        <w:softHyphen/>
        <w:t xml:space="preserve">ciproca che debbono avere per vivere della vita dell'individuo dominante; quello della spontaneità </w:t>
      </w:r>
      <w:r>
        <w:rPr>
          <w:rFonts w:cs="Bookman Old Style" w:ascii="Bookman Old Style" w:hAnsi="Bookman Old Style"/>
          <w:i/>
          <w:iCs/>
          <w:spacing w:val="6"/>
          <w:sz w:val="16"/>
          <w:szCs w:val="16"/>
        </w:rPr>
        <w:t xml:space="preserve">motrice-vitale </w:t>
      </w:r>
      <w:r>
        <w:rPr>
          <w:spacing w:val="2"/>
        </w:rPr>
        <w:t>per la quale agevola il movimento inte</w:t>
        <w:softHyphen/>
        <w:t>stino delle molecole e degli organi stes</w:t>
        <w:softHyphen/>
        <w:t>si ch'esse compongono.</w:t>
      </w:r>
    </w:p>
    <w:p>
      <w:pPr>
        <w:pStyle w:val="Normal"/>
        <w:jc w:val="both"/>
        <w:rPr>
          <w:spacing w:val="2"/>
        </w:rPr>
      </w:pPr>
      <w:r>
        <w:rPr>
          <w:spacing w:val="2"/>
        </w:rPr>
        <w:t>1858. Il primo di questi tre momenti della funzione organizzatrice non pro</w:t>
        <w:softHyphen/>
        <w:t>duce movimento, ma si sforza d'impe</w:t>
        <w:softHyphen/>
        <w:t>dirlo: è quel conato dell'istinto vitale che tende ad impedire i movimenti de</w:t>
        <w:softHyphen/>
        <w:t>gli elementi, delle molecole e degli or</w:t>
        <w:softHyphen/>
        <w:t>gani contrari alla vita. Il secondo ed il terzo momento producono que' moti che desidera e che appetisce l'istinto, ma il primo che abbiamo chiamato assi</w:t>
        <w:softHyphen/>
        <w:t>milazione èla causa de' movimenti che vengono prodotti in elementi non anco</w:t>
        <w:softHyphen/>
        <w:t>ra animati della vita individua dell'ani</w:t>
        <w:softHyphen/>
        <w:t>male operante, e tendono a scomporre e comporre, configurare, scegliere, me</w:t>
        <w:softHyphen/>
        <w:t>scere e combinare, acciocchési formino le molecole atte a vivere della vita del tutto e a questo ne' loro propri luoghi s'innestino; il secondo poi è la causa de' movimenti vitali delle molecole già vive, ossia del misto vivente, le quali vengono mosse, acciocchéil sentimento fondamentale in esse si perpetui e nel tutto rimanga eccitato a quel modo co</w:t>
        <w:softHyphen/>
        <w:t>me egli appetisce di essere. (Psicol., nn.1857-1858)</w:t>
      </w:r>
    </w:p>
    <w:p>
      <w:pPr>
        <w:pStyle w:val="Normal"/>
        <w:jc w:val="both"/>
        <w:rPr>
          <w:spacing w:val="2"/>
        </w:rPr>
      </w:pPr>
      <w:r>
        <w:rPr>
          <w:spacing w:val="2"/>
        </w:rPr>
        <w:t>284. [...] Tornando adunque alle medita</w:t>
        <w:softHyphen/>
        <w:t>zioni che addimanda il rapporto delle operazioni scambievoli dell'anima e del corpo, proporremo qui alcune delle più importanti questioni sopra un tal rap</w:t>
        <w:softHyphen/>
        <w:t>porto, quasi sempre colla lingua comu</w:t>
        <w:softHyphen/>
        <w:t>nemente usata dai fisiologi: avvertendo solo, che parlando di molecole corporee e di organizzazione formata da queste molecole, tali parole non esprimono nel comun parlare che degli enti materiali, ma che noi per esse intendiamo degli enti che hanno la doppia azione sopra descritta, cioè che agiscono sull'anima, e in quanto a ciò diventano il termine esteso del sentimento (corpo sensifero e sensibile), e che agiscono altresì sul ter</w:t>
        <w:softHyphen/>
        <w:t>mine stesso del sentimento, e in quanto a ciòprendono la nozion di materia. Ponendo noi dunque per dato, che, quanto al sentimento corporeo primitivo o fondamentale, l'estensione in cui fini</w:t>
        <w:softHyphen/>
        <w:t>sce questo sentimento sia identica col-</w:t>
      </w:r>
    </w:p>
    <w:p>
      <w:pPr>
        <w:pStyle w:val="Normal"/>
        <w:rPr>
          <w:spacing w:val="2"/>
        </w:rPr>
      </w:pPr>
      <w:r>
        <w:rPr>
          <w:spacing w:val="2"/>
        </w:rPr>
        <w:t>143</w:t>
      </w:r>
    </w:p>
    <w:p>
      <w:pPr>
        <w:pStyle w:val="Normal"/>
        <w:rPr>
          <w:spacing w:val="2"/>
        </w:rPr>
      </w:pPr>
      <w:r>
        <w:rPr>
          <w:spacing w:val="2"/>
        </w:rPr>
        <w:t>MOLECOLA</w:t>
      </w:r>
    </w:p>
    <w:p>
      <w:pPr>
        <w:pStyle w:val="Normal"/>
        <w:jc w:val="both"/>
        <w:rPr/>
      </w:pPr>
      <w:r>
        <w:rPr>
          <w:spacing w:val="2"/>
        </w:rPr>
        <w:t xml:space="preserve">l'estensione della </w:t>
      </w:r>
      <w:r>
        <w:rPr>
          <w:rFonts w:cs="Bookman Old Style" w:ascii="Bookman Old Style" w:hAnsi="Bookman Old Style"/>
          <w:i/>
          <w:iCs/>
          <w:spacing w:val="6"/>
          <w:sz w:val="16"/>
          <w:szCs w:val="16"/>
        </w:rPr>
        <w:t xml:space="preserve">materia </w:t>
      </w:r>
      <w:r>
        <w:rPr>
          <w:spacing w:val="2"/>
        </w:rPr>
        <w:t>corrisponden</w:t>
        <w:softHyphen/>
        <w:t>te, ecco ciòche si presenta degno d'in</w:t>
        <w:softHyphen/>
        <w:t>vestigazione.</w:t>
      </w:r>
    </w:p>
    <w:p>
      <w:pPr>
        <w:pStyle w:val="Normal"/>
        <w:jc w:val="both"/>
        <w:rPr>
          <w:spacing w:val="2"/>
        </w:rPr>
      </w:pPr>
      <w:r>
        <w:rPr>
          <w:spacing w:val="2"/>
        </w:rPr>
        <w:t>285. Primieramente intorno all'intima produzione del sentire i fisiologi si di</w:t>
        <w:softHyphen/>
        <w:t>mandano: «se la sensibilità soggettiva sia annessa alle molecole elementari de' corpi, ovvero se sia annessa a certa or</w:t>
        <w:softHyphen/>
        <w:t>ganizzazione delle medesime».</w:t>
      </w:r>
    </w:p>
    <w:p>
      <w:pPr>
        <w:pStyle w:val="Normal"/>
        <w:jc w:val="both"/>
        <w:rPr>
          <w:spacing w:val="2"/>
        </w:rPr>
      </w:pPr>
      <w:r>
        <w:rPr>
          <w:spacing w:val="2"/>
        </w:rPr>
        <w:t>Questa questione trasportata nella lin</w:t>
        <w:softHyphen/>
        <w:t>gua filosofica suonerebbe così: «se il termine prossimo del sentimento corri</w:t>
        <w:softHyphen/>
        <w:t>sponda a quell'estensione in cui qual materia extra-soggettiva si percepiscono delle molecole elementari, ovvero a quella in cui qual materia extra-sogget</w:t>
        <w:softHyphen/>
        <w:t>tiva si percepisce un complesso orga</w:t>
        <w:softHyphen/>
        <w:t>nizzato di molecole elementari».</w:t>
      </w:r>
    </w:p>
    <w:p>
      <w:pPr>
        <w:pStyle w:val="Normal"/>
        <w:jc w:val="both"/>
        <w:rPr>
          <w:spacing w:val="2"/>
        </w:rPr>
      </w:pPr>
      <w:r>
        <w:rPr>
          <w:spacing w:val="2"/>
        </w:rPr>
        <w:t>Oltre di questa questione se ne puòin</w:t>
        <w:softHyphen/>
        <w:t>stituire un'altra, ed è «se il sensibile non solo abbia per suo modo di essere l'estensione, ma ben anco il movimen</w:t>
        <w:softHyphen/>
        <w:t>to»; ovvero nella lingua esatta della fi</w:t>
        <w:softHyphen/>
        <w:t>losofia: «se il termine esteso del senti</w:t>
        <w:softHyphen/>
        <w:t>mento sia di necessitàin continuo moto, e corrispondano a questo termine, come materia extra-soggettiva, delle molecole in moto».</w:t>
      </w:r>
    </w:p>
    <w:p>
      <w:pPr>
        <w:pStyle w:val="Normal"/>
        <w:jc w:val="both"/>
        <w:rPr>
          <w:spacing w:val="2"/>
        </w:rPr>
      </w:pPr>
      <w:r>
        <w:rPr>
          <w:spacing w:val="2"/>
        </w:rPr>
        <w:t>Di più supponendo che il termine del sentimento sia un corpo organizzato, e un certo moto proprio di questo corpo organizzato, rimane ancora ad esaminare la tessitura primitiva e la tessitura secon</w:t>
        <w:softHyphen/>
        <w:t>daria di esso corpo, cioè la natura delle prime molecole organizzate viventi, e di quelle che si organizzano con esse mole</w:t>
        <w:softHyphen/>
        <w:t>cole primieramente organizzate; e qui si presenta la questione: «se il sentimento sia annesso ai solidi od ai fluidi»; il che equivale a dimandare: «se il termine del sentimento sia ultimamente un esteso corrispondente a ciò che si chiama soli</w:t>
        <w:softHyphen/>
        <w:t>do, o a ciò che si chiama fluido extra</w:t>
        <w:softHyphen/>
        <w:t>soggettivamente percepito».</w:t>
      </w:r>
    </w:p>
    <w:p>
      <w:pPr>
        <w:pStyle w:val="Normal"/>
        <w:jc w:val="both"/>
        <w:rPr>
          <w:spacing w:val="2"/>
        </w:rPr>
      </w:pPr>
      <w:r>
        <w:rPr>
          <w:spacing w:val="2"/>
        </w:rPr>
        <w:t>Finalmente dopo di tutto ciò rimane a dimandare, «se il termine esteso della sensazione animale costituisca sempre una unità e di che maniera unità se sia uno per la continuità sua, oppure per</w:t>
      </w:r>
    </w:p>
    <w:p>
      <w:pPr>
        <w:pStyle w:val="Normal"/>
        <w:jc w:val="both"/>
        <w:rPr>
          <w:spacing w:val="2"/>
        </w:rPr>
      </w:pPr>
      <w:r>
        <w:rPr>
          <w:spacing w:val="2"/>
        </w:rPr>
        <w:t>l'armonia risultante dall'accordo de' suoi elementi, ovvero per un cotal cen</w:t>
        <w:softHyphen/>
        <w:t>tro che debba sempre venir affetto dalla sensazione medesima».</w:t>
      </w:r>
    </w:p>
    <w:p>
      <w:pPr>
        <w:pStyle w:val="Normal"/>
        <w:jc w:val="both"/>
        <w:rPr>
          <w:spacing w:val="2"/>
        </w:rPr>
      </w:pPr>
      <w:r>
        <w:rPr>
          <w:spacing w:val="2"/>
        </w:rPr>
        <w:t>286. Egli è troppo importante d'inten</w:t>
        <w:softHyphen/>
        <w:t>dere, come tutte queste questioni sono possibili nella teoria da noi data del sen</w:t>
        <w:softHyphen/>
        <w:t>timento. Perocché se il termine del sen</w:t>
        <w:softHyphen/>
        <w:t>timento è un esteso, nulla ripugna che questo termine risponda nella sua ap</w:t>
        <w:softHyphen/>
        <w:t>percezione extra-soggettiva ed esterna a particelle di spazio elementari, o a parti</w:t>
        <w:softHyphen/>
        <w:t>celle legate insieme indivisamente, a particelle in quiete o in moto, e quindi medesimo a de' solidi o a de' fluidi; co</w:t>
        <w:softHyphen/>
        <w:t>me pure non ripugna, anzi pare conve</w:t>
        <w:softHyphen/>
        <w:t>nientissimo, che il termine del senti</w:t>
        <w:softHyphen/>
        <w:t>mento abbia una sua unità o almeno la partecipi dal principio senziente. E la soluzione di tutte queste questioni, che non puòesser trattata se non per via di osservazioni, ed induzioni fedelissime all'esperienza, èpur necessaria accioc</w:t>
        <w:softHyphen/>
        <w:t>ché si venga a pienamente conoscere «la legge dell'armonia che passa fra l'ordine de' fenomeni soggettivi e l'or</w:t>
        <w:softHyphen/>
        <w:t>dine de' fenomeni extra-soggettivi», la cognizione della qual legge può sola condurci a formare o ad intendere una definizione esplicita e piena della natura animale.</w:t>
      </w:r>
    </w:p>
    <w:p>
      <w:pPr>
        <w:pStyle w:val="Normal"/>
        <w:jc w:val="both"/>
        <w:rPr>
          <w:spacing w:val="2"/>
        </w:rPr>
      </w:pPr>
      <w:r>
        <w:rPr>
          <w:spacing w:val="2"/>
        </w:rPr>
        <w:t>287. Riassumendo adunque le questioni fin qui toccate sul termine del sentimen</w:t>
        <w:softHyphen/>
        <w:t>to, e riducendole in altrettante dimande, noi abbiam chiesto:</w:t>
      </w:r>
    </w:p>
    <w:p>
      <w:pPr>
        <w:pStyle w:val="Normal"/>
        <w:jc w:val="both"/>
        <w:rPr/>
      </w:pPr>
      <w:r>
        <w:rPr>
          <w:spacing w:val="2"/>
        </w:rPr>
        <w:t xml:space="preserve">1° Il termine del sentimento sono forse gli elementi primi de' corpi? O sono più tosto delle </w:t>
      </w:r>
      <w:r>
        <w:rPr>
          <w:rFonts w:cs="Bookman Old Style" w:ascii="Bookman Old Style" w:hAnsi="Bookman Old Style"/>
          <w:i/>
          <w:iCs/>
          <w:spacing w:val="6"/>
          <w:sz w:val="16"/>
          <w:szCs w:val="16"/>
        </w:rPr>
        <w:t xml:space="preserve">molecole </w:t>
      </w:r>
      <w:r>
        <w:rPr>
          <w:spacing w:val="2"/>
        </w:rPr>
        <w:t xml:space="preserve">speciali composte degli </w:t>
      </w:r>
      <w:r>
        <w:rPr>
          <w:rFonts w:cs="Bookman Old Style" w:ascii="Bookman Old Style" w:hAnsi="Bookman Old Style"/>
          <w:i/>
          <w:iCs/>
          <w:spacing w:val="6"/>
          <w:sz w:val="16"/>
          <w:szCs w:val="16"/>
        </w:rPr>
        <w:t xml:space="preserve">elementi </w:t>
      </w:r>
      <w:r>
        <w:rPr>
          <w:spacing w:val="2"/>
        </w:rPr>
        <w:t xml:space="preserve">primi de' corpi con un dato ordine, la qual composizione si chiama </w:t>
      </w:r>
      <w:r>
        <w:rPr>
          <w:rFonts w:cs="Bookman Old Style" w:ascii="Bookman Old Style" w:hAnsi="Bookman Old Style"/>
          <w:i/>
          <w:iCs/>
          <w:spacing w:val="6"/>
          <w:sz w:val="16"/>
          <w:szCs w:val="16"/>
        </w:rPr>
        <w:t>organizzazione?</w:t>
      </w:r>
    </w:p>
    <w:p>
      <w:pPr>
        <w:pStyle w:val="Normal"/>
        <w:jc w:val="both"/>
        <w:rPr>
          <w:spacing w:val="2"/>
        </w:rPr>
      </w:pPr>
      <w:r>
        <w:rPr>
          <w:spacing w:val="2"/>
        </w:rPr>
        <w:t>2° Ovvero si esige oltre ciò che queste molecole speciali ricevano esse stesse una organizzazione in molecole di se</w:t>
        <w:softHyphen/>
        <w:t>cond'ordine, acciocché possano esser termine al sentimento o almeno a certi sentimenti? E dandosi una organizza</w:t>
        <w:softHyphen/>
        <w:t>zione prima (molecole speciali) e una organizzazione seconda (molecole di</w:t>
      </w:r>
    </w:p>
    <w:p>
      <w:pPr>
        <w:pStyle w:val="Normal"/>
        <w:rPr>
          <w:spacing w:val="2"/>
        </w:rPr>
      </w:pPr>
      <w:r>
        <w:rPr>
          <w:spacing w:val="2"/>
        </w:rPr>
        <w:t>MOLECOLA</w:t>
      </w:r>
    </w:p>
    <w:p>
      <w:pPr>
        <w:pStyle w:val="Normal"/>
        <w:rPr>
          <w:spacing w:val="2"/>
        </w:rPr>
      </w:pPr>
      <w:r>
        <w:rPr>
          <w:spacing w:val="2"/>
        </w:rPr>
        <w:t>144</w:t>
      </w:r>
    </w:p>
    <w:p>
      <w:pPr>
        <w:pStyle w:val="Normal"/>
        <w:jc w:val="both"/>
        <w:rPr/>
      </w:pPr>
      <w:r>
        <w:rPr>
          <w:spacing w:val="2"/>
        </w:rPr>
        <w:t>second'ordine) per certi sentimenti, è fors'anco necessaria una organizzazione terza o quarta, per avere certe altre spe</w:t>
        <w:softHyphen/>
        <w:t xml:space="preserve">cie o generi di sentimenti (corpi animali piùperfetti)? [...]. </w:t>
      </w:r>
      <w:r>
        <w:rPr>
          <w:i/>
          <w:iCs/>
          <w:spacing w:val="2"/>
        </w:rPr>
        <w:t xml:space="preserve">(Antrop. Sc. mor., </w:t>
      </w:r>
      <w:r>
        <w:rPr>
          <w:spacing w:val="2"/>
        </w:rPr>
        <w:t>nn.284-287)</w:t>
      </w:r>
    </w:p>
    <w:p>
      <w:pPr>
        <w:pStyle w:val="Normal"/>
        <w:jc w:val="both"/>
        <w:rPr>
          <w:spacing w:val="2"/>
        </w:rPr>
      </w:pPr>
      <w:r>
        <w:rPr>
          <w:spacing w:val="2"/>
        </w:rPr>
        <w:t>289. Tuttavia, se la vitalità investe ed avvolge, per così dire, di sé gli atomi, non si puòdedurre da questo, che i fe</w:t>
        <w:softHyphen/>
        <w:t>nomeni extra-soggettivi, che corrispon</w:t>
        <w:softHyphen/>
        <w:t>dono al sentimento, si riducano unica</w:t>
        <w:softHyphen/>
        <w:t>mente a quegli atomi separatamente presi; o che faccia men bisogno alla produzione del sentimento dell'animale o una prima, o seconda, o ancor più complicata organizzazione di quegl'in</w:t>
        <w:softHyphen/>
        <w:t>divisibili. Egli è evidente che questa composizione di atomi formanti mole</w:t>
        <w:softHyphen/>
        <w:t>cole vive di corpi vivi è supposta anche nel sistema del Gallini, sebbene questo professore sembri opinare che la vitalità sia una proprietà primitiva aderente agli atomi stessi (115).</w:t>
      </w:r>
    </w:p>
    <w:p>
      <w:pPr>
        <w:pStyle w:val="Normal"/>
        <w:jc w:val="both"/>
        <w:rPr/>
      </w:pPr>
      <w:r>
        <w:rPr>
          <w:spacing w:val="2"/>
        </w:rPr>
        <w:t>Perocchéil signor Gallini cerca di spie</w:t>
        <w:softHyphen/>
        <w:t xml:space="preserve">gare tutti i fenomeni della vita mediante la varia </w:t>
      </w:r>
      <w:r>
        <w:rPr>
          <w:i/>
          <w:iCs/>
          <w:spacing w:val="2"/>
        </w:rPr>
        <w:t xml:space="preserve">attrazione, </w:t>
      </w:r>
      <w:r>
        <w:rPr>
          <w:spacing w:val="2"/>
        </w:rPr>
        <w:t xml:space="preserve">e la varia </w:t>
      </w:r>
      <w:r>
        <w:rPr>
          <w:i/>
          <w:iCs/>
          <w:spacing w:val="2"/>
        </w:rPr>
        <w:t xml:space="preserve">mobilità </w:t>
      </w:r>
      <w:r>
        <w:rPr>
          <w:spacing w:val="2"/>
        </w:rPr>
        <w:t>delle particelle che compongono i tessu</w:t>
        <w:softHyphen/>
        <w:t>ti de' corpi viventi: l'azione delle quali forze suppone moltiplicità di elementi, scelta, distanze, posizioni convenienti, e in una parola, organizzazione (116). Si può dunque dire che fino i primi ele</w:t>
        <w:softHyphen/>
        <w:t>menti del corpo vivo sieno vivi, ma non si puòdire che vivano di quella vita che apparisce negli animali anche soli, e di</w:t>
        <w:softHyphen/>
        <w:t>sgregati gli uni dagli altri. La vita adun</w:t>
        <w:softHyphen/>
        <w:t>que può manifestarsi solo in un corpo molteplice piùo meno, e variamente or</w:t>
        <w:softHyphen/>
        <w:t>ganizzato; ma dee pur diffondersi e ter</w:t>
        <w:softHyphen/>
        <w:t>minare in tutti gli elementi delle parti primillari del corpo medesimo.</w:t>
      </w:r>
    </w:p>
    <w:p>
      <w:pPr>
        <w:pStyle w:val="Normal"/>
        <w:jc w:val="both"/>
        <w:rPr/>
      </w:pPr>
      <w:r>
        <w:rPr>
          <w:i/>
          <w:iCs/>
          <w:spacing w:val="2"/>
        </w:rPr>
        <w:t xml:space="preserve">Cenni sulla seconda questione: «se il termine del sentimento sieno molecole di prima, o di seconda organizzazione, o di una organizzazione piùelevata» . </w:t>
      </w:r>
      <w:r>
        <w:rPr>
          <w:spacing w:val="2"/>
        </w:rPr>
        <w:t>290. Ora, sebbene si ricerchi una certa aggre</w:t>
        <w:softHyphen/>
        <w:t xml:space="preserve">gazione di molecole corporee, acciocché si scorga la </w:t>
      </w:r>
      <w:r>
        <w:rPr>
          <w:i/>
          <w:iCs/>
          <w:spacing w:val="2"/>
        </w:rPr>
        <w:t xml:space="preserve">produzione del sentimento; </w:t>
      </w:r>
      <w:r>
        <w:rPr>
          <w:spacing w:val="2"/>
        </w:rPr>
        <w:t>tuttavia chi potrebbe fin ora determinare</w:t>
      </w:r>
    </w:p>
    <w:p>
      <w:pPr>
        <w:pStyle w:val="Normal"/>
        <w:jc w:val="both"/>
        <w:rPr>
          <w:spacing w:val="2"/>
        </w:rPr>
      </w:pPr>
      <w:r>
        <w:rPr>
          <w:spacing w:val="2"/>
        </w:rPr>
        <w:t>la natura di questa aggregazione ed orga</w:t>
        <w:softHyphen/>
        <w:t>nizzazione, e la minor sua o maggiore complicazione? Solo si puòasserire, che in questa investigazione non si puòtro</w:t>
        <w:softHyphen/>
        <w:t>vare una sicura guida, se non nella spe</w:t>
        <w:softHyphen/>
        <w:t>rienza, e nella logica induzione.</w:t>
      </w:r>
    </w:p>
    <w:p>
      <w:pPr>
        <w:pStyle w:val="Normal"/>
        <w:jc w:val="both"/>
        <w:rPr/>
      </w:pPr>
      <w:r>
        <w:rPr>
          <w:spacing w:val="2"/>
        </w:rPr>
        <w:t>E volendo provar fin dove l'esperienza, ci conduca, gioverebbe investigare qual sia il tessuto, o l'organismo il piùsem</w:t>
        <w:softHyphen/>
        <w:t xml:space="preserve">plice, dove s'abbiano segni sicuri di sensitività Certo </w:t>
      </w:r>
      <w:r>
        <w:rPr>
          <w:i/>
          <w:iCs/>
          <w:spacing w:val="2"/>
        </w:rPr>
        <w:t xml:space="preserve">a priori </w:t>
      </w:r>
      <w:r>
        <w:rPr>
          <w:spacing w:val="2"/>
        </w:rPr>
        <w:t>non pare che si possa dimostrare ripugnante, che le monadi, a ragion d'esempio, ed altri es</w:t>
        <w:softHyphen/>
        <w:t>seri microscopici, omogenei a quanto pare di sostanza, e di figura semplicissi</w:t>
        <w:softHyphen/>
        <w:t>ma e indeterminata, godano della sensi</w:t>
        <w:softHyphen/>
        <w:t xml:space="preserve">tività </w:t>
      </w:r>
      <w:r>
        <w:rPr>
          <w:i/>
          <w:iCs/>
          <w:spacing w:val="2"/>
        </w:rPr>
        <w:t xml:space="preserve">(Antrop. Sc. mor., </w:t>
      </w:r>
      <w:r>
        <w:rPr>
          <w:spacing w:val="2"/>
        </w:rPr>
        <w:t>nn.289-290)</w:t>
      </w:r>
    </w:p>
    <w:p>
      <w:pPr>
        <w:pStyle w:val="Normal"/>
        <w:jc w:val="both"/>
        <w:rPr/>
      </w:pPr>
      <w:r>
        <w:rPr>
          <w:spacing w:val="2"/>
        </w:rPr>
        <w:t>311. [...] Colla qual dimanda se si cerca «se i caratteri esterni ed esxtra-soggetti</w:t>
        <w:softHyphen/>
        <w:t>vi del misto che si rende termine al sen</w:t>
        <w:softHyphen/>
        <w:t>timento sieno costanti fino a darci buon fondamento da credere che ciò che è sensibile sia una sostanza sola», si dee rispondere che in generale di ciònon si crede bisogno; ma l'esperienza dimo</w:t>
        <w:softHyphen/>
        <w:t>stra esser così ne' piùperfetti animali, rispetto alla sensitività eccitabile; pe</w:t>
        <w:softHyphen/>
        <w:t>rocchénon si scuopre senso, almeno nei mammiferi, altro che dove ci ha sangue e nervo; sicché questa sostanza sensibi</w:t>
        <w:softHyphen/>
        <w:t>le che ammette l'opportuno eccitamento sono forse quelle cotali molecole nuo</w:t>
        <w:softHyphen/>
        <w:t>tanti o componenti il sangue, che pene</w:t>
        <w:softHyphen/>
        <w:t xml:space="preserve">trano, nutriscono fors'anco e producono di sé i nervi ed il cervello. </w:t>
      </w:r>
      <w:r>
        <w:rPr>
          <w:i/>
          <w:iCs/>
          <w:spacing w:val="2"/>
        </w:rPr>
        <w:t xml:space="preserve">(Antrop. Sc. mor., </w:t>
      </w:r>
      <w:r>
        <w:rPr>
          <w:spacing w:val="2"/>
        </w:rPr>
        <w:t>n.311)</w:t>
      </w:r>
    </w:p>
    <w:p>
      <w:pPr>
        <w:pStyle w:val="Normal"/>
        <w:jc w:val="both"/>
        <w:rPr>
          <w:spacing w:val="2"/>
        </w:rPr>
      </w:pPr>
      <w:r>
        <w:rPr>
          <w:spacing w:val="2"/>
        </w:rPr>
        <w:t>317. Or basti qui aggiungere alcune conseguenze che discendono dall'espo</w:t>
        <w:softHyphen/>
        <w:t>sta teoria, e sono: [...].</w:t>
      </w:r>
    </w:p>
    <w:p>
      <w:pPr>
        <w:pStyle w:val="Normal"/>
        <w:jc w:val="both"/>
        <w:rPr>
          <w:spacing w:val="2"/>
        </w:rPr>
      </w:pPr>
      <w:r>
        <w:rPr>
          <w:spacing w:val="2"/>
        </w:rPr>
        <w:t>3° consegue pure, non essendo assurdo che delle molecole vive e fornite di sen</w:t>
        <w:softHyphen/>
        <w:t>timento componenti il corpo nostro, dal non esser da noi sentite passino ad esser sentite entrando nel sentimento nostro, cioè mettendosi in continuità con quel</w:t>
        <w:softHyphen/>
        <w:t>l'estensione a cui il nostro sentimento si propaga:</w:t>
      </w:r>
    </w:p>
    <w:p>
      <w:pPr>
        <w:pStyle w:val="Normal"/>
        <w:rPr>
          <w:spacing w:val="2"/>
        </w:rPr>
      </w:pPr>
      <w:r>
        <w:rPr>
          <w:spacing w:val="2"/>
        </w:rPr>
        <w:t>4° Non essere parimenti assurdo, che vi sia un animale formato di una sola mo-</w:t>
      </w:r>
    </w:p>
    <w:p>
      <w:pPr>
        <w:pStyle w:val="Normal"/>
        <w:rPr>
          <w:spacing w:val="2"/>
        </w:rPr>
      </w:pPr>
      <w:r>
        <w:rPr>
          <w:spacing w:val="2"/>
        </w:rPr>
        <w:t>145</w:t>
      </w:r>
    </w:p>
    <w:p>
      <w:pPr>
        <w:pStyle w:val="Normal"/>
        <w:rPr>
          <w:spacing w:val="2"/>
        </w:rPr>
      </w:pPr>
      <w:r>
        <w:rPr>
          <w:spacing w:val="2"/>
        </w:rPr>
        <w:t>MOLECOLA</w:t>
      </w:r>
    </w:p>
    <w:p>
      <w:pPr>
        <w:pStyle w:val="Normal"/>
        <w:jc w:val="both"/>
        <w:rPr>
          <w:spacing w:val="2"/>
        </w:rPr>
      </w:pPr>
      <w:r>
        <w:rPr>
          <w:spacing w:val="2"/>
        </w:rPr>
        <w:t>lecola, qualunque sia l'organizzazione di questa molecola o vivano anche gli atomi come abbiam detto innanzi (288, 289). [...]. (Antrop. Sc. mor., n.317)</w:t>
      </w:r>
    </w:p>
    <w:p>
      <w:pPr>
        <w:pStyle w:val="Normal"/>
        <w:jc w:val="both"/>
        <w:rPr>
          <w:spacing w:val="2"/>
        </w:rPr>
      </w:pPr>
      <w:r>
        <w:rPr>
          <w:spacing w:val="2"/>
        </w:rPr>
        <w:t>318. [...] Se poi la materia della sensa</w:t>
        <w:softHyphen/>
        <w:t>zione eccitata sia un corpo solido, o fluido, o misto dell'uno e dell'altro, non abbiamo definito; ma solo recate alcune osservazioni, che inducono a conghiet</w:t>
        <w:softHyphen/>
        <w:t>turare potere quella materia, almeno al</w:t>
        <w:softHyphen/>
        <w:t>l'origine sua, trovarsi anco in istato di fluido: purché sempre le particelle vi</w:t>
        <w:softHyphen/>
        <w:t>venti per un vero toccamento formino un perfetto continuo: il che deriva come necessaria conseguenza dal principio, che «l'estensione del sentimento non eccede l'estensione del corpo che gli serve di termine».</w:t>
      </w:r>
    </w:p>
    <w:p>
      <w:pPr>
        <w:pStyle w:val="Normal"/>
        <w:jc w:val="both"/>
        <w:rPr>
          <w:spacing w:val="2"/>
        </w:rPr>
      </w:pPr>
      <w:r>
        <w:rPr>
          <w:spacing w:val="2"/>
        </w:rPr>
        <w:t>Rimane ora a fare un cenno dell'ultima questione indicata, cioè«se oltre questa prossimitàperfetta delle molecole senti</w:t>
        <w:softHyphen/>
        <w:t>te si richiegga in esse di piùun continuo movimento, o vorticoso o d'altra guisa, e fors'anco un movimento intrinseco, che verrebbe ad essere quasi un soffre</w:t>
        <w:softHyphen/>
        <w:t>gamento di elemento a elemento in ogni particella vivente, o delle particelle vi</w:t>
        <w:softHyphen/>
        <w:t>venti fra loro».</w:t>
      </w:r>
    </w:p>
    <w:p>
      <w:pPr>
        <w:pStyle w:val="Normal"/>
        <w:jc w:val="both"/>
        <w:rPr>
          <w:spacing w:val="2"/>
        </w:rPr>
      </w:pPr>
      <w:r>
        <w:rPr>
          <w:spacing w:val="2"/>
        </w:rPr>
        <w:t>La domanda non riguarda il sentimento semplice, ma il sentimento proprio del</w:t>
        <w:softHyphen/>
        <w:t>l'animale, sentimento che dàsegni ex</w:t>
        <w:softHyphen/>
        <w:t>tra-soggettivi di sua esistenza. Ecco al</w:t>
        <w:softHyphen/>
        <w:t>cuni fatti che risguardano la questione in generale.</w:t>
      </w:r>
    </w:p>
    <w:p>
      <w:pPr>
        <w:pStyle w:val="Normal"/>
        <w:jc w:val="both"/>
        <w:rPr>
          <w:spacing w:val="2"/>
        </w:rPr>
      </w:pPr>
      <w:r>
        <w:rPr>
          <w:spacing w:val="2"/>
        </w:rPr>
        <w:t>319. Egli è certo, che in tutti i corpi vi</w:t>
        <w:softHyphen/>
        <w:t>vi, massime degli animali perfetti, v'hanno innumerevoli e continui movi</w:t>
        <w:softHyphen/>
        <w:t>menti.</w:t>
      </w:r>
    </w:p>
    <w:p>
      <w:pPr>
        <w:pStyle w:val="Normal"/>
        <w:jc w:val="both"/>
        <w:rPr>
          <w:spacing w:val="2"/>
        </w:rPr>
      </w:pPr>
      <w:r>
        <w:rPr>
          <w:spacing w:val="2"/>
        </w:rPr>
        <w:t>Solo rimane a vedere, se questi inces</w:t>
        <w:softHyphen/>
        <w:t>santi movimenti sieno termini necessarj di esso sentimento, o pure se non abbia</w:t>
        <w:softHyphen/>
        <w:t>no forse altro officio se non quello di preparare di continuo e di produrre la materia del sentimento, di conservarla in quell'atto, che le si richiede per esser tale, e di surrogare perpetuamente in es</w:t>
        <w:softHyphen/>
        <w:t>sa quelle particelle che incessantemente ella va perdendo, e di aumentarla.</w:t>
      </w:r>
    </w:p>
    <w:p>
      <w:pPr>
        <w:pStyle w:val="Normal"/>
        <w:rPr>
          <w:spacing w:val="2"/>
        </w:rPr>
      </w:pPr>
      <w:r>
        <w:rPr>
          <w:spacing w:val="2"/>
        </w:rPr>
        <w:t>Egli pare probabile che o tutti, o molti</w:t>
      </w:r>
    </w:p>
    <w:p>
      <w:pPr>
        <w:pStyle w:val="Normal"/>
        <w:jc w:val="both"/>
        <w:rPr>
          <w:spacing w:val="2"/>
        </w:rPr>
      </w:pPr>
      <w:r>
        <w:rPr>
          <w:spacing w:val="2"/>
        </w:rPr>
        <w:t>de' movimenti del corpo animale abbia</w:t>
        <w:softHyphen/>
        <w:t>no questi fini; ma egli pare altresì, che si debba ammettere de' movimenti an</w:t>
        <w:softHyphen/>
        <w:t>che nel termine stesso del sentimento, i quali perciòanch'essi diventino termine necessario di lui come quelli che lo ec</w:t>
        <w:softHyphen/>
        <w:t>citano e ravvivano. (Antrop. Sc. mor., nn.318-319)</w:t>
      </w:r>
    </w:p>
    <w:p>
      <w:pPr>
        <w:pStyle w:val="Normal"/>
        <w:jc w:val="both"/>
        <w:rPr>
          <w:spacing w:val="2"/>
        </w:rPr>
      </w:pPr>
      <w:r>
        <w:rPr>
          <w:spacing w:val="2"/>
        </w:rPr>
        <w:t>321. [...] Ma oltre di tutto ciò egli è chiaro che tutte le molecole di cui un corpo animale è composto operano sempre in fra loro con infaticabili inte</w:t>
        <w:softHyphen/>
        <w:t>stini movimenti, producono in tal modo tutte le secrezioni ed altre operazioni animali, a cui concorrono colla continua loro azione le forze meccaniche, chimi</w:t>
        <w:softHyphen/>
        <w:t>che, e animali. E chi già non intende, che i movimenti velocissimi delle cor</w:t>
        <w:softHyphen/>
        <w:t>renti elettriche, che sembrano indubita</w:t>
        <w:softHyphen/>
        <w:t>bilmente trovarsi in varie parti del cor</w:t>
        <w:softHyphen/>
        <w:t>po vivo, son dunque, al proposito no</w:t>
        <w:softHyphen/>
        <w:t>stro, degni della più attenta meditazio</w:t>
        <w:softHyphen/>
        <w:t>ne? (Antrop. Sc. mor., n.321)</w:t>
      </w:r>
    </w:p>
    <w:p>
      <w:pPr>
        <w:pStyle w:val="Normal"/>
        <w:jc w:val="both"/>
        <w:rPr>
          <w:spacing w:val="2"/>
        </w:rPr>
      </w:pPr>
      <w:r>
        <w:rPr>
          <w:spacing w:val="2"/>
        </w:rPr>
        <w:t>452. Da questo si trae una conseguenza evidente. Il sentimento corporeo non ha la propria determinazione in se stesso, ma nel collocamento degli atomi e delle molecole che costituiscono il suo termi</w:t>
        <w:softHyphen/>
        <w:t>ne. Ora di questo collocamento, come vedemmo, non si trova causa alcuna o ragione nelle forze corporee; ma dee es</w:t>
        <w:softHyphen/>
        <w:t>servi, fuori de' corpi. Se dunque l'osser</w:t>
        <w:softHyphen/>
        <w:t>vazione dimostra che gli atomi e le mo</w:t>
        <w:softHyphen/>
        <w:t>lecole sono distribuite per modo da pro</w:t>
        <w:softHyphen/>
        <w:t>durre un'organizzazione, un'unità di sentimento, in modo, che s'ottengano così effetti utili agli esseri intelligenti, e di piùs'ottenga un sentimento comples</w:t>
        <w:softHyphen/>
        <w:t>so e permanente, che operando produca effetti secondo la legge della minima azione; egli è chiaro che la causa stra</w:t>
        <w:softHyphen/>
        <w:t>niera che ha determinata questa armonia di parti corporee ad un fine così eccel</w:t>
        <w:softHyphen/>
        <w:t>lente, e con tanta sapienza, èuna causa intelligente. E quindi se si riconoscono le operazioni animali ubbidire alla legge della minima azione o del minimo mez</w:t>
        <w:softHyphen/>
        <w:t>zo, non viene da ciò che questa legge appartenga all'essere puramente reale;</w:t>
      </w:r>
    </w:p>
    <w:p>
      <w:pPr>
        <w:pStyle w:val="Normal"/>
        <w:rPr>
          <w:spacing w:val="2"/>
        </w:rPr>
      </w:pPr>
      <w:r>
        <w:rPr>
          <w:spacing w:val="2"/>
        </w:rPr>
        <w:t>MOLECOLA</w:t>
      </w:r>
    </w:p>
    <w:p>
      <w:pPr>
        <w:pStyle w:val="Normal"/>
        <w:rPr>
          <w:spacing w:val="2"/>
        </w:rPr>
      </w:pPr>
      <w:r>
        <w:rPr>
          <w:spacing w:val="2"/>
        </w:rPr>
        <w:t>146</w:t>
      </w:r>
    </w:p>
    <w:p>
      <w:pPr>
        <w:pStyle w:val="Normal"/>
        <w:jc w:val="both"/>
        <w:rPr/>
      </w:pPr>
      <w:r>
        <w:rPr>
          <w:spacing w:val="2"/>
        </w:rPr>
        <w:t>ma sì ad un essere intelligente che si</w:t>
        <w:softHyphen/>
        <w:t xml:space="preserve">gnoreggia l'essere reale e lo fa ubbidire a se stesso. </w:t>
      </w:r>
      <w:r>
        <w:rPr>
          <w:i/>
          <w:iCs/>
        </w:rPr>
        <w:t xml:space="preserve">(Teod., </w:t>
      </w:r>
      <w:r>
        <w:rPr>
          <w:spacing w:val="2"/>
        </w:rPr>
        <w:t>n.452)</w:t>
      </w:r>
    </w:p>
    <w:p>
      <w:pPr>
        <w:pStyle w:val="Normal"/>
        <w:jc w:val="both"/>
        <w:rPr>
          <w:spacing w:val="2"/>
        </w:rPr>
      </w:pPr>
      <w:r>
        <w:rPr>
          <w:spacing w:val="2"/>
        </w:rPr>
        <w:t>456. In prima si consideri bene che l'a</w:t>
        <w:softHyphen/>
        <w:t>nimale risulta dall'organizzazione, il che è quanto dire, da una data distribu</w:t>
        <w:softHyphen/>
        <w:t>zione d'atomi, il cui complesso costitui</w:t>
        <w:softHyphen/>
        <w:t>sce la macchina vivente. Non v'ha ra</w:t>
        <w:softHyphen/>
        <w:t>gione alcuna che dimostri, che col di</w:t>
        <w:softHyphen/>
        <w:t>sciogliersi l'organizzazione cessi la sen</w:t>
        <w:softHyphen/>
        <w:t>sitività degli atomi: e ve n'hanno molte inducenti a credere, che rimanga sempre loro aderente il sentimento o moltiplica</w:t>
        <w:softHyphen/>
        <w:t>to altrettanto quanti sono i brani divisi ed organizzati, o, se perdono ogni orga</w:t>
        <w:softHyphen/>
        <w:t>nismo opportuno, quanti sono gli atomi stessi: onde la gradazione degli animali da' più complicati a' più semplici, che termina con molecole od atomi viventi. Ma quando non rimanessero che atomi divisi, certo né si potrebbe manifestare in essi alcun moto, perché indivisibili e inalterabili: e cesserebbe la composizio</w:t>
        <w:softHyphen/>
        <w:t>ne di più sentimenti in uno, e l'eccita</w:t>
        <w:softHyphen/>
        <w:t>zione loro, e l'armonia de' moti e de' sentimenti che dàunitàalla moltiplicità</w:t>
      </w:r>
    </w:p>
    <w:p>
      <w:pPr>
        <w:pStyle w:val="Normal"/>
        <w:spacing w:before="0" w:after="288"/>
        <w:jc w:val="both"/>
        <w:rPr/>
      </w:pPr>
      <w:r>
        <w:rPr>
          <w:spacing w:val="2"/>
        </w:rPr>
        <w:t xml:space="preserve">e conserva e riproduce quest'unità la quale propriamente costituisce </w:t>
      </w:r>
      <w:r>
        <w:rPr>
          <w:i/>
          <w:iCs/>
        </w:rPr>
        <w:t>l'anima</w:t>
        <w:softHyphen/>
        <w:t xml:space="preserve">le. (Teod., </w:t>
      </w:r>
      <w:r>
        <w:rPr>
          <w:spacing w:val="2"/>
        </w:rPr>
        <w:t>n.456) v. ADERENZA, ADE</w:t>
        <w:softHyphen/>
        <w:t xml:space="preserve">RIRE: </w:t>
      </w:r>
      <w:r>
        <w:rPr>
          <w:i/>
          <w:iCs/>
        </w:rPr>
        <w:t>3. a. del sentimento alle moleco</w:t>
        <w:softHyphen/>
        <w:t xml:space="preserve">le...; </w:t>
      </w:r>
      <w:r>
        <w:rPr>
          <w:spacing w:val="2"/>
        </w:rPr>
        <w:t>ELASTICITA.</w:t>
      </w:r>
    </w:p>
    <w:p>
      <w:pPr>
        <w:pStyle w:val="Normal"/>
        <w:jc w:val="both"/>
        <w:rPr/>
      </w:pPr>
      <w:r>
        <w:rPr>
          <w:spacing w:val="2"/>
        </w:rPr>
        <w:t xml:space="preserve">MOLTEPLICITÀ Somm.: 1. </w:t>
      </w:r>
      <w:r>
        <w:rPr>
          <w:i/>
          <w:iCs/>
        </w:rPr>
        <w:t>moltepli</w:t>
        <w:softHyphen/>
        <w:t xml:space="preserve">citg </w:t>
      </w:r>
      <w:r>
        <w:rPr>
          <w:spacing w:val="2"/>
        </w:rPr>
        <w:t xml:space="preserve">2. </w:t>
      </w:r>
      <w:r>
        <w:rPr>
          <w:i/>
          <w:iCs/>
        </w:rPr>
        <w:t>m. reale trascendente: quella che pone Dio nella creazione; 3. m. trascen</w:t>
        <w:softHyphen/>
        <w:t>dentale formale: quella che passa fra l'essere oggetto assoluto e l'essere idea</w:t>
        <w:softHyphen/>
        <w:t xml:space="preserve">le; </w:t>
      </w:r>
      <w:r>
        <w:rPr>
          <w:spacing w:val="2"/>
        </w:rPr>
        <w:t xml:space="preserve">4. </w:t>
      </w:r>
      <w:r>
        <w:rPr>
          <w:i/>
          <w:iCs/>
        </w:rPr>
        <w:t>m. formale psicologica: la moltipli</w:t>
        <w:softHyphen/>
        <w:t xml:space="preserve">cazione dell'essere intuito operata dalla riflessione delle intelligenze finite; </w:t>
      </w:r>
      <w:r>
        <w:rPr>
          <w:spacing w:val="2"/>
        </w:rPr>
        <w:t xml:space="preserve">5. </w:t>
      </w:r>
      <w:r>
        <w:rPr>
          <w:i/>
          <w:iCs/>
        </w:rPr>
        <w:t>m. formale, essenziale: quella dell'essere ideale relativa agli enti finiti i quali rice</w:t>
        <w:softHyphen/>
        <w:t xml:space="preserve">vono l'atto dell'essere e conoscibilità; </w:t>
      </w:r>
      <w:r>
        <w:rPr>
          <w:spacing w:val="2"/>
        </w:rPr>
        <w:t xml:space="preserve">6. </w:t>
      </w:r>
      <w:r>
        <w:rPr>
          <w:i/>
          <w:iCs/>
        </w:rPr>
        <w:t>m. formale astratta: quella operata dalla facoltà d'astrarre; 7. m. formale di so</w:t>
        <w:softHyphen/>
        <w:t xml:space="preserve">stantificazione: quella che fa la mente aggiungendo l'essere a qualunque segno che si trovi nello spirito; </w:t>
      </w:r>
      <w:r>
        <w:rPr>
          <w:spacing w:val="2"/>
        </w:rPr>
        <w:t xml:space="preserve">8. </w:t>
      </w:r>
      <w:r>
        <w:rPr>
          <w:i/>
          <w:iCs/>
        </w:rPr>
        <w:t>m. formale</w:t>
      </w:r>
    </w:p>
    <w:p>
      <w:pPr>
        <w:pStyle w:val="Normal"/>
        <w:spacing w:before="0" w:after="144"/>
        <w:jc w:val="both"/>
        <w:rPr/>
      </w:pPr>
      <w:r>
        <w:rPr>
          <w:i/>
          <w:iCs/>
        </w:rPr>
        <w:t xml:space="preserve">astratta degli enti mentali: quella che si fa con l'astrazione sugli enti mentali; </w:t>
      </w:r>
      <w:r>
        <w:rPr>
          <w:spacing w:val="2"/>
        </w:rPr>
        <w:t xml:space="preserve">9. </w:t>
      </w:r>
      <w:r>
        <w:rPr>
          <w:i/>
          <w:iCs/>
        </w:rPr>
        <w:t>m. elementare dell'essere. Primalità; 10. ricapitolazione dei vari generi di m.; 11. m. in Dio: dialettica e veramente essen</w:t>
        <w:softHyphen/>
        <w:t xml:space="preserve">te; </w:t>
      </w:r>
      <w:r>
        <w:rPr>
          <w:spacing w:val="2"/>
        </w:rPr>
        <w:t xml:space="preserve">12. </w:t>
      </w:r>
      <w:r>
        <w:rPr>
          <w:i/>
          <w:iCs/>
        </w:rPr>
        <w:t>m. e unitàmateriale; 13. m. e uni</w:t>
        <w:softHyphen/>
        <w:t>tàorganica .</w:t>
      </w:r>
    </w:p>
    <w:p>
      <w:pPr>
        <w:pStyle w:val="Normal"/>
        <w:rPr>
          <w:i/>
          <w:i/>
          <w:iCs/>
        </w:rPr>
      </w:pPr>
      <w:r>
        <w:rPr>
          <w:i/>
          <w:iCs/>
        </w:rPr>
        <w:t>1. molteplicità</w:t>
      </w:r>
    </w:p>
    <w:p>
      <w:pPr>
        <w:pStyle w:val="Normal"/>
        <w:spacing w:before="216" w:after="0"/>
        <w:jc w:val="both"/>
        <w:rPr>
          <w:spacing w:val="2"/>
        </w:rPr>
      </w:pPr>
      <w:r>
        <w:rPr>
          <w:spacing w:val="2"/>
        </w:rPr>
        <w:t>848. - Furono alcuni, a' quali parve la moltiplicità essenziale alla natura cor</w:t>
        <w:softHyphen/>
        <w:t>porea.</w:t>
      </w:r>
    </w:p>
    <w:p>
      <w:pPr>
        <w:pStyle w:val="Normal"/>
        <w:jc w:val="both"/>
        <w:rPr>
          <w:spacing w:val="2"/>
        </w:rPr>
      </w:pPr>
      <w:r>
        <w:rPr>
          <w:spacing w:val="2"/>
        </w:rPr>
        <w:t>Ma facil cosa èvedere, e l'ha giàosser</w:t>
        <w:softHyphen/>
        <w:t>vato il Leibnizio, che il concetto di mol</w:t>
        <w:softHyphen/>
        <w:t>tiplicitànon puòessere il concetto di al</w:t>
        <w:softHyphen/>
        <w:t>cuna natura, ma della coesistenza di più nature: èun concetto relativo, che suppo</w:t>
        <w:softHyphen/>
        <w:t>ne e si fonda in un concetto assoluto: in somma làdove v'hanno i molti, vi dee esser l'uno, chéil moltiplice non èche il complesso di piùunità conviene dunque nell'unità(1) cercare la natura delle cose, e non nella moltitudine, che non è se non piùnature insieme raccolte.</w:t>
      </w:r>
    </w:p>
    <w:p>
      <w:pPr>
        <w:pStyle w:val="Normal"/>
        <w:spacing w:before="0" w:after="144"/>
        <w:jc w:val="both"/>
        <w:rPr/>
      </w:pPr>
      <w:r>
        <w:rPr>
          <w:spacing w:val="2"/>
        </w:rPr>
        <w:t xml:space="preserve">849. - Il perché né l'essenza del corpo néquella di verun'altra cosa saràmai la </w:t>
      </w:r>
      <w:r>
        <w:rPr>
          <w:i/>
          <w:iCs/>
        </w:rPr>
        <w:t xml:space="preserve">moltiplicità, </w:t>
      </w:r>
      <w:r>
        <w:rPr>
          <w:spacing w:val="2"/>
        </w:rPr>
        <w:t xml:space="preserve">la quale è una pura entità mentale: e solo agl'idealisti, massime trascendentali, sta bene di mettere la corporea natura nel </w:t>
      </w:r>
      <w:r>
        <w:rPr>
          <w:i/>
          <w:iCs/>
        </w:rPr>
        <w:t xml:space="preserve">moltiplice, </w:t>
      </w:r>
      <w:r>
        <w:rPr>
          <w:spacing w:val="2"/>
        </w:rPr>
        <w:t>siccome quelli che suppongono i corpi una cota</w:t>
        <w:softHyphen/>
        <w:t xml:space="preserve">le emanazion della mente (2). (N. </w:t>
      </w:r>
      <w:r>
        <w:rPr>
          <w:i/>
          <w:iCs/>
        </w:rPr>
        <w:t xml:space="preserve">Sag. Or. </w:t>
      </w:r>
      <w:r>
        <w:rPr>
          <w:spacing w:val="2"/>
        </w:rPr>
        <w:t xml:space="preserve">Id., nn.848-849) v. UNITA, UNO: </w:t>
      </w:r>
      <w:r>
        <w:rPr>
          <w:i/>
          <w:iCs/>
        </w:rPr>
        <w:t>7. unitàe molteplicità ...</w:t>
      </w:r>
    </w:p>
    <w:p>
      <w:pPr>
        <w:pStyle w:val="Normal"/>
        <w:rPr/>
      </w:pPr>
      <w:r>
        <w:rPr>
          <w:spacing w:val="2"/>
        </w:rPr>
        <w:t xml:space="preserve">2. </w:t>
      </w:r>
      <w:r>
        <w:rPr>
          <w:i/>
          <w:iCs/>
        </w:rPr>
        <w:t>m. reale trascendente: quella che po</w:t>
        <w:softHyphen/>
        <w:t xml:space="preserve">ne Dio nella creazione </w:t>
      </w:r>
      <w:r>
        <w:rPr>
          <w:spacing w:val="2"/>
        </w:rPr>
        <w:t xml:space="preserve">Riassumendo ora l'origine della </w:t>
      </w:r>
      <w:r>
        <w:rPr>
          <w:i/>
          <w:iCs/>
        </w:rPr>
        <w:t>molti</w:t>
        <w:softHyphen/>
        <w:t xml:space="preserve">plicità, </w:t>
      </w:r>
      <w:r>
        <w:rPr>
          <w:spacing w:val="2"/>
        </w:rPr>
        <w:t xml:space="preserve">abbiam detto che ella nasce dal </w:t>
      </w:r>
      <w:r>
        <w:rPr>
          <w:i/>
          <w:iCs/>
        </w:rPr>
        <w:t xml:space="preserve">reale finito </w:t>
      </w:r>
      <w:r>
        <w:rPr>
          <w:spacing w:val="2"/>
        </w:rPr>
        <w:t>(cap.XXV). Essendo vario e molteplice il reale finito, e congiungen</w:t>
        <w:softHyphen/>
        <w:t>dosi ad esso l'essere in virtùdelle menti nascono così i molti enti. Dove si av</w:t>
        <w:softHyphen/>
        <w:t xml:space="preserve">verta che l'essere non ègiàun </w:t>
      </w:r>
      <w:r>
        <w:rPr>
          <w:i/>
          <w:iCs/>
        </w:rPr>
        <w:t>atto pos</w:t>
        <w:softHyphen/>
        <w:t xml:space="preserve">sibile, </w:t>
      </w:r>
      <w:r>
        <w:rPr>
          <w:spacing w:val="2"/>
        </w:rPr>
        <w:t>come alcuni fraintendendoci dis</w:t>
        <w:softHyphen/>
        <w:t xml:space="preserve">sero, ma un vero atto (Cap.II) (1). [...]. 4 ° Quella, </w:t>
      </w:r>
      <w:r>
        <w:rPr>
          <w:i/>
          <w:iCs/>
        </w:rPr>
        <w:t>come avvenga la moltiplica</w:t>
        <w:softHyphen/>
        <w:t xml:space="preserve">zione della realità? - Or </w:t>
      </w:r>
      <w:r>
        <w:rPr>
          <w:spacing w:val="2"/>
        </w:rPr>
        <w:t>questa questione è troppo più avanzata e difficile delle</w:t>
      </w:r>
    </w:p>
    <w:p>
      <w:pPr>
        <w:pStyle w:val="Normal"/>
        <w:rPr>
          <w:spacing w:val="2"/>
        </w:rPr>
      </w:pPr>
      <w:r>
        <w:rPr>
          <w:spacing w:val="2"/>
        </w:rPr>
        <w:t>147</w:t>
      </w:r>
    </w:p>
    <w:p>
      <w:pPr>
        <w:pStyle w:val="Normal"/>
        <w:rPr>
          <w:rFonts w:ascii="Lucida Console" w:hAnsi="Lucida Console" w:cs="Lucida Console"/>
          <w:b/>
          <w:b/>
          <w:bCs/>
          <w:spacing w:val="6"/>
          <w:sz w:val="18"/>
          <w:szCs w:val="18"/>
        </w:rPr>
      </w:pPr>
      <w:r>
        <w:rPr>
          <w:rFonts w:cs="Lucida Console" w:ascii="Lucida Console" w:hAnsi="Lucida Console"/>
          <w:b/>
          <w:bCs/>
          <w:spacing w:val="6"/>
          <w:sz w:val="18"/>
          <w:szCs w:val="18"/>
        </w:rPr>
        <w:t>MOLTEPLICITÀ</w:t>
      </w:r>
    </w:p>
    <w:p>
      <w:pPr>
        <w:pStyle w:val="Normal"/>
        <w:jc w:val="both"/>
        <w:rPr/>
      </w:pPr>
      <w:r>
        <w:rPr>
          <w:spacing w:val="2"/>
        </w:rPr>
        <w:t>precedenti, e non ènecessaria ai presenti nostri ragionamenti. Noi dovremo trat</w:t>
        <w:softHyphen/>
        <w:t>tarne quando ci accadrà di parlare della origine del mondo. Nondimeno gioverà farne anche qui un cenno quasi seme del</w:t>
        <w:softHyphen/>
        <w:t>la futura trattazione. È dunque bisogno di dichiarare alquanto il concetto di quel</w:t>
        <w:softHyphen/>
        <w:t xml:space="preserve">la che noi chiamiamo </w:t>
      </w:r>
      <w:r>
        <w:rPr>
          <w:i/>
          <w:iCs/>
        </w:rPr>
        <w:t xml:space="preserve">moltiplicitàreale trascendente (1). </w:t>
      </w:r>
      <w:r>
        <w:rPr>
          <w:spacing w:val="2"/>
        </w:rPr>
        <w:t>Ed ecco cosa noi inten</w:t>
        <w:softHyphen/>
        <w:t>diamo con questa espressione (2).</w:t>
      </w:r>
    </w:p>
    <w:p>
      <w:pPr>
        <w:pStyle w:val="Normal"/>
        <w:jc w:val="both"/>
        <w:rPr>
          <w:spacing w:val="2"/>
        </w:rPr>
      </w:pPr>
      <w:r>
        <w:rPr>
          <w:spacing w:val="2"/>
        </w:rPr>
        <w:t>(1) Diamo nome di trascendente a quel</w:t>
        <w:softHyphen/>
        <w:t>la che non nasce per operazione d'alcun ente finito, ma pose Dio medesimo col</w:t>
        <w:softHyphen/>
        <w:t>la creazione.</w:t>
      </w:r>
    </w:p>
    <w:p>
      <w:pPr>
        <w:pStyle w:val="Normal"/>
        <w:jc w:val="both"/>
        <w:rPr/>
      </w:pPr>
      <w:r>
        <w:rPr>
          <w:spacing w:val="2"/>
        </w:rPr>
        <w:t xml:space="preserve">In primo luogo s'osservi che la parola </w:t>
      </w:r>
      <w:r>
        <w:rPr>
          <w:i/>
          <w:iCs/>
        </w:rPr>
        <w:t xml:space="preserve">realità </w:t>
      </w:r>
      <w:r>
        <w:rPr>
          <w:spacing w:val="2"/>
        </w:rPr>
        <w:t>èun astratto che non esprime al</w:t>
        <w:softHyphen/>
        <w:t xml:space="preserve">cun subietto, come accade nella parola </w:t>
      </w:r>
      <w:r>
        <w:rPr>
          <w:i/>
          <w:iCs/>
        </w:rPr>
        <w:t xml:space="preserve">natura. </w:t>
      </w:r>
      <w:r>
        <w:rPr>
          <w:spacing w:val="2"/>
        </w:rPr>
        <w:t>Ma niuna natura, niuna realità esiste fuori dell'ente, e l'ente èdi neces</w:t>
        <w:softHyphen/>
        <w:t>sità un subbietto (Cap.XXVI). Convien dunque considerare la realità nel sub</w:t>
        <w:softHyphen/>
        <w:t>bietto; e non nel subbietto dialettico quale si dà dalla mente agli enti imper</w:t>
        <w:softHyphen/>
        <w:t>fetti e relativi, ma nel subbietto reale che èquello degli enti perfetti ed intelli</w:t>
        <w:softHyphen/>
        <w:t>genti. Ora è proprio di questi subietti d'essere viventi, d'essere altrettanti principj sensitivi, i quali hanno un senti</w:t>
        <w:softHyphen/>
        <w:t>to, e perchéintuiscono l'essere, un sen</w:t>
        <w:softHyphen/>
        <w:t>tito che è anche inteso. Ma ciascuno di questi principii sensitivi nulla affatto sente fuori del proprio sentimento, e però fuori di questo non esiste, ché il suo esistere è sentire. Il sentire èl'unio</w:t>
        <w:softHyphen/>
        <w:t>ne del senziente col sentito. Il sentito preciso dal senziente esprime una natu</w:t>
        <w:softHyphen/>
        <w:t>ra precisa dal subietto. Ma poiché una natura precisa dal subietto non puòsus</w:t>
        <w:softHyphen/>
        <w:t>sistere (Cap.XXVI) perchérimane inde</w:t>
        <w:softHyphen/>
        <w:t>terminata e priva d'individualità perciò se è possibile che sussista un sentito è giuocoforza che sussista anche il subiet</w:t>
        <w:softHyphen/>
        <w:t>to cioè il senziente. Che anzi l'intima congiunzione e l'essenziale relazione fra il senziente e il sentito è tale che il senziente già sussiste nel sentito dato che questo sussista, come principio inti</w:t>
        <w:softHyphen/>
        <w:t>mo al sentito stesso. Ora egli è chiaro che il sentito puòessere diversamente</w:t>
      </w:r>
    </w:p>
    <w:p>
      <w:pPr>
        <w:pStyle w:val="Normal"/>
        <w:jc w:val="both"/>
        <w:rPr>
          <w:spacing w:val="2"/>
        </w:rPr>
      </w:pPr>
      <w:r>
        <w:rPr>
          <w:spacing w:val="2"/>
        </w:rPr>
        <w:t>limitato e determinato: le diverse limita</w:t>
        <w:softHyphen/>
        <w:t>zioni poi e determinazioni si escludono a vicenda, e però per esse si devono moltiplicare i subietti senzienti. Peroc</w:t>
        <w:softHyphen/>
        <w:t>ché che cosa vuol dire diverse limita</w:t>
        <w:softHyphen/>
        <w:t>zioni del sentito che s'escludono a vi</w:t>
        <w:softHyphen/>
        <w:t>cenda, se non che dentro a certe limita</w:t>
        <w:softHyphen/>
        <w:t>zioni c'è un sentimento, il quale non c'è dentro ad altre? E se dentro a certe limi</w:t>
        <w:softHyphen/>
        <w:t>tazioni si sente, ciò che non si sente dentro ad altre e reciprocamente dunque chi sente dentro alle prime non sente dentro alle seconde e reciprocamente, e già questo vuol dire che i subietti sen</w:t>
        <w:softHyphen/>
        <w:t>zienti sono diversi (3).</w:t>
      </w:r>
    </w:p>
    <w:p>
      <w:pPr>
        <w:pStyle w:val="Normal"/>
        <w:jc w:val="both"/>
        <w:rPr>
          <w:spacing w:val="2"/>
        </w:rPr>
      </w:pPr>
      <w:r>
        <w:rPr>
          <w:spacing w:val="2"/>
        </w:rPr>
        <w:t>Ma per chiarir meglio che cosa inten</w:t>
        <w:softHyphen/>
        <w:t>diamo per moltiplicazione trascendente conviene che noi esaminiamo la cosa facendo procedere il ragionamento nel</w:t>
        <w:softHyphen/>
        <w:t>l'opposta direzione.</w:t>
      </w:r>
    </w:p>
    <w:p>
      <w:pPr>
        <w:pStyle w:val="Normal"/>
        <w:jc w:val="both"/>
        <w:rPr>
          <w:spacing w:val="2"/>
        </w:rPr>
      </w:pPr>
      <w:r>
        <w:rPr>
          <w:spacing w:val="2"/>
        </w:rPr>
        <w:t>Cominciamo dunque dalla definizione di questa moltiplicità che chiamiamo trascendente.</w:t>
      </w:r>
    </w:p>
    <w:p>
      <w:pPr>
        <w:pStyle w:val="Normal"/>
        <w:jc w:val="both"/>
        <w:rPr/>
      </w:pPr>
      <w:r>
        <w:rPr>
          <w:spacing w:val="2"/>
        </w:rPr>
        <w:t>Vi ha una moltiplicitàche nasce da que</w:t>
        <w:softHyphen/>
        <w:t>sto fatto del tutto ontologico «che da un individuo ne nasce un altro senza che cessi il primo». Ma questo puòavvenire in due maniere secondo che si tratta che l'individuo produttore è finito o infini</w:t>
        <w:softHyphen/>
        <w:t>to, e quando èinfinito, allora si ha quel</w:t>
        <w:softHyphen/>
        <w:t xml:space="preserve">la moltiplicità che diciamo </w:t>
      </w:r>
      <w:r>
        <w:rPr>
          <w:i/>
          <w:iCs/>
        </w:rPr>
        <w:t>trascen</w:t>
        <w:softHyphen/>
        <w:t xml:space="preserve">dente. </w:t>
      </w:r>
      <w:r>
        <w:rPr>
          <w:spacing w:val="2"/>
        </w:rPr>
        <w:t>Se l'individuo è finito, l'indivi</w:t>
        <w:softHyphen/>
        <w:t>duo nuovo nasce col prendere qualche parte dalla sua natura, la qual parte si individualizza, come accade nella gene</w:t>
        <w:softHyphen/>
        <w:t xml:space="preserve">razione </w:t>
      </w:r>
      <w:r>
        <w:rPr>
          <w:i/>
          <w:iCs/>
        </w:rPr>
        <w:t xml:space="preserve">(Psicologia, </w:t>
      </w:r>
      <w:r>
        <w:rPr>
          <w:spacing w:val="2"/>
        </w:rPr>
        <w:t>455-470). In questi esseri finiti la natura si distingue come abbiamo detto dal subietto che costitui</w:t>
        <w:softHyphen/>
        <w:t>sce l'individuo poiché la natura è il complesso di tutti gli elementi che co</w:t>
        <w:softHyphen/>
        <w:t>stituiscono l'ente, senza che attualmente sia espresso il subietto. Il subietto dun</w:t>
        <w:softHyphen/>
        <w:t>que può rimanere intatto e quindi con</w:t>
        <w:softHyphen/>
        <w:t>servarsi l'identità dell'ente individuo, benché si stacchi una parte della natura, la quale collo staccarsi s'individua ella stessa. Così nasce nell'essere sensitivo, dove il subietto e l'individuo non èaltro che il principio senziente il quale termi-</w:t>
      </w:r>
    </w:p>
    <w:p>
      <w:pPr>
        <w:pStyle w:val="Normal"/>
        <w:rPr>
          <w:rFonts w:ascii="Lucida Console" w:hAnsi="Lucida Console" w:cs="Lucida Console"/>
          <w:b/>
          <w:b/>
          <w:bCs/>
          <w:spacing w:val="6"/>
          <w:sz w:val="18"/>
          <w:szCs w:val="18"/>
        </w:rPr>
      </w:pPr>
      <w:r>
        <w:rPr>
          <w:rFonts w:cs="Lucida Console" w:ascii="Lucida Console" w:hAnsi="Lucida Console"/>
          <w:b/>
          <w:bCs/>
          <w:spacing w:val="6"/>
          <w:sz w:val="18"/>
          <w:szCs w:val="18"/>
        </w:rPr>
        <w:t>MOLTEPLICITA</w:t>
      </w:r>
    </w:p>
    <w:p>
      <w:pPr>
        <w:pStyle w:val="Normal"/>
        <w:rPr>
          <w:spacing w:val="2"/>
        </w:rPr>
      </w:pPr>
      <w:r>
        <w:rPr>
          <w:spacing w:val="2"/>
        </w:rPr>
        <w:t>148</w:t>
      </w:r>
    </w:p>
    <w:p>
      <w:pPr>
        <w:pStyle w:val="Normal"/>
        <w:jc w:val="both"/>
        <w:rPr>
          <w:spacing w:val="2"/>
        </w:rPr>
      </w:pPr>
      <w:r>
        <w:rPr>
          <w:spacing w:val="2"/>
        </w:rPr>
        <w:t>na in un dato esteso sentito. Collo stac</w:t>
        <w:softHyphen/>
        <w:t>carsi una parte di questo sentito il sen</w:t>
        <w:softHyphen/>
        <w:t>ziente di prima rimane, ma la parte stac</w:t>
        <w:softHyphen/>
        <w:t>cata ha di natura sua il senziente diverso dal primo, perché termina in un sentito che non comunica piùcol primo; così si ha un individuo nuovo. Conviene però confessare che in questa specie di mol</w:t>
        <w:softHyphen/>
        <w:t>tiplicazione, *per* quanto l'individuo rimanga identico, tuttavia ha sofferto un accidentale cangiamento, cioè un can</w:t>
        <w:softHyphen/>
        <w:t>giamento accidentale del suo termine.</w:t>
      </w:r>
    </w:p>
    <w:p>
      <w:pPr>
        <w:pStyle w:val="Normal"/>
        <w:jc w:val="both"/>
        <w:rPr>
          <w:spacing w:val="2"/>
        </w:rPr>
      </w:pPr>
      <w:r>
        <w:rPr>
          <w:spacing w:val="2"/>
        </w:rPr>
        <w:t>Il che non puòaver luogo menomamen</w:t>
        <w:softHyphen/>
        <w:t>te riguardo all'essere infinito, nel quale la natura non è distinta (1) menoma</w:t>
        <w:softHyphen/>
        <w:t>mente dal subietto, e dal quale non può staccarsi cosa alcuna. Il perchéchiamasi creazione e produzione dal nulla quella che gli èpropria. [...].</w:t>
      </w:r>
    </w:p>
    <w:p>
      <w:pPr>
        <w:pStyle w:val="Normal"/>
        <w:jc w:val="both"/>
        <w:rPr>
          <w:spacing w:val="2"/>
        </w:rPr>
      </w:pPr>
      <w:r>
        <w:rPr>
          <w:spacing w:val="2"/>
        </w:rPr>
        <w:t>La moltiplicazione trascendente è quel</w:t>
        <w:softHyphen/>
        <w:t>la, la quale nasce per una azione libera ed eterna di Dio, in virtùdella quale ciò che è in lui oggettivamente acquista un'esistenza limitata, limitazione di cui Dio non èpunto il subietto, ma che ère</w:t>
        <w:softHyphen/>
        <w:t>lativa al limitato, il quale limitato è il solo subietto di una tale limitazione in quanto èlimitato (1).</w:t>
      </w:r>
    </w:p>
    <w:p>
      <w:pPr>
        <w:pStyle w:val="Normal"/>
        <w:jc w:val="both"/>
        <w:rPr>
          <w:spacing w:val="2"/>
        </w:rPr>
      </w:pPr>
      <w:r>
        <w:rPr>
          <w:spacing w:val="2"/>
        </w:rPr>
        <w:t>Questa dottrina non puòessere accusata di contraddizione, quasiché lo stesso ente si facesse subietto della illimitazio</w:t>
        <w:softHyphen/>
        <w:t>ne e della limitazione, o quasiché e quella e questa avesse una stessa mate</w:t>
        <w:softHyphen/>
        <w:t>ria, poiché il subietto e per così dire la materia della illimitazione è l'ente infi</w:t>
        <w:softHyphen/>
        <w:t>nito ed assoluto e non altro, e il subietto o la materia della limitazione èlo stesso ente limitato che non è identico anzi to</w:t>
        <w:softHyphen/>
        <w:t>talmente diverso dal primo. [...].</w:t>
      </w:r>
    </w:p>
    <w:p>
      <w:pPr>
        <w:pStyle w:val="Normal"/>
        <w:jc w:val="both"/>
        <w:rPr>
          <w:spacing w:val="2"/>
        </w:rPr>
      </w:pPr>
      <w:r>
        <w:rPr>
          <w:spacing w:val="2"/>
        </w:rPr>
        <w:t>In questo gran problema della moltipli</w:t>
        <w:softHyphen/>
        <w:t>cazione trascendente degli enti noi tor</w:t>
        <w:softHyphen/>
        <w:t>neremo piùvolte in quest'opera, come il nodo più difficile dell'Ontologia e non mai chiarito abbastanza.</w:t>
      </w:r>
    </w:p>
    <w:p>
      <w:pPr>
        <w:pStyle w:val="Normal"/>
        <w:jc w:val="both"/>
        <w:rPr>
          <w:spacing w:val="2"/>
        </w:rPr>
      </w:pPr>
      <w:r>
        <w:rPr>
          <w:spacing w:val="2"/>
        </w:rPr>
        <w:t>Ora ci basterà dedurre alcuni corollari importantissimi da quello che abbiamo detto:</w:t>
      </w:r>
    </w:p>
    <w:p>
      <w:pPr>
        <w:pStyle w:val="Normal"/>
        <w:rPr>
          <w:spacing w:val="2"/>
        </w:rPr>
      </w:pPr>
      <w:r>
        <w:rPr>
          <w:spacing w:val="2"/>
        </w:rPr>
        <w:t>1 ° E primieramente apparisce che vi sa</w:t>
        <w:softHyphen/>
        <w:t>ranno due guisa di essere, l'assoluta e la</w:t>
      </w:r>
    </w:p>
    <w:p>
      <w:pPr>
        <w:pStyle w:val="Normal"/>
        <w:rPr>
          <w:spacing w:val="2"/>
        </w:rPr>
      </w:pPr>
      <w:r>
        <w:rPr>
          <w:spacing w:val="2"/>
        </w:rPr>
        <w:t>relativa e che quindi nasce la moltipli</w:t>
        <w:softHyphen/>
        <w:t>cazione trascendente degli enti;</w:t>
      </w:r>
    </w:p>
    <w:p>
      <w:pPr>
        <w:pStyle w:val="Normal"/>
        <w:jc w:val="both"/>
        <w:rPr>
          <w:spacing w:val="2"/>
        </w:rPr>
      </w:pPr>
      <w:r>
        <w:rPr>
          <w:spacing w:val="2"/>
        </w:rPr>
        <w:t>2.° Che l'essere assoluto non puòessere che un solo e non può moltiplicarsi, e che in questo consiste l'unicità essen</w:t>
        <w:softHyphen/>
        <w:t>ziale dell'essere; ma che gli enti relativi possono essere molti;</w:t>
      </w:r>
    </w:p>
    <w:p>
      <w:pPr>
        <w:pStyle w:val="Normal"/>
        <w:jc w:val="both"/>
        <w:rPr>
          <w:spacing w:val="2"/>
        </w:rPr>
      </w:pPr>
      <w:r>
        <w:rPr>
          <w:spacing w:val="2"/>
        </w:rPr>
        <w:t>3.° Che gli enti relativi si fondano in una esistenza oggettiva che ad essi cor</w:t>
        <w:softHyphen/>
        <w:t>risponde e che sta nell'essere assoluto, la quale esistenza oggettiva non pone alcuna moltiplicazione nell'ente assolu</w:t>
        <w:softHyphen/>
        <w:t>to e non si distingue dallo stesso ente assoluto;</w:t>
      </w:r>
    </w:p>
    <w:p>
      <w:pPr>
        <w:pStyle w:val="Normal"/>
        <w:jc w:val="both"/>
        <w:rPr>
          <w:spacing w:val="2"/>
        </w:rPr>
      </w:pPr>
      <w:r>
        <w:rPr>
          <w:spacing w:val="2"/>
        </w:rPr>
        <w:t>4.° Che la sussistenza soggettiva degli enti finiti non avendo alcuna ragione in se stessa dee dipendere da una azione li</w:t>
        <w:softHyphen/>
        <w:t>bera dell'ente assoluto;</w:t>
      </w:r>
    </w:p>
    <w:p>
      <w:pPr>
        <w:pStyle w:val="Normal"/>
        <w:jc w:val="both"/>
        <w:rPr>
          <w:spacing w:val="2"/>
        </w:rPr>
      </w:pPr>
      <w:r>
        <w:rPr>
          <w:spacing w:val="2"/>
        </w:rPr>
        <w:t>5.° Che quest'azione si dee chiamar creatrice, perché dopo di essa esistono degli enti negativi che prima non esiste</w:t>
        <w:softHyphen/>
        <w:t>vano e si puòdefinire: la potenza che ha l'ente assoluto di fare che sussistano de</w:t>
        <w:softHyphen/>
        <w:t>gli enti relativi;</w:t>
      </w:r>
    </w:p>
    <w:p>
      <w:pPr>
        <w:pStyle w:val="Normal"/>
        <w:spacing w:before="0" w:after="144"/>
        <w:jc w:val="both"/>
        <w:rPr/>
      </w:pPr>
      <w:r>
        <w:rPr>
          <w:spacing w:val="2"/>
        </w:rPr>
        <w:t>6.° Che il modo di essere relativo e il modo di essere assoluto si escludono per modo che non possono avere un su</w:t>
        <w:softHyphen/>
        <w:t>bietto comune, e però che ci sono dei subietti relativi, il che è quanto dire de</w:t>
        <w:softHyphen/>
        <w:t>gli enti relativi che non hanno nulla di identico con l'ente assoluto e peròsono enti totalmente da lui diversi. Noi chia</w:t>
        <w:softHyphen/>
        <w:t xml:space="preserve">meremo questa: </w:t>
      </w:r>
      <w:r>
        <w:rPr>
          <w:i/>
          <w:iCs/>
          <w:spacing w:val="2"/>
        </w:rPr>
        <w:t xml:space="preserve">distinzione entea. (Teos., vol. VII, </w:t>
      </w:r>
      <w:r>
        <w:rPr>
          <w:spacing w:val="2"/>
        </w:rPr>
        <w:t>Appendice, cap.XXX</w:t>
        <w:softHyphen/>
        <w:t>VI, pp.277-284 e nota, p.279)</w:t>
      </w:r>
    </w:p>
    <w:p>
      <w:pPr>
        <w:pStyle w:val="Normal"/>
        <w:ind w:left="288" w:hanging="288"/>
        <w:jc w:val="both"/>
        <w:rPr/>
      </w:pPr>
      <w:r>
        <w:rPr>
          <w:spacing w:val="2"/>
        </w:rPr>
        <w:t xml:space="preserve">3. </w:t>
      </w:r>
      <w:r>
        <w:rPr>
          <w:i/>
          <w:iCs/>
          <w:spacing w:val="2"/>
        </w:rPr>
        <w:t>m. trascendentale formale: quella che passa fra l'essere oggetto assolu</w:t>
        <w:softHyphen/>
        <w:t>to e l'essere ideale</w:t>
      </w:r>
    </w:p>
    <w:p>
      <w:pPr>
        <w:pStyle w:val="Normal"/>
        <w:jc w:val="both"/>
        <w:rPr/>
      </w:pPr>
      <w:r>
        <w:rPr>
          <w:spacing w:val="2"/>
        </w:rPr>
        <w:t>Reso conto della moltiplicità degli enti reali per via di quella moltiplicazione che abbiamo chiamata trascendente rea</w:t>
        <w:softHyphen/>
        <w:t xml:space="preserve">le è necessario che ora riportiamo la moltiplicitàreale degli enti che abbiam trovata </w:t>
      </w:r>
      <w:r>
        <w:rPr>
          <w:i/>
          <w:iCs/>
          <w:spacing w:val="2"/>
        </w:rPr>
        <w:t xml:space="preserve">all'essere ideale </w:t>
      </w:r>
      <w:r>
        <w:rPr>
          <w:spacing w:val="2"/>
        </w:rPr>
        <w:t>che èil mezzo e la forma del concepir nostro, e così meglio intenderemo come quest'essere benché unico e semplicissimo si molti</w:t>
        <w:softHyphen/>
        <w:t>plichi nelle nostre menti senza perdere</w:t>
      </w:r>
    </w:p>
    <w:p>
      <w:pPr>
        <w:pStyle w:val="Normal"/>
        <w:rPr>
          <w:spacing w:val="2"/>
        </w:rPr>
      </w:pPr>
      <w:r>
        <w:rPr>
          <w:spacing w:val="2"/>
        </w:rPr>
        <w:t>149</w:t>
      </w:r>
    </w:p>
    <w:p>
      <w:pPr>
        <w:pStyle w:val="Normal"/>
        <w:rPr>
          <w:rFonts w:ascii="Lucida Console" w:hAnsi="Lucida Console" w:cs="Lucida Console"/>
          <w:b/>
          <w:b/>
          <w:bCs/>
          <w:spacing w:val="6"/>
          <w:sz w:val="18"/>
          <w:szCs w:val="18"/>
        </w:rPr>
      </w:pPr>
      <w:r>
        <w:rPr>
          <w:rFonts w:cs="Lucida Console" w:ascii="Lucida Console" w:hAnsi="Lucida Console"/>
          <w:b/>
          <w:bCs/>
          <w:spacing w:val="6"/>
          <w:sz w:val="18"/>
          <w:szCs w:val="18"/>
        </w:rPr>
        <w:t>MOLTEPLICITA</w:t>
      </w:r>
    </w:p>
    <w:p>
      <w:pPr>
        <w:pStyle w:val="Normal"/>
        <w:jc w:val="both"/>
        <w:rPr/>
      </w:pPr>
      <w:r>
        <w:rPr>
          <w:spacing w:val="2"/>
        </w:rPr>
        <w:t xml:space="preserve">la sua unità e semplicità maniera di moltiplicazione e di moltiplicitàche noi diciamo </w:t>
      </w:r>
      <w:r>
        <w:rPr>
          <w:i/>
          <w:iCs/>
        </w:rPr>
        <w:t xml:space="preserve">formale, </w:t>
      </w:r>
      <w:r>
        <w:rPr>
          <w:spacing w:val="2"/>
        </w:rPr>
        <w:t>perché si riferisce alla forma del conoscere.</w:t>
      </w:r>
    </w:p>
    <w:p>
      <w:pPr>
        <w:pStyle w:val="Normal"/>
        <w:jc w:val="both"/>
        <w:rPr>
          <w:spacing w:val="2"/>
        </w:rPr>
      </w:pPr>
      <w:r>
        <w:rPr>
          <w:spacing w:val="2"/>
        </w:rPr>
        <w:t>Abbiamo veduto che l'esistenza ogget</w:t>
        <w:softHyphen/>
        <w:t>tiva che corrisponde alla soggettiva de</w:t>
        <w:softHyphen/>
        <w:t>gli enti finiti non è un costitutivo di questi (cap. precedente). Ma questo sembra venire in contraddizione con quello che abbiam detto altrove, che l'essere ha sempre una relazione con una mente (Cap.III e IV), e che niun en</w:t>
        <w:softHyphen/>
        <w:t>te, se si precide dalla sua oggettivitàri</w:t>
        <w:softHyphen/>
        <w:t>mane un ente, ma non rimane che un ru</w:t>
        <w:softHyphen/>
        <w:t>dimento di ente che non è ancora ente, che non si puòdefinire néconcepire di</w:t>
        <w:softHyphen/>
        <w:t>rettamente, ma indirettamente si consi</w:t>
        <w:softHyphen/>
        <w:t>dera come in via ad essere ente, onde pare che f oggettività sia un essenziale costitutivo di ogni ente.</w:t>
      </w:r>
    </w:p>
    <w:p>
      <w:pPr>
        <w:pStyle w:val="Normal"/>
        <w:jc w:val="both"/>
        <w:rPr>
          <w:spacing w:val="2"/>
        </w:rPr>
      </w:pPr>
      <w:r>
        <w:rPr>
          <w:spacing w:val="2"/>
        </w:rPr>
        <w:t>Queste due dottrine non sono contrad</w:t>
        <w:softHyphen/>
        <w:t>dittorie come pare, benché la loro con</w:t>
        <w:softHyphen/>
        <w:t>ciliazione riesca difficile ad esprimersi. Noi tenteremo di esser chiari.</w:t>
      </w:r>
    </w:p>
    <w:p>
      <w:pPr>
        <w:pStyle w:val="Normal"/>
        <w:jc w:val="both"/>
        <w:rPr>
          <w:spacing w:val="2"/>
        </w:rPr>
      </w:pPr>
      <w:r>
        <w:rPr>
          <w:spacing w:val="2"/>
        </w:rPr>
        <w:t>In primo luogo è cosa ben diversa che l'oggettività dell'ente sia necessaria a fare che l'ente si pensi e sussista e che l'oggettività dell'ente sia un costitutivo dell'ente stesso. L' ente non è senza la dipendenza dalla sua oggettività ma l'oggettività non è punto un elemento costitutivo dell'ente: tutt'al più potrà dirsi che questa relazione di dipendenza che ha l'ente alla sua oggettività è in qualche modo un suo costitutivo, e per questo appunto noi l'abbiamo chiamata una relazione essenziale; ma èben altra la dipendenza dall' oggettività e l' ogget</w:t>
        <w:softHyphen/>
        <w:t>tivitàstessa.</w:t>
      </w:r>
    </w:p>
    <w:p>
      <w:pPr>
        <w:pStyle w:val="Normal"/>
        <w:jc w:val="both"/>
        <w:rPr/>
      </w:pPr>
      <w:r>
        <w:rPr>
          <w:spacing w:val="2"/>
        </w:rPr>
        <w:t>Di poi conviene distinguere la dipenden</w:t>
        <w:softHyphen/>
        <w:t>za che ha l'ente finito dall'oggettività qual è in Dio, e la dipendenza che ha l'ente finito dall'oggettivitàquale èintui</w:t>
        <w:softHyphen/>
        <w:t>ta dalle finite intelligenze. La prima di</w:t>
        <w:softHyphen/>
        <w:t>pendenza èla causa per la quale l'ente fi</w:t>
        <w:softHyphen/>
        <w:t>nito è noto a Dio e però sussiste. La se</w:t>
        <w:softHyphen/>
        <w:t xml:space="preserve">conda è la causa per la quale l'ente finito sussiste all'intelligenze finite. </w:t>
      </w:r>
      <w:r>
        <w:rPr>
          <w:i/>
          <w:iCs/>
        </w:rPr>
        <w:t xml:space="preserve">(Teos., </w:t>
      </w:r>
      <w:r>
        <w:rPr>
          <w:spacing w:val="2"/>
        </w:rPr>
        <w:t>vol.VII, Appendice, cap.XL, p.293)</w:t>
      </w:r>
    </w:p>
    <w:p>
      <w:pPr>
        <w:pStyle w:val="Normal"/>
        <w:jc w:val="both"/>
        <w:rPr/>
      </w:pPr>
      <w:r>
        <w:rPr>
          <w:spacing w:val="2"/>
        </w:rPr>
        <w:t>Sgombrate dunque queste difficoltà ve</w:t>
        <w:softHyphen/>
        <w:t xml:space="preserve">diamo come nasca la </w:t>
      </w:r>
      <w:r>
        <w:rPr>
          <w:i/>
          <w:iCs/>
        </w:rPr>
        <w:t>moltiplicazione trascendentale formale.</w:t>
      </w:r>
    </w:p>
    <w:p>
      <w:pPr>
        <w:pStyle w:val="Normal"/>
        <w:jc w:val="both"/>
        <w:rPr>
          <w:spacing w:val="2"/>
        </w:rPr>
      </w:pPr>
      <w:r>
        <w:rPr>
          <w:spacing w:val="2"/>
        </w:rPr>
        <w:t>Per moltiplicazione trascendentale for</w:t>
        <w:softHyphen/>
        <w:t>male intendo quella per la quale l'essere oggettivo che da parte di séèessenzial</w:t>
        <w:softHyphen/>
        <w:t>mente uno, dalle menti finite si pensa come fossero due l'uno assoluto e l'al</w:t>
        <w:softHyphen/>
        <w:t>tro ideale, e ciòper la natura e costitu</w:t>
        <w:softHyphen/>
        <w:t>zione stessa di queste menti (opera di Dio creatore).</w:t>
      </w:r>
    </w:p>
    <w:p>
      <w:pPr>
        <w:pStyle w:val="Normal"/>
        <w:jc w:val="both"/>
        <w:rPr/>
      </w:pPr>
      <w:r>
        <w:rPr>
          <w:spacing w:val="2"/>
        </w:rPr>
        <w:t>Che l'essere oggettivo sia unico altret</w:t>
        <w:softHyphen/>
        <w:t>tanto quanto l'essere assoluto soggetti</w:t>
        <w:softHyphen/>
        <w:t>vo è manifesto. L'unicità ècarattere es</w:t>
        <w:softHyphen/>
        <w:t>senziale dell'uno e dell'altro. Pure egli è un fatto psicologico che l'essere idea</w:t>
        <w:softHyphen/>
        <w:t>le che è pensato dall'uomo è oggettivo bensì, ma non reale; di maniera che sembra davanti al pensar umano che ci abbiamo due esseri oggettivi, l'uno as</w:t>
        <w:softHyphen/>
        <w:t>soluto (che si arguisce per via di ragio</w:t>
        <w:softHyphen/>
        <w:t>namento), l'altro ideale. Onde dunque questa duplicità? Quando si trattava di enti reali, abbiamo trovato che potevano essere piùpe' due modi di essere asso</w:t>
        <w:softHyphen/>
      </w:r>
      <w:r>
        <w:rPr>
          <w:i/>
          <w:iCs/>
        </w:rPr>
        <w:t xml:space="preserve">luto </w:t>
      </w:r>
      <w:r>
        <w:rPr>
          <w:spacing w:val="2"/>
        </w:rPr>
        <w:t xml:space="preserve">e </w:t>
      </w:r>
      <w:r>
        <w:rPr>
          <w:i/>
          <w:iCs/>
        </w:rPr>
        <w:t xml:space="preserve">relativo. </w:t>
      </w:r>
      <w:r>
        <w:rPr>
          <w:spacing w:val="2"/>
        </w:rPr>
        <w:t>Ma rispetto all'essere oggettivo sembra non potersi applicare questo principio perché l'oggettivo èdi</w:t>
        <w:softHyphen/>
        <w:t>vino e nelle cose divine non pare che possa cadere l'esistenza relativa.</w:t>
      </w:r>
    </w:p>
    <w:p>
      <w:pPr>
        <w:pStyle w:val="Normal"/>
        <w:jc w:val="both"/>
        <w:rPr>
          <w:spacing w:val="2"/>
        </w:rPr>
      </w:pPr>
      <w:r>
        <w:rPr>
          <w:spacing w:val="2"/>
        </w:rPr>
        <w:t>E veramente anche considerandosi solo l'oggettivo ideale viene subito al pen</w:t>
        <w:softHyphen/>
        <w:t>siero come egli possa essere relativo, quando èeterno e necessario.</w:t>
      </w:r>
    </w:p>
    <w:p>
      <w:pPr>
        <w:pStyle w:val="Normal"/>
        <w:jc w:val="both"/>
        <w:rPr/>
      </w:pPr>
      <w:r>
        <w:rPr>
          <w:spacing w:val="2"/>
        </w:rPr>
        <w:t>La difficoltà è grave, ma si risponde: L'essere ideale come tale, per veritànon puòessere relativo. Tuttavia niente osta che una mente finita il possa pensare in due modi; 1 ° come essente in Dio, ed in questo modo egli è fuso, diròcosì, nel</w:t>
        <w:softHyphen/>
        <w:t xml:space="preserve">l'essere oggettivo nascosto, dal quale non punto si distingue, e questo modo rimane nascosto all'intuito dell'uomo; 2.° come apparente all'intuito umano, e in tal forma è limitato perché privo de' suoi termini. Ora questa limitazione non è già </w:t>
      </w:r>
      <w:r>
        <w:rPr>
          <w:i/>
          <w:iCs/>
        </w:rPr>
        <w:t xml:space="preserve">assoluta, </w:t>
      </w:r>
      <w:r>
        <w:rPr>
          <w:spacing w:val="2"/>
        </w:rPr>
        <w:t>per modo che il subietto di essa sia l'Essere assoluto, chél'Esse</w:t>
        <w:softHyphen/>
        <w:t>re assoluto non puòessere soggetto di</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MOLTEPLICITA</w:t>
      </w:r>
    </w:p>
    <w:p>
      <w:pPr>
        <w:pStyle w:val="Normal"/>
        <w:rPr>
          <w:spacing w:val="2"/>
        </w:rPr>
      </w:pPr>
      <w:r>
        <w:rPr>
          <w:spacing w:val="2"/>
        </w:rPr>
        <w:t>150</w:t>
      </w:r>
    </w:p>
    <w:p>
      <w:pPr>
        <w:pStyle w:val="Normal"/>
        <w:spacing w:before="0" w:after="144"/>
        <w:jc w:val="both"/>
        <w:rPr/>
      </w:pPr>
      <w:r>
        <w:rPr>
          <w:spacing w:val="2"/>
        </w:rPr>
        <w:t>limitazione alcuna, ma è una limitazione relativa, relativa si vuol dire alle finite intelligenze, e questa è la prima relati</w:t>
        <w:softHyphen/>
        <w:t>vitàdell'essere ideale, èlarelativitàdel</w:t>
        <w:softHyphen/>
        <w:t xml:space="preserve">la sua limitazione, la quale gli procaccia il nome di </w:t>
      </w:r>
      <w:r>
        <w:rPr>
          <w:rFonts w:cs="Bookman Old Style" w:ascii="Bookman Old Style" w:hAnsi="Bookman Old Style"/>
          <w:i/>
          <w:iCs/>
          <w:spacing w:val="4"/>
          <w:sz w:val="16"/>
          <w:szCs w:val="16"/>
        </w:rPr>
        <w:t xml:space="preserve">ideale </w:t>
      </w:r>
      <w:r>
        <w:rPr>
          <w:spacing w:val="2"/>
        </w:rPr>
        <w:t>e lo distingue dall'as</w:t>
        <w:softHyphen/>
        <w:t>soluto, distinzione relativa puramente al</w:t>
        <w:softHyphen/>
        <w:t>le intelligenze finite e dovuta alla divina creazione. In questo senso dicesi che l'esser ideale è un lume creato. Questa divisione dell'ente oggettivo in due la quale è puramente relativa alle intelli</w:t>
        <w:softHyphen/>
        <w:t xml:space="preserve">genze finite è quella che noi diciamo </w:t>
      </w:r>
      <w:r>
        <w:rPr>
          <w:rFonts w:cs="Bookman Old Style" w:ascii="Bookman Old Style" w:hAnsi="Bookman Old Style"/>
          <w:i/>
          <w:iCs/>
          <w:spacing w:val="4"/>
          <w:sz w:val="16"/>
          <w:szCs w:val="16"/>
        </w:rPr>
        <w:t xml:space="preserve">trascendente </w:t>
      </w:r>
      <w:r>
        <w:rPr>
          <w:spacing w:val="2"/>
        </w:rPr>
        <w:t>formale, perché non im</w:t>
        <w:softHyphen/>
        <w:t>porta moltiplicazione dell'ente reale, ma mette in essere la forma del pensiero fi</w:t>
        <w:softHyphen/>
        <w:t>nito separandola dall'oggettivo assoluto. La distinzione poi fra questo essere og</w:t>
        <w:softHyphen/>
        <w:t>gettivo assoluto e l'essere ideale chia</w:t>
        <w:softHyphen/>
        <w:t>masi da noi ontoprismatica. (Teos., vo1.VII, Appendice, cap.XL, pp.297</w:t>
        <w:softHyphen/>
        <w:t>298)</w:t>
      </w:r>
    </w:p>
    <w:p>
      <w:pPr>
        <w:pStyle w:val="Normal"/>
        <w:ind w:hanging="288"/>
        <w:jc w:val="both"/>
        <w:rPr/>
      </w:pPr>
      <w:r>
        <w:rPr>
          <w:spacing w:val="2"/>
        </w:rPr>
        <w:t>4. m. formale psicologica: la moltiplica</w:t>
        <w:softHyphen/>
        <w:t xml:space="preserve">zione </w:t>
      </w:r>
      <w:r>
        <w:rPr>
          <w:rFonts w:cs="Bookman Old Style" w:ascii="Bookman Old Style" w:hAnsi="Bookman Old Style"/>
          <w:i/>
          <w:iCs/>
          <w:spacing w:val="4"/>
          <w:sz w:val="16"/>
          <w:szCs w:val="16"/>
        </w:rPr>
        <w:t xml:space="preserve">dell'essere </w:t>
      </w:r>
      <w:r>
        <w:rPr>
          <w:spacing w:val="2"/>
        </w:rPr>
        <w:t>intuito operata dalla riflessione delle intelligenze finite Ammessa dunque questa prima distin</w:t>
        <w:softHyphen/>
        <w:t>zione per opera del Creatore, onde l'en</w:t>
        <w:softHyphen/>
        <w:t>te oggettivo apparve al pensiero umano come diviso in due, l'oggettivo asso</w:t>
        <w:softHyphen/>
        <w:t>luto, che si arguisce per ragionamento riflesso, e l'oggettivo ideale, che si in</w:t>
        <w:softHyphen/>
        <w:t>tuisce ed è il mezzo del conoscere uma</w:t>
        <w:softHyphen/>
        <w:t>no, si rese possibile la moltiplicazione di quest'ultimo, tutta anch'essa relativa alle intelligenze finite.</w:t>
      </w:r>
    </w:p>
    <w:p>
      <w:pPr>
        <w:pStyle w:val="Normal"/>
        <w:ind w:right="144" w:hanging="0"/>
        <w:rPr>
          <w:spacing w:val="2"/>
        </w:rPr>
      </w:pPr>
      <w:r>
        <w:rPr>
          <w:spacing w:val="2"/>
        </w:rPr>
        <w:t>Questa moltiplicitàformale èdi piùma</w:t>
        <w:softHyphen/>
        <w:t>niere:</w:t>
      </w:r>
    </w:p>
    <w:p>
      <w:pPr>
        <w:pStyle w:val="Normal"/>
        <w:jc w:val="both"/>
        <w:rPr>
          <w:spacing w:val="2"/>
        </w:rPr>
      </w:pPr>
      <w:r>
        <w:rPr>
          <w:spacing w:val="2"/>
        </w:rPr>
        <w:t>I. La prima èquella che si puòchiamare formale psicologica. Per questa nasce relativamente all'intelligenza finita una moltiplicazione dello stesso essere ini</w:t>
        <w:softHyphen/>
        <w:t>ziale illimitato, onde sembra che questo diventi molti, il che accade per le diver</w:t>
        <w:softHyphen/>
        <w:t>se operazioni, colle quali l'adopera la intelligenza finita. Queste operazioni si possono ridurre alle due del concepire, o semplicemente conoscere, e del riflet</w:t>
        <w:softHyphen/>
        <w:t>tere.</w:t>
      </w:r>
    </w:p>
    <w:p>
      <w:pPr>
        <w:pStyle w:val="Normal"/>
        <w:jc w:val="both"/>
        <w:rPr>
          <w:spacing w:val="2"/>
        </w:rPr>
      </w:pPr>
      <w:r>
        <w:rPr>
          <w:spacing w:val="2"/>
        </w:rPr>
        <w:t>In qualunque nostra concezione noi uniamo l'essere ideale ad un termine qualunque, di maniera che questa èpro</w:t>
        <w:softHyphen/>
        <w:t>priamente la definizione analitica della concezione: «l'unione dell'atto dell'es</w:t>
        <w:softHyphen/>
        <w:t>sere ad un termine qualunque sentito o astratto». La moltiplicazione dunque di cui parliamo che si trova nel concepire è questa che dopo aver noi aggiunto l'atto dell'essere ad un termine qualun</w:t>
        <w:softHyphen/>
        <w:t>que ci rimane sempre la facoltà d'ag</w:t>
        <w:softHyphen/>
        <w:t>giungerlo ad altri termini senza staccar</w:t>
        <w:softHyphen/>
        <w:t>lo dal primo, il che rende possibile un numero qualunque di concezioni. Pare dunque che quante sono le concezioni nostre altrettanti esseri ci sieno e che tuttavia l'essere, l'atto dell'essere, l'es</w:t>
        <w:softHyphen/>
        <w:t>senza dell'essere (che èsempre un dire il medesimo) si rimanga libero e puro davanti alla mente nostra da poter esse</w:t>
        <w:softHyphen/>
        <w:t>re adoperato di nuovo come a lei piace, e ciòsenza fine alcuno.</w:t>
      </w:r>
    </w:p>
    <w:p>
      <w:pPr>
        <w:pStyle w:val="Normal"/>
        <w:jc w:val="both"/>
        <w:rPr>
          <w:spacing w:val="2"/>
        </w:rPr>
      </w:pPr>
      <w:r>
        <w:rPr>
          <w:spacing w:val="2"/>
        </w:rPr>
        <w:t>E questa singolare specie di moltiplica</w:t>
        <w:softHyphen/>
        <w:t>zione si rende ancora piùmanifesta se si considera quello che accade nella rifles</w:t>
        <w:softHyphen/>
        <w:t>sione dello spirito umano e nella varie funzioni della riflessione medesima (1). Conviene rammentarsi ciò che insegna la Psicologia (1032, 1033) che la rifles</w:t>
        <w:softHyphen/>
        <w:t>sione si fa sempre mediante una nuova applicazione dell'essere alle entità con</w:t>
        <w:softHyphen/>
        <w:t>cepite, e si fa, o per dividere questi nei loro elementi (analisi), o per comporli insieme (sintesi), o per altro, ma sempre dietro la norma dell'essere, poichésolo con questa regola si puòdiscoprire qua</w:t>
        <w:softHyphen/>
        <w:t>li e quante sieno le verità elementari e qual ordine abbiano fra loro. Per essere brevi, poniamo mente soltanto alla fun</w:t>
        <w:softHyphen/>
        <w:t>zione dell'astrarre che è un'analisi for</w:t>
        <w:softHyphen/>
        <w:t>male, si voglia astrarre dagli umani in</w:t>
        <w:softHyphen/>
        <w:t>dividui la loro essenza specifica astrat</w:t>
        <w:softHyphen/>
        <w:t>ta, l'umanità Egli è chiaro che per far questa operazione dobbiamo avere una norma la quale ci indichi, quali siano gli elementi costitutivi dell'uomo di tal foggia che tolto via uno di essi l'ente uomo perda la sua identità e diventi un altro. Questa norma o regola non può</w:t>
      </w:r>
    </w:p>
    <w:p>
      <w:pPr>
        <w:pStyle w:val="Normal"/>
        <w:spacing w:before="0" w:after="288"/>
        <w:jc w:val="right"/>
        <w:rPr>
          <w:rFonts w:ascii="Bookman Old Style" w:hAnsi="Bookman Old Style" w:cs="Bookman Old Style"/>
          <w:spacing w:val="2"/>
          <w:sz w:val="18"/>
          <w:szCs w:val="18"/>
        </w:rPr>
      </w:pPr>
      <w:r>
        <w:rPr>
          <w:rFonts w:cs="Bookman Old Style" w:ascii="Bookman Old Style" w:hAnsi="Bookman Old Style"/>
          <w:spacing w:val="2"/>
          <w:sz w:val="18"/>
          <w:szCs w:val="18"/>
        </w:rPr>
        <w:t>MOLTEPLICITA</w:t>
      </w:r>
    </w:p>
    <w:p>
      <w:pPr>
        <w:pStyle w:val="Normal"/>
        <w:jc w:val="both"/>
        <w:rPr>
          <w:spacing w:val="2"/>
        </w:rPr>
      </w:pPr>
      <w:r>
        <w:rPr>
          <w:spacing w:val="2"/>
        </w:rPr>
        <w:t>esser altro che l'idea dell'essere, poiché questa sola ci fa conoscere se un ente è quel medesimo o un altro. In questa operazione adunque l'essere fa due uffi</w:t>
        <w:softHyphen/>
        <w:t>ci: 1.° ci fa concepire gli individui uma</w:t>
        <w:softHyphen/>
        <w:t>ni, giacché è per esso che sono enti, condizione del concepirli, ché niente si concepisce se non come ente; 2.° ci fa distinguere dentro a tali concezioni d'individui umani quello che ènecessa</w:t>
        <w:softHyphen/>
        <w:t>rio, perchérimangano enti identici, cioè enti umani, il qual mancando cessano d'esser enti umani e diventano altri enti nel nostro concetto; il che èquanto dire si muta davanti all'attenzione della mente lo stesso nostro concetto.</w:t>
      </w:r>
    </w:p>
    <w:p>
      <w:pPr>
        <w:pStyle w:val="Normal"/>
        <w:jc w:val="both"/>
        <w:rPr/>
      </w:pPr>
      <w:r>
        <w:rPr>
          <w:spacing w:val="2"/>
        </w:rPr>
        <w:t>Quest'è dunque un fatto nobilissimo che l'atto dell'essere puòessere da noi congiunto con quanti termini vogliamo e rimanendo così congiunto ci rimane ancora davanti alla mente puro e libero e atto ad essere da noi ancora adoperato come vogliamo, il qual fatto si puòrias</w:t>
        <w:softHyphen/>
        <w:t>sumere in questa formola: «l'essere può esser applicato a se stesso». Applican</w:t>
        <w:softHyphen/>
        <w:t>dosi dalla mente umana l'essere all'es</w:t>
        <w:softHyphen/>
        <w:t>sere, questa colla regola dell'essere giu</w:t>
        <w:softHyphen/>
        <w:t>dica l'essere stesso, il che èquanto dire, lo conosce riflessamente, lo conosce meglio, esercita su di lui l'analisi, ne di</w:t>
        <w:softHyphen/>
        <w:t>stingue gli elementi e le relazioni. L'es</w:t>
        <w:softHyphen/>
        <w:t>sere dunque fa di continuo due uffici, poiché 1.° è giudicato; 2.' è regola se condo la quale ègiudicato. Non potreb</w:t>
        <w:softHyphen/>
        <w:t>be essere giudicato se non fosse giàpri</w:t>
        <w:softHyphen/>
        <w:t xml:space="preserve">ma </w:t>
      </w:r>
      <w:r>
        <w:rPr>
          <w:i/>
          <w:iCs/>
          <w:spacing w:val="2"/>
        </w:rPr>
        <w:t xml:space="preserve">oggetto della mente, </w:t>
      </w:r>
      <w:r>
        <w:rPr>
          <w:spacing w:val="2"/>
        </w:rPr>
        <w:t>non potrebbe esser regola secondo la quale ègiudica</w:t>
        <w:softHyphen/>
        <w:t xml:space="preserve">to se non fosse </w:t>
      </w:r>
      <w:r>
        <w:rPr>
          <w:i/>
          <w:iCs/>
          <w:spacing w:val="2"/>
        </w:rPr>
        <w:t xml:space="preserve">mezzo del conoscere. </w:t>
      </w:r>
      <w:r>
        <w:rPr>
          <w:spacing w:val="2"/>
        </w:rPr>
        <w:t>Nella concezione èoggetto per sécono</w:t>
        <w:softHyphen/>
        <w:t>sciuto ed è mezzo di conoscere i termini che a lui si congiungono: nella riflessio</w:t>
        <w:softHyphen/>
        <w:t>ne è oggetto su cui cade il giudizio ed è mezzo col quale la mente compie que</w:t>
        <w:softHyphen/>
        <w:t>sto giudizio. Dimostra dunque in séuna duplicità e pure l'essere ideale èunico per essenza e tanto unico che dire il contrario sarebbe un manifesto assurdo; ed èlo stesso essere ideale che applica</w:t>
        <w:softHyphen/>
        <w:t>to a séci fa conoscere dover essere uni</w:t>
        <w:softHyphen/>
      </w:r>
    </w:p>
    <w:p>
      <w:pPr>
        <w:pStyle w:val="Normal"/>
        <w:rPr>
          <w:spacing w:val="2"/>
        </w:rPr>
      </w:pPr>
      <w:r>
        <w:rPr>
          <w:spacing w:val="2"/>
        </w:rPr>
        <w:t>co. Come dunque quest'apparente anti</w:t>
        <w:softHyphen/>
        <w:t>nomia?</w:t>
      </w:r>
    </w:p>
    <w:p>
      <w:pPr>
        <w:pStyle w:val="Normal"/>
        <w:rPr>
          <w:spacing w:val="2"/>
        </w:rPr>
      </w:pPr>
      <w:r>
        <w:rPr>
          <w:spacing w:val="2"/>
        </w:rPr>
        <w:t>Ella si scioglie col mezzo di due princì</w:t>
        <w:softHyphen/>
        <w:t>pii.</w:t>
      </w:r>
    </w:p>
    <w:p>
      <w:pPr>
        <w:pStyle w:val="Normal"/>
        <w:jc w:val="both"/>
        <w:rPr>
          <w:spacing w:val="2"/>
        </w:rPr>
      </w:pPr>
      <w:r>
        <w:rPr>
          <w:spacing w:val="2"/>
        </w:rPr>
        <w:t>1.° La moltiplicità delle potenze dello spirito umano che hanno relazione col</w:t>
        <w:softHyphen/>
        <w:t>l'essere. Questa moltiplicità è un fatto psicologico e costituisce una delle limi</w:t>
        <w:softHyphen/>
        <w:t>tazioni dell'intelligenza umana, ciascu</w:t>
        <w:softHyphen/>
        <w:t>na di queste potenze riceve la luce del</w:t>
        <w:softHyphen/>
        <w:t>l'essere, ma non la riceve tutta e peròne resta di questa luce anche per le altre. [...].</w:t>
      </w:r>
    </w:p>
    <w:p>
      <w:pPr>
        <w:pStyle w:val="Normal"/>
        <w:spacing w:before="0" w:after="144"/>
        <w:jc w:val="both"/>
        <w:rPr/>
      </w:pPr>
      <w:r>
        <w:rPr>
          <w:spacing w:val="2"/>
        </w:rPr>
        <w:t xml:space="preserve">2.° Che la relativitàdell' </w:t>
      </w:r>
      <w:r>
        <w:rPr>
          <w:i/>
          <w:iCs/>
          <w:spacing w:val="2"/>
        </w:rPr>
        <w:t xml:space="preserve">essere </w:t>
      </w:r>
      <w:r>
        <w:rPr>
          <w:spacing w:val="2"/>
        </w:rPr>
        <w:t xml:space="preserve">consiste sempre nella limitazione colla quale è appreso dalle menti finite. E peròquella </w:t>
      </w:r>
      <w:r>
        <w:rPr>
          <w:i/>
          <w:iCs/>
          <w:spacing w:val="2"/>
        </w:rPr>
        <w:t xml:space="preserve">relatività </w:t>
      </w:r>
      <w:r>
        <w:rPr>
          <w:spacing w:val="2"/>
        </w:rPr>
        <w:t>puòmoltiplicarsi quanto si vo</w:t>
        <w:softHyphen/>
        <w:t>glia senza che affetti mai l'essere stes</w:t>
        <w:softHyphen/>
        <w:t>so, ella è soggettiva rispetto alle menti finite qual èl'umana, cioèqueste menti sono il subietto d'una tale limitazione del loro vedere, per la quale comparisce loro limitato l' obbietto. Comparendo quest'obbietto come limitato non fa più maraviglia che gli comparisca altresì come molteplice; ma questa moltiplicità non cade in lui, ma ètutta ella stessa re</w:t>
        <w:softHyphen/>
        <w:t xml:space="preserve">lativa alle menti umane. </w:t>
      </w:r>
      <w:r>
        <w:rPr>
          <w:i/>
          <w:iCs/>
          <w:spacing w:val="2"/>
        </w:rPr>
        <w:t xml:space="preserve">(Teos., vol.VII, </w:t>
      </w:r>
      <w:r>
        <w:rPr>
          <w:spacing w:val="2"/>
        </w:rPr>
        <w:t xml:space="preserve">Appendice, cap. XLI, pp.298-301) v. CREAZIONE: 2. c. </w:t>
      </w:r>
      <w:r>
        <w:rPr>
          <w:i/>
          <w:iCs/>
          <w:spacing w:val="2"/>
        </w:rPr>
        <w:t xml:space="preserve">divina e c. relativa che </w:t>
      </w:r>
      <w:r>
        <w:rPr/>
        <w:t xml:space="preserve">fa </w:t>
      </w:r>
      <w:r>
        <w:rPr>
          <w:i/>
          <w:iCs/>
          <w:spacing w:val="2"/>
        </w:rPr>
        <w:t>l'intelligenza finita.</w:t>
      </w:r>
    </w:p>
    <w:p>
      <w:pPr>
        <w:pStyle w:val="Normal"/>
        <w:ind w:left="288" w:hanging="288"/>
        <w:jc w:val="both"/>
        <w:rPr>
          <w:i/>
          <w:i/>
          <w:iCs/>
          <w:spacing w:val="2"/>
        </w:rPr>
      </w:pPr>
      <w:r>
        <w:rPr>
          <w:i/>
          <w:iCs/>
          <w:spacing w:val="2"/>
        </w:rPr>
        <w:t>5. m. formale, essenziale: quella del</w:t>
        <w:softHyphen/>
        <w:t>l'essere ideale relativa agli enti finiti i quali ricevono l'atto dell'essere e conoscibilità</w:t>
      </w:r>
    </w:p>
    <w:p>
      <w:pPr>
        <w:pStyle w:val="Normal"/>
        <w:jc w:val="both"/>
        <w:rPr>
          <w:spacing w:val="2"/>
        </w:rPr>
      </w:pPr>
      <w:r>
        <w:rPr>
          <w:spacing w:val="2"/>
        </w:rPr>
        <w:t>Attesa dunque la relazione dell'essere colle diverse facoltà umane egli non perde mai quell'unità assoluta che ha in sé medesimo e che rimane sempre pre</w:t>
        <w:softHyphen/>
        <w:t>sente all'intuizione, ma acquista in pari tempo una moltiplicità relativa alla ri</w:t>
        <w:softHyphen/>
        <w:t>flessione umana.</w:t>
      </w:r>
    </w:p>
    <w:p>
      <w:pPr>
        <w:pStyle w:val="Normal"/>
        <w:jc w:val="both"/>
        <w:rPr>
          <w:spacing w:val="2"/>
        </w:rPr>
      </w:pPr>
      <w:r>
        <w:rPr>
          <w:spacing w:val="2"/>
        </w:rPr>
        <w:t>Ma l'essere ideale acquista un'altra moltiplicitàrelativa, quando si conside</w:t>
        <w:softHyphen/>
        <w:t>ra non più rispetto alle varie potenze che ne fanno uso, ma rispetto agli enti finiti, i quali da lui ricevono l'atto del</w:t>
        <w:softHyphen/>
        <w:t>l'essere e la conoscibilità</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MOLTEPLICITA</w:t>
      </w:r>
    </w:p>
    <w:p>
      <w:pPr>
        <w:pStyle w:val="Normal"/>
        <w:rPr/>
      </w:pPr>
      <w:r>
        <w:rPr/>
        <w:t>152</w:t>
      </w:r>
    </w:p>
    <w:p>
      <w:pPr>
        <w:pStyle w:val="Normal"/>
        <w:jc w:val="both"/>
        <w:rPr/>
      </w:pPr>
      <w:r>
        <w:rPr/>
        <w:t>L'essere in congiunzione colle varie po</w:t>
        <w:softHyphen/>
        <w:t xml:space="preserve">tenze acquistava una moltiplicità senza nulla perdere della propria </w:t>
      </w:r>
      <w:r>
        <w:rPr>
          <w:i/>
          <w:iCs/>
          <w:spacing w:val="2"/>
        </w:rPr>
        <w:t xml:space="preserve">estensione; </w:t>
      </w:r>
      <w:r>
        <w:rPr/>
        <w:t xml:space="preserve">l'essere stesso in congiunzione co' suoi termini finiti acquista una moltiplicità per via delle varie limitazioni che riceve nella sua estensione. Così nascono i </w:t>
      </w:r>
      <w:r>
        <w:rPr>
          <w:i/>
          <w:iCs/>
          <w:spacing w:val="2"/>
        </w:rPr>
        <w:t xml:space="preserve">concetti </w:t>
      </w:r>
      <w:r>
        <w:rPr/>
        <w:t>degli enti finiti, che altro non sono se non l'idea (l'essere ideale) limi</w:t>
        <w:softHyphen/>
        <w:t xml:space="preserve">tato all'essere finito. Questi </w:t>
      </w:r>
      <w:r>
        <w:rPr>
          <w:i/>
          <w:iCs/>
          <w:spacing w:val="2"/>
        </w:rPr>
        <w:t xml:space="preserve">concetti si </w:t>
      </w:r>
      <w:r>
        <w:rPr/>
        <w:t>chiamano per ciòstesso nel comune lin</w:t>
        <w:softHyphen/>
        <w:t xml:space="preserve">guaggio anche </w:t>
      </w:r>
      <w:r>
        <w:rPr>
          <w:i/>
          <w:iCs/>
          <w:spacing w:val="2"/>
        </w:rPr>
        <w:t xml:space="preserve">idee </w:t>
      </w:r>
      <w:r>
        <w:rPr/>
        <w:t xml:space="preserve">in numero plurale, il che prova che il comune degli uomini riconosce che sono tutti l'essere ideale. Ma poiché sono l'essere ideale limitato e così pluralizzato, perciò sembra che loro stia meglio la denominazione di </w:t>
      </w:r>
      <w:r>
        <w:rPr>
          <w:i/>
          <w:iCs/>
          <w:spacing w:val="2"/>
        </w:rPr>
        <w:t xml:space="preserve">concetti </w:t>
      </w:r>
      <w:r>
        <w:rPr/>
        <w:t>per distinguerli dall'idea pura (Psicologia 1307).</w:t>
      </w:r>
    </w:p>
    <w:p>
      <w:pPr>
        <w:pStyle w:val="Normal"/>
        <w:jc w:val="both"/>
        <w:rPr/>
      </w:pPr>
      <w:r>
        <w:rPr/>
        <w:t>Questi concetti fanno conoscere l'essen</w:t>
        <w:softHyphen/>
        <w:t>ze degli enti finiti a quel modo ed a quel grado che abbiamo detto nell'Ideologia (N. Saggio, Sez.VI, P III, c. V).</w:t>
      </w:r>
    </w:p>
    <w:p>
      <w:pPr>
        <w:pStyle w:val="Normal"/>
        <w:jc w:val="both"/>
        <w:rPr/>
      </w:pPr>
      <w:r>
        <w:rPr/>
        <w:t>E nel vero l'essenza dell'ente finito è sempre quell'essere che si vede nel suo concetto (Psicologia, 1306-1310). Ma qui si presenta a spiegare, come appli</w:t>
        <w:softHyphen/>
        <w:t>candosi l'essere (l'essenza dell'essere che si vede nell'idea) ad un termine fini</w:t>
        <w:softHyphen/>
        <w:t>to e così percependosi intellettivamente questo termine, l'uomo non s'accorga che l'essere ideale col quale si compie l'ente finito e lo si percepisce s'estenda al di làdi questo termine stesso. Ora per ispiegare questo fatto psicologico è ne</w:t>
        <w:softHyphen/>
        <w:t>cessario ricorrere a quella separazione che hanno le potenze dell'anima e che abbiamo accennata piùsopra, poichd co</w:t>
        <w:softHyphen/>
        <w:t>me abbiam veduto, una potenza intellet</w:t>
        <w:softHyphen/>
        <w:t>tiva non sa nulla dell'oggetto dell'altra (eccezion fatta alla riflessione che èatti</w:t>
        <w:softHyphen/>
        <w:t>vità di tutto il soggetto). La percezion dunque non abbraccia tutto ciò che ab</w:t>
        <w:softHyphen/>
        <w:t xml:space="preserve">braccia </w:t>
      </w:r>
      <w:r>
        <w:rPr>
          <w:i/>
          <w:iCs/>
          <w:spacing w:val="2"/>
        </w:rPr>
        <w:t xml:space="preserve">l'intuito, </w:t>
      </w:r>
      <w:r>
        <w:rPr/>
        <w:t>ma si restringe al termi</w:t>
        <w:softHyphen/>
        <w:t>ne reale che gli è dato e a quell'atto limi</w:t>
        <w:softHyphen/>
        <w:t>tato d'essere che dà la forma di ente ad esso termine e il fa concepire, e tuttavia quest'atto particolare d'essere è sommi</w:t>
        <w:softHyphen/>
        <w:t>nistrato alla percezione dall'intuito in</w:t>
      </w:r>
    </w:p>
    <w:p>
      <w:pPr>
        <w:pStyle w:val="Normal"/>
        <w:spacing w:before="0" w:after="144"/>
        <w:jc w:val="both"/>
        <w:rPr/>
      </w:pPr>
      <w:r>
        <w:rPr/>
        <w:t>virtù dell'unicità del soggetto intelligen</w:t>
        <w:softHyphen/>
        <w:t>te, poiché quel soggetto intelligente che intuisce l'essere in tutta la sua estensione è quello stesso che percepisce il termine limitato, dandogli quell'atto d'essere li</w:t>
        <w:softHyphen/>
        <w:t>mitato di cui è suscettivo. In quanto dun</w:t>
        <w:softHyphen/>
        <w:t>que il soggetto intelligente fa quest'ulti</w:t>
        <w:softHyphen/>
        <w:t xml:space="preserve">mo atto della percezione non apprende il termine limitato se non per via d'un atto d'essere limitato che n'è la sua propria conoscibilità e però la percezione non passa questi limiti (V Sistema </w:t>
      </w:r>
      <w:r>
        <w:rPr>
          <w:i/>
          <w:iCs/>
          <w:spacing w:val="6"/>
          <w:sz w:val="18"/>
          <w:szCs w:val="18"/>
        </w:rPr>
        <w:t xml:space="preserve">filosofico </w:t>
      </w:r>
      <w:r>
        <w:rPr/>
        <w:t>nell'Introduzione alla Filosofia, 74-87). Dalla percezione poi traggono, come ve</w:t>
        <w:softHyphen/>
        <w:t>demmo altrove, i concetti (N. Saggio, Sez.V, c. IiI, a. II - Psicologia, 1460). Conviene di poi osservare che la varietà dei concetti non solo nasce dai diversi enti a cui si riferiscono, ma altresì dalle varie operazioni dello spirito umano. Queste moltiplicano il concetto che si ri</w:t>
        <w:softHyphen/>
        <w:t>ferisce allo stesso ente. E poiché ogni concetto fa conoscere un'essenza molti</w:t>
        <w:softHyphen/>
        <w:t xml:space="preserve">plicano </w:t>
      </w:r>
      <w:r>
        <w:rPr>
          <w:i/>
          <w:iCs/>
          <w:spacing w:val="2"/>
        </w:rPr>
        <w:t xml:space="preserve">l'essenza </w:t>
      </w:r>
      <w:r>
        <w:rPr/>
        <w:t>che si riferisce allo stesso ente per via di diverse limitazioni. Il che gioveràche noi brevemente consi</w:t>
        <w:softHyphen/>
        <w:t>deriamo. (Teos., vol. VII, Appendice, cap.XLII, pp.301-302)</w:t>
      </w:r>
    </w:p>
    <w:p>
      <w:pPr>
        <w:pStyle w:val="Normal"/>
        <w:ind w:left="288" w:hanging="288"/>
        <w:rPr/>
      </w:pPr>
      <w:r>
        <w:rPr/>
        <w:t xml:space="preserve">6. m. formale astratta: </w:t>
      </w:r>
      <w:r>
        <w:rPr>
          <w:i/>
          <w:iCs/>
          <w:spacing w:val="2"/>
        </w:rPr>
        <w:t xml:space="preserve">quella </w:t>
      </w:r>
      <w:r>
        <w:rPr/>
        <w:t>operata dalla facoltàd'astrarre</w:t>
      </w:r>
    </w:p>
    <w:p>
      <w:pPr>
        <w:pStyle w:val="Normal"/>
        <w:jc w:val="both"/>
        <w:rPr/>
      </w:pPr>
      <w:r>
        <w:rPr/>
        <w:t>La moltiplicitàdunque dei concetti èdo</w:t>
        <w:softHyphen/>
        <w:t>vuta in primo luogo alla moltiplicità de</w:t>
        <w:softHyphen/>
        <w:t>gli enti reali finiti, e alla moltiplicità dei sensorii e alla condizione de' sentimenti ne' quali si percepiscono. Ma le specie (ché di que' concetti che sono propria</w:t>
        <w:softHyphen/>
        <w:t>mente specie qui parliamo) e que' con</w:t>
        <w:softHyphen/>
        <w:t>cetti che nascono dal riconoscere 1'iden</w:t>
        <w:softHyphen/>
        <w:t>titàdell'ente in piùspecie subiscono una nuova moltiplicazione dalla facoltà d'a</w:t>
        <w:softHyphen/>
        <w:t>strarre che sovr'essi si esercita. A spiega</w:t>
        <w:softHyphen/>
        <w:t>re come per questa via si moltiplichino formalmente le entità noi dobbiamo pe</w:t>
        <w:softHyphen/>
        <w:t>netrare nell'intima natura di questa ope</w:t>
        <w:softHyphen/>
        <w:t>razione che astrarre vien detta. Primieramente è necessario intendere che non si tratta qui altro se non di esa</w:t>
        <w:softHyphen/>
        <w:t>minare il fatto nelle sue diverse parti e di</w:t>
      </w:r>
    </w:p>
    <w:p>
      <w:pPr>
        <w:pStyle w:val="Normal"/>
        <w:rPr>
          <w:spacing w:val="2"/>
        </w:rPr>
      </w:pPr>
      <w:r>
        <w:rPr>
          <w:spacing w:val="2"/>
        </w:rPr>
        <w:t>15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MOLTEPLICITA</w:t>
      </w:r>
    </w:p>
    <w:p>
      <w:pPr>
        <w:pStyle w:val="Normal"/>
        <w:spacing w:before="0" w:after="144"/>
        <w:jc w:val="both"/>
        <w:rPr/>
      </w:pPr>
      <w:r>
        <w:rPr>
          <w:spacing w:val="2"/>
        </w:rPr>
        <w:t>cavarne per corollario come sia costituito e ordinato l'ente finito. Non convien mi</w:t>
        <w:softHyphen/>
        <w:t xml:space="preserve">ca dire: mostratemi </w:t>
      </w:r>
      <w:r>
        <w:rPr>
          <w:i/>
          <w:iCs/>
        </w:rPr>
        <w:t xml:space="preserve">a priori </w:t>
      </w:r>
      <w:r>
        <w:rPr>
          <w:spacing w:val="2"/>
        </w:rPr>
        <w:t>che l'ente fi</w:t>
        <w:softHyphen/>
        <w:t xml:space="preserve">nito sia così e così. Io vi mostro solo </w:t>
      </w:r>
      <w:r>
        <w:rPr>
          <w:i/>
          <w:iCs/>
        </w:rPr>
        <w:t xml:space="preserve">a priori </w:t>
      </w:r>
      <w:r>
        <w:rPr>
          <w:spacing w:val="2"/>
        </w:rPr>
        <w:t>che così puòessere, perchénon in</w:t>
        <w:softHyphen/>
        <w:t xml:space="preserve">volge alcuna contraddizione: </w:t>
      </w:r>
      <w:r>
        <w:rPr>
          <w:i/>
          <w:iCs/>
        </w:rPr>
        <w:t xml:space="preserve">1'a priori </w:t>
      </w:r>
      <w:r>
        <w:rPr>
          <w:spacing w:val="2"/>
        </w:rPr>
        <w:t xml:space="preserve">solo non va piùin 1à la mente deve qua pervenuta arricchire le sue speculazioni co' fatti dell'esperienza. </w:t>
      </w:r>
      <w:r>
        <w:rPr>
          <w:i/>
          <w:iCs/>
        </w:rPr>
        <w:t xml:space="preserve">(Teos., vol.VII, </w:t>
      </w:r>
      <w:r>
        <w:rPr>
          <w:spacing w:val="2"/>
        </w:rPr>
        <w:t>Appendice, cap.XLIII, pp.303-304)</w:t>
      </w:r>
    </w:p>
    <w:p>
      <w:pPr>
        <w:pStyle w:val="Normal"/>
        <w:ind w:left="288" w:hanging="288"/>
        <w:jc w:val="both"/>
        <w:rPr/>
      </w:pPr>
      <w:r>
        <w:rPr>
          <w:spacing w:val="2"/>
        </w:rPr>
        <w:t xml:space="preserve">7. </w:t>
      </w:r>
      <w:r>
        <w:rPr>
          <w:i/>
          <w:iCs/>
        </w:rPr>
        <w:t>m. formale di sostantificazione: quel</w:t>
        <w:softHyphen/>
        <w:t>la che fa la mente aggiungendo l'es</w:t>
        <w:softHyphen/>
        <w:t>sere a qualunque segno che si trovi nello spirito</w:t>
      </w:r>
    </w:p>
    <w:p>
      <w:pPr>
        <w:pStyle w:val="Normal"/>
        <w:jc w:val="both"/>
        <w:rPr>
          <w:spacing w:val="2"/>
        </w:rPr>
      </w:pPr>
      <w:r>
        <w:rPr>
          <w:spacing w:val="2"/>
        </w:rPr>
        <w:t>I concetti astratti specifici e generici si formano dalla mente per la facoltà che questa ha di vedere l'essere indetermina</w:t>
        <w:softHyphen/>
        <w:t>to, e quindi di fissare l'intuizione sul pri</w:t>
        <w:softHyphen/>
        <w:t>mo dei due elementi, di cui si compongo</w:t>
        <w:softHyphen/>
        <w:t>no i concetti che chiamammo specie pie</w:t>
        <w:softHyphen/>
        <w:t>ne, il qual primo elemento èappunto, co</w:t>
        <w:softHyphen/>
        <w:t>me vedemmo, l'ente individuale o so</w:t>
        <w:softHyphen/>
        <w:t>stanziale privo degli accidenti che ne co</w:t>
        <w:softHyphen/>
        <w:t>stituiscono le determinazioni.</w:t>
      </w:r>
    </w:p>
    <w:p>
      <w:pPr>
        <w:pStyle w:val="Normal"/>
        <w:jc w:val="both"/>
        <w:rPr/>
      </w:pPr>
      <w:r>
        <w:rPr>
          <w:spacing w:val="2"/>
        </w:rPr>
        <w:t>Se ora prendiamo il secondo di questi elementi, egli è tale, come noi dicemmo nel capitolo precedente, che non puòes</w:t>
        <w:softHyphen/>
        <w:t xml:space="preserve">sere intuito né concepito per se stesso, perché non è l'ente ma determinazione dell'ente e la concezione non può aver altro oggetto che l'ente </w:t>
      </w:r>
      <w:r>
        <w:rPr>
          <w:i/>
          <w:iCs/>
        </w:rPr>
        <w:t xml:space="preserve">(Psicologia, </w:t>
      </w:r>
      <w:r>
        <w:rPr>
          <w:spacing w:val="2"/>
        </w:rPr>
        <w:t>1294-1327). Acciocché dunque s'inten</w:t>
        <w:softHyphen/>
        <w:t>da come questo secondo elemento sia concepito dalla mente separato dal pri</w:t>
        <w:softHyphen/>
        <w:t>mo dobbiamo ricorrere all'altra facoltà che accennammo, quella d'aggiunger l'essere a qualunque segno che si trovi nello spirito. Coll'aggiungere l'essere a tali segni la mente sostantiva quello che non ha sostanza, e quindi una moltipli</w:t>
        <w:softHyphen/>
        <w:t>citàformale che diciamo di sostantiva</w:t>
        <w:softHyphen/>
        <w:t>zione. Questa è l'origine degli enti pro</w:t>
        <w:softHyphen/>
        <w:t xml:space="preserve">priamente </w:t>
      </w:r>
      <w:r>
        <w:rPr>
          <w:i/>
          <w:iCs/>
        </w:rPr>
        <w:t xml:space="preserve">mentali o razionali, </w:t>
      </w:r>
      <w:r>
        <w:rPr>
          <w:spacing w:val="2"/>
        </w:rPr>
        <w:t>i quali si possono dire enti creati dalla mente ipo</w:t>
        <w:softHyphen/>
        <w:t>teticamente.</w:t>
      </w:r>
    </w:p>
    <w:p>
      <w:pPr>
        <w:pStyle w:val="Normal"/>
        <w:jc w:val="both"/>
        <w:rPr>
          <w:spacing w:val="2"/>
        </w:rPr>
      </w:pPr>
      <w:r>
        <w:rPr>
          <w:spacing w:val="2"/>
        </w:rPr>
        <w:t>Poichéquesti enti possono essere molti</w:t>
        <w:softHyphen/>
        <w:t>plicati indefinitamente ed hanno un uso immenso in tutti gli umani discorsi, e</w:t>
      </w:r>
    </w:p>
    <w:p>
      <w:pPr>
        <w:pStyle w:val="Normal"/>
        <w:jc w:val="both"/>
        <w:rPr>
          <w:spacing w:val="2"/>
        </w:rPr>
      </w:pPr>
      <w:r>
        <w:rPr>
          <w:spacing w:val="2"/>
        </w:rPr>
        <w:t>sono uno de' maggiori fonti degli errori filosofici, quando il filosofo li scambia cogli enti reali, o facendola da poeta li personifica, come accadde di fare ad He</w:t>
        <w:softHyphen/>
        <w:t>gel, noi ne tratteremo con qualche dili</w:t>
        <w:softHyphen/>
        <w:t>genza.</w:t>
      </w:r>
    </w:p>
    <w:p>
      <w:pPr>
        <w:pStyle w:val="Normal"/>
        <w:jc w:val="both"/>
        <w:rPr/>
      </w:pPr>
      <w:r>
        <w:rPr>
          <w:spacing w:val="2"/>
        </w:rPr>
        <w:t>In prima conviene tenerli ben distinti da quelli di cui abbiamo parlato nel capito</w:t>
        <w:softHyphen/>
        <w:t xml:space="preserve">lo precedente e che chiameremo </w:t>
      </w:r>
      <w:r>
        <w:rPr>
          <w:i/>
          <w:iCs/>
        </w:rPr>
        <w:t xml:space="preserve">enti astratti, </w:t>
      </w:r>
      <w:r>
        <w:rPr>
          <w:spacing w:val="2"/>
        </w:rPr>
        <w:t>laddove chiameremo questi enti mentali, o concettuali. I primi hanno per loro base l'ente piùo meno privo di de</w:t>
        <w:softHyphen/>
        <w:t>terminazioni che rimangono virtual</w:t>
        <w:softHyphen/>
        <w:t>mente comprese: i secondi hanno per base le determinazioni dell'ente che viene loro aggiunto dalla facoltà della percezione e della concezione.</w:t>
      </w:r>
    </w:p>
    <w:p>
      <w:pPr>
        <w:pStyle w:val="Normal"/>
        <w:jc w:val="both"/>
        <w:rPr>
          <w:spacing w:val="2"/>
        </w:rPr>
      </w:pPr>
      <w:r>
        <w:rPr>
          <w:spacing w:val="2"/>
        </w:rPr>
        <w:t>Queste determinazioni dell'ente posso</w:t>
        <w:softHyphen/>
        <w:t>no esser vere, o supposte dalla stessa mente. Quindi qualunque segno che si faccia davanti alla mente ancorchécon</w:t>
        <w:softHyphen/>
        <w:t>tenga implicitamente un assurdo puòes</w:t>
        <w:softHyphen/>
        <w:t>sere dalla mente sostantivato, cioèpreso come un ente e significato con un voca</w:t>
        <w:softHyphen/>
        <w:t>bolo.</w:t>
      </w:r>
    </w:p>
    <w:p>
      <w:pPr>
        <w:pStyle w:val="Normal"/>
        <w:jc w:val="both"/>
        <w:rPr/>
      </w:pPr>
      <w:r>
        <w:rPr>
          <w:spacing w:val="2"/>
        </w:rPr>
        <w:t>Tutto ciò che la mente distingue real</w:t>
        <w:softHyphen/>
        <w:t>mente o concettualmente in un ente (cap.XXX), puòdivenire in questo mo</w:t>
        <w:softHyphen/>
        <w:t xml:space="preserve">do un </w:t>
      </w:r>
      <w:r>
        <w:rPr>
          <w:i/>
          <w:iCs/>
        </w:rPr>
        <w:t>ente mentale.</w:t>
      </w:r>
    </w:p>
    <w:p>
      <w:pPr>
        <w:pStyle w:val="Normal"/>
        <w:rPr>
          <w:spacing w:val="2"/>
        </w:rPr>
      </w:pPr>
      <w:r>
        <w:rPr>
          <w:spacing w:val="2"/>
        </w:rPr>
        <w:t>Si convertono dunque in enti mentali: 1.° Quegli elementi di un ente che da se stessi non sono enti, come sarebbe un membro di un corpo vivente.</w:t>
      </w:r>
    </w:p>
    <w:p>
      <w:pPr>
        <w:pStyle w:val="Normal"/>
        <w:rPr>
          <w:spacing w:val="2"/>
        </w:rPr>
      </w:pPr>
      <w:r>
        <w:rPr>
          <w:spacing w:val="2"/>
        </w:rPr>
        <w:t>2.° Gli accidenti d'un ente compresi gli atti e le parti accidentali.</w:t>
      </w:r>
    </w:p>
    <w:p>
      <w:pPr>
        <w:pStyle w:val="Normal"/>
        <w:rPr>
          <w:spacing w:val="2"/>
        </w:rPr>
      </w:pPr>
      <w:r>
        <w:rPr>
          <w:spacing w:val="2"/>
        </w:rPr>
        <w:t>3.° Le relazioni astratte dall'ente in cui si concepiscono.</w:t>
      </w:r>
    </w:p>
    <w:p>
      <w:pPr>
        <w:pStyle w:val="Normal"/>
        <w:rPr>
          <w:spacing w:val="2"/>
        </w:rPr>
      </w:pPr>
      <w:r>
        <w:rPr>
          <w:spacing w:val="2"/>
        </w:rPr>
        <w:t>4.° I vocaboli e qualunque altro segno sensibile.</w:t>
      </w:r>
    </w:p>
    <w:p>
      <w:pPr>
        <w:pStyle w:val="Normal"/>
        <w:jc w:val="both"/>
        <w:rPr>
          <w:spacing w:val="2"/>
        </w:rPr>
      </w:pPr>
      <w:r>
        <w:rPr>
          <w:spacing w:val="2"/>
        </w:rPr>
        <w:t>5° Qualunque composizione mentale di enti, cioè tali che non formino un'unità reale, ma puramente concettuale, la qual risulta dalle determinazioni e relazioni di piùenti e non dell'ente stesso.</w:t>
      </w:r>
    </w:p>
    <w:p>
      <w:pPr>
        <w:pStyle w:val="Normal"/>
        <w:rPr>
          <w:spacing w:val="2"/>
        </w:rPr>
      </w:pPr>
      <w:r>
        <w:rPr>
          <w:spacing w:val="2"/>
        </w:rPr>
        <w:t>6.° Le relazioni negative, cioè quelle con cui si nega l'ente.</w:t>
      </w:r>
    </w:p>
    <w:p>
      <w:pPr>
        <w:pStyle w:val="Normal"/>
        <w:jc w:val="both"/>
        <w:rPr/>
      </w:pPr>
      <w:r>
        <w:rPr>
          <w:spacing w:val="2"/>
        </w:rPr>
        <w:t xml:space="preserve">7.° Gli stessi assurdi rappresentati da qualche segno. </w:t>
      </w:r>
      <w:r>
        <w:rPr>
          <w:i/>
          <w:iCs/>
        </w:rPr>
        <w:t xml:space="preserve">(Teos., vo1.VII, </w:t>
      </w:r>
      <w:r>
        <w:rPr>
          <w:spacing w:val="2"/>
        </w:rPr>
        <w:t>Appen</w:t>
        <w:softHyphen/>
        <w:t>dice, cap.XLIV, pp.315-316)</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MOLTEPLICITA</w:t>
      </w:r>
    </w:p>
    <w:p>
      <w:pPr>
        <w:pStyle w:val="Normal"/>
        <w:rPr>
          <w:i/>
          <w:i/>
          <w:iCs/>
        </w:rPr>
      </w:pPr>
      <w:r>
        <w:rPr>
          <w:i/>
          <w:iCs/>
        </w:rPr>
        <w:t>154</w:t>
      </w:r>
    </w:p>
    <w:p>
      <w:pPr>
        <w:pStyle w:val="Normal"/>
        <w:ind w:left="288" w:hanging="288"/>
        <w:jc w:val="both"/>
        <w:rPr>
          <w:i/>
          <w:i/>
          <w:iCs/>
        </w:rPr>
      </w:pPr>
      <w:r>
        <w:rPr>
          <w:i/>
          <w:iCs/>
        </w:rPr>
        <w:t>8. m. formale astratta degli enti menta</w:t>
        <w:softHyphen/>
        <w:t>li: quella che si fa con l'astrazione sugli enti mentali</w:t>
      </w:r>
    </w:p>
    <w:p>
      <w:pPr>
        <w:pStyle w:val="Normal"/>
        <w:jc w:val="both"/>
        <w:rPr/>
      </w:pPr>
      <w:r>
        <w:rPr>
          <w:spacing w:val="2"/>
        </w:rPr>
        <w:t>Ma qui è da considerarsi che gli enti mentali essendo formati dalla mente al</w:t>
        <w:softHyphen/>
        <w:t>la guisa degli enti veri come si esercita la astrazione sugli enti veri, così si può esercitare l'astrazione sugli enti menta</w:t>
        <w:softHyphen/>
        <w:t>li. A ragion d'esempio, il giallo non è che l'accidente d'un corpo o se si pren</w:t>
        <w:softHyphen/>
        <w:t>de soggettivamente una sensazione ac</w:t>
        <w:softHyphen/>
        <w:t>cidentale. Perciò quando si ragiona di lui come d'un ente, quest'ente èsuppo</w:t>
        <w:softHyphen/>
        <w:t>sto dalla mente, ossia èmentale, perché il giallo come ente non esiste. E tuttavia su questo ente supposto s'esercita l'a</w:t>
        <w:softHyphen/>
        <w:t xml:space="preserve">strazione e si fa il concetto della </w:t>
      </w:r>
      <w:r>
        <w:rPr>
          <w:i/>
          <w:iCs/>
        </w:rPr>
        <w:t>giallez</w:t>
        <w:softHyphen/>
        <w:t xml:space="preserve">za, il </w:t>
      </w:r>
      <w:r>
        <w:rPr>
          <w:spacing w:val="2"/>
        </w:rPr>
        <w:t>quale esprime l'essenza di questo accidente de' corpi, o di questa sensa</w:t>
        <w:softHyphen/>
        <w:t xml:space="preserve">zione senza il subietto (C. II). Noi già vedemmo che tutti gli </w:t>
      </w:r>
      <w:r>
        <w:rPr>
          <w:i/>
          <w:iCs/>
        </w:rPr>
        <w:t>aggettivi sostan</w:t>
        <w:softHyphen/>
        <w:t xml:space="preserve">tivati, </w:t>
      </w:r>
      <w:r>
        <w:rPr>
          <w:spacing w:val="2"/>
        </w:rPr>
        <w:t>come pure tutti i sostantivi quali</w:t>
        <w:softHyphen/>
        <w:t>ficati ammettono l'astrazione (Psicolo</w:t>
        <w:softHyphen/>
      </w:r>
      <w:r>
        <w:rPr>
          <w:i/>
          <w:iCs/>
        </w:rPr>
        <w:t>gia 1461-1473).</w:t>
      </w:r>
    </w:p>
    <w:p>
      <w:pPr>
        <w:pStyle w:val="Normal"/>
        <w:spacing w:before="0" w:after="144"/>
        <w:jc w:val="both"/>
        <w:rPr/>
      </w:pPr>
      <w:r>
        <w:rPr>
          <w:spacing w:val="2"/>
        </w:rPr>
        <w:t xml:space="preserve">Questi astratti si possono chiamare </w:t>
      </w:r>
      <w:r>
        <w:rPr>
          <w:i/>
          <w:iCs/>
        </w:rPr>
        <w:t xml:space="preserve">mentali, </w:t>
      </w:r>
      <w:r>
        <w:rPr>
          <w:spacing w:val="2"/>
        </w:rPr>
        <w:t xml:space="preserve">ossia possono dirsi </w:t>
      </w:r>
      <w:r>
        <w:rPr>
          <w:i/>
          <w:iCs/>
        </w:rPr>
        <w:t xml:space="preserve">astratti di enti mentali. </w:t>
      </w:r>
      <w:r>
        <w:rPr>
          <w:spacing w:val="2"/>
        </w:rPr>
        <w:t>Questi stessi poi si posso</w:t>
        <w:softHyphen/>
        <w:t>no di nuovo analizzare, spezzare, ridur</w:t>
        <w:softHyphen/>
        <w:t>re in altri enti mentali e su questi eserci</w:t>
        <w:softHyphen/>
        <w:t>tar di nuovo l'astrazione, onde così si popola d'innumerevoli enti il regno del</w:t>
        <w:softHyphen/>
        <w:t>la mente e si arricchisce indefinitamente l'umano discorso. Per questo è che lo scibile umano è inesausto e le sue ulti</w:t>
        <w:softHyphen/>
        <w:t xml:space="preserve">me parti mentali si moltiplicano nella mente senza posa e sembrano divenire piùnumerose delle arene e delle goccie del mare. </w:t>
      </w:r>
      <w:r>
        <w:rPr>
          <w:i/>
          <w:iCs/>
        </w:rPr>
        <w:t xml:space="preserve">(Teos., vo1.VII, </w:t>
      </w:r>
      <w:r>
        <w:rPr>
          <w:spacing w:val="2"/>
        </w:rPr>
        <w:t xml:space="preserve">Appendice, cap.XLV, </w:t>
      </w:r>
      <w:r>
        <w:rPr>
          <w:i/>
          <w:iCs/>
        </w:rPr>
        <w:t>pp.316-317)</w:t>
      </w:r>
    </w:p>
    <w:p>
      <w:pPr>
        <w:pStyle w:val="Normal"/>
        <w:spacing w:before="0" w:after="144"/>
        <w:ind w:left="288" w:hanging="288"/>
        <w:jc w:val="both"/>
        <w:rPr/>
      </w:pPr>
      <w:r>
        <w:rPr>
          <w:i/>
          <w:iCs/>
        </w:rPr>
        <w:t xml:space="preserve">9. m. elementare dell'essere. Primalità </w:t>
      </w:r>
      <w:r>
        <w:rPr>
          <w:spacing w:val="2"/>
        </w:rPr>
        <w:t xml:space="preserve">v. CONCETTO: 3.-8. </w:t>
      </w:r>
      <w:r>
        <w:rPr>
          <w:i/>
          <w:iCs/>
        </w:rPr>
        <w:t xml:space="preserve">c. elementari dell'essere (Teos., vol.VII, </w:t>
      </w:r>
      <w:r>
        <w:rPr>
          <w:spacing w:val="2"/>
        </w:rPr>
        <w:t>Appendi</w:t>
        <w:softHyphen/>
        <w:t>ce, cap.XLVII)</w:t>
      </w:r>
    </w:p>
    <w:p>
      <w:pPr>
        <w:pStyle w:val="Normal"/>
        <w:jc w:val="both"/>
        <w:rPr/>
      </w:pPr>
      <w:r>
        <w:rPr>
          <w:i/>
          <w:iCs/>
        </w:rPr>
        <w:t xml:space="preserve">10. ricapitolazione dei vari generi di m. </w:t>
      </w:r>
      <w:r>
        <w:rPr>
          <w:spacing w:val="2"/>
        </w:rPr>
        <w:t>L'essere che si mostra all'intuito come assolutamente essente si trova colla ri</w:t>
        <w:softHyphen/>
        <w:t>flessione dover avere un termine pro</w:t>
        <w:softHyphen/>
      </w:r>
    </w:p>
    <w:p>
      <w:pPr>
        <w:pStyle w:val="Normal"/>
        <w:jc w:val="both"/>
        <w:rPr/>
      </w:pPr>
      <w:r>
        <w:rPr>
          <w:spacing w:val="2"/>
        </w:rPr>
        <w:t xml:space="preserve">prio ed infinito, con che si compie e presenta alla mente il concetto di ente assoluto (c. XII). Questo compimento non arreca alcuna moltiplicità ed anzi gli dà l'unità compiuta (f. </w:t>
      </w:r>
      <w:r>
        <w:rPr>
          <w:i/>
          <w:iCs/>
        </w:rPr>
        <w:t xml:space="preserve">428 </w:t>
      </w:r>
      <w:r>
        <w:rPr>
          <w:spacing w:val="2"/>
        </w:rPr>
        <w:t>e segg.), né reca in esso alcuna distinzione reale (c. XXX).</w:t>
      </w:r>
    </w:p>
    <w:p>
      <w:pPr>
        <w:pStyle w:val="Normal"/>
        <w:jc w:val="both"/>
        <w:rPr>
          <w:spacing w:val="2"/>
        </w:rPr>
      </w:pPr>
      <w:r>
        <w:rPr>
          <w:spacing w:val="2"/>
        </w:rPr>
        <w:t>Ma l'essere ha ben anco dei termini fi</w:t>
        <w:softHyphen/>
        <w:t>niti, come ci attesta la percezione; e di qui nasce quella moltiplicità trascen</w:t>
        <w:softHyphen/>
        <w:t>dente reale (c. XXVII) che abbiam chia</w:t>
        <w:softHyphen/>
        <w:t>mato. Da questa incomincia a presentar</w:t>
        <w:softHyphen/>
        <w:t>si alla mente quel problema ontologico che forma il principale argomento di questo libro: come l'unità dell'essere si possa conciliare colla moltiplicità degli enti.</w:t>
      </w:r>
    </w:p>
    <w:p>
      <w:pPr>
        <w:pStyle w:val="Normal"/>
        <w:jc w:val="both"/>
        <w:rPr>
          <w:spacing w:val="2"/>
        </w:rPr>
      </w:pPr>
      <w:r>
        <w:rPr>
          <w:spacing w:val="2"/>
        </w:rPr>
        <w:t>Prendendo questo problema in tutta la sua estensione, noi abbiamo dimostrato che i fonti di ogni moltiplicità che alla mente nostra si rappresenta sono due, cioè</w:t>
      </w:r>
    </w:p>
    <w:p>
      <w:pPr>
        <w:pStyle w:val="Normal"/>
        <w:rPr>
          <w:spacing w:val="2"/>
        </w:rPr>
      </w:pPr>
      <w:r>
        <w:rPr>
          <w:spacing w:val="2"/>
        </w:rPr>
        <w:t>1.° La realitàdegli enti finiti (c. XV)</w:t>
      </w:r>
    </w:p>
    <w:p>
      <w:pPr>
        <w:pStyle w:val="Normal"/>
        <w:spacing w:before="216" w:after="0"/>
        <w:jc w:val="both"/>
        <w:rPr/>
      </w:pPr>
      <w:r>
        <w:rPr>
          <w:i/>
          <w:iCs/>
        </w:rPr>
        <w:t xml:space="preserve">2.° Il </w:t>
      </w:r>
      <w:r>
        <w:rPr>
          <w:spacing w:val="2"/>
        </w:rPr>
        <w:t>pensare formale, pel quale l'uomo non vede l'ente assoluto se non implici</w:t>
        <w:softHyphen/>
        <w:t>tamente, ma solo l'ente iniziale. Questo è un'appartenenza dell'ente assoluto che relativamente all'anima umana ap</w:t>
        <w:softHyphen/>
        <w:t>pare staccata da quello, quasi quello di</w:t>
        <w:softHyphen/>
        <w:t>videsse da sé una sua parte per conce</w:t>
        <w:softHyphen/>
        <w:t>derla all'uomo, ma è divisione che non cade nell'ente assoluto, ma èsolo, come dicevamo, relativa all'uomo.</w:t>
      </w:r>
    </w:p>
    <w:p>
      <w:pPr>
        <w:pStyle w:val="Normal"/>
        <w:jc w:val="both"/>
        <w:rPr>
          <w:spacing w:val="2"/>
        </w:rPr>
      </w:pPr>
      <w:r>
        <w:rPr>
          <w:spacing w:val="2"/>
        </w:rPr>
        <w:t>Da queste due moltiplicità che la natura stessa presenta all'uomo e che furono da noi chiamate trascendente reale e tra</w:t>
        <w:softHyphen/>
        <w:t>scendente formale (c. XXVII-XXXI) derivano dunque tutte le altre specie di moltiplicità</w:t>
      </w:r>
    </w:p>
    <w:p>
      <w:pPr>
        <w:pStyle w:val="Normal"/>
        <w:jc w:val="both"/>
        <w:rPr>
          <w:spacing w:val="2"/>
        </w:rPr>
      </w:pPr>
      <w:r>
        <w:rPr>
          <w:spacing w:val="2"/>
        </w:rPr>
        <w:t>Dalla moltiplicità trascendentale forma</w:t>
        <w:softHyphen/>
        <w:t>le nasce la formale psicologica, per la quale l'ente ideale sembra moltiplicarsi per gli usi diversi che ne fanno le diver</w:t>
        <w:softHyphen/>
        <w:t>se facoltàumane (c. XXVIII).</w:t>
      </w:r>
    </w:p>
    <w:p>
      <w:pPr>
        <w:pStyle w:val="Normal"/>
        <w:jc w:val="both"/>
        <w:rPr>
          <w:spacing w:val="2"/>
        </w:rPr>
      </w:pPr>
      <w:r>
        <w:rPr>
          <w:spacing w:val="2"/>
        </w:rPr>
        <w:t>Tutte le altre maniere di moltiplicità so</w:t>
        <w:softHyphen/>
        <w:t>no miste di queste due prime. Perocché traggono l'origine dalle diverse opera</w:t>
        <w:softHyphen/>
        <w:t>zioni che fa lo spirito dell'uomo me</w:t>
        <w:softHyphen/>
        <w:t>diante il pensar formale sull'essere</w:t>
      </w:r>
    </w:p>
    <w:p>
      <w:pPr>
        <w:pStyle w:val="Normal"/>
        <w:rPr>
          <w:spacing w:val="2"/>
        </w:rPr>
      </w:pPr>
      <w:r>
        <w:rPr>
          <w:spacing w:val="2"/>
        </w:rPr>
        <w:t>15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MOLTEPLICITA</w:t>
      </w:r>
    </w:p>
    <w:p>
      <w:pPr>
        <w:pStyle w:val="Normal"/>
        <w:jc w:val="both"/>
        <w:rPr/>
      </w:pPr>
      <w:r>
        <w:rPr>
          <w:spacing w:val="2"/>
        </w:rPr>
        <w:t xml:space="preserve">ideale e sui reali finiti, onde ha luogo la </w:t>
      </w:r>
      <w:r>
        <w:rPr>
          <w:i/>
          <w:iCs/>
          <w:spacing w:val="4"/>
        </w:rPr>
        <w:t>moltiplicità formale psicologica (c. XXXII), la moltiplicitàformale delle essenze (c. XXXIII), la moltiplicitàfor</w:t>
        <w:softHyphen/>
        <w:t>male astratta (c. XXXIV), la moltipli cità formale di sostantificazione</w:t>
        <w:tab/>
        <w:t xml:space="preserve">(c. XXXV), la moltiplicitàformale astratta degli enti mentali (c. XXXVI), </w:t>
      </w:r>
      <w:r>
        <w:rPr>
          <w:spacing w:val="2"/>
        </w:rPr>
        <w:t xml:space="preserve">e </w:t>
      </w:r>
      <w:r>
        <w:rPr>
          <w:i/>
          <w:iCs/>
          <w:spacing w:val="4"/>
        </w:rPr>
        <w:t>la mol</w:t>
        <w:softHyphen/>
        <w:t>tiplicitàelementare dell'essere e del</w:t>
        <w:softHyphen/>
        <w:t>l'ente (c. XXXVIII).</w:t>
      </w:r>
    </w:p>
    <w:p>
      <w:pPr>
        <w:pStyle w:val="Normal"/>
        <w:jc w:val="both"/>
        <w:rPr>
          <w:spacing w:val="2"/>
        </w:rPr>
      </w:pPr>
      <w:r>
        <w:rPr>
          <w:spacing w:val="2"/>
        </w:rPr>
        <w:t>Distinguemmo adunque otto generi di moltiplicità ne' quali si comprende qualunque moltiplicità possa apparire davanti all'umana intelligenza.</w:t>
      </w:r>
    </w:p>
    <w:p>
      <w:pPr>
        <w:pStyle w:val="Normal"/>
        <w:jc w:val="both"/>
        <w:rPr/>
      </w:pPr>
      <w:r>
        <w:rPr>
          <w:spacing w:val="2"/>
        </w:rPr>
        <w:t>Ora noi dimostrammo altresì che tutti questi generi di moltiplicità si concilia</w:t>
        <w:softHyphen/>
        <w:t>no coll'unità perfetta dell'essere. E che si conciliino e così sia rimossa l'antino</w:t>
        <w:softHyphen/>
        <w:t>mia apparente tra la moltiplicitàe l'uni</w:t>
        <w:softHyphen/>
        <w:t>tàdell'ente noi lo dimostrammo da que</w:t>
        <w:softHyphen/>
        <w:t>sto, che altri di essi sono negativi, i qua</w:t>
        <w:softHyphen/>
        <w:t>li rimuovono quanto potrebbe dare al</w:t>
        <w:softHyphen/>
        <w:t>l'essere o all'ente apparenza di moltipli</w:t>
        <w:softHyphen/>
        <w:t>citàs altri nascono dalla maniera imper</w:t>
        <w:softHyphen/>
        <w:t>fetta di concepire della mente umana e perònon cadono nell'ente stesso in sd altri sono relazioni tra l'essere e i suoi termini improprii, i quali non avendo che un'esistenza relativa non possono indurre alcuna moltiplicità nell' ente as</w:t>
        <w:softHyphen/>
        <w:t>soluto o nell'atto dell'essere. I termini improprii cioè la realitàfinita dàl'origi</w:t>
        <w:softHyphen/>
        <w:t>ne a tutte e tre queste specie di moltipli</w:t>
        <w:softHyphen/>
        <w:t>cità Poichéi concetti elementari negati</w:t>
        <w:softHyphen/>
        <w:t>vi, nascono da questo che la mente nega dell'essere o dell'ente qualche cosa di moltiplice da essa osservato nei reali fi</w:t>
        <w:softHyphen/>
        <w:t>niti. I concetti elementari poi prove</w:t>
        <w:softHyphen/>
        <w:t xml:space="preserve">nienti dal modo di concepire imperfetto della mente umana nascono da questo che la mente astrae le </w:t>
      </w:r>
      <w:r>
        <w:rPr>
          <w:i/>
          <w:iCs/>
          <w:spacing w:val="4"/>
        </w:rPr>
        <w:t xml:space="preserve">qualità </w:t>
      </w:r>
      <w:r>
        <w:rPr>
          <w:spacing w:val="2"/>
        </w:rPr>
        <w:t>dai reali finiti e queste sono molte, e poi attri</w:t>
        <w:softHyphen/>
        <w:t>buendole all'essere tenta con esse di compirlo e perfezionarlo, ma collari</w:t>
        <w:softHyphen/>
        <w:t>flessione essa stessa s'accorge che al</w:t>
        <w:softHyphen/>
        <w:t>l'essere, al puro essere non possono convenire quelle qualità nécosì divise, nécosì limitate da una misura e peròfa cessare l'illusione della moltiplicità</w:t>
      </w:r>
    </w:p>
    <w:p>
      <w:pPr>
        <w:pStyle w:val="Normal"/>
        <w:spacing w:before="0" w:after="144"/>
        <w:rPr/>
      </w:pPr>
      <w:r>
        <w:rPr>
          <w:i/>
          <w:iCs/>
          <w:spacing w:val="4"/>
        </w:rPr>
        <w:t xml:space="preserve">(Teos., vol.VII, </w:t>
      </w:r>
      <w:r>
        <w:rPr>
          <w:spacing w:val="2"/>
        </w:rPr>
        <w:t>Appendice, cap.XLVIII, pp.356-357)</w:t>
      </w:r>
    </w:p>
    <w:p>
      <w:pPr>
        <w:pStyle w:val="Normal"/>
        <w:ind w:left="288" w:hanging="288"/>
        <w:rPr>
          <w:i/>
          <w:i/>
          <w:iCs/>
          <w:spacing w:val="4"/>
        </w:rPr>
      </w:pPr>
      <w:r>
        <w:rPr>
          <w:i/>
          <w:iCs/>
          <w:spacing w:val="4"/>
        </w:rPr>
        <w:t>11. m. in Dio: dialettica e veramente es</w:t>
        <w:softHyphen/>
        <w:t>sente</w:t>
      </w:r>
    </w:p>
    <w:p>
      <w:pPr>
        <w:pStyle w:val="Normal"/>
        <w:jc w:val="both"/>
        <w:rPr/>
      </w:pPr>
      <w:r>
        <w:rPr>
          <w:i/>
          <w:iCs/>
          <w:spacing w:val="4"/>
        </w:rPr>
        <w:t xml:space="preserve">Doppia moltiplicità concepita da noi in Dio: una dialettica, l'altra veramente in lui essente. </w:t>
      </w:r>
      <w:r>
        <w:rPr>
          <w:spacing w:val="2"/>
        </w:rPr>
        <w:t xml:space="preserve">1256. - Noi concepiamo in Dio una doppia moltiplicità cioè una </w:t>
      </w:r>
      <w:r>
        <w:rPr>
          <w:i/>
          <w:iCs/>
          <w:spacing w:val="4"/>
        </w:rPr>
        <w:t xml:space="preserve">moltiplicità dialettica, </w:t>
      </w:r>
      <w:r>
        <w:rPr>
          <w:spacing w:val="2"/>
        </w:rPr>
        <w:t>che non è in lui, ma è nei nostri concetti che a lui attri</w:t>
        <w:softHyphen/>
        <w:t xml:space="preserve">buiamo; e una </w:t>
      </w:r>
      <w:r>
        <w:rPr>
          <w:i/>
          <w:iCs/>
          <w:spacing w:val="4"/>
        </w:rPr>
        <w:t xml:space="preserve">moltiplicità </w:t>
      </w:r>
      <w:r>
        <w:rPr>
          <w:spacing w:val="2"/>
        </w:rPr>
        <w:t xml:space="preserve">che è in lui indipendentemente al tutto da' nostri concetti, la qual moltiplicità è la trinità delle </w:t>
      </w:r>
      <w:r>
        <w:rPr>
          <w:i/>
          <w:iCs/>
          <w:spacing w:val="4"/>
        </w:rPr>
        <w:t>persone divine.</w:t>
      </w:r>
    </w:p>
    <w:p>
      <w:pPr>
        <w:pStyle w:val="Normal"/>
        <w:jc w:val="both"/>
        <w:rPr>
          <w:spacing w:val="2"/>
        </w:rPr>
      </w:pPr>
      <w:r>
        <w:rPr>
          <w:spacing w:val="2"/>
        </w:rPr>
        <w:t>Di queste due maniere di moltiplicità noi dobbiamo parlare ad un tempo. Poi</w:t>
        <w:softHyphen/>
        <w:t>ché ci è impossibile ragionar di Dio senza far uso d'una moltiplicitàdi con</w:t>
        <w:softHyphen/>
        <w:t>cetti e di vocaboli, sebbene l'essenze contenute in questi concetti e significate da questi vocaboli, tostoché sieno con</w:t>
        <w:softHyphen/>
        <w:t>siderate in Dio, diventano una sola es</w:t>
        <w:softHyphen/>
        <w:t>senza, senza piùritenere la moltiplicità che avevano quando erano considerate solo nei concetti non ancora attribuiti a Dio. E questo ci convien fare necessa</w:t>
        <w:softHyphen/>
        <w:t>riamente anche descrivendo l'ordine delle persone divine, che hanno una moltiplicità non puramente nei nostri concetti, ma veramente in Dio.</w:t>
      </w:r>
    </w:p>
    <w:p>
      <w:pPr>
        <w:pStyle w:val="Normal"/>
        <w:jc w:val="both"/>
        <w:rPr/>
      </w:pPr>
      <w:r>
        <w:rPr>
          <w:spacing w:val="2"/>
        </w:rPr>
        <w:t>Cerchiamo dunque di dare una nozione delle persone divine, in quella maniera che è a noi possibile, notando a ogni passo la moltiplicità dialettica de' con</w:t>
        <w:softHyphen/>
        <w:t xml:space="preserve">cetti di cui siamo costretti a far uso in un tale ragionamento. </w:t>
      </w:r>
      <w:r>
        <w:rPr>
          <w:i/>
          <w:iCs/>
          <w:spacing w:val="4"/>
        </w:rPr>
        <w:t xml:space="preserve">(Teos., vo1.IV, </w:t>
      </w:r>
      <w:r>
        <w:rPr>
          <w:spacing w:val="2"/>
        </w:rPr>
        <w:t>n.1256)</w:t>
      </w:r>
    </w:p>
    <w:p>
      <w:pPr>
        <w:pStyle w:val="Normal"/>
        <w:jc w:val="both"/>
        <w:rPr/>
      </w:pPr>
      <w:r>
        <w:rPr>
          <w:i/>
          <w:iCs/>
          <w:spacing w:val="4"/>
        </w:rPr>
        <w:t>Si riassume, conchiudendo che la molti</w:t>
        <w:softHyphen/>
        <w:t>plicitàde' tipi non toglie l'unità e la semplicitàperfetta dell'eterno atto in</w:t>
        <w:softHyphen/>
        <w:t xml:space="preserve">tellettivo, che è Dio. </w:t>
      </w:r>
      <w:r>
        <w:rPr>
          <w:spacing w:val="2"/>
        </w:rPr>
        <w:t>1306. - Tutti dun</w:t>
        <w:softHyphen/>
        <w:t>que i tipi possibili, tra loro ordinati, so</w:t>
        <w:softHyphen/>
        <w:t xml:space="preserve">no </w:t>
      </w:r>
      <w:r>
        <w:rPr>
          <w:i/>
          <w:iCs/>
          <w:spacing w:val="4"/>
        </w:rPr>
        <w:t xml:space="preserve">ab eterno </w:t>
      </w:r>
      <w:r>
        <w:rPr>
          <w:spacing w:val="2"/>
        </w:rPr>
        <w:t>nella divina intellezione. Altramente essa non sarebbe perfetta ed infinita. Poichd come dice San Tomma</w:t>
        <w:softHyphen/>
        <w:t>so, Iddio «conosce la sua propria essen</w:t>
        <w:softHyphen/>
        <w:t>za perfettamente: e perciò la conosce secondo ogni modo, nel quale sia cono-</w:t>
      </w:r>
    </w:p>
    <w:p>
      <w:pPr>
        <w:pStyle w:val="Normal"/>
        <w:rPr>
          <w:rFonts w:ascii="Lucida Console" w:hAnsi="Lucida Console" w:cs="Lucida Console"/>
          <w:b/>
          <w:b/>
          <w:bCs/>
          <w:spacing w:val="6"/>
          <w:sz w:val="18"/>
          <w:szCs w:val="18"/>
        </w:rPr>
      </w:pPr>
      <w:r>
        <w:rPr>
          <w:rFonts w:cs="Lucida Console" w:ascii="Lucida Console" w:hAnsi="Lucida Console"/>
          <w:b/>
          <w:bCs/>
          <w:spacing w:val="6"/>
          <w:sz w:val="18"/>
          <w:szCs w:val="18"/>
        </w:rPr>
        <w:t>MOLTEPLICITA</w:t>
      </w:r>
    </w:p>
    <w:p>
      <w:pPr>
        <w:pStyle w:val="Normal"/>
        <w:rPr>
          <w:spacing w:val="2"/>
        </w:rPr>
      </w:pPr>
      <w:r>
        <w:rPr>
          <w:spacing w:val="2"/>
        </w:rPr>
        <w:t>156</w:t>
      </w:r>
    </w:p>
    <w:p>
      <w:pPr>
        <w:pStyle w:val="Normal"/>
        <w:jc w:val="both"/>
        <w:rPr>
          <w:spacing w:val="2"/>
        </w:rPr>
      </w:pPr>
      <w:r>
        <w:rPr>
          <w:spacing w:val="2"/>
        </w:rPr>
        <w:t>scibile. Ma ella può esser conosciuta non solo com'è in sd ma ancor com'è partecipabile, secondo qualche modo di similitudine, dalle creature (1). Ora, cia</w:t>
        <w:softHyphen/>
        <w:t>scuna creatura ha la specie propria, e se</w:t>
        <w:softHyphen/>
        <w:t>condo essa partecipa in qualche modo la similitudine della divina essenza. E così quando Iddio conosce la propria essenza come imitabile in tal modo dal</w:t>
        <w:softHyphen/>
        <w:t>la tale creatura, la conosce come ragio</w:t>
        <w:softHyphen/>
        <w:t>ne e idea propria di questa creatura. E il somigliante delle altre creature: di che si fa manifesto, che Iddio intende molte ragioni proprie di molte cose, le quali ragioni sono molte idee».</w:t>
      </w:r>
    </w:p>
    <w:p>
      <w:pPr>
        <w:pStyle w:val="Normal"/>
        <w:jc w:val="both"/>
        <w:rPr>
          <w:spacing w:val="2"/>
        </w:rPr>
      </w:pPr>
      <w:r>
        <w:rPr>
          <w:spacing w:val="2"/>
        </w:rPr>
        <w:t>Ma Iddio conosce l'essenza propria illi</w:t>
        <w:softHyphen/>
        <w:t>mitata, e l'essenza propria cognita con tutte le limitazioni tipiche di cui è su</w:t>
        <w:softHyphen/>
        <w:t>scettiva, con un solo atto eterno e im</w:t>
        <w:softHyphen/>
        <w:t>mutabile d'intellezione, il qual atto è egli stesso. Dunque tutta la moltiplicità di questi termini, e delle operazioni so</w:t>
        <w:softHyphen/>
        <w:t>pra descritte con cui si formano, non avvien che pregiudichi alla semplicità della divina natura, e alla unicità di quell'atto che èella stessa</w:t>
      </w:r>
    </w:p>
    <w:p>
      <w:pPr>
        <w:pStyle w:val="Normal"/>
        <w:jc w:val="both"/>
        <w:rPr>
          <w:spacing w:val="2"/>
        </w:rPr>
      </w:pPr>
      <w:r>
        <w:rPr>
          <w:spacing w:val="2"/>
        </w:rPr>
        <w:t>1307. - Erano due le ragioni che ci pote</w:t>
        <w:softHyphen/>
        <w:t>vano far dubitare della divina sempli</w:t>
        <w:softHyphen/>
        <w:t>cità 1° la moltitudine delle operazioni da noi descritte per ispiegare la tipifica</w:t>
        <w:softHyphen/>
        <w:t>zione, e 2° la moltitudine de' tipi, i quali se avessero in Dio stesso una distinzio</w:t>
        <w:softHyphen/>
        <w:t>ne nella stessa natura e intelligenza di</w:t>
        <w:softHyphen/>
        <w:t>vina, ci sarebbe una moltitudine e una moltiplicità</w:t>
      </w:r>
    </w:p>
    <w:p>
      <w:pPr>
        <w:pStyle w:val="Normal"/>
        <w:jc w:val="both"/>
        <w:rPr>
          <w:spacing w:val="2"/>
        </w:rPr>
      </w:pPr>
      <w:r>
        <w:rPr>
          <w:spacing w:val="2"/>
        </w:rPr>
        <w:t>La moltitudine delle operazioni descrit</w:t>
        <w:softHyphen/>
        <w:t>te svanisce allorché si sappia, che un solo atto può fare altrettanto di quello che fa una moltitudine d'operazioni e d'atti intellettuali, sebbene questi abbia</w:t>
        <w:softHyphen/>
        <w:t>no un'anteriorità e una posteriorità sia logica, sia qualunque. Poichénoi conce</w:t>
        <w:softHyphen/>
        <w:t>piamo una moltitudine di atti unicamen</w:t>
        <w:softHyphen/>
        <w:t>te per ispiegare un effetto moltiplice. Se dunque tale èil potere d'un ente, che ar</w:t>
        <w:softHyphen/>
        <w:t>rivi a quell'effetto moltiplice immedia</w:t>
        <w:softHyphen/>
        <w:t>tamente, egli lo produce con un atto so</w:t>
        <w:softHyphen/>
        <w:t>lo. Onde il modo limitato e imperfetto dell'operatore è quello che fa nascere il</w:t>
      </w:r>
    </w:p>
    <w:p>
      <w:pPr>
        <w:pStyle w:val="Normal"/>
        <w:jc w:val="both"/>
        <w:rPr>
          <w:spacing w:val="2"/>
        </w:rPr>
      </w:pPr>
      <w:r>
        <w:rPr>
          <w:spacing w:val="2"/>
        </w:rPr>
        <w:t>bisogno di molti atti per ottenere un ef</w:t>
        <w:softHyphen/>
        <w:t>fetto moltiplice o molti effetti ad un tempo; ma non ci ha intrinseca repu</w:t>
        <w:softHyphen/>
        <w:t>gnanza, che tali effetti sieno con un solo atto potentissimo e perfettissimo imme</w:t>
        <w:softHyphen/>
        <w:t>diatamente ottenuti. E nell'uomo stesso si ha l'esempio di due maniere d'opera</w:t>
        <w:softHyphen/>
        <w:t>re dell'intelligenza, per l'una delle quali al termine e all'effetto voluto perviene con molte operazioni, per l'altra pervie</w:t>
        <w:softHyphen/>
        <w:t>ne ad ottenere lo stesso termine ed ef</w:t>
        <w:softHyphen/>
        <w:t>fetto o con un numero d'operazioni molto minore, o anche con un atto solo; di che noi abbiamo dato esempio nella Psicologia parlando del raziocinio sinte</w:t>
        <w:softHyphen/>
        <w:t>tico (1686-1697).</w:t>
      </w:r>
    </w:p>
    <w:p>
      <w:pPr>
        <w:pStyle w:val="Normal"/>
        <w:spacing w:before="0" w:after="72"/>
        <w:jc w:val="both"/>
        <w:rPr>
          <w:spacing w:val="2"/>
        </w:rPr>
      </w:pPr>
      <w:r>
        <w:rPr>
          <w:spacing w:val="2"/>
        </w:rPr>
        <w:t>Per riguardo poi alla moltitudine de' tipi, nel libro precedente, dove abbiam dato la teoria della semplicità noi abbiam già osservato che la loro moltitudine non è altro che la moltitudine degli enti finiti da Dio creati (e loro relazioni): che il su</w:t>
        <w:softHyphen/>
        <w:t>bietto di questa moltitudine sono gli stes</w:t>
        <w:softHyphen/>
        <w:t>si enti finiti realmente esistenti in se stes</w:t>
        <w:softHyphen/>
        <w:t>si: e che così Iddio non vede co' detti tipi la moltiplicitàpropria, una moltiplicitàdi cui sia egli stesso il subietto, ma una moltiplicità d'un altro, cioè la moltipli</w:t>
        <w:softHyphen/>
        <w:t>cità dell'ente relativo. Appartenendo dunque la moltitudine e la moltiplicità agli enti relativi, come subietti di tali pre</w:t>
        <w:softHyphen/>
        <w:t>dicati, avviene ch'essi abbiano una mol</w:t>
        <w:softHyphen/>
        <w:t>tiplicità di relazioni ossia di similitudini coll'unica essenza divina, per modo che il fondamento della moltiplicità di queste similitudini non è in Dio, ma solo negli enti finiti, e in Dio è solo il termine uni</w:t>
        <w:softHyphen/>
        <w:t>co e semplicissimo di tali relazioni. (Teos., vo1.IV, nn.1306-1307)</w:t>
      </w:r>
    </w:p>
    <w:p>
      <w:pPr>
        <w:pStyle w:val="Normal"/>
        <w:spacing w:before="0" w:after="72"/>
        <w:ind w:left="288" w:hanging="288"/>
        <w:jc w:val="both"/>
        <w:rPr>
          <w:spacing w:val="2"/>
        </w:rPr>
      </w:pPr>
      <w:r>
        <w:rPr>
          <w:spacing w:val="2"/>
        </w:rPr>
        <w:t>12. m. e unità materiale v. UNITA: 7. unità e molteplicità materiale ... (Teos., vol.VII, Appendice, cap. XXXVII, pp.285-289)</w:t>
      </w:r>
    </w:p>
    <w:p>
      <w:pPr>
        <w:pStyle w:val="Normal"/>
        <w:ind w:left="288" w:hanging="288"/>
        <w:rPr>
          <w:spacing w:val="2"/>
        </w:rPr>
      </w:pPr>
      <w:r>
        <w:rPr>
          <w:spacing w:val="2"/>
        </w:rPr>
        <w:t>13. m. e unità organica v. UNITA: 7. unitàe molteplicità materiale, or</w:t>
        <w:softHyphen/>
        <w:t>ganica, organico-sensitiva ossia animale...</w:t>
      </w:r>
    </w:p>
    <w:p>
      <w:pPr>
        <w:pStyle w:val="Normal"/>
        <w:rPr/>
      </w:pPr>
      <w:r>
        <w:rPr/>
        <w:t>157</w:t>
      </w:r>
    </w:p>
    <w:p>
      <w:pPr>
        <w:pStyle w:val="Normal"/>
        <w:rPr/>
      </w:pPr>
      <w:r>
        <w:rPr/>
        <w:t>MONDO</w:t>
      </w:r>
    </w:p>
    <w:p>
      <w:pPr>
        <w:pStyle w:val="Normal"/>
        <w:tabs>
          <w:tab w:val="clear" w:pos="708"/>
          <w:tab w:val="left" w:pos="3456" w:leader="none"/>
        </w:tabs>
        <w:spacing w:before="0" w:after="144"/>
        <w:rPr/>
      </w:pPr>
      <w:r>
        <w:rPr/>
        <w:t>MOLTIPLICAZIONE DEGLI INDI-</w:t>
        <w:tab/>
        <w:t xml:space="preserve">produzione di esso. </w:t>
      </w:r>
      <w:r>
        <w:rPr>
          <w:i/>
          <w:iCs/>
        </w:rPr>
        <w:t xml:space="preserve">(Teos., vo1.IV, </w:t>
      </w:r>
      <w:r>
        <w:rPr/>
        <w:t>VIDUI v. INDIVIDUAZIONE, PRIN-</w:t>
        <w:tab/>
        <w:t xml:space="preserve">n.1476) v. MOTO: 11. </w:t>
      </w:r>
      <w:r>
        <w:rPr>
          <w:i/>
          <w:iCs/>
        </w:rPr>
        <w:t xml:space="preserve">m. monadico. </w:t>
      </w:r>
      <w:r>
        <w:rPr/>
        <w:t>CIPIO DELLA.</w:t>
      </w:r>
    </w:p>
    <w:p>
      <w:pPr>
        <w:pStyle w:val="Normal"/>
        <w:spacing w:before="0" w:after="360"/>
        <w:jc w:val="both"/>
        <w:rPr/>
      </w:pPr>
      <w:r>
        <w:rPr/>
        <w:t xml:space="preserve">MOLTIPLICAZIONE ANIMALE v. GENERARE, GENERAZIONE: 1. </w:t>
      </w:r>
      <w:r>
        <w:rPr>
          <w:i/>
          <w:iCs/>
        </w:rPr>
        <w:t>ge</w:t>
        <w:softHyphen/>
        <w:t>nerazione animale.</w:t>
      </w:r>
    </w:p>
    <w:p>
      <w:pPr>
        <w:pStyle w:val="Normal"/>
        <w:jc w:val="both"/>
        <w:rPr/>
      </w:pPr>
      <w:r>
        <w:rPr/>
        <w:t xml:space="preserve">MONADE 1476. - </w:t>
      </w:r>
      <w:r>
        <w:rPr>
          <w:i/>
          <w:iCs/>
        </w:rPr>
        <w:t xml:space="preserve">a) </w:t>
      </w:r>
      <w:r>
        <w:rPr/>
        <w:t>Il Principio cor</w:t>
        <w:softHyphen/>
        <w:t>poreo agisce con tre atti, in quanto al</w:t>
        <w:softHyphen/>
        <w:t>l'effetto distinti:</w:t>
      </w:r>
    </w:p>
    <w:p>
      <w:pPr>
        <w:pStyle w:val="Normal"/>
        <w:jc w:val="both"/>
        <w:rPr/>
      </w:pPr>
      <w:r>
        <w:rPr/>
        <w:t>1° Con uno, somministra la realitàtermi</w:t>
        <w:softHyphen/>
        <w:t>nativa, la quale, sia maggiore o minore, essendo sempre semplice e non variando che di quantità intensiva, si puòchiama</w:t>
        <w:softHyphen/>
        <w:t xml:space="preserve">re, non senza proprietà ancora una </w:t>
      </w:r>
      <w:r>
        <w:rPr>
          <w:i/>
          <w:iCs/>
        </w:rPr>
        <w:t>mo</w:t>
        <w:softHyphen/>
        <w:t xml:space="preserve">nade, </w:t>
      </w:r>
      <w:r>
        <w:rPr/>
        <w:t>dando così al pensiero di Leibnizio una interpretazione che non appare data da lui stesso, ma che tuttavia puòtrovarsi a qualche modo nel fondo del suo pen</w:t>
        <w:softHyphen/>
        <w:t>siero: monade che è la porzione indivi</w:t>
        <w:softHyphen/>
        <w:t>dua di realità corporea, prima che sia ri</w:t>
        <w:softHyphen/>
        <w:t>vestita dell'estensione;</w:t>
      </w:r>
    </w:p>
    <w:p>
      <w:pPr>
        <w:pStyle w:val="Normal"/>
        <w:jc w:val="both"/>
        <w:rPr/>
      </w:pPr>
      <w:r>
        <w:rPr/>
        <w:t>2.° Con un altro contemporaneo, assegna alla medesima la località relativa, rag</w:t>
        <w:softHyphen/>
        <w:t>giungendola come termine a quel punto virtuale dell'attività del Principio dello spazio, che risponde colla detta località e che essendo semplice riceve per suo termine la detta monade pure semplice;</w:t>
      </w:r>
    </w:p>
    <w:p>
      <w:pPr>
        <w:pStyle w:val="Normal"/>
        <w:rPr/>
      </w:pPr>
      <w:r>
        <w:rPr/>
        <w:t>3.° Con un terzo, muta questa localitàin un modo successivo ed equabile, e que</w:t>
        <w:softHyphen/>
        <w:t>sto èl' atto motore, la forza motrice.</w:t>
      </w:r>
    </w:p>
    <w:p>
      <w:pPr>
        <w:pStyle w:val="Normal"/>
        <w:jc w:val="both"/>
        <w:rPr/>
      </w:pPr>
      <w:r>
        <w:rPr/>
        <w:t>Che questi atti devano considerarsi come distinti, si rileva da questo, che il movi</w:t>
        <w:softHyphen/>
        <w:t>mento de' corpi suppone il primo atto permanente, cioè la somministrazione della realità terminativa, e suppone che abbia preceduto il secondo atto, perché nel cominciamento del moto è uopo che il corpo abbia avuto la sua localitàrelati</w:t>
        <w:softHyphen/>
        <w:t>va. Di pig la forza motrice che investe il corpo migra in parte nel corpo in cui ur</w:t>
        <w:softHyphen/>
        <w:t>ta, mentre gli altri due atti non migrano dal corpo, ma il primo rimane, il secondo cessa, surrogandosi quello che è come una incessante e ordinata cessazione e ri</w:t>
        <w:softHyphen/>
      </w:r>
    </w:p>
    <w:p>
      <w:pPr>
        <w:pStyle w:val="Normal"/>
        <w:spacing w:before="0" w:after="360"/>
        <w:jc w:val="both"/>
        <w:rPr/>
      </w:pPr>
      <w:r>
        <w:rPr/>
        <w:t xml:space="preserve">MONARCHIA v. AUTOCRAZIA: 2. </w:t>
      </w:r>
      <w:r>
        <w:rPr>
          <w:i/>
          <w:iCs/>
        </w:rPr>
        <w:t>a. civile: democratica, aristocratica, oli</w:t>
        <w:softHyphen/>
        <w:t>garchica, olicratica, policratica, monar</w:t>
        <w:softHyphen/>
        <w:t xml:space="preserve">chica; </w:t>
      </w:r>
      <w:r>
        <w:rPr/>
        <w:t xml:space="preserve">GOVERNO: 4. </w:t>
      </w:r>
      <w:r>
        <w:rPr>
          <w:i/>
          <w:iCs/>
        </w:rPr>
        <w:t>g. civile monar</w:t>
        <w:softHyphen/>
        <w:t>chico, aristocratico, democratico; SO</w:t>
        <w:softHyphen/>
      </w:r>
      <w:r>
        <w:rPr/>
        <w:t xml:space="preserve">VRANITA: 2. s. </w:t>
      </w:r>
      <w:r>
        <w:rPr>
          <w:i/>
          <w:iCs/>
        </w:rPr>
        <w:t>nelle monarchie.</w:t>
      </w:r>
    </w:p>
    <w:p>
      <w:pPr>
        <w:pStyle w:val="Normal"/>
        <w:spacing w:before="0" w:after="144"/>
        <w:jc w:val="both"/>
        <w:rPr/>
      </w:pPr>
      <w:r>
        <w:rPr/>
        <w:t xml:space="preserve">MONDO, UNIVERSO Somm.: 1. </w:t>
      </w:r>
      <w:r>
        <w:rPr>
          <w:i/>
          <w:iCs/>
        </w:rPr>
        <w:t>mon</w:t>
        <w:softHyphen/>
        <w:t xml:space="preserve">do, universo; </w:t>
      </w:r>
      <w:r>
        <w:rPr/>
        <w:t xml:space="preserve">2. </w:t>
      </w:r>
      <w:r>
        <w:rPr>
          <w:i/>
          <w:iCs/>
        </w:rPr>
        <w:t xml:space="preserve">m. esemplare; </w:t>
      </w:r>
      <w:r>
        <w:rPr/>
        <w:t xml:space="preserve">3. </w:t>
      </w:r>
      <w:r>
        <w:rPr>
          <w:i/>
          <w:iCs/>
        </w:rPr>
        <w:t>m. este</w:t>
        <w:softHyphen/>
        <w:t xml:space="preserve">riore; </w:t>
      </w:r>
      <w:r>
        <w:rPr/>
        <w:t xml:space="preserve">4. </w:t>
      </w:r>
      <w:r>
        <w:rPr>
          <w:i/>
          <w:iCs/>
        </w:rPr>
        <w:t xml:space="preserve">m. metafisico; </w:t>
      </w:r>
      <w:r>
        <w:rPr/>
        <w:t xml:space="preserve">5. </w:t>
      </w:r>
      <w:r>
        <w:rPr>
          <w:i/>
          <w:iCs/>
        </w:rPr>
        <w:t>m. reale e su</w:t>
        <w:softHyphen/>
        <w:t xml:space="preserve">biettivo e m. obiettivo in Dio; </w:t>
      </w:r>
      <w:r>
        <w:rPr/>
        <w:t xml:space="preserve">6. </w:t>
      </w:r>
      <w:r>
        <w:rPr>
          <w:i/>
          <w:iCs/>
        </w:rPr>
        <w:t>anima del m., intelligenza prima creata conte</w:t>
        <w:softHyphen/>
        <w:t xml:space="preserve">nente il m.; </w:t>
      </w:r>
      <w:r>
        <w:rPr/>
        <w:t xml:space="preserve">7. </w:t>
      </w:r>
      <w:r>
        <w:rPr>
          <w:i/>
          <w:iCs/>
        </w:rPr>
        <w:t>le persone contenenti mas</w:t>
        <w:softHyphen/>
        <w:t xml:space="preserve">simi del m.; </w:t>
      </w:r>
      <w:r>
        <w:rPr/>
        <w:t xml:space="preserve">8. il </w:t>
      </w:r>
      <w:r>
        <w:rPr>
          <w:i/>
          <w:iCs/>
        </w:rPr>
        <w:t>Verbo incarnato uno su</w:t>
        <w:softHyphen/>
        <w:t>biettivo soprannaturale del m.; 9. bellez</w:t>
        <w:softHyphen/>
        <w:t xml:space="preserve">za del m.; 10. causa finale del m.; 11. leggi cosmiche; </w:t>
      </w:r>
      <w:r>
        <w:rPr/>
        <w:t xml:space="preserve">12. </w:t>
      </w:r>
      <w:r>
        <w:rPr>
          <w:i/>
          <w:iCs/>
        </w:rPr>
        <w:t xml:space="preserve">materia del m.; </w:t>
      </w:r>
      <w:r>
        <w:rPr/>
        <w:t xml:space="preserve">13. </w:t>
      </w:r>
      <w:r>
        <w:rPr>
          <w:i/>
          <w:iCs/>
        </w:rPr>
        <w:t xml:space="preserve">perfetta bontàdel governo del m.; </w:t>
      </w:r>
      <w:r>
        <w:rPr/>
        <w:t xml:space="preserve">14. </w:t>
      </w:r>
      <w:r>
        <w:rPr>
          <w:i/>
          <w:iCs/>
        </w:rPr>
        <w:t xml:space="preserve">m. (astri) abitati da enti razionali; </w:t>
      </w:r>
      <w:r>
        <w:rPr/>
        <w:t xml:space="preserve">15. </w:t>
      </w:r>
      <w:r>
        <w:rPr>
          <w:i/>
          <w:iCs/>
        </w:rPr>
        <w:t xml:space="preserve">m. possibili; </w:t>
      </w:r>
      <w:r>
        <w:rPr/>
        <w:t xml:space="preserve">16. </w:t>
      </w:r>
      <w:r>
        <w:rPr>
          <w:i/>
          <w:iCs/>
        </w:rPr>
        <w:t>sommi generi di materia ossia di realitàdi cui consta il m .</w:t>
      </w:r>
    </w:p>
    <w:p>
      <w:pPr>
        <w:pStyle w:val="Normal"/>
        <w:rPr>
          <w:i/>
          <w:i/>
          <w:iCs/>
        </w:rPr>
      </w:pPr>
      <w:r>
        <w:rPr>
          <w:i/>
          <w:iCs/>
        </w:rPr>
        <w:t>1. mondo, universo</w:t>
      </w:r>
    </w:p>
    <w:p>
      <w:pPr>
        <w:pStyle w:val="Normal"/>
        <w:spacing w:before="216" w:after="0"/>
        <w:jc w:val="both"/>
        <w:rPr/>
      </w:pPr>
      <w:r>
        <w:rPr/>
        <w:t>531. - Il mondo è l'ente finito nelle sue tre forme, sia che ne partecipi solamen</w:t>
        <w:softHyphen/>
        <w:t>te come avviene nell'ente finito ideale, sia che ne sia costituito come avviene della forma reale, sia che ad un tempo ne partecipi e ne sia costituito come av</w:t>
        <w:softHyphen/>
        <w:t>viene nella forma morale. Questa ultima però richiede un discorso speciale, e dobbiamo riservarne *altrove* la tratta</w:t>
        <w:softHyphen/>
        <w:t xml:space="preserve">zione. [...]. </w:t>
      </w:r>
      <w:r>
        <w:rPr>
          <w:i/>
          <w:iCs/>
        </w:rPr>
        <w:t xml:space="preserve">(Teos., </w:t>
      </w:r>
      <w:r>
        <w:rPr/>
        <w:t>vo1.II, n.531)</w:t>
      </w:r>
    </w:p>
    <w:p>
      <w:pPr>
        <w:pStyle w:val="Normal"/>
        <w:jc w:val="both"/>
        <w:rPr/>
      </w:pPr>
      <w:r>
        <w:rPr/>
        <w:t>458. - Ora, avendo noi detto che gli enti finiti, che compongono l'Universo, con</w:t>
        <w:softHyphen/>
        <w:t xml:space="preserve">sistono di due elementi, cioèl' </w:t>
      </w:r>
      <w:r>
        <w:rPr>
          <w:i/>
          <w:iCs/>
        </w:rPr>
        <w:t>essere ini</w:t>
        <w:softHyphen/>
        <w:t xml:space="preserve">ziale, </w:t>
      </w:r>
      <w:r>
        <w:rPr/>
        <w:t xml:space="preserve">e il </w:t>
      </w:r>
      <w:r>
        <w:rPr>
          <w:i/>
          <w:iCs/>
        </w:rPr>
        <w:t xml:space="preserve">reale, </w:t>
      </w:r>
      <w:r>
        <w:rPr/>
        <w:t>dedurremo dall'esposta dottrina prima i corollarî che tendono a far conoscere la natura del primo elemen</w:t>
        <w:softHyphen/>
        <w:t>to, poi quelli, che tendono a far conoscere la natura del secondo elemento, e poi quelli che riguardano la loro unione.</w:t>
      </w:r>
    </w:p>
    <w:p>
      <w:pPr>
        <w:pStyle w:val="Normal"/>
        <w:rPr/>
      </w:pPr>
      <w:r>
        <w:rPr/>
        <w:t>E quanto al primo elemento, noi dicem</w:t>
        <w:softHyphen/>
        <w:t>mo, che l'essere iniziale accompagna</w:t>
      </w:r>
    </w:p>
    <w:p>
      <w:pPr>
        <w:pStyle w:val="Normal"/>
        <w:rPr/>
      </w:pPr>
      <w:r>
        <w:rPr/>
        <w:t>MONDO</w:t>
      </w:r>
    </w:p>
    <w:p>
      <w:pPr>
        <w:pStyle w:val="Normal"/>
        <w:rPr/>
      </w:pPr>
      <w:r>
        <w:rPr/>
        <w:t>158</w:t>
      </w:r>
    </w:p>
    <w:p>
      <w:pPr>
        <w:pStyle w:val="Normal"/>
        <w:jc w:val="both"/>
        <w:rPr/>
      </w:pPr>
      <w:r>
        <w:rPr/>
        <w:t>ogni minimo ché di reale, perocché nes</w:t>
        <w:softHyphen/>
        <w:t xml:space="preserve">suna particella di questo sarebbe, se non avesse l'essere iniziale. Di che abbiamo conchiuso che esso diventa </w:t>
      </w:r>
      <w:r>
        <w:rPr>
          <w:i/>
          <w:iCs/>
        </w:rPr>
        <w:t xml:space="preserve">l'essenza </w:t>
      </w:r>
      <w:r>
        <w:rPr/>
        <w:t>di ogni ente reale, ricevendo da questo la misura e per così dire la configurazione. Ma poichétutti gli enti reali - che furono, sono e saranno - ordinatissimamente con</w:t>
        <w:softHyphen/>
        <w:t>giunti compongono il Mondo, così tutte le loro essenze ordinatissimamente pure congiunte costituiscono quello che fu det</w:t>
        <w:softHyphen/>
        <w:t>to l'Esemplare del mondo. Parlando dun</w:t>
        <w:softHyphen/>
        <w:t>que della natura di questo dichiariamo la natura di tutte le essenze specifiche piene, e dell'essere iniziale in tutta la sua esten</w:t>
        <w:softHyphen/>
        <w:t xml:space="preserve">sione. [...]. </w:t>
      </w:r>
      <w:r>
        <w:rPr>
          <w:i/>
          <w:iCs/>
        </w:rPr>
        <w:t xml:space="preserve">(Teos., vo1.I1, </w:t>
      </w:r>
      <w:r>
        <w:rPr/>
        <w:t>n.458)</w:t>
      </w:r>
    </w:p>
    <w:p>
      <w:pPr>
        <w:pStyle w:val="Normal"/>
        <w:jc w:val="both"/>
        <w:rPr/>
      </w:pPr>
      <w:r>
        <w:rPr/>
        <w:t>669. La qual dottrina pregna d'importan</w:t>
        <w:softHyphen/>
        <w:t>tissimi corollari se or vogliamo riassu</w:t>
        <w:softHyphen/>
        <w:t>mere e continuare, ridur la potremo alle seguenti proposizioni:</w:t>
      </w:r>
    </w:p>
    <w:p>
      <w:pPr>
        <w:pStyle w:val="Normal"/>
        <w:jc w:val="both"/>
        <w:rPr/>
      </w:pPr>
      <w:r>
        <w:rPr/>
        <w:t xml:space="preserve">1. La descritta </w:t>
      </w:r>
      <w:r>
        <w:rPr>
          <w:i/>
          <w:iCs/>
        </w:rPr>
        <w:t xml:space="preserve">lode </w:t>
      </w:r>
      <w:r>
        <w:rPr/>
        <w:t>che la creatura intel</w:t>
        <w:softHyphen/>
        <w:t>ligente dàalla sapienza ed alla bontàdel</w:t>
        <w:softHyphen/>
        <w:t>1'Autore del mondo, cioè del complesso degli enti contingenti e di tutti i loro stati successivi, costituisce l'ultima perfezio</w:t>
        <w:softHyphen/>
        <w:t xml:space="preserve">ne morale a cui ella puòpervenire. [...]. </w:t>
      </w:r>
      <w:r>
        <w:rPr>
          <w:i/>
          <w:iCs/>
        </w:rPr>
        <w:t xml:space="preserve">(Teod., </w:t>
      </w:r>
      <w:r>
        <w:rPr/>
        <w:t>n.669)</w:t>
      </w:r>
    </w:p>
    <w:p>
      <w:pPr>
        <w:pStyle w:val="Normal"/>
        <w:spacing w:before="0" w:after="144"/>
        <w:jc w:val="both"/>
        <w:rPr/>
      </w:pPr>
      <w:r>
        <w:rPr/>
        <w:t>672. 4. Quindi la moral perfezione e l' in</w:t>
        <w:softHyphen/>
        <w:t>tellettual godimento sì de' terreni viatori, come de' comprensori celesti, ha per og</w:t>
        <w:softHyphen/>
        <w:t>getto Iddio autore del mondo, pel quale intendiamo il complesso di tutte le cose create e di tutti i diversi stati pe' quali trapassano fino all'ultimo della visione di Dio, in cui le intelligenze percependo l'atto divino che realizza il mondo e in</w:t>
        <w:softHyphen/>
        <w:t>tuendone l'esemplare, veggono in esso la stessa visione beatifica che n'è il fasti</w:t>
        <w:softHyphen/>
        <w:t xml:space="preserve">gio, lor destinata, mercede a' meriti, e dono gratuito ad un tempo. [...]. </w:t>
      </w:r>
      <w:r>
        <w:rPr>
          <w:i/>
          <w:iCs/>
        </w:rPr>
        <w:t xml:space="preserve">(Teod., </w:t>
      </w:r>
      <w:r>
        <w:rPr/>
        <w:t xml:space="preserve">n.672) v. GLORIA: 1. </w:t>
      </w:r>
      <w:r>
        <w:rPr>
          <w:i/>
          <w:iCs/>
        </w:rPr>
        <w:t>gloria.</w:t>
      </w:r>
    </w:p>
    <w:p>
      <w:pPr>
        <w:pStyle w:val="Normal"/>
        <w:spacing w:before="0" w:after="144"/>
        <w:ind w:left="288" w:hanging="288"/>
        <w:jc w:val="both"/>
        <w:rPr/>
      </w:pPr>
      <w:r>
        <w:rPr/>
        <w:t xml:space="preserve">2. </w:t>
      </w:r>
      <w:r>
        <w:rPr>
          <w:i/>
          <w:iCs/>
        </w:rPr>
        <w:t xml:space="preserve">m. esemplare v. </w:t>
      </w:r>
      <w:r>
        <w:rPr/>
        <w:t xml:space="preserve">ESEMPLARE: 3. </w:t>
      </w:r>
      <w:r>
        <w:rPr>
          <w:i/>
          <w:iCs/>
        </w:rPr>
        <w:t xml:space="preserve">e. del mondo; </w:t>
      </w:r>
      <w:r>
        <w:rPr/>
        <w:t xml:space="preserve">4. </w:t>
      </w:r>
      <w:r>
        <w:rPr>
          <w:i/>
          <w:iCs/>
        </w:rPr>
        <w:t>l'e. del mondo e il Ver</w:t>
        <w:softHyphen/>
        <w:t>bo di Dio.</w:t>
      </w:r>
    </w:p>
    <w:p>
      <w:pPr>
        <w:pStyle w:val="Normal"/>
        <w:rPr/>
      </w:pPr>
      <w:r>
        <w:rPr/>
        <w:t xml:space="preserve">3. </w:t>
      </w:r>
      <w:r>
        <w:rPr>
          <w:i/>
          <w:iCs/>
        </w:rPr>
        <w:t>m. esteriore</w:t>
      </w:r>
    </w:p>
    <w:p>
      <w:pPr>
        <w:pStyle w:val="Normal"/>
        <w:spacing w:before="216" w:after="0"/>
        <w:rPr/>
      </w:pPr>
      <w:r>
        <w:rPr/>
        <w:t>497. [...] L'errore dell'idealismo trascen</w:t>
        <w:softHyphen/>
        <w:t>dentale è materiale, come dicemmo an</w:t>
        <w:softHyphen/>
      </w:r>
    </w:p>
    <w:p>
      <w:pPr>
        <w:pStyle w:val="Normal"/>
        <w:jc w:val="both"/>
        <w:rPr/>
      </w:pPr>
      <w:r>
        <w:rPr/>
        <w:t xml:space="preserve">cora </w:t>
      </w:r>
      <w:r>
        <w:rPr>
          <w:i/>
          <w:iCs/>
        </w:rPr>
        <w:t xml:space="preserve">(Teod. 146, 147): </w:t>
      </w:r>
      <w:r>
        <w:rPr/>
        <w:t>lo svela quella pa</w:t>
        <w:softHyphen/>
        <w:t xml:space="preserve">rola di </w:t>
      </w:r>
      <w:r>
        <w:rPr>
          <w:i/>
          <w:iCs/>
        </w:rPr>
        <w:t xml:space="preserve">mondo esteriore, </w:t>
      </w:r>
      <w:r>
        <w:rPr/>
        <w:t>che egli adope</w:t>
        <w:softHyphen/>
        <w:t xml:space="preserve">ra, ed interpreta a rigore, e non come una metafora. Fatto sta, che propriamente parlando non vi ha un mondo </w:t>
      </w:r>
      <w:r>
        <w:rPr>
          <w:i/>
          <w:iCs/>
        </w:rPr>
        <w:t xml:space="preserve">esteriore </w:t>
      </w:r>
      <w:r>
        <w:rPr/>
        <w:t xml:space="preserve">all'anima </w:t>
      </w:r>
      <w:r>
        <w:rPr>
          <w:i/>
          <w:iCs/>
        </w:rPr>
        <w:t xml:space="preserve">(491), </w:t>
      </w:r>
      <w:r>
        <w:rPr/>
        <w:t>perocchélarelazione fra l'anima e la materia non si puòesprime</w:t>
        <w:softHyphen/>
        <w:t xml:space="preserve">re coi vocaboli di </w:t>
      </w:r>
      <w:r>
        <w:rPr>
          <w:i/>
          <w:iCs/>
        </w:rPr>
        <w:t xml:space="preserve">dentro </w:t>
      </w:r>
      <w:r>
        <w:rPr/>
        <w:t xml:space="preserve">e di </w:t>
      </w:r>
      <w:r>
        <w:rPr>
          <w:i/>
          <w:iCs/>
        </w:rPr>
        <w:t xml:space="preserve">fuori, o </w:t>
      </w:r>
      <w:r>
        <w:rPr/>
        <w:t xml:space="preserve">con quello di </w:t>
      </w:r>
      <w:r>
        <w:rPr>
          <w:i/>
          <w:iCs/>
        </w:rPr>
        <w:t xml:space="preserve">interiore </w:t>
      </w:r>
      <w:r>
        <w:rPr/>
        <w:t xml:space="preserve">e di </w:t>
      </w:r>
      <w:r>
        <w:rPr>
          <w:i/>
          <w:iCs/>
        </w:rPr>
        <w:t xml:space="preserve">esteriore, </w:t>
      </w:r>
      <w:r>
        <w:rPr/>
        <w:t>ma solo con quelli di entità diverse. Cancellata una tal frase, i ragionamenti de' trascen</w:t>
        <w:softHyphen/>
        <w:t>dentali non hanno piùsignificato, e cade la scena incantata di quella per altro sem</w:t>
        <w:softHyphen/>
        <w:t>pre memorabile filosofia.</w:t>
      </w:r>
    </w:p>
    <w:p>
      <w:pPr>
        <w:pStyle w:val="Normal"/>
        <w:spacing w:before="0" w:after="144"/>
        <w:jc w:val="both"/>
        <w:rPr/>
      </w:pPr>
      <w:r>
        <w:rPr/>
        <w:t>498. Indubbiamente l'anima non po</w:t>
        <w:softHyphen/>
        <w:t>trebbe operare, se non vi fosse un qual</w:t>
        <w:softHyphen/>
        <w:t>che cosa di diversa entità dall'anima stessa: lo spazio, l'estensione, il conti</w:t>
        <w:softHyphen/>
        <w:t>nuo ecc., èdunque una condizione asso</w:t>
        <w:softHyphen/>
        <w:t>lutamente necessaria acciocché l'anima</w:t>
        <w:softHyphen/>
        <w:t>le possa agire. Ma non è questo né il primo, né il solo argomento che rivela un mondo dotato di larghezza, altezza e profondità che rivela l'esistenza della materia e de' corpi. Precedentemente al</w:t>
        <w:softHyphen/>
      </w:r>
      <w:r>
        <w:rPr>
          <w:i/>
          <w:iCs/>
        </w:rPr>
        <w:t xml:space="preserve">l'azione vi </w:t>
      </w:r>
      <w:r>
        <w:rPr/>
        <w:t xml:space="preserve">è la </w:t>
      </w:r>
      <w:r>
        <w:rPr>
          <w:i/>
          <w:iCs/>
        </w:rPr>
        <w:t xml:space="preserve">sensazione, </w:t>
      </w:r>
      <w:r>
        <w:rPr/>
        <w:t>e noi abbia</w:t>
        <w:softHyphen/>
        <w:t xml:space="preserve">mo dimostrato che giànella sensazione stessa vien dato fin da principio </w:t>
      </w:r>
      <w:r>
        <w:rPr>
          <w:i/>
          <w:iCs/>
        </w:rPr>
        <w:t>l'este</w:t>
        <w:softHyphen/>
      </w:r>
      <w:r>
        <w:rPr/>
        <w:t>so, e vengono date tutte le qualitàsensi</w:t>
        <w:softHyphen/>
        <w:t>bili, il corpo, la materia; perocché tutte queste cose come sono essenzialmente distinte dal principio senziente, e così sono il termine della sensazione, e sono perciò alla sensazione intimamente ne</w:t>
        <w:softHyphen/>
        <w:t xml:space="preserve">cessarie. [...]. </w:t>
      </w:r>
      <w:r>
        <w:rPr>
          <w:i/>
          <w:iCs/>
        </w:rPr>
        <w:t xml:space="preserve">(Antrop. Sc. mor., </w:t>
      </w:r>
      <w:r>
        <w:rPr/>
        <w:t>nn.497</w:t>
        <w:softHyphen/>
        <w:t xml:space="preserve">498) v. ESTENSIONE: 2. </w:t>
      </w:r>
      <w:r>
        <w:rPr>
          <w:i/>
          <w:iCs/>
        </w:rPr>
        <w:t>e. corporea: esterna materiale o extrasoggettiva, in</w:t>
        <w:softHyphen/>
        <w:t xml:space="preserve">terna fondamentale o soggettiva (Teos., </w:t>
      </w:r>
      <w:r>
        <w:rPr/>
        <w:t>vo1.IV, nn.1450-1451)</w:t>
      </w:r>
    </w:p>
    <w:p>
      <w:pPr>
        <w:pStyle w:val="Normal"/>
        <w:rPr/>
      </w:pPr>
      <w:r>
        <w:rPr/>
        <w:t xml:space="preserve">4. </w:t>
      </w:r>
      <w:r>
        <w:rPr>
          <w:i/>
          <w:iCs/>
        </w:rPr>
        <w:t>m. metafisico</w:t>
      </w:r>
    </w:p>
    <w:p>
      <w:pPr>
        <w:pStyle w:val="Normal"/>
        <w:spacing w:before="216" w:after="0"/>
        <w:jc w:val="both"/>
        <w:rPr/>
      </w:pPr>
      <w:r>
        <w:rPr/>
        <w:t>163. - Conchiudasi adunque, che la mente pensa gli oggetti temporanei ed estesi al tutto fuori dello spazio e del tempo, e questo dicesi pensarli nell'e</w:t>
        <w:softHyphen/>
        <w:t>ternità</w:t>
      </w:r>
    </w:p>
    <w:p>
      <w:pPr>
        <w:pStyle w:val="Normal"/>
        <w:jc w:val="both"/>
        <w:rPr/>
      </w:pPr>
      <w:r>
        <w:rPr/>
        <w:t>Dicasi ancor di pig che la mente pensa lo stesso tempo fuori del tempo, lo stesso spazio fuori dello spazio. E che? Si dirà</w:t>
      </w:r>
    </w:p>
    <w:p>
      <w:pPr>
        <w:pStyle w:val="Normal"/>
        <w:rPr/>
      </w:pPr>
      <w:r>
        <w:rPr/>
        <w:t>159</w:t>
      </w:r>
    </w:p>
    <w:p>
      <w:pPr>
        <w:pStyle w:val="Normal"/>
        <w:rPr/>
      </w:pPr>
      <w:r>
        <w:rPr/>
        <w:t>MONDO</w:t>
      </w:r>
    </w:p>
    <w:p>
      <w:pPr>
        <w:pStyle w:val="Normal"/>
        <w:jc w:val="both"/>
        <w:rPr/>
      </w:pPr>
      <w:r>
        <w:rPr/>
        <w:t>forse, che tra il tempo pensato e la mente pensante possa cader altro tempo di mez</w:t>
        <w:softHyphen/>
        <w:t>zo? Si dirà che fra la mente pensante e lo spazio pensato vi sia luogo da collo</w:t>
        <w:softHyphen/>
        <w:t>carvi un altro spazio? Ma lo spazio è uno, come il tempo è uno; perché la mente puòpensare anche tutto il tempo, puòpensare tutto lo spazio, onde il modo con cui lo pensa dee essere senza tempo e senza spazio: giacché il modo con cui la mente pensa non cade nell'oggetto pensato, non essendo quel modo altro, come abbiam detto, che la relazione fra il pensante e il pensato.</w:t>
      </w:r>
    </w:p>
    <w:p>
      <w:pPr>
        <w:pStyle w:val="Normal"/>
        <w:jc w:val="both"/>
        <w:rPr/>
      </w:pPr>
      <w:r>
        <w:rPr/>
        <w:t>164. - Ora questa maniera con cui l'uma</w:t>
        <w:softHyphen/>
        <w:t>na mente pensa i reali, benchéforniti essi stessi di spazio e di tempo, tuttavia fuori d'ogni spazio e d'ogni tempo, ci fa cono</w:t>
        <w:softHyphen/>
        <w:t>scere, chi ben la considera, che le cose reali, oltre avere un'esistenza relativa fra loro, la quale soggiace al tempo e allo spazio, hanno altresì un'altra esistenza relativa alla mente: il che noi esprimia</w:t>
        <w:softHyphen/>
        <w:t>mo dicendo, che essi esistono nel mondo metafisico.</w:t>
      </w:r>
    </w:p>
    <w:p>
      <w:pPr>
        <w:pStyle w:val="Normal"/>
        <w:jc w:val="both"/>
        <w:rPr/>
      </w:pPr>
      <w:r>
        <w:rPr/>
        <w:t>In fatti si consideri bene la natura del verbo interiore, cioè dell'affermazione che fa lo spirito di un reale, la quale è l'atto con cui conosce la sussistenza di lui. Che cosa dice lo spirito, dicendo se</w:t>
        <w:softHyphen/>
        <w:t>co stesso che un dato ente, per esempio un arancio, sussiste? Traducendo la sua parola in lingua esatta e filosofica, cioè analizzata, ella suona così: «L'essenza dell'arancio da me intuita è realizzata». Se questa èla forma che esprime esatta</w:t>
        <w:softHyphen/>
        <w:t>mente l'affermazione dello spirito quan</w:t>
        <w:softHyphen/>
        <w:t>do percepisce un reale, come non è da dubitarsene da chi ha ben meditata quel</w:t>
        <w:softHyphen/>
        <w:t>l'operazione; dunque la realizzazione si predica di quella essenza appunto, che prima s'intuiva solo come possibile ad essere realizzata, la quale realizzazione è «l'atto come tante volte abbiam detto, pel quale l'essenza è come operante». Dunque il reale è quella stessa essenza realizzata. Ma il predicato si percepisce nel soggetto. Dove noi vedemmo l'es</w:t>
        <w:softHyphen/>
        <w:t>senza, ivi dunque èuopo che percepiamo</w:t>
      </w:r>
    </w:p>
    <w:p>
      <w:pPr>
        <w:pStyle w:val="Normal"/>
        <w:jc w:val="both"/>
        <w:rPr/>
      </w:pPr>
      <w:r>
        <w:rPr/>
        <w:t>il suo realizzamento. Ma l'essenza da noi s'intuiva fuor del tempo e dello spazio (benchd trattandosi di essenza di cose temporanee ed estese, nell'essenza stessa si intuisce il tempo e lo spazio possibile). Dunque anche il suo realizzamento si dee percepire fuori dello spazio e del tempo, nell'ente stesso intuito, che è ap</w:t>
        <w:softHyphen/>
        <w:t>punto il mondo metafisico. E di vero, noi vedemmo che l'idea dell'ente e l'idea del reale sono sinonimi in questo senso, che nell'idea dell'ente cade necessariamente l'idea del reale, ma l'idea del reale èil reale possibile: ora i vocaboli possibile e sussistente sono come due predicati del reale: il reale dunque èil soggetto comu</w:t>
        <w:softHyphen/>
        <w:t>ne. Questo soggetto è uno appunto per</w:t>
        <w:softHyphen/>
        <w:t>chéèsoggetto comune. Se dunque egli si vede nell'idea, e se i predicati si percepi</w:t>
        <w:softHyphen/>
        <w:t>scono nel soggetto, forz'èdire, che quel reale che è intuito nell'idea come possi</w:t>
        <w:softHyphen/>
        <w:t>bile, quel reale stesso èpercepito dall'in</w:t>
        <w:softHyphen/>
        <w:t>tendimento come sussistente. Il sussi</w:t>
        <w:softHyphen/>
        <w:t>stente adunque non si puòpercepire se non trasportandolo collo spirito affer</w:t>
        <w:softHyphen/>
        <w:t>mante là dov'è la sua essenza, dove è l'ente suo soggetto; e la sua essenza, il suo soggetto è fuori affatto dai limiti del tempo e dello spazio: l'intelletto adun</w:t>
        <w:softHyphen/>
        <w:t>que percepisce anche i reali nell'eternità e questi esistono come enti nel mondo metafisico.</w:t>
      </w:r>
    </w:p>
    <w:p>
      <w:pPr>
        <w:pStyle w:val="Normal"/>
        <w:jc w:val="both"/>
        <w:rPr/>
      </w:pPr>
      <w:r>
        <w:rPr/>
        <w:t xml:space="preserve">165. - L'esistenza dei reali nel mondo metafisico è la loro principale e più compiuta sussistenza. [...]. </w:t>
      </w:r>
      <w:r>
        <w:rPr>
          <w:i/>
          <w:iCs/>
        </w:rPr>
        <w:t xml:space="preserve">(Teos., vo1.V, </w:t>
      </w:r>
      <w:r>
        <w:rPr/>
        <w:t>L'Idea, nn.163-165)</w:t>
      </w:r>
    </w:p>
    <w:p>
      <w:pPr>
        <w:pStyle w:val="Normal"/>
        <w:jc w:val="both"/>
        <w:rPr/>
      </w:pPr>
      <w:r>
        <w:rPr/>
        <w:t>1337. - È dunque da considerarsi, che l'intendimento umano nell'essere intui</w:t>
        <w:softHyphen/>
        <w:t>sce i sentimenti, come determinazioni dello stesso essere ideale. Questa ma</w:t>
        <w:softHyphen/>
        <w:t>niera in cui sono davanti alla mente i sentimenti, ossia le realitàfinite, èquel</w:t>
        <w:softHyphen/>
        <w:t xml:space="preserve">la che si dice la loro </w:t>
      </w:r>
      <w:r>
        <w:rPr>
          <w:i/>
          <w:iCs/>
        </w:rPr>
        <w:t xml:space="preserve">esistenza assoluta, </w:t>
      </w:r>
      <w:r>
        <w:rPr/>
        <w:t xml:space="preserve">ossia il </w:t>
      </w:r>
      <w:r>
        <w:rPr>
          <w:i/>
          <w:iCs/>
        </w:rPr>
        <w:t xml:space="preserve">mondo metafisico. Il </w:t>
      </w:r>
      <w:r>
        <w:rPr/>
        <w:t>conoscerli in questo modo (che è la prima cogni</w:t>
        <w:softHyphen/>
        <w:t>zione, fondamento di tutti gli altri modi di conoscere) è un barlume di quella esistenza che hanno gli enti finiti in Dio. E dico che non è conoscimento</w:t>
      </w:r>
    </w:p>
    <w:p>
      <w:pPr>
        <w:pStyle w:val="Normal"/>
        <w:rPr/>
      </w:pPr>
      <w:r>
        <w:rPr/>
        <w:t>MONDO</w:t>
      </w:r>
    </w:p>
    <w:p>
      <w:pPr>
        <w:pStyle w:val="Normal"/>
        <w:rPr/>
      </w:pPr>
      <w:r>
        <w:rPr/>
        <w:t>160</w:t>
      </w:r>
    </w:p>
    <w:p>
      <w:pPr>
        <w:pStyle w:val="Normal"/>
        <w:jc w:val="both"/>
        <w:rPr/>
      </w:pPr>
      <w:r>
        <w:rPr/>
        <w:t>perfetto, ma un barlume di conoscimen</w:t>
        <w:softHyphen/>
        <w:t>to. Poichél'uomo vede così gli enti finiti nell'essere ideale, come li sente, e in quanto li sente sono relativi: vede dun</w:t>
        <w:softHyphen/>
        <w:t>que gli enti relativi in quanto in se stesso sono relativi, in un modo assoluto. Ma in Dio non sono gli enti relativi in quanto sono relativi, ma sono nel suo atto creati</w:t>
        <w:softHyphen/>
        <w:t>vo come nella causa assoluta di essi rela</w:t>
        <w:softHyphen/>
        <w:t>tivi. Conosce dunque l'uomo l'esistenza relativa in un modo assoluto; quando Id</w:t>
        <w:softHyphen/>
        <w:t>dio conosce la esistenza assoluta dell'esi</w:t>
        <w:softHyphen/>
        <w:t>stenza relativa in un modo assoluto. Ora, l'esistenza assoluta dell'esistenza relati</w:t>
        <w:softHyphen/>
        <w:t>va non essendo percepita dall'uomo nel</w:t>
        <w:softHyphen/>
        <w:t>la presente vita, accade che la sua cogni</w:t>
        <w:softHyphen/>
        <w:t>zione sia manchevole; e ch'egli veda bensì i sentimenti nell'essere, che è il modo assoluto di conoscere, ma non ve</w:t>
        <w:softHyphen/>
        <w:t>da la loro esistenza assoluta in Dio, che sola è atta a spiegare come sieno vera</w:t>
        <w:softHyphen/>
        <w:t>mente nell'essere, qual nodo li congiun</w:t>
        <w:softHyphen/>
        <w:t>ga all'essere, e come la loro relativa esi</w:t>
        <w:softHyphen/>
        <w:t>stenza consegua necessariamente dalla loro esistenza assoluta la causa loro im</w:t>
        <w:softHyphen/>
        <w:t>mediata. E che la cosa sia così, vedesi anche da questo, che fino a tanto che l'uomo li intuisce semplicemente nell'es</w:t>
        <w:softHyphen/>
        <w:t>sere, egli non sa ancora se esistano vera</w:t>
        <w:softHyphen/>
        <w:t>mente in se stessi, ma solo sa che posso</w:t>
        <w:softHyphen/>
        <w:t>no esistere in se stessi. E veduti dall'uo</w:t>
        <w:softHyphen/>
        <w:t xml:space="preserve">mo nell'essere si dicono </w:t>
      </w:r>
      <w:r>
        <w:rPr>
          <w:i/>
          <w:iCs/>
        </w:rPr>
        <w:t xml:space="preserve">essenze, </w:t>
      </w:r>
      <w:r>
        <w:rPr/>
        <w:t xml:space="preserve">ma non </w:t>
      </w:r>
      <w:r>
        <w:rPr>
          <w:i/>
          <w:iCs/>
        </w:rPr>
        <w:t xml:space="preserve">sussistenze. </w:t>
      </w:r>
      <w:r>
        <w:rPr/>
        <w:t>Pur quelle essenze sono rela</w:t>
        <w:softHyphen/>
        <w:t xml:space="preserve">tive alle sussistenze, perché l'uomo non le </w:t>
      </w:r>
      <w:r>
        <w:rPr>
          <w:i/>
          <w:iCs/>
        </w:rPr>
        <w:t xml:space="preserve">vede </w:t>
      </w:r>
      <w:r>
        <w:rPr/>
        <w:t xml:space="preserve">nell'essere, se non perché le ha </w:t>
      </w:r>
      <w:r>
        <w:rPr>
          <w:i/>
          <w:iCs/>
        </w:rPr>
        <w:t xml:space="preserve">sentite </w:t>
      </w:r>
      <w:r>
        <w:rPr/>
        <w:t>sussistenti; onde non ha fatto altro che vedere ciò che nell'essere oggettivo corrisponde a queste sussistenze subietti</w:t>
        <w:softHyphen/>
        <w:t>ve. Trasportò dunque i suoi sentimenti nell'essere. Ma questi sentimenti reali appartengono al modo d'esistere relati</w:t>
        <w:softHyphen/>
        <w:t>vo, quando l'essere stesso appartiene al modo d'esistere assoluto. L'uomo dun</w:t>
        <w:softHyphen/>
        <w:t>que nell'intuizione delle specie congiun</w:t>
        <w:softHyphen/>
        <w:t xml:space="preserve">ge insieme il </w:t>
      </w:r>
      <w:r>
        <w:rPr>
          <w:i/>
          <w:iCs/>
        </w:rPr>
        <w:t xml:space="preserve">relativo coll'assoluto, </w:t>
      </w:r>
      <w:r>
        <w:rPr/>
        <w:t>e ne fa una cosa sola, cioè una sola specie. Ma il relativo e l'assoluto sono eteroge</w:t>
        <w:softHyphen/>
        <w:t>nei, e non si possono congiungere in sif</w:t>
        <w:softHyphen/>
        <w:t>fatto modo che il relativo sia qualche</w:t>
      </w:r>
    </w:p>
    <w:p>
      <w:pPr>
        <w:pStyle w:val="Normal"/>
        <w:jc w:val="both"/>
        <w:rPr/>
      </w:pPr>
      <w:r>
        <w:rPr/>
        <w:t xml:space="preserve">parte dell'assoluto: quindi l'impossibilità di vedere la loro congiunzione subiettiva, che è il punto oscuro della cognizione umana. [...]. </w:t>
      </w:r>
      <w:r>
        <w:rPr>
          <w:i/>
          <w:iCs/>
        </w:rPr>
        <w:t xml:space="preserve">(Teos., vo1.IV, </w:t>
      </w:r>
      <w:r>
        <w:rPr/>
        <w:t>n.1337)</w:t>
      </w:r>
    </w:p>
    <w:p>
      <w:pPr>
        <w:pStyle w:val="Normal"/>
        <w:rPr/>
      </w:pPr>
      <w:r>
        <w:rPr/>
        <w:t>1362. Dall'essere uno l'ente, ne viene [...].</w:t>
      </w:r>
    </w:p>
    <w:p>
      <w:pPr>
        <w:pStyle w:val="Normal"/>
        <w:spacing w:before="0" w:after="144"/>
        <w:jc w:val="both"/>
        <w:rPr/>
      </w:pPr>
      <w:r>
        <w:rPr/>
        <w:t>3° Che essendo l'ente semplice egli è immune dallo spazio e dal tempo e co</w:t>
        <w:softHyphen/>
        <w:t xml:space="preserve">stituisce quello che io chiamo il </w:t>
      </w:r>
      <w:r>
        <w:rPr>
          <w:i/>
          <w:iCs/>
        </w:rPr>
        <w:t xml:space="preserve">mondo metafisico, il </w:t>
      </w:r>
      <w:r>
        <w:rPr/>
        <w:t xml:space="preserve">che pure vide Parmenide, e l' accennò in quel verso che si trova negli </w:t>
      </w:r>
      <w:r>
        <w:rPr>
          <w:i/>
          <w:iCs/>
        </w:rPr>
        <w:t xml:space="preserve">Stromi </w:t>
      </w:r>
      <w:r>
        <w:rPr/>
        <w:t>di Clemente (45); e che di</w:t>
        <w:softHyphen/>
        <w:t>ce A8Ú66c S'dpo)S àiréovia vóo) na</w:t>
        <w:softHyphen/>
        <w:t xml:space="preserve">pÉovia (3epocion (46). (Psicol., n.1362) 411. [...] L'oggettivo, l'ente in sd (non reale, non ideale, ma astratto da questi primordiali suoi modi) è quello ch'io chiamo il mondo metafisico. [...]. </w:t>
      </w:r>
      <w:r>
        <w:rPr>
          <w:i/>
          <w:iCs/>
        </w:rPr>
        <w:t xml:space="preserve">(Princ. supr. Metod., </w:t>
      </w:r>
      <w:r>
        <w:rPr/>
        <w:t xml:space="preserve">n.411) v. MODO: 3. </w:t>
      </w:r>
      <w:r>
        <w:rPr>
          <w:i/>
          <w:iCs/>
        </w:rPr>
        <w:t>m. assoluto e m. relativo.</w:t>
      </w:r>
    </w:p>
    <w:p>
      <w:pPr>
        <w:pStyle w:val="Normal"/>
        <w:ind w:left="288" w:hanging="288"/>
        <w:rPr/>
      </w:pPr>
      <w:r>
        <w:rPr/>
        <w:t xml:space="preserve">5. </w:t>
      </w:r>
      <w:r>
        <w:rPr>
          <w:i/>
          <w:iCs/>
        </w:rPr>
        <w:t>m. reale e subiettivo e m. obiettivo in Dio</w:t>
      </w:r>
    </w:p>
    <w:p>
      <w:pPr>
        <w:pStyle w:val="Normal"/>
        <w:jc w:val="both"/>
        <w:rPr/>
      </w:pPr>
      <w:r>
        <w:rPr>
          <w:i/>
          <w:iCs/>
        </w:rPr>
        <w:t>Differenze tra i due elementi del Mon</w:t>
        <w:softHyphen/>
        <w:t xml:space="preserve">do, l'essere iniziale e il reale. </w:t>
      </w:r>
      <w:r>
        <w:rPr/>
        <w:t xml:space="preserve">491. - Noi abbiamo veduto che </w:t>
      </w:r>
      <w:r>
        <w:rPr>
          <w:i/>
          <w:iCs/>
        </w:rPr>
        <w:t xml:space="preserve">l'esemplare </w:t>
      </w:r>
      <w:r>
        <w:rPr/>
        <w:t xml:space="preserve">e il </w:t>
      </w:r>
      <w:r>
        <w:rPr>
          <w:i/>
          <w:iCs/>
        </w:rPr>
        <w:t xml:space="preserve">reale </w:t>
      </w:r>
      <w:r>
        <w:rPr/>
        <w:t>del Mondo dovettero esser fatti con un medesimo atto creatore di Dio. Poichénon cadendo nessuna distinzione reale nel Verbo e nell'essenza divina, le idee determinate e distinte, di cui l'e</w:t>
        <w:softHyphen/>
        <w:t>semplare si compone, non risultano se non da una relazione del reale creato al</w:t>
        <w:softHyphen/>
      </w:r>
      <w:r>
        <w:rPr>
          <w:i/>
          <w:iCs/>
        </w:rPr>
        <w:t xml:space="preserve">l'essere iniziale, </w:t>
      </w:r>
      <w:r>
        <w:rPr/>
        <w:t>e il fondamento di que</w:t>
        <w:softHyphen/>
        <w:t xml:space="preserve">sta relazione ènella stessa creatura, cioè nel reale finito. [...]. </w:t>
      </w:r>
      <w:r>
        <w:rPr>
          <w:i/>
          <w:iCs/>
        </w:rPr>
        <w:t xml:space="preserve">(Teos., vo1.II, </w:t>
      </w:r>
      <w:r>
        <w:rPr/>
        <w:t>n.491)</w:t>
      </w:r>
    </w:p>
    <w:p>
      <w:pPr>
        <w:pStyle w:val="Normal"/>
        <w:jc w:val="both"/>
        <w:rPr/>
      </w:pPr>
      <w:r>
        <w:rPr/>
        <w:t xml:space="preserve">498. - [...] Ciòposto, ho detto che f </w:t>
      </w:r>
      <w:r>
        <w:rPr>
          <w:i/>
          <w:iCs/>
        </w:rPr>
        <w:t>es</w:t>
        <w:softHyphen/>
        <w:t xml:space="preserve">sere </w:t>
      </w:r>
      <w:r>
        <w:rPr/>
        <w:t>oggettivo del Mondo è quello che dà al mondo la sua forma soggettiva. Ma ho detto che l'essere non è il mon</w:t>
        <w:softHyphen/>
        <w:t>do, ma la causa prossima e immediata del mondo. Il mondo dunque in sé con</w:t>
        <w:softHyphen/>
        <w:t>siderato non è che la forma subiettiva finita dell'essere, e non l'essere.</w:t>
      </w:r>
    </w:p>
    <w:p>
      <w:pPr>
        <w:pStyle w:val="Normal"/>
        <w:jc w:val="both"/>
        <w:rPr/>
      </w:pPr>
      <w:r>
        <w:rPr/>
        <w:t>Se questa forma subiettiva finita dell'es</w:t>
        <w:softHyphen/>
        <w:t xml:space="preserve">sere si chiama </w:t>
      </w:r>
      <w:r>
        <w:rPr>
          <w:i/>
          <w:iCs/>
        </w:rPr>
        <w:t xml:space="preserve">un ente, </w:t>
      </w:r>
      <w:r>
        <w:rPr/>
        <w:t>questa denomina</w:t>
        <w:softHyphen/>
        <w:t xml:space="preserve">zione gli si dà non perchéella stessa sia l'essere ma perché </w:t>
      </w:r>
      <w:r>
        <w:rPr>
          <w:i/>
          <w:iCs/>
        </w:rPr>
        <w:t xml:space="preserve">ha </w:t>
      </w:r>
      <w:r>
        <w:rPr/>
        <w:t>l'essere, èsostenu-</w:t>
      </w:r>
    </w:p>
    <w:p>
      <w:pPr>
        <w:pStyle w:val="Normal"/>
        <w:spacing w:before="0" w:after="288"/>
        <w:jc w:val="right"/>
        <w:rPr/>
      </w:pPr>
      <w:r>
        <w:rPr/>
        <w:t>MONDO</w:t>
      </w:r>
    </w:p>
    <w:p>
      <w:pPr>
        <w:pStyle w:val="Normal"/>
        <w:jc w:val="both"/>
        <w:rPr/>
      </w:pPr>
      <w:r>
        <w:rPr/>
        <w:t>ta dall'essere: gli dà dunque la denomi</w:t>
        <w:softHyphen/>
        <w:t>nazione di ente per la relazione intima e indispensabile ch'ella ha coll'essere. Al</w:t>
        <w:softHyphen/>
        <w:t xml:space="preserve">l'incontro il mondo obiettivo in Dio è Dio stesso, come abbiamo già mostrato, e Iddio - e così pure, per una distinzione di ragione, il mondo obiettivo - si chiama </w:t>
      </w:r>
      <w:r>
        <w:rPr>
          <w:i/>
          <w:iCs/>
        </w:rPr>
        <w:t xml:space="preserve">ente </w:t>
      </w:r>
      <w:r>
        <w:rPr/>
        <w:t>non per una relazione coll'essere, ma perché è essere egli stesso. Onde la parola ente, applicata al mondo obiettivo e all'esistenza subiettiva di questo mon</w:t>
        <w:softHyphen/>
        <w:t>do, ha tutt'altro significato, valendo nel primo caso ente assolutamente e causa assoluta, e nel secondo non-ente ossia ente relativo all'essere che gli assiste e di continuo lo produce. Vi ha dunque un'in</w:t>
        <w:softHyphen/>
        <w:t>finita distanza tra il Mondo reale e su</w:t>
        <w:softHyphen/>
        <w:t>biettivo, e il mondo obiettivo in Dio, ed un'assoluta dipendenza di quello da que</w:t>
        <w:softHyphen/>
        <w:t xml:space="preserve">sto (1). </w:t>
      </w:r>
      <w:r>
        <w:rPr>
          <w:i/>
          <w:iCs/>
        </w:rPr>
        <w:t xml:space="preserve">(Teos., </w:t>
      </w:r>
      <w:r>
        <w:rPr/>
        <w:t>vo1.II, n.498)</w:t>
      </w:r>
    </w:p>
    <w:p>
      <w:pPr>
        <w:pStyle w:val="Normal"/>
        <w:jc w:val="both"/>
        <w:rPr/>
      </w:pPr>
      <w:r>
        <w:rPr/>
        <w:t>Or che questo mondo debba essere e sia veramente nell'essere assoluto, ce lo per</w:t>
        <w:softHyphen/>
        <w:t>suade il considerare che l'essere relativo non èfuori da lui come essere, ma soltan</w:t>
        <w:softHyphen/>
        <w:t>to come relativo, di maniera che il termi</w:t>
        <w:softHyphen/>
        <w:t>ne dell'attività dell'essere assoluto, che come termine appartiene all'assoluto, co</w:t>
        <w:softHyphen/>
        <w:t>me relativo a séèil mondo, perocchétut</w:t>
        <w:softHyphen/>
      </w:r>
    </w:p>
    <w:p>
      <w:pPr>
        <w:pStyle w:val="Normal"/>
        <w:jc w:val="both"/>
        <w:rPr/>
      </w:pPr>
      <w:r>
        <w:rPr/>
        <w:t>to il mondo reale, come vedremo in ap</w:t>
        <w:softHyphen/>
        <w:t>presso, è il sentimento finito in quanto è finito è racchiuso in se stesso. Dunque l'ente reale relativo e tutti i sentimenti fi</w:t>
        <w:softHyphen/>
        <w:t>niti che il formano, tutte le loro modifica</w:t>
        <w:softHyphen/>
        <w:t>zioni sono presenti a Dio, benché Iddio non sia il loro soggetto, perciòappunto essendo relativi, perchéhanno un sogget</w:t>
        <w:softHyphen/>
        <w:t>to finito avente un'esistenza propria rela</w:t>
        <w:softHyphen/>
        <w:t xml:space="preserve">tiva a se stesso. [4]. </w:t>
      </w:r>
      <w:r>
        <w:rPr>
          <w:i/>
          <w:iCs/>
        </w:rPr>
        <w:t>(Teos., vo1.VI, Il Rea</w:t>
        <w:softHyphen/>
        <w:t xml:space="preserve">le, </w:t>
      </w:r>
      <w:r>
        <w:rPr/>
        <w:t>cap.XXIII, art.VI, p.146)</w:t>
      </w:r>
    </w:p>
    <w:p>
      <w:pPr>
        <w:pStyle w:val="Normal"/>
        <w:rPr/>
      </w:pPr>
      <w:r>
        <w:rPr/>
        <w:t>Conviene dimostrare la differenza fra il mondo e Dio;</w:t>
      </w:r>
    </w:p>
    <w:p>
      <w:pPr>
        <w:pStyle w:val="Normal"/>
        <w:jc w:val="both"/>
        <w:rPr/>
      </w:pPr>
      <w:r>
        <w:rPr/>
        <w:t>A tal fine è uopo mostrare, 1 ° che l'idea del mondo non è il mondo, ed è in Dio; 2.° che l'atto della creazione è pure in Dio e non è il mondo; 3.° che il mondo èil termine di quest'atto.</w:t>
      </w:r>
    </w:p>
    <w:p>
      <w:pPr>
        <w:pStyle w:val="Normal"/>
        <w:jc w:val="both"/>
        <w:rPr/>
      </w:pPr>
      <w:r>
        <w:rPr/>
        <w:t>Sta che il termine dell'atto creante è in Dio e fuori di Dio; perocchéin Dio è al</w:t>
        <w:softHyphen/>
        <w:t>tra cosa diversa da ciò che è fuori di</w:t>
      </w:r>
    </w:p>
    <w:p>
      <w:pPr>
        <w:pStyle w:val="Normal"/>
        <w:jc w:val="both"/>
        <w:rPr/>
      </w:pPr>
      <w:r>
        <w:rPr/>
        <w:t>Dio. Di maniera che il mondo in quanto esiste in Dio è interamente diverso dal mondo in quanto è fuori di Dio. Questi due modi di esistere non hanno niente di comune colle creature. Perocchél'essere ideale non è forma delle creature, ma lo</w:t>
        <w:softHyphen/>
        <w:t>ro regola e norma; l'essere poi sussisten</w:t>
        <w:softHyphen/>
        <w:t>te creato non ha niente che si possa ac</w:t>
        <w:softHyphen/>
        <w:t>comunare col Creatore, né pur la sussi</w:t>
        <w:softHyphen/>
        <w:t>stenza; poiché la sussistenza di Dio è una sussistenza diversa al tutto dalla sussistenza delle creature fuori di Dio.</w:t>
      </w:r>
    </w:p>
    <w:p>
      <w:pPr>
        <w:pStyle w:val="Normal"/>
        <w:jc w:val="both"/>
        <w:rPr/>
      </w:pPr>
      <w:r>
        <w:rPr/>
        <w:t>4.° A intendere tutto ciòconvien riflette</w:t>
        <w:softHyphen/>
        <w:t>re, che la sussistenza del mondo in quanto èfuori di Dio non èche una sus</w:t>
        <w:softHyphen/>
        <w:t>sistenza relativa. Essa èrelativa agli es</w:t>
        <w:softHyphen/>
        <w:t>seri sensibili; ed èrelativa agli esseri in</w:t>
        <w:softHyphen/>
        <w:t>telligenti.</w:t>
      </w:r>
    </w:p>
    <w:p>
      <w:pPr>
        <w:pStyle w:val="Normal"/>
        <w:jc w:val="both"/>
        <w:rPr/>
      </w:pPr>
      <w:r>
        <w:rPr/>
        <w:t>L'essere sensibile poi è una limitazione dell'essere sensibile illimitato, senza che l'essere sensibile illimitato rispetto a sésoffra alcuna limitazione.</w:t>
      </w:r>
    </w:p>
    <w:p>
      <w:pPr>
        <w:pStyle w:val="Normal"/>
        <w:jc w:val="both"/>
        <w:rPr/>
      </w:pPr>
      <w:r>
        <w:rPr/>
        <w:t>5.° Tuttavia conviene riflettere, che la sussistenza relativa fuori di Dio merita il nome di sostanza. Di più che tutta la lingua umana non è applicabile che alla sussistenza relativa fuori di Dio.</w:t>
      </w:r>
    </w:p>
    <w:p>
      <w:pPr>
        <w:pStyle w:val="Normal"/>
        <w:spacing w:before="0" w:after="144"/>
        <w:jc w:val="both"/>
        <w:rPr/>
      </w:pPr>
      <w:r>
        <w:rPr/>
        <w:t>I Platonici travidero questa dimostrazio</w:t>
        <w:softHyphen/>
        <w:t xml:space="preserve">ne della Creazione. </w:t>
      </w:r>
      <w:r>
        <w:rPr>
          <w:i/>
          <w:iCs/>
        </w:rPr>
        <w:t xml:space="preserve">(Teos., vol. </w:t>
      </w:r>
      <w:r>
        <w:rPr/>
        <w:t>VIII, Ap</w:t>
        <w:softHyphen/>
        <w:t xml:space="preserve">pendice, Dialoghi. Sulla produzione del mondo, p.40) v. ARCHETIPO: 2. </w:t>
      </w:r>
      <w:r>
        <w:rPr>
          <w:i/>
          <w:iCs/>
        </w:rPr>
        <w:t>a. di</w:t>
        <w:softHyphen/>
        <w:t xml:space="preserve">vino del mondo; </w:t>
      </w:r>
      <w:r>
        <w:rPr/>
        <w:t xml:space="preserve">3. </w:t>
      </w:r>
      <w:r>
        <w:rPr>
          <w:i/>
          <w:iCs/>
        </w:rPr>
        <w:t>a. sussistente del</w:t>
        <w:softHyphen/>
        <w:t>l'essenza astratta di Dio e del mondo.</w:t>
      </w:r>
    </w:p>
    <w:p>
      <w:pPr>
        <w:pStyle w:val="Normal"/>
        <w:spacing w:before="0" w:after="144"/>
        <w:ind w:left="288" w:hanging="288"/>
        <w:jc w:val="both"/>
        <w:rPr/>
      </w:pPr>
      <w:r>
        <w:rPr/>
        <w:t xml:space="preserve">6. </w:t>
      </w:r>
      <w:r>
        <w:rPr>
          <w:i/>
          <w:iCs/>
        </w:rPr>
        <w:t xml:space="preserve">anima del m., intelligenza prima creata contenente il m. v. </w:t>
      </w:r>
      <w:r>
        <w:rPr/>
        <w:t xml:space="preserve">ANIMA: 12. </w:t>
      </w:r>
      <w:r>
        <w:rPr>
          <w:i/>
          <w:iCs/>
        </w:rPr>
        <w:t xml:space="preserve">a. del mondo; </w:t>
      </w:r>
      <w:r>
        <w:rPr/>
        <w:t xml:space="preserve">BELLEZZA: 9. </w:t>
      </w:r>
      <w:r>
        <w:rPr>
          <w:i/>
          <w:iCs/>
        </w:rPr>
        <w:t>b. cosmica subiettiva naturale prima...</w:t>
      </w:r>
    </w:p>
    <w:p>
      <w:pPr>
        <w:pStyle w:val="Normal"/>
        <w:spacing w:before="0" w:after="144"/>
        <w:ind w:left="288" w:hanging="288"/>
        <w:jc w:val="both"/>
        <w:rPr/>
      </w:pPr>
      <w:r>
        <w:rPr>
          <w:i/>
          <w:iCs/>
        </w:rPr>
        <w:t xml:space="preserve">7. le persone contenenti massimi del m. </w:t>
      </w:r>
      <w:r>
        <w:rPr/>
        <w:t xml:space="preserve">v. BELLEZZA: 10. </w:t>
      </w:r>
      <w:r>
        <w:rPr>
          <w:i/>
          <w:iCs/>
        </w:rPr>
        <w:t>b. cosmiche se</w:t>
        <w:softHyphen/>
        <w:t xml:space="preserve">conde subiettive soprannaturali, specifiche razionali: gli eletti; </w:t>
      </w:r>
      <w:r>
        <w:rPr/>
        <w:t>PER</w:t>
        <w:softHyphen/>
        <w:t xml:space="preserve">SONA: 20. </w:t>
      </w:r>
      <w:r>
        <w:rPr>
          <w:i/>
          <w:iCs/>
        </w:rPr>
        <w:t>principio di p...</w:t>
      </w:r>
    </w:p>
    <w:p>
      <w:pPr>
        <w:pStyle w:val="Normal"/>
        <w:ind w:left="288" w:hanging="288"/>
        <w:jc w:val="both"/>
        <w:rPr/>
      </w:pPr>
      <w:r>
        <w:rPr/>
        <w:t xml:space="preserve">8. il </w:t>
      </w:r>
      <w:r>
        <w:rPr>
          <w:i/>
          <w:iCs/>
        </w:rPr>
        <w:t>Verbo incarnato uno subiettttivo so</w:t>
        <w:softHyphen/>
        <w:t xml:space="preserve">prannaturale del m. v. </w:t>
      </w:r>
      <w:r>
        <w:rPr/>
        <w:t xml:space="preserve">BELLEZZA: 8. </w:t>
      </w:r>
      <w:r>
        <w:rPr>
          <w:i/>
          <w:iCs/>
        </w:rPr>
        <w:t>b. cosmica subiettiva prima so</w:t>
        <w:softHyphen/>
        <w:t>prannaturale...</w:t>
      </w:r>
    </w:p>
    <w:p>
      <w:pPr>
        <w:pStyle w:val="Normal"/>
        <w:rPr>
          <w:spacing w:val="2"/>
        </w:rPr>
      </w:pPr>
      <w:r>
        <w:rPr>
          <w:spacing w:val="2"/>
        </w:rPr>
        <w:t>MONDO</w:t>
      </w:r>
    </w:p>
    <w:p>
      <w:pPr>
        <w:pStyle w:val="Normal"/>
        <w:rPr>
          <w:spacing w:val="2"/>
        </w:rPr>
      </w:pPr>
      <w:r>
        <w:rPr>
          <w:spacing w:val="2"/>
        </w:rPr>
        <w:t>162</w:t>
      </w:r>
    </w:p>
    <w:p>
      <w:pPr>
        <w:pStyle w:val="Normal"/>
        <w:spacing w:before="0" w:after="144"/>
        <w:ind w:left="288" w:hanging="288"/>
        <w:rPr/>
      </w:pPr>
      <w:r>
        <w:rPr>
          <w:i/>
          <w:iCs/>
          <w:spacing w:val="2"/>
        </w:rPr>
        <w:t xml:space="preserve">9. bellezza del m. v. </w:t>
      </w:r>
      <w:r>
        <w:rPr>
          <w:spacing w:val="2"/>
        </w:rPr>
        <w:t xml:space="preserve">BELLEZZA: </w:t>
      </w:r>
      <w:hyperlink r:id="rId3">
        <w:r>
          <w:rPr>
            <w:rStyle w:val="InternetLink"/>
            <w:color w:val="0000FF"/>
            <w:spacing w:val="2"/>
            <w:u w:val="single"/>
          </w:rPr>
          <w:t xml:space="preserve">8.-10. </w:t>
        </w:r>
        <w:r>
          <w:rPr>
            <w:rStyle w:val="InternetLink"/>
            <w:i/>
            <w:iCs/>
            <w:color w:val="0000FF"/>
            <w:spacing w:val="2"/>
            <w:u w:val="single"/>
          </w:rPr>
          <w:t>b. cosmica</w:t>
        </w:r>
      </w:hyperlink>
      <w:r>
        <w:rPr>
          <w:i/>
          <w:iCs/>
          <w:spacing w:val="2"/>
        </w:rPr>
        <w:t>...</w:t>
      </w:r>
    </w:p>
    <w:p>
      <w:pPr>
        <w:pStyle w:val="Normal"/>
        <w:spacing w:before="0" w:after="144"/>
        <w:ind w:left="288" w:hanging="288"/>
        <w:jc w:val="both"/>
        <w:rPr/>
      </w:pPr>
      <w:r>
        <w:rPr>
          <w:i/>
          <w:iCs/>
          <w:spacing w:val="2"/>
        </w:rPr>
        <w:t xml:space="preserve">10. causa finale del m. v. </w:t>
      </w:r>
      <w:r>
        <w:rPr>
          <w:spacing w:val="2"/>
        </w:rPr>
        <w:t>CATENA ON</w:t>
        <w:softHyphen/>
        <w:t xml:space="preserve">TOLOGICA; CREAZIONE: </w:t>
      </w:r>
      <w:r>
        <w:rPr>
          <w:i/>
          <w:iCs/>
          <w:spacing w:val="2"/>
        </w:rPr>
        <w:t>3. cau</w:t>
        <w:softHyphen/>
        <w:t xml:space="preserve">safinale della c...; </w:t>
      </w:r>
      <w:r>
        <w:rPr>
          <w:spacing w:val="2"/>
        </w:rPr>
        <w:t xml:space="preserve">4. il </w:t>
      </w:r>
      <w:r>
        <w:rPr>
          <w:i/>
          <w:iCs/>
          <w:spacing w:val="2"/>
        </w:rPr>
        <w:t xml:space="preserve">fine concre to della c. si realizza solo in Gesù Cristo; </w:t>
      </w:r>
      <w:r>
        <w:rPr>
          <w:spacing w:val="2"/>
        </w:rPr>
        <w:t xml:space="preserve">5. </w:t>
      </w:r>
      <w:r>
        <w:rPr>
          <w:i/>
          <w:iCs/>
          <w:spacing w:val="2"/>
        </w:rPr>
        <w:t>concatenazione di tutti gli enti creati e avvenimenti alfine ulti</w:t>
        <w:softHyphen/>
        <w:t>mo (GesùCristo ) della c.</w:t>
      </w:r>
    </w:p>
    <w:p>
      <w:pPr>
        <w:pStyle w:val="Normal"/>
        <w:spacing w:before="0" w:after="144"/>
        <w:ind w:left="288" w:hanging="288"/>
        <w:jc w:val="both"/>
        <w:rPr/>
      </w:pPr>
      <w:r>
        <w:rPr>
          <w:i/>
          <w:iCs/>
          <w:spacing w:val="2"/>
        </w:rPr>
        <w:t xml:space="preserve">11. leggi cosmiche v. </w:t>
      </w:r>
      <w:r>
        <w:rPr>
          <w:spacing w:val="2"/>
        </w:rPr>
        <w:t xml:space="preserve">PROVVIDENZA DIVINA: 4. </w:t>
      </w:r>
      <w:r>
        <w:rPr>
          <w:i/>
          <w:iCs/>
          <w:spacing w:val="2"/>
        </w:rPr>
        <w:t>leggi provvidenziali, leggi cosmiche.</w:t>
      </w:r>
    </w:p>
    <w:p>
      <w:pPr>
        <w:pStyle w:val="Normal"/>
        <w:spacing w:before="0" w:after="144"/>
        <w:ind w:left="288" w:hanging="288"/>
        <w:jc w:val="both"/>
        <w:rPr/>
      </w:pPr>
      <w:r>
        <w:rPr>
          <w:spacing w:val="2"/>
        </w:rPr>
        <w:t xml:space="preserve">12. </w:t>
      </w:r>
      <w:r>
        <w:rPr>
          <w:i/>
          <w:iCs/>
          <w:spacing w:val="2"/>
        </w:rPr>
        <w:t xml:space="preserve">materia del m. v. </w:t>
      </w:r>
      <w:r>
        <w:rPr>
          <w:spacing w:val="2"/>
        </w:rPr>
        <w:t xml:space="preserve">GENERE: 4. </w:t>
      </w:r>
      <w:r>
        <w:rPr>
          <w:i/>
          <w:iCs/>
          <w:spacing w:val="2"/>
        </w:rPr>
        <w:t>som</w:t>
        <w:softHyphen/>
        <w:t xml:space="preserve">mi g. di materia ossia di realitàdi cui consta il mondo...; </w:t>
      </w:r>
      <w:r>
        <w:rPr>
          <w:spacing w:val="2"/>
        </w:rPr>
        <w:t xml:space="preserve">MATERIA: 21. </w:t>
      </w:r>
      <w:r>
        <w:rPr>
          <w:i/>
          <w:iCs/>
          <w:spacing w:val="2"/>
        </w:rPr>
        <w:t>m. mondiale.</w:t>
      </w:r>
    </w:p>
    <w:p>
      <w:pPr>
        <w:pStyle w:val="Normal"/>
        <w:rPr>
          <w:i/>
          <w:i/>
          <w:iCs/>
          <w:spacing w:val="2"/>
        </w:rPr>
      </w:pPr>
      <w:r>
        <w:rPr>
          <w:i/>
          <w:iCs/>
          <w:spacing w:val="2"/>
        </w:rPr>
        <w:t>13. perfetta bontàdel governo del m .</w:t>
      </w:r>
    </w:p>
    <w:p>
      <w:pPr>
        <w:pStyle w:val="Normal"/>
        <w:spacing w:before="216" w:after="0"/>
        <w:jc w:val="both"/>
        <w:rPr/>
      </w:pPr>
      <w:r>
        <w:rPr>
          <w:i/>
          <w:iCs/>
          <w:spacing w:val="2"/>
        </w:rPr>
        <w:t>La sola rivelazione potea manifestare il piano dell'universo, e così dissipare tut</w:t>
        <w:softHyphen/>
        <w:t xml:space="preserve">te le dubbiezze intorno alla perfetta bontà del suo governo . </w:t>
      </w:r>
      <w:r>
        <w:rPr>
          <w:spacing w:val="2"/>
        </w:rPr>
        <w:t>45. [...]. Tutta questa immensa catena di avvenimenti, onde l'universo risulta, la qual comincia colla parola creatrice, e termina colla parola giudicatrice del mondo: tutti que</w:t>
        <w:softHyphen/>
        <w:t>sti innumerevoli eventi, dico, secondo s. Paolo, s'attengono insieme e dipendono dal solo Verbo divino. «Per la fede, di</w:t>
        <w:softHyphen/>
        <w:t>ce, noi intendiamo essere stati accomo</w:t>
        <w:softHyphen/>
        <w:t>dati i secoli al Verbo di Dio, acciocché dalle invisibili si formassero le visibili cose» (9). Che mai sono queste cose in</w:t>
        <w:softHyphen/>
        <w:t>visibili, da cui furono tratte le visibili? Quelle sono i concetti dell'onnipotente, i quali sussistevano nella sua mente avanti la creazione dell'universo, sono i decreti da lui concepiti fin da tutta l'e</w:t>
        <w:softHyphen/>
        <w:t>ternità ma che rimanevano invisibili al</w:t>
        <w:softHyphen/>
        <w:t>le creature perché queste non erano an</w:t>
        <w:softHyphen/>
        <w:t>cor formate, e perché quelli non erano ancora eseguiti. E tai decreti e concetti sono il disegno del sapiente architetto, secondo il quale disegno hassi a costruir 1'edifizio; ma questo disegno non era giammai stato delineato in alcuna mate</w:t>
        <w:softHyphen/>
      </w:r>
    </w:p>
    <w:p>
      <w:pPr>
        <w:pStyle w:val="Normal"/>
        <w:jc w:val="both"/>
        <w:rPr/>
      </w:pPr>
      <w:r>
        <w:rPr>
          <w:spacing w:val="2"/>
        </w:rPr>
        <w:t>ria esteriore, non sulla carta, né sulla pietra o sul legno, ma solo nella sua mente esisteva. Perciòla creatura intel</w:t>
        <w:softHyphen/>
        <w:t>lettiva prima di essere ammessa alla vi</w:t>
        <w:softHyphen/>
        <w:t>sione di tal mente, non trova nédove né come vedere il gran disegno del mondo, se non quando viene eseguito esterna</w:t>
        <w:softHyphen/>
        <w:t>mente. Ma egli non è a pieno eseguito se non nella fine de' secoli. Così questo disegno, questo concetto immenso si rende solo nella fine de' secoli perfetta</w:t>
        <w:softHyphen/>
        <w:t>mente visibile: perocché tutti i secoli, secondo la dottrina di Paolo, sono in quello compresi, sono tutti, prima che scorrano, disegnati e disposti nel segre</w:t>
        <w:softHyphen/>
        <w:t>to della gran mente. Non essendo per</w:t>
        <w:softHyphen/>
        <w:t>tanto trascorsi ancora tutti questi secoli, pei quali si viene edificando il maestoso edificio rispondente in tutte sue parti al</w:t>
        <w:softHyphen/>
        <w:t>l'eterno modello, e perciò non potendo essere agli occhi dell'uomo, che vive in terra, compiutamente visibile, Iddio so</w:t>
        <w:softHyphen/>
        <w:t>lo poteva positivamente manifestarglie</w:t>
        <w:softHyphen/>
        <w:t>lo nella sue parti principali e nel subli</w:t>
        <w:softHyphen/>
        <w:t>me suo fine; e così la sola rivelazione potea metterci a parte del divino concet</w:t>
        <w:softHyphen/>
        <w:t>to; pel solo udito, per la sola fede in somma che dall'udito ci viene, poteva</w:t>
        <w:softHyphen/>
        <w:t>mo intendere che tutti i secoli ubbidien</w:t>
        <w:softHyphen/>
        <w:t>ti sono condotti dall'Eterno all'altissi</w:t>
        <w:softHyphen/>
        <w:t xml:space="preserve">mo fine della gloria del Verbo umanato. </w:t>
      </w:r>
      <w:r>
        <w:rPr>
          <w:i/>
          <w:iCs/>
          <w:spacing w:val="2"/>
        </w:rPr>
        <w:t xml:space="preserve">(Teod., </w:t>
      </w:r>
      <w:r>
        <w:rPr>
          <w:spacing w:val="2"/>
        </w:rPr>
        <w:t>n.45)</w:t>
      </w:r>
    </w:p>
    <w:p>
      <w:pPr>
        <w:pStyle w:val="Normal"/>
        <w:jc w:val="both"/>
        <w:rPr/>
      </w:pPr>
      <w:r>
        <w:rPr>
          <w:i/>
          <w:iCs/>
          <w:spacing w:val="2"/>
        </w:rPr>
        <w:t xml:space="preserve">Nel piano dell'universo v'ha qualche cosa d'infinito, e di misterioso, dove la ragione si ferma ed affida l'uomo alla fede. </w:t>
      </w:r>
      <w:r>
        <w:rPr>
          <w:spacing w:val="2"/>
        </w:rPr>
        <w:t xml:space="preserve">50. [...]. </w:t>
      </w:r>
      <w:r>
        <w:rPr>
          <w:i/>
          <w:iCs/>
          <w:spacing w:val="2"/>
        </w:rPr>
        <w:t xml:space="preserve">(Teod., </w:t>
      </w:r>
      <w:r>
        <w:rPr>
          <w:spacing w:val="2"/>
        </w:rPr>
        <w:t>n.50)</w:t>
      </w:r>
    </w:p>
    <w:p>
      <w:pPr>
        <w:pStyle w:val="Normal"/>
        <w:jc w:val="both"/>
        <w:rPr>
          <w:spacing w:val="2"/>
        </w:rPr>
      </w:pPr>
      <w:r>
        <w:rPr>
          <w:spacing w:val="2"/>
        </w:rPr>
        <w:t>52. Corre primieramente questa linea insuperabile tra il finito e l'infinito as</w:t>
        <w:softHyphen/>
        <w:t>soluto; e segna un confine ad ogni crea</w:t>
        <w:softHyphen/>
        <w:t>tura essenzialmente limitata.</w:t>
      </w:r>
    </w:p>
    <w:p>
      <w:pPr>
        <w:pStyle w:val="Normal"/>
        <w:jc w:val="both"/>
        <w:rPr>
          <w:spacing w:val="2"/>
        </w:rPr>
      </w:pPr>
      <w:r>
        <w:rPr>
          <w:spacing w:val="2"/>
        </w:rPr>
        <w:t>E tuttavia i pensieri divini che prescri</w:t>
        <w:softHyphen/>
        <w:t>vono la sua via all'universo, prendono e racchiudono non pure quanto sta di qua da quella linea ultima de' creati intellet</w:t>
        <w:softHyphen/>
        <w:t>ti; ma ben ancora quanto di làda quella si stende. Così la intenzione dell'increa</w:t>
        <w:softHyphen/>
        <w:t>ta sapienza a noi si dimostra simile a lu</w:t>
        <w:softHyphen/>
        <w:t>ce sparsa e diffusa su di tutte le contin</w:t>
        <w:softHyphen/>
        <w:t>genti nature, che dilungata via via per</w:t>
      </w:r>
    </w:p>
    <w:p>
      <w:pPr>
        <w:pStyle w:val="Normal"/>
        <w:rPr>
          <w:spacing w:val="2"/>
        </w:rPr>
      </w:pPr>
      <w:r>
        <w:rPr>
          <w:spacing w:val="2"/>
        </w:rPr>
        <w:t>163</w:t>
      </w:r>
    </w:p>
    <w:p>
      <w:pPr>
        <w:pStyle w:val="Normal"/>
        <w:rPr>
          <w:spacing w:val="2"/>
        </w:rPr>
      </w:pPr>
      <w:r>
        <w:rPr>
          <w:spacing w:val="2"/>
        </w:rPr>
        <w:t>MONDO</w:t>
      </w:r>
    </w:p>
    <w:p>
      <w:pPr>
        <w:pStyle w:val="Normal"/>
        <w:jc w:val="both"/>
        <w:rPr>
          <w:spacing w:val="2"/>
        </w:rPr>
      </w:pPr>
      <w:r>
        <w:rPr>
          <w:spacing w:val="2"/>
        </w:rPr>
        <w:t>tutti gli secoli stabiliti (quasi per fili lu</w:t>
        <w:softHyphen/>
        <w:t>minosi che si raccapezzolano e ad una sola funicella raccolgonsi) vienesi illan</w:t>
        <w:softHyphen/>
        <w:t>guidendosi e per immisurabile lonta</w:t>
        <w:softHyphen/>
        <w:t>nanza agli occhi mortali svanendo, da' quali ultimamente nel mare della luce eterna non confusa, ma assorta, intiera</w:t>
        <w:softHyphen/>
        <w:t>mente si toglie.</w:t>
      </w:r>
    </w:p>
    <w:p>
      <w:pPr>
        <w:pStyle w:val="Normal"/>
        <w:jc w:val="both"/>
        <w:rPr>
          <w:spacing w:val="2"/>
        </w:rPr>
      </w:pPr>
      <w:r>
        <w:rPr>
          <w:spacing w:val="2"/>
        </w:rPr>
        <w:t>53. Dov'è pur molto mirabile questo, che ogni cosa finita per la mente umana sia troppo poco, e che l'infinito assoluto sia per essa soverchio: sicché sia questa umana mente collocata media fra due punti immensamente da essa distanti: fra lo scarso, e il soverchio: fra ciòche non la sazia, e ciò che la vince: fra ciò di cui essa è infinitamente maggiore, e ciò che è infinitamente maggiore di es</w:t>
        <w:softHyphen/>
        <w:t>sa: fra ciòch'essa quand'è migliore ab</w:t>
        <w:softHyphen/>
        <w:t>bandona sì come troppo basso per lei, e ciò che come troppo alto non giunge giammai ad attignere pienamente. Ri</w:t>
        <w:softHyphen/>
        <w:t>man dunque sempre qualche cosa nel gran pensiero, col quale Iddio crea ed ordina l'universo, d'invisibile e di na</w:t>
        <w:softHyphen/>
        <w:t>scosto.</w:t>
      </w:r>
    </w:p>
    <w:p>
      <w:pPr>
        <w:pStyle w:val="Normal"/>
        <w:jc w:val="both"/>
        <w:rPr>
          <w:spacing w:val="2"/>
        </w:rPr>
      </w:pPr>
      <w:r>
        <w:rPr>
          <w:spacing w:val="2"/>
        </w:rPr>
        <w:t>Quindi i misteri, quindi l'oscurità della fede; dalla quale sola augusta oscurità ove la mente umana smarrisce se stessa, cava l'uomo il piùgrande concetto ed il sentimento più vero che sentir possa della divinità</w:t>
      </w:r>
    </w:p>
    <w:p>
      <w:pPr>
        <w:pStyle w:val="Normal"/>
        <w:jc w:val="both"/>
        <w:rPr>
          <w:spacing w:val="2"/>
        </w:rPr>
      </w:pPr>
      <w:r>
        <w:rPr>
          <w:spacing w:val="2"/>
        </w:rPr>
        <w:t>54. Così la fede col produrre all'uomo l'intelligenza non distrugge però se me</w:t>
        <w:softHyphen/>
        <w:t>desima, ma ognora piùsi annobilita, e si approfonda, e si appura. Ell'èpiùnobile e piùprofonda e piùpura, quanto più l'uomo ritrovasi colla sua ragione confu</w:t>
        <w:softHyphen/>
        <w:t>so e smarrito ne' campi interminabili del</w:t>
        <w:softHyphen/>
        <w:t>la infinità Se poco l'uomo mette a prova sue forze, se poco affaticasi nella per</w:t>
        <w:softHyphen/>
        <w:t>scrutazione delle grandezze divine, potrà a lui rimanere alcuna speranza, che ac</w:t>
        <w:softHyphen/>
        <w:t>compagna sempre un superficiale sapere, d'intendere poscia quello che or non in</w:t>
        <w:softHyphen/>
        <w:t>tende. Ma se l'uomo è consapevole d'a</w:t>
        <w:softHyphen/>
        <w:t>ver già esaurita la virtù di suo intendi</w:t>
        <w:softHyphen/>
        <w:t>mento, se conosce d'esser andato sino ai confini a lui posti, e posti alla sua natura;</w:t>
      </w:r>
    </w:p>
    <w:p>
      <w:pPr>
        <w:pStyle w:val="Normal"/>
        <w:spacing w:before="0" w:after="144"/>
        <w:jc w:val="both"/>
        <w:rPr/>
      </w:pPr>
      <w:r>
        <w:rPr>
          <w:spacing w:val="2"/>
        </w:rPr>
        <w:t>se li tocca, diròcosì, questi sacri confini e ad essi innanzi adora, come innanzi ad altare; allora l'umana presunzione intie</w:t>
        <w:softHyphen/>
        <w:t xml:space="preserve">ramente vien rasa, allora comincia in lui la dotta ignoranza, allora nel suo nulla egli sacrifica più santamente all'oggetto infinito della sua fede, come a quello che non vince già solo la sua accidentale ignoranza, ma la stessa limitazione di sua natura. </w:t>
      </w:r>
      <w:r>
        <w:rPr>
          <w:i/>
          <w:iCs/>
        </w:rPr>
        <w:t xml:space="preserve">(Teod., </w:t>
      </w:r>
      <w:r>
        <w:rPr>
          <w:spacing w:val="2"/>
        </w:rPr>
        <w:t>nn.52-54)</w:t>
      </w:r>
    </w:p>
    <w:p>
      <w:pPr>
        <w:pStyle w:val="Normal"/>
        <w:jc w:val="both"/>
        <w:rPr/>
      </w:pPr>
      <w:r>
        <w:rPr>
          <w:spacing w:val="2"/>
        </w:rPr>
        <w:t xml:space="preserve">14. m. </w:t>
      </w:r>
      <w:r>
        <w:rPr>
          <w:i/>
          <w:iCs/>
        </w:rPr>
        <w:t xml:space="preserve">(astri) abitati da enti razionali </w:t>
      </w:r>
      <w:r>
        <w:rPr>
          <w:spacing w:val="2"/>
        </w:rPr>
        <w:t>1129. - [...] Per principio razionale in</w:t>
        <w:softHyphen/>
        <w:t xml:space="preserve">tendiamo quello che ha due termini, </w:t>
      </w:r>
      <w:r>
        <w:rPr>
          <w:i/>
          <w:iCs/>
        </w:rPr>
        <w:t xml:space="preserve">l'essere, </w:t>
      </w:r>
      <w:r>
        <w:rPr>
          <w:spacing w:val="2"/>
        </w:rPr>
        <w:t xml:space="preserve">e un </w:t>
      </w:r>
      <w:r>
        <w:rPr>
          <w:i/>
          <w:iCs/>
        </w:rPr>
        <w:t>corpo organico. Noi sup</w:t>
        <w:softHyphen/>
      </w:r>
      <w:r>
        <w:rPr>
          <w:spacing w:val="2"/>
        </w:rPr>
        <w:t>poniamo che l'intuizione dell'essere non convenga darsi a un principio ani</w:t>
        <w:softHyphen/>
        <w:t>matore della materia, se l'organismo di questo non sia specificamente perfetto (Psicol. 672-675). A queste condizioni essendo legato un tal tema, si fa per lo meno molto probabile, che le specie astratte e piene degli enti razionali siano limitate e determinate. Certamente limi</w:t>
        <w:softHyphen/>
        <w:t>tato e determinato èil numero delle spe</w:t>
        <w:softHyphen/>
        <w:t>cie piene possibili dell'umanità specie astratta. Qualora altre specie astratte ci sieno di enti razionali, oltre quella del</w:t>
        <w:softHyphen/>
        <w:t>l'umanità come si dovrebbe credere qualora gli altri corpi celesti fossero abitati com'èabitata la terra, anche que</w:t>
        <w:softHyphen/>
        <w:t>ste specie astratte dovrebbero avere un numero determinato. Poichd in quanto all'essere, essendo uno e il medesimo, non potrebbe moltiplicare le specie astratte se non per un diverso grado di forza dell'intuizione, il quale dipende, a nostro avviso, dal più e meno perfetto organismo (Logic. 66, n.1109-1114, 1021). In quanto poi all'organismo stes</w:t>
        <w:softHyphen/>
        <w:t>so, dovendo esser uno e moventesi in circolo per l'unico principio sensitivo che il deve avviare, èimpossibile che le specie astratte sieno infinite. Poiché l'unità da esso richiesta determina e li</w:t>
        <w:softHyphen/>
        <w:t>mita le parti atte a comporre gli organi</w:t>
        <w:softHyphen/>
        <w:t>smi, e però il numero degli organismi stessi specificamente diversi, i quali di</w:t>
        <w:softHyphen/>
        <w:t>versi si rendono per un sentimento fon-</w:t>
      </w:r>
    </w:p>
    <w:p>
      <w:pPr>
        <w:pStyle w:val="Normal"/>
        <w:rPr/>
      </w:pPr>
      <w:r>
        <w:rPr/>
        <w:t>MONDO</w:t>
      </w:r>
    </w:p>
    <w:p>
      <w:pPr>
        <w:pStyle w:val="Normal"/>
        <w:rPr/>
      </w:pPr>
      <w:r>
        <w:rPr/>
        <w:t>164</w:t>
      </w:r>
    </w:p>
    <w:p>
      <w:pPr>
        <w:pStyle w:val="Normal"/>
        <w:spacing w:before="0" w:after="144"/>
        <w:jc w:val="both"/>
        <w:rPr/>
      </w:pPr>
      <w:r>
        <w:rPr/>
        <w:t>damentale specificamente diverso (Psi</w:t>
        <w:softHyphen/>
        <w:t xml:space="preserve">col., 215, 471-473). [...]. </w:t>
      </w:r>
      <w:r>
        <w:rPr>
          <w:i/>
          <w:iCs/>
          <w:spacing w:val="2"/>
        </w:rPr>
        <w:t xml:space="preserve">(Teos., vo1.III, </w:t>
      </w:r>
      <w:r>
        <w:rPr/>
        <w:t xml:space="preserve">n.1129) v. BELLEZZA: 8. </w:t>
      </w:r>
      <w:r>
        <w:rPr>
          <w:i/>
          <w:iCs/>
          <w:spacing w:val="2"/>
        </w:rPr>
        <w:t>b. cosmica subiettiva prima soprannaturale: il Ver</w:t>
        <w:softHyphen/>
        <w:t xml:space="preserve">bo incarnato (Teos., </w:t>
      </w:r>
      <w:r>
        <w:rPr/>
        <w:t xml:space="preserve">vo1.III, n.1117); UMILTA: 2. </w:t>
      </w:r>
      <w:r>
        <w:rPr>
          <w:i/>
          <w:iCs/>
          <w:spacing w:val="2"/>
        </w:rPr>
        <w:t>ragioni con le quali prova</w:t>
        <w:softHyphen/>
        <w:t>re al nostro intelletto l'u. cristiana.</w:t>
      </w:r>
    </w:p>
    <w:p>
      <w:pPr>
        <w:pStyle w:val="Normal"/>
        <w:ind w:left="288" w:hanging="288"/>
        <w:rPr/>
      </w:pPr>
      <w:r>
        <w:rPr/>
        <w:t xml:space="preserve">15. </w:t>
      </w:r>
      <w:r>
        <w:rPr>
          <w:i/>
          <w:iCs/>
          <w:spacing w:val="2"/>
        </w:rPr>
        <w:t xml:space="preserve">m. possibili v. </w:t>
      </w:r>
      <w:r>
        <w:rPr/>
        <w:t>OTTIMISMO; POS</w:t>
        <w:softHyphen/>
        <w:t xml:space="preserve">SIBILE, POSSIBILI: 4. p. </w:t>
      </w:r>
      <w:r>
        <w:rPr>
          <w:i/>
          <w:iCs/>
          <w:spacing w:val="2"/>
        </w:rPr>
        <w:t>in Dio.</w:t>
      </w:r>
    </w:p>
    <w:p>
      <w:pPr>
        <w:pStyle w:val="Normal"/>
        <w:jc w:val="both"/>
        <w:rPr/>
      </w:pPr>
      <w:r>
        <w:rPr/>
        <w:t>Qualora poi arrecassero anche un nota</w:t>
        <w:softHyphen/>
        <w:t>bil provento allo Stato, questo provento andrebbe a carico di alcuni cittadini e non di tutti, nésarebbe distribuito in ra</w:t>
        <w:softHyphen/>
        <w:t>gione del reddito di ciascuno.</w:t>
      </w:r>
    </w:p>
    <w:p>
      <w:pPr>
        <w:pStyle w:val="Normal"/>
        <w:jc w:val="both"/>
        <w:rPr/>
      </w:pPr>
      <w:r>
        <w:rPr/>
        <w:t>Anche questa maniera d'imposta adun</w:t>
        <w:softHyphen/>
        <w:t>que deve essere abbandonata come in</w:t>
        <w:softHyphen/>
        <w:t xml:space="preserve">giusta. </w:t>
      </w:r>
      <w:r>
        <w:rPr>
          <w:i/>
          <w:iCs/>
          <w:spacing w:val="2"/>
        </w:rPr>
        <w:t xml:space="preserve">(Costit. Giust. soc., </w:t>
      </w:r>
      <w:r>
        <w:rPr/>
        <w:t>artJ29] 30, p.143)</w:t>
      </w:r>
    </w:p>
    <w:p>
      <w:pPr>
        <w:pStyle w:val="Normal"/>
        <w:spacing w:before="0" w:after="144"/>
        <w:ind w:left="288" w:hanging="288"/>
        <w:jc w:val="both"/>
        <w:rPr/>
      </w:pPr>
      <w:r>
        <w:rPr/>
        <w:t xml:space="preserve">16. </w:t>
      </w:r>
      <w:r>
        <w:rPr>
          <w:i/>
          <w:iCs/>
          <w:spacing w:val="2"/>
        </w:rPr>
        <w:t xml:space="preserve">sommi generi di materia ossia di realitàdi cui consta il m. v. </w:t>
      </w:r>
      <w:r>
        <w:rPr/>
        <w:t>GENE</w:t>
        <w:softHyphen/>
        <w:t xml:space="preserve">RE: 4. </w:t>
      </w:r>
      <w:r>
        <w:rPr>
          <w:i/>
          <w:iCs/>
          <w:spacing w:val="2"/>
        </w:rPr>
        <w:t>sommi g. di materia ossia di realitàdi cui consta il mondo: di realitàrelativa agli enti principi; di realitàsentita ...</w:t>
      </w:r>
    </w:p>
    <w:p>
      <w:pPr>
        <w:pStyle w:val="Normal"/>
        <w:spacing w:before="0" w:after="360"/>
        <w:jc w:val="both"/>
        <w:rPr/>
      </w:pPr>
      <w:r>
        <w:rPr/>
        <w:t xml:space="preserve">v. COSMOLOGIA; ENIGMA: 1. </w:t>
      </w:r>
      <w:r>
        <w:rPr>
          <w:i/>
          <w:iCs/>
          <w:spacing w:val="2"/>
        </w:rPr>
        <w:t xml:space="preserve">e. di Dio e dell'universo; </w:t>
      </w:r>
      <w:r>
        <w:rPr/>
        <w:t xml:space="preserve">VESTIGIO: 2. v. </w:t>
      </w:r>
      <w:r>
        <w:rPr>
          <w:i/>
          <w:iCs/>
          <w:spacing w:val="2"/>
        </w:rPr>
        <w:t xml:space="preserve">della Trinità nell'universo; </w:t>
      </w:r>
      <w:r>
        <w:rPr/>
        <w:t>VISIONE BEATIFICA.</w:t>
      </w:r>
    </w:p>
    <w:p>
      <w:pPr>
        <w:pStyle w:val="Normal"/>
        <w:jc w:val="both"/>
        <w:rPr/>
      </w:pPr>
      <w:r>
        <w:rPr/>
        <w:t xml:space="preserve">MONOPOLIO DI STATO VI. </w:t>
      </w:r>
      <w:r>
        <w:rPr>
          <w:i/>
          <w:iCs/>
          <w:spacing w:val="2"/>
        </w:rPr>
        <w:t>Mono</w:t>
        <w:softHyphen/>
        <w:t xml:space="preserve">poli dello Stato. </w:t>
      </w:r>
      <w:r>
        <w:rPr/>
        <w:t>Di tutte le leggi di fi</w:t>
        <w:softHyphen/>
        <w:t>nanza, pessime sono quelle che tendono a impinguare il tesoro con monopoli ri</w:t>
        <w:softHyphen/>
        <w:t>servati allo Stato.</w:t>
      </w:r>
    </w:p>
    <w:p>
      <w:pPr>
        <w:pStyle w:val="Normal"/>
        <w:jc w:val="both"/>
        <w:rPr/>
      </w:pPr>
      <w:r>
        <w:rPr/>
        <w:t>È una gravissima massima dell'Inghilter</w:t>
        <w:softHyphen/>
        <w:t>ra che lo Stato non deve mai farsi im</w:t>
        <w:softHyphen/>
        <w:t>prenditore di speculazioni che apparten</w:t>
        <w:softHyphen/>
        <w:t>gono di loro natura all'industria privata.</w:t>
      </w:r>
    </w:p>
    <w:p>
      <w:pPr>
        <w:pStyle w:val="Normal"/>
        <w:jc w:val="both"/>
        <w:rPr/>
      </w:pPr>
      <w:r>
        <w:rPr/>
        <w:t>Il governo della societàcivile non si dee convertire in un'azienda mercantile o in</w:t>
        <w:softHyphen/>
        <w:t>dustriale: questo va direttamente contro il fine della sua istituzione che è quello di proteggere la libertà e la concorrenza de' cittadini ai guadagni e non d'invader</w:t>
        <w:softHyphen/>
        <w:t>la o di entrare esso stesso in concorrenza. Rade volte il governo puòda tali impre</w:t>
        <w:softHyphen/>
        <w:t>se aver quel profitto che ne cava il pri</w:t>
        <w:softHyphen/>
        <w:t>vato, il cui interesse suol renderlo più vigilante: onde i monopoli o anche sem</w:t>
        <w:softHyphen/>
        <w:t>plicemente le imprese lucrose che assu</w:t>
        <w:softHyphen/>
        <w:t>me lo Stato recano due grandi mali alla nazione: sottraggono ai cittadini i rami dell'industria e li rendono meno produt</w:t>
        <w:softHyphen/>
        <w:t>tivi e talora anche improduttivi e passivi.</w:t>
      </w:r>
    </w:p>
    <w:p>
      <w:pPr>
        <w:pStyle w:val="Normal"/>
        <w:spacing w:before="0" w:after="144"/>
        <w:jc w:val="both"/>
        <w:rPr/>
      </w:pPr>
      <w:r>
        <w:rPr/>
        <w:t xml:space="preserve">MORALE, MORALITA Somm. 1. </w:t>
      </w:r>
      <w:r>
        <w:rPr>
          <w:i/>
          <w:iCs/>
          <w:spacing w:val="2"/>
        </w:rPr>
        <w:t xml:space="preserve">morale, moralità; </w:t>
      </w:r>
      <w:r>
        <w:rPr/>
        <w:t xml:space="preserve">2. </w:t>
      </w:r>
      <w:r>
        <w:rPr>
          <w:i/>
          <w:iCs/>
          <w:spacing w:val="2"/>
        </w:rPr>
        <w:t xml:space="preserve">m. applicata e scienza di applicazione della legge m.; </w:t>
      </w:r>
      <w:r>
        <w:rPr/>
        <w:t xml:space="preserve">3. </w:t>
      </w:r>
      <w:r>
        <w:rPr>
          <w:i/>
          <w:iCs/>
          <w:spacing w:val="2"/>
        </w:rPr>
        <w:t>m. nell'Ente infinito e nell'intelligen</w:t>
        <w:softHyphen/>
        <w:t xml:space="preserve">te finito; </w:t>
      </w:r>
      <w:r>
        <w:rPr/>
        <w:t xml:space="preserve">4. </w:t>
      </w:r>
      <w:r>
        <w:rPr>
          <w:i/>
          <w:iCs/>
          <w:spacing w:val="2"/>
        </w:rPr>
        <w:t xml:space="preserve">facoltàm .; </w:t>
      </w:r>
      <w:r>
        <w:rPr/>
        <w:t xml:space="preserve">5. </w:t>
      </w:r>
      <w:r>
        <w:rPr>
          <w:i/>
          <w:iCs/>
          <w:spacing w:val="2"/>
        </w:rPr>
        <w:t xml:space="preserve">m. di forma e m. d'oggetto; </w:t>
      </w:r>
      <w:r>
        <w:rPr/>
        <w:t xml:space="preserve">6. </w:t>
      </w:r>
      <w:r>
        <w:rPr>
          <w:i/>
          <w:iCs/>
          <w:spacing w:val="2"/>
        </w:rPr>
        <w:t xml:space="preserve">m. sopraerogatoria e m. d'obbligazione; </w:t>
      </w:r>
      <w:r>
        <w:rPr/>
        <w:t xml:space="preserve">7. </w:t>
      </w:r>
      <w:r>
        <w:rPr>
          <w:i/>
          <w:iCs/>
          <w:spacing w:val="2"/>
        </w:rPr>
        <w:t xml:space="preserve">m. naturale e m. soprannaturale, cristiana; </w:t>
      </w:r>
      <w:r>
        <w:rPr/>
        <w:t xml:space="preserve">8. </w:t>
      </w:r>
      <w:r>
        <w:rPr>
          <w:i/>
          <w:iCs/>
          <w:spacing w:val="2"/>
        </w:rPr>
        <w:t>m. sponta</w:t>
        <w:softHyphen/>
        <w:t xml:space="preserve">nea inconscia e m. libera conscia e m. libera inconscia; </w:t>
      </w:r>
      <w:r>
        <w:rPr/>
        <w:t xml:space="preserve">9. </w:t>
      </w:r>
      <w:r>
        <w:rPr>
          <w:i/>
          <w:iCs/>
          <w:spacing w:val="2"/>
        </w:rPr>
        <w:t>formole supreme della m; 10. principio supremo della m., legge dell'ordine m.; 11. principi astrat</w:t>
        <w:softHyphen/>
        <w:t xml:space="preserve">ti e concreti della m.; </w:t>
      </w:r>
      <w:r>
        <w:rPr/>
        <w:t xml:space="preserve">12. </w:t>
      </w:r>
      <w:r>
        <w:rPr>
          <w:i/>
          <w:iCs/>
          <w:spacing w:val="2"/>
        </w:rPr>
        <w:t>principi for</w:t>
        <w:softHyphen/>
        <w:t xml:space="preserve">mali negativi e positivi della m.; </w:t>
      </w:r>
      <w:r>
        <w:rPr/>
        <w:t xml:space="preserve">13. </w:t>
      </w:r>
      <w:r>
        <w:rPr>
          <w:i/>
          <w:iCs/>
          <w:spacing w:val="2"/>
        </w:rPr>
        <w:t xml:space="preserve">m. e personale; </w:t>
      </w:r>
      <w:r>
        <w:rPr/>
        <w:t xml:space="preserve">14. </w:t>
      </w:r>
      <w:r>
        <w:rPr>
          <w:i/>
          <w:iCs/>
          <w:spacing w:val="2"/>
        </w:rPr>
        <w:t>m. e religione.</w:t>
      </w:r>
    </w:p>
    <w:p>
      <w:pPr>
        <w:pStyle w:val="Normal"/>
        <w:rPr>
          <w:i/>
          <w:i/>
          <w:iCs/>
          <w:spacing w:val="2"/>
        </w:rPr>
      </w:pPr>
      <w:r>
        <w:rPr>
          <w:i/>
          <w:iCs/>
          <w:spacing w:val="2"/>
        </w:rPr>
        <w:t>1. morale, moralità</w:t>
      </w:r>
    </w:p>
    <w:p>
      <w:pPr>
        <w:pStyle w:val="Normal"/>
        <w:spacing w:before="216" w:after="0"/>
        <w:jc w:val="both"/>
        <w:rPr/>
      </w:pPr>
      <w:r>
        <w:rPr/>
        <w:t xml:space="preserve">Noi abbiamo detto che la volontà è la potenza morale; abbiamo detto che il bene coll'essere voluto da una volontà acquista la denominazione di morale: sicché la </w:t>
      </w:r>
      <w:r>
        <w:rPr>
          <w:i/>
          <w:iCs/>
          <w:spacing w:val="2"/>
        </w:rPr>
        <w:t xml:space="preserve">moralità </w:t>
      </w:r>
      <w:r>
        <w:rPr/>
        <w:t>esprime propriamen</w:t>
        <w:softHyphen/>
        <w:t xml:space="preserve">te «una relazione del bene colla natura intelligente che lo vuole». </w:t>
      </w:r>
      <w:r>
        <w:rPr>
          <w:i/>
          <w:iCs/>
          <w:spacing w:val="2"/>
        </w:rPr>
        <w:t xml:space="preserve">(Princ. Sc. mor., </w:t>
      </w:r>
      <w:r>
        <w:rPr/>
        <w:t>cap.V, art.I, p.117)</w:t>
      </w:r>
    </w:p>
    <w:p>
      <w:pPr>
        <w:pStyle w:val="Normal"/>
        <w:jc w:val="both"/>
        <w:rPr/>
      </w:pPr>
      <w:r>
        <w:rPr/>
        <w:t>855. Ho giàdetto, che la moralitàconsi</w:t>
        <w:softHyphen/>
        <w:t>ste in una relazione della volontà colla legge morale (574-578).</w:t>
      </w:r>
    </w:p>
    <w:p>
      <w:pPr>
        <w:pStyle w:val="Normal"/>
        <w:jc w:val="both"/>
        <w:rPr/>
      </w:pPr>
      <w:r>
        <w:rPr/>
        <w:t>Di qui ~ che non puòesservi moralità attuale, se non vi sia in un individuo 1° intelligenza sviluppata fino ad apprez</w:t>
        <w:softHyphen/>
        <w:t>zare l'oggettivo valore delle cose, 2° volontà</w:t>
      </w:r>
    </w:p>
    <w:p>
      <w:pPr>
        <w:pStyle w:val="Normal"/>
        <w:rPr/>
      </w:pPr>
      <w:r>
        <w:rPr/>
        <w:t>Ora un individuo intelligente e volitivo suppone sempre una persona.</w:t>
      </w:r>
    </w:p>
    <w:p>
      <w:pPr>
        <w:pStyle w:val="Normal"/>
        <w:jc w:val="both"/>
        <w:rPr/>
      </w:pPr>
      <w:r>
        <w:rPr/>
        <w:t xml:space="preserve">Vi ha dunque uno strettissimo nesso fra la moralità e la persona. </w:t>
      </w:r>
      <w:r>
        <w:rPr>
          <w:i/>
          <w:iCs/>
          <w:spacing w:val="2"/>
        </w:rPr>
        <w:t xml:space="preserve">(Antrop. Sc. mor., </w:t>
      </w:r>
      <w:r>
        <w:rPr/>
        <w:t>n.855)</w:t>
      </w:r>
    </w:p>
    <w:p>
      <w:pPr>
        <w:pStyle w:val="Normal"/>
        <w:rPr>
          <w:spacing w:val="2"/>
        </w:rPr>
      </w:pPr>
      <w:r>
        <w:rPr>
          <w:spacing w:val="2"/>
        </w:rPr>
        <w:t>165</w:t>
      </w:r>
    </w:p>
    <w:p>
      <w:pPr>
        <w:pStyle w:val="Normal"/>
        <w:rPr>
          <w:spacing w:val="2"/>
        </w:rPr>
      </w:pPr>
      <w:r>
        <w:rPr>
          <w:spacing w:val="2"/>
        </w:rPr>
        <w:t>MORALE</w:t>
      </w:r>
    </w:p>
    <w:p>
      <w:pPr>
        <w:pStyle w:val="Normal"/>
        <w:rPr/>
      </w:pPr>
      <w:r>
        <w:rPr>
          <w:spacing w:val="2"/>
        </w:rPr>
        <w:t xml:space="preserve">2° La moralità è ella un'idea? qualche cosa che appartenga all'ordine ideale? No: tanto l'ordine dell'essere </w:t>
      </w:r>
      <w:r>
        <w:rPr>
          <w:rFonts w:cs="Bookman Old Style" w:ascii="Bookman Old Style" w:hAnsi="Bookman Old Style"/>
          <w:i/>
          <w:iCs/>
          <w:spacing w:val="6"/>
          <w:sz w:val="16"/>
          <w:szCs w:val="16"/>
        </w:rPr>
        <w:t xml:space="preserve">reale, </w:t>
      </w:r>
      <w:r>
        <w:rPr>
          <w:spacing w:val="2"/>
        </w:rPr>
        <w:t xml:space="preserve">quanto l'ordine dell'essere </w:t>
      </w:r>
      <w:r>
        <w:rPr>
          <w:rFonts w:cs="Bookman Old Style" w:ascii="Bookman Old Style" w:hAnsi="Bookman Old Style"/>
          <w:i/>
          <w:iCs/>
          <w:spacing w:val="6"/>
          <w:sz w:val="16"/>
          <w:szCs w:val="16"/>
        </w:rPr>
        <w:t xml:space="preserve">ideale, </w:t>
      </w:r>
      <w:r>
        <w:rPr>
          <w:spacing w:val="2"/>
        </w:rPr>
        <w:t>è al tutto distinto dall'ordine dell'essere mo</w:t>
        <w:softHyphen/>
      </w:r>
      <w:r>
        <w:rPr>
          <w:rFonts w:cs="Bookman Old Style" w:ascii="Bookman Old Style" w:hAnsi="Bookman Old Style"/>
          <w:i/>
          <w:iCs/>
          <w:spacing w:val="6"/>
          <w:sz w:val="16"/>
          <w:szCs w:val="16"/>
        </w:rPr>
        <w:t xml:space="preserve">rale (3). </w:t>
      </w:r>
      <w:r>
        <w:rPr>
          <w:spacing w:val="2"/>
        </w:rPr>
        <w:t>La moralitànon appartiene né al mondo delle realità néal mondo del</w:t>
        <w:softHyphen/>
        <w:t>le idealità ma essa consiste nel rapporto di questi due mondi.</w:t>
      </w:r>
    </w:p>
    <w:p>
      <w:pPr>
        <w:pStyle w:val="Normal"/>
        <w:jc w:val="both"/>
        <w:rPr/>
      </w:pPr>
      <w:r>
        <w:rPr>
          <w:spacing w:val="2"/>
        </w:rPr>
        <w:t xml:space="preserve">La legge e la volontà sono i due termini di questo rapporto. La </w:t>
      </w:r>
      <w:r>
        <w:rPr>
          <w:rFonts w:cs="Bookman Old Style" w:ascii="Bookman Old Style" w:hAnsi="Bookman Old Style"/>
          <w:i/>
          <w:iCs/>
          <w:spacing w:val="6"/>
          <w:sz w:val="16"/>
          <w:szCs w:val="16"/>
        </w:rPr>
        <w:t xml:space="preserve">legge </w:t>
      </w:r>
      <w:r>
        <w:rPr>
          <w:spacing w:val="2"/>
        </w:rPr>
        <w:t>è sempre un essere ideale, la volontà è un essere reale. V'ha una convenienza intrinseca e di fatto, che questi due termini si ac</w:t>
        <w:softHyphen/>
        <w:t>cordino: in questa convenienza sta l'ob</w:t>
        <w:softHyphen/>
      </w:r>
      <w:r>
        <w:rPr>
          <w:rFonts w:cs="Bookman Old Style" w:ascii="Bookman Old Style" w:hAnsi="Bookman Old Style"/>
          <w:i/>
          <w:iCs/>
          <w:spacing w:val="6"/>
          <w:sz w:val="16"/>
          <w:szCs w:val="16"/>
        </w:rPr>
        <w:t xml:space="preserve">bligazione </w:t>
      </w:r>
      <w:r>
        <w:rPr>
          <w:spacing w:val="2"/>
        </w:rPr>
        <w:t>e la moralità Dico che v'ha una convenienza, che si può dire anco una necessità di fatto; poiché il negare di conoscere ciòche si conosce, èdi fat</w:t>
        <w:softHyphen/>
        <w:t>to una contraddizione, una lotta, un di</w:t>
        <w:softHyphen/>
        <w:t xml:space="preserve">sordine, che si chiama male, menzogna, e in quanto è prodotto da un principio libero, </w:t>
      </w:r>
      <w:r>
        <w:rPr>
          <w:rFonts w:cs="Bookman Old Style" w:ascii="Bookman Old Style" w:hAnsi="Bookman Old Style"/>
          <w:i/>
          <w:iCs/>
          <w:spacing w:val="6"/>
          <w:sz w:val="16"/>
          <w:szCs w:val="16"/>
        </w:rPr>
        <w:t xml:space="preserve">delitto. </w:t>
      </w:r>
      <w:r>
        <w:rPr>
          <w:spacing w:val="2"/>
        </w:rPr>
        <w:t>Nell'accordo all'incontro della volontà coll'essere vi ha concor</w:t>
        <w:softHyphen/>
        <w:t xml:space="preserve">dia, pace, ordine, che si chiama </w:t>
      </w:r>
      <w:r>
        <w:rPr>
          <w:rFonts w:cs="Bookman Old Style" w:ascii="Bookman Old Style" w:hAnsi="Bookman Old Style"/>
          <w:i/>
          <w:iCs/>
          <w:spacing w:val="6"/>
          <w:sz w:val="16"/>
          <w:szCs w:val="16"/>
        </w:rPr>
        <w:t xml:space="preserve">bene </w:t>
      </w:r>
      <w:r>
        <w:rPr>
          <w:spacing w:val="2"/>
        </w:rPr>
        <w:t>morale, e in quanto è prodotto da un principio libero, merito, virtù, ecc. Non conviene dunque confondere né l'ordi</w:t>
        <w:softHyphen/>
        <w:t>ne fisico delle sussistenze, né l'ordine razionale delle idee, coll'ordine della moralità questo èquello che lega insie</w:t>
        <w:softHyphen/>
        <w:t>me i due primi ordini, che li perfeziona, che li compisce, che dà loro la forma di una assoluta bontà (St. Sist. Princ. Mor., cap.I, art.V, p.182)</w:t>
      </w:r>
    </w:p>
    <w:p>
      <w:pPr>
        <w:pStyle w:val="Normal"/>
        <w:jc w:val="both"/>
        <w:rPr>
          <w:spacing w:val="2"/>
        </w:rPr>
      </w:pPr>
      <w:r>
        <w:rPr>
          <w:spacing w:val="2"/>
        </w:rPr>
        <w:t>Tutti questi sistemi sono esclusivi, e quindi appunto procede il falso che con</w:t>
        <w:softHyphen/>
        <w:t>tengono. A rendersene accorti, basta ri</w:t>
        <w:softHyphen/>
        <w:t>dursi alla mente l'osservazione che ab</w:t>
        <w:softHyphen/>
        <w:t>biamo fatta circa la sede della moralità La morale, noi abbiamo osservato, con</w:t>
        <w:softHyphen/>
        <w:t>siste in quel nesso che passa fra il cono</w:t>
        <w:softHyphen/>
        <w:t>scere una cosa per natura, e il ricono</w:t>
        <w:softHyphen/>
        <w:t>scerla per volontà: la cosa in quant'è conosciuta è verità, e il riconoscimento suo èatto di volontà giace dunque l'es</w:t>
        <w:softHyphen/>
        <w:t>senza morale in un rapporto fra la vo</w:t>
        <w:softHyphen/>
        <w:t>lontà e la verità. Ma la verità o cogni</w:t>
        <w:softHyphen/>
        <w:t>zione diretta delle cose appartiene al</w:t>
      </w:r>
    </w:p>
    <w:p>
      <w:pPr>
        <w:pStyle w:val="Normal"/>
        <w:jc w:val="both"/>
        <w:rPr>
          <w:spacing w:val="2"/>
        </w:rPr>
      </w:pPr>
      <w:r>
        <w:rPr>
          <w:spacing w:val="2"/>
        </w:rPr>
        <w:t>soggetto reale. Non istà dunque la mo</w:t>
        <w:softHyphen/>
        <w:t>ralità esclusivamente né nel soggetto, nénell'oggetto; nénell'ordine razionale (cognizione diretta), nénell'ordine fisi</w:t>
        <w:softHyphen/>
        <w:t>co (soggetto); ma sì ella si forma in quel rapporto di convenienza che passa fra l'uno e l'altro ordine, è il bene che risulta dall'aderire il soggetto piena</w:t>
        <w:softHyphen/>
        <w:t>mente all'oggetto (all'ente conosciuto), o il male d&lt;a&gt;1 non aderirvi.</w:t>
      </w:r>
    </w:p>
    <w:p>
      <w:pPr>
        <w:pStyle w:val="Normal"/>
        <w:jc w:val="both"/>
        <w:rPr>
          <w:spacing w:val="2"/>
        </w:rPr>
      </w:pPr>
      <w:r>
        <w:rPr>
          <w:spacing w:val="2"/>
        </w:rPr>
        <w:t>Or ben inteso, che la moralitànon è né l'ideale, né il reale, ma l'unione dell'u</w:t>
        <w:softHyphen/>
        <w:t>no coll'altro (questo mistico bacio, per così dire, di due forme che si completa</w:t>
        <w:softHyphen/>
        <w:t>no entrambe col loro congiungimento); egli saràfacile l'avvedersi, che i sistemi che riducono la moralitào solamente al</w:t>
        <w:softHyphen/>
        <w:t>l'ordine delle cose reali, o solamente al</w:t>
        <w:softHyphen/>
        <w:t>l'ordine delle cose ideali, sono esclusi</w:t>
        <w:softHyphen/>
        <w:t>vi, cioèescludono degli elementi neces</w:t>
        <w:softHyphen/>
        <w:t>sarî a costituire l'essenza morale, e però stesso danno nel falso. (St. Sist. Princ. Mor., cap.IV, art.I, pp. 188-189)</w:t>
      </w:r>
    </w:p>
    <w:p>
      <w:pPr>
        <w:pStyle w:val="Normal"/>
        <w:jc w:val="both"/>
        <w:rPr/>
      </w:pPr>
      <w:r>
        <w:rPr>
          <w:spacing w:val="2"/>
        </w:rPr>
        <w:t>Dalle quali considerazioni si concluda così: l'elemento morale néconsiste pura</w:t>
        <w:softHyphen/>
        <w:t xml:space="preserve">mente in un ordine di cose reali, come vogliono i sensisti e i sentimentalisti; né in un ordine di cose meramente ideali, come vogliono i razionalisti. L'elemento morale risulta A all'unione armonica di un </w:t>
      </w:r>
      <w:r>
        <w:rPr>
          <w:rFonts w:cs="Bookman Old Style" w:ascii="Bookman Old Style" w:hAnsi="Bookman Old Style"/>
          <w:i/>
          <w:iCs/>
          <w:spacing w:val="6"/>
          <w:sz w:val="16"/>
          <w:szCs w:val="16"/>
        </w:rPr>
        <w:t xml:space="preserve">essere </w:t>
      </w:r>
      <w:r>
        <w:rPr>
          <w:spacing w:val="2"/>
        </w:rPr>
        <w:t xml:space="preserve">reale (l'uomo, il sentimento, la volontio con tutto 1' </w:t>
      </w:r>
      <w:r>
        <w:rPr>
          <w:rFonts w:cs="Bookman Old Style" w:ascii="Bookman Old Style" w:hAnsi="Bookman Old Style"/>
          <w:i/>
          <w:iCs/>
          <w:spacing w:val="6"/>
          <w:sz w:val="16"/>
          <w:szCs w:val="16"/>
        </w:rPr>
        <w:t xml:space="preserve">essere </w:t>
      </w:r>
      <w:r>
        <w:rPr>
          <w:spacing w:val="2"/>
        </w:rPr>
        <w:t>reale, in virtù della mediazione (fra l'essere reale uo</w:t>
        <w:softHyphen/>
        <w:t>mo, e la intera realità gli oggetti reali) dell'essere ideale, che è la via, onde noi applichiamo la nostra potenza affettiva agli enti tutti secondo il loro prezzo, cioè secondo la misura delle entità che pos</w:t>
        <w:softHyphen/>
        <w:t>seggono». (St. Sist. Princ. Mor., cap.V, art.VI, p.224)</w:t>
      </w:r>
    </w:p>
    <w:p>
      <w:pPr>
        <w:pStyle w:val="Normal"/>
        <w:jc w:val="both"/>
        <w:rPr>
          <w:spacing w:val="2"/>
        </w:rPr>
      </w:pPr>
      <w:r>
        <w:rPr>
          <w:spacing w:val="2"/>
        </w:rPr>
        <w:t>170. [...] In quanto l'ente è morale, in tanto ha la proprietà di essere l'atto che mette in armonia il soggetto coll'oggetto, di esser virtùperfezionatrice, compimen</w:t>
        <w:softHyphen/>
        <w:t>to del soggetto mediante l'unione e l'a</w:t>
        <w:softHyphen/>
        <w:t>deguamento all'oggetto-beatitudine del</w:t>
        <w:softHyphen/>
        <w:t>l'ente. (Sist. filos., n.170)</w:t>
      </w:r>
    </w:p>
    <w:p>
      <w:pPr>
        <w:pStyle w:val="Normal"/>
        <w:rPr>
          <w:spacing w:val="2"/>
        </w:rPr>
      </w:pPr>
      <w:r>
        <w:rPr>
          <w:spacing w:val="2"/>
        </w:rPr>
        <w:t>587. - Or ai tre titoli della divina signoria rispondono i tre atti della umana servitù</w:t>
      </w:r>
    </w:p>
    <w:p>
      <w:pPr>
        <w:pStyle w:val="Normal"/>
        <w:rPr>
          <w:spacing w:val="2"/>
        </w:rPr>
      </w:pPr>
      <w:r>
        <w:rPr>
          <w:spacing w:val="2"/>
        </w:rPr>
        <w:t>MORALE</w:t>
      </w:r>
    </w:p>
    <w:p>
      <w:pPr>
        <w:pStyle w:val="Normal"/>
        <w:rPr>
          <w:spacing w:val="2"/>
        </w:rPr>
      </w:pPr>
      <w:r>
        <w:rPr>
          <w:spacing w:val="2"/>
        </w:rPr>
        <w:t>166</w:t>
      </w:r>
    </w:p>
    <w:p>
      <w:pPr>
        <w:pStyle w:val="Normal"/>
        <w:jc w:val="both"/>
        <w:rPr/>
      </w:pPr>
      <w:r>
        <w:rPr>
          <w:spacing w:val="2"/>
        </w:rPr>
        <w:t>588. - Al titolo dell'esser Dio verità es</w:t>
        <w:softHyphen/>
        <w:t>sere ideale, risponde la necessità di conformare le nostre operazioni all'or</w:t>
        <w:softHyphen/>
        <w:t xml:space="preserve">dine razionale, nel che consiste la </w:t>
      </w:r>
      <w:r>
        <w:rPr>
          <w:i/>
          <w:iCs/>
          <w:spacing w:val="2"/>
        </w:rPr>
        <w:t>mora</w:t>
        <w:softHyphen/>
        <w:t xml:space="preserve">lità. (Filos. Dir., vo1.I1, </w:t>
      </w:r>
      <w:r>
        <w:rPr>
          <w:spacing w:val="2"/>
        </w:rPr>
        <w:t>nn.587-588)</w:t>
      </w:r>
    </w:p>
    <w:p>
      <w:pPr>
        <w:pStyle w:val="Normal"/>
        <w:jc w:val="both"/>
        <w:rPr/>
      </w:pPr>
      <w:r>
        <w:rPr>
          <w:spacing w:val="2"/>
        </w:rPr>
        <w:t>1215. - [...] Di che la ragione è questa: che la moralitàèla perfezione dell'ente, la perfezione del subietto e dell' obietto congiunti in modo da formare un ente perfetto, onde suppone una sintesi, e alla sintesi si oppone l'astrazione che è la contraria operazione dell'analisi. In altre parole, la moralitànon ha luogo, se non dato un subietto intelligente perfetto conformato all'oggetto, e non è di qua</w:t>
        <w:softHyphen/>
        <w:t xml:space="preserve">lunque subietto e di qualunque obietto, e non dell'uno e dell'altro separato, ma dell'uno e dell'altro congiunti. [...]. </w:t>
      </w:r>
      <w:r>
        <w:rPr>
          <w:i/>
          <w:iCs/>
          <w:spacing w:val="2"/>
        </w:rPr>
        <w:t xml:space="preserve">(Teos., </w:t>
      </w:r>
      <w:r>
        <w:rPr>
          <w:spacing w:val="2"/>
        </w:rPr>
        <w:t>vo1.IV, n.1215)</w:t>
      </w:r>
    </w:p>
    <w:p>
      <w:pPr>
        <w:pStyle w:val="Normal"/>
        <w:jc w:val="both"/>
        <w:rPr/>
      </w:pPr>
      <w:r>
        <w:rPr>
          <w:spacing w:val="2"/>
        </w:rPr>
        <w:t>1297. - [...] La natura dell'essenza mo</w:t>
        <w:softHyphen/>
        <w:t>rale giace «in un atto del reale, cioènel</w:t>
        <w:softHyphen/>
        <w:t xml:space="preserve">l'atto volitivo del subietto reale, pel quale atto il reale amando e volendo aderisce al reale in tutta la sua totalità conosciuto nell'idea». [...]. </w:t>
      </w:r>
      <w:r>
        <w:rPr>
          <w:i/>
          <w:iCs/>
          <w:spacing w:val="2"/>
        </w:rPr>
        <w:t xml:space="preserve">(Teos., vol. </w:t>
      </w:r>
      <w:r>
        <w:rPr>
          <w:spacing w:val="2"/>
        </w:rPr>
        <w:t>IV, n.1297)</w:t>
      </w:r>
    </w:p>
    <w:p>
      <w:pPr>
        <w:pStyle w:val="Normal"/>
        <w:spacing w:before="0" w:after="144"/>
        <w:jc w:val="both"/>
        <w:rPr/>
      </w:pPr>
      <w:r>
        <w:rPr>
          <w:spacing w:val="2"/>
        </w:rPr>
        <w:t>Perocchd se si definisce la morale «il complesso de' doveri e de' consigli per</w:t>
        <w:softHyphen/>
        <w:t>fezionanti l'umana personalità&gt;, egli è manifesto, che la religione v'entra an</w:t>
        <w:softHyphen/>
        <w:t xml:space="preserve">ch'ella, essendo quella parte di doveri e di consigli morali che riguarda Iddio. </w:t>
      </w:r>
      <w:r>
        <w:rPr>
          <w:i/>
          <w:iCs/>
          <w:spacing w:val="2"/>
        </w:rPr>
        <w:t xml:space="preserve">(Filos. Dir., </w:t>
      </w:r>
      <w:r>
        <w:rPr>
          <w:spacing w:val="2"/>
        </w:rPr>
        <w:t>vo1.I, Sistema morale, sez.III, IV, p.94)</w:t>
      </w:r>
    </w:p>
    <w:p>
      <w:pPr>
        <w:pStyle w:val="Normal"/>
        <w:ind w:left="288" w:hanging="288"/>
        <w:rPr/>
      </w:pPr>
      <w:r>
        <w:rPr>
          <w:spacing w:val="2"/>
        </w:rPr>
        <w:t xml:space="preserve">2. </w:t>
      </w:r>
      <w:r>
        <w:rPr>
          <w:i/>
          <w:iCs/>
          <w:spacing w:val="2"/>
        </w:rPr>
        <w:t>m. applicata e scienza di applicazio</w:t>
        <w:softHyphen/>
        <w:t>ne della legge m.</w:t>
      </w:r>
    </w:p>
    <w:p>
      <w:pPr>
        <w:pStyle w:val="Normal"/>
        <w:jc w:val="both"/>
        <w:rPr/>
      </w:pPr>
      <w:r>
        <w:rPr>
          <w:spacing w:val="2"/>
        </w:rPr>
        <w:t xml:space="preserve">1. Nel libro de' </w:t>
      </w:r>
      <w:r>
        <w:rPr>
          <w:i/>
          <w:iCs/>
          <w:spacing w:val="2"/>
        </w:rPr>
        <w:t xml:space="preserve">Principi della scienza morale </w:t>
      </w:r>
      <w:r>
        <w:rPr>
          <w:spacing w:val="2"/>
        </w:rPr>
        <w:t>ho dato la teoria della legge e della obbligazione morale (1).</w:t>
      </w:r>
    </w:p>
    <w:p>
      <w:pPr>
        <w:pStyle w:val="Normal"/>
        <w:jc w:val="both"/>
        <w:rPr/>
      </w:pPr>
      <w:r>
        <w:rPr>
          <w:spacing w:val="2"/>
        </w:rPr>
        <w:t>Ma questa teoria conviene applicarsi, ed è sommamente importante che nell'appli</w:t>
        <w:softHyphen/>
        <w:t>cazione di essa non si commetta errore. Acciocché la teoria dell'obbligazione si possa applicare senza commettere erro</w:t>
        <w:softHyphen/>
        <w:t>re, egli è uopo che si conosca bene il soggetto al quale ella deve applicarsi, il quale è l'uomo. Quindi si scorge mani</w:t>
        <w:softHyphen/>
        <w:t xml:space="preserve">festa necessità che la </w:t>
      </w:r>
      <w:r>
        <w:rPr>
          <w:i/>
          <w:iCs/>
          <w:spacing w:val="2"/>
        </w:rPr>
        <w:t>Morale applicata,</w:t>
      </w:r>
    </w:p>
    <w:p>
      <w:pPr>
        <w:pStyle w:val="Normal"/>
        <w:jc w:val="both"/>
        <w:rPr/>
      </w:pPr>
      <w:r>
        <w:rPr>
          <w:spacing w:val="2"/>
        </w:rPr>
        <w:t xml:space="preserve">e la </w:t>
      </w:r>
      <w:r>
        <w:rPr>
          <w:i/>
          <w:iCs/>
          <w:spacing w:val="2"/>
        </w:rPr>
        <w:t xml:space="preserve">Scienza di </w:t>
      </w:r>
      <w:r>
        <w:rPr>
          <w:spacing w:val="2"/>
        </w:rPr>
        <w:t xml:space="preserve">applicare la </w:t>
      </w:r>
      <w:r>
        <w:rPr>
          <w:i/>
          <w:iCs/>
          <w:spacing w:val="2"/>
        </w:rPr>
        <w:t xml:space="preserve">legge </w:t>
      </w:r>
      <w:r>
        <w:rPr>
          <w:spacing w:val="2"/>
        </w:rPr>
        <w:t>supre</w:t>
        <w:softHyphen/>
        <w:t>ma (2) sia preceduta da un'Antropolo</w:t>
        <w:softHyphen/>
        <w:t>gia, la quale faccia conoscere l'umana natura in rispetto della moralità e que</w:t>
        <w:softHyphen/>
        <w:t>sta Antropologia, volta in servigio della morale, è quella che io mi propongo di porgere nello scritto presente. [...].</w:t>
      </w:r>
    </w:p>
    <w:p>
      <w:pPr>
        <w:pStyle w:val="Normal"/>
        <w:spacing w:before="0" w:after="144"/>
        <w:jc w:val="both"/>
        <w:rPr/>
      </w:pPr>
      <w:r>
        <w:rPr>
          <w:spacing w:val="2"/>
        </w:rPr>
        <w:t xml:space="preserve">(2) Distinguo la </w:t>
      </w:r>
      <w:r>
        <w:rPr>
          <w:i/>
          <w:iCs/>
          <w:spacing w:val="2"/>
        </w:rPr>
        <w:t xml:space="preserve">Morale </w:t>
      </w:r>
      <w:r>
        <w:rPr>
          <w:spacing w:val="2"/>
        </w:rPr>
        <w:t xml:space="preserve">applicata dalla Scienza </w:t>
      </w:r>
      <w:r>
        <w:rPr>
          <w:i/>
          <w:iCs/>
          <w:spacing w:val="2"/>
        </w:rPr>
        <w:t xml:space="preserve">dell'applicazione. </w:t>
      </w:r>
      <w:r>
        <w:rPr>
          <w:spacing w:val="2"/>
        </w:rPr>
        <w:t>Questa se</w:t>
        <w:softHyphen/>
        <w:t>conda è «il complesso ordinato di quel</w:t>
        <w:softHyphen/>
        <w:t>le regole, secondo le quali si dee appli</w:t>
        <w:softHyphen/>
        <w:t>care la suprema legge, che èil principio morale»: all'incontro la prima, cioè la Morale applicata, è il risultamento del</w:t>
        <w:softHyphen/>
        <w:t>l'applicazione giàoperata, o sia il com</w:t>
        <w:softHyphen/>
        <w:t>plesso de' doveri ed uffici speciali. La scienza che insegna il modo di applica</w:t>
        <w:softHyphen/>
        <w:t>re il principio morale èdunque una spe</w:t>
        <w:softHyphen/>
        <w:t xml:space="preserve">cie di logica </w:t>
      </w:r>
      <w:r>
        <w:rPr>
          <w:i/>
          <w:iCs/>
          <w:spacing w:val="2"/>
        </w:rPr>
        <w:t xml:space="preserve">della </w:t>
      </w:r>
      <w:r>
        <w:rPr>
          <w:spacing w:val="2"/>
        </w:rPr>
        <w:t xml:space="preserve">morale. Veggasi la Prefazione premessa alle opere morali. (Antrop. Sc. mor., n.1 e nota) v. ETICA: 2. e. </w:t>
      </w:r>
      <w:r>
        <w:rPr>
          <w:i/>
          <w:iCs/>
          <w:spacing w:val="2"/>
        </w:rPr>
        <w:t xml:space="preserve">generale </w:t>
      </w:r>
      <w:r>
        <w:rPr>
          <w:spacing w:val="2"/>
        </w:rPr>
        <w:t>o pura, applicata o spe</w:t>
        <w:softHyphen/>
        <w:t xml:space="preserve">ciale </w:t>
      </w:r>
      <w:r>
        <w:rPr>
          <w:i/>
          <w:iCs/>
          <w:spacing w:val="2"/>
        </w:rPr>
        <w:t>ed eudemonologica.</w:t>
      </w:r>
    </w:p>
    <w:p>
      <w:pPr>
        <w:pStyle w:val="Normal"/>
        <w:ind w:left="288" w:hanging="288"/>
        <w:rPr>
          <w:i/>
          <w:i/>
          <w:iCs/>
          <w:spacing w:val="2"/>
        </w:rPr>
      </w:pPr>
      <w:r>
        <w:rPr>
          <w:i/>
          <w:iCs/>
          <w:spacing w:val="2"/>
        </w:rPr>
        <w:t>3. m. nell'Ente infinito e nell'intelligen</w:t>
        <w:softHyphen/>
        <w:t>tefinito</w:t>
      </w:r>
    </w:p>
    <w:p>
      <w:pPr>
        <w:pStyle w:val="Normal"/>
        <w:jc w:val="both"/>
        <w:rPr/>
      </w:pPr>
      <w:r>
        <w:rPr>
          <w:i/>
          <w:iCs/>
          <w:spacing w:val="2"/>
        </w:rPr>
        <w:t xml:space="preserve">Della Moralità. </w:t>
      </w:r>
      <w:r>
        <w:rPr>
          <w:spacing w:val="2"/>
        </w:rPr>
        <w:t>1251. - La moralità è un'essenza terminativa, che non può convenire se non a quell'ente che sia subietto completo, o intelligente.</w:t>
      </w:r>
    </w:p>
    <w:p>
      <w:pPr>
        <w:pStyle w:val="Normal"/>
        <w:jc w:val="both"/>
        <w:rPr/>
      </w:pPr>
      <w:r>
        <w:rPr>
          <w:spacing w:val="2"/>
        </w:rPr>
        <w:t>Ma conviene in modo diverso all'Intel</w:t>
        <w:softHyphen/>
        <w:t>ligente infinito, e all'intelligente finito. Solo quell'ente che èper séObietto sus</w:t>
        <w:softHyphen/>
        <w:t>sistente puòessere essenzialmente San</w:t>
        <w:softHyphen/>
        <w:t xml:space="preserve">to. Perchd consistendo la Moralità nel pieno ed assoluto </w:t>
      </w:r>
      <w:r>
        <w:rPr>
          <w:i/>
          <w:iCs/>
          <w:spacing w:val="2"/>
        </w:rPr>
        <w:t xml:space="preserve">riconoscimento </w:t>
      </w:r>
      <w:r>
        <w:rPr>
          <w:spacing w:val="2"/>
        </w:rPr>
        <w:t>del</w:t>
        <w:softHyphen/>
        <w:t xml:space="preserve">l'essere, </w:t>
      </w:r>
      <w:r>
        <w:rPr>
          <w:i/>
          <w:iCs/>
          <w:spacing w:val="2"/>
        </w:rPr>
        <w:t xml:space="preserve">conosciuto </w:t>
      </w:r>
      <w:r>
        <w:rPr>
          <w:spacing w:val="2"/>
        </w:rPr>
        <w:t>nell'oggetto, essa risulta da tre elementi: 1° dal subietto intelligente che riconosce l'essere nel</w:t>
        <w:softHyphen/>
        <w:t xml:space="preserve">l'obietto, 2.° dall'essere riconosciuto, </w:t>
      </w:r>
      <w:r>
        <w:rPr>
          <w:i/>
          <w:iCs/>
          <w:spacing w:val="2"/>
        </w:rPr>
        <w:t xml:space="preserve">3.° </w:t>
      </w:r>
      <w:r>
        <w:rPr>
          <w:spacing w:val="2"/>
        </w:rPr>
        <w:t>e dall'oggetto in cui si riconosce. [...].</w:t>
      </w:r>
    </w:p>
    <w:p>
      <w:pPr>
        <w:pStyle w:val="Normal"/>
        <w:jc w:val="both"/>
        <w:rPr>
          <w:spacing w:val="2"/>
        </w:rPr>
      </w:pPr>
      <w:r>
        <w:rPr>
          <w:spacing w:val="2"/>
        </w:rPr>
        <w:t>1252. - Da quest'analisi pertanto si rac</w:t>
        <w:softHyphen/>
        <w:t>coglie, che nel concetto di moralità si presentano sempre all'uomo, secondo la sua natura, due cose distinte: il subietto riconoscente, e l'essere riconosciuto nel</w:t>
        <w:softHyphen/>
        <w:t>l'oggetto, come un altro. In Dio, que</w:t>
        <w:softHyphen/>
        <w:t>st'Essere compiuto riconosciuto ed ama-</w:t>
      </w:r>
    </w:p>
    <w:p>
      <w:pPr>
        <w:pStyle w:val="Normal"/>
        <w:rPr>
          <w:spacing w:val="2"/>
        </w:rPr>
      </w:pPr>
      <w:r>
        <w:rPr>
          <w:spacing w:val="2"/>
        </w:rPr>
        <w:t>167</w:t>
      </w:r>
    </w:p>
    <w:p>
      <w:pPr>
        <w:pStyle w:val="Normal"/>
        <w:rPr>
          <w:spacing w:val="2"/>
        </w:rPr>
      </w:pPr>
      <w:r>
        <w:rPr>
          <w:spacing w:val="2"/>
        </w:rPr>
        <w:t>MORALE</w:t>
      </w:r>
    </w:p>
    <w:p>
      <w:pPr>
        <w:pStyle w:val="Normal"/>
        <w:jc w:val="both"/>
        <w:rPr/>
      </w:pPr>
      <w:r>
        <w:rPr>
          <w:spacing w:val="2"/>
        </w:rPr>
        <w:t>to è egli stesso subietto compiuto, cioè persona; ma nell'uomo, trattandosi del</w:t>
        <w:softHyphen/>
        <w:t xml:space="preserve">l'essere iniziale che per astrazione divina èprivo di subietto </w:t>
      </w:r>
      <w:r>
        <w:rPr>
          <w:i/>
          <w:iCs/>
          <w:spacing w:val="2"/>
        </w:rPr>
        <w:t xml:space="preserve">(Logic. 334), </w:t>
      </w:r>
      <w:r>
        <w:rPr>
          <w:spacing w:val="2"/>
        </w:rPr>
        <w:t>quest'es</w:t>
        <w:softHyphen/>
        <w:t xml:space="preserve">sere obietto è </w:t>
      </w:r>
      <w:r>
        <w:rPr>
          <w:i/>
          <w:iCs/>
          <w:spacing w:val="2"/>
        </w:rPr>
        <w:t xml:space="preserve">impersonale. </w:t>
      </w:r>
      <w:r>
        <w:rPr>
          <w:spacing w:val="2"/>
        </w:rPr>
        <w:t>Vero è che l'uomo posteriormente acquista la cogni</w:t>
        <w:softHyphen/>
        <w:t>zione dell'esistenza delle persone, cioè di sée d'altri enti intelligenti finiti; ma questi non sono l'essere, e perciònon so</w:t>
        <w:softHyphen/>
        <w:t>no persone per la propria essenza sante. Nell'uomo dunque comparisce l'essen</w:t>
        <w:softHyphen/>
        <w:t>za terminativa della moralità divisa in due specie:</w:t>
      </w:r>
    </w:p>
    <w:p>
      <w:pPr>
        <w:pStyle w:val="Normal"/>
        <w:jc w:val="both"/>
        <w:rPr/>
      </w:pPr>
      <w:r>
        <w:rPr>
          <w:spacing w:val="2"/>
        </w:rPr>
        <w:t xml:space="preserve">1.° la prima abbraccia </w:t>
      </w:r>
      <w:r>
        <w:rPr>
          <w:i/>
          <w:iCs/>
          <w:spacing w:val="2"/>
        </w:rPr>
        <w:t xml:space="preserve">essenze morali impersonali, </w:t>
      </w:r>
      <w:r>
        <w:rPr>
          <w:spacing w:val="2"/>
        </w:rPr>
        <w:t>e tali sono gli oggetti in quanto manifestano un'esigenza mora</w:t>
        <w:softHyphen/>
        <w:t xml:space="preserve">le, una morale amabilità che formolati prendono il nome di </w:t>
      </w:r>
      <w:r>
        <w:rPr>
          <w:i/>
          <w:iCs/>
          <w:spacing w:val="2"/>
        </w:rPr>
        <w:t xml:space="preserve">leggi morali, </w:t>
      </w:r>
      <w:r>
        <w:rPr>
          <w:spacing w:val="2"/>
        </w:rPr>
        <w:t>e ap</w:t>
        <w:softHyphen/>
        <w:t xml:space="preserve">plicati al subietto, di </w:t>
      </w:r>
      <w:r>
        <w:rPr>
          <w:i/>
          <w:iCs/>
          <w:spacing w:val="2"/>
        </w:rPr>
        <w:t>dovere;</w:t>
      </w:r>
    </w:p>
    <w:p>
      <w:pPr>
        <w:pStyle w:val="Normal"/>
        <w:jc w:val="both"/>
        <w:rPr/>
      </w:pPr>
      <w:r>
        <w:rPr>
          <w:i/>
          <w:iCs/>
          <w:spacing w:val="2"/>
        </w:rPr>
        <w:t xml:space="preserve">2.' </w:t>
      </w:r>
      <w:r>
        <w:rPr>
          <w:spacing w:val="2"/>
        </w:rPr>
        <w:t xml:space="preserve">la seconda abbraccia </w:t>
      </w:r>
      <w:r>
        <w:rPr>
          <w:i/>
          <w:iCs/>
          <w:spacing w:val="2"/>
        </w:rPr>
        <w:t xml:space="preserve">essenze morali personali, </w:t>
      </w:r>
      <w:r>
        <w:rPr>
          <w:spacing w:val="2"/>
        </w:rPr>
        <w:t>e queste sono tutti quegli atti ed abiti, pei quali il subietto uomo ubbi</w:t>
        <w:softHyphen/>
        <w:t>disce all'esigenze morali degli obietti, ossia si conforma alle leggi, adempisce i suoi doveri: i quali atti od abiti perfe</w:t>
        <w:softHyphen/>
        <w:t>zionano moralmente il subietto uomo, che diventa morale per partecipazione, e adesione ad un altro.</w:t>
      </w:r>
    </w:p>
    <w:p>
      <w:pPr>
        <w:pStyle w:val="Normal"/>
        <w:jc w:val="both"/>
        <w:rPr/>
      </w:pPr>
      <w:r>
        <w:rPr>
          <w:spacing w:val="2"/>
        </w:rPr>
        <w:t xml:space="preserve">Quando poi, o per divina rivelazione, o per un raziocinio a cui la rivelazione presta l'ali, si arriva a conoscere che </w:t>
      </w:r>
      <w:r>
        <w:rPr>
          <w:i/>
          <w:iCs/>
          <w:spacing w:val="2"/>
        </w:rPr>
        <w:t xml:space="preserve">l'essere, </w:t>
      </w:r>
      <w:r>
        <w:rPr>
          <w:spacing w:val="2"/>
        </w:rPr>
        <w:t>il quale all'uomo apparisce co</w:t>
        <w:softHyphen/>
        <w:t>me impersonale e puro oggetto d'intui</w:t>
        <w:softHyphen/>
        <w:t>zione, sussiste personalmente, allora ve</w:t>
        <w:softHyphen/>
        <w:t>desi che l'essere non è solamente ama</w:t>
        <w:softHyphen/>
        <w:t xml:space="preserve">bile impersonalmente, ma egli stesso è per sua essenza attuale amore; e però quello che è </w:t>
      </w:r>
      <w:r>
        <w:rPr>
          <w:i/>
          <w:iCs/>
          <w:spacing w:val="2"/>
        </w:rPr>
        <w:t xml:space="preserve">essenza </w:t>
      </w:r>
      <w:r>
        <w:rPr>
          <w:spacing w:val="2"/>
        </w:rPr>
        <w:t>morale impersona</w:t>
        <w:softHyphen/>
        <w:t xml:space="preserve">le all'uomo, non è in se stesso, ma è un'astrazione divina di una </w:t>
      </w:r>
      <w:r>
        <w:rPr>
          <w:i/>
          <w:iCs/>
          <w:spacing w:val="2"/>
        </w:rPr>
        <w:t xml:space="preserve">essenza </w:t>
      </w:r>
      <w:r>
        <w:rPr>
          <w:spacing w:val="2"/>
        </w:rPr>
        <w:t>mo</w:t>
        <w:softHyphen/>
        <w:t xml:space="preserve">rale </w:t>
      </w:r>
      <w:r>
        <w:rPr>
          <w:i/>
          <w:iCs/>
          <w:spacing w:val="2"/>
        </w:rPr>
        <w:t>personale.</w:t>
      </w:r>
    </w:p>
    <w:p>
      <w:pPr>
        <w:pStyle w:val="Normal"/>
        <w:jc w:val="both"/>
        <w:rPr/>
      </w:pPr>
      <w:r>
        <w:rPr>
          <w:i/>
          <w:iCs/>
          <w:spacing w:val="2"/>
        </w:rPr>
        <w:t xml:space="preserve">1253. - </w:t>
      </w:r>
      <w:r>
        <w:rPr>
          <w:spacing w:val="2"/>
        </w:rPr>
        <w:t xml:space="preserve">Tuttavia le due serie </w:t>
      </w:r>
      <w:r>
        <w:rPr>
          <w:i/>
          <w:iCs/>
          <w:spacing w:val="2"/>
        </w:rPr>
        <w:t xml:space="preserve">d'essenze </w:t>
      </w:r>
      <w:r>
        <w:rPr>
          <w:spacing w:val="2"/>
        </w:rPr>
        <w:t>morali nella mente umana non cessano del tutto. Perocché questa distingue an</w:t>
        <w:softHyphen/>
        <w:t xml:space="preserve">cora il </w:t>
      </w:r>
      <w:r>
        <w:rPr>
          <w:i/>
          <w:iCs/>
          <w:spacing w:val="2"/>
        </w:rPr>
        <w:t xml:space="preserve">subietto </w:t>
      </w:r>
      <w:r>
        <w:rPr>
          <w:spacing w:val="2"/>
        </w:rPr>
        <w:t>che, riconoscendo ed amando infinitamente se stesso essere assoluto, per quest'atto è santo, e il ter</w:t>
        <w:softHyphen/>
        <w:t>mine di questo atto, lo stesso essere ama</w:t>
        <w:softHyphen/>
        <w:t>to, che, per la perfezione infinita di que</w:t>
        <w:softHyphen/>
      </w:r>
    </w:p>
    <w:p>
      <w:pPr>
        <w:pStyle w:val="Normal"/>
        <w:jc w:val="both"/>
        <w:rPr/>
      </w:pPr>
      <w:r>
        <w:rPr>
          <w:spacing w:val="2"/>
        </w:rPr>
        <w:t>st'atto dell'essere, ècostituito egli mede</w:t>
        <w:softHyphen/>
        <w:t>simo persona vivente ed amante in modo consumativo; e la teologia soprannatura</w:t>
        <w:softHyphen/>
        <w:t>le distingue, per una distinzione astratti</w:t>
        <w:softHyphen/>
        <w:t>va, l'essenza morale che sta nell'atto del subietto puro e oggettivo, colla denomi</w:t>
        <w:softHyphen/>
        <w:t xml:space="preserve">nazione di Santità </w:t>
      </w:r>
      <w:r>
        <w:rPr>
          <w:i/>
          <w:iCs/>
          <w:spacing w:val="2"/>
        </w:rPr>
        <w:t xml:space="preserve">essenziale di Dio, </w:t>
      </w:r>
      <w:r>
        <w:rPr>
          <w:spacing w:val="2"/>
        </w:rPr>
        <w:t xml:space="preserve">e l'essenza morale che sta nel </w:t>
      </w:r>
      <w:r>
        <w:rPr>
          <w:i/>
          <w:iCs/>
          <w:spacing w:val="2"/>
        </w:rPr>
        <w:t xml:space="preserve">termine </w:t>
      </w:r>
      <w:r>
        <w:rPr>
          <w:spacing w:val="2"/>
        </w:rPr>
        <w:t>con</w:t>
        <w:softHyphen/>
        <w:t xml:space="preserve">sumato dall'atto, colla denominazione di </w:t>
      </w:r>
      <w:r>
        <w:rPr>
          <w:i/>
          <w:iCs/>
          <w:spacing w:val="2"/>
        </w:rPr>
        <w:t xml:space="preserve">Santitàpersonale di Dio: </w:t>
      </w:r>
      <w:r>
        <w:rPr>
          <w:spacing w:val="2"/>
        </w:rPr>
        <w:t xml:space="preserve">la prima è la </w:t>
      </w:r>
      <w:r>
        <w:rPr>
          <w:i/>
          <w:iCs/>
          <w:spacing w:val="2"/>
        </w:rPr>
        <w:t xml:space="preserve">Santitàdel subietto </w:t>
      </w:r>
      <w:r>
        <w:rPr>
          <w:spacing w:val="2"/>
        </w:rPr>
        <w:t>come amante, identi</w:t>
        <w:softHyphen/>
        <w:t>co in tutte tre le persone divine, la secon</w:t>
        <w:softHyphen/>
        <w:t xml:space="preserve">da èla </w:t>
      </w:r>
      <w:r>
        <w:rPr>
          <w:i/>
          <w:iCs/>
          <w:spacing w:val="2"/>
        </w:rPr>
        <w:t xml:space="preserve">Santitàdel subietto , </w:t>
      </w:r>
      <w:r>
        <w:rPr>
          <w:spacing w:val="2"/>
        </w:rPr>
        <w:t>identico pure in tutte e tre le persone divine, ma preci</w:t>
        <w:softHyphen/>
        <w:t xml:space="preserve">samente come amato e, come tale, unico. Ma questa distinzione, che si presenta alla mente per via d'astrazione, non èin Dio in se stesso considerato. Perocché l'atto del </w:t>
      </w:r>
      <w:r>
        <w:rPr>
          <w:i/>
          <w:iCs/>
          <w:spacing w:val="2"/>
        </w:rPr>
        <w:t xml:space="preserve">subietto </w:t>
      </w:r>
      <w:r>
        <w:rPr>
          <w:spacing w:val="2"/>
        </w:rPr>
        <w:t>amante, essendo sem</w:t>
        <w:softHyphen/>
        <w:t>pre ultimato ed esistente nell'ultima sua consumazione, egli stesso ètutto e sem</w:t>
        <w:softHyphen/>
        <w:t xml:space="preserve">pre </w:t>
      </w:r>
      <w:r>
        <w:rPr>
          <w:i/>
          <w:iCs/>
          <w:spacing w:val="2"/>
        </w:rPr>
        <w:t xml:space="preserve">termine. </w:t>
      </w:r>
      <w:r>
        <w:rPr>
          <w:spacing w:val="2"/>
        </w:rPr>
        <w:t>Poichd sebbene nelle ope</w:t>
        <w:softHyphen/>
        <w:t>razioni umane si distingue il comincia</w:t>
        <w:softHyphen/>
        <w:t>mento, il progresso ed il fine dell'atto, perché tali operazioni sono un passag</w:t>
        <w:softHyphen/>
        <w:t>gio dalla potenza all'attualità in Dio però cominciamento e fine, senza pro</w:t>
        <w:softHyphen/>
        <w:t>gresso, sono il medesimo atto sussisten</w:t>
        <w:softHyphen/>
        <w:t>te semplicissimo: onde l'atto è termine di se stesso, e solo l'astrazione della mente considera lo stesso atto sussisten</w:t>
        <w:softHyphen/>
        <w:t>te e vivente, o in relazione al suo princi</w:t>
        <w:softHyphen/>
        <w:t>pio, nella quale relazione lo chiama spi</w:t>
        <w:softHyphen/>
        <w:t>razione, o come essente personalmente in se stesso, e lo chiama Spirito Santo.</w:t>
      </w:r>
    </w:p>
    <w:p>
      <w:pPr>
        <w:pStyle w:val="Normal"/>
        <w:jc w:val="both"/>
        <w:rPr>
          <w:spacing w:val="2"/>
        </w:rPr>
      </w:pPr>
      <w:r>
        <w:rPr>
          <w:spacing w:val="2"/>
        </w:rPr>
        <w:t>E ciò nondimeno i prodotti dell'astra</w:t>
        <w:softHyphen/>
        <w:t>zione non sono erronei, se bene s'inter</w:t>
        <w:softHyphen/>
        <w:t>pretano. Poichd quantunque di una co</w:t>
        <w:softHyphen/>
        <w:t>sa, ch'è sola in sd ella alla mente faccia piùcose, tuttavia ciascuna di queste co</w:t>
        <w:softHyphen/>
        <w:t>se, che si dicono elementi astratti, c'è effettivamente in quell'una cosa, su cui s'è operata l'astrazione: solamente che non c'è divisa (e questa divisione e se</w:t>
        <w:softHyphen/>
        <w:t>parazione è quanto negli astratti c'è di deficiente dal vero), ma unificata col re</w:t>
        <w:softHyphen/>
        <w:t>sto. Questa unificazione poi, ogni qual</w:t>
        <w:softHyphen/>
        <w:t>volta èessenziale al tutto, fa perdere l'i</w:t>
        <w:softHyphen/>
        <w:t>dentitàagli oggetti; onde non si puòdi-</w:t>
      </w:r>
    </w:p>
    <w:p>
      <w:pPr>
        <w:pStyle w:val="Normal"/>
        <w:rPr>
          <w:spacing w:val="2"/>
        </w:rPr>
      </w:pPr>
      <w:r>
        <w:rPr>
          <w:spacing w:val="2"/>
        </w:rPr>
        <w:t>MORALE</w:t>
      </w:r>
    </w:p>
    <w:p>
      <w:pPr>
        <w:pStyle w:val="Normal"/>
        <w:rPr>
          <w:spacing w:val="2"/>
        </w:rPr>
      </w:pPr>
      <w:r>
        <w:rPr>
          <w:spacing w:val="2"/>
        </w:rPr>
        <w:t>168</w:t>
      </w:r>
    </w:p>
    <w:p>
      <w:pPr>
        <w:pStyle w:val="Normal"/>
        <w:jc w:val="both"/>
        <w:rPr>
          <w:spacing w:val="2"/>
        </w:rPr>
      </w:pPr>
      <w:r>
        <w:rPr>
          <w:spacing w:val="2"/>
        </w:rPr>
        <w:t>re che la mente conosca come la cosa è attualmente, ma si puòdire tuttavia che la conosca virtualmente. E qui virtual</w:t>
        <w:softHyphen/>
        <w:t>mente significa, che «l'oggetto della sua speculazione in sé ha virtualmente gli elementi che ella per astrazione vi trova». E questa è quella virtualità, che lungi da esser difettosa è un sommo pregio de' tutti perfetti: perché viene a dire: «che quel dato tutto èatto ad esse</w:t>
        <w:softHyphen/>
        <w:t>re diviso dalla mente per astrazione in molti elementi, a ciascuno de' quali in esso corrisponde qualche perfezione, ma unita così fattamente con tutte le al</w:t>
        <w:softHyphen/>
        <w:t>tre perfezioni, che per questa stessa unione diviene una perfezione assai maggiore non pur di grado, ma di spe</w:t>
        <w:softHyphen/>
        <w:t>cie e di natura». Ad un solo corrispon</w:t>
        <w:softHyphen/>
        <w:t>dono molti oggetti, ma in modo che quel solo vince tutti questi molti in pre</w:t>
        <w:softHyphen/>
        <w:t>gio, a cagione del modo perfettissimo, e inarrivabile del pensiero umano, nel quale in séli unifica.</w:t>
      </w:r>
    </w:p>
    <w:p>
      <w:pPr>
        <w:pStyle w:val="Normal"/>
        <w:spacing w:before="0" w:after="144"/>
        <w:jc w:val="both"/>
        <w:rPr>
          <w:spacing w:val="2"/>
        </w:rPr>
      </w:pPr>
      <w:r>
        <w:rPr>
          <w:spacing w:val="2"/>
        </w:rPr>
        <w:t>1254. - Tornando ora a quell'essenza morale che all'uomo si riferisce, diceva</w:t>
        <w:softHyphen/>
        <w:t>mo, ch'ella èduplice; poichéella o èuna pura essenza morale oggettiva e imper</w:t>
        <w:softHyphen/>
        <w:t>sonale, o è una forma subiettiva che per</w:t>
        <w:softHyphen/>
        <w:t>feziona il subietto uomo; la prima riceve il nome di legge morale, e si predica di quelle proposizioni che esprimono mora</w:t>
        <w:softHyphen/>
        <w:t>li obbligazioni, ossia doveri: la seconda è una cosa sola colle virtùmorali e cogli atti virtuosi, che si predicano del subietto uomo, nel quale la moralità sussiste co</w:t>
        <w:softHyphen/>
        <w:t>me un accidente di perfezione. (Teos., vo1.IV, nn.1251-1254) v. DIO: 10. Spiri</w:t>
        <w:softHyphen/>
        <w:t>to Santo ...(Teos., vo1.IV, n.1251); FOR</w:t>
        <w:softHyphen/>
        <w:t>MA: 33. congiunzione delle tre forme nel morale in Dio.</w:t>
      </w:r>
    </w:p>
    <w:p>
      <w:pPr>
        <w:pStyle w:val="Normal"/>
        <w:rPr>
          <w:spacing w:val="2"/>
        </w:rPr>
      </w:pPr>
      <w:r>
        <w:rPr>
          <w:spacing w:val="2"/>
        </w:rPr>
        <w:t>4. facoltàm .</w:t>
      </w:r>
    </w:p>
    <w:p>
      <w:pPr>
        <w:pStyle w:val="Normal"/>
        <w:spacing w:before="216" w:after="0"/>
        <w:jc w:val="both"/>
        <w:rPr>
          <w:spacing w:val="2"/>
        </w:rPr>
      </w:pPr>
      <w:r>
        <w:rPr>
          <w:spacing w:val="2"/>
        </w:rPr>
        <w:t>878. - Dalla facoltà dell'inoggettivazio</w:t>
        <w:softHyphen/>
        <w:t>ne procede la facoltàmorale , che non è se non il compimento di quella per mez</w:t>
        <w:softHyphen/>
        <w:t>zo dell'amore volontario.</w:t>
      </w:r>
    </w:p>
    <w:p>
      <w:pPr>
        <w:pStyle w:val="Normal"/>
        <w:jc w:val="both"/>
        <w:rPr>
          <w:spacing w:val="2"/>
        </w:rPr>
      </w:pPr>
      <w:r>
        <w:rPr>
          <w:spacing w:val="2"/>
        </w:rPr>
        <w:t>Noi abbiamo veduto, che 1'inoggettiva</w:t>
        <w:softHyphen/>
        <w:t>zione può essere scompagnata dall'a</w:t>
        <w:softHyphen/>
        <w:t>more, o esserne accompagnata. Nella</w:t>
      </w:r>
    </w:p>
    <w:p>
      <w:pPr>
        <w:pStyle w:val="Normal"/>
        <w:jc w:val="both"/>
        <w:rPr>
          <w:spacing w:val="2"/>
        </w:rPr>
      </w:pPr>
      <w:r>
        <w:rPr>
          <w:spacing w:val="2"/>
        </w:rPr>
        <w:t>parola amore noi qui comprendiamo i tre modi del riconoscimento volontario, della stima pratica, e dell'affezione, a' quali poi consegue anche l'operazione esterna (Principii della Scienza morale c. 5). Se 1'inoggettivazione che si fa dall'intelligenza, si ferma in questa, senza trarsi dietro altre facoltà volitive, ella non è ancora facoltà morale. Ma quando vi s'associa la volontà entra al</w:t>
        <w:softHyphen/>
        <w:t>lora nell'ordine morale.</w:t>
      </w:r>
    </w:p>
    <w:p>
      <w:pPr>
        <w:pStyle w:val="Normal"/>
        <w:jc w:val="both"/>
        <w:rPr>
          <w:spacing w:val="2"/>
        </w:rPr>
      </w:pPr>
      <w:r>
        <w:rPr>
          <w:spacing w:val="2"/>
        </w:rPr>
        <w:t>Ora, poiché il male morale non è che una privazione, tutto ciòche significa di positivo la parola morale, tutto appar</w:t>
        <w:softHyphen/>
        <w:t>tiensi al bene. E per questo la parola morale s'adopera principalmente a si</w:t>
        <w:softHyphen/>
        <w:t>gnificare il bene, e d'un'azione malva</w:t>
        <w:softHyphen/>
        <w:t>gia si dice, che non è morale; quando poi è conosciuta la natura del bene, è conosciuta anche la sua contraria. Per facoltà morale dunque intenderemo la facoltà del bene; ed è di questa che vo</w:t>
        <w:softHyphen/>
        <w:t>gliamo dar qui la nozione.</w:t>
      </w:r>
    </w:p>
    <w:p>
      <w:pPr>
        <w:pStyle w:val="Normal"/>
        <w:jc w:val="both"/>
        <w:rPr>
          <w:spacing w:val="2"/>
        </w:rPr>
      </w:pPr>
      <w:r>
        <w:rPr>
          <w:spacing w:val="2"/>
        </w:rPr>
        <w:t>879. - La facoltà morale pertanto esige anzi tutto, che l'uomo ami (nel senso sovra indicato) quell'oggetto in cui s'i</w:t>
        <w:softHyphen/>
        <w:t>noggettiva, e ciòche questo contiene.</w:t>
      </w:r>
    </w:p>
    <w:p>
      <w:pPr>
        <w:pStyle w:val="Normal"/>
        <w:jc w:val="both"/>
        <w:rPr>
          <w:spacing w:val="2"/>
        </w:rPr>
      </w:pPr>
      <w:r>
        <w:rPr>
          <w:spacing w:val="2"/>
        </w:rPr>
        <w:t>Ma non basta. La seconda condizione necessaria a costituire il bene morale si ~ che l'oggetto sia l'essere, e però che tutto comprenda: poiché il solo essere comprende tutto (Storia comparativa, c. 8, § 1, 4, 7). Questa totalità essenzial</w:t>
        <w:softHyphen/>
        <w:t>mente propria dell'oggetto morale, è quella che dà al morale quella grandez</w:t>
        <w:softHyphen/>
        <w:t>za, quella dignità e sublimità che non può essere vinta o superata da cosa al</w:t>
        <w:softHyphen/>
        <w:t>cuna, perché non vi puòesser cosa che sia piùdel tutto, compresovi il suo ordi</w:t>
        <w:softHyphen/>
        <w:t>ne, senza il quale non sarebbe tutto ve</w:t>
        <w:softHyphen/>
        <w:t>ramente, né più sarebbe pregevole, né amabile, népossente.</w:t>
      </w:r>
    </w:p>
    <w:p>
      <w:pPr>
        <w:pStyle w:val="Normal"/>
        <w:jc w:val="both"/>
        <w:rPr>
          <w:spacing w:val="2"/>
        </w:rPr>
      </w:pPr>
      <w:r>
        <w:rPr>
          <w:spacing w:val="2"/>
        </w:rPr>
        <w:t>La facoltàmorale dunque èquella per la quale il soggetto intelligente, essendosi inoggettivato nell'essere, essenzialmen</w:t>
        <w:softHyphen/>
        <w:t>te, qual ~ ordinato, a questo aderisce colla sua volontàe con tutto se stesso.</w:t>
      </w:r>
    </w:p>
    <w:p>
      <w:pPr>
        <w:pStyle w:val="Normal"/>
        <w:rPr>
          <w:spacing w:val="2"/>
        </w:rPr>
      </w:pPr>
      <w:r>
        <w:rPr>
          <w:spacing w:val="2"/>
        </w:rPr>
        <w:t>880. - E qui giàsi presenta la soluzione, benché ancora sulle generali, del pro-</w:t>
      </w:r>
    </w:p>
    <w:p>
      <w:pPr>
        <w:pStyle w:val="Normal"/>
        <w:rPr>
          <w:spacing w:val="2"/>
        </w:rPr>
      </w:pPr>
      <w:r>
        <w:rPr>
          <w:spacing w:val="2"/>
        </w:rPr>
        <w:t>169</w:t>
      </w:r>
    </w:p>
    <w:p>
      <w:pPr>
        <w:pStyle w:val="Normal"/>
        <w:rPr>
          <w:spacing w:val="2"/>
        </w:rPr>
      </w:pPr>
      <w:r>
        <w:rPr>
          <w:spacing w:val="2"/>
        </w:rPr>
        <w:t>MORALE</w:t>
      </w:r>
    </w:p>
    <w:p>
      <w:pPr>
        <w:pStyle w:val="Normal"/>
        <w:jc w:val="both"/>
        <w:rPr>
          <w:spacing w:val="2"/>
        </w:rPr>
      </w:pPr>
      <w:r>
        <w:rPr>
          <w:spacing w:val="2"/>
        </w:rPr>
        <w:t>blema ontologico che ci siamo proposti in questa sezione: «come la forma mo</w:t>
        <w:softHyphen/>
        <w:t>rale sia un contenente massimo», ossia: «come le tre forme dell'essere si trovi</w:t>
        <w:softHyphen/>
        <w:t>no congiunte nell'ente morale».</w:t>
      </w:r>
    </w:p>
    <w:p>
      <w:pPr>
        <w:pStyle w:val="Normal"/>
        <w:jc w:val="both"/>
        <w:rPr/>
      </w:pPr>
      <w:r>
        <w:rPr>
          <w:spacing w:val="2"/>
        </w:rPr>
        <w:t>Poichd da quello che abbiam detto ap</w:t>
        <w:softHyphen/>
        <w:t xml:space="preserve">parisce, che </w:t>
      </w:r>
      <w:r>
        <w:rPr>
          <w:i/>
          <w:iCs/>
          <w:spacing w:val="2"/>
        </w:rPr>
        <w:t xml:space="preserve">l'essere </w:t>
      </w:r>
      <w:r>
        <w:rPr>
          <w:spacing w:val="2"/>
        </w:rPr>
        <w:t xml:space="preserve">acquista la forma e il nome di morale da quel momento ch'egli è </w:t>
      </w:r>
      <w:r>
        <w:rPr>
          <w:i/>
          <w:iCs/>
        </w:rPr>
        <w:t xml:space="preserve">voluto. L'essere, </w:t>
      </w:r>
      <w:r>
        <w:rPr>
          <w:spacing w:val="2"/>
        </w:rPr>
        <w:t xml:space="preserve">tale qual ècol suo ordine e colla sua totalità in quanto ha essenzialmente l'idoneità ad esser voluto (idoneitàche chiameremo </w:t>
      </w:r>
      <w:r>
        <w:rPr>
          <w:i/>
          <w:iCs/>
        </w:rPr>
        <w:t>1' ama</w:t>
        <w:softHyphen/>
        <w:t xml:space="preserve">bilità) </w:t>
      </w:r>
      <w:r>
        <w:rPr>
          <w:spacing w:val="2"/>
        </w:rPr>
        <w:t xml:space="preserve">in tanto è </w:t>
      </w:r>
      <w:r>
        <w:rPr>
          <w:i/>
          <w:iCs/>
        </w:rPr>
        <w:t xml:space="preserve">morale virtualmente; </w:t>
      </w:r>
      <w:r>
        <w:rPr>
          <w:spacing w:val="2"/>
        </w:rPr>
        <w:t xml:space="preserve">in quanto poi è attualmente voluto, che è quanto dire </w:t>
      </w:r>
      <w:r>
        <w:rPr>
          <w:i/>
          <w:iCs/>
        </w:rPr>
        <w:t xml:space="preserve">amato, </w:t>
      </w:r>
      <w:r>
        <w:rPr>
          <w:spacing w:val="2"/>
        </w:rPr>
        <w:t>è bene morale at</w:t>
        <w:softHyphen/>
        <w:t>tualmente. Ma per esser voluto dee pri</w:t>
        <w:softHyphen/>
        <w:t xml:space="preserve">ma essere </w:t>
      </w:r>
      <w:r>
        <w:rPr>
          <w:i/>
          <w:iCs/>
        </w:rPr>
        <w:t xml:space="preserve">oggetto, </w:t>
      </w:r>
      <w:r>
        <w:rPr>
          <w:spacing w:val="2"/>
        </w:rPr>
        <w:t xml:space="preserve">poiché la volontà non puòvolere se non quello che vede e conosce nell'oggetto; e peròla seconda forma è necessaria come quella che contiene l'essere inteso, ch'è quello che per la volontà diviene morale. Ma tale ei non potrebbe divenire, se non ci avesse una </w:t>
      </w:r>
      <w:r>
        <w:rPr>
          <w:i/>
          <w:iCs/>
        </w:rPr>
        <w:t xml:space="preserve">volontà </w:t>
      </w:r>
      <w:r>
        <w:rPr>
          <w:spacing w:val="2"/>
        </w:rPr>
        <w:t>che è il principio su</w:t>
        <w:softHyphen/>
        <w:t>biettivo. Onde la forma morale e la obiettiva suppongono prima la subietti</w:t>
        <w:softHyphen/>
        <w:t>vitàcome loro principio; e se l'essere è essenzialmente amabile e perciòmorale nella sua forma d'obietto, consegue ch'egli involga una essenziale relazione con un subietto che il renda tale. Ma quando è reso tale dall'atto volitivo del subietto, egli ebbe acquistato una forma che non avea prima. Questa forma èso</w:t>
        <w:softHyphen/>
        <w:t xml:space="preserve">vrapposta all'essere oggetto, e perciò </w:t>
      </w:r>
      <w:r>
        <w:rPr>
          <w:i/>
          <w:iCs/>
        </w:rPr>
        <w:t xml:space="preserve">contiene </w:t>
      </w:r>
      <w:r>
        <w:rPr>
          <w:spacing w:val="2"/>
        </w:rPr>
        <w:t>l'essere oggetto, che solo per quella comincia ad esser morale; onde, questa è la prima che si pensa volendo pensare il morale; e in questa il rima</w:t>
        <w:softHyphen/>
        <w:t>nente. Nell'essere oggetto poi, conte</w:t>
        <w:softHyphen/>
        <w:t>nendosi tutto, si contiene di necessità anche il subietto, chéaltramente non sa</w:t>
        <w:softHyphen/>
        <w:t>rebbe l'essere totale che s'amerebbe. L'essere morale dunque inchiude l'esse</w:t>
        <w:softHyphen/>
        <w:t>re oggetto, e l'essere oggetto inchiude l'essere subietto: così l'una nell'altra s'involgono le tre forme nell'essere mo</w:t>
        <w:softHyphen/>
        <w:t xml:space="preserve">rale. </w:t>
      </w:r>
      <w:r>
        <w:rPr>
          <w:i/>
          <w:iCs/>
        </w:rPr>
        <w:t xml:space="preserve">(Teos., vo1.111, </w:t>
      </w:r>
      <w:r>
        <w:rPr>
          <w:spacing w:val="2"/>
        </w:rPr>
        <w:t>nn.878-880)</w:t>
      </w:r>
    </w:p>
    <w:p>
      <w:pPr>
        <w:pStyle w:val="Normal"/>
        <w:rPr>
          <w:spacing w:val="2"/>
        </w:rPr>
      </w:pPr>
      <w:r>
        <w:rPr>
          <w:spacing w:val="2"/>
        </w:rPr>
        <w:t>560. Or qui si apre una campo tutto</w:t>
      </w:r>
    </w:p>
    <w:p>
      <w:pPr>
        <w:pStyle w:val="Normal"/>
        <w:jc w:val="both"/>
        <w:rPr>
          <w:spacing w:val="2"/>
        </w:rPr>
      </w:pPr>
      <w:r>
        <w:rPr>
          <w:spacing w:val="2"/>
        </w:rPr>
        <w:t>nuovo all'attivitàumana. L'uomo ha co</w:t>
        <w:softHyphen/>
        <w:t>nosciuti diversi generi di beni, e questi beni conosciuti hanno tratto in movi</w:t>
        <w:softHyphen/>
        <w:t>mento le sue potenze. Egli ha pensato finora a se stesso. Ma ecco, essendo egli in societàcon esseri simili a sd s'accor</w:t>
        <w:softHyphen/>
        <w:t>ge, che quelle stesse cose che ha giudi</w:t>
        <w:softHyphen/>
        <w:t>cate beni a sd quelle stesse sono beni anche agli esseri che sono fatti intera</w:t>
        <w:softHyphen/>
        <w:t>mente siccome lui.</w:t>
      </w:r>
    </w:p>
    <w:p>
      <w:pPr>
        <w:pStyle w:val="Normal"/>
        <w:jc w:val="both"/>
        <w:rPr>
          <w:spacing w:val="2"/>
        </w:rPr>
      </w:pPr>
      <w:r>
        <w:rPr>
          <w:spacing w:val="2"/>
        </w:rPr>
        <w:t>Qui gli si rivela un ordine più sublime di tutti quelli che ha conosciuti finora, l'ordine morale. Egli si accorge ben to</w:t>
        <w:softHyphen/>
        <w:t>sto, che se vuol rendersi contento e feli</w:t>
        <w:softHyphen/>
        <w:t>ce, non dee farlo con render miseri gli altri; anzi dee procurare la felicitàdegli altri, come la propria. Qual lume gli parla nell'animo un linguaggio così su</w:t>
        <w:softHyphen/>
        <w:t>blime? un linguaggio che mette un con</w:t>
        <w:softHyphen/>
        <w:t>fine a' suoi godimenti, e che prescrive a questi di andar di un passo ben accorda</w:t>
        <w:softHyphen/>
        <w:t>to coi godimenti altrui?</w:t>
      </w:r>
    </w:p>
    <w:p>
      <w:pPr>
        <w:pStyle w:val="Normal"/>
        <w:jc w:val="both"/>
        <w:rPr/>
      </w:pPr>
      <w:r>
        <w:rPr>
          <w:spacing w:val="2"/>
        </w:rPr>
        <w:t>561. Questa legge, che viene rivelata nel</w:t>
        <w:softHyphen/>
        <w:t>l'anima sua insieme colla cognizione dell'esistenza de' suoi simili, gli si di</w:t>
        <w:softHyphen/>
        <w:t xml:space="preserve">scuopre mediante la facoltà che egli ha di stimare e di valutare le cose tutte </w:t>
      </w:r>
      <w:r>
        <w:rPr>
          <w:i/>
          <w:iCs/>
        </w:rPr>
        <w:t>og</w:t>
        <w:softHyphen/>
        <w:t xml:space="preserve">gettivamente, </w:t>
      </w:r>
      <w:r>
        <w:rPr>
          <w:spacing w:val="2"/>
        </w:rPr>
        <w:t>di stimarle per quello che sono, e non per quello che sono relativa</w:t>
        <w:softHyphen/>
        <w:t>mente a se stesso. La qual facoltàdi va</w:t>
        <w:softHyphen/>
        <w:t>lutare così le cose è conseguenza della prima e della piùsublime di sue potenze, di quella, che costituisce la sua intelli</w:t>
        <w:softHyphen/>
        <w:t>genza, che intuisce l'essere, facoltàes</w:t>
        <w:softHyphen/>
        <w:t>senzialmente oggettiva ed assoluta.</w:t>
      </w:r>
    </w:p>
    <w:p>
      <w:pPr>
        <w:pStyle w:val="Normal"/>
        <w:jc w:val="both"/>
        <w:rPr>
          <w:spacing w:val="2"/>
        </w:rPr>
      </w:pPr>
      <w:r>
        <w:rPr>
          <w:spacing w:val="2"/>
        </w:rPr>
        <w:t>1 modi adunque onde l'uomo puògiudi</w:t>
        <w:softHyphen/>
        <w:t>care delle cose oggimai sono due; pe</w:t>
        <w:softHyphen/>
        <w:t>rocchéegli puògiudicare del loro valo</w:t>
        <w:softHyphen/>
        <w:t>re relativamente a sd e può giudicare del loro valore relativamente alla natura umana in generale: puògiudicare quan</w:t>
        <w:softHyphen/>
        <w:t>to valgano le cose soggettivamente, e quanto valgano oggettivamente, quanta entitàelle s'abbiano in se stesse.</w:t>
      </w:r>
    </w:p>
    <w:p>
      <w:pPr>
        <w:pStyle w:val="Normal"/>
        <w:jc w:val="both"/>
        <w:rPr>
          <w:spacing w:val="2"/>
        </w:rPr>
      </w:pPr>
      <w:r>
        <w:rPr>
          <w:spacing w:val="2"/>
        </w:rPr>
        <w:t>Fino che non compariva nell'uomo se non la prima specie di giudizj, non po</w:t>
        <w:softHyphen/>
        <w:t>tea per lui aver luogo la moralità attua</w:t>
        <w:softHyphen/>
        <w:t>le. Ma quando egli giunse nel suo svi</w:t>
        <w:softHyphen/>
        <w:t>luppo a' giudizj della seconda specie,</w:t>
      </w:r>
    </w:p>
    <w:p>
      <w:pPr>
        <w:pStyle w:val="Normal"/>
        <w:rPr/>
      </w:pPr>
      <w:r>
        <w:rPr/>
        <w:t>MORALE</w:t>
      </w:r>
    </w:p>
    <w:p>
      <w:pPr>
        <w:pStyle w:val="Normal"/>
        <w:rPr/>
      </w:pPr>
      <w:r>
        <w:rPr/>
        <w:t>170</w:t>
      </w:r>
    </w:p>
    <w:p>
      <w:pPr>
        <w:pStyle w:val="Normal"/>
        <w:jc w:val="both"/>
        <w:rPr/>
      </w:pPr>
      <w:r>
        <w:rPr/>
        <w:t>tosto egli sentì la necessitàmorale, tosto conobbe la legge, tosto provòla sanzio</w:t>
        <w:softHyphen/>
        <w:t>ne dell'approvazione interiore e del ri</w:t>
        <w:softHyphen/>
        <w:t>morso. Quindi il suo operare ebbe aper</w:t>
        <w:softHyphen/>
        <w:t>te due vie, secondo le due regole che gli si manifestarono. Poté operare dietro la stima soggettiva delle cose, e poté ope</w:t>
        <w:softHyphen/>
        <w:t>rare dietro la stima oggettiva.</w:t>
      </w:r>
    </w:p>
    <w:p>
      <w:pPr>
        <w:pStyle w:val="Normal"/>
        <w:jc w:val="both"/>
        <w:rPr/>
      </w:pPr>
      <w:r>
        <w:rPr/>
        <w:t>562. E queste due regole talora sono in accordo, ma talora anche discordano, e vengono in conflitto: la seconda parla in tono autorevole alla prima come a sua suddita; e la prima non ha che alletta</w:t>
        <w:softHyphen/>
        <w:t>menti, mai de' comandi. Or in qual ma</w:t>
        <w:softHyphen/>
        <w:t>niera potràl'uomo ubbidire ai comandi della seconda, ributtando da sé gli allet</w:t>
        <w:softHyphen/>
        <w:t>tamenti della prima? in qual maniera po</w:t>
        <w:softHyphen/>
        <w:t>trà sacrificare il bene suo proprio, per lo rispetto che domanda da lui il bene asso</w:t>
        <w:softHyphen/>
        <w:t>luto?</w:t>
      </w:r>
    </w:p>
    <w:p>
      <w:pPr>
        <w:pStyle w:val="Normal"/>
        <w:jc w:val="both"/>
        <w:rPr/>
      </w:pPr>
      <w:r>
        <w:rPr/>
        <w:t>Non è al tutto facile il rispondere a que</w:t>
        <w:softHyphen/>
        <w:t>sta domanda. Perocché a soddisfarvi si conviene primieramente intendere, che fra gli enti o beni assoluti vi ha una ge</w:t>
        <w:softHyphen/>
        <w:t>rarchia, e però vi ha un ordine od un di</w:t>
        <w:softHyphen/>
        <w:t>sordine assoluto. Conviene intendere in secondo luogo, che l'uomo come essere intellettivo, non sente altro o percepisce altro, come abbiam detto, se non l'essere ideale e l'essere assoluto: non percepisce népure se stesso, se non in modo assolu</w:t>
        <w:softHyphen/>
        <w:t>to. La sua esistenza dunque come essere intellettivo non è nel soggetto: è nel mondo degli enti assoluti, ènell'oggetti</w:t>
        <w:softHyphen/>
        <w:t>vità Di qui ne viene, che l'ordine ogget</w:t>
        <w:softHyphen/>
        <w:t>tivo, in quanto èprocurato da lui (sogget</w:t>
        <w:softHyphen/>
        <w:t>to intellettivo), è ordine suo proprio; e il disordine oggettivo, in quanto èprocura</w:t>
        <w:softHyphen/>
        <w:t>to da lui, èdisordine suo proprio. Se dun</w:t>
        <w:softHyphen/>
        <w:t>que nell'uomo non v'avesse che l'essere intellettivo-volitivo mero e puro, se non v'avesse cioè che l'atto onde egli s'affis</w:t>
        <w:softHyphen/>
        <w:t>sa negli enti e vi aderisce, sarebb'egli na</w:t>
        <w:softHyphen/>
        <w:t>turalmente morale come l'animale èna</w:t>
        <w:softHyphen/>
        <w:t>turalmente sensitivo (17). La necessità morale adunque esiste nel mondo ogget</w:t>
        <w:softHyphen/>
        <w:t>tivo ed assoluto, e l'uomo ne partecipa in quanto egli partecipa di questo mondo oggettivo ed assoluto. Ma una tale neces</w:t>
        <w:softHyphen/>
      </w:r>
    </w:p>
    <w:p>
      <w:pPr>
        <w:pStyle w:val="Normal"/>
        <w:jc w:val="both"/>
        <w:rPr/>
      </w:pPr>
      <w:r>
        <w:rPr/>
        <w:t>sitàèdi natura sua invincibile e insupera</w:t>
        <w:softHyphen/>
        <w:t>bile appunto perchéèinvincibile ed insu</w:t>
        <w:softHyphen/>
        <w:t>perabile la natura degli enti che formano il mondo oggettivo ed assoluto. Ella dun</w:t>
        <w:softHyphen/>
        <w:t>que esige, prescrive, comanda, impera, castiga e premia, tutto ciò con un atto della stessa necessità Alla domanda dun</w:t>
        <w:softHyphen/>
        <w:t>que onde avvenga che l'uomo possa ope</w:t>
        <w:softHyphen/>
        <w:t>rare secondo la stima oggettiva delle cose lasciata al tutto da parte la stima soggetti</w:t>
        <w:softHyphen/>
        <w:t>va, si dee rispondere, che l'uomo attigne questa forza dallo stesso mondo oggetti</w:t>
        <w:softHyphen/>
        <w:t>vo ed assoluto, in cui egli esiste e vive come essere intellettivo.</w:t>
      </w:r>
    </w:p>
    <w:p>
      <w:pPr>
        <w:pStyle w:val="Normal"/>
        <w:jc w:val="both"/>
        <w:rPr/>
      </w:pPr>
      <w:r>
        <w:rPr/>
        <w:t>563. Qui ancora puòvedersi qual sia la misura di questa potenza morale che ha l'uomo, e come questa misura scemi o cresca.</w:t>
      </w:r>
    </w:p>
    <w:p>
      <w:pPr>
        <w:pStyle w:val="Normal"/>
        <w:spacing w:before="0" w:after="144"/>
        <w:jc w:val="both"/>
        <w:rPr/>
      </w:pPr>
      <w:r>
        <w:rPr/>
        <w:t>La potenza morale, colla quale l'uomo vince l'allettamento del bene soggetti</w:t>
        <w:softHyphen/>
        <w:t>vo, è maggiore o minore, secondo che egli piùo meno partecipa del mondo as</w:t>
        <w:softHyphen/>
        <w:t>soluto degli enti. Per questo il cristiane</w:t>
        <w:softHyphen/>
        <w:t>simo mentre dimostra all'uomo la sua debolezza in operare il bene morale fino che stà nell' ordine naturale, nel quale ordine egli non partecipa se non in una maniera tenuissima ed incipiente del</w:t>
        <w:softHyphen/>
        <w:t>l'essere essenziale, principio dell'ordine assoluto degli enti; insegna pure, che tutto puòl'uomo ajutato dalla grazia di</w:t>
        <w:softHyphen/>
        <w:t>vina, perocché con questa grazia egli partecipa abbondantemente dell'essere essenziale, dell'assoluto. (Antrop. Sc. mor., nn.560-563)</w:t>
      </w:r>
    </w:p>
    <w:p>
      <w:pPr>
        <w:pStyle w:val="Normal"/>
        <w:rPr/>
      </w:pPr>
      <w:r>
        <w:rPr/>
        <w:t>5. m. di forma e m. d'oggetto</w:t>
      </w:r>
    </w:p>
    <w:p>
      <w:pPr>
        <w:pStyle w:val="Normal"/>
        <w:spacing w:before="216" w:after="0"/>
        <w:jc w:val="both"/>
        <w:rPr/>
      </w:pPr>
      <w:r>
        <w:rPr/>
        <w:t>Nelle quali parole da una parte è detto che l'uomo fu fatto ad imagine di Dio, dall'altra non gli è assegnato altro che il dominio sulla natura, il nutrimento della natura, l'occupazione intorno la natura, e un limite posto con un precetto divino al</w:t>
        <w:softHyphen/>
        <w:t>le cose di cui doveva l'uomo cibarsi. Convien dunque riflettere che le opera</w:t>
        <w:softHyphen/>
        <w:t>zioni dell'uomo possono essere ornate di due specie di moralità sia naturale, sia soprannaturale: la moralitàdi forma, e la moralità d'oggetto. La moralitàdi forma</w:t>
      </w:r>
    </w:p>
    <w:p>
      <w:pPr>
        <w:pStyle w:val="Normal"/>
        <w:spacing w:before="0" w:after="288"/>
        <w:jc w:val="right"/>
        <w:rPr>
          <w:spacing w:val="2"/>
        </w:rPr>
      </w:pPr>
      <w:r>
        <w:rPr>
          <w:spacing w:val="2"/>
        </w:rPr>
        <w:t>MORALE</w:t>
      </w:r>
    </w:p>
    <w:p>
      <w:pPr>
        <w:pStyle w:val="Normal"/>
        <w:spacing w:before="0" w:after="144"/>
        <w:jc w:val="both"/>
        <w:rPr>
          <w:spacing w:val="2"/>
        </w:rPr>
      </w:pPr>
      <w:r>
        <w:rPr>
          <w:spacing w:val="2"/>
        </w:rPr>
        <w:t>èquelllla che rende l'azione buona ed or</w:t>
        <w:softHyphen/>
        <w:t>dinata, quantunque l'azione abbia per oggetto cosa materiale e non morale, co</w:t>
        <w:softHyphen/>
        <w:t>me il mangiare e il moltiplicarsi (coll'ac</w:t>
        <w:softHyphen/>
        <w:t>cennarsi nel Genesi di queste due cose solamente, si volle dimostrare il modo come Iddio istituendo l'uomo provvide alla conservazione dell'individuo, e an</w:t>
        <w:softHyphen/>
        <w:t>che della stirpe sopra la terra): la mora</w:t>
        <w:softHyphen/>
        <w:t>lità d'oggetto, all'incontro, è quando l'uomo si occupa direttamente d'un og</w:t>
        <w:softHyphen/>
        <w:t>getto per sémorale, come di Dio, e della virtùprendendola per fine. Ora questa seconda specie di moralità era quella a cui Adamo doveva innalzarsi in appresso col suo libero arbitrio, ma non era quella in cui venne da Dio costituito. Perocché Iddio nell'istituire l'uomo nulla fece di ciòche l'uomo potesse fare da se stesso: volle, secondo l'economia della divina sapienza, che l'uomo stesso divenisse l'autore della sua perfezione morale, e quindi lo costituì nell'infimo grado della moralità soprannaturale, quasi seme on</w:t>
        <w:softHyphen/>
        <w:t>de poi dovesse svolgersi la gran pianta. (Introd. Vang. Giov., lezione LUI, p.137)</w:t>
      </w:r>
    </w:p>
    <w:p>
      <w:pPr>
        <w:pStyle w:val="Normal"/>
        <w:spacing w:before="0" w:after="144"/>
        <w:ind w:left="288" w:hanging="288"/>
        <w:jc w:val="both"/>
        <w:rPr>
          <w:spacing w:val="2"/>
        </w:rPr>
      </w:pPr>
      <w:r>
        <w:rPr>
          <w:spacing w:val="2"/>
        </w:rPr>
        <w:t>6. m. sopraerogatoria e m. d'obbliga</w:t>
        <w:softHyphen/>
        <w:t>zione v. AZIONE: 24. a. morale ...so</w:t>
        <w:softHyphen/>
        <w:t>praerogatoria.</w:t>
      </w:r>
    </w:p>
    <w:p>
      <w:pPr>
        <w:pStyle w:val="Normal"/>
        <w:ind w:left="288" w:hanging="288"/>
        <w:rPr>
          <w:spacing w:val="2"/>
        </w:rPr>
      </w:pPr>
      <w:r>
        <w:rPr>
          <w:spacing w:val="2"/>
        </w:rPr>
        <w:t>7. m. naturale e m. soprannaturale, cri</w:t>
        <w:softHyphen/>
        <w:t>stiana</w:t>
      </w:r>
    </w:p>
    <w:p>
      <w:pPr>
        <w:pStyle w:val="Normal"/>
        <w:jc w:val="both"/>
        <w:rPr/>
      </w:pPr>
      <w:r>
        <w:rPr>
          <w:spacing w:val="2"/>
        </w:rPr>
        <w:t>§2. Due ordini di moralità l'uno imper</w:t>
        <w:softHyphen/>
        <w:t>fetto, l'altro perfetto. 881. - Due gradi abbiamo distinti d'inoggettivazione, l'u</w:t>
        <w:softHyphen/>
        <w:t xml:space="preserve">no nell'essere </w:t>
      </w:r>
      <w:r>
        <w:rPr>
          <w:rFonts w:cs="Bookman Old Style" w:ascii="Bookman Old Style" w:hAnsi="Bookman Old Style"/>
          <w:i/>
          <w:iCs/>
          <w:spacing w:val="4"/>
          <w:sz w:val="16"/>
          <w:szCs w:val="16"/>
        </w:rPr>
        <w:t xml:space="preserve">impersonale, </w:t>
      </w:r>
      <w:r>
        <w:rPr>
          <w:spacing w:val="2"/>
        </w:rPr>
        <w:t>o ideale, l'al</w:t>
        <w:softHyphen/>
        <w:t>tro nell'essere assoluto. A questi due gradi d'inoggettivazione rispondono due ordini di moralità l'uno imperfetto, che èquello della morale naturale dell'uomo, ossia razionale; l'altro perfetto, che co</w:t>
        <w:softHyphen/>
        <w:t>stituisce propriamente una morale, che (vista possibile anche dalla semplice ra</w:t>
        <w:softHyphen/>
        <w:t>gione umana) stassi al di sopra della mo</w:t>
        <w:softHyphen/>
        <w:t>rale naturale, ed èperfettrice di questa.</w:t>
      </w:r>
    </w:p>
    <w:p>
      <w:pPr>
        <w:pStyle w:val="Normal"/>
        <w:jc w:val="both"/>
        <w:rPr/>
      </w:pPr>
      <w:r>
        <w:rPr>
          <w:spacing w:val="2"/>
        </w:rPr>
        <w:t xml:space="preserve">E veramente, se il bene morale è l' </w:t>
      </w:r>
      <w:r>
        <w:rPr>
          <w:rFonts w:cs="Bookman Old Style" w:ascii="Bookman Old Style" w:hAnsi="Bookman Old Style"/>
          <w:i/>
          <w:iCs/>
          <w:spacing w:val="4"/>
          <w:sz w:val="16"/>
          <w:szCs w:val="16"/>
        </w:rPr>
        <w:t>esse</w:t>
        <w:softHyphen/>
      </w:r>
      <w:r>
        <w:rPr>
          <w:spacing w:val="2"/>
        </w:rPr>
        <w:t>re nella sua totalitàin quanto èamabile e amato, egli èmanifesto che ci devono</w:t>
      </w:r>
    </w:p>
    <w:p>
      <w:pPr>
        <w:pStyle w:val="Normal"/>
        <w:jc w:val="both"/>
        <w:rPr/>
      </w:pPr>
      <w:r>
        <w:rPr>
          <w:spacing w:val="2"/>
        </w:rPr>
        <w:t xml:space="preserve">essere tanti ordini morali, quanti sono i modi in cui </w:t>
      </w:r>
      <w:r>
        <w:rPr>
          <w:rFonts w:cs="Bookman Old Style" w:ascii="Bookman Old Style" w:hAnsi="Bookman Old Style"/>
          <w:i/>
          <w:iCs/>
          <w:spacing w:val="4"/>
          <w:sz w:val="16"/>
          <w:szCs w:val="16"/>
        </w:rPr>
        <w:t xml:space="preserve">l'essere </w:t>
      </w:r>
      <w:r>
        <w:rPr>
          <w:spacing w:val="2"/>
        </w:rPr>
        <w:t>nella sua totalità si manifesta all'uomo. Ora, noi vediamo che, entro i limiti della natura umana, l'essere non si manifesta se non con una comprensione ch'è bensì totale, ma del tutto virtuale, quasi una capacità un vuoto immenso da riempire, o se si vuol meglio, un abisso profondo nel quale c'è tutto, e per la cupa oscuritànulla si vede. L'essere dunque così manifesto all'uomo, con questa infinita virtualità infinita estensione e nulla comprensio</w:t>
        <w:softHyphen/>
        <w:t>ne, deve essere l'oggetto e il principio della moralitànaturale .</w:t>
      </w:r>
    </w:p>
    <w:p>
      <w:pPr>
        <w:pStyle w:val="Normal"/>
        <w:jc w:val="both"/>
        <w:rPr>
          <w:spacing w:val="2"/>
        </w:rPr>
      </w:pPr>
      <w:r>
        <w:rPr>
          <w:spacing w:val="2"/>
        </w:rPr>
        <w:t>Ma la stessa ragione umana poi s'avve</w:t>
        <w:softHyphen/>
        <w:t>de, che quanto l'essere contiene ne' suoi visceri, contenuto che dee essere infini</w:t>
        <w:softHyphen/>
        <w:t>to come lui, non solo di necessitàè(ché altrimenti il contenente che pur si cono</w:t>
        <w:softHyphen/>
        <w:t>sce non sarebbe), ma può anche comu</w:t>
        <w:softHyphen/>
        <w:t>nicarsi e manifestarsi. S'avvede di con</w:t>
        <w:softHyphen/>
        <w:t>seguente, che, ove l'essere si manife</w:t>
        <w:softHyphen/>
        <w:t>stasse con tutta questa ricchezza a sées</w:t>
        <w:softHyphen/>
        <w:t>senziale che racchiude in seno, egli sa</w:t>
        <w:softHyphen/>
        <w:t>rebbe vivente, e acquisterebbe davanti alla mente una esistenza subiettiva, che renderebbe possibile il secondo e più perfetto grado dell' inoggettivazione che abbiamo descritta, e perciòpossibile un altr'ordine più sublime di moralità E quest'ordine, perfettivo del primo, i cri</w:t>
        <w:softHyphen/>
        <w:t>stiani asseriscono e credono di posse</w:t>
        <w:softHyphen/>
        <w:t>derlo, e giustamente si dice soprannatu</w:t>
        <w:softHyphen/>
        <w:t>rale. (Teos., vo1.III, n.881)</w:t>
      </w:r>
    </w:p>
    <w:p>
      <w:pPr>
        <w:pStyle w:val="Normal"/>
        <w:jc w:val="both"/>
        <w:rPr/>
      </w:pPr>
      <w:r>
        <w:rPr>
          <w:spacing w:val="2"/>
        </w:rPr>
        <w:t>883. - L'altro ordine morale èsopranna</w:t>
        <w:softHyphen/>
        <w:t xml:space="preserve">turale, e ha luogo quando </w:t>
      </w:r>
      <w:r>
        <w:rPr>
          <w:rFonts w:cs="Bookman Old Style" w:ascii="Bookman Old Style" w:hAnsi="Bookman Old Style"/>
          <w:i/>
          <w:iCs/>
          <w:spacing w:val="4"/>
          <w:sz w:val="16"/>
          <w:szCs w:val="16"/>
        </w:rPr>
        <w:t xml:space="preserve">nell'essere, </w:t>
      </w:r>
      <w:r>
        <w:rPr>
          <w:spacing w:val="2"/>
        </w:rPr>
        <w:t>come obietto, si manifesta attualmente un subietto infinito vivente che èl'esse</w:t>
        <w:softHyphen/>
        <w:t>re stesso, Iddio. Questa manifestazione non può farsi immediatamente, se non in un modo soprannaturale; poiché la natura umana da se stessa non può le</w:t>
        <w:softHyphen/>
        <w:t>varsi, a percepire l'essere assoluto, ma convien che questo graziosamente le si comunichi. Di questo tratta la cristiana e specialmente la mistica teologia.</w:t>
      </w:r>
    </w:p>
    <w:p>
      <w:pPr>
        <w:pStyle w:val="Normal"/>
        <w:rPr>
          <w:spacing w:val="2"/>
        </w:rPr>
      </w:pPr>
      <w:r>
        <w:rPr>
          <w:spacing w:val="2"/>
        </w:rPr>
        <w:t>Pure, anche la semplice ragione natura</w:t>
        <w:softHyphen/>
        <w:t>le, supponendola aiutata, puòarrivare a</w:t>
      </w:r>
    </w:p>
    <w:p>
      <w:pPr>
        <w:pStyle w:val="Normal"/>
        <w:rPr>
          <w:spacing w:val="2"/>
        </w:rPr>
      </w:pPr>
      <w:r>
        <w:rPr>
          <w:spacing w:val="2"/>
        </w:rPr>
        <w:t>MORALE</w:t>
      </w:r>
    </w:p>
    <w:p>
      <w:pPr>
        <w:pStyle w:val="Normal"/>
        <w:rPr>
          <w:spacing w:val="2"/>
        </w:rPr>
      </w:pPr>
      <w:r>
        <w:rPr>
          <w:spacing w:val="2"/>
        </w:rPr>
        <w:t>172</w:t>
      </w:r>
    </w:p>
    <w:p>
      <w:pPr>
        <w:pStyle w:val="Normal"/>
        <w:jc w:val="both"/>
        <w:rPr>
          <w:spacing w:val="2"/>
        </w:rPr>
      </w:pPr>
      <w:r>
        <w:rPr>
          <w:spacing w:val="2"/>
        </w:rPr>
        <w:t>conoscere, come dicevamo, che l'Essere deve anche sussistere in se stesso, e così a conoscere, che Dio esiste, che èinfini</w:t>
        <w:softHyphen/>
        <w:t>to ecc.</w:t>
      </w:r>
    </w:p>
    <w:p>
      <w:pPr>
        <w:pStyle w:val="Normal"/>
        <w:jc w:val="both"/>
        <w:rPr/>
      </w:pPr>
      <w:r>
        <w:rPr>
          <w:spacing w:val="2"/>
        </w:rPr>
        <w:t>Ma ella non può formarsi alcuna imma</w:t>
        <w:softHyphen/>
        <w:t>gine di quest'Essere infinito; e se prenda immagini dalle cose sensibili, o le pren</w:t>
        <w:softHyphen/>
        <w:t>de come puri simboli, e allora non le dànno mai altro che determinazioni logi</w:t>
        <w:softHyphen/>
        <w:t>che; o le prende come vere immagini di Dio, e allora il concetto di Dio si corrom</w:t>
        <w:softHyphen/>
        <w:t>pe tramutandosi in altro concetto mo</w:t>
        <w:softHyphen/>
        <w:t>struoso, in cui non si pensa punto Iddio. Non conoscendosi dunque Iddio natural</w:t>
        <w:softHyphen/>
        <w:t>mente, se non per via di molte determi</w:t>
        <w:softHyphen/>
        <w:t>nazioni logiche aggruppate tra loro, l'uo</w:t>
        <w:softHyphen/>
        <w:t>mo non puònaturalmente inoggettivarsi in Dio così concepito, se non in un modo simile a quello onde s' inoggettiva col puro intelletto nell'essere ideale, perché l'oggetto riesce composto di elementi ideali. Infatti la piùperfetta cognizione che si possa avere di Dio, col solo lume della ragion naturale, è quella che si spo</w:t>
        <w:softHyphen/>
        <w:t>glia di tutte le imagini sensibili, riguar</w:t>
        <w:softHyphen/>
        <w:t>dandole come puri segni d'un'altra natu</w:t>
        <w:softHyphen/>
        <w:t>ra, alla quale esse punto non appartengo</w:t>
        <w:softHyphen/>
        <w:t>no. Onde, tutte le facoltà sensitive del</w:t>
        <w:softHyphen/>
        <w:t>l'uomo devono tacere, come straniere, quando l'uomo vuole pensare a Dio pu</w:t>
        <w:softHyphen/>
        <w:t>ramente. E questo avviene anche quando sia data all'uomo una notizia soprannatu</w:t>
        <w:softHyphen/>
        <w:t>rale per comunicazione immediata che Iddio gli fa di se stesso: poichéanche in questo caso la sola intelligenza riceve il novo lume, e le altre facoltànon aggiun</w:t>
        <w:softHyphen/>
        <w:t>gono nulla alla notizia ricevuta (tranne se fossero de' meri segni). Onde, la stessa teologia mistica dell'uomo, che è posto in istato soprannaturale e vuole elevarsi alla contemplazione piùpura di Dio, in</w:t>
        <w:softHyphen/>
        <w:t>segna a far tacere tutte le altre potenze, e nel silenzio di queste, nella notte oscura, contemplarlo con quella nova potenza che gli èdata, e che èl'intelligenza stes</w:t>
        <w:softHyphen/>
        <w:t xml:space="preserve">sa arricchita d'un nuovo lume primitivo </w:t>
      </w:r>
      <w:r>
        <w:rPr>
          <w:i/>
          <w:iCs/>
        </w:rPr>
        <w:t xml:space="preserve">(Introduzione, </w:t>
      </w:r>
      <w:r>
        <w:rPr>
          <w:spacing w:val="2"/>
        </w:rPr>
        <w:t>discorso, 35-38).</w:t>
      </w:r>
    </w:p>
    <w:p>
      <w:pPr>
        <w:pStyle w:val="Normal"/>
        <w:rPr>
          <w:spacing w:val="2"/>
        </w:rPr>
      </w:pPr>
      <w:r>
        <w:rPr>
          <w:spacing w:val="2"/>
        </w:rPr>
        <w:t>Affine che un subietto si possa inogget</w:t>
        <w:softHyphen/>
        <w:t>tivare in un altro subietto, è d'uopo</w:t>
      </w:r>
    </w:p>
    <w:p>
      <w:pPr>
        <w:pStyle w:val="Normal"/>
        <w:jc w:val="both"/>
        <w:rPr/>
      </w:pPr>
      <w:r>
        <w:rPr>
          <w:spacing w:val="2"/>
        </w:rPr>
        <w:t>ch'egli si componga quest'altro subiet</w:t>
        <w:softHyphen/>
        <w:t>to, in cui s'inoggettivi, di quella realità subiettiva che sente in se stesso; si com</w:t>
        <w:softHyphen/>
        <w:t xml:space="preserve">ponga, dico, co' suoi propri sentimenti dapprima quel </w:t>
      </w:r>
      <w:r>
        <w:rPr>
          <w:i/>
          <w:iCs/>
        </w:rPr>
        <w:t xml:space="preserve">subietto tipico, </w:t>
      </w:r>
      <w:r>
        <w:rPr>
          <w:spacing w:val="2"/>
        </w:rPr>
        <w:t>dal quale coll'affermazione perviene a concepire lo stesso subietto sussistente in se stes</w:t>
        <w:softHyphen/>
        <w:t>so. Ma se il subietto è Dio stesso, l'uo</w:t>
        <w:softHyphen/>
        <w:t>mo ne' suoi sentimenti naturali nulla trova di che possa formarsi un subietto oggettivo che s'avvicini pure al divino: onde, di nuovo, non èpossibile nell'or</w:t>
        <w:softHyphen/>
        <w:t>dine della natura 1'inoggettivazione del</w:t>
        <w:softHyphen/>
        <w:t>l'uomo in Dio come vero subietto sussi</w:t>
        <w:softHyphen/>
        <w:t>stente; e solo èpossibile che l'uomo s'i</w:t>
        <w:softHyphen/>
        <w:t>noggettivi nell'essere impersonale. Se poi egli giudichi che questo essere inol</w:t>
        <w:softHyphen/>
        <w:t>tre sussista, bench'egli non ne veda la sussistenza, siffatto giudizio non èinog</w:t>
        <w:softHyphen/>
        <w:t>gettivazione, né conduce ad essa; per</w:t>
        <w:softHyphen/>
        <w:t>chéil subietto sussistente gli ètalmente incognito, quanto è alla sua positiva na</w:t>
        <w:softHyphen/>
        <w:t xml:space="preserve">tura, ch'ei non se ne puòfar </w:t>
      </w:r>
      <w:r>
        <w:rPr>
          <w:i/>
          <w:iCs/>
        </w:rPr>
        <w:t>rappresen</w:t>
        <w:softHyphen/>
        <w:t xml:space="preserve">tazione </w:t>
      </w:r>
      <w:r>
        <w:rPr>
          <w:spacing w:val="2"/>
        </w:rPr>
        <w:t>di sorte alcuna.</w:t>
      </w:r>
    </w:p>
    <w:p>
      <w:pPr>
        <w:pStyle w:val="Normal"/>
        <w:jc w:val="both"/>
        <w:rPr/>
      </w:pPr>
      <w:r>
        <w:rPr>
          <w:spacing w:val="2"/>
        </w:rPr>
        <w:t>Rimane dunque, che, entro l'ordine del</w:t>
        <w:softHyphen/>
        <w:t>la natura umana, altra inoggettivazione non ci possa avere, che quella dello stesso atto puro dell'intelligenza nel</w:t>
        <w:softHyphen/>
        <w:t>l'essere ideale e impersonale; alla quale si puòbensì aggiungere la cognizione raziocinativa che l'essere stesso deve sussistere, ossia la cognizione dell'esi</w:t>
        <w:softHyphen/>
        <w:t>stenza di Dio, ma non giàl'inoggettiva</w:t>
        <w:softHyphen/>
        <w:t xml:space="preserve">zione in Dio, ignorandosi la reale natura di questo divino subietto. </w:t>
      </w:r>
      <w:r>
        <w:rPr>
          <w:i/>
          <w:iCs/>
        </w:rPr>
        <w:t xml:space="preserve">(Teos., vo1.III, </w:t>
      </w:r>
      <w:r>
        <w:rPr>
          <w:spacing w:val="2"/>
        </w:rPr>
        <w:t>n.883)</w:t>
      </w:r>
    </w:p>
    <w:p>
      <w:pPr>
        <w:pStyle w:val="Normal"/>
        <w:jc w:val="both"/>
        <w:rPr/>
      </w:pPr>
      <w:r>
        <w:rPr>
          <w:spacing w:val="2"/>
        </w:rPr>
        <w:t xml:space="preserve">Vi avràadunque per l'uomo una </w:t>
      </w:r>
      <w:r>
        <w:rPr>
          <w:i/>
          <w:iCs/>
        </w:rPr>
        <w:t xml:space="preserve">morale naturale, </w:t>
      </w:r>
      <w:r>
        <w:rPr>
          <w:spacing w:val="2"/>
        </w:rPr>
        <w:t xml:space="preserve">sì, vi avrà; ma questa non sarà che una morale </w:t>
      </w:r>
      <w:r>
        <w:rPr>
          <w:i/>
          <w:iCs/>
        </w:rPr>
        <w:t xml:space="preserve">incipiente, </w:t>
      </w:r>
      <w:r>
        <w:rPr>
          <w:spacing w:val="2"/>
        </w:rPr>
        <w:t>una morale imperfetta, una morale che non istende</w:t>
        <w:softHyphen/>
        <w:t>si a tutto l'essere, ma ad una piccola porzione dell'essere, a ciò che è nulla, quando paragonasi all'infinito. Non ne</w:t>
        <w:softHyphen/>
        <w:t>gasi adunque nel sistema nostro qualche morale ristretta nell'ordine della natura: non negasi, che v'abbiano delle azioni naturalmente virtuose. Ma nello stesso tempo apparisce, che questa morale, lungi dall'essere intera, non è anzi che</w:t>
      </w:r>
    </w:p>
    <w:p>
      <w:pPr>
        <w:pStyle w:val="Normal"/>
        <w:rPr>
          <w:spacing w:val="2"/>
        </w:rPr>
      </w:pPr>
      <w:r>
        <w:rPr>
          <w:spacing w:val="2"/>
        </w:rPr>
        <w:t>173</w:t>
      </w:r>
    </w:p>
    <w:p>
      <w:pPr>
        <w:pStyle w:val="Normal"/>
        <w:rPr>
          <w:spacing w:val="2"/>
        </w:rPr>
      </w:pPr>
      <w:r>
        <w:rPr>
          <w:spacing w:val="2"/>
        </w:rPr>
        <w:t>MORALE</w:t>
      </w:r>
    </w:p>
    <w:p>
      <w:pPr>
        <w:pStyle w:val="Normal"/>
        <w:jc w:val="both"/>
        <w:rPr/>
      </w:pPr>
      <w:r>
        <w:rPr>
          <w:spacing w:val="2"/>
        </w:rPr>
        <w:t>un meschino abbozzo della morale compita: ell'è dunque insufficiente, sproporzionata alla dignità umana, al</w:t>
        <w:softHyphen/>
        <w:t xml:space="preserve">l'immensità dell'umana intelligenza, al vuoto dell'uman cuore, al dettato della ragione. A potersi completare questa morale nulla piùche cominciante, egli è uopo che </w:t>
      </w:r>
      <w:r>
        <w:rPr>
          <w:i/>
          <w:iCs/>
          <w:spacing w:val="2"/>
        </w:rPr>
        <w:t xml:space="preserve">l'essere </w:t>
      </w:r>
      <w:r>
        <w:rPr>
          <w:spacing w:val="2"/>
        </w:rPr>
        <w:t>a noi si dimostri, si ri</w:t>
        <w:softHyphen/>
        <w:t>veli tutto intero, e che con ciòstesso dia a noi forze di aderire ad esso. Ecco la Religione, ecco il Cristianesimo: il Cri</w:t>
        <w:softHyphen/>
        <w:t>stianesimo è dunque altro dalla Filoso</w:t>
        <w:softHyphen/>
        <w:t xml:space="preserve">fia: ma quella non esclude questo, e questo non esclude quella: la filosofia è </w:t>
      </w:r>
      <w:r>
        <w:rPr>
          <w:i/>
          <w:iCs/>
          <w:spacing w:val="2"/>
        </w:rPr>
        <w:t xml:space="preserve">il disegno, il </w:t>
      </w:r>
      <w:r>
        <w:rPr>
          <w:spacing w:val="2"/>
        </w:rPr>
        <w:t xml:space="preserve">Cristianesimo èla </w:t>
      </w:r>
      <w:r>
        <w:rPr>
          <w:i/>
          <w:iCs/>
          <w:spacing w:val="2"/>
        </w:rPr>
        <w:t xml:space="preserve">fabbrica </w:t>
      </w:r>
      <w:r>
        <w:rPr>
          <w:spacing w:val="2"/>
        </w:rPr>
        <w:t>dell'umana virtùe dell'umana grandez</w:t>
        <w:softHyphen/>
        <w:t>za. L'uomo vede di poter tracciarne il disegno: egli se n'applaude, se ne gon</w:t>
        <w:softHyphen/>
        <w:t>fia il cuore, crede di poter assai piùche non possa veramente, lusingasi di poter innalzare l'immenso edificio della per</w:t>
        <w:softHyphen/>
        <w:t>fezione morale: vi lavora intorno: ne le</w:t>
        <w:softHyphen/>
        <w:t>va con grandi sforzi qualche muraglia, ma non giunge mai a porvi il tetto, e l'opera sua rimansi scoperta, inutile, sposta ai venti, alla pioggia, alle tempe</w:t>
        <w:softHyphen/>
        <w:t xml:space="preserve">ste. </w:t>
      </w:r>
      <w:r>
        <w:rPr>
          <w:i/>
          <w:iCs/>
          <w:spacing w:val="2"/>
        </w:rPr>
        <w:t xml:space="preserve">(St. Sist. Princ. Mor., </w:t>
      </w:r>
      <w:r>
        <w:rPr>
          <w:spacing w:val="2"/>
        </w:rPr>
        <w:t>cap.VI, p.306) 1390. - Ma si veda bene come stia la cosa.</w:t>
      </w:r>
    </w:p>
    <w:p>
      <w:pPr>
        <w:pStyle w:val="Normal"/>
        <w:jc w:val="both"/>
        <w:rPr/>
      </w:pPr>
      <w:r>
        <w:rPr>
          <w:spacing w:val="2"/>
        </w:rPr>
        <w:t xml:space="preserve">La </w:t>
      </w:r>
      <w:r>
        <w:rPr>
          <w:i/>
          <w:iCs/>
          <w:spacing w:val="2"/>
        </w:rPr>
        <w:t xml:space="preserve">perfezione morale </w:t>
      </w:r>
      <w:r>
        <w:rPr>
          <w:spacing w:val="2"/>
        </w:rPr>
        <w:t>è la perfezione della volontàumana, e nella volontàsta la persona. Tale perfezione non è data nella costituzione dell'uomo, ma èuna perfezione sopraggiunta ed accidentale, che s'opera in qualunque modo, sempre per atti (presi in senso lato) della vo</w:t>
        <w:softHyphen/>
        <w:t>lontà Quest'attualità della volontà è una unione volontaria:</w:t>
      </w:r>
    </w:p>
    <w:p>
      <w:pPr>
        <w:pStyle w:val="Normal"/>
        <w:jc w:val="both"/>
        <w:rPr/>
      </w:pPr>
      <w:r>
        <w:rPr>
          <w:i/>
          <w:iCs/>
          <w:spacing w:val="2"/>
        </w:rPr>
        <w:t xml:space="preserve">1 ° col divino, </w:t>
      </w:r>
      <w:r>
        <w:rPr>
          <w:spacing w:val="2"/>
        </w:rPr>
        <w:t>se si tratta di morale na</w:t>
        <w:softHyphen/>
        <w:t>turale, essendo una unione coll'essere per via di perfetta e universale ricogni</w:t>
        <w:softHyphen/>
        <w:t xml:space="preserve">zione, il qual essere è </w:t>
      </w:r>
      <w:r>
        <w:rPr>
          <w:i/>
          <w:iCs/>
          <w:spacing w:val="2"/>
        </w:rPr>
        <w:t>divino;</w:t>
      </w:r>
    </w:p>
    <w:p>
      <w:pPr>
        <w:pStyle w:val="Normal"/>
        <w:jc w:val="both"/>
        <w:rPr/>
      </w:pPr>
      <w:r>
        <w:rPr>
          <w:i/>
          <w:iCs/>
          <w:spacing w:val="2"/>
        </w:rPr>
        <w:t xml:space="preserve">2.' </w:t>
      </w:r>
      <w:r>
        <w:rPr>
          <w:spacing w:val="2"/>
        </w:rPr>
        <w:t>con Dio stesso, se si tratta di morale soprannaturale, che è la morale al tutto compiuta.</w:t>
      </w:r>
    </w:p>
    <w:p>
      <w:pPr>
        <w:pStyle w:val="Normal"/>
        <w:jc w:val="both"/>
        <w:rPr>
          <w:spacing w:val="2"/>
        </w:rPr>
      </w:pPr>
      <w:r>
        <w:rPr>
          <w:spacing w:val="2"/>
        </w:rPr>
        <w:t>Nell'uno e nell'altro caso poi èun'unio</w:t>
        <w:softHyphen/>
        <w:t xml:space="preserve">ne con una natura diversa dalla natura subiettiva dell'uomo. [...]. </w:t>
      </w:r>
      <w:r>
        <w:rPr>
          <w:i/>
          <w:iCs/>
          <w:spacing w:val="2"/>
        </w:rPr>
        <w:t xml:space="preserve">(Teos., vol. </w:t>
      </w:r>
      <w:r>
        <w:rPr>
          <w:spacing w:val="2"/>
        </w:rPr>
        <w:t xml:space="preserve">IV, n.1390) v. ATTO: 19. </w:t>
      </w:r>
      <w:r>
        <w:rPr>
          <w:i/>
          <w:iCs/>
          <w:spacing w:val="2"/>
        </w:rPr>
        <w:t>a. morale so</w:t>
        <w:softHyphen/>
      </w:r>
    </w:p>
    <w:p>
      <w:pPr>
        <w:pStyle w:val="Normal"/>
        <w:spacing w:before="0" w:after="144"/>
        <w:jc w:val="both"/>
        <w:rPr/>
      </w:pPr>
      <w:r>
        <w:rPr>
          <w:i/>
          <w:iCs/>
          <w:spacing w:val="2"/>
        </w:rPr>
        <w:t xml:space="preserve">prannaturale; </w:t>
      </w:r>
      <w:r>
        <w:rPr>
          <w:spacing w:val="2"/>
        </w:rPr>
        <w:t xml:space="preserve">FEDE: 6. </w:t>
      </w:r>
      <w:r>
        <w:rPr>
          <w:rFonts w:cs="Bookman Old Style" w:ascii="Bookman Old Style" w:hAnsi="Bookman Old Style"/>
        </w:rPr>
        <w:t xml:space="preserve">f. </w:t>
      </w:r>
      <w:r>
        <w:rPr>
          <w:i/>
          <w:iCs/>
          <w:spacing w:val="2"/>
        </w:rPr>
        <w:t>cristiana so</w:t>
        <w:softHyphen/>
        <w:t xml:space="preserve">prannaturale (Antrop. sopran., </w:t>
      </w:r>
      <w:r>
        <w:rPr>
          <w:spacing w:val="2"/>
        </w:rPr>
        <w:t xml:space="preserve">lib.I, cap.V, art.VIII-IX); FORMA: 32. </w:t>
      </w:r>
      <w:r>
        <w:rPr>
          <w:i/>
          <w:iCs/>
          <w:spacing w:val="2"/>
        </w:rPr>
        <w:t>con</w:t>
        <w:softHyphen/>
        <w:t xml:space="preserve">giunzione delle tre forme nel morale dell'uomo; </w:t>
      </w:r>
      <w:r>
        <w:rPr>
          <w:spacing w:val="2"/>
        </w:rPr>
        <w:t>IMP</w:t>
      </w:r>
      <w:r>
        <w:rPr>
          <w:spacing w:val="2"/>
          <w:u w:val="single"/>
        </w:rPr>
        <w:t>ARZIAL</w:t>
      </w:r>
      <w:r>
        <w:rPr>
          <w:spacing w:val="2"/>
        </w:rPr>
        <w:t>ITÀ DEL GIU</w:t>
        <w:softHyphen/>
        <w:t>DIZIO MORALE.</w:t>
      </w:r>
    </w:p>
    <w:p>
      <w:pPr>
        <w:pStyle w:val="Normal"/>
        <w:ind w:left="288" w:hanging="288"/>
        <w:rPr>
          <w:i/>
          <w:i/>
          <w:iCs/>
          <w:spacing w:val="2"/>
        </w:rPr>
      </w:pPr>
      <w:r>
        <w:rPr>
          <w:i/>
          <w:iCs/>
          <w:spacing w:val="2"/>
        </w:rPr>
        <w:t>8. m. spontanea inconscia e m. libera conscia e m. libera inconscia</w:t>
      </w:r>
    </w:p>
    <w:p>
      <w:pPr>
        <w:pStyle w:val="Normal"/>
        <w:jc w:val="both"/>
        <w:rPr/>
      </w:pPr>
      <w:r>
        <w:rPr>
          <w:i/>
          <w:iCs/>
          <w:spacing w:val="2"/>
        </w:rPr>
        <w:t>Della relazione fra la moralità e la co</w:t>
        <w:softHyphen/>
        <w:t xml:space="preserve">scienza. </w:t>
      </w:r>
      <w:r>
        <w:rPr>
          <w:spacing w:val="2"/>
        </w:rPr>
        <w:t>32. - Ciò che abbiamo detto chiaramente dimostra, che, nello svilup</w:t>
        <w:softHyphen/>
        <w:t xml:space="preserve">pamento primo dell'uomo, la </w:t>
      </w:r>
      <w:r>
        <w:rPr>
          <w:i/>
          <w:iCs/>
          <w:spacing w:val="2"/>
        </w:rPr>
        <w:t xml:space="preserve">moralità </w:t>
      </w:r>
      <w:r>
        <w:rPr>
          <w:spacing w:val="2"/>
        </w:rPr>
        <w:t xml:space="preserve">è anteriore alla </w:t>
      </w:r>
      <w:r>
        <w:rPr>
          <w:i/>
          <w:iCs/>
          <w:spacing w:val="2"/>
        </w:rPr>
        <w:t xml:space="preserve">coscienza; </w:t>
      </w:r>
      <w:r>
        <w:rPr>
          <w:spacing w:val="2"/>
        </w:rPr>
        <w:t>perocché se quella appartiene al primo ordine di ri</w:t>
        <w:softHyphen/>
        <w:t>flessioni, questa appartiene al secondo. Una tale verità mena dopo di sé la sin</w:t>
        <w:softHyphen/>
        <w:t>golare, ma irrepugnabile conseguenza, che dunque si può dar nell'uomo uno stato nel qual sia una moralitàanche at</w:t>
        <w:softHyphen/>
        <w:t>tuale, senza coscienza della medesima. Una somigliante proposizione merita la pena, che noi ce ne occupiamo di pro</w:t>
        <w:softHyphen/>
        <w:t>posito.</w:t>
      </w:r>
    </w:p>
    <w:p>
      <w:pPr>
        <w:pStyle w:val="Normal"/>
        <w:jc w:val="both"/>
        <w:rPr>
          <w:spacing w:val="2"/>
        </w:rPr>
      </w:pPr>
      <w:r>
        <w:rPr>
          <w:spacing w:val="2"/>
        </w:rPr>
        <w:t>33. - Domandasi: nell'atto del ricono</w:t>
        <w:softHyphen/>
        <w:t>scimento pratico, fondamento della mo</w:t>
        <w:softHyphen/>
        <w:t>ralitàdell'azione, si contiene la coscien</w:t>
        <w:softHyphen/>
        <w:t>za morale? - ovvero, essendo la co</w:t>
        <w:softHyphen/>
        <w:t>scienza morale un giudizio sopra il giu</w:t>
        <w:softHyphen/>
        <w:t>dizio pratico, col quale io pronunzio se questo mio giudizio pratico sia confor</w:t>
        <w:softHyphen/>
        <w:t>me alla legge o da essa difforme; nel mentre ch'io faccio il giudizio pratico, sono io necessitato di fare altresì il giu</w:t>
        <w:softHyphen/>
        <w:t>dizio speculativo sulla moralitàdel me</w:t>
        <w:softHyphen/>
        <w:t>desimo? - Ecco la questione.</w:t>
      </w:r>
    </w:p>
    <w:p>
      <w:pPr>
        <w:pStyle w:val="Normal"/>
        <w:jc w:val="both"/>
        <w:rPr>
          <w:spacing w:val="2"/>
        </w:rPr>
      </w:pPr>
      <w:r>
        <w:rPr>
          <w:spacing w:val="2"/>
        </w:rPr>
        <w:t>Ella sembra semplice nel primo aspetto, ma veramente è complessa: ne abbrac</w:t>
        <w:softHyphen/>
        <w:t>cia tre distinte, poiché con essa o si di</w:t>
        <w:softHyphen/>
        <w:t>manda,</w:t>
      </w:r>
    </w:p>
    <w:p>
      <w:pPr>
        <w:pStyle w:val="Normal"/>
        <w:jc w:val="both"/>
        <w:rPr>
          <w:spacing w:val="2"/>
        </w:rPr>
      </w:pPr>
      <w:r>
        <w:rPr>
          <w:spacing w:val="2"/>
        </w:rPr>
        <w:t>«Se la Coscienza, questo giudizio spe</w:t>
        <w:softHyphen/>
        <w:t>culativo, entri come un elemento nel concetto dell'atto morale»: o si doman</w:t>
        <w:softHyphen/>
        <w:t>da,</w:t>
      </w:r>
    </w:p>
    <w:p>
      <w:pPr>
        <w:pStyle w:val="Normal"/>
        <w:jc w:val="both"/>
        <w:rPr>
          <w:spacing w:val="2"/>
        </w:rPr>
      </w:pPr>
      <w:r>
        <w:rPr>
          <w:spacing w:val="2"/>
        </w:rPr>
        <w:t>«Se, quantunque si possa concepire l'at</w:t>
        <w:softHyphen/>
        <w:t>to morale astrattamente come cosa di</w:t>
        <w:softHyphen/>
        <w:t>stinta dalla coscienza, tuttavia egli non si possa realmente porre insieme con lui l'atto della coscienza»: o finalmente,</w:t>
      </w:r>
    </w:p>
    <w:p>
      <w:pPr>
        <w:pStyle w:val="Normal"/>
        <w:rPr>
          <w:spacing w:val="2"/>
        </w:rPr>
      </w:pPr>
      <w:r>
        <w:rPr>
          <w:spacing w:val="2"/>
        </w:rPr>
        <w:t>MORALE</w:t>
      </w:r>
    </w:p>
    <w:p>
      <w:pPr>
        <w:pStyle w:val="Normal"/>
        <w:rPr>
          <w:spacing w:val="2"/>
        </w:rPr>
      </w:pPr>
      <w:r>
        <w:rPr>
          <w:spacing w:val="2"/>
        </w:rPr>
        <w:t>174</w:t>
      </w:r>
    </w:p>
    <w:p>
      <w:pPr>
        <w:pStyle w:val="Normal"/>
        <w:jc w:val="both"/>
        <w:rPr>
          <w:spacing w:val="2"/>
        </w:rPr>
      </w:pPr>
      <w:r>
        <w:rPr>
          <w:spacing w:val="2"/>
        </w:rPr>
        <w:t>«Se la coscienza accompagni sempre di fatto l'atto morale, non per necessitàin</w:t>
        <w:softHyphen/>
        <w:t>trinseca, ma per qualche cagione estra</w:t>
        <w:softHyphen/>
        <w:t>nea alla natura della moralità&gt;, per la quale accidentalmente avvenga, che l'atto morale sia sempre accompagnato da coscienza.</w:t>
      </w:r>
    </w:p>
    <w:p>
      <w:pPr>
        <w:pStyle w:val="Normal"/>
        <w:jc w:val="both"/>
        <w:rPr>
          <w:spacing w:val="2"/>
        </w:rPr>
      </w:pPr>
      <w:r>
        <w:rPr>
          <w:spacing w:val="2"/>
        </w:rPr>
        <w:t>Riprendiamo ciascuna di queste diman</w:t>
        <w:softHyphen/>
        <w:t>de, cominciando dalla prima. (Trat. Co</w:t>
        <w:softHyphen/>
        <w:t>sc. mor., nn.32-33)</w:t>
      </w:r>
    </w:p>
    <w:p>
      <w:pPr>
        <w:pStyle w:val="Normal"/>
        <w:rPr>
          <w:spacing w:val="2"/>
        </w:rPr>
      </w:pPr>
      <w:r>
        <w:rPr>
          <w:spacing w:val="2"/>
        </w:rPr>
        <w:t>Se possa concepirsi l'atto morale senza la coscienza di lui. 34. - [...].</w:t>
      </w:r>
    </w:p>
    <w:p>
      <w:pPr>
        <w:pStyle w:val="Normal"/>
        <w:jc w:val="both"/>
        <w:rPr>
          <w:spacing w:val="2"/>
        </w:rPr>
      </w:pPr>
      <w:r>
        <w:rPr>
          <w:spacing w:val="2"/>
        </w:rPr>
        <w:t>35. - A prima giunta si risponderebbe, che il giudizio pratico di quel fanciullo non possa esser moralmente buono o cattivo, fino a tanto che egli stesso non l'abbia giudicato tale.</w:t>
      </w:r>
    </w:p>
    <w:p>
      <w:pPr>
        <w:pStyle w:val="Normal"/>
        <w:jc w:val="both"/>
        <w:rPr>
          <w:spacing w:val="2"/>
        </w:rPr>
      </w:pPr>
      <w:r>
        <w:rPr>
          <w:spacing w:val="2"/>
        </w:rPr>
        <w:t>Ma la risposta non batterebbe al tutto giusta colla domanda, che per ripeterla in altre parole, si è«se nel concetto del</w:t>
        <w:softHyphen/>
        <w:t>l'atto morale entri come un elemento il concetto della coscienza».</w:t>
      </w:r>
    </w:p>
    <w:p>
      <w:pPr>
        <w:pStyle w:val="Normal"/>
        <w:jc w:val="both"/>
        <w:rPr/>
      </w:pPr>
      <w:r>
        <w:rPr>
          <w:spacing w:val="2"/>
        </w:rPr>
        <w:t>Affin dunque di rispondervi esattamen</w:t>
        <w:softHyphen/>
        <w:t xml:space="preserve">te, convien partire da ciò che abbiamo veduto, cioèche la </w:t>
      </w:r>
      <w:r>
        <w:rPr>
          <w:i/>
          <w:iCs/>
          <w:spacing w:val="2"/>
        </w:rPr>
        <w:t xml:space="preserve">funzione della </w:t>
      </w:r>
      <w:r>
        <w:rPr>
          <w:spacing w:val="2"/>
        </w:rPr>
        <w:t>mora</w:t>
        <w:softHyphen/>
        <w:t xml:space="preserve">lità e la </w:t>
      </w:r>
      <w:r>
        <w:rPr>
          <w:i/>
          <w:iCs/>
          <w:spacing w:val="2"/>
        </w:rPr>
        <w:t xml:space="preserve">funzione della coscienza </w:t>
      </w:r>
      <w:r>
        <w:rPr>
          <w:spacing w:val="2"/>
        </w:rPr>
        <w:t>sono due funzioni diverse della ragione mo</w:t>
        <w:softHyphen/>
        <w:t xml:space="preserve">rale, </w:t>
      </w:r>
      <w:r>
        <w:rPr>
          <w:i/>
          <w:iCs/>
          <w:spacing w:val="2"/>
        </w:rPr>
        <w:t xml:space="preserve">due riflessioni </w:t>
      </w:r>
      <w:r>
        <w:rPr>
          <w:spacing w:val="2"/>
        </w:rPr>
        <w:t>di ordine diverso, l'una d'ordine inferiore, e l'altra, d'or</w:t>
        <w:softHyphen/>
        <w:t>dine superiore: perciò l'una precedente per natura all'altra, quella della moralità precedente a quella della coscienza: di guisa che i loro atti vanno separati, e da sécompiti (23-31).</w:t>
      </w:r>
    </w:p>
    <w:p>
      <w:pPr>
        <w:pStyle w:val="Normal"/>
        <w:jc w:val="both"/>
        <w:rPr>
          <w:spacing w:val="2"/>
        </w:rPr>
      </w:pPr>
      <w:r>
        <w:rPr>
          <w:spacing w:val="2"/>
        </w:rPr>
        <w:t>Dunque l'atto della coscienza suppone essenzialmente prima di sé l'atto della moralità nell'ordine de' concetti, e non viceversa.</w:t>
      </w:r>
    </w:p>
    <w:p>
      <w:pPr>
        <w:pStyle w:val="Normal"/>
        <w:jc w:val="both"/>
        <w:rPr/>
      </w:pPr>
      <w:r>
        <w:rPr>
          <w:spacing w:val="2"/>
        </w:rPr>
        <w:t xml:space="preserve">36. - E dico, nell'ordine </w:t>
      </w:r>
      <w:r>
        <w:rPr>
          <w:i/>
          <w:iCs/>
          <w:spacing w:val="2"/>
        </w:rPr>
        <w:t xml:space="preserve">de' </w:t>
      </w:r>
      <w:r>
        <w:rPr>
          <w:spacing w:val="2"/>
        </w:rPr>
        <w:t xml:space="preserve">concetti; perocchéèdi questo che or favelliamo. Nell'ordine </w:t>
      </w:r>
      <w:r>
        <w:rPr>
          <w:i/>
          <w:iCs/>
          <w:spacing w:val="2"/>
        </w:rPr>
        <w:t xml:space="preserve">delle </w:t>
      </w:r>
      <w:r>
        <w:rPr>
          <w:spacing w:val="2"/>
        </w:rPr>
        <w:t>realità puòbenissimo accadere che la mia coscienza anteceda la mia azione morale, anzi questo avvie</w:t>
        <w:softHyphen/>
        <w:t>ne solitamente negli uomini già svilup</w:t>
        <w:softHyphen/>
        <w:t>pati, giudicando essi le proprie azioni prima di porle.</w:t>
      </w:r>
    </w:p>
    <w:p>
      <w:pPr>
        <w:pStyle w:val="Normal"/>
        <w:jc w:val="both"/>
        <w:rPr>
          <w:spacing w:val="2"/>
        </w:rPr>
      </w:pPr>
      <w:r>
        <w:rPr>
          <w:spacing w:val="2"/>
        </w:rPr>
        <w:t>In questo caso c'è nell'uomo prima l'a</w:t>
        <w:softHyphen/>
        <w:t>zione morale concepita, e ancora non po</w:t>
        <w:softHyphen/>
        <w:t>sta (e in essa il giudizio pratico pensato</w:t>
      </w:r>
    </w:p>
    <w:p>
      <w:pPr>
        <w:pStyle w:val="Normal"/>
        <w:jc w:val="both"/>
        <w:rPr>
          <w:spacing w:val="2"/>
        </w:rPr>
      </w:pPr>
      <w:r>
        <w:rPr>
          <w:spacing w:val="2"/>
        </w:rPr>
        <w:t>come possibile): di poi il giudizio specu</w:t>
        <w:softHyphen/>
        <w:t>lativo sopra quell'azione morale conce</w:t>
        <w:softHyphen/>
        <w:t>pita, il quale è la coscienza antecedente. Viene in terzo luogo l'effettuazione del</w:t>
        <w:softHyphen/>
        <w:t>l'azione stessa, a cui io mi delibero, e che io pongo. In questa serie di atti, quel</w:t>
        <w:softHyphen/>
        <w:t>lo che èultimo nell'operazione, èprimo, come dicono le scuole, nella concezione: la coscienza che èposteriore all'atto mo</w:t>
        <w:softHyphen/>
        <w:t>rale concepito, èanteriore all'atto morale realmente posto. [...]</w:t>
      </w:r>
    </w:p>
    <w:p>
      <w:pPr>
        <w:pStyle w:val="Normal"/>
        <w:jc w:val="both"/>
        <w:rPr/>
      </w:pPr>
      <w:r>
        <w:rPr>
          <w:spacing w:val="2"/>
        </w:rPr>
        <w:t xml:space="preserve">Se sia </w:t>
      </w:r>
      <w:r>
        <w:rPr>
          <w:i/>
          <w:iCs/>
          <w:spacing w:val="2"/>
        </w:rPr>
        <w:t xml:space="preserve">necessario </w:t>
      </w:r>
      <w:r>
        <w:rPr>
          <w:spacing w:val="2"/>
        </w:rPr>
        <w:t xml:space="preserve">all'atto morale, che prima </w:t>
      </w:r>
      <w:r>
        <w:rPr>
          <w:i/>
          <w:iCs/>
          <w:spacing w:val="2"/>
        </w:rPr>
        <w:t xml:space="preserve">d'esser </w:t>
      </w:r>
      <w:r>
        <w:rPr>
          <w:spacing w:val="2"/>
        </w:rPr>
        <w:t xml:space="preserve">posto sia formata </w:t>
      </w:r>
      <w:r>
        <w:rPr>
          <w:i/>
          <w:iCs/>
          <w:spacing w:val="2"/>
        </w:rPr>
        <w:t>nel</w:t>
        <w:softHyphen/>
      </w:r>
      <w:r>
        <w:rPr>
          <w:spacing w:val="2"/>
        </w:rPr>
        <w:t>l'uomo la coscienza. 37. - Ma avviene egli così sempre necessariamente? Se nell'ordine de' concetti la cosa che si giudica è sempre supposta dal giudizio che si fa sopra di essa, nell'ordine delle realità avverrà egli sempre il contrario? ossia, se l'atto morale fmchéèsolo con</w:t>
        <w:softHyphen/>
        <w:t>cetto dalla mente precede la coscienza, qual è poi l'ordine della coscienza e della moralità ove non si tratti di pura</w:t>
        <w:softHyphen/>
        <w:t>mente concepire l'atto morale, ma di porlo?</w:t>
      </w:r>
    </w:p>
    <w:p>
      <w:pPr>
        <w:pStyle w:val="Normal"/>
        <w:jc w:val="both"/>
        <w:rPr>
          <w:spacing w:val="2"/>
        </w:rPr>
      </w:pPr>
      <w:r>
        <w:rPr>
          <w:spacing w:val="2"/>
        </w:rPr>
        <w:t>Si badi di non confondere questa secon</w:t>
        <w:softHyphen/>
        <w:t>da questione colla terza, di cui ci riser</w:t>
        <w:softHyphen/>
        <w:t>biamo a trattare in appresso, la qual ~ «se l'atto morale sia sempre congiunto di fatto colla coscienza morale». Peroc</w:t>
        <w:softHyphen/>
        <w:t>chépotrebbe forse esser vero, che l'uo</w:t>
        <w:softHyphen/>
        <w:t>mo che opera moralmente avesse sem</w:t>
        <w:softHyphen/>
        <w:t>pre coscienza del suo atto morale, e po</w:t>
        <w:softHyphen/>
        <w:t>trebbe esser vero in pari tempo, che questa coscienza costante compagna dell'atto morale non influisse a costi</w:t>
        <w:softHyphen/>
        <w:t>tuirlo. Quest'ultima è la questione che qui ci èproposta.</w:t>
      </w:r>
    </w:p>
    <w:p>
      <w:pPr>
        <w:pStyle w:val="Normal"/>
        <w:rPr>
          <w:spacing w:val="2"/>
        </w:rPr>
      </w:pPr>
      <w:r>
        <w:rPr>
          <w:spacing w:val="2"/>
        </w:rPr>
        <w:t>Or la risposta ad essa è contenuta nelle cose precedenti.</w:t>
      </w:r>
    </w:p>
    <w:p>
      <w:pPr>
        <w:pStyle w:val="Normal"/>
        <w:jc w:val="both"/>
        <w:rPr>
          <w:spacing w:val="2"/>
        </w:rPr>
      </w:pPr>
      <w:r>
        <w:rPr>
          <w:spacing w:val="2"/>
        </w:rPr>
        <w:t>Perocchd se la natura dell'atto morale è distinta dall'atto della coscienza; se quel primo appartiene a una funzione della ragione morale, e questo secondo ad un'altra funzione sopravveniente; se quel primo puòesser un atto di prima riflessione quando questo secondo non puòessere che almeno di seconda; non si vede alcuna ragione perché nel fatto</w:t>
      </w:r>
    </w:p>
    <w:p>
      <w:pPr>
        <w:pStyle w:val="Normal"/>
        <w:rPr>
          <w:spacing w:val="2"/>
        </w:rPr>
      </w:pPr>
      <w:r>
        <w:rPr>
          <w:spacing w:val="2"/>
        </w:rPr>
        <w:t>175</w:t>
      </w:r>
    </w:p>
    <w:p>
      <w:pPr>
        <w:pStyle w:val="Normal"/>
        <w:rPr>
          <w:spacing w:val="2"/>
        </w:rPr>
      </w:pPr>
      <w:r>
        <w:rPr>
          <w:spacing w:val="2"/>
        </w:rPr>
        <w:t>MORALE</w:t>
      </w:r>
    </w:p>
    <w:p>
      <w:pPr>
        <w:pStyle w:val="Normal"/>
        <w:rPr/>
      </w:pPr>
      <w:r>
        <w:rPr>
          <w:spacing w:val="2"/>
        </w:rPr>
        <w:t xml:space="preserve">debbano andare sempre </w:t>
      </w:r>
      <w:r>
        <w:rPr>
          <w:i/>
          <w:iCs/>
          <w:spacing w:val="2"/>
        </w:rPr>
        <w:t>necessariamen</w:t>
        <w:softHyphen/>
        <w:t xml:space="preserve">te </w:t>
      </w:r>
      <w:r>
        <w:rPr>
          <w:spacing w:val="2"/>
        </w:rPr>
        <w:t>congiunti, e perché quel primo atto non possa esser completo intieramente innanzi che questo secondo incominci. Dunque anche realisticamente può sus</w:t>
        <w:softHyphen/>
        <w:t xml:space="preserve">sistere un atto morale senza che l'atto della coscienza il preceda. </w:t>
      </w:r>
      <w:r>
        <w:rPr>
          <w:i/>
          <w:iCs/>
          <w:spacing w:val="2"/>
        </w:rPr>
        <w:t xml:space="preserve">(Trat. Cosc. mor., </w:t>
      </w:r>
      <w:r>
        <w:rPr>
          <w:spacing w:val="2"/>
        </w:rPr>
        <w:t>nn.34-37)</w:t>
      </w:r>
    </w:p>
    <w:p>
      <w:pPr>
        <w:pStyle w:val="Normal"/>
        <w:jc w:val="both"/>
        <w:rPr/>
      </w:pPr>
      <w:r>
        <w:rPr>
          <w:i/>
          <w:iCs/>
          <w:spacing w:val="2"/>
        </w:rPr>
        <w:t>Se l'atto morale ove si pone sia sempre nel fatto congiunto coll'atto della co</w:t>
        <w:softHyphen/>
        <w:t xml:space="preserve">scienza. </w:t>
      </w:r>
      <w:r>
        <w:rPr>
          <w:spacing w:val="2"/>
        </w:rPr>
        <w:t>40. - E questo ci conduce a sciorre la terza questione. Con essa do</w:t>
        <w:softHyphen/>
        <w:t>mandavamo, «se, quantunque l'atto del</w:t>
        <w:softHyphen/>
        <w:t>la coscienza non entri nel concetto del</w:t>
        <w:softHyphen/>
        <w:t xml:space="preserve">l'atto morale, né s'unisca </w:t>
      </w:r>
      <w:r>
        <w:rPr>
          <w:i/>
          <w:iCs/>
          <w:spacing w:val="2"/>
        </w:rPr>
        <w:t>necessaria</w:t>
        <w:softHyphen/>
        <w:t xml:space="preserve">mente </w:t>
      </w:r>
      <w:r>
        <w:rPr>
          <w:spacing w:val="2"/>
        </w:rPr>
        <w:t xml:space="preserve">nella produzione reale dell'atto morale; tuttavia avvenga nel </w:t>
      </w:r>
      <w:r>
        <w:rPr>
          <w:i/>
          <w:iCs/>
          <w:spacing w:val="2"/>
        </w:rPr>
        <w:t xml:space="preserve">fatto, </w:t>
      </w:r>
      <w:r>
        <w:rPr>
          <w:spacing w:val="2"/>
        </w:rPr>
        <w:t xml:space="preserve">per qualche ragione </w:t>
      </w:r>
      <w:r>
        <w:rPr>
          <w:i/>
          <w:iCs/>
          <w:spacing w:val="2"/>
        </w:rPr>
        <w:t xml:space="preserve">accidentale, </w:t>
      </w:r>
      <w:r>
        <w:rPr>
          <w:spacing w:val="2"/>
        </w:rPr>
        <w:t>che esso atto della coscienza accompagni sempre l'atto morale». Ci conduce, dico, a sciorla negativamente. Diamone le pro</w:t>
        <w:softHyphen/>
        <w:t xml:space="preserve">ve. </w:t>
      </w:r>
      <w:r>
        <w:rPr>
          <w:i/>
          <w:iCs/>
          <w:spacing w:val="2"/>
        </w:rPr>
        <w:t xml:space="preserve">(Trat. Cosc. mor., </w:t>
      </w:r>
      <w:r>
        <w:rPr>
          <w:spacing w:val="2"/>
        </w:rPr>
        <w:t>n.40)</w:t>
      </w:r>
    </w:p>
    <w:p>
      <w:pPr>
        <w:pStyle w:val="Normal"/>
        <w:jc w:val="both"/>
        <w:rPr/>
      </w:pPr>
      <w:r>
        <w:rPr>
          <w:i/>
          <w:iCs/>
          <w:spacing w:val="2"/>
        </w:rPr>
        <w:t xml:space="preserve">§ 1. L'osservazione e l'esperienza non ci provano che noi abbiamo sempre la consapevolezza de' nostri atti morali, ma piuttosto il contrario. </w:t>
      </w:r>
      <w:r>
        <w:rPr>
          <w:spacing w:val="2"/>
        </w:rPr>
        <w:t xml:space="preserve">43. - [...]. </w:t>
      </w:r>
      <w:r>
        <w:rPr>
          <w:i/>
          <w:iCs/>
          <w:spacing w:val="2"/>
        </w:rPr>
        <w:t xml:space="preserve">(Trat. Cosc. mor., </w:t>
      </w:r>
      <w:r>
        <w:rPr>
          <w:spacing w:val="2"/>
        </w:rPr>
        <w:t>n.43)</w:t>
      </w:r>
    </w:p>
    <w:p>
      <w:pPr>
        <w:pStyle w:val="Normal"/>
        <w:spacing w:before="0" w:after="144"/>
        <w:jc w:val="both"/>
        <w:rPr/>
      </w:pPr>
      <w:r>
        <w:rPr>
          <w:spacing w:val="2"/>
        </w:rPr>
        <w:t xml:space="preserve">§ 2. Il </w:t>
      </w:r>
      <w:r>
        <w:rPr>
          <w:i/>
          <w:iCs/>
          <w:spacing w:val="2"/>
        </w:rPr>
        <w:t xml:space="preserve">concetto primitivo ed essenziale della legge umana prova che vi possano essere atti morali senza coscienza. </w:t>
      </w:r>
      <w:r>
        <w:rPr>
          <w:spacing w:val="2"/>
        </w:rPr>
        <w:t xml:space="preserve">46. - [...]. </w:t>
      </w:r>
      <w:r>
        <w:rPr>
          <w:i/>
          <w:iCs/>
          <w:spacing w:val="2"/>
        </w:rPr>
        <w:t xml:space="preserve">(Trat. Cosc. mor., </w:t>
      </w:r>
      <w:r>
        <w:rPr>
          <w:spacing w:val="2"/>
        </w:rPr>
        <w:t xml:space="preserve">n.46) v. ATTO: 23. </w:t>
      </w:r>
      <w:r>
        <w:rPr>
          <w:i/>
          <w:iCs/>
          <w:spacing w:val="2"/>
        </w:rPr>
        <w:t>a. libero senza coscienza: a. istinti</w:t>
        <w:softHyphen/>
        <w:t xml:space="preserve">vo non libero, istintivo libero in causa, istintivo libero, istintivo libero in atto; </w:t>
      </w:r>
      <w:r>
        <w:rPr>
          <w:spacing w:val="2"/>
        </w:rPr>
        <w:t xml:space="preserve">PECCATO: 2. p. </w:t>
      </w:r>
      <w:r>
        <w:rPr>
          <w:i/>
          <w:iCs/>
          <w:spacing w:val="2"/>
        </w:rPr>
        <w:t>e colpa.</w:t>
      </w:r>
    </w:p>
    <w:p>
      <w:pPr>
        <w:pStyle w:val="Normal"/>
        <w:rPr>
          <w:i/>
          <w:i/>
          <w:iCs/>
          <w:spacing w:val="2"/>
        </w:rPr>
      </w:pPr>
      <w:r>
        <w:rPr>
          <w:i/>
          <w:iCs/>
          <w:spacing w:val="2"/>
        </w:rPr>
        <w:t>9. formole supreme della m.</w:t>
      </w:r>
    </w:p>
    <w:p>
      <w:pPr>
        <w:pStyle w:val="Normal"/>
        <w:spacing w:before="216" w:after="0"/>
        <w:jc w:val="both"/>
        <w:rPr/>
      </w:pPr>
      <w:r>
        <w:rPr>
          <w:i/>
          <w:iCs/>
          <w:spacing w:val="2"/>
        </w:rPr>
        <w:t xml:space="preserve">Riassunto e classificazione di tutte le formole morali. 198. - </w:t>
      </w:r>
      <w:r>
        <w:rPr>
          <w:spacing w:val="2"/>
        </w:rPr>
        <w:t xml:space="preserve">Ne' tre articoli precedenti siam venuti facendo la </w:t>
      </w:r>
      <w:r>
        <w:rPr>
          <w:i/>
          <w:iCs/>
          <w:spacing w:val="2"/>
        </w:rPr>
        <w:t xml:space="preserve">storia filosofica </w:t>
      </w:r>
      <w:r>
        <w:rPr>
          <w:spacing w:val="2"/>
        </w:rPr>
        <w:t>delle origini e de' progressi della scienza morale.</w:t>
      </w:r>
    </w:p>
    <w:p>
      <w:pPr>
        <w:pStyle w:val="Normal"/>
        <w:jc w:val="both"/>
        <w:rPr>
          <w:spacing w:val="2"/>
        </w:rPr>
      </w:pPr>
      <w:r>
        <w:rPr>
          <w:spacing w:val="2"/>
        </w:rPr>
        <w:t>La qual scienza non essendo in sostanza che un complesso di precetti formolati, ci siamo occupati a mostrare in che or</w:t>
        <w:softHyphen/>
        <w:t>dine progressivo debbano essere stati escogitati dagli uomini.</w:t>
      </w:r>
    </w:p>
    <w:p>
      <w:pPr>
        <w:pStyle w:val="Normal"/>
        <w:rPr>
          <w:spacing w:val="2"/>
        </w:rPr>
      </w:pPr>
      <w:r>
        <w:rPr>
          <w:spacing w:val="2"/>
        </w:rPr>
        <w:t>Noi parlammo di queste formole sotto tre punti di vista diversi, cioè secondo</w:t>
      </w:r>
    </w:p>
    <w:p>
      <w:pPr>
        <w:pStyle w:val="Normal"/>
        <w:jc w:val="both"/>
        <w:rPr/>
      </w:pPr>
      <w:r>
        <w:rPr>
          <w:spacing w:val="2"/>
        </w:rPr>
        <w:t xml:space="preserve">che esse sono </w:t>
      </w:r>
      <w:r>
        <w:rPr>
          <w:i/>
          <w:iCs/>
          <w:spacing w:val="2"/>
        </w:rPr>
        <w:t>piùspeciali o piùgenera</w:t>
        <w:softHyphen/>
      </w:r>
      <w:r>
        <w:rPr>
          <w:spacing w:val="2"/>
        </w:rPr>
        <w:t>li, secondo che nascono dall'apprensio</w:t>
        <w:softHyphen/>
        <w:t xml:space="preserve">ne </w:t>
      </w:r>
      <w:r>
        <w:rPr>
          <w:i/>
          <w:iCs/>
          <w:spacing w:val="2"/>
        </w:rPr>
        <w:t xml:space="preserve">degli </w:t>
      </w:r>
      <w:r>
        <w:rPr>
          <w:spacing w:val="2"/>
        </w:rPr>
        <w:t xml:space="preserve">enti o dalle </w:t>
      </w:r>
      <w:r>
        <w:rPr>
          <w:i/>
          <w:iCs/>
          <w:spacing w:val="2"/>
        </w:rPr>
        <w:t xml:space="preserve">loro </w:t>
      </w:r>
      <w:r>
        <w:rPr>
          <w:spacing w:val="2"/>
        </w:rPr>
        <w:t xml:space="preserve">relazioni piùo meno vicine, e secondo che finalmente hanno per oggetto il </w:t>
      </w:r>
      <w:r>
        <w:rPr>
          <w:i/>
          <w:iCs/>
          <w:spacing w:val="2"/>
        </w:rPr>
        <w:t xml:space="preserve">giudizio </w:t>
      </w:r>
      <w:r>
        <w:rPr>
          <w:spacing w:val="2"/>
        </w:rPr>
        <w:t xml:space="preserve">pratico, o l'affetto, o </w:t>
      </w:r>
      <w:r>
        <w:rPr>
          <w:i/>
          <w:iCs/>
          <w:spacing w:val="2"/>
        </w:rPr>
        <w:t xml:space="preserve">l'operazione esteriore. </w:t>
      </w:r>
      <w:r>
        <w:rPr>
          <w:spacing w:val="2"/>
        </w:rPr>
        <w:t>Con</w:t>
        <w:softHyphen/>
        <w:t>vien ora che noi uniamo insieme questi tre punti di vista, e che mostriamo il rapporto che hanno fra loro, traendone una sola e semplice classificazione di tutte le formole che unque mai compo</w:t>
        <w:softHyphen/>
        <w:t>sero, o comporranno i diversi trattati dell'etica disciplina.</w:t>
      </w:r>
    </w:p>
    <w:p>
      <w:pPr>
        <w:pStyle w:val="Normal"/>
        <w:rPr/>
      </w:pPr>
      <w:r>
        <w:rPr>
          <w:i/>
          <w:iCs/>
          <w:spacing w:val="2"/>
        </w:rPr>
        <w:t xml:space="preserve">199. - Il </w:t>
      </w:r>
      <w:r>
        <w:rPr>
          <w:spacing w:val="2"/>
        </w:rPr>
        <w:t>che noi faremo brevemente co</w:t>
        <w:softHyphen/>
      </w:r>
      <w:r>
        <w:rPr>
          <w:i/>
          <w:iCs/>
          <w:spacing w:val="2"/>
        </w:rPr>
        <w:t>sì.</w:t>
      </w:r>
    </w:p>
    <w:p>
      <w:pPr>
        <w:pStyle w:val="Normal"/>
        <w:jc w:val="both"/>
        <w:rPr/>
      </w:pPr>
      <w:r>
        <w:rPr>
          <w:spacing w:val="2"/>
        </w:rPr>
        <w:t xml:space="preserve">La divisione prima e fondamentale delle formole morali deve esprimere gli atti </w:t>
      </w:r>
      <w:r>
        <w:rPr>
          <w:i/>
          <w:iCs/>
          <w:spacing w:val="2"/>
        </w:rPr>
        <w:t xml:space="preserve">della moralità, </w:t>
      </w:r>
      <w:r>
        <w:rPr>
          <w:spacing w:val="2"/>
        </w:rPr>
        <w:t>e peròdee esser quella che nasce dalla distinzione del prezzo dato alle cose, degli affetti che seconda</w:t>
        <w:softHyphen/>
        <w:t>no a quel prezzo, e delle operazioni che agli affetti si continuano: stima, affetto, e opera esterna costituiscono una cosa sola, come uno èl'uomo: sono una sola azione morale, la quale ha come tre gra</w:t>
        <w:softHyphen/>
        <w:t xml:space="preserve">di, uscendo, per </w:t>
      </w:r>
      <w:r>
        <w:rPr>
          <w:i/>
          <w:iCs/>
          <w:spacing w:val="2"/>
        </w:rPr>
        <w:t xml:space="preserve">così </w:t>
      </w:r>
      <w:r>
        <w:rPr>
          <w:spacing w:val="2"/>
        </w:rPr>
        <w:t>dire, dall'uomo, e andando al suo termine con tre passi. Il primo passo è quello della stima ade</w:t>
        <w:softHyphen/>
        <w:t>guata, il secondo è quello dell'affetto seguace a questa stima, il terzo, che consuma l'azione morale, è quello del</w:t>
        <w:softHyphen/>
        <w:t>l'atto esteriore, che dal precedente affet</w:t>
        <w:softHyphen/>
        <w:t>to viene ingenerato.</w:t>
      </w:r>
    </w:p>
    <w:p>
      <w:pPr>
        <w:pStyle w:val="Normal"/>
        <w:jc w:val="both"/>
        <w:rPr/>
      </w:pPr>
      <w:r>
        <w:rPr>
          <w:spacing w:val="2"/>
        </w:rPr>
        <w:t xml:space="preserve">La seconda divisione, che a questa prima si aggiunge e continua, proviene dalla </w:t>
      </w:r>
      <w:r>
        <w:rPr>
          <w:i/>
          <w:iCs/>
          <w:spacing w:val="2"/>
        </w:rPr>
        <w:t xml:space="preserve">causa oggettiva di questi atti morali, </w:t>
      </w:r>
      <w:r>
        <w:rPr>
          <w:spacing w:val="2"/>
        </w:rPr>
        <w:t>che sono gli enti e le loro relazioni. In fatti tutte le formole precedenti, tanto quelle che determinano la stima, come quelle che determinano gli affetti, o le operazio</w:t>
        <w:softHyphen/>
        <w:t>ni esterne, possono essere suddivise e classificate secondo la causa che deter</w:t>
        <w:softHyphen/>
        <w:t>minòla misura della stima e dell'affetto, e la qualitàe quantità dell'esterna opera</w:t>
        <w:softHyphen/>
        <w:t>zione. Perocchéun ente, o una relazione di enti mi obbliga ugualmente a fare un determinato giudizio di stima, e ad avere una determinata affezione, e a porre un determinata azione.</w:t>
      </w:r>
    </w:p>
    <w:p>
      <w:pPr>
        <w:pStyle w:val="Normal"/>
        <w:rPr>
          <w:spacing w:val="2"/>
        </w:rPr>
      </w:pPr>
      <w:r>
        <w:rPr>
          <w:spacing w:val="2"/>
        </w:rPr>
        <w:t>MORALE</w:t>
      </w:r>
    </w:p>
    <w:p>
      <w:pPr>
        <w:pStyle w:val="Normal"/>
        <w:rPr>
          <w:spacing w:val="2"/>
        </w:rPr>
      </w:pPr>
      <w:r>
        <w:rPr>
          <w:spacing w:val="2"/>
        </w:rPr>
        <w:t>176</w:t>
      </w:r>
    </w:p>
    <w:p>
      <w:pPr>
        <w:pStyle w:val="Normal"/>
        <w:jc w:val="both"/>
        <w:rPr/>
      </w:pPr>
      <w:r>
        <w:rPr>
          <w:spacing w:val="2"/>
        </w:rPr>
        <w:t>Finalmente si presenta, qual base di una classificazione subordinata, la forma lo</w:t>
        <w:softHyphen/>
        <w:t xml:space="preserve">gica </w:t>
      </w:r>
      <w:r>
        <w:rPr>
          <w:i/>
          <w:iCs/>
        </w:rPr>
        <w:t xml:space="preserve">delle </w:t>
      </w:r>
      <w:r>
        <w:rPr>
          <w:spacing w:val="2"/>
        </w:rPr>
        <w:t>formole piùo men generali, o anco universalissime (tal è il principio della morale, e i tre imperativi categori</w:t>
        <w:softHyphen/>
        <w:t>ci da noi annunziati); sicché tutta la classificazione delle possibili formole imperative componenti un'etica èdeter</w:t>
        <w:softHyphen/>
        <w:t>minata dalla seguente</w:t>
      </w:r>
    </w:p>
    <w:p>
      <w:pPr>
        <w:pStyle w:val="Normal"/>
        <w:rPr/>
      </w:pPr>
      <w:r>
        <w:rPr>
          <w:spacing w:val="2"/>
        </w:rPr>
        <w:t xml:space="preserve">200. - </w:t>
      </w:r>
      <w:r>
        <w:rPr>
          <w:i/>
          <w:iCs/>
        </w:rPr>
        <w:t>Tavola indicante la classificazio</w:t>
        <w:softHyphen/>
        <w:t xml:space="preserve">ne di tutte le </w:t>
      </w:r>
      <w:r>
        <w:rPr>
          <w:spacing w:val="2"/>
        </w:rPr>
        <w:t xml:space="preserve">formole morali </w:t>
      </w:r>
      <w:r>
        <w:rPr>
          <w:i/>
          <w:iCs/>
        </w:rPr>
        <w:t xml:space="preserve">possibili. </w:t>
      </w:r>
      <w:r>
        <w:rPr>
          <w:spacing w:val="2"/>
        </w:rPr>
        <w:t xml:space="preserve">I. Formole imperative di una giusta </w:t>
      </w:r>
      <w:r>
        <w:rPr>
          <w:i/>
          <w:iCs/>
        </w:rPr>
        <w:t>sti</w:t>
        <w:softHyphen/>
      </w:r>
      <w:r>
        <w:rPr>
          <w:spacing w:val="2"/>
        </w:rPr>
        <w:t>ma pratica.</w:t>
      </w:r>
    </w:p>
    <w:p>
      <w:pPr>
        <w:pStyle w:val="Normal"/>
        <w:jc w:val="both"/>
        <w:rPr/>
      </w:pPr>
      <w:r>
        <w:rPr>
          <w:spacing w:val="2"/>
        </w:rPr>
        <w:t>1 ° Formole imperative di una giusta sti</w:t>
        <w:softHyphen/>
        <w:t xml:space="preserve">ma pratica secondo la verità (essere ideale) degli enti </w:t>
      </w:r>
      <w:r>
        <w:rPr>
          <w:i/>
          <w:iCs/>
        </w:rPr>
        <w:t xml:space="preserve">in </w:t>
      </w:r>
      <w:r>
        <w:rPr>
          <w:spacing w:val="2"/>
        </w:rPr>
        <w:t xml:space="preserve">se stessi </w:t>
      </w:r>
      <w:r>
        <w:rPr>
          <w:i/>
          <w:iCs/>
        </w:rPr>
        <w:t>consi</w:t>
        <w:softHyphen/>
        <w:t>derati.</w:t>
      </w:r>
    </w:p>
    <w:p>
      <w:pPr>
        <w:pStyle w:val="Normal"/>
        <w:rPr>
          <w:spacing w:val="2"/>
        </w:rPr>
      </w:pPr>
      <w:r>
        <w:rPr>
          <w:spacing w:val="2"/>
        </w:rPr>
        <w:t>A. FORMOLA UNIVERSALISSIMA, PRINCIPIO DELLA MORALE.</w:t>
      </w:r>
    </w:p>
    <w:p>
      <w:pPr>
        <w:pStyle w:val="Normal"/>
        <w:rPr/>
      </w:pPr>
      <w:r>
        <w:rPr>
          <w:i/>
          <w:iCs/>
        </w:rPr>
        <w:t xml:space="preserve">B. </w:t>
      </w:r>
      <w:r>
        <w:rPr>
          <w:spacing w:val="2"/>
        </w:rPr>
        <w:t>Formole generali. C. Formole speciali. 2.' Formole imperative di una giusta sti</w:t>
        <w:softHyphen/>
        <w:t xml:space="preserve">ma pratica secondo la verità degli enti </w:t>
      </w:r>
      <w:r>
        <w:rPr>
          <w:i/>
          <w:iCs/>
        </w:rPr>
        <w:t>considerati nelle loro relazioni.</w:t>
      </w:r>
    </w:p>
    <w:p>
      <w:pPr>
        <w:pStyle w:val="Normal"/>
        <w:rPr/>
      </w:pPr>
      <w:r>
        <w:rPr>
          <w:spacing w:val="2"/>
        </w:rPr>
        <w:t xml:space="preserve">A. Relazioni di </w:t>
      </w:r>
      <w:r>
        <w:rPr>
          <w:i/>
          <w:iCs/>
        </w:rPr>
        <w:t xml:space="preserve">enti </w:t>
      </w:r>
      <w:r>
        <w:rPr>
          <w:spacing w:val="2"/>
        </w:rPr>
        <w:t>reali.</w:t>
      </w:r>
    </w:p>
    <w:p>
      <w:pPr>
        <w:pStyle w:val="Normal"/>
        <w:spacing w:before="216" w:after="0"/>
        <w:rPr>
          <w:spacing w:val="2"/>
        </w:rPr>
      </w:pPr>
      <w:r>
        <w:rPr>
          <w:spacing w:val="2"/>
        </w:rPr>
        <w:t>I. PRIMA FORMA CATEGORICA.</w:t>
      </w:r>
    </w:p>
    <w:p>
      <w:pPr>
        <w:pStyle w:val="Normal"/>
        <w:spacing w:before="216" w:after="0"/>
        <w:jc w:val="both"/>
        <w:rPr>
          <w:spacing w:val="2"/>
        </w:rPr>
      </w:pPr>
      <w:r>
        <w:rPr>
          <w:spacing w:val="2"/>
        </w:rPr>
        <w:t>II. Formole tratte da relazioni fra enti reali più o meno vicine (serie di enti), più o meno moltiplici (fra più o meno enti), appartenenti ad un corpo più o meno complesso (effetto calcolato in corrispondenza di più o meno parti, o circostanze). E ciascuna</w:t>
      </w:r>
    </w:p>
    <w:p>
      <w:pPr>
        <w:pStyle w:val="Normal"/>
        <w:rPr/>
      </w:pPr>
      <w:r>
        <w:rPr>
          <w:spacing w:val="2"/>
        </w:rPr>
        <w:t xml:space="preserve">a) generale, </w:t>
      </w:r>
      <w:r>
        <w:rPr>
          <w:i/>
          <w:iCs/>
        </w:rPr>
        <w:t xml:space="preserve">b) </w:t>
      </w:r>
      <w:r>
        <w:rPr>
          <w:spacing w:val="2"/>
        </w:rPr>
        <w:t xml:space="preserve">speciale. </w:t>
      </w:r>
      <w:r>
        <w:rPr>
          <w:i/>
          <w:iCs/>
        </w:rPr>
        <w:t xml:space="preserve">B. </w:t>
      </w:r>
      <w:r>
        <w:rPr>
          <w:spacing w:val="2"/>
        </w:rPr>
        <w:t xml:space="preserve">Relazioni di </w:t>
      </w:r>
      <w:r>
        <w:rPr>
          <w:i/>
          <w:iCs/>
        </w:rPr>
        <w:t xml:space="preserve">enti </w:t>
      </w:r>
      <w:r>
        <w:rPr>
          <w:spacing w:val="2"/>
        </w:rPr>
        <w:t>morali (subordina</w:t>
        <w:softHyphen/>
        <w:t>zioni di volontà leggi positive).</w:t>
      </w:r>
    </w:p>
    <w:p>
      <w:pPr>
        <w:pStyle w:val="Normal"/>
        <w:rPr>
          <w:spacing w:val="2"/>
        </w:rPr>
      </w:pPr>
      <w:r>
        <w:rPr>
          <w:spacing w:val="2"/>
        </w:rPr>
        <w:t>I. SECONDA FORMOLA CATEGORI</w:t>
        <w:softHyphen/>
        <w:t>CA.</w:t>
      </w:r>
    </w:p>
    <w:p>
      <w:pPr>
        <w:pStyle w:val="Normal"/>
        <w:rPr/>
      </w:pPr>
      <w:r>
        <w:rPr>
          <w:spacing w:val="2"/>
        </w:rPr>
        <w:t xml:space="preserve">II. Formole generali. III. Formole speciali. C. Relazioni di </w:t>
      </w:r>
      <w:r>
        <w:rPr>
          <w:i/>
          <w:iCs/>
        </w:rPr>
        <w:t xml:space="preserve">enti ideali </w:t>
      </w:r>
      <w:r>
        <w:rPr>
          <w:spacing w:val="2"/>
        </w:rPr>
        <w:t>(logica degli officj).</w:t>
      </w:r>
    </w:p>
    <w:p>
      <w:pPr>
        <w:pStyle w:val="Normal"/>
        <w:rPr>
          <w:spacing w:val="2"/>
        </w:rPr>
      </w:pPr>
      <w:r>
        <w:rPr>
          <w:spacing w:val="2"/>
        </w:rPr>
        <w:t>I. TERZA FORMOLA CATEGORICA. II. Regole della coscienza.</w:t>
      </w:r>
    </w:p>
    <w:p>
      <w:pPr>
        <w:pStyle w:val="Normal"/>
        <w:rPr/>
      </w:pPr>
      <w:r>
        <w:rPr>
          <w:spacing w:val="2"/>
        </w:rPr>
        <w:t>II. Formole imperative risguardanti l'af</w:t>
        <w:softHyphen/>
      </w:r>
      <w:r>
        <w:rPr>
          <w:i/>
          <w:iCs/>
        </w:rPr>
        <w:t xml:space="preserve">fezione </w:t>
      </w:r>
      <w:r>
        <w:rPr>
          <w:spacing w:val="2"/>
        </w:rPr>
        <w:t>derivante necessariamente dalla stima pratica. (La stessa suddivisione). III. Formole imperative risguardanti l'o</w:t>
        <w:softHyphen/>
      </w:r>
    </w:p>
    <w:p>
      <w:pPr>
        <w:pStyle w:val="Normal"/>
        <w:spacing w:before="0" w:after="144"/>
        <w:jc w:val="both"/>
        <w:rPr/>
      </w:pPr>
      <w:r>
        <w:rPr>
          <w:spacing w:val="2"/>
        </w:rPr>
        <w:t xml:space="preserve">pera </w:t>
      </w:r>
      <w:r>
        <w:rPr>
          <w:i/>
          <w:iCs/>
        </w:rPr>
        <w:t xml:space="preserve">esteriore </w:t>
      </w:r>
      <w:r>
        <w:rPr>
          <w:spacing w:val="2"/>
        </w:rPr>
        <w:t>derivante necessariamen</w:t>
        <w:softHyphen/>
        <w:t>te (date le circostanze richieste) dall'af</w:t>
        <w:softHyphen/>
        <w:t>fezione precedente. (La stessa suddivi</w:t>
        <w:softHyphen/>
        <w:t>sione). (Trat. Cosc. mor., nn.198-200) v. CATEGORIE: 5. c. morali; IMPERA</w:t>
        <w:softHyphen/>
        <w:t xml:space="preserve">TIVO: 2. i. morale </w:t>
      </w:r>
      <w:r>
        <w:rPr>
          <w:i/>
          <w:iCs/>
        </w:rPr>
        <w:t xml:space="preserve">universale </w:t>
      </w:r>
      <w:r>
        <w:rPr>
          <w:spacing w:val="2"/>
        </w:rPr>
        <w:t>e catego</w:t>
        <w:softHyphen/>
      </w:r>
      <w:r>
        <w:rPr>
          <w:i/>
          <w:iCs/>
        </w:rPr>
        <w:t>rico, i. generici e specifici.</w:t>
      </w:r>
    </w:p>
    <w:p>
      <w:pPr>
        <w:pStyle w:val="Normal"/>
        <w:ind w:left="288" w:hanging="288"/>
        <w:rPr/>
      </w:pPr>
      <w:r>
        <w:rPr>
          <w:i/>
          <w:iCs/>
        </w:rPr>
        <w:t xml:space="preserve">10. principio </w:t>
      </w:r>
      <w:r>
        <w:rPr>
          <w:spacing w:val="2"/>
        </w:rPr>
        <w:t xml:space="preserve">supremo </w:t>
      </w:r>
      <w:r>
        <w:rPr>
          <w:i/>
          <w:iCs/>
        </w:rPr>
        <w:t xml:space="preserve">della m., legge dell'ordine </w:t>
      </w:r>
      <w:r>
        <w:rPr>
          <w:spacing w:val="2"/>
        </w:rPr>
        <w:t>m.</w:t>
      </w:r>
    </w:p>
    <w:p>
      <w:pPr>
        <w:pStyle w:val="Normal"/>
        <w:jc w:val="both"/>
        <w:rPr/>
      </w:pPr>
      <w:r>
        <w:rPr>
          <w:spacing w:val="2"/>
        </w:rPr>
        <w:t>L'Etica adunque dee cominciare neces</w:t>
        <w:softHyphen/>
        <w:t>sariamente dal chiarire che sia, in che consista l'essenza della moralilitàs peroc</w:t>
        <w:softHyphen/>
        <w:t>chéprima che questa essenza sia fatta chiara, ell'è impossibile qualsivoglia deduzione di leggi, o norme morali, le quali rimarrebbero prive di lume e al tutto gratuite, ove non s'intendesse preesistere l'evidente autorità e neces</w:t>
        <w:softHyphen/>
        <w:t>sitàdi quel bene, cui tendono di prescri</w:t>
        <w:softHyphen/>
        <w:t>vere alle umane operazioni. L'essenza poi della moralità contemplata riflessa</w:t>
        <w:softHyphen/>
        <w:t>mente dall'uomo e pronunciata netta</w:t>
        <w:softHyphen/>
        <w:t xml:space="preserve">mente èciòche si dice il </w:t>
      </w:r>
      <w:r>
        <w:rPr>
          <w:i/>
          <w:iCs/>
        </w:rPr>
        <w:t xml:space="preserve">principio della </w:t>
      </w:r>
      <w:r>
        <w:rPr>
          <w:spacing w:val="2"/>
        </w:rPr>
        <w:t>morale.</w:t>
      </w:r>
    </w:p>
    <w:p>
      <w:pPr>
        <w:pStyle w:val="Normal"/>
        <w:jc w:val="both"/>
        <w:rPr/>
      </w:pPr>
      <w:r>
        <w:rPr>
          <w:spacing w:val="2"/>
        </w:rPr>
        <w:t xml:space="preserve">(5) Il principio morale, il quale non è altro che la suprema di tutte le leggi, non può considerarsi da sé solo, ma è mestieri che si consideri nella relazione essenziale che ha col soggetto (l'uomo) che a lui si conforma o non conforma nell'operare. Il principio morale in se stesso è la </w:t>
      </w:r>
      <w:r>
        <w:rPr>
          <w:i/>
          <w:iCs/>
        </w:rPr>
        <w:t xml:space="preserve">legge essenziale, </w:t>
      </w:r>
      <w:r>
        <w:rPr>
          <w:spacing w:val="2"/>
        </w:rPr>
        <w:t>la possibi</w:t>
        <w:softHyphen/>
        <w:t>litàdel bene e del mal morale; il princi</w:t>
        <w:softHyphen/>
        <w:t xml:space="preserve">pio morale nel soggetto èil </w:t>
      </w:r>
      <w:r>
        <w:rPr>
          <w:i/>
          <w:iCs/>
        </w:rPr>
        <w:t xml:space="preserve">bene o </w:t>
      </w:r>
      <w:r>
        <w:rPr>
          <w:spacing w:val="2"/>
        </w:rPr>
        <w:t>male morale stesso. Convien dunque che questo trattato del principio morale si parta in due Sezioni, cioètratti non me</w:t>
        <w:softHyphen/>
        <w:t xml:space="preserve">no della suprema </w:t>
      </w:r>
      <w:r>
        <w:rPr>
          <w:i/>
          <w:iCs/>
        </w:rPr>
        <w:t xml:space="preserve">legge </w:t>
      </w:r>
      <w:r>
        <w:rPr>
          <w:spacing w:val="2"/>
        </w:rPr>
        <w:t xml:space="preserve">morale, che del </w:t>
      </w:r>
      <w:r>
        <w:rPr>
          <w:i/>
          <w:iCs/>
        </w:rPr>
        <w:t xml:space="preserve">bene </w:t>
      </w:r>
      <w:r>
        <w:rPr>
          <w:spacing w:val="2"/>
        </w:rPr>
        <w:t>e del male morale che dall'osser</w:t>
        <w:softHyphen/>
        <w:t>vanza o non osservanza di quella legge nel soggetto ridonda. (Princ. Sc. mor., Prefazione, pp.42-43 e nota)</w:t>
      </w:r>
    </w:p>
    <w:p>
      <w:pPr>
        <w:pStyle w:val="Normal"/>
        <w:jc w:val="both"/>
        <w:rPr>
          <w:spacing w:val="2"/>
        </w:rPr>
      </w:pPr>
      <w:r>
        <w:rPr>
          <w:spacing w:val="2"/>
        </w:rPr>
        <w:t>E posciachél'idea dell'ente in universa</w:t>
        <w:softHyphen/>
        <w:t>le costituisce il lume della ragione (5), perciònon senza veritàda alcuni filoso</w:t>
        <w:softHyphen/>
        <w:t>fi si esprime la prima legge morale colla formola seguente: «Segui la ragione»; ma più accuratamente si esprimerebbe</w:t>
      </w:r>
    </w:p>
    <w:p>
      <w:pPr>
        <w:pStyle w:val="Normal"/>
        <w:rPr>
          <w:spacing w:val="2"/>
        </w:rPr>
      </w:pPr>
      <w:r>
        <w:rPr>
          <w:spacing w:val="2"/>
        </w:rPr>
        <w:t>177</w:t>
      </w:r>
    </w:p>
    <w:p>
      <w:pPr>
        <w:pStyle w:val="Normal"/>
        <w:rPr>
          <w:spacing w:val="2"/>
        </w:rPr>
      </w:pPr>
      <w:r>
        <w:rPr>
          <w:spacing w:val="2"/>
        </w:rPr>
        <w:t>MORALE</w:t>
      </w:r>
    </w:p>
    <w:p>
      <w:pPr>
        <w:pStyle w:val="Normal"/>
        <w:rPr>
          <w:spacing w:val="2"/>
        </w:rPr>
      </w:pPr>
      <w:r>
        <w:rPr>
          <w:spacing w:val="2"/>
        </w:rPr>
        <w:t>in quest'altra: «Segui, nel tuo operare, il lume della ragione».</w:t>
      </w:r>
    </w:p>
    <w:p>
      <w:pPr>
        <w:pStyle w:val="Normal"/>
        <w:jc w:val="both"/>
        <w:rPr/>
      </w:pPr>
      <w:r>
        <w:rPr>
          <w:spacing w:val="2"/>
        </w:rPr>
        <w:t>E questa è la formola più generale che si possa avere nella scienza morale. Dico poi, che meglio e più accurata</w:t>
        <w:softHyphen/>
        <w:t>mente si esprime la prima legge con questa formola: «Segui nel tuo operare il lume della ragione», che con quest'al</w:t>
        <w:softHyphen/>
        <w:t>tra: «Segui la ragione»: poichd a dir ve</w:t>
        <w:softHyphen/>
        <w:t xml:space="preserve">ro, la ragione umana non è sempre una scorta fedele; ma il suo lume, s'ella il segue, sì. La ragione è la facoltà colla quale lo spirito umano </w:t>
      </w:r>
      <w:r>
        <w:rPr>
          <w:i/>
          <w:iCs/>
          <w:spacing w:val="2"/>
        </w:rPr>
        <w:t xml:space="preserve">applica </w:t>
      </w:r>
      <w:r>
        <w:rPr>
          <w:spacing w:val="2"/>
        </w:rPr>
        <w:t>l'idea dell'essere, e così ragiona; sicché il ra</w:t>
        <w:softHyphen/>
        <w:t>gionare non è altro che l'applicare que</w:t>
        <w:softHyphen/>
        <w:t>sta idea (6). Ora essendo lo spirito uma</w:t>
        <w:softHyphen/>
        <w:t xml:space="preserve">no l'autore di questa applicazione, egli bene spesso erra in ciòfacendo, perché è fallace; e quindi la ragione è fallace, appunto perché essa è potenza di uno spirito limitato e fallace. All'incontro il lume stesso della ragione non ammette in sé errore, poiché non dipende egli punto dallo spirito umano, né dalla sua industria è acquisito e procacciato, ma in lui èinnato, in lui messo e spirato dal creatore; anzi </w:t>
      </w:r>
      <w:r>
        <w:rPr>
          <w:i/>
          <w:iCs/>
          <w:spacing w:val="2"/>
        </w:rPr>
        <w:t xml:space="preserve">l'essere, </w:t>
      </w:r>
      <w:r>
        <w:rPr>
          <w:spacing w:val="2"/>
        </w:rPr>
        <w:t>che è appunto questo lume che illumina lo spirito e il fa intelligente, consideratol bene, è di un'assoluta immutabilità è eterno, ne</w:t>
        <w:softHyphen/>
        <w:t>cessario, èla veritàstessa in una parola, come io ho a lungo dimostrato nel libro sulle idee (7). Quindi non è la ragione che veramente costituisce la suprema legge morale, ma sì bene l'idea dell'es</w:t>
        <w:softHyphen/>
        <w:t xml:space="preserve">sere, il lume di cui quella potenza fa uso, e col quale ove stia, va diritta, e dal quale ove s'allontani, erra. </w:t>
      </w:r>
      <w:r>
        <w:rPr>
          <w:i/>
          <w:iCs/>
          <w:spacing w:val="2"/>
        </w:rPr>
        <w:t xml:space="preserve">(Princ. Sc. mor., </w:t>
      </w:r>
      <w:r>
        <w:rPr>
          <w:spacing w:val="2"/>
        </w:rPr>
        <w:t>cap.I, art.II, pp.56-57)</w:t>
      </w:r>
    </w:p>
    <w:p>
      <w:pPr>
        <w:pStyle w:val="Normal"/>
        <w:jc w:val="both"/>
        <w:rPr>
          <w:spacing w:val="2"/>
        </w:rPr>
      </w:pPr>
      <w:r>
        <w:rPr>
          <w:spacing w:val="2"/>
        </w:rPr>
        <w:t>Or dunque in che finalmente sta l'atto moralmente buono, l'atto primitivo one</w:t>
        <w:softHyphen/>
        <w:t>sto e giusto?</w:t>
      </w:r>
    </w:p>
    <w:p>
      <w:pPr>
        <w:pStyle w:val="Normal"/>
        <w:rPr/>
      </w:pPr>
      <w:r>
        <w:rPr>
          <w:spacing w:val="2"/>
        </w:rPr>
        <w:t xml:space="preserve">Egli consiste nel </w:t>
      </w:r>
      <w:r>
        <w:rPr>
          <w:i/>
          <w:iCs/>
          <w:spacing w:val="2"/>
        </w:rPr>
        <w:t xml:space="preserve">riconoscere </w:t>
      </w:r>
      <w:r>
        <w:rPr>
          <w:spacing w:val="2"/>
        </w:rPr>
        <w:t xml:space="preserve">ciò che prima </w:t>
      </w:r>
      <w:r>
        <w:rPr>
          <w:i/>
          <w:iCs/>
          <w:spacing w:val="2"/>
        </w:rPr>
        <w:t>conosciamo.</w:t>
      </w:r>
    </w:p>
    <w:p>
      <w:pPr>
        <w:pStyle w:val="Normal"/>
        <w:jc w:val="both"/>
        <w:rPr/>
      </w:pPr>
      <w:r>
        <w:rPr>
          <w:spacing w:val="2"/>
        </w:rPr>
        <w:t xml:space="preserve">Noi </w:t>
      </w:r>
      <w:r>
        <w:rPr>
          <w:i/>
          <w:iCs/>
          <w:spacing w:val="2"/>
        </w:rPr>
        <w:t xml:space="preserve">conosciamo </w:t>
      </w:r>
      <w:r>
        <w:rPr>
          <w:spacing w:val="2"/>
        </w:rPr>
        <w:t>le cose: questa è la co</w:t>
        <w:softHyphen/>
        <w:t xml:space="preserve">gnizione diretta e necessaria: noi le </w:t>
      </w:r>
      <w:r>
        <w:rPr>
          <w:i/>
          <w:iCs/>
          <w:spacing w:val="2"/>
        </w:rPr>
        <w:t>rico</w:t>
        <w:softHyphen/>
        <w:t xml:space="preserve">nosciamo: </w:t>
      </w:r>
      <w:r>
        <w:rPr>
          <w:spacing w:val="2"/>
        </w:rPr>
        <w:t>questa èla cognizione riflessa e volontaria. Nella cognizione diretta noi concepiamo quella cosa, e quindi</w:t>
      </w:r>
    </w:p>
    <w:p>
      <w:pPr>
        <w:pStyle w:val="Normal"/>
        <w:jc w:val="both"/>
        <w:rPr/>
      </w:pPr>
      <w:r>
        <w:rPr>
          <w:spacing w:val="2"/>
        </w:rPr>
        <w:t>quell'essere, tutto l'essere che èin quel</w:t>
        <w:softHyphen/>
        <w:t>la cosa. Se noi, riflettendo, riconosciamo tutto ciòche c'èin quella cosa, noi in tal caso rileviamo il grado giusto e vero di sua bontà ma se noi dissimuliamo a noi stessi qualche parte del suo essere, che pure nella nostra mente è concepito, in tal caso facciamo a lei torto, in tal caso mentiamo a noi stessi, in tal caso giudi</w:t>
        <w:softHyphen/>
        <w:t>chiamo ch'ella abbia meno di bene, di quello che realmente si abbia e che noi sappiamo ch'ella ha, ma non vogliamo saperlo. Una medesima ingiustizia noi commettiamo, una medesima menzogna noi pronunciamo a noi stessi, ove in ve</w:t>
        <w:softHyphen/>
        <w:t xml:space="preserve">ce di </w:t>
      </w:r>
      <w:r>
        <w:rPr>
          <w:i/>
          <w:iCs/>
          <w:spacing w:val="2"/>
        </w:rPr>
        <w:t xml:space="preserve">riconoscere </w:t>
      </w:r>
      <w:r>
        <w:rPr>
          <w:spacing w:val="2"/>
        </w:rPr>
        <w:t>quella quantitàdi esse</w:t>
        <w:softHyphen/>
        <w:t>re e di bene che si comprende nell'idea che noi abbiamo della cosa, noi ci met</w:t>
        <w:softHyphen/>
        <w:t>tiamo volontariamente, arbitrariamente piùdel bene, e veggiamo, o piùtosto di</w:t>
        <w:softHyphen/>
        <w:t xml:space="preserve">ciamo a noi stessi di vedere quel bene, che nella cosa veramente non ~ e che veramente non vediamo. </w:t>
      </w:r>
      <w:r>
        <w:rPr>
          <w:i/>
          <w:iCs/>
          <w:spacing w:val="2"/>
        </w:rPr>
        <w:t xml:space="preserve">(Princ. Sc. mor., </w:t>
      </w:r>
      <w:r>
        <w:rPr>
          <w:spacing w:val="2"/>
        </w:rPr>
        <w:t>cap.V, art.IV, p.135)</w:t>
      </w:r>
    </w:p>
    <w:p>
      <w:pPr>
        <w:pStyle w:val="Normal"/>
        <w:jc w:val="both"/>
        <w:rPr/>
      </w:pPr>
      <w:r>
        <w:rPr>
          <w:spacing w:val="2"/>
        </w:rPr>
        <w:t>E tutte queste osservazioni danno via maggior lume a quel gran principio del</w:t>
        <w:softHyphen/>
        <w:t xml:space="preserve">la morale di cui parliamo; il quale tutto finalmente ritorna </w:t>
      </w:r>
      <w:r>
        <w:rPr>
          <w:rFonts w:cs="Bookman Old Style" w:ascii="Bookman Old Style" w:hAnsi="Bookman Old Style"/>
          <w:i/>
          <w:iCs/>
          <w:sz w:val="14"/>
          <w:szCs w:val="14"/>
        </w:rPr>
        <w:t xml:space="preserve">NEL RICONOSCIMENTO </w:t>
      </w:r>
      <w:r>
        <w:rPr>
          <w:spacing w:val="2"/>
        </w:rPr>
        <w:t>volontario di ciò che prima necessaria</w:t>
        <w:softHyphen/>
        <w:t>mente conosciamo, nel non negare a noi stessi di conoscere, nell'ammettere con una volontà amica il bene delle cose percepite; il qual riconoscimento ed as</w:t>
        <w:softHyphen/>
        <w:t xml:space="preserve">senso è quel lieto tributo di ossequio e di stima, che noi medesimi diamo alle cose ed alla loro bontà </w:t>
      </w:r>
      <w:r>
        <w:rPr>
          <w:i/>
          <w:iCs/>
          <w:spacing w:val="2"/>
        </w:rPr>
        <w:t xml:space="preserve">(Princ. Sc. mor., </w:t>
      </w:r>
      <w:r>
        <w:rPr>
          <w:spacing w:val="2"/>
        </w:rPr>
        <w:t>cap.V, art.IV, p.137)</w:t>
      </w:r>
    </w:p>
    <w:p>
      <w:pPr>
        <w:pStyle w:val="Normal"/>
        <w:jc w:val="both"/>
        <w:rPr/>
      </w:pPr>
      <w:r>
        <w:rPr>
          <w:spacing w:val="2"/>
        </w:rPr>
        <w:t xml:space="preserve">Egli èdunque manifesto, che la </w:t>
      </w:r>
      <w:r>
        <w:rPr>
          <w:i/>
          <w:iCs/>
          <w:spacing w:val="2"/>
        </w:rPr>
        <w:t xml:space="preserve">verità </w:t>
      </w:r>
      <w:r>
        <w:rPr>
          <w:spacing w:val="2"/>
        </w:rPr>
        <w:t xml:space="preserve">è il principio della morale: e che il </w:t>
      </w:r>
      <w:r>
        <w:rPr>
          <w:i/>
          <w:iCs/>
          <w:spacing w:val="2"/>
        </w:rPr>
        <w:t>ricono</w:t>
        <w:softHyphen/>
        <w:t xml:space="preserve">scimento della verità </w:t>
      </w:r>
      <w:r>
        <w:rPr>
          <w:spacing w:val="2"/>
        </w:rPr>
        <w:t xml:space="preserve">(cognizione diretta) èil sommo genere dei doveri, e l'atto proprio ed essenziale della moralità </w:t>
      </w:r>
      <w:r>
        <w:rPr>
          <w:i/>
          <w:iCs/>
          <w:spacing w:val="2"/>
        </w:rPr>
        <w:t xml:space="preserve">(Princ. Sc. mor., </w:t>
      </w:r>
      <w:r>
        <w:rPr>
          <w:spacing w:val="2"/>
        </w:rPr>
        <w:t>cap.V, art.V, p.138) Giudicare un oggetto non ~ se non tor</w:t>
        <w:softHyphen/>
        <w:t>nare sopra la propria cognizione del</w:t>
        <w:softHyphen/>
        <w:t>l'oggetto medesimo: egli èun conosce</w:t>
        <w:softHyphen/>
        <w:t xml:space="preserve">re di nuovo, un </w:t>
      </w:r>
      <w:r>
        <w:rPr>
          <w:i/>
          <w:iCs/>
          <w:spacing w:val="2"/>
        </w:rPr>
        <w:t xml:space="preserve">riconoscere </w:t>
      </w:r>
      <w:r>
        <w:rPr>
          <w:spacing w:val="2"/>
        </w:rPr>
        <w:t xml:space="preserve">quello che già si </w:t>
      </w:r>
      <w:r>
        <w:rPr>
          <w:i/>
          <w:iCs/>
          <w:spacing w:val="2"/>
        </w:rPr>
        <w:t xml:space="preserve">conosce. </w:t>
      </w:r>
      <w:r>
        <w:rPr>
          <w:spacing w:val="2"/>
        </w:rPr>
        <w:t>Questo rende chiara la formola che io proposi del supremo</w:t>
      </w:r>
    </w:p>
    <w:p>
      <w:pPr>
        <w:pStyle w:val="Normal"/>
        <w:rPr>
          <w:spacing w:val="2"/>
        </w:rPr>
      </w:pPr>
      <w:r>
        <w:rPr>
          <w:spacing w:val="2"/>
        </w:rPr>
        <w:t>MORALE</w:t>
      </w:r>
    </w:p>
    <w:p>
      <w:pPr>
        <w:pStyle w:val="Normal"/>
        <w:rPr>
          <w:spacing w:val="2"/>
        </w:rPr>
      </w:pPr>
      <w:r>
        <w:rPr>
          <w:spacing w:val="2"/>
        </w:rPr>
        <w:t>178</w:t>
      </w:r>
    </w:p>
    <w:p>
      <w:pPr>
        <w:pStyle w:val="Normal"/>
        <w:jc w:val="both"/>
        <w:rPr/>
      </w:pPr>
      <w:r>
        <w:rPr>
          <w:spacing w:val="2"/>
        </w:rPr>
        <w:t xml:space="preserve">principio della morale, che fu: </w:t>
      </w:r>
      <w:r>
        <w:rPr>
          <w:rFonts w:cs="Bookman Old Style" w:ascii="Bookman Old Style" w:hAnsi="Bookman Old Style"/>
          <w:spacing w:val="4"/>
          <w:sz w:val="14"/>
          <w:szCs w:val="14"/>
        </w:rPr>
        <w:t>IL Rico</w:t>
        <w:softHyphen/>
        <w:t xml:space="preserve">NOSCIMENTO PRATICO DEGLI ENTI. </w:t>
      </w:r>
      <w:r>
        <w:rPr>
          <w:spacing w:val="2"/>
        </w:rPr>
        <w:t>Stima pratica, giudizio pratico, riconoscimen</w:t>
        <w:softHyphen/>
        <w:t>to pratico, sono per noi sinonimi. Ma v'ha ugualmente un giudizio speculati</w:t>
        <w:softHyphen/>
        <w:t xml:space="preserve">vo. Che cosa è dunque che rende questa operazione razionale del giudizio talora speculativa, e talor pratica? </w:t>
      </w:r>
      <w:r>
        <w:rPr>
          <w:i/>
          <w:iCs/>
          <w:spacing w:val="2"/>
        </w:rPr>
        <w:t xml:space="preserve">(St. Sist. Princ. Mor., </w:t>
      </w:r>
      <w:r>
        <w:rPr>
          <w:spacing w:val="2"/>
        </w:rPr>
        <w:t>cap.I, art.II, p.175)</w:t>
      </w:r>
    </w:p>
    <w:p>
      <w:pPr>
        <w:pStyle w:val="Normal"/>
        <w:jc w:val="both"/>
        <w:rPr/>
      </w:pPr>
      <w:r>
        <w:rPr>
          <w:spacing w:val="2"/>
        </w:rPr>
        <w:t xml:space="preserve">Laonde nell'Etica naturale la prima e suprema di tutte le leggi èl' </w:t>
      </w:r>
      <w:r>
        <w:rPr>
          <w:i/>
          <w:iCs/>
          <w:spacing w:val="2"/>
        </w:rPr>
        <w:t>essere idea</w:t>
        <w:softHyphen/>
        <w:t xml:space="preserve">le, lume della nostra intelligenza; </w:t>
      </w:r>
      <w:r>
        <w:rPr>
          <w:spacing w:val="2"/>
        </w:rPr>
        <w:t xml:space="preserve">e il primo imperativo diviene il seguente: </w:t>
      </w:r>
      <w:r>
        <w:rPr>
          <w:i/>
          <w:iCs/>
          <w:spacing w:val="2"/>
        </w:rPr>
        <w:t xml:space="preserve">Conformati colla tua volontà all'essere ideale, o </w:t>
      </w:r>
      <w:r>
        <w:rPr>
          <w:spacing w:val="2"/>
        </w:rPr>
        <w:t xml:space="preserve">sia </w:t>
      </w:r>
      <w:r>
        <w:rPr>
          <w:i/>
          <w:iCs/>
          <w:spacing w:val="2"/>
        </w:rPr>
        <w:t>al lume della ragione.</w:t>
      </w:r>
    </w:p>
    <w:p>
      <w:pPr>
        <w:pStyle w:val="Normal"/>
        <w:jc w:val="both"/>
        <w:rPr/>
      </w:pPr>
      <w:r>
        <w:rPr>
          <w:spacing w:val="2"/>
        </w:rPr>
        <w:t>Le altre leggi fondamentali poi dell'Eti</w:t>
        <w:softHyphen/>
        <w:t>ca naturale sono le concezioni degli en</w:t>
        <w:softHyphen/>
        <w:t xml:space="preserve">ti; e si riassumono in questo universale imperativo: </w:t>
      </w:r>
      <w:r>
        <w:rPr>
          <w:i/>
          <w:iCs/>
          <w:spacing w:val="2"/>
        </w:rPr>
        <w:t>Riconosci colla tua forza pratica il tale o il tale altro ente, secon</w:t>
        <w:softHyphen/>
        <w:t>do il quanto di sua entitàda te diretta</w:t>
        <w:softHyphen/>
        <w:t xml:space="preserve">mente in esso concepito. (St. Sist. Princ. Mor., </w:t>
      </w:r>
      <w:r>
        <w:rPr>
          <w:spacing w:val="2"/>
        </w:rPr>
        <w:t>cap.I, art.IV, p.181)</w:t>
      </w:r>
    </w:p>
    <w:p>
      <w:pPr>
        <w:pStyle w:val="Normal"/>
        <w:jc w:val="both"/>
        <w:rPr>
          <w:spacing w:val="2"/>
        </w:rPr>
      </w:pPr>
      <w:r>
        <w:rPr>
          <w:spacing w:val="2"/>
        </w:rPr>
        <w:t>E prima ancora deesi da noi sapere e de</w:t>
        <w:softHyphen/>
        <w:t>terminare con tutta la precisione, che cosa si vada cercando quando cercasi il principio della morale, affine di non confondere per avventura questo princi</w:t>
        <w:softHyphen/>
        <w:t>pio con altri principi, che colla morale han relazione, ma che non sono desso quel che si cerca.</w:t>
      </w:r>
    </w:p>
    <w:p>
      <w:pPr>
        <w:pStyle w:val="Normal"/>
        <w:jc w:val="both"/>
        <w:rPr/>
      </w:pPr>
      <w:r>
        <w:rPr>
          <w:spacing w:val="2"/>
        </w:rPr>
        <w:t>Veramente gli scolastici, e poscia i teo</w:t>
        <w:softHyphen/>
        <w:t xml:space="preserve">logi, distinsero due principi delle cose morali, l'uno de' quali chiamarono </w:t>
      </w:r>
      <w:r>
        <w:rPr>
          <w:i/>
          <w:iCs/>
          <w:spacing w:val="2"/>
        </w:rPr>
        <w:t>prin</w:t>
        <w:softHyphen/>
        <w:t xml:space="preserve">cipium essendi, </w:t>
      </w:r>
      <w:r>
        <w:rPr>
          <w:spacing w:val="2"/>
        </w:rPr>
        <w:t xml:space="preserve">l'altro </w:t>
      </w:r>
      <w:r>
        <w:rPr>
          <w:i/>
          <w:iCs/>
          <w:spacing w:val="2"/>
        </w:rPr>
        <w:t>principium co</w:t>
        <w:softHyphen/>
        <w:t xml:space="preserve">gnoscendi; il </w:t>
      </w:r>
      <w:r>
        <w:rPr>
          <w:spacing w:val="2"/>
        </w:rPr>
        <w:t>primo dissero essere quel fonte onde la morale trae l'esser suo, il secondo quel mezzo onde si puòcono</w:t>
        <w:softHyphen/>
        <w:t>scere, ove che ella sia, la morale obbli</w:t>
        <w:softHyphen/>
        <w:t>gazione. Ma fra il fonte della morale e il mezzo di conoscerla ci sta pure una ter</w:t>
        <w:softHyphen/>
        <w:t xml:space="preserve">za cosa, e questa è la </w:t>
      </w:r>
      <w:r>
        <w:rPr>
          <w:i/>
          <w:iCs/>
          <w:spacing w:val="2"/>
        </w:rPr>
        <w:t xml:space="preserve">essenza morale. </w:t>
      </w:r>
      <w:r>
        <w:rPr>
          <w:spacing w:val="2"/>
        </w:rPr>
        <w:t xml:space="preserve">Perciò a nostro avviso, non due, ma tre cose si possono dimandare: la prima, che venga indicata </w:t>
      </w:r>
      <w:r>
        <w:rPr>
          <w:i/>
          <w:iCs/>
          <w:spacing w:val="2"/>
        </w:rPr>
        <w:t xml:space="preserve">l'essenza </w:t>
      </w:r>
      <w:r>
        <w:rPr>
          <w:spacing w:val="2"/>
        </w:rPr>
        <w:t>morale, e venga detto che cosa ella sia; la secon</w:t>
        <w:softHyphen/>
        <w:t xml:space="preserve">da, da qual </w:t>
      </w:r>
      <w:r>
        <w:rPr>
          <w:i/>
          <w:iCs/>
          <w:spacing w:val="2"/>
        </w:rPr>
        <w:t xml:space="preserve">fonte </w:t>
      </w:r>
      <w:r>
        <w:rPr>
          <w:spacing w:val="2"/>
        </w:rPr>
        <w:t xml:space="preserve">ella provenga, se pur ve n'ha alcuno; la terza, qual sia il </w:t>
      </w:r>
      <w:r>
        <w:rPr>
          <w:i/>
          <w:iCs/>
          <w:spacing w:val="2"/>
        </w:rPr>
        <w:t>mez</w:t>
        <w:softHyphen/>
      </w:r>
      <w:r>
        <w:rPr>
          <w:spacing w:val="2"/>
        </w:rPr>
        <w:t>zo di conoscerla (1).</w:t>
      </w:r>
    </w:p>
    <w:p>
      <w:pPr>
        <w:pStyle w:val="Normal"/>
        <w:jc w:val="both"/>
        <w:rPr/>
      </w:pPr>
      <w:r>
        <w:rPr>
          <w:spacing w:val="2"/>
        </w:rPr>
        <w:t xml:space="preserve">Or quanto al </w:t>
      </w:r>
      <w:r>
        <w:rPr>
          <w:i/>
          <w:iCs/>
          <w:spacing w:val="2"/>
        </w:rPr>
        <w:t xml:space="preserve">mezzo </w:t>
      </w:r>
      <w:r>
        <w:rPr>
          <w:spacing w:val="2"/>
        </w:rPr>
        <w:t>di conoscere l'es</w:t>
        <w:softHyphen/>
        <w:t>senza morale ossia l'obbligazione, do</w:t>
        <w:softHyphen/>
        <w:t>v'ella sia, i sistemi debbono essere al</w:t>
        <w:softHyphen/>
        <w:t>trettanto vari, quanti sono i sistemi in</w:t>
        <w:softHyphen/>
        <w:t xml:space="preserve">torno al principio della certezza; e noi gli abbiamo altrove enumerati (2). Ma questa non è la ricerca di ciò che noi chiamiamo il </w:t>
      </w:r>
      <w:r>
        <w:rPr>
          <w:i/>
          <w:iCs/>
          <w:spacing w:val="2"/>
        </w:rPr>
        <w:t xml:space="preserve">principio morale, </w:t>
      </w:r>
      <w:r>
        <w:rPr>
          <w:spacing w:val="2"/>
        </w:rPr>
        <w:t xml:space="preserve">e di cui noi abbiamo tolto a narrare in questo volume la storia; ma è la ricerca di ciò che chiamiamo il </w:t>
      </w:r>
      <w:r>
        <w:rPr>
          <w:i/>
          <w:iCs/>
          <w:spacing w:val="2"/>
        </w:rPr>
        <w:t>criterio della mo</w:t>
        <w:softHyphen/>
        <w:t>ralità.</w:t>
      </w:r>
    </w:p>
    <w:p>
      <w:pPr>
        <w:pStyle w:val="Normal"/>
        <w:jc w:val="both"/>
        <w:rPr>
          <w:spacing w:val="2"/>
        </w:rPr>
      </w:pPr>
      <w:r>
        <w:rPr>
          <w:spacing w:val="2"/>
        </w:rPr>
        <w:t>Parimente, se vi ha un fonte onde scatu</w:t>
        <w:softHyphen/>
        <w:t>risca l'essenza morale, esso non puòes</w:t>
        <w:softHyphen/>
        <w:t>sere quello che noi cerchiamo, perocché egli precede l'essenza morale, e perciò non èmorale; e noi cerchiamo il princi</w:t>
        <w:softHyphen/>
        <w:t>pio primo, e non fuori dell'ordine mora</w:t>
        <w:softHyphen/>
        <w:t>le, non antecedente ad esso, e non con</w:t>
        <w:softHyphen/>
        <w:t>seguente.</w:t>
      </w:r>
    </w:p>
    <w:p>
      <w:pPr>
        <w:pStyle w:val="Normal"/>
        <w:jc w:val="both"/>
        <w:rPr/>
      </w:pPr>
      <w:r>
        <w:rPr>
          <w:spacing w:val="2"/>
        </w:rPr>
        <w:t xml:space="preserve">La ricerca adunque che fanno i filosofi intorno al primo principio della morale, e che forma l'argomento di questa </w:t>
      </w:r>
      <w:r>
        <w:rPr>
          <w:i/>
          <w:iCs/>
          <w:spacing w:val="2"/>
        </w:rPr>
        <w:t xml:space="preserve">storia critica, </w:t>
      </w:r>
      <w:r>
        <w:rPr>
          <w:spacing w:val="2"/>
        </w:rPr>
        <w:t xml:space="preserve">non mira ad altro che a stabilire qual sia </w:t>
      </w:r>
      <w:r>
        <w:rPr>
          <w:i/>
          <w:iCs/>
          <w:spacing w:val="2"/>
        </w:rPr>
        <w:t xml:space="preserve">l'essenza morale, </w:t>
      </w:r>
      <w:r>
        <w:rPr>
          <w:spacing w:val="2"/>
        </w:rPr>
        <w:t>l'essenza del</w:t>
        <w:softHyphen/>
        <w:t>l'obbligazione; di maniera che col solo concepire questa essenza, sia concepita l'obbligazione, e l'uomo non possa pen</w:t>
        <w:softHyphen/>
        <w:t>sare ad essa senza convincersi immedia</w:t>
        <w:softHyphen/>
        <w:t>tamente che v'ha una forza che il lega, non fisicamente, ma spiritualmente, e senza sentirsi obbligato e legato.</w:t>
      </w:r>
    </w:p>
    <w:p>
      <w:pPr>
        <w:pStyle w:val="Normal"/>
        <w:rPr/>
      </w:pPr>
      <w:r>
        <w:rPr>
          <w:spacing w:val="2"/>
        </w:rPr>
        <w:t>Or v'abbiano pur dunque tre principi della morale, se così si voglian chiama</w:t>
        <w:softHyphen/>
        <w:t>re: e sia pur vero che gli autori che ne scrissero, i piùnon ne esaurirono la trat</w:t>
        <w:softHyphen/>
        <w:t xml:space="preserve">tazione; ma or proposero per principio qualche cosa di antecedente </w:t>
      </w:r>
      <w:r>
        <w:rPr>
          <w:i/>
          <w:iCs/>
          <w:spacing w:val="2"/>
        </w:rPr>
        <w:t xml:space="preserve">all'essenza morale, </w:t>
      </w:r>
      <w:r>
        <w:rPr>
          <w:spacing w:val="2"/>
        </w:rPr>
        <w:t>come a ragion d'esempio Sofo</w:t>
        <w:softHyphen/>
        <w:t>cle, che disse, non esser le leggi «d'in</w:t>
        <w:softHyphen/>
        <w:t>venzione umana, ma discese dal cielo» (3); or il mezzo di conoscere l'obbliga</w:t>
        <w:softHyphen/>
        <w:t>zione, senza tuttavia descrivere ciò che la costituisce, come quelli che dicono esser «virtùciòche forma la felicità, la quale è conseguente, come effetto, al</w:t>
        <w:softHyphen/>
        <w:t>men di diritto, alla moralità stessa (4). Tutti questi sistemi sono dunque pro</w:t>
        <w:softHyphen/>
        <w:t>priamente alieni dalla presente nostra</w:t>
      </w:r>
    </w:p>
    <w:p>
      <w:pPr>
        <w:pStyle w:val="Normal"/>
        <w:rPr>
          <w:spacing w:val="2"/>
        </w:rPr>
      </w:pPr>
      <w:r>
        <w:rPr>
          <w:spacing w:val="2"/>
        </w:rPr>
        <w:t>179</w:t>
      </w:r>
    </w:p>
    <w:p>
      <w:pPr>
        <w:pStyle w:val="Normal"/>
        <w:rPr>
          <w:spacing w:val="2"/>
        </w:rPr>
      </w:pPr>
      <w:r>
        <w:rPr>
          <w:spacing w:val="2"/>
        </w:rPr>
        <w:t>MORALE</w:t>
      </w:r>
    </w:p>
    <w:p>
      <w:pPr>
        <w:pStyle w:val="Normal"/>
        <w:jc w:val="both"/>
        <w:rPr/>
      </w:pPr>
      <w:r>
        <w:rPr>
          <w:spacing w:val="2"/>
        </w:rPr>
        <w:t>storia dei principi morali, la quale espo</w:t>
        <w:softHyphen/>
        <w:t xml:space="preserve">ne solo i diversi concetti che si fecer gli uomini dell'essenza </w:t>
      </w:r>
      <w:r>
        <w:rPr>
          <w:i/>
          <w:iCs/>
          <w:spacing w:val="2"/>
        </w:rPr>
        <w:t xml:space="preserve">della </w:t>
      </w:r>
      <w:r>
        <w:rPr>
          <w:spacing w:val="2"/>
        </w:rPr>
        <w:t>moralità. (St. Sist. Princ. Mor., cap.VII, art.I1, pp.308</w:t>
        <w:softHyphen/>
        <w:t>311)</w:t>
      </w:r>
    </w:p>
    <w:p>
      <w:pPr>
        <w:pStyle w:val="Normal"/>
        <w:jc w:val="both"/>
        <w:rPr>
          <w:spacing w:val="2"/>
        </w:rPr>
      </w:pPr>
      <w:r>
        <w:rPr>
          <w:spacing w:val="2"/>
        </w:rPr>
        <w:t>Veggasi in prima come in esso risplen</w:t>
        <w:softHyphen/>
        <w:t>dano assai manifesti i sei caratteri, di cui dicemmo dover andarsi fornito il principio supremo della morale.</w:t>
      </w:r>
    </w:p>
    <w:p>
      <w:pPr>
        <w:pStyle w:val="Normal"/>
        <w:jc w:val="both"/>
        <w:rPr/>
      </w:pPr>
      <w:r>
        <w:rPr>
          <w:i/>
          <w:iCs/>
          <w:spacing w:val="2"/>
        </w:rPr>
        <w:t xml:space="preserve">1° Egli esprime l'essenza morale; </w:t>
      </w:r>
      <w:r>
        <w:rPr>
          <w:spacing w:val="2"/>
        </w:rPr>
        <w:t>pe</w:t>
        <w:softHyphen/>
        <w:t>rocché impone l'accordo dell'atto intel</w:t>
        <w:softHyphen/>
        <w:t>lettivo della volontàcolle entitàideali e reali delle cose; e in questa ricognizione volontaria e pratica sta appunto l'obbli</w:t>
        <w:softHyphen/>
        <w:t>gazione, e la moralità</w:t>
      </w:r>
    </w:p>
    <w:p>
      <w:pPr>
        <w:pStyle w:val="Normal"/>
        <w:jc w:val="both"/>
        <w:rPr/>
      </w:pPr>
      <w:r>
        <w:rPr>
          <w:spacing w:val="2"/>
        </w:rPr>
        <w:t xml:space="preserve">2° </w:t>
      </w:r>
      <w:r>
        <w:rPr>
          <w:i/>
          <w:iCs/>
          <w:spacing w:val="2"/>
        </w:rPr>
        <w:t xml:space="preserve">Egli è semplice; </w:t>
      </w:r>
      <w:r>
        <w:rPr>
          <w:spacing w:val="2"/>
        </w:rPr>
        <w:t>perocché l'essenza morale annunziata non è che il risulta</w:t>
        <w:softHyphen/>
        <w:t>mento unico dell'accordo fra la volontà intellettiva e l'essere; e tutte le opera</w:t>
        <w:softHyphen/>
        <w:t>zioni morali non si dicon morali se non in quanto partecipano, o si riducono in questo accordo.</w:t>
      </w:r>
    </w:p>
    <w:p>
      <w:pPr>
        <w:pStyle w:val="Normal"/>
        <w:jc w:val="both"/>
        <w:rPr/>
      </w:pPr>
      <w:r>
        <w:rPr>
          <w:spacing w:val="2"/>
        </w:rPr>
        <w:t xml:space="preserve">3° </w:t>
      </w:r>
      <w:r>
        <w:rPr>
          <w:i/>
          <w:iCs/>
          <w:spacing w:val="2"/>
        </w:rPr>
        <w:t xml:space="preserve">Egli è evidente; </w:t>
      </w:r>
      <w:r>
        <w:rPr>
          <w:spacing w:val="2"/>
        </w:rPr>
        <w:t>esprimendo non al</w:t>
        <w:softHyphen/>
        <w:t>tro, che il principio di contraddizione, il quale è evidente. Conciossiaché dicen</w:t>
        <w:softHyphen/>
        <w:t>do, che «ove noi affermiamo di cono</w:t>
        <w:softHyphen/>
        <w:t>scere ciòche non conosciamo, o di non conoscere ciò che conosciamo, affer</w:t>
        <w:softHyphen/>
        <w:t>miamo una cosa ripugnante, e falsa»; dicendo ciò diciam quello che non ab</w:t>
        <w:softHyphen/>
        <w:t>bisogna di prova, e in questa evidente falsità evidente disordine, male essen</w:t>
        <w:softHyphen/>
        <w:t>ziale, sta l'immoralità nel suo contrario la moralità L'obbligazione non è cosa diversa: è inchiusa in quella sentenza: perocché il dire «esser obbligati a far ciò&gt;, ovvero il dire «operar male non facendo ciò&gt;, viene perfettamente al medesimo. Un disordine che nasce non nella natura, ma nella persona umana, genera il concetto di obbligazione: «io sono obbligato a far ciò&gt;, vuol dire «io sono necessitato a ciò fare, se pur non voglio che nella mia persona cioè nel mio volere intellettivo ci sia un male, e però che io stesso (persona) sia catti</w:t>
        <w:softHyphen/>
        <w:t>vo».</w:t>
      </w:r>
    </w:p>
    <w:p>
      <w:pPr>
        <w:pStyle w:val="Normal"/>
        <w:rPr/>
      </w:pPr>
      <w:r>
        <w:rPr>
          <w:i/>
          <w:iCs/>
          <w:spacing w:val="2"/>
        </w:rPr>
        <w:t xml:space="preserve">4° Egli è universale; </w:t>
      </w:r>
      <w:r>
        <w:rPr>
          <w:spacing w:val="2"/>
        </w:rPr>
        <w:t>perocché già mo</w:t>
        <w:softHyphen/>
        <w:t>strammo, che dall'atto intellettivo della</w:t>
      </w:r>
    </w:p>
    <w:p>
      <w:pPr>
        <w:pStyle w:val="Normal"/>
        <w:rPr>
          <w:spacing w:val="2"/>
        </w:rPr>
      </w:pPr>
      <w:r>
        <w:rPr>
          <w:spacing w:val="2"/>
        </w:rPr>
        <w:t>volontàdipendono tutti gli affetti, e tut</w:t>
        <w:softHyphen/>
        <w:t>te le azioni morali.</w:t>
      </w:r>
    </w:p>
    <w:p>
      <w:pPr>
        <w:pStyle w:val="Normal"/>
        <w:jc w:val="both"/>
        <w:rPr/>
      </w:pPr>
      <w:r>
        <w:rPr>
          <w:i/>
          <w:iCs/>
          <w:spacing w:val="2"/>
        </w:rPr>
        <w:t xml:space="preserve">5° Egli è supremo; </w:t>
      </w:r>
      <w:r>
        <w:rPr>
          <w:spacing w:val="2"/>
        </w:rPr>
        <w:t>perocché esprimen</w:t>
        <w:softHyphen/>
        <w:t>dosi con esso l'essenza morale, dicesi con esso tal cosa, al di là della quale sparisce la moralità giacché se noi vo</w:t>
        <w:softHyphen/>
        <w:t>gliamo andar piùsu dell'essenza mora</w:t>
        <w:softHyphen/>
        <w:t>le, siam fuori di questa essenza, e però non ci resta piùin mano nulla di mora</w:t>
        <w:softHyphen/>
        <w:t>le.</w:t>
      </w:r>
    </w:p>
    <w:p>
      <w:pPr>
        <w:pStyle w:val="Normal"/>
        <w:jc w:val="both"/>
        <w:rPr/>
      </w:pPr>
      <w:r>
        <w:rPr>
          <w:spacing w:val="2"/>
        </w:rPr>
        <w:t xml:space="preserve">6° Pronuncia finalmente </w:t>
      </w:r>
      <w:r>
        <w:rPr>
          <w:i/>
          <w:iCs/>
          <w:spacing w:val="2"/>
        </w:rPr>
        <w:t>quello che di morale cade il primo nella mente uma</w:t>
        <w:softHyphen/>
        <w:t xml:space="preserve">na; </w:t>
      </w:r>
      <w:r>
        <w:rPr>
          <w:spacing w:val="2"/>
        </w:rPr>
        <w:t>perocché l'essenza è sempre la pri</w:t>
        <w:softHyphen/>
        <w:t>ma, in ogni specie di cose, a caderci in mente; ché noi non potremmo parlar di nulla, né considerare le proprietà o le operazioni di una cosa qualsiasi, se in</w:t>
        <w:softHyphen/>
        <w:t>nanzi tutto non concepiam la cosa; e concepir la cosa èil medesimo che con</w:t>
        <w:softHyphen/>
        <w:t xml:space="preserve">cepire l'essenza ideale della cosa. (St. Sist. </w:t>
      </w:r>
      <w:r>
        <w:rPr>
          <w:i/>
          <w:iCs/>
          <w:spacing w:val="2"/>
        </w:rPr>
        <w:t xml:space="preserve">Princ. </w:t>
      </w:r>
      <w:r>
        <w:rPr>
          <w:spacing w:val="2"/>
        </w:rPr>
        <w:t>Mor., cap.VIII, art.II, pp.397-398)</w:t>
      </w:r>
    </w:p>
    <w:p>
      <w:pPr>
        <w:pStyle w:val="Normal"/>
        <w:jc w:val="both"/>
        <w:rPr/>
      </w:pPr>
      <w:r>
        <w:rPr>
          <w:i/>
          <w:iCs/>
          <w:spacing w:val="2"/>
        </w:rPr>
        <w:t xml:space="preserve">51. </w:t>
      </w:r>
      <w:r>
        <w:rPr>
          <w:spacing w:val="2"/>
        </w:rPr>
        <w:t>Principio da noi proposto, che espri</w:t>
        <w:softHyphen/>
        <w:t xml:space="preserve">me 1° il </w:t>
      </w:r>
      <w:r>
        <w:rPr>
          <w:i/>
          <w:iCs/>
          <w:spacing w:val="2"/>
        </w:rPr>
        <w:t xml:space="preserve">mezzo </w:t>
      </w:r>
      <w:r>
        <w:rPr>
          <w:spacing w:val="2"/>
        </w:rPr>
        <w:t>di conoscere i titoli del</w:t>
        <w:softHyphen/>
        <w:t xml:space="preserve">l'obbligazione, 2° i titoli, e 3° </w:t>
      </w:r>
      <w:r>
        <w:rPr>
          <w:i/>
          <w:iCs/>
          <w:spacing w:val="2"/>
        </w:rPr>
        <w:t>l'applica</w:t>
        <w:softHyphen/>
        <w:t xml:space="preserve">zione </w:t>
      </w:r>
      <w:r>
        <w:rPr>
          <w:spacing w:val="2"/>
        </w:rPr>
        <w:t>del mezzo ai titoli, colla quale ap</w:t>
        <w:softHyphen/>
        <w:t>plicazione l'obbligazione morale vien posta in atto: RICONOSCIMENTO PRATICO DELL'ESSERE SECONDO L'ORDINE SUO. (St. Sist. Princ. Mor., Tavola inserita tra le pp. 188-189)</w:t>
      </w:r>
    </w:p>
    <w:p>
      <w:pPr>
        <w:pStyle w:val="Normal"/>
        <w:jc w:val="both"/>
        <w:rPr/>
      </w:pPr>
      <w:r>
        <w:rPr>
          <w:spacing w:val="2"/>
        </w:rPr>
        <w:t>217. [...] Parlando della legge (Nomolo</w:t>
        <w:softHyphen/>
        <w:t>gia), la definisce da principio in un sen</w:t>
        <w:softHyphen/>
        <w:t xml:space="preserve">so larghissimo, </w:t>
      </w:r>
      <w:r>
        <w:rPr>
          <w:i/>
          <w:iCs/>
          <w:spacing w:val="2"/>
        </w:rPr>
        <w:t xml:space="preserve">come il </w:t>
      </w:r>
      <w:r>
        <w:rPr>
          <w:spacing w:val="2"/>
        </w:rPr>
        <w:t xml:space="preserve">principio </w:t>
      </w:r>
      <w:r>
        <w:rPr>
          <w:i/>
          <w:iCs/>
          <w:spacing w:val="2"/>
        </w:rPr>
        <w:t>del</w:t>
        <w:softHyphen/>
        <w:t xml:space="preserve">l'obbligazione. </w:t>
      </w:r>
      <w:r>
        <w:rPr>
          <w:spacing w:val="2"/>
        </w:rPr>
        <w:t xml:space="preserve">Cerca in appresso quale sia la prima di tutte le leggi, cioè quale il primo principio dell'obbligazione espresso in una formula logicamente anteriore a tutte le altre, dimodochéella esprime </w:t>
      </w:r>
      <w:r>
        <w:rPr>
          <w:i/>
          <w:iCs/>
          <w:spacing w:val="2"/>
        </w:rPr>
        <w:t xml:space="preserve">l'essenza </w:t>
      </w:r>
      <w:r>
        <w:rPr>
          <w:spacing w:val="2"/>
        </w:rPr>
        <w:t>stessa dell'obbliga</w:t>
        <w:softHyphen/>
        <w:t>zione, nel primo atto in cui all'uomo si manifesta, senza che questi abbia biso</w:t>
        <w:softHyphen/>
        <w:t>gno di cercarne una ragione ulteriore. E poiché il lume della ragione e della vo</w:t>
        <w:softHyphen/>
        <w:t xml:space="preserve">lontà umana è 1' </w:t>
      </w:r>
      <w:r>
        <w:rPr>
          <w:i/>
          <w:iCs/>
          <w:spacing w:val="2"/>
        </w:rPr>
        <w:t xml:space="preserve">essere; </w:t>
      </w:r>
      <w:r>
        <w:rPr>
          <w:spacing w:val="2"/>
        </w:rPr>
        <w:t>quindi appari</w:t>
        <w:softHyphen/>
        <w:t>sce, che la prima formola dell'obbliga</w:t>
        <w:softHyphen/>
        <w:t>zione evidente per se medesima, si è «Segui il lume della ragione», ovvero: «Riconosci l'essere». Conoscere èl'atto</w:t>
      </w:r>
    </w:p>
    <w:p>
      <w:pPr>
        <w:pStyle w:val="Normal"/>
        <w:rPr>
          <w:spacing w:val="2"/>
        </w:rPr>
      </w:pPr>
      <w:r>
        <w:rPr>
          <w:spacing w:val="2"/>
        </w:rPr>
        <w:t>MORALE</w:t>
      </w:r>
    </w:p>
    <w:p>
      <w:pPr>
        <w:pStyle w:val="Normal"/>
        <w:rPr>
          <w:spacing w:val="2"/>
        </w:rPr>
      </w:pPr>
      <w:r>
        <w:rPr>
          <w:spacing w:val="2"/>
        </w:rPr>
        <w:t>180</w:t>
      </w:r>
    </w:p>
    <w:p>
      <w:pPr>
        <w:pStyle w:val="Normal"/>
        <w:jc w:val="both"/>
        <w:rPr/>
      </w:pPr>
      <w:r>
        <w:rPr>
          <w:spacing w:val="2"/>
        </w:rPr>
        <w:t xml:space="preserve">della ragione, ed appartiene sempre all'ordine teoretico; riconoscere spesso è l' atto corrispondente della volontà ed appartiene all'ordine pratico. Ma </w:t>
      </w:r>
      <w:r>
        <w:rPr>
          <w:i/>
          <w:iCs/>
          <w:spacing w:val="2"/>
        </w:rPr>
        <w:t>l'esse</w:t>
        <w:softHyphen/>
      </w:r>
      <w:r>
        <w:rPr>
          <w:spacing w:val="2"/>
        </w:rPr>
        <w:t>re ha un ordine in sé medesimo, onde avviene che certi esseri sieno maggiori e piùeccellenti di altri ed abbiano mag</w:t>
        <w:softHyphen/>
        <w:t>gior dignità e quest'ordine è quello che deve essere riconosciuto dalla volontà onde la formola dell'obbligazione uni</w:t>
        <w:softHyphen/>
        <w:t>versale, ossia il principio dell'Etica può anche esprimersi così: «riconosci l'es</w:t>
        <w:softHyphen/>
        <w:t>sere qual è nel suo ordine». [...] . ( Sist. filos., n.217)</w:t>
      </w:r>
    </w:p>
    <w:p>
      <w:pPr>
        <w:pStyle w:val="Normal"/>
        <w:jc w:val="both"/>
        <w:rPr/>
      </w:pPr>
      <w:r>
        <w:rPr>
          <w:spacing w:val="2"/>
        </w:rPr>
        <w:t xml:space="preserve">La </w:t>
      </w:r>
      <w:r>
        <w:rPr>
          <w:i/>
          <w:iCs/>
          <w:spacing w:val="2"/>
        </w:rPr>
        <w:t xml:space="preserve">percezione considerata in rispetto alla ragione pratica legge dell'ordine </w:t>
      </w:r>
      <w:r>
        <w:rPr>
          <w:spacing w:val="2"/>
        </w:rPr>
        <w:t>morale. 1419. Veniamo alla percezione, e vediamo che cosa dalle leggi a cui soggiace la percezione, provenga nella ragione pratica.</w:t>
      </w:r>
    </w:p>
    <w:p>
      <w:pPr>
        <w:pStyle w:val="Normal"/>
        <w:jc w:val="both"/>
        <w:rPr>
          <w:spacing w:val="2"/>
        </w:rPr>
      </w:pPr>
      <w:r>
        <w:rPr>
          <w:spacing w:val="2"/>
        </w:rPr>
        <w:t>La legge della percezione è questa che «l'ente limitato percepito nel sentimen</w:t>
        <w:softHyphen/>
        <w:t>to si riporti all'essere ideale e in esso si vegga», di modo che nella percezione v'ha 1° il sentimento o realità 2° l'ente ideale; 3° il rapporto d'identità(imper</w:t>
        <w:softHyphen/>
        <w:t>fetto) fra quello e questo.</w:t>
      </w:r>
    </w:p>
    <w:p>
      <w:pPr>
        <w:pStyle w:val="Normal"/>
        <w:jc w:val="both"/>
        <w:rPr>
          <w:spacing w:val="2"/>
        </w:rPr>
      </w:pPr>
      <w:r>
        <w:rPr>
          <w:spacing w:val="2"/>
        </w:rPr>
        <w:t>L'ente ideale è infinito e per sé comple</w:t>
        <w:softHyphen/>
        <w:t>to. Dunque se l'ente reale si percepisce razionalmente riferendolo a lui, si per</w:t>
        <w:softHyphen/>
        <w:t>cepisce insieme con esso la sua misura; perché riportandolo al totale dell'essere si vede fra gli enti reali qual piùe qual meno prenda dell'essere, lo realizzi in se stesso.</w:t>
      </w:r>
    </w:p>
    <w:p>
      <w:pPr>
        <w:pStyle w:val="Normal"/>
        <w:jc w:val="both"/>
        <w:rPr>
          <w:spacing w:val="2"/>
        </w:rPr>
      </w:pPr>
      <w:r>
        <w:rPr>
          <w:spacing w:val="2"/>
        </w:rPr>
        <w:t>1420. Ora essendo il termine della ra</w:t>
        <w:softHyphen/>
        <w:t>gione pratica l'ente quale è dato dalla ragione teoretica, e da tutte le sue fun</w:t>
        <w:softHyphen/>
        <w:t>zioni; è termine altresì di quella l'ente percepito. E perché l'atto della ragion pratica consiste nell'aderire al suo ter</w:t>
        <w:softHyphen/>
        <w:t>mine, perciò ella dee aderire all'ente percepito in quella guisa che èpercepi</w:t>
        <w:softHyphen/>
        <w:t>to. Ma è percepito misurato dall'essere ideale, sicchél'un ente percepito, èper</w:t>
        <w:softHyphen/>
        <w:t>cepito come maggior ente, e l'altro co</w:t>
        <w:softHyphen/>
        <w:t>me minor ente. Dunque è legge della ra</w:t>
        <w:softHyphen/>
        <w:t>gione pratica che ella aderisca agli enti secondo la loro misura. Ed anco quando</w:t>
      </w:r>
    </w:p>
    <w:p>
      <w:pPr>
        <w:pStyle w:val="Normal"/>
        <w:jc w:val="both"/>
        <w:rPr>
          <w:spacing w:val="2"/>
        </w:rPr>
      </w:pPr>
      <w:r>
        <w:rPr>
          <w:spacing w:val="2"/>
        </w:rPr>
        <w:t>il soggetto non percepisce che un solo ente reale, egli pur vede al confronto dell'ideale se sia limitato o illimitato, e dee aderirvi tale quale egli ~ e cioè con affezione misurata ad esso e proporzio</w:t>
        <w:softHyphen/>
        <w:t>nata.</w:t>
      </w:r>
    </w:p>
    <w:p>
      <w:pPr>
        <w:pStyle w:val="Normal"/>
        <w:jc w:val="both"/>
        <w:rPr>
          <w:spacing w:val="2"/>
        </w:rPr>
      </w:pPr>
      <w:r>
        <w:rPr>
          <w:spacing w:val="2"/>
        </w:rPr>
        <w:t>Or quest'èil principio morale, «la legge dell'ordine morale», che prescrive che il riconoscimento affettivo sia comparti</w:t>
        <w:softHyphen/>
        <w:t>to agli enti reali conosciuti proporzio</w:t>
        <w:softHyphen/>
        <w:t>nalmente alla loro misura considerata sì rispetto all'ente completo ideale, e sì comparati fra loro se sono più (92). (Psicol., nn. 1419-1420)</w:t>
      </w:r>
    </w:p>
    <w:p>
      <w:pPr>
        <w:pStyle w:val="Normal"/>
        <w:jc w:val="both"/>
        <w:rPr/>
      </w:pPr>
      <w:r>
        <w:rPr>
          <w:i/>
          <w:iCs/>
          <w:spacing w:val="2"/>
        </w:rPr>
        <w:t xml:space="preserve">Del </w:t>
      </w:r>
      <w:r>
        <w:rPr>
          <w:spacing w:val="2"/>
        </w:rPr>
        <w:t xml:space="preserve">principio della moralità </w:t>
      </w:r>
      <w:r>
        <w:rPr>
          <w:i/>
          <w:iCs/>
          <w:spacing w:val="2"/>
        </w:rPr>
        <w:t xml:space="preserve">e de' suoi </w:t>
      </w:r>
      <w:r>
        <w:rPr>
          <w:spacing w:val="2"/>
        </w:rPr>
        <w:t>caratteri. 40. - Noi possiamo adunque ora esprimere con una formola generale la condizione, data la quale è buona la volontà</w:t>
      </w:r>
    </w:p>
    <w:p>
      <w:pPr>
        <w:pStyle w:val="Normal"/>
        <w:jc w:val="both"/>
        <w:rPr>
          <w:spacing w:val="2"/>
        </w:rPr>
      </w:pPr>
      <w:r>
        <w:rPr>
          <w:spacing w:val="2"/>
        </w:rPr>
        <w:t>«La volontàèbuona, quando ella opera in modo che distribuisce la sua affezio</w:t>
        <w:softHyphen/>
        <w:t>ne ai diversi enti conosciuti, in propor</w:t>
        <w:softHyphen/>
        <w:t>zione del grado di essere che hanno in se stessi».</w:t>
      </w:r>
    </w:p>
    <w:p>
      <w:pPr>
        <w:pStyle w:val="Normal"/>
        <w:jc w:val="both"/>
        <w:rPr/>
      </w:pPr>
      <w:r>
        <w:rPr>
          <w:spacing w:val="2"/>
        </w:rPr>
        <w:t xml:space="preserve">41. - Abbracciando questa definizione tutta la bontàche puòavere la volontàe il suo atto, ella abbraccia tutto il bene onesto, ogni bene morale, quindi è il principio </w:t>
      </w:r>
      <w:r>
        <w:rPr>
          <w:i/>
          <w:iCs/>
          <w:spacing w:val="2"/>
        </w:rPr>
        <w:t xml:space="preserve">della </w:t>
      </w:r>
      <w:r>
        <w:rPr>
          <w:spacing w:val="2"/>
        </w:rPr>
        <w:t>morale (2).</w:t>
      </w:r>
    </w:p>
    <w:p>
      <w:pPr>
        <w:pStyle w:val="Normal"/>
        <w:jc w:val="both"/>
        <w:rPr/>
      </w:pPr>
      <w:r>
        <w:rPr>
          <w:spacing w:val="2"/>
        </w:rPr>
        <w:t xml:space="preserve">42. - Questo principio è </w:t>
      </w:r>
      <w:r>
        <w:rPr>
          <w:i/>
          <w:iCs/>
          <w:spacing w:val="2"/>
        </w:rPr>
        <w:t xml:space="preserve">universale, </w:t>
      </w:r>
      <w:r>
        <w:rPr>
          <w:spacing w:val="2"/>
        </w:rPr>
        <w:t>ap</w:t>
        <w:softHyphen/>
        <w:t>punto perché abbraccia tutto il bene onesto.</w:t>
      </w:r>
    </w:p>
    <w:p>
      <w:pPr>
        <w:pStyle w:val="Normal"/>
        <w:jc w:val="both"/>
        <w:rPr>
          <w:spacing w:val="2"/>
        </w:rPr>
      </w:pPr>
      <w:r>
        <w:rPr>
          <w:spacing w:val="2"/>
        </w:rPr>
        <w:t>43. - Questo principio è supremo, per</w:t>
        <w:softHyphen/>
        <w:t>chéegli esprime l'essenza del bene mo</w:t>
        <w:softHyphen/>
        <w:t>rale, e l'essenza èciòche prima di tutto si intende in una cosa, di modo che avanti l'essenza non si puòconcepire cosa alcuna in qualunque oggetto (3).</w:t>
      </w:r>
    </w:p>
    <w:p>
      <w:pPr>
        <w:pStyle w:val="Normal"/>
        <w:jc w:val="both"/>
        <w:rPr/>
      </w:pPr>
      <w:r>
        <w:rPr>
          <w:spacing w:val="2"/>
        </w:rPr>
        <w:t>44. - Questo principio è luminoso, per</w:t>
        <w:softHyphen/>
        <w:t>ché distingue il bene onesto dal bene utile, e quindi si batte l'errore di quei fi</w:t>
        <w:softHyphen/>
        <w:t xml:space="preserve">losofi, piuttosto immorali che morali (gli utilitari), i quali sostituiscono al </w:t>
      </w:r>
      <w:r>
        <w:rPr>
          <w:i/>
          <w:iCs/>
          <w:spacing w:val="2"/>
        </w:rPr>
        <w:t>be</w:t>
        <w:softHyphen/>
      </w:r>
      <w:r>
        <w:rPr>
          <w:spacing w:val="2"/>
        </w:rPr>
        <w:t xml:space="preserve">ne onesto il </w:t>
      </w:r>
      <w:r>
        <w:rPr>
          <w:i/>
          <w:iCs/>
          <w:spacing w:val="2"/>
        </w:rPr>
        <w:t xml:space="preserve">bene </w:t>
      </w:r>
      <w:r>
        <w:rPr>
          <w:spacing w:val="2"/>
        </w:rPr>
        <w:t>utile, contro il senso comune degli uomini e la coscienza del genere umano (1).</w:t>
      </w:r>
    </w:p>
    <w:p>
      <w:pPr>
        <w:pStyle w:val="Normal"/>
        <w:jc w:val="both"/>
        <w:rPr>
          <w:spacing w:val="2"/>
        </w:rPr>
      </w:pPr>
      <w:r>
        <w:rPr>
          <w:spacing w:val="2"/>
        </w:rPr>
        <w:t>45. - Se poi si considera che il principio da noi proposto, che la «volontàèbuo</w:t>
        <w:softHyphen/>
        <w:t>na, quando opera in proporzione all'es-</w:t>
      </w:r>
    </w:p>
    <w:p>
      <w:pPr>
        <w:pStyle w:val="Normal"/>
        <w:spacing w:before="0" w:after="288"/>
        <w:jc w:val="right"/>
        <w:rPr>
          <w:spacing w:val="2"/>
        </w:rPr>
      </w:pPr>
      <w:r>
        <w:rPr>
          <w:spacing w:val="2"/>
        </w:rPr>
        <w:t>MORALE</w:t>
      </w:r>
    </w:p>
    <w:p>
      <w:pPr>
        <w:pStyle w:val="Normal"/>
        <w:jc w:val="both"/>
        <w:rPr/>
      </w:pPr>
      <w:r>
        <w:rPr>
          <w:spacing w:val="2"/>
        </w:rPr>
        <w:t>sere», suppone che l'essere sia presenta</w:t>
        <w:softHyphen/>
        <w:t>to alla volontà dall'intendimento o dalla ragione, e che la volontà ha gli oggetti stessi della ragione, di cui è la parte atti</w:t>
        <w:softHyphen/>
        <w:t>va, facilmente si conosce che quel prin</w:t>
        <w:softHyphen/>
        <w:t>cipio puòricevere un'altra forma equi</w:t>
        <w:softHyphen/>
        <w:t>valente coll'esprimersi così: «La volontà èbuona, quando segue il lume della ra</w:t>
        <w:softHyphen/>
        <w:t xml:space="preserve">gione», ovvero: «La volontà è buona, quando segue il dettame della ragione». 46. - Ma questo principio induce anche </w:t>
      </w:r>
      <w:r>
        <w:rPr>
          <w:rFonts w:cs="Bookman Old Style" w:ascii="Bookman Old Style" w:hAnsi="Bookman Old Style"/>
          <w:i/>
          <w:iCs/>
          <w:spacing w:val="6"/>
          <w:sz w:val="16"/>
          <w:szCs w:val="16"/>
        </w:rPr>
        <w:t xml:space="preserve">necessità: </w:t>
      </w:r>
      <w:r>
        <w:rPr>
          <w:spacing w:val="2"/>
        </w:rPr>
        <w:t>perocchése la volontàèbuo</w:t>
        <w:softHyphen/>
        <w:t>na solamente allora che opera in confor</w:t>
        <w:softHyphen/>
        <w:t>mità dell'essere conosciuto, ne viene che, se opera in modo contrario, essa sia malvagia. Dunque ènecessario che essa operi in conformità all'essere conosciu</w:t>
        <w:softHyphen/>
        <w:t xml:space="preserve">to, se non vuol essere malvagia. </w:t>
      </w:r>
      <w:r>
        <w:rPr>
          <w:rFonts w:cs="Bookman Old Style" w:ascii="Bookman Old Style" w:hAnsi="Bookman Old Style"/>
          <w:i/>
          <w:iCs/>
          <w:spacing w:val="6"/>
          <w:sz w:val="16"/>
          <w:szCs w:val="16"/>
        </w:rPr>
        <w:t xml:space="preserve">(Comp. Et., </w:t>
      </w:r>
      <w:r>
        <w:rPr>
          <w:spacing w:val="2"/>
        </w:rPr>
        <w:t>nn.40-46)</w:t>
      </w:r>
    </w:p>
    <w:p>
      <w:pPr>
        <w:pStyle w:val="Normal"/>
        <w:jc w:val="both"/>
        <w:rPr>
          <w:spacing w:val="2"/>
        </w:rPr>
      </w:pPr>
      <w:r>
        <w:rPr>
          <w:spacing w:val="2"/>
        </w:rPr>
        <w:t>Nella facoltàdi riconoscere adunque co</w:t>
        <w:softHyphen/>
        <w:t>mincia l'esercizio della umana elezione: precedentemente a quella non sono nel</w:t>
        <w:softHyphen/>
        <w:t>l'uomo che de' moti primi, indeliberati, spontanei: tali sono gli atti appartenenti alla facoltàdel semplice conoscere.</w:t>
      </w:r>
    </w:p>
    <w:p>
      <w:pPr>
        <w:pStyle w:val="Normal"/>
        <w:jc w:val="both"/>
        <w:rPr>
          <w:spacing w:val="2"/>
        </w:rPr>
      </w:pPr>
      <w:r>
        <w:rPr>
          <w:spacing w:val="2"/>
        </w:rPr>
        <w:t>Ora dove èil principio della elezione, ivi è forza che si ricerchi altresì il principio della moralità Perocchénon puòquesto principio manifestarsi né prima né dopo la libera attività degli uomini, ma con</w:t>
        <w:softHyphen/>
        <w:t>temporaneamente ad essa, avendo egli con essa intrinseca e necessaria relazio</w:t>
        <w:softHyphen/>
        <w:t>ne. Conciossiachd che cosa èil principio della moralità se non quella norma su</w:t>
        <w:softHyphen/>
        <w:t>prema che dee guidare in tutti i suoi an</w:t>
        <w:softHyphen/>
        <w:t>damenti l'umana elezione e libertà?</w:t>
      </w:r>
    </w:p>
    <w:p>
      <w:pPr>
        <w:pStyle w:val="Normal"/>
        <w:jc w:val="both"/>
        <w:rPr>
          <w:spacing w:val="2"/>
        </w:rPr>
      </w:pPr>
      <w:r>
        <w:rPr>
          <w:spacing w:val="2"/>
        </w:rPr>
        <w:t>Se dunque l'elezione e la libertà non si manifesta fino a tanto che non viene tratta in movimento la facoltànell'uo</w:t>
        <w:softHyphen/>
        <w:t>mo di riconoscere; convien dire che in</w:t>
        <w:softHyphen/>
        <w:t>sieme col libero atto del riconoscere, faccia la sua prima comparsa nello spi</w:t>
        <w:softHyphen/>
        <w:t>rito umano la moralitàs e che la prima volontaria ricognizione degli oggetti ap</w:t>
        <w:softHyphen/>
        <w:t>presi, sia il primo atto morale: questo atto si consuma dentro allo spirito: èun retto giudizio. E tutti gli atti forniti di moralitàda questo dipendono, come po</w:t>
        <w:softHyphen/>
        <w:t>scia dimostreremo; laonde non avvi né</w:t>
      </w:r>
    </w:p>
    <w:p>
      <w:pPr>
        <w:pStyle w:val="Normal"/>
        <w:jc w:val="both"/>
        <w:rPr>
          <w:spacing w:val="2"/>
        </w:rPr>
      </w:pPr>
      <w:r>
        <w:rPr>
          <w:spacing w:val="2"/>
        </w:rPr>
        <w:t>pure una commissione di peccato, che non esca ultimamente, quasi da sua ra</w:t>
        <w:softHyphen/>
        <w:t>dice, da un cattivo pensiero. Conchiuda</w:t>
        <w:softHyphen/>
        <w:t>si, che la prima forma, come della mo</w:t>
        <w:softHyphen/>
        <w:t>ralità così della immoralitàèsempre fi nalmente un giudizio, ovvero un ricono</w:t>
        <w:softHyphen/>
        <w:t>scimento o disconoscimento delle no</w:t>
        <w:softHyphen/>
        <w:t>stre precedenti cognizioni.</w:t>
      </w:r>
    </w:p>
    <w:p>
      <w:pPr>
        <w:pStyle w:val="Normal"/>
        <w:jc w:val="both"/>
        <w:rPr/>
      </w:pPr>
      <w:r>
        <w:rPr>
          <w:spacing w:val="2"/>
        </w:rPr>
        <w:t xml:space="preserve">Or noi sentiamo di essere obbligati da una cotal legge eterna ed insuperabile a </w:t>
      </w:r>
      <w:r>
        <w:rPr>
          <w:rFonts w:cs="Bookman Old Style" w:ascii="Bookman Old Style" w:hAnsi="Bookman Old Style"/>
          <w:i/>
          <w:iCs/>
          <w:spacing w:val="6"/>
          <w:sz w:val="16"/>
          <w:szCs w:val="16"/>
        </w:rPr>
        <w:t xml:space="preserve">riconoscere </w:t>
      </w:r>
      <w:r>
        <w:rPr>
          <w:spacing w:val="2"/>
        </w:rPr>
        <w:t>fedelmente ciò che noi co</w:t>
        <w:softHyphen/>
      </w:r>
      <w:r>
        <w:rPr>
          <w:rFonts w:cs="Bookman Old Style" w:ascii="Bookman Old Style" w:hAnsi="Bookman Old Style"/>
          <w:i/>
          <w:iCs/>
          <w:spacing w:val="6"/>
          <w:sz w:val="16"/>
          <w:szCs w:val="16"/>
        </w:rPr>
        <w:t xml:space="preserve">nosciamo; </w:t>
      </w:r>
      <w:r>
        <w:rPr>
          <w:spacing w:val="2"/>
        </w:rPr>
        <w:t>a giudicare a tenore della fa</w:t>
        <w:softHyphen/>
        <w:t>coltàdel primo conoscere. Questa legge è così fondata nella natura delle cose, che noi non possiamo népure concepire come possibile a farsi il contrario. Pe</w:t>
        <w:softHyphen/>
        <w:t>rocché questa legge non dice altro, se non che noi dobbiamo attestare a noi stessi di vedere quello che noi veggia</w:t>
        <w:softHyphen/>
        <w:t>mo, di percepire quello che noi perce</w:t>
        <w:softHyphen/>
        <w:t>piamo, e non altro, né diversamente. Colla facoltàdi conoscere noi percepia</w:t>
        <w:softHyphen/>
        <w:t>mo o apprendiamo un oggetto: colla fa</w:t>
        <w:softHyphen/>
        <w:t>coltà di riconoscere noi siamo richiesti dalla natura della stessa facoltà di dire unicamente: «sì, lo percepiamo»: di te</w:t>
        <w:softHyphen/>
        <w:t>stificare a noi stessi ciò che pur non possiamo fare che non sia, ma che però possiamo tentar di nascondere libera</w:t>
        <w:softHyphen/>
        <w:t>mente all'occhio dell'anima.</w:t>
      </w:r>
    </w:p>
    <w:p>
      <w:pPr>
        <w:pStyle w:val="Normal"/>
        <w:jc w:val="both"/>
        <w:rPr>
          <w:spacing w:val="2"/>
        </w:rPr>
      </w:pPr>
      <w:r>
        <w:rPr>
          <w:spacing w:val="2"/>
        </w:rPr>
        <w:t>Il primo e supremo dovere adunque è il dovere di aderire alla vERrrà; di testifi</w:t>
        <w:softHyphen/>
        <w:t>care il vero a noi stessi, di riconoscerlo dicendo a noi stessi: «lo conosciamo, è così».</w:t>
      </w:r>
    </w:p>
    <w:p>
      <w:pPr>
        <w:pStyle w:val="Normal"/>
        <w:jc w:val="both"/>
        <w:rPr>
          <w:spacing w:val="2"/>
        </w:rPr>
      </w:pPr>
      <w:r>
        <w:rPr>
          <w:spacing w:val="2"/>
        </w:rPr>
        <w:t>Si sentirà via meglio la voce di questa legge di verità scritta da Dio nel cuor nostro, quando si considerino gli effetti ch'ella in noi produce, e che si possono considerare altresì come una sua natura</w:t>
        <w:softHyphen/>
        <w:t>le sanzione.</w:t>
      </w:r>
    </w:p>
    <w:p>
      <w:pPr>
        <w:pStyle w:val="Normal"/>
        <w:jc w:val="both"/>
        <w:rPr>
          <w:spacing w:val="2"/>
        </w:rPr>
      </w:pPr>
      <w:r>
        <w:rPr>
          <w:spacing w:val="2"/>
        </w:rPr>
        <w:t>Il semplice e giusto riconoscimento del</w:t>
        <w:softHyphen/>
        <w:t>le cose conosciute è soave, perocché l'umana natura non ha ad agitarsi in far</w:t>
        <w:softHyphen/>
        <w:t>lo: quando all'opposto si esige uno sfor</w:t>
        <w:softHyphen/>
        <w:t>zo violento per disconoscere ed alterare a noi stessi gli oggetti conosciuti, e que</w:t>
        <w:softHyphen/>
        <w:t>sto sforzo temerario ed assurdo mette in noi l'agitazione e la guerra. Le cose ri-</w:t>
      </w:r>
    </w:p>
    <w:p>
      <w:pPr>
        <w:pStyle w:val="Normal"/>
        <w:rPr/>
      </w:pPr>
      <w:r>
        <w:rPr/>
        <w:t>MORALE</w:t>
      </w:r>
    </w:p>
    <w:p>
      <w:pPr>
        <w:pStyle w:val="Normal"/>
        <w:rPr/>
      </w:pPr>
      <w:r>
        <w:rPr/>
        <w:t>182</w:t>
      </w:r>
    </w:p>
    <w:p>
      <w:pPr>
        <w:pStyle w:val="Normal"/>
        <w:jc w:val="both"/>
        <w:rPr/>
      </w:pPr>
      <w:r>
        <w:rPr/>
        <w:t>conosciute poi, se son buone, produco</w:t>
        <w:softHyphen/>
        <w:t xml:space="preserve">no in noi il </w:t>
      </w:r>
      <w:r>
        <w:rPr>
          <w:i/>
          <w:iCs/>
        </w:rPr>
        <w:t xml:space="preserve">gaudio, </w:t>
      </w:r>
      <w:r>
        <w:rPr/>
        <w:t xml:space="preserve">se cattive, il </w:t>
      </w:r>
      <w:r>
        <w:rPr>
          <w:i/>
          <w:iCs/>
        </w:rPr>
        <w:t xml:space="preserve">dolore; </w:t>
      </w:r>
      <w:r>
        <w:rPr/>
        <w:t>ma l'atto stesso del riconoscimento non è mai disgustoso, anzi trae sempre una vena di piacere dalla sua veracità</w:t>
      </w:r>
    </w:p>
    <w:p>
      <w:pPr>
        <w:pStyle w:val="Normal"/>
        <w:jc w:val="both"/>
        <w:rPr/>
      </w:pPr>
      <w:r>
        <w:rPr/>
        <w:t>Trae altresì diletto dal bell'ordine ch'e</w:t>
        <w:softHyphen/>
        <w:t>gli stesso mette e produce ne' conosci</w:t>
        <w:softHyphen/>
        <w:t>menti dell'intelletto, e dalla concordia ed unione che stringe fra gli affetti del</w:t>
        <w:softHyphen/>
        <w:t>l'animo.</w:t>
      </w:r>
    </w:p>
    <w:p>
      <w:pPr>
        <w:pStyle w:val="Normal"/>
        <w:spacing w:before="0" w:after="144"/>
        <w:jc w:val="both"/>
        <w:rPr/>
      </w:pPr>
      <w:r>
        <w:rPr/>
        <w:t>E di vero, quanto all'intelletto, se il giu</w:t>
        <w:softHyphen/>
        <w:t>dizio che noi facciamo delle cose cono</w:t>
        <w:softHyphen/>
        <w:t>sciute èretto, avviene che noi non ispo</w:t>
        <w:softHyphen/>
        <w:t>gliamo punto le cose delle loro preroga</w:t>
        <w:softHyphen/>
        <w:t>tive, ovvero non ne diamo loro di quelle che ad esse non appartengono. Tutti gli oggetti adunque dipinti, per così dir, nel</w:t>
        <w:softHyphen/>
        <w:t>la facoltànostra di apprendere, col rico</w:t>
        <w:softHyphen/>
        <w:t>noscerli quali in essa si trovano, vengon</w:t>
        <w:softHyphen/>
        <w:t>si schierando nell'ordine lor naturale: noi con ciò gli alloghiamo a' loro posti secondo i gradi della entitàdi cui parte</w:t>
        <w:softHyphen/>
        <w:t>cipano, e perciòsecondo quelli di lor di</w:t>
        <w:softHyphen/>
        <w:t xml:space="preserve">gnità del prezzo. (Filos. </w:t>
      </w:r>
      <w:r>
        <w:rPr>
          <w:i/>
          <w:iCs/>
        </w:rPr>
        <w:t>Dir., vo1.I, Si</w:t>
        <w:softHyphen/>
      </w:r>
      <w:r>
        <w:rPr/>
        <w:t>stema morale, sez.I,11, pp.53-54)</w:t>
      </w:r>
    </w:p>
    <w:p>
      <w:pPr>
        <w:pStyle w:val="Normal"/>
        <w:rPr/>
      </w:pPr>
      <w:r>
        <w:rPr>
          <w:i/>
          <w:iCs/>
        </w:rPr>
        <w:t xml:space="preserve">11. principi astratti e concreti della m. Cominciamento de' principi </w:t>
      </w:r>
      <w:r>
        <w:rPr/>
        <w:t xml:space="preserve">morali astratti </w:t>
      </w:r>
      <w:r>
        <w:rPr>
          <w:i/>
          <w:iCs/>
        </w:rPr>
        <w:t xml:space="preserve">distinti da' concreti. </w:t>
      </w:r>
      <w:r>
        <w:rPr/>
        <w:t>395. Quel</w:t>
        <w:softHyphen/>
        <w:t>l'epoca, nella quale il fanciullo comin</w:t>
        <w:softHyphen/>
        <w:t>cia ad accorgersi, che egli deve parago</w:t>
        <w:softHyphen/>
        <w:t>nare insieme le diverse intelligenze a lui note e le diverse loro volontà acciocché nella collisione de' suoi doveri verso di esse preferir possa la più degna; è rag</w:t>
        <w:softHyphen/>
        <w:t xml:space="preserve">guardevolissima nella sua vita morale, e ben merita che noi ci fermiamo a farvi sopra alcune riflessioni. Primieramente si deve osservare, che questa èl'epoca, nella quale il suo spirito passa da de' </w:t>
      </w:r>
      <w:r>
        <w:rPr>
          <w:i/>
          <w:iCs/>
        </w:rPr>
        <w:t xml:space="preserve">principi morali concreti </w:t>
      </w:r>
      <w:r>
        <w:rPr/>
        <w:t xml:space="preserve">a de' </w:t>
      </w:r>
      <w:r>
        <w:rPr>
          <w:i/>
          <w:iCs/>
        </w:rPr>
        <w:t xml:space="preserve">principi morali astratti </w:t>
      </w:r>
      <w:r>
        <w:rPr/>
        <w:t>ossia ideali. Questo èun passaggio d'infinita impor</w:t>
        <w:softHyphen/>
        <w:t>tanza: rendiamo chiaro il nostro concetto. Che un essere intelligente al primo per</w:t>
        <w:softHyphen/>
        <w:t>cepire e conoscere un altro essere intelli</w:t>
        <w:softHyphen/>
        <w:t>gente si rallegri e si attui alla stima ed al</w:t>
        <w:softHyphen/>
        <w:t>la benevolenza verso di quello; questo è certamente cosa morale. Che un essere</w:t>
      </w:r>
    </w:p>
    <w:p>
      <w:pPr>
        <w:pStyle w:val="Normal"/>
        <w:jc w:val="both"/>
        <w:rPr/>
      </w:pPr>
      <w:r>
        <w:rPr/>
        <w:t>intelligente del pari, in cui questa stima e questa affezione ènata, inclini e si pieghi a uniformar se stesso ai sentimenti, ai pensieri, ed alle volontàdi un altro esse</w:t>
        <w:softHyphen/>
        <w:t>re intelligente, tosto che venga a cono</w:t>
        <w:softHyphen/>
        <w:t>scere questi sentimenti, pensieri e vo</w:t>
        <w:softHyphen/>
        <w:t>lontà anche questa è cosa tutta morale: perocché morale è ogni atto, che faccia una volontà intellettiva verso un essere del pari intellettivo.</w:t>
      </w:r>
    </w:p>
    <w:p>
      <w:pPr>
        <w:pStyle w:val="Normal"/>
        <w:jc w:val="both"/>
        <w:rPr/>
      </w:pPr>
      <w:r>
        <w:rPr/>
        <w:t>Ma la moralità in questo primo suo sta</w:t>
        <w:softHyphen/>
        <w:t>dio, sebben cosa buona per sd ella ètut</w:t>
        <w:softHyphen/>
        <w:t>tavia spontanea e non libera: la volontà si muove soavemente per quell'umano istinto, che è fondato nell'essenza del</w:t>
        <w:softHyphen/>
        <w:t>l'anima, senza bisogno di alcuna delibe</w:t>
        <w:softHyphen/>
        <w:t>razione antecedente.</w:t>
      </w:r>
    </w:p>
    <w:p>
      <w:pPr>
        <w:pStyle w:val="Normal"/>
        <w:jc w:val="both"/>
        <w:rPr/>
      </w:pPr>
      <w:r>
        <w:rPr/>
        <w:t>Di più allorquando il fanciullo esercita gl'indicati offici morali verso gli esseri intelligenti, egli sente certamente la ne</w:t>
        <w:softHyphen/>
        <w:t>cessitàmorale di operar così, sente l'esi</w:t>
        <w:softHyphen/>
        <w:t>genza di quegli esseri da lui percepiti; ma questa esigenza non la separa da essi, non la astrae formandosene un concetto distinto e molto meno la formula in paro</w:t>
        <w:softHyphen/>
        <w:t>le: no, quella esigenza è qualche cosa di reale-ideale, che fa sentire in lui la sua forza: la natura delle intelligenze che si comunicano è un effetto reale, la conce</w:t>
        <w:softHyphen/>
        <w:t>zione che vi pone del suo il fanciullo è un qualche cosa d'ideale: dall'effetto reale e dall'idea unitavi ne sorte quello che io dico «principio morale concreto»; il quale èun sentimento morale-intelletti</w:t>
        <w:softHyphen/>
        <w:t>vo, secondo il quale l'uomo opera per lo istinto morale, che da quello procede.</w:t>
      </w:r>
    </w:p>
    <w:p>
      <w:pPr>
        <w:pStyle w:val="Normal"/>
        <w:jc w:val="both"/>
        <w:rPr/>
      </w:pPr>
      <w:r>
        <w:rPr/>
        <w:t>396. Ma si muta interamente la cosa, quando il fanciullo non potendo unifor</w:t>
        <w:softHyphen/>
        <w:t>marsi contemporaneamente a due vo</w:t>
        <w:softHyphen/>
        <w:t>lontà intelligenti contrarie fra loro, deve scegliere la più degna fra di esse e a quella tenersi.</w:t>
      </w:r>
    </w:p>
    <w:p>
      <w:pPr>
        <w:pStyle w:val="Normal"/>
        <w:jc w:val="both"/>
        <w:rPr/>
      </w:pPr>
      <w:r>
        <w:rPr/>
        <w:t>Questa scelta puòcertamente esser fatta dalla natura, mediante la spontaneità quando non si trattasse che di beni me</w:t>
        <w:softHyphen/>
        <w:t>ramente soggettivi (1), o di sensioni. Ancora ella si puòfare per qualche tem</w:t>
        <w:softHyphen/>
        <w:t>po in virtù del senso morale, perocché l'esigenza morale che opera nell'anima</w:t>
      </w:r>
    </w:p>
    <w:p>
      <w:pPr>
        <w:pStyle w:val="Normal"/>
        <w:rPr>
          <w:spacing w:val="2"/>
        </w:rPr>
      </w:pPr>
      <w:r>
        <w:rPr>
          <w:spacing w:val="2"/>
        </w:rPr>
        <w:t>183</w:t>
      </w:r>
    </w:p>
    <w:p>
      <w:pPr>
        <w:pStyle w:val="Normal"/>
        <w:rPr>
          <w:spacing w:val="2"/>
        </w:rPr>
      </w:pPr>
      <w:r>
        <w:rPr>
          <w:spacing w:val="2"/>
        </w:rPr>
        <w:t>MORALE</w:t>
      </w:r>
    </w:p>
    <w:p>
      <w:pPr>
        <w:pStyle w:val="Normal"/>
        <w:rPr>
          <w:spacing w:val="2"/>
        </w:rPr>
      </w:pPr>
      <w:r>
        <w:rPr>
          <w:spacing w:val="2"/>
        </w:rPr>
        <w:t>intellettivo-morale come una cotal forza spirituale previene da una parte e fa sentire al fanciullo il bisogno di tenersi da questa sotto pena di contrariare la sua natura morale. Io non saprei deter</w:t>
        <w:softHyphen/>
        <w:t>minare certamente, quanto possa durare questo tempo; ma per quantunque duri, deve finalmente spuntare quel momen</w:t>
        <w:softHyphen/>
        <w:t>to, nel quale non si tratteràpiùdi un'af</w:t>
        <w:softHyphen/>
        <w:t>fezione ricevuta, ma di un'appreziazio</w:t>
        <w:softHyphen/>
        <w:t>ne di enti intellettivi, massime dopo che in virtù del linguaggio si poterono astrarre dagli enti le nozioni espresse colle parole buono, bello ecc., bontà e bellezza ecc. Questi astratti sono neces</w:t>
        <w:softHyphen/>
        <w:t>sarii a poter giungere a formare tra due o più enti un vero paragone, e rilevare quale di essi abbia piùdi dignitàmorale (2). Formate adunque queste concezioni astratte, si puòcol loro mezzo conosce</w:t>
        <w:softHyphen/>
        <w:t>re quale di più enti tenga in sé più di bontà piùdi bellezza ecc., in una parola di piùentitào dignità</w:t>
      </w:r>
    </w:p>
    <w:p>
      <w:pPr>
        <w:pStyle w:val="Normal"/>
        <w:jc w:val="both"/>
        <w:rPr>
          <w:spacing w:val="2"/>
        </w:rPr>
      </w:pPr>
      <w:r>
        <w:rPr>
          <w:spacing w:val="2"/>
        </w:rPr>
        <w:t>Quando da prima il fanciullo èpervenu</w:t>
        <w:softHyphen/>
        <w:t>to a giudicare gli enti in questo modo, egli èchiaro, che gli enti stessi, e le loro azioni su di lui, hanno cessato di essere la sua suprema norma morale: perocché egli si è formato giàuna norma piùele vata, colla quale egli giudica gli enti stessi e le loro azioni. Questa norma è appunto la nozione astratta della bontà della bellezza ecc., in una parola, della dignitàdell' ente.</w:t>
      </w:r>
    </w:p>
    <w:p>
      <w:pPr>
        <w:pStyle w:val="Normal"/>
        <w:jc w:val="both"/>
        <w:rPr>
          <w:spacing w:val="2"/>
        </w:rPr>
      </w:pPr>
      <w:r>
        <w:rPr>
          <w:spacing w:val="2"/>
        </w:rPr>
        <w:t>397. Si paragonino ora le due norme. - La prima crea l'ente stesso intellettivo, che comunicava se stesso e la sua esi</w:t>
        <w:softHyphen/>
        <w:t>genza morale al fanciullo; la seconda è un'idea astratta di bontà o sia di di</w:t>
        <w:softHyphen/>
        <w:t>gnità che misura i gradi di quella esi</w:t>
        <w:softHyphen/>
        <w:t>genza morale.</w:t>
      </w:r>
    </w:p>
    <w:p>
      <w:pPr>
        <w:pStyle w:val="Normal"/>
        <w:jc w:val="both"/>
        <w:rPr>
          <w:spacing w:val="2"/>
        </w:rPr>
      </w:pPr>
      <w:r>
        <w:rPr>
          <w:spacing w:val="2"/>
        </w:rPr>
        <w:t>La prima dunque era una norma, che potea dirsi concreta, perocché era qual</w:t>
        <w:softHyphen/>
        <w:t>che cosa di reale, che si faceva sentire, e a cui l'ente, che la sentiva, aggiungeva quell'elemento ideale, che è necessario a compiere la percezione intellettiva: la seconda è una mera idea senza concre</w:t>
        <w:softHyphen/>
        <w:t>zione alcuna di reale, una nozione</w:t>
      </w:r>
    </w:p>
    <w:p>
      <w:pPr>
        <w:pStyle w:val="Normal"/>
        <w:rPr>
          <w:spacing w:val="2"/>
        </w:rPr>
      </w:pPr>
      <w:r>
        <w:rPr>
          <w:spacing w:val="2"/>
        </w:rPr>
        <w:t>astratta, che si comunica alla sola men</w:t>
        <w:softHyphen/>
        <w:t>te, e non al sentimento.</w:t>
      </w:r>
    </w:p>
    <w:p>
      <w:pPr>
        <w:pStyle w:val="Normal"/>
        <w:jc w:val="both"/>
        <w:rPr>
          <w:spacing w:val="2"/>
        </w:rPr>
      </w:pPr>
      <w:r>
        <w:rPr>
          <w:spacing w:val="2"/>
        </w:rPr>
        <w:t>Nel primo stadio morale del fanciullo la norma ossia la legge non aveva ancora un'esistenza in s~ ma era immedesima</w:t>
        <w:softHyphen/>
        <w:t>ta cogli enti, verso i quali la morale si esercita. Nel secondo stadio, una cotal legge esiste indipendentemente dagli enti, oggetti della moralità esiste nel mondo ideale, nel mondo delle possibi</w:t>
        <w:softHyphen/>
        <w:t>lità quando anco nessun ente sussistes</w:t>
        <w:softHyphen/>
        <w:t>se, la norma di cui parliamo si concepi</w:t>
        <w:softHyphen/>
        <w:t>rebbe egualmente come necessaria, eterna, riferentesi a degli enti possibili pure eterni, senza alcun bisogno di enti reali.</w:t>
      </w:r>
    </w:p>
    <w:p>
      <w:pPr>
        <w:pStyle w:val="Normal"/>
        <w:spacing w:before="0" w:after="144"/>
        <w:jc w:val="both"/>
        <w:rPr/>
      </w:pPr>
      <w:r>
        <w:rPr>
          <w:spacing w:val="2"/>
        </w:rPr>
        <w:t>Nel primo stadio gli elementi dell'atto morale sono due soli: 1° quegli che ope</w:t>
        <w:softHyphen/>
        <w:t>ra il bene e il male; 2° e l'oggetto, verso cui il bene viene operato. - Nel secondo stadio tutti e tre gli elementi della mora</w:t>
        <w:softHyphen/>
        <w:t>le sono a pieno sviluppati e distinti: 1° vi ~ chi opera il bene o il male; 2° vi è l'oggetto, verso cui si opera; 3° vi è fi</w:t>
        <w:softHyphen/>
        <w:t>nalmente la norma o regola, secondo la quale si opera. - Solamente in quest'ul</w:t>
        <w:softHyphen/>
        <w:t>timo caso la moralitàs'èresa completa, ha spiegate interamente le sue forme che prima teneva raccolte come una ro</w:t>
        <w:softHyphen/>
        <w:t xml:space="preserve">sa, che tiene ancor piegata alcuna sua foglia entro il calice. (Princ. supr. </w:t>
      </w:r>
      <w:r>
        <w:rPr>
          <w:i/>
          <w:iCs/>
          <w:spacing w:val="10"/>
          <w:sz w:val="18"/>
          <w:szCs w:val="18"/>
        </w:rPr>
        <w:t>Me</w:t>
        <w:softHyphen/>
      </w:r>
      <w:r>
        <w:rPr>
          <w:spacing w:val="2"/>
        </w:rPr>
        <w:t>tod., nn.395-397)</w:t>
      </w:r>
    </w:p>
    <w:p>
      <w:pPr>
        <w:pStyle w:val="Normal"/>
        <w:ind w:left="288" w:hanging="288"/>
        <w:rPr/>
      </w:pPr>
      <w:r>
        <w:rPr>
          <w:spacing w:val="2"/>
        </w:rPr>
        <w:t xml:space="preserve">12. principi formali negativi e positivi </w:t>
      </w:r>
      <w:r>
        <w:rPr>
          <w:i/>
          <w:iCs/>
          <w:spacing w:val="10"/>
          <w:sz w:val="18"/>
          <w:szCs w:val="18"/>
        </w:rPr>
        <w:t xml:space="preserve">della </w:t>
      </w:r>
      <w:r>
        <w:rPr>
          <w:spacing w:val="2"/>
        </w:rPr>
        <w:t>m.</w:t>
      </w:r>
    </w:p>
    <w:p>
      <w:pPr>
        <w:pStyle w:val="Normal"/>
        <w:jc w:val="both"/>
        <w:rPr>
          <w:spacing w:val="2"/>
        </w:rPr>
      </w:pPr>
      <w:r>
        <w:rPr>
          <w:spacing w:val="2"/>
        </w:rPr>
        <w:t>Dobbiamo ora raffrontare tra loro i due principi possibili della morale che ab</w:t>
        <w:softHyphen/>
        <w:t>biamo accennato.</w:t>
      </w:r>
    </w:p>
    <w:p>
      <w:pPr>
        <w:pStyle w:val="Normal"/>
        <w:rPr/>
      </w:pPr>
      <w:r>
        <w:rPr>
          <w:spacing w:val="2"/>
        </w:rPr>
        <w:t>Il primo dicemmo che contrassegna gli oggetti morali con una loro relazione al lume della ragione che ce li fa conosce</w:t>
        <w:softHyphen/>
        <w:t>re, come ènella formola «opera confor</w:t>
        <w:softHyphen/>
        <w:t>memente a quanto ti prescrive il lume della ragione», formola identica a que</w:t>
        <w:softHyphen/>
        <w:t xml:space="preserve">st'altra, «contienti verso gli oggetti a quel modo che ti prescrive la ragione». Qui non viene indicata la </w:t>
      </w:r>
      <w:r>
        <w:rPr>
          <w:i/>
          <w:iCs/>
          <w:spacing w:val="10"/>
          <w:sz w:val="18"/>
          <w:szCs w:val="18"/>
        </w:rPr>
        <w:t xml:space="preserve">qualitàmorale </w:t>
      </w:r>
      <w:r>
        <w:rPr>
          <w:spacing w:val="2"/>
        </w:rPr>
        <w:t>degli oggetti, ma solo il mezzo col quale essa qualità si conosce, che è la ragione.</w:t>
      </w:r>
    </w:p>
    <w:p>
      <w:pPr>
        <w:pStyle w:val="Normal"/>
        <w:rPr>
          <w:spacing w:val="2"/>
        </w:rPr>
      </w:pPr>
      <w:r>
        <w:rPr>
          <w:spacing w:val="2"/>
        </w:rPr>
        <w:t>MORALE</w:t>
      </w:r>
    </w:p>
    <w:p>
      <w:pPr>
        <w:pStyle w:val="Normal"/>
        <w:rPr>
          <w:spacing w:val="2"/>
        </w:rPr>
      </w:pPr>
      <w:r>
        <w:rPr>
          <w:spacing w:val="2"/>
        </w:rPr>
        <w:t>184</w:t>
      </w:r>
    </w:p>
    <w:p>
      <w:pPr>
        <w:pStyle w:val="Normal"/>
        <w:jc w:val="both"/>
        <w:rPr>
          <w:spacing w:val="2"/>
        </w:rPr>
      </w:pPr>
      <w:r>
        <w:rPr>
          <w:spacing w:val="2"/>
        </w:rPr>
        <w:t>Torna dunque a un dire: «rispetta la qua</w:t>
        <w:softHyphen/>
        <w:t>litàmorale degli oggetti che tu non co</w:t>
        <w:softHyphen/>
        <w:t>nosci ancora, ma che t'indicherà la ra</w:t>
        <w:softHyphen/>
        <w:t>gione, allorquando tu l'applicherai agli oggetti per riconoscer con essa tal qua</w:t>
        <w:softHyphen/>
        <w:t>lità. Egli èevidente che la qualitàmora</w:t>
        <w:softHyphen/>
      </w:r>
    </w:p>
    <w:p>
      <w:pPr>
        <w:pStyle w:val="Normal"/>
        <w:rPr>
          <w:spacing w:val="2"/>
        </w:rPr>
      </w:pPr>
      <w:r>
        <w:rPr>
          <w:spacing w:val="2"/>
        </w:rPr>
        <w:t>le degli oggetti in questa formola èdeter</w:t>
        <w:softHyphen/>
        <w:t>minata negativamente, cioè mediante la relazione che ha colla ragione. All'incontro il secondo principio, «rico</w:t>
        <w:softHyphen/>
        <w:t>nosci la quantità dell'essere come sta negli oggetti», esprime positivamente la qualitàmorale degli oggetti, perocché dice che cos'è questa qualità (il rispetto che esige l'essere), non si contenta più d'indicarla come cosa incognita, da de</w:t>
        <w:softHyphen/>
        <w:t>terminarsi poi a un bisogno col lume della ragione.</w:t>
      </w:r>
    </w:p>
    <w:p>
      <w:pPr>
        <w:pStyle w:val="Normal"/>
        <w:jc w:val="both"/>
        <w:rPr>
          <w:spacing w:val="2"/>
        </w:rPr>
      </w:pPr>
      <w:r>
        <w:rPr>
          <w:spacing w:val="2"/>
        </w:rPr>
        <w:t>Quindi apparisce, che i principi formali della morale sono di due specie, prin</w:t>
        <w:softHyphen/>
        <w:t>cipi negativi, e principi positivi.</w:t>
      </w:r>
    </w:p>
    <w:p>
      <w:pPr>
        <w:pStyle w:val="Normal"/>
        <w:rPr>
          <w:spacing w:val="2"/>
        </w:rPr>
      </w:pPr>
      <w:r>
        <w:rPr>
          <w:spacing w:val="2"/>
        </w:rPr>
        <w:t>Or quale di queste due specie è ella più perfetta?</w:t>
      </w:r>
    </w:p>
    <w:p>
      <w:pPr>
        <w:pStyle w:val="Normal"/>
        <w:jc w:val="both"/>
        <w:rPr>
          <w:spacing w:val="2"/>
        </w:rPr>
      </w:pPr>
      <w:r>
        <w:rPr>
          <w:spacing w:val="2"/>
        </w:rPr>
        <w:t>Manifesto ~ che un principio positivo è piùperfetto del negativo. L'idea positi</w:t>
        <w:softHyphen/>
        <w:t>va che è la base del principio positivo non si contenta d'indicare la cosa con una semplice sua relazione ad altra cosa cognita, per esempio al lume della ra</w:t>
        <w:softHyphen/>
        <w:t>gione, ma sì contiene la cosa stessa nel</w:t>
        <w:softHyphen/>
        <w:t>la sua conoscibilità Il principio positivo adunque ha un prezzo infinitamente maggiore del negativo: non è opposto a questo, e però stanno tutti e due insie</w:t>
        <w:softHyphen/>
        <w:t>me: ma questo non fa che avviarci sulla strada che ci conduce a quello, il negati</w:t>
        <w:softHyphen/>
        <w:t>vo mostra la via del luogo dove si dee giungere, ma il principio positivo è il luogo stesso, termine del cammino.</w:t>
      </w:r>
    </w:p>
    <w:p>
      <w:pPr>
        <w:pStyle w:val="Normal"/>
        <w:jc w:val="both"/>
        <w:rPr>
          <w:spacing w:val="2"/>
        </w:rPr>
      </w:pPr>
      <w:r>
        <w:rPr>
          <w:spacing w:val="2"/>
        </w:rPr>
        <w:t>E veramente quando il principio negati</w:t>
        <w:softHyphen/>
        <w:t>vo ci dice che «la ragione ci prescrive un certo contegno verso gli oggetti», non ci dice ancora il titolo sul quale si appoggia la ragione imponendoci delle obbligazioni. Or la ragione non ci co</w:t>
        <w:softHyphen/>
        <w:t>manda nulla se non con un perché con un titolo; conciossiachéella non coman</w:t>
        <w:softHyphen/>
        <w:t>da arbitrariamente; ché se comandasse arbitrariamente, non sarebbe ragione.</w:t>
      </w:r>
    </w:p>
    <w:p>
      <w:pPr>
        <w:pStyle w:val="Normal"/>
        <w:jc w:val="both"/>
        <w:rPr>
          <w:spacing w:val="2"/>
        </w:rPr>
      </w:pPr>
      <w:r>
        <w:rPr>
          <w:spacing w:val="2"/>
        </w:rPr>
        <w:t>Anzi perchémai si dee ubbidire alla ra</w:t>
        <w:softHyphen/>
        <w:t>gione? Prima di rispondere notisi, che con questa domanda si cerca un perché, e tuttavia non è dimanda indiscreta: ba</w:t>
        <w:softHyphen/>
        <w:t>sta dunque solo la possibilità di questa domanda a far conoscere, che il princi</w:t>
        <w:softHyphen/>
        <w:t>pio negativo è imperfetto; ammettendo la possibilità d'un perché innanzi di sé ciòche vuol dire, non è evidente. - Tor</w:t>
        <w:softHyphen/>
        <w:t>nisi dunque a dimandare: «perché si dee ubbidire alla ragione?». La risposta è pronta: La ragione merita di essere ub</w:t>
        <w:softHyphen/>
        <w:t>bidita appunto perchénon comanda mai arbitrariamente, ma con giusto titolo, il che è quanto dire perché ella non impo</w:t>
        <w:softHyphen/>
        <w:t>ne l'obbligazione quasi creandola dal nulla, ma la impone indicandola, la pro</w:t>
        <w:softHyphen/>
        <w:t>mulga, la mostra dov'essa è La obbli</w:t>
        <w:softHyphen/>
        <w:t>gazione adunque èa noi solo fatta cono</w:t>
        <w:softHyphen/>
        <w:t>scere dalla ragione, ma non è dalla ra</w:t>
        <w:softHyphen/>
        <w:t>gione formata: ciòche la forma èil tito</w:t>
        <w:softHyphen/>
        <w:t>lo, che dal lume della ragione viene a noi manifestato come obbligante. Che è a dedursene? che fin a tanto che noi di</w:t>
        <w:softHyphen/>
        <w:t>ciamo: «segui il lume della ragione», o simil formola, non esprimiamo ancora «l'essenza dell'obbligazione, la forza di obbligare»; perocché non abbiamo espresso il titolo obbligante; ma solo il mezzo onde conosciamo un tal titolo. Ora si rammenti ciò che noi dicevamo sulla natura «del principio formale». Noi lo facemmo consistere in una for</w:t>
        <w:softHyphen/>
        <w:t>mola che esprime «la forza obbligante». Il principio adunque, che non esprime il titolo obbligatorio, non è un principio formale perfetto; perocchénon è il pri</w:t>
        <w:softHyphen/>
        <w:t>mo, giacché ammette un perché supe</w:t>
        <w:softHyphen/>
        <w:t>riore; ne pure èevidente, giacché in lui non viene espressa « la forza di obbliga</w:t>
        <w:softHyphen/>
        <w:t>re», che dove si concepisce, incontinen</w:t>
        <w:softHyphen/>
        <w:t>te induce persuasione dell'obbligazione. Il principio formale negativo non ri</w:t>
        <w:softHyphen/>
        <w:t>sponde adunque pienamente alle esi</w:t>
        <w:softHyphen/>
        <w:t>genze della filosofia; non risolve il pro</w:t>
        <w:softHyphen/>
        <w:t>blema che dimanda «qual sia il princi</w:t>
        <w:softHyphen/>
        <w:t>pio supremo della morale»; esso non fa che cominciar l'opera, che metterci in sul cammino, pel quale possiam noi</w:t>
      </w:r>
    </w:p>
    <w:p>
      <w:pPr>
        <w:pStyle w:val="Normal"/>
        <w:rPr>
          <w:spacing w:val="2"/>
        </w:rPr>
      </w:pPr>
      <w:r>
        <w:rPr>
          <w:spacing w:val="2"/>
        </w:rPr>
        <w:t>185</w:t>
      </w:r>
    </w:p>
    <w:p>
      <w:pPr>
        <w:pStyle w:val="Normal"/>
        <w:rPr>
          <w:spacing w:val="2"/>
        </w:rPr>
      </w:pPr>
      <w:r>
        <w:rPr>
          <w:spacing w:val="2"/>
        </w:rPr>
        <w:t>MORALE</w:t>
      </w:r>
    </w:p>
    <w:p>
      <w:pPr>
        <w:pStyle w:val="Normal"/>
        <w:rPr>
          <w:spacing w:val="2"/>
        </w:rPr>
      </w:pPr>
      <w:r>
        <w:rPr>
          <w:spacing w:val="2"/>
        </w:rPr>
        <w:t>giungere poscia all'invenzione del prin</w:t>
        <w:softHyphen/>
        <w:t>cipio che ricerchiamo.</w:t>
      </w:r>
    </w:p>
    <w:p>
      <w:pPr>
        <w:pStyle w:val="Normal"/>
        <w:jc w:val="both"/>
        <w:rPr/>
      </w:pPr>
      <w:r>
        <w:rPr>
          <w:spacing w:val="2"/>
        </w:rPr>
        <w:t>Aggiungerò finalmente l'osservazione, che il ragionamento da me fatto non avrebbe luogo nel sistema di quelli, che facessero la ragione legislatrice, cioè formatrice dell'obbligazione. Ma costo</w:t>
        <w:softHyphen/>
        <w:t xml:space="preserve">ro appartengono a' sistemi </w:t>
      </w:r>
      <w:r>
        <w:rPr>
          <w:i/>
          <w:iCs/>
          <w:spacing w:val="2"/>
        </w:rPr>
        <w:t xml:space="preserve">soggettivi, </w:t>
      </w:r>
      <w:r>
        <w:rPr>
          <w:spacing w:val="2"/>
        </w:rPr>
        <w:t>1'error de' quali fu già da noi posto in mostra. Egli ènuovo pregio de' sistemi oggettivi sopra i soggettivi, il distin</w:t>
        <w:softHyphen/>
        <w:t>guersi in questo, che</w:t>
      </w:r>
    </w:p>
    <w:p>
      <w:pPr>
        <w:pStyle w:val="Normal"/>
        <w:jc w:val="both"/>
        <w:rPr/>
      </w:pPr>
      <w:r>
        <w:rPr>
          <w:i/>
          <w:iCs/>
          <w:spacing w:val="2"/>
        </w:rPr>
        <w:t xml:space="preserve">a) i </w:t>
      </w:r>
      <w:r>
        <w:rPr>
          <w:spacing w:val="2"/>
        </w:rPr>
        <w:t xml:space="preserve">sistemi </w:t>
      </w:r>
      <w:r>
        <w:rPr>
          <w:i/>
          <w:iCs/>
          <w:spacing w:val="2"/>
        </w:rPr>
        <w:t xml:space="preserve">soggettivi-razionali </w:t>
      </w:r>
      <w:r>
        <w:rPr>
          <w:spacing w:val="2"/>
        </w:rPr>
        <w:t xml:space="preserve">fanno che la ragione </w:t>
      </w:r>
      <w:r>
        <w:rPr>
          <w:i/>
          <w:iCs/>
          <w:spacing w:val="2"/>
        </w:rPr>
        <w:t xml:space="preserve">costituisca </w:t>
      </w:r>
      <w:r>
        <w:rPr>
          <w:spacing w:val="2"/>
        </w:rPr>
        <w:t>l'obbligazio</w:t>
        <w:softHyphen/>
        <w:t>ne;</w:t>
      </w:r>
    </w:p>
    <w:p>
      <w:pPr>
        <w:pStyle w:val="Normal"/>
        <w:jc w:val="both"/>
        <w:rPr/>
      </w:pPr>
      <w:r>
        <w:rPr>
          <w:spacing w:val="2"/>
        </w:rPr>
        <w:t xml:space="preserve">b) i sistemi </w:t>
      </w:r>
      <w:r>
        <w:rPr>
          <w:i/>
          <w:iCs/>
          <w:spacing w:val="2"/>
        </w:rPr>
        <w:t xml:space="preserve">oggettivi-razionali, </w:t>
      </w:r>
      <w:r>
        <w:rPr>
          <w:spacing w:val="2"/>
        </w:rPr>
        <w:t>di cui parliamo, non danno alla ragione se non l'ufficio di rendere a noi nota l'obbliga</w:t>
        <w:softHyphen/>
        <w:t>zione dov'~ non mai quello di costituir</w:t>
        <w:softHyphen/>
        <w:t>la. Indi in questi ultimi sistemi l'obbli</w:t>
        <w:softHyphen/>
        <w:t>gazione propriamente non istànella ra</w:t>
        <w:softHyphen/>
        <w:t xml:space="preserve">gione, ma nel </w:t>
      </w:r>
      <w:r>
        <w:rPr>
          <w:i/>
          <w:iCs/>
          <w:spacing w:val="2"/>
        </w:rPr>
        <w:t xml:space="preserve">titolo </w:t>
      </w:r>
      <w:r>
        <w:rPr>
          <w:spacing w:val="2"/>
        </w:rPr>
        <w:t>mostrato a noi e il</w:t>
        <w:softHyphen/>
        <w:t>luminato dalla ragione.</w:t>
      </w:r>
    </w:p>
    <w:p>
      <w:pPr>
        <w:pStyle w:val="Normal"/>
        <w:spacing w:before="0" w:after="144"/>
        <w:jc w:val="both"/>
        <w:rPr/>
      </w:pPr>
      <w:r>
        <w:rPr>
          <w:spacing w:val="2"/>
        </w:rPr>
        <w:t>Ed ora riprendiamo la nostra storia: ve</w:t>
        <w:softHyphen/>
        <w:t>niamo all'enumerazione de' sistemi ra</w:t>
        <w:softHyphen/>
        <w:t xml:space="preserve">zionali-oggettivi di ambedue le specie indicate: e prima descriviamo quelli che propongono </w:t>
      </w:r>
      <w:r>
        <w:rPr>
          <w:i/>
          <w:iCs/>
          <w:spacing w:val="2"/>
        </w:rPr>
        <w:t xml:space="preserve">principi negativi, </w:t>
      </w:r>
      <w:r>
        <w:rPr>
          <w:spacing w:val="2"/>
        </w:rPr>
        <w:t xml:space="preserve">e poscia quelli che propongono </w:t>
      </w:r>
      <w:r>
        <w:rPr>
          <w:i/>
          <w:iCs/>
          <w:spacing w:val="2"/>
        </w:rPr>
        <w:t xml:space="preserve">principi positivi. (St. Sist. Princ. Mor,. </w:t>
      </w:r>
      <w:r>
        <w:rPr>
          <w:spacing w:val="2"/>
        </w:rPr>
        <w:t>cap.VII, art.V, pp.318-320)</w:t>
      </w:r>
    </w:p>
    <w:p>
      <w:pPr>
        <w:pStyle w:val="Normal"/>
        <w:rPr/>
      </w:pPr>
      <w:r>
        <w:rPr>
          <w:spacing w:val="2"/>
        </w:rPr>
        <w:t xml:space="preserve">13. </w:t>
      </w:r>
      <w:r>
        <w:rPr>
          <w:i/>
          <w:iCs/>
          <w:spacing w:val="2"/>
        </w:rPr>
        <w:t>m. e personale</w:t>
      </w:r>
    </w:p>
    <w:p>
      <w:pPr>
        <w:pStyle w:val="Normal"/>
        <w:tabs>
          <w:tab w:val="clear" w:pos="708"/>
          <w:tab w:val="left" w:pos="3024" w:leader="none"/>
        </w:tabs>
        <w:spacing w:before="216" w:after="0"/>
        <w:rPr/>
      </w:pPr>
      <w:r>
        <w:rPr>
          <w:i/>
          <w:iCs/>
          <w:spacing w:val="2"/>
        </w:rPr>
        <w:t>Diversità di concetto fra ciò che è</w:t>
        <w:tab/>
      </w:r>
      <w:r>
        <w:rPr>
          <w:spacing w:val="2"/>
        </w:rPr>
        <w:t>mo</w:t>
        <w:softHyphen/>
        <w:t xml:space="preserve">rale </w:t>
      </w:r>
      <w:r>
        <w:rPr>
          <w:i/>
          <w:iCs/>
          <w:spacing w:val="2"/>
        </w:rPr>
        <w:t xml:space="preserve">e ciòche è </w:t>
      </w:r>
      <w:r>
        <w:rPr>
          <w:spacing w:val="2"/>
        </w:rPr>
        <w:t>personale.</w:t>
      </w:r>
    </w:p>
    <w:p>
      <w:pPr>
        <w:pStyle w:val="Normal"/>
        <w:jc w:val="both"/>
        <w:rPr/>
      </w:pPr>
      <w:r>
        <w:rPr>
          <w:i/>
          <w:iCs/>
          <w:spacing w:val="2"/>
        </w:rPr>
        <w:t xml:space="preserve">§ 1 Prima differenza. </w:t>
      </w:r>
      <w:r>
        <w:rPr>
          <w:spacing w:val="2"/>
        </w:rPr>
        <w:t xml:space="preserve">856. Tuttavia fra ciòche è </w:t>
      </w:r>
      <w:r>
        <w:rPr>
          <w:i/>
          <w:iCs/>
          <w:spacing w:val="2"/>
        </w:rPr>
        <w:t xml:space="preserve">personale </w:t>
      </w:r>
      <w:r>
        <w:rPr>
          <w:spacing w:val="2"/>
        </w:rPr>
        <w:t xml:space="preserve">e ciòche è </w:t>
      </w:r>
      <w:r>
        <w:rPr>
          <w:i/>
          <w:iCs/>
          <w:spacing w:val="2"/>
        </w:rPr>
        <w:t xml:space="preserve">morale </w:t>
      </w:r>
      <w:r>
        <w:rPr>
          <w:spacing w:val="2"/>
        </w:rPr>
        <w:t xml:space="preserve">dee stabilirsi una distinzion di concetti; perocchéciòche è </w:t>
      </w:r>
      <w:r>
        <w:rPr>
          <w:i/>
          <w:iCs/>
          <w:spacing w:val="2"/>
        </w:rPr>
        <w:t xml:space="preserve">morale </w:t>
      </w:r>
      <w:r>
        <w:rPr>
          <w:spacing w:val="2"/>
        </w:rPr>
        <w:t>non risguar</w:t>
        <w:softHyphen/>
        <w:t>da se non la relazione della volontàcol</w:t>
        <w:softHyphen/>
        <w:t xml:space="preserve">la legge; là dove ciò che è </w:t>
      </w:r>
      <w:r>
        <w:rPr>
          <w:i/>
          <w:iCs/>
          <w:spacing w:val="2"/>
        </w:rPr>
        <w:t xml:space="preserve">personale </w:t>
      </w:r>
      <w:r>
        <w:rPr>
          <w:spacing w:val="2"/>
        </w:rPr>
        <w:t>racchiude il concetto che quel principio che opera sia supremo.</w:t>
      </w:r>
    </w:p>
    <w:p>
      <w:pPr>
        <w:pStyle w:val="Normal"/>
        <w:jc w:val="both"/>
        <w:rPr/>
      </w:pPr>
      <w:r>
        <w:rPr>
          <w:spacing w:val="2"/>
        </w:rPr>
        <w:t xml:space="preserve">§ 2 </w:t>
      </w:r>
      <w:r>
        <w:rPr>
          <w:i/>
          <w:iCs/>
          <w:spacing w:val="2"/>
        </w:rPr>
        <w:t xml:space="preserve">Seconda differenza. </w:t>
      </w:r>
      <w:r>
        <w:rPr>
          <w:spacing w:val="2"/>
        </w:rPr>
        <w:t xml:space="preserve">857. Ancora, deesi distinguere la </w:t>
      </w:r>
      <w:r>
        <w:rPr>
          <w:i/>
          <w:iCs/>
          <w:spacing w:val="2"/>
        </w:rPr>
        <w:t xml:space="preserve">persona, </w:t>
      </w:r>
      <w:r>
        <w:rPr>
          <w:spacing w:val="2"/>
        </w:rPr>
        <w:t xml:space="preserve">dal </w:t>
      </w:r>
      <w:r>
        <w:rPr>
          <w:i/>
          <w:iCs/>
          <w:spacing w:val="2"/>
        </w:rPr>
        <w:t>princi</w:t>
        <w:softHyphen/>
      </w:r>
      <w:r>
        <w:rPr>
          <w:spacing w:val="2"/>
        </w:rPr>
        <w:t xml:space="preserve">pio, che è </w:t>
      </w:r>
      <w:r>
        <w:rPr>
          <w:i/>
          <w:iCs/>
          <w:spacing w:val="2"/>
        </w:rPr>
        <w:t xml:space="preserve">causa </w:t>
      </w:r>
      <w:r>
        <w:rPr>
          <w:spacing w:val="2"/>
        </w:rPr>
        <w:t>della moralità Nel concetto di ciòche èpersonale entra an</w:t>
        <w:softHyphen/>
        <w:t xml:space="preserve">co l'elemento della </w:t>
      </w:r>
      <w:r>
        <w:rPr>
          <w:i/>
          <w:iCs/>
          <w:spacing w:val="2"/>
        </w:rPr>
        <w:t xml:space="preserve">passività; </w:t>
      </w:r>
      <w:r>
        <w:rPr>
          <w:spacing w:val="2"/>
        </w:rPr>
        <w:t>giacché la persona non solo opera, ma anco soffe</w:t>
        <w:softHyphen/>
      </w:r>
    </w:p>
    <w:p>
      <w:pPr>
        <w:pStyle w:val="Normal"/>
        <w:rPr>
          <w:spacing w:val="2"/>
        </w:rPr>
      </w:pPr>
      <w:r>
        <w:rPr>
          <w:spacing w:val="2"/>
        </w:rPr>
        <w:t>risce, e quegli stesso che soffre èquegli che opera.</w:t>
      </w:r>
    </w:p>
    <w:p>
      <w:pPr>
        <w:pStyle w:val="Normal"/>
        <w:jc w:val="both"/>
        <w:rPr>
          <w:spacing w:val="2"/>
        </w:rPr>
      </w:pPr>
      <w:r>
        <w:rPr>
          <w:spacing w:val="2"/>
        </w:rPr>
        <w:t>All'incontro una mera passione della persona non può giammai costituirla causa della moralità conciossiachénon si dà niente di morale nell'uomo, che sia prodotto dalla persona senza che es</w:t>
        <w:softHyphen/>
        <w:t>sa concorra con qualche suo movimen</w:t>
        <w:softHyphen/>
        <w:t>to, o inclinazione almeno, o in una pa</w:t>
        <w:softHyphen/>
        <w:t>rola con qualche grado di sua attività (52).</w:t>
      </w:r>
    </w:p>
    <w:p>
      <w:pPr>
        <w:pStyle w:val="Normal"/>
        <w:jc w:val="both"/>
        <w:rPr/>
      </w:pPr>
      <w:r>
        <w:rPr>
          <w:spacing w:val="2"/>
        </w:rPr>
        <w:t xml:space="preserve">858. Le passioni della persona non si possono dire </w:t>
      </w:r>
      <w:r>
        <w:rPr>
          <w:i/>
          <w:iCs/>
          <w:spacing w:val="2"/>
        </w:rPr>
        <w:t xml:space="preserve">atti personali, </w:t>
      </w:r>
      <w:r>
        <w:rPr>
          <w:spacing w:val="2"/>
        </w:rPr>
        <w:t xml:space="preserve">ma sì </w:t>
      </w:r>
      <w:r>
        <w:rPr>
          <w:i/>
          <w:iCs/>
          <w:spacing w:val="2"/>
        </w:rPr>
        <w:t>pas</w:t>
        <w:softHyphen/>
        <w:t xml:space="preserve">sioni personali; </w:t>
      </w:r>
      <w:r>
        <w:rPr>
          <w:spacing w:val="2"/>
        </w:rPr>
        <w:t>quantunque possono es</w:t>
        <w:softHyphen/>
        <w:t xml:space="preserve">sere </w:t>
      </w:r>
      <w:r>
        <w:rPr>
          <w:i/>
          <w:iCs/>
          <w:spacing w:val="2"/>
        </w:rPr>
        <w:t xml:space="preserve">atti </w:t>
      </w:r>
      <w:r>
        <w:rPr>
          <w:spacing w:val="2"/>
        </w:rPr>
        <w:t>della natura, a cui la persona appartiene. A ragion d'esempio, se l'i</w:t>
        <w:softHyphen/>
        <w:t>stinto sensuale toglie a lusingare la vo</w:t>
        <w:softHyphen/>
        <w:t xml:space="preserve">lontà noi avremmo qui un </w:t>
      </w:r>
      <w:r>
        <w:rPr>
          <w:i/>
          <w:iCs/>
          <w:spacing w:val="2"/>
        </w:rPr>
        <w:t xml:space="preserve">atto della natura umana, </w:t>
      </w:r>
      <w:r>
        <w:rPr>
          <w:spacing w:val="2"/>
        </w:rPr>
        <w:t xml:space="preserve">ed una </w:t>
      </w:r>
      <w:r>
        <w:rPr>
          <w:i/>
          <w:iCs/>
          <w:spacing w:val="2"/>
        </w:rPr>
        <w:t>passione dell'u</w:t>
        <w:softHyphen/>
        <w:t>mana persona.</w:t>
      </w:r>
    </w:p>
    <w:p>
      <w:pPr>
        <w:pStyle w:val="Normal"/>
        <w:jc w:val="both"/>
        <w:rPr/>
      </w:pPr>
      <w:r>
        <w:rPr>
          <w:spacing w:val="2"/>
        </w:rPr>
        <w:t xml:space="preserve">§ 3 </w:t>
      </w:r>
      <w:r>
        <w:rPr>
          <w:i/>
          <w:iCs/>
          <w:spacing w:val="2"/>
        </w:rPr>
        <w:t xml:space="preserve">Terza differenza. </w:t>
      </w:r>
      <w:r>
        <w:rPr>
          <w:spacing w:val="2"/>
        </w:rPr>
        <w:t xml:space="preserve">859. Di più le condizioni degli atti </w:t>
      </w:r>
      <w:r>
        <w:rPr>
          <w:i/>
          <w:iCs/>
          <w:spacing w:val="2"/>
        </w:rPr>
        <w:t xml:space="preserve">personali </w:t>
      </w:r>
      <w:r>
        <w:rPr>
          <w:spacing w:val="2"/>
        </w:rPr>
        <w:t>non sono sempre morali; perocchéad esser condi</w:t>
        <w:softHyphen/>
        <w:t>zioni morali, egli è uopo che apparten</w:t>
        <w:softHyphen/>
        <w:t xml:space="preserve">gano al nesso fra la volontà e la legge, nel qual nesso solo sta la </w:t>
      </w:r>
      <w:r>
        <w:rPr>
          <w:i/>
          <w:iCs/>
          <w:spacing w:val="2"/>
        </w:rPr>
        <w:t xml:space="preserve">moralità </w:t>
      </w:r>
      <w:r>
        <w:rPr>
          <w:spacing w:val="2"/>
        </w:rPr>
        <w:t>(856).</w:t>
      </w:r>
    </w:p>
    <w:p>
      <w:pPr>
        <w:pStyle w:val="Normal"/>
        <w:jc w:val="both"/>
        <w:rPr>
          <w:spacing w:val="2"/>
        </w:rPr>
      </w:pPr>
      <w:r>
        <w:rPr>
          <w:spacing w:val="2"/>
        </w:rPr>
        <w:t>Ora certe condizioni della persona non risguardano la legge, ma si riferiscono alla persona solo come principio attivo supremo.</w:t>
      </w:r>
    </w:p>
    <w:p>
      <w:pPr>
        <w:pStyle w:val="Normal"/>
        <w:rPr>
          <w:spacing w:val="2"/>
        </w:rPr>
      </w:pPr>
      <w:r>
        <w:rPr>
          <w:spacing w:val="2"/>
        </w:rPr>
        <w:t>Le considerazioni seguenti chiariranno il mio pensiero.</w:t>
      </w:r>
    </w:p>
    <w:p>
      <w:pPr>
        <w:pStyle w:val="Normal"/>
        <w:jc w:val="both"/>
        <w:rPr>
          <w:spacing w:val="2"/>
        </w:rPr>
      </w:pPr>
      <w:r>
        <w:rPr>
          <w:spacing w:val="2"/>
        </w:rPr>
        <w:t>La personalità umana fino dai primi istanti in cui l'uomo esiste tiene la sua sede nel principio d'azione oggettivo, e a quella maniera onde si sviluppa que</w:t>
        <w:softHyphen/>
        <w:t>sto principio, riceve pure il suo svilup</w:t>
        <w:softHyphen/>
        <w:t>pamento la personalità</w:t>
      </w:r>
    </w:p>
    <w:p>
      <w:pPr>
        <w:pStyle w:val="Normal"/>
        <w:jc w:val="both"/>
        <w:rPr>
          <w:spacing w:val="2"/>
        </w:rPr>
      </w:pPr>
      <w:r>
        <w:rPr>
          <w:spacing w:val="2"/>
        </w:rPr>
        <w:t>Ora, noi abbiamo descritto i principali svolgimenti del principio oggettivo, ab</w:t>
        <w:softHyphen/>
        <w:t>biamo detto che la volontà da prima opera spontanea a seconda dell'istinto animale, poscia a seconda dell'istinto umano, e che finalmente allorquando ella comincia a distinguere il prezzo og</w:t>
        <w:softHyphen/>
        <w:t>gettivo delle cose, prende allora il suo operare una nuova forma molto piùno</w:t>
        <w:softHyphen/>
        <w:t>bile, la forma di libertà Tutte queste tre</w:t>
      </w:r>
    </w:p>
    <w:p>
      <w:pPr>
        <w:pStyle w:val="Normal"/>
        <w:rPr>
          <w:spacing w:val="2"/>
        </w:rPr>
      </w:pPr>
      <w:r>
        <w:rPr>
          <w:spacing w:val="2"/>
        </w:rPr>
        <w:t>MORALE</w:t>
      </w:r>
    </w:p>
    <w:p>
      <w:pPr>
        <w:pStyle w:val="Normal"/>
        <w:rPr>
          <w:spacing w:val="2"/>
        </w:rPr>
      </w:pPr>
      <w:r>
        <w:rPr>
          <w:spacing w:val="2"/>
        </w:rPr>
        <w:t>186</w:t>
      </w:r>
    </w:p>
    <w:p>
      <w:pPr>
        <w:pStyle w:val="Normal"/>
        <w:rPr>
          <w:spacing w:val="2"/>
        </w:rPr>
      </w:pPr>
      <w:r>
        <w:rPr>
          <w:spacing w:val="2"/>
        </w:rPr>
        <w:t>fasi a cui soggiace l'operare della vo</w:t>
        <w:softHyphen/>
        <w:t>lontà appartengono al principio oggetti</w:t>
        <w:softHyphen/>
        <w:t>vo, e sono uno svolgimento di quello. Fin a tanto che la volontà trovasi ancora alla prima fase, non v'ha dubbio che il suo operare èmeno nobile d'allora ch'el</w:t>
        <w:softHyphen/>
        <w:t>la trovasi alla seconda o alla terza fase. Tuttavia il suo operare è personale non perchéil principio operante sia l'oggetti</w:t>
        <w:softHyphen/>
        <w:t>vo, ma perché l'attività ond'ella opera è la piùeccellente di tutte quelle che nello stato in cui si trova ella possa mettere in movimento.</w:t>
      </w:r>
    </w:p>
    <w:p>
      <w:pPr>
        <w:pStyle w:val="Normal"/>
        <w:rPr>
          <w:spacing w:val="2"/>
        </w:rPr>
      </w:pPr>
      <w:r>
        <w:rPr>
          <w:spacing w:val="2"/>
        </w:rPr>
        <w:t>Lo stesso si dica dell'operare della vo</w:t>
        <w:softHyphen/>
        <w:t>lontàalla seconda fase. Quando il princi</w:t>
        <w:softHyphen/>
        <w:t>pio oggettivo èarrivato a questo grado di sviluppo, ciòche fa la volontà ella lo fa colla piùnobile e piùelevata delle atti</w:t>
        <w:softHyphen/>
        <w:t>vità che possa mettere in gioco, ell'ha dunque il carattere di attivitàpersonale. Finalmente ancor lo stesso ripetesi alla terza fase, piùeccellente delle altre due. 860. Ma non basta; bramo che si consi</w:t>
        <w:softHyphen/>
        <w:t>deri, essere una legge universale dell'o</w:t>
        <w:softHyphen/>
        <w:t>perare della persona, che «in qualsiasi at</w:t>
        <w:softHyphen/>
        <w:t>to particolare ella ci mette sempre l' atti</w:t>
        <w:softHyphen/>
        <w:t>vitàpiùnobile di tutte quelle ch'ella pos</w:t>
        <w:softHyphen/>
        <w:t>sa disporre al momento».</w:t>
      </w:r>
    </w:p>
    <w:p>
      <w:pPr>
        <w:pStyle w:val="Normal"/>
        <w:jc w:val="both"/>
        <w:rPr>
          <w:spacing w:val="2"/>
        </w:rPr>
      </w:pPr>
      <w:r>
        <w:rPr>
          <w:spacing w:val="2"/>
        </w:rPr>
        <w:t>Suppongasi, che il principio oggettivo in cui sta la personalitàsia pienamente svi</w:t>
        <w:softHyphen/>
        <w:t>luppato, sia giunto alla fase della libertà Se l'uomo è pervenuto a questo stato di libertà non puòmica fare a meno di ope</w:t>
        <w:softHyphen/>
        <w:t>rare liberamente; non può mica servirsi, a ragion d'esempio, d'una specie di atti</w:t>
        <w:softHyphen/>
        <w:t>vitàinferiore, non puòoperare solamente a tenore delle leggi della spontaneità; egli dee allora operare liberamente, e dee operare liberamente perché questa èl'at</w:t>
        <w:softHyphen/>
        <w:t>tività sua suprema già ridotta in eserci</w:t>
        <w:softHyphen/>
        <w:t>zio, il che è quanto dire, perché la perso</w:t>
        <w:softHyphen/>
        <w:t>na ha questa legge nella maniera di suo operare, che debba sempre operare col genere d'attività più eccellente, date le condizioni necessarie, alle quali questa attivitàpossa essere posta in atto.</w:t>
      </w:r>
    </w:p>
    <w:p>
      <w:pPr>
        <w:pStyle w:val="Normal"/>
        <w:jc w:val="both"/>
        <w:rPr/>
      </w:pPr>
      <w:r>
        <w:rPr>
          <w:spacing w:val="2"/>
        </w:rPr>
        <w:t>861. La persona giace adunque nel prin</w:t>
        <w:softHyphen/>
        <w:t xml:space="preserve">cipio oggettivo, se la si consideri nella sua </w:t>
      </w:r>
      <w:r>
        <w:rPr>
          <w:i/>
          <w:iCs/>
          <w:spacing w:val="2"/>
        </w:rPr>
        <w:t xml:space="preserve">potenzialità; </w:t>
      </w:r>
      <w:r>
        <w:rPr>
          <w:spacing w:val="2"/>
        </w:rPr>
        <w:t>giace all'incontro nella</w:t>
      </w:r>
    </w:p>
    <w:p>
      <w:pPr>
        <w:pStyle w:val="Normal"/>
        <w:jc w:val="both"/>
        <w:rPr/>
      </w:pPr>
      <w:r>
        <w:rPr>
          <w:spacing w:val="2"/>
        </w:rPr>
        <w:t>più eccellente di tutte le attività che emanano dal principio oggettivo, poste le condizioni necessarie acciocché que</w:t>
        <w:softHyphen/>
        <w:t xml:space="preserve">ste attività sieno tratte all'atto, se la si consideri nel suo </w:t>
      </w:r>
      <w:r>
        <w:rPr>
          <w:i/>
          <w:iCs/>
          <w:spacing w:val="2"/>
        </w:rPr>
        <w:t>esercizio.</w:t>
      </w:r>
    </w:p>
    <w:p>
      <w:pPr>
        <w:pStyle w:val="Normal"/>
        <w:jc w:val="both"/>
        <w:rPr>
          <w:spacing w:val="2"/>
        </w:rPr>
      </w:pPr>
      <w:r>
        <w:rPr>
          <w:spacing w:val="2"/>
        </w:rPr>
        <w:t>862. Ora questo sviluppo della persona, ond' ella si trova in istati diversi, ed opera a condizioni diverse, non la rende moralmente népiùbuona népiùcattiva;</w:t>
      </w:r>
    </w:p>
    <w:p>
      <w:pPr>
        <w:pStyle w:val="Normal"/>
        <w:jc w:val="both"/>
        <w:rPr/>
      </w:pPr>
      <w:r>
        <w:rPr>
          <w:spacing w:val="2"/>
        </w:rPr>
        <w:t xml:space="preserve">il che costituisce una nuova differenza fra ciòche èmeramente </w:t>
      </w:r>
      <w:r>
        <w:rPr>
          <w:i/>
          <w:iCs/>
          <w:spacing w:val="2"/>
        </w:rPr>
        <w:t xml:space="preserve">personale </w:t>
      </w:r>
      <w:r>
        <w:rPr>
          <w:spacing w:val="2"/>
        </w:rPr>
        <w:t xml:space="preserve">e ciò che è </w:t>
      </w:r>
      <w:r>
        <w:rPr>
          <w:i/>
          <w:iCs/>
          <w:spacing w:val="2"/>
        </w:rPr>
        <w:t xml:space="preserve">morale, </w:t>
      </w:r>
      <w:r>
        <w:rPr>
          <w:spacing w:val="2"/>
        </w:rPr>
        <w:t>e dimostra che tutto ciò che modifica la persona non modifica immediatamente ed essenzialmente lo stato morale dell'uomo.</w:t>
      </w:r>
    </w:p>
    <w:p>
      <w:pPr>
        <w:pStyle w:val="Normal"/>
        <w:jc w:val="both"/>
        <w:rPr>
          <w:spacing w:val="2"/>
        </w:rPr>
      </w:pPr>
      <w:r>
        <w:rPr>
          <w:spacing w:val="2"/>
        </w:rPr>
        <w:t>863. Lo stesso potrei osservare di quegli sviluppi che riceve la volontà e la li</w:t>
        <w:softHyphen/>
        <w:t>bertà dai corrispondenti sviluppi del</w:t>
        <w:softHyphen/>
        <w:t>l'intendimento.</w:t>
      </w:r>
    </w:p>
    <w:p>
      <w:pPr>
        <w:pStyle w:val="Normal"/>
        <w:jc w:val="both"/>
        <w:rPr>
          <w:spacing w:val="2"/>
        </w:rPr>
      </w:pPr>
      <w:r>
        <w:rPr>
          <w:spacing w:val="2"/>
        </w:rPr>
        <w:t>L'intendimento ascende da un ordine di riflessioni inferiori ad un ordine di ri</w:t>
        <w:softHyphen/>
        <w:t>flessioni superiori. Ora ad ogni ordine di riflessioni piùelevato risponde certo una specie di attività piùelevata da par</w:t>
        <w:softHyphen/>
        <w:t>te della volontà perocché la volontà è «il principio che opera dietro la cogni</w:t>
        <w:softHyphen/>
        <w:t>zione»; e anco qui vi ha la legge, che l'uomo opera sempre colla attivitàcor</w:t>
        <w:softHyphen/>
        <w:t>rispondente alla suprema delle riflessio</w:t>
        <w:softHyphen/>
        <w:t>ni fra quelle che gli stanno attualmente presenti. Ma questo operare secondo un ordine di riflessioni piùelevato o meno elevato determina bensì un particolare stato e modo dell'operar personale, ma non appartiene immediatamente ed es</w:t>
        <w:softHyphen/>
        <w:t>senzialmente alla moralità Tanto è vero che in ogni ordine di riflessioni e in ogni attività corrispondente della vo</w:t>
        <w:softHyphen/>
        <w:t>lontàpuòtrovarsi il bene ed il male mo</w:t>
        <w:softHyphen/>
        <w:t>rale anco in altissimo grado.</w:t>
      </w:r>
    </w:p>
    <w:p>
      <w:pPr>
        <w:pStyle w:val="Normal"/>
        <w:jc w:val="both"/>
        <w:rPr/>
      </w:pPr>
      <w:r>
        <w:rPr>
          <w:spacing w:val="2"/>
        </w:rPr>
        <w:t xml:space="preserve">§4 </w:t>
      </w:r>
      <w:r>
        <w:rPr>
          <w:i/>
          <w:iCs/>
          <w:spacing w:val="2"/>
        </w:rPr>
        <w:t xml:space="preserve">Quarta differenza. </w:t>
      </w:r>
      <w:r>
        <w:rPr>
          <w:spacing w:val="2"/>
        </w:rPr>
        <w:t>864. Da ciòche dissi finalmente s'inferisce una quarta differenza fra ciò che è morale, e ciò che èmeramente personale.</w:t>
      </w:r>
    </w:p>
    <w:p>
      <w:pPr>
        <w:pStyle w:val="Normal"/>
        <w:jc w:val="both"/>
        <w:rPr/>
      </w:pPr>
      <w:r>
        <w:rPr>
          <w:spacing w:val="2"/>
        </w:rPr>
        <w:t>L' elemento personale è innato; egli ac</w:t>
        <w:softHyphen/>
        <w:t xml:space="preserve">compagna l'uomo dal primo momento della sua esistenza fino al termine della sua vita. All'incontro </w:t>
      </w:r>
      <w:r>
        <w:rPr>
          <w:i/>
          <w:iCs/>
          <w:spacing w:val="2"/>
        </w:rPr>
        <w:t xml:space="preserve">l'atto morale (si </w:t>
      </w:r>
      <w:r>
        <w:rPr>
          <w:spacing w:val="2"/>
        </w:rPr>
        <w:t>noti, che parliamo di atto, e non di abi-</w:t>
      </w:r>
    </w:p>
    <w:p>
      <w:pPr>
        <w:pStyle w:val="Normal"/>
        <w:rPr>
          <w:spacing w:val="2"/>
        </w:rPr>
      </w:pPr>
      <w:r>
        <w:rPr>
          <w:spacing w:val="2"/>
        </w:rPr>
        <w:t>187</w:t>
      </w:r>
    </w:p>
    <w:p>
      <w:pPr>
        <w:pStyle w:val="Normal"/>
        <w:rPr>
          <w:spacing w:val="2"/>
        </w:rPr>
      </w:pPr>
      <w:r>
        <w:rPr>
          <w:spacing w:val="2"/>
        </w:rPr>
        <w:t>MORALE</w:t>
      </w:r>
    </w:p>
    <w:p>
      <w:pPr>
        <w:pStyle w:val="Normal"/>
        <w:jc w:val="both"/>
        <w:rPr>
          <w:spacing w:val="2"/>
        </w:rPr>
      </w:pPr>
      <w:r>
        <w:rPr>
          <w:spacing w:val="2"/>
        </w:rPr>
        <w:t>to), l'atto morale dico, non si manifesta né nella prima né nella seconda fase dell'operare della volontà ma solo comparisce alla terza.</w:t>
      </w:r>
    </w:p>
    <w:p>
      <w:pPr>
        <w:pStyle w:val="Normal"/>
        <w:jc w:val="both"/>
        <w:rPr>
          <w:spacing w:val="2"/>
        </w:rPr>
      </w:pPr>
      <w:r>
        <w:rPr>
          <w:spacing w:val="2"/>
        </w:rPr>
        <w:t>Nelle due prime maniere di operare del</w:t>
        <w:softHyphen/>
        <w:t>l'uomo, questi non tende che al bene eudemonologico: il bene morale l'igno</w:t>
        <w:softHyphen/>
        <w:t>ra ancora, perché ignora il prezzo og</w:t>
        <w:softHyphen/>
        <w:t>gettivo degli enti. Si potrà egli negare per questo a quelle primitive azioni del</w:t>
        <w:softHyphen/>
        <w:t>l'uomo la personalità? Convien cercare questo principio personale in ogni sin</w:t>
        <w:softHyphen/>
        <w:t>gola azione, purché intellettiva.</w:t>
      </w:r>
    </w:p>
    <w:p>
      <w:pPr>
        <w:pStyle w:val="Normal"/>
        <w:spacing w:before="0" w:after="144"/>
        <w:jc w:val="both"/>
        <w:rPr>
          <w:spacing w:val="2"/>
        </w:rPr>
      </w:pPr>
      <w:r>
        <w:rPr>
          <w:spacing w:val="2"/>
        </w:rPr>
        <w:t>L'attività intellettiva suprema che opera in ogni singola azione vien sempre dal principio oggettivo, ed è suprema in quella singolare azione: laonde ella è anco base della personalità èpersonale. Vero ~ che le ragioni morali non sono ancora comparite nella mente umana; ma queste ragioni, come dicevamo, ren</w:t>
        <w:softHyphen/>
        <w:t>dono la persona morale, ma non la co</w:t>
        <w:softHyphen/>
        <w:t>stituiscono nel suo essere di persona. (Antrop. Sc. mor., nn.856-864)</w:t>
      </w:r>
    </w:p>
    <w:p>
      <w:pPr>
        <w:pStyle w:val="Normal"/>
        <w:rPr>
          <w:spacing w:val="2"/>
        </w:rPr>
      </w:pPr>
      <w:r>
        <w:rPr>
          <w:spacing w:val="2"/>
        </w:rPr>
        <w:t>14. m. e religione</w:t>
      </w:r>
    </w:p>
    <w:p>
      <w:pPr>
        <w:pStyle w:val="Normal"/>
        <w:spacing w:before="216" w:after="0"/>
        <w:jc w:val="both"/>
        <w:rPr>
          <w:spacing w:val="2"/>
        </w:rPr>
      </w:pPr>
      <w:r>
        <w:rPr>
          <w:spacing w:val="2"/>
        </w:rPr>
        <w:t>Relazione fra la morale e la religione. 289. - Qui ènecessario dire qualche co</w:t>
        <w:softHyphen/>
        <w:t>sa circa la relazione fra la morale e la religione, pigliando la religione, come noi facciamo, per il complesso degli of</w:t>
        <w:softHyphen/>
        <w:t>fici verso Dio. Perocché facilmente si rappresenterà dinanzi all'animo la se</w:t>
        <w:softHyphen/>
        <w:t>guente difficoltà</w:t>
      </w:r>
    </w:p>
    <w:p>
      <w:pPr>
        <w:pStyle w:val="Normal"/>
        <w:jc w:val="both"/>
        <w:rPr>
          <w:spacing w:val="2"/>
        </w:rPr>
      </w:pPr>
      <w:r>
        <w:rPr>
          <w:spacing w:val="2"/>
        </w:rPr>
        <w:t>«Gli offici verso Dio non occupano che una piccola parte del trattato dell'Etica, e peròl'Etica sembra piùestesa della Reli</w:t>
        <w:softHyphen/>
        <w:t>gione, come il tutto è più esteso della parte. Ma si dice altresì che negli offici verso Dio si comprendono anche gli offi</w:t>
        <w:softHyphen/>
        <w:t>ci verso l'uomo e tutti affatto i doveri eti</w:t>
        <w:softHyphen/>
        <w:t>ci, e ciòcon pienezza e perfezione mag</w:t>
        <w:softHyphen/>
        <w:t>giore che ne' principii dell'Etica: di che se ne dovrebbe inferire che la Religione abbracciasse tutta l'Etica e la perfezio</w:t>
        <w:softHyphen/>
        <w:t>nasse altresì. Ora queste due dottrine sembrano contraddirsi fra di loro».</w:t>
      </w:r>
    </w:p>
    <w:p>
      <w:pPr>
        <w:pStyle w:val="Normal"/>
        <w:rPr>
          <w:spacing w:val="2"/>
        </w:rPr>
      </w:pPr>
      <w:r>
        <w:rPr>
          <w:spacing w:val="2"/>
        </w:rPr>
        <w:t>290. - A questa difficoltàsi risponde co</w:t>
        <w:softHyphen/>
        <w:t>sì. La mente umana concepisce una</w:t>
      </w:r>
    </w:p>
    <w:p>
      <w:pPr>
        <w:pStyle w:val="Normal"/>
        <w:jc w:val="both"/>
        <w:rPr>
          <w:spacing w:val="2"/>
        </w:rPr>
      </w:pPr>
      <w:r>
        <w:rPr>
          <w:spacing w:val="2"/>
        </w:rPr>
        <w:t>stessa cosa mediante diverse concezio</w:t>
        <w:softHyphen/>
        <w:t>ni, cioècon piùo con meno di astrazio</w:t>
        <w:softHyphen/>
        <w:t>ne, ed anche senza alcuna; quindi acca</w:t>
        <w:softHyphen/>
        <w:t>de, che, come vedemmo, ciascuna nor</w:t>
        <w:softHyphen/>
        <w:t>ma morale abbia diverse forme dialetti</w:t>
        <w:softHyphen/>
        <w:t>che piùo meno astratte (270-272), e che si possa comporre un'Etica mediante un complesso di formole astratte, e un'Eti</w:t>
        <w:softHyphen/>
        <w:t>ca mediante un complesso di formole prive di astrazione.</w:t>
      </w:r>
    </w:p>
    <w:p>
      <w:pPr>
        <w:pStyle w:val="Normal"/>
        <w:jc w:val="both"/>
        <w:rPr>
          <w:spacing w:val="2"/>
        </w:rPr>
      </w:pPr>
      <w:r>
        <w:rPr>
          <w:spacing w:val="2"/>
        </w:rPr>
        <w:t>Ora se si considera l'Etica come un complesso di formole astratte, gli offici verso Dio entrano in questo concetto dell'Etica come una parte del tutto. Se poi si considera l'Etica come un com</w:t>
        <w:softHyphen/>
        <w:t>plesso di formole morali non astratte, ma piene e determinate dal loro conte</w:t>
        <w:softHyphen/>
        <w:t>nuto, gli offici verso Dio abbracciano nel loro seno tutti affatto gli offici, e peròtutta l'Etica con pienezza e perfe</w:t>
        <w:softHyphen/>
        <w:t>zione (1).</w:t>
      </w:r>
    </w:p>
    <w:p>
      <w:pPr>
        <w:pStyle w:val="Normal"/>
        <w:jc w:val="both"/>
        <w:rPr>
          <w:spacing w:val="2"/>
        </w:rPr>
      </w:pPr>
      <w:r>
        <w:rPr>
          <w:spacing w:val="2"/>
        </w:rPr>
        <w:t>291. - Queste due forme che puòricever l'Etica debbono essere insieme raggiun</w:t>
        <w:softHyphen/>
        <w:t>te e armoneggiate, perché così esigono le leggi della mente umana. A tal fine si comincia ad esporre l'Etica in una for</w:t>
        <w:softHyphen/>
        <w:t>ma astratta, e questa chiamasi Etica pu</w:t>
        <w:softHyphen/>
        <w:t>ra. [...].</w:t>
      </w:r>
    </w:p>
    <w:p>
      <w:pPr>
        <w:pStyle w:val="Normal"/>
        <w:spacing w:before="0" w:after="144"/>
        <w:jc w:val="both"/>
        <w:rPr>
          <w:spacing w:val="2"/>
        </w:rPr>
      </w:pPr>
      <w:r>
        <w:rPr>
          <w:spacing w:val="2"/>
        </w:rPr>
        <w:t>(1) Prese in tutta la loro ampiezza la reli</w:t>
        <w:softHyphen/>
        <w:t>gione e la morale si compenetrano, s'im</w:t>
        <w:softHyphen/>
        <w:t>medesimano, perchéla religione deve in</w:t>
        <w:softHyphen/>
        <w:t>chiudere tutto ciòche è morale, e la mo</w:t>
        <w:softHyphen/>
        <w:t>rale non puòescludere ciòche èreligio</w:t>
        <w:softHyphen/>
        <w:t>so; la differenza fra morale e religione è quindi solo nel concetto, ossia nella vista astratta in cui esse si considerano, e ne' diversi gradi di sviluppo che possono avere nell'animo umano. Vedi Filosofia del Diritto, vo1.I, Sistema morale, sez. III, n. IV (Comp. Et., nn.289-291 e nota) v. RELIGIONE: 6. r. e moralità.</w:t>
      </w:r>
    </w:p>
    <w:p>
      <w:pPr>
        <w:pStyle w:val="Normal"/>
        <w:jc w:val="both"/>
        <w:rPr>
          <w:spacing w:val="2"/>
        </w:rPr>
      </w:pPr>
      <w:r>
        <w:rPr>
          <w:spacing w:val="2"/>
        </w:rPr>
        <w:t>v. ANTROPOLOGIA: 3. a. morale; AP</w:t>
        <w:softHyphen/>
        <w:t>PREZIAZIONE; APPROVAZIONE: 2. a. morale; ATTO: 17. a. morale; AZIO</w:t>
        <w:softHyphen/>
        <w:t>NE: 24. a. morale: comandata, indiffe</w:t>
        <w:softHyphen/>
        <w:t>rente, lecita, obbligatoria, permessa, proibita, sopraerogatoria; BELLEZZA: 4. b...morale ...; BENE: 9. b. morale e</w:t>
      </w:r>
    </w:p>
    <w:p>
      <w:pPr>
        <w:pStyle w:val="Normal"/>
        <w:rPr>
          <w:spacing w:val="2"/>
        </w:rPr>
      </w:pPr>
      <w:r>
        <w:rPr>
          <w:spacing w:val="2"/>
        </w:rPr>
        <w:t>MORALE</w:t>
      </w:r>
    </w:p>
    <w:p>
      <w:pPr>
        <w:pStyle w:val="Normal"/>
        <w:rPr>
          <w:spacing w:val="2"/>
        </w:rPr>
      </w:pPr>
      <w:r>
        <w:rPr>
          <w:spacing w:val="2"/>
        </w:rPr>
        <w:t>188</w:t>
      </w:r>
    </w:p>
    <w:p>
      <w:pPr>
        <w:pStyle w:val="Normal"/>
        <w:spacing w:before="0" w:after="288"/>
        <w:jc w:val="both"/>
        <w:rPr/>
      </w:pPr>
      <w:r>
        <w:rPr>
          <w:spacing w:val="2"/>
        </w:rPr>
        <w:t>onesto; 10. b. morale libero, non libero; 11. b. e male morale ontologico e psico</w:t>
        <w:softHyphen/>
        <w:t>logico; COSCIENZA: 3. c. morale; DE</w:t>
        <w:softHyphen/>
        <w:t>BOLEZZA: 2. d. morale, difetto della forza unitiva; DETERIORAMENTO: 1. d. morale e piccolezza morale; DISAP</w:t>
        <w:softHyphen/>
        <w:t>PROVAZIONE MORALE; DISORDI</w:t>
        <w:softHyphen/>
        <w:t>NE: 2. d. morale; DOVERE: 2. d. mo</w:t>
        <w:softHyphen/>
        <w:t>rale semplicemente e d. morale giuridi</w:t>
        <w:softHyphen/>
        <w:t xml:space="preserve">co; ESIGENZA: 1. e. morale; ESSERE: 18. e...morale ...; FORMA: 35. </w:t>
      </w:r>
      <w:r>
        <w:rPr>
          <w:rFonts w:cs="Bookman Old Style" w:ascii="Bookman Old Style" w:hAnsi="Bookman Old Style"/>
        </w:rPr>
        <w:t xml:space="preserve">f. </w:t>
      </w:r>
      <w:r>
        <w:rPr>
          <w:spacing w:val="2"/>
        </w:rPr>
        <w:t>della moralità; GIUDIZIO: 16. g. pratico o operativo, speculativo o teoretico; IM</w:t>
        <w:softHyphen/>
        <w:t>MORALITA; IMPARZIALITA DEL GIUDIZIO MORALE; IMPUTAZIO</w:t>
        <w:softHyphen/>
        <w:t>NE MORALE; INOGGETTIVAZIO</w:t>
        <w:softHyphen/>
        <w:t>NE: 3. i. morale: obiettiva, subiettiva, obiettivo-subiettiva; LASSISMO E RI</w:t>
        <w:softHyphen/>
        <w:t>GORISMO: 1. l. e r. morale; LEGA</w:t>
        <w:softHyphen/>
        <w:t>LITA E MORALITA; LEGGE: 12. l. morale; 13. l. morale concreta; 14. l. morale prima, suprema; 15. l. morale, razionale, naturale; LIBERTA: 10. l. morale...; LOGICA: 4. l. morale...; MALE: 7. m. morale; MATERIA: 12. m. ideale, reale, morale; MISURA: 5. l'essere intuito è la m . assoluta prima universale del grado di essere di entità che si trova negli enti finiti; NECES</w:t>
        <w:softHyphen/>
        <w:t>SITA: 8. n...morale ...; OBBLIGAZIO</w:t>
        <w:softHyphen/>
        <w:t>NE: 1. o. morale; OPINIONE: 6. o. nel</w:t>
        <w:softHyphen/>
        <w:t>le questioni morali...; ORDINE: 3...o. morale...; PERFEZIONE: 3. p...mora</w:t>
        <w:softHyphen/>
        <w:t>le ...; PERSUASIONE: 5. p. che riguar</w:t>
        <w:softHyphen/>
        <w:t>dano l'ordine morale; POTENZA: 13. p. morale della volontà; RAGIONE: 8. r. morale; 10. r. pratica e r. morale; RI</w:t>
        <w:softHyphen/>
        <w:t>CONOSCIMENTO: 1. r. speculativo e pratico dell'essere e degli enti; RISEN</w:t>
        <w:softHyphen/>
        <w:t>TIMENTO GIURIDICO, MORALE; SANZIONE: 2. s. religiosa della mora</w:t>
        <w:softHyphen/>
        <w:t>litq SENSO: 8. s. morale; SENTI</w:t>
        <w:softHyphen/>
        <w:t>MENTO: 27. s. morale; TENDENZA INTELLETTUALE, MORALE, SEN</w:t>
        <w:softHyphen/>
        <w:t>TIMENTALE; VIRTÙ.</w:t>
      </w:r>
    </w:p>
    <w:p>
      <w:pPr>
        <w:pStyle w:val="Normal"/>
        <w:rPr>
          <w:spacing w:val="2"/>
        </w:rPr>
      </w:pPr>
      <w:r>
        <w:rPr>
          <w:spacing w:val="2"/>
        </w:rPr>
        <w:t>MORBOSITÀ v. DEBOLEZZA: 4...d. morbosa; PROCESSO: 2. p. morboso.</w:t>
      </w:r>
    </w:p>
    <w:p>
      <w:pPr>
        <w:pStyle w:val="Normal"/>
        <w:spacing w:before="0" w:after="144"/>
        <w:jc w:val="both"/>
        <w:rPr>
          <w:spacing w:val="2"/>
        </w:rPr>
      </w:pPr>
      <w:r>
        <w:rPr>
          <w:spacing w:val="2"/>
        </w:rPr>
        <w:t>MORTE Somm.: 1. morte; 2. m. dell'a</w:t>
        <w:softHyphen/>
        <w:t>nimale; 3. m. dell'uomo; 4. m. e stato dell'anima intellettiva separata dal cor</w:t>
        <w:softHyphen/>
        <w:t>po; 5. m. spirituale dell'anima in stato di peccato; 6. m. del cristiano; 7. stato dei bambini morti senza battesimo; 8. pena di m.</w:t>
      </w:r>
    </w:p>
    <w:p>
      <w:pPr>
        <w:pStyle w:val="Normal"/>
        <w:rPr>
          <w:spacing w:val="2"/>
        </w:rPr>
      </w:pPr>
      <w:r>
        <w:rPr>
          <w:spacing w:val="2"/>
        </w:rPr>
        <w:t>1. morte</w:t>
      </w:r>
    </w:p>
    <w:p>
      <w:pPr>
        <w:pStyle w:val="Normal"/>
        <w:spacing w:before="216" w:after="0"/>
        <w:jc w:val="both"/>
        <w:rPr>
          <w:spacing w:val="2"/>
        </w:rPr>
      </w:pPr>
      <w:r>
        <w:rPr>
          <w:spacing w:val="2"/>
        </w:rPr>
        <w:t>134. Ora se l'anima èuna sostanza tutta diversa dal corpo; perciò dalla morte del corpo non se ne puòinferire la mor</w:t>
        <w:softHyphen/>
        <w:t>te dell'anima.</w:t>
      </w:r>
    </w:p>
    <w:p>
      <w:pPr>
        <w:pStyle w:val="Normal"/>
        <w:jc w:val="both"/>
        <w:rPr>
          <w:spacing w:val="2"/>
        </w:rPr>
      </w:pPr>
      <w:r>
        <w:rPr>
          <w:spacing w:val="2"/>
        </w:rPr>
        <w:t>135. Di più la parola morte altro non significa che la cessazione nel corpo de</w:t>
        <w:softHyphen/>
        <w:t>gli atti della vita e dell'animazione: dunque la parola morte non si riferisce che al corpo, e sarebbe assurdo attri</w:t>
        <w:softHyphen/>
        <w:t>buirla a ciòche non ècorpo. Ma spirito significa una sostanza che non è corpo: dunque lo spirito non soggiace alla morte. Ma l'anima è spirito (n.133). Dunque l'anima è immortale. (Psicol. nn. 134-135)</w:t>
      </w:r>
    </w:p>
    <w:p>
      <w:pPr>
        <w:pStyle w:val="Normal"/>
        <w:jc w:val="both"/>
        <w:rPr>
          <w:spacing w:val="2"/>
        </w:rPr>
      </w:pPr>
      <w:r>
        <w:rPr>
          <w:spacing w:val="2"/>
        </w:rPr>
        <w:t>Del concetto della morte, e di quello dell'annientamento. 661. Ma per innal</w:t>
        <w:softHyphen/>
        <w:t>zarci al discorso dell'immortalità dob</w:t>
        <w:softHyphen/>
        <w:t>biamo prima discendere a considerare la morte, che si rannoda col principio della vita, cioè colla generazione di cui trat</w:t>
        <w:softHyphen/>
        <w:t>tammo in sulla fine del libro preceden</w:t>
        <w:softHyphen/>
        <w:t>te. E come la chiarezza de' concetti è il fondamento di ogni limpido ragionare, così egli è uopo incominciare a richia</w:t>
        <w:softHyphen/>
        <w:t>marci il concetto, che già noi abbiamo dato della morte (n.135) come della ces</w:t>
        <w:softHyphen/>
        <w:t>sazione dell'animazione del corpo. On</w:t>
        <w:softHyphen/>
        <w:t>de la morte non si puòconcepire in mo</w:t>
        <w:softHyphen/>
        <w:t>do alcuno quale passione dell'anime, ma sol de' corpi. Così abbiamo giàpro</w:t>
        <w:softHyphen/>
        <w:t>vato che in niun modo cessano per via di morte le anime o sieno queste sensiti</w:t>
        <w:softHyphen/>
        <w:t>ve o di più intellettive (nn. 134-139, 602-605).</w:t>
      </w:r>
    </w:p>
    <w:p>
      <w:pPr>
        <w:pStyle w:val="Normal"/>
        <w:jc w:val="both"/>
        <w:rPr>
          <w:spacing w:val="2"/>
        </w:rPr>
      </w:pPr>
      <w:r>
        <w:rPr>
          <w:spacing w:val="2"/>
        </w:rPr>
        <w:t>662. Ma rimane a dimandare se le ani</w:t>
        <w:softHyphen/>
        <w:t>me potessero cessare naturalmente d'e</w:t>
        <w:softHyphen/>
        <w:t>sistere in altro modo, e così da sémede</w:t>
        <w:softHyphen/>
        <w:t>sime annientarsi od essere annientate da qualche cangiamento che accadesse nel-</w:t>
      </w:r>
    </w:p>
    <w:p>
      <w:pPr>
        <w:pStyle w:val="Normal"/>
        <w:rPr>
          <w:spacing w:val="2"/>
        </w:rPr>
      </w:pPr>
      <w:r>
        <w:rPr>
          <w:spacing w:val="2"/>
        </w:rPr>
        <w:t>189</w:t>
      </w:r>
    </w:p>
    <w:p>
      <w:pPr>
        <w:pStyle w:val="Normal"/>
        <w:rPr>
          <w:spacing w:val="2"/>
        </w:rPr>
      </w:pPr>
      <w:r>
        <w:rPr>
          <w:spacing w:val="2"/>
        </w:rPr>
        <w:t>MORTE</w:t>
      </w:r>
    </w:p>
    <w:p>
      <w:pPr>
        <w:pStyle w:val="Normal"/>
        <w:spacing w:before="0" w:after="144"/>
        <w:jc w:val="both"/>
        <w:rPr>
          <w:spacing w:val="2"/>
        </w:rPr>
      </w:pPr>
      <w:r>
        <w:rPr>
          <w:spacing w:val="2"/>
        </w:rPr>
        <w:t>la natura in virtù degli agenti che la co</w:t>
        <w:softHyphen/>
        <w:t>stituiscono o per atto positivo dello stesso Creatore. Vediamolo, e prima delle anime sensitive, poscia delle intel</w:t>
        <w:softHyphen/>
        <w:t>lettive e razionali. (Psicol., nn.661-662) v. VITA.</w:t>
      </w:r>
    </w:p>
    <w:p>
      <w:pPr>
        <w:pStyle w:val="Normal"/>
        <w:rPr/>
      </w:pPr>
      <w:r>
        <w:rPr>
          <w:spacing w:val="2"/>
        </w:rPr>
        <w:t xml:space="preserve">2. </w:t>
      </w:r>
      <w:r>
        <w:rPr>
          <w:i/>
          <w:iCs/>
          <w:spacing w:val="4"/>
        </w:rPr>
        <w:t>m. dell'animale</w:t>
      </w:r>
    </w:p>
    <w:p>
      <w:pPr>
        <w:pStyle w:val="Normal"/>
        <w:spacing w:before="216" w:after="0"/>
        <w:jc w:val="both"/>
        <w:rPr>
          <w:spacing w:val="2"/>
        </w:rPr>
      </w:pPr>
      <w:r>
        <w:rPr>
          <w:spacing w:val="2"/>
        </w:rPr>
        <w:t>602. [...] Egli sembra che tutti questi fatti non si possano spiegare se non sup</w:t>
        <w:softHyphen/>
        <w:t>ponendo, che il sentimento sia inerente ad ogni elemento della materia, e che la composizione di questi piccoli senti</w:t>
        <w:softHyphen/>
        <w:t>menti e 1'unitàarmonica de' loro eccita</w:t>
        <w:softHyphen/>
        <w:t>menti ed accumulamenti (composizione ed unità prodotte dall'attività del senti</w:t>
        <w:softHyphen/>
        <w:t>mento medesimo e dalle leggi che ad esse presiedono), sia ciòche produce ta</w:t>
        <w:softHyphen/>
        <w:t>li organismi vitali, tali animali. [...]</w:t>
      </w:r>
    </w:p>
    <w:p>
      <w:pPr>
        <w:pStyle w:val="Normal"/>
        <w:jc w:val="both"/>
        <w:rPr/>
      </w:pPr>
      <w:r>
        <w:rPr>
          <w:i/>
          <w:iCs/>
          <w:spacing w:val="4"/>
        </w:rPr>
        <w:t xml:space="preserve">Della </w:t>
      </w:r>
      <w:r>
        <w:rPr>
          <w:spacing w:val="2"/>
        </w:rPr>
        <w:t xml:space="preserve">morte </w:t>
      </w:r>
      <w:r>
        <w:rPr>
          <w:i/>
          <w:iCs/>
          <w:spacing w:val="4"/>
        </w:rPr>
        <w:t xml:space="preserve">dell'animale. </w:t>
      </w:r>
      <w:r>
        <w:rPr>
          <w:spacing w:val="2"/>
        </w:rPr>
        <w:t>603. Nella supposizione la morte degli animali maggiori ed osservabili altro non sareb</w:t>
        <w:softHyphen/>
        <w:t>be, che la dissoluzione del sentimento loro fondamentale, e la perdita quindi dell'esistenza individuale che perirebbe a cagione della perdita dell'organizza</w:t>
        <w:softHyphen/>
        <w:t>zione opportuna a quel sentimento ecci</w:t>
        <w:softHyphen/>
        <w:t>tato che lo individua.</w:t>
      </w:r>
    </w:p>
    <w:p>
      <w:pPr>
        <w:pStyle w:val="Normal"/>
        <w:jc w:val="both"/>
        <w:rPr>
          <w:spacing w:val="2"/>
        </w:rPr>
      </w:pPr>
      <w:r>
        <w:rPr>
          <w:spacing w:val="2"/>
        </w:rPr>
        <w:t>604. Ma in tali avvenimenti niun senti</w:t>
        <w:softHyphen/>
        <w:t>mento primitivo ed elementare cesse</w:t>
        <w:softHyphen/>
        <w:t>rebbe d'esistere, solamente venendo egli composto, accumulato, ed eccitato diversamente, o diviso fino allo stato elementare riceverebbe altre individua</w:t>
        <w:softHyphen/>
        <w:t>zioni, e darebbe così esistenza ad altri animali ed a vivi elementi. In questo modo la generazione spontanea sarebbe spiegata, anzi pure ogni generazione si ridurrebbe ad una sola legge.</w:t>
      </w:r>
    </w:p>
    <w:p>
      <w:pPr>
        <w:pStyle w:val="Normal"/>
        <w:jc w:val="both"/>
        <w:rPr>
          <w:spacing w:val="2"/>
        </w:rPr>
      </w:pPr>
      <w:r>
        <w:rPr>
          <w:spacing w:val="2"/>
        </w:rPr>
        <w:t>605. Né dubito che il filosofo metafisi</w:t>
        <w:softHyphen/>
        <w:t>co vedrà la cosa possibilissima, scevra da ogni perniciosa conseguenza, anzi pure probabile, se egli moverài suoi ra</w:t>
        <w:softHyphen/>
        <w:t>gionamenti dall'osservazione interna della coscienza che ha del proprio senti</w:t>
        <w:softHyphen/>
        <w:t>mento; s' egli rifletterà che l'anima sen</w:t>
        <w:softHyphen/>
        <w:t>sitiva non puòessere da lui conosciuta, se non mediante la detta osservazione che lo rende conscio del sentimento e,</w:t>
      </w:r>
    </w:p>
    <w:p>
      <w:pPr>
        <w:pStyle w:val="Normal"/>
        <w:jc w:val="both"/>
        <w:rPr>
          <w:spacing w:val="2"/>
        </w:rPr>
      </w:pPr>
      <w:r>
        <w:rPr>
          <w:spacing w:val="2"/>
        </w:rPr>
        <w:t>ch'egli non puòtrovare quest'anima se non nel sentimento medesimo, non può definirla se non un principio senziente; ancora, che in questo principio senzien</w:t>
        <w:softHyphen/>
        <w:t>te dee riconoscere un termine esteso, variabile, divisibile e moltiplicabile, e che il principio senziente non esiste se non inerentemente al suo termine, onde si dee moltiplicare col moltiplicarsi di questo. (Psicol., nn.602-605)</w:t>
      </w:r>
    </w:p>
    <w:p>
      <w:pPr>
        <w:pStyle w:val="Normal"/>
        <w:jc w:val="both"/>
        <w:rPr>
          <w:spacing w:val="2"/>
        </w:rPr>
      </w:pPr>
      <w:r>
        <w:rPr>
          <w:spacing w:val="2"/>
        </w:rPr>
        <w:t>667. Come poi la tesi che «niente s'an</w:t>
        <w:softHyphen/>
        <w:t>nulla» conforta l'ipotesi dell'animazione degli elementi della materia; così la stes</w:t>
        <w:softHyphen/>
        <w:t>sa ipotesi riceve nuova verisimiglianza dalla teoria della generazione dell'ani</w:t>
        <w:softHyphen/>
        <w:t>male. Perocché s' egli è vero, che l'ani</w:t>
        <w:softHyphen/>
        <w:t>male si moltiplica dividendosi il conti</w:t>
        <w:softHyphen/>
        <w:t>nuo sentito, secondo certe leggi; egli è manifesto che per l'opposto dee esser ve</w:t>
        <w:softHyphen/>
        <w:t>ro altresì che la vita si semplifica coll'u</w:t>
        <w:softHyphen/>
        <w:t>nirsi debitamente di più continui sentiti. Questo non è che l'operazione inversa della generazione. Se l'una s'ammette, l'altra non si puòescludere. [...]</w:t>
      </w:r>
    </w:p>
    <w:p>
      <w:pPr>
        <w:pStyle w:val="Normal"/>
        <w:spacing w:before="0" w:after="144"/>
        <w:jc w:val="both"/>
        <w:rPr/>
      </w:pPr>
      <w:r>
        <w:rPr>
          <w:spacing w:val="2"/>
        </w:rPr>
        <w:t>668. Adunque, la morte dell'animante, cioè dell'organismo animato, non è la distruzione del sentimento, ma una mo</w:t>
        <w:softHyphen/>
        <w:t>dificazione di lui, è soltanto la dissolu</w:t>
        <w:softHyphen/>
        <w:t>zione dell'individuo, ossia dell'anima organica, che èquanto dire di «quell'ar</w:t>
        <w:softHyphen/>
        <w:t>monico sentimento d'eccitazione conti</w:t>
        <w:softHyphen/>
        <w:t>nuamente riprodotto avente un centro d'attività prevalente; di cui èmanifesta</w:t>
        <w:softHyphen/>
        <w:t>zione extra-soggettiva l'organizzazio</w:t>
        <w:softHyphen/>
        <w:t>ne». [...]. (Psicol., nn.667-668) v. ANI</w:t>
        <w:softHyphen/>
        <w:t xml:space="preserve">MA: 4. a. sensitiva organica, </w:t>
      </w:r>
      <w:r>
        <w:rPr>
          <w:i/>
          <w:iCs/>
          <w:spacing w:val="4"/>
        </w:rPr>
        <w:t xml:space="preserve">belluina; </w:t>
      </w:r>
      <w:r>
        <w:rPr>
          <w:spacing w:val="2"/>
        </w:rPr>
        <w:t xml:space="preserve">ISTINTO: 5. </w:t>
      </w:r>
      <w:r>
        <w:rPr>
          <w:i/>
          <w:iCs/>
          <w:spacing w:val="4"/>
        </w:rPr>
        <w:t>legge e funzioni dell'i. sensuale.</w:t>
      </w:r>
    </w:p>
    <w:p>
      <w:pPr>
        <w:pStyle w:val="Normal"/>
        <w:rPr/>
      </w:pPr>
      <w:r>
        <w:rPr>
          <w:spacing w:val="2"/>
        </w:rPr>
        <w:t xml:space="preserve">3. m. </w:t>
      </w:r>
      <w:r>
        <w:rPr>
          <w:i/>
          <w:iCs/>
          <w:spacing w:val="4"/>
        </w:rPr>
        <w:t>dell'uomo</w:t>
      </w:r>
    </w:p>
    <w:p>
      <w:pPr>
        <w:pStyle w:val="Normal"/>
        <w:spacing w:before="216" w:after="0"/>
        <w:jc w:val="both"/>
        <w:rPr/>
      </w:pPr>
      <w:r>
        <w:rPr>
          <w:i/>
          <w:iCs/>
          <w:spacing w:val="4"/>
        </w:rPr>
        <w:t xml:space="preserve">La </w:t>
      </w:r>
      <w:r>
        <w:rPr>
          <w:spacing w:val="2"/>
        </w:rPr>
        <w:t xml:space="preserve">morte </w:t>
      </w:r>
      <w:r>
        <w:rPr>
          <w:i/>
          <w:iCs/>
          <w:spacing w:val="4"/>
        </w:rPr>
        <w:t xml:space="preserve">dell'uomo </w:t>
      </w:r>
      <w:r>
        <w:rPr>
          <w:spacing w:val="2"/>
        </w:rPr>
        <w:t>consiste nella ces</w:t>
        <w:softHyphen/>
        <w:t xml:space="preserve">sazione </w:t>
      </w:r>
      <w:r>
        <w:rPr>
          <w:i/>
          <w:iCs/>
          <w:spacing w:val="4"/>
        </w:rPr>
        <w:t xml:space="preserve">della percezione </w:t>
      </w:r>
      <w:r>
        <w:rPr>
          <w:spacing w:val="2"/>
        </w:rPr>
        <w:t xml:space="preserve">primitiva </w:t>
      </w:r>
      <w:r>
        <w:rPr>
          <w:i/>
          <w:iCs/>
          <w:spacing w:val="4"/>
        </w:rPr>
        <w:t xml:space="preserve">del sentimento fondamentale. </w:t>
      </w:r>
      <w:r>
        <w:rPr>
          <w:spacing w:val="2"/>
        </w:rPr>
        <w:t>670. Esclusi adunque questi errori, dopo aver veduto in che consista la morte dell'animale, dimandiamo in che consista la morte dell'uomo.</w:t>
      </w:r>
    </w:p>
    <w:p>
      <w:pPr>
        <w:pStyle w:val="Normal"/>
        <w:rPr>
          <w:spacing w:val="2"/>
        </w:rPr>
      </w:pPr>
      <w:r>
        <w:rPr>
          <w:spacing w:val="2"/>
        </w:rPr>
        <w:t>Il senso comune risponde consistere nella separazione dell'anima dal corpo;</w:t>
      </w:r>
    </w:p>
    <w:p>
      <w:pPr>
        <w:pStyle w:val="Normal"/>
        <w:rPr>
          <w:spacing w:val="2"/>
        </w:rPr>
      </w:pPr>
      <w:r>
        <w:rPr>
          <w:spacing w:val="2"/>
        </w:rPr>
        <w:t>MORTE</w:t>
      </w:r>
    </w:p>
    <w:p>
      <w:pPr>
        <w:pStyle w:val="Normal"/>
        <w:rPr>
          <w:spacing w:val="2"/>
        </w:rPr>
      </w:pPr>
      <w:r>
        <w:rPr>
          <w:spacing w:val="2"/>
        </w:rPr>
        <w:t>190</w:t>
      </w:r>
    </w:p>
    <w:p>
      <w:pPr>
        <w:pStyle w:val="Normal"/>
        <w:rPr>
          <w:spacing w:val="2"/>
        </w:rPr>
      </w:pPr>
      <w:r>
        <w:rPr>
          <w:spacing w:val="2"/>
        </w:rPr>
        <w:t>ed ottimamente. Ma in che consiste questa separazione?</w:t>
      </w:r>
    </w:p>
    <w:p>
      <w:pPr>
        <w:pStyle w:val="Normal"/>
        <w:jc w:val="both"/>
        <w:rPr>
          <w:spacing w:val="2"/>
        </w:rPr>
      </w:pPr>
      <w:r>
        <w:rPr>
          <w:spacing w:val="2"/>
        </w:rPr>
        <w:t>Dall'aver noi veduto in che stia l'unio</w:t>
        <w:softHyphen/>
        <w:t>ne dell'anima razionale e del corpo, procede che possiamo intendere altresì la loro disunione. Conosciuto il nodo che forma la vita umana, n'è conosciuto lo snodamento, n'èspiegata la cessazio</w:t>
        <w:softHyphen/>
        <w:t>ne.</w:t>
      </w:r>
    </w:p>
    <w:p>
      <w:pPr>
        <w:pStyle w:val="Normal"/>
        <w:jc w:val="both"/>
        <w:rPr>
          <w:spacing w:val="2"/>
        </w:rPr>
      </w:pPr>
      <w:r>
        <w:rPr>
          <w:spacing w:val="2"/>
        </w:rPr>
        <w:t>Il nodo dell'anima intellettiva col corpo fu da noi riposto in una percezione in</w:t>
        <w:softHyphen/>
        <w:t>tellettiva naturale e immanente del sen</w:t>
        <w:softHyphen/>
        <w:t>timento fondamentale, e conseguente</w:t>
        <w:softHyphen/>
        <w:t>mente del corpo. Cessando questa per</w:t>
        <w:softHyphen/>
        <w:t>cezione primitiva del sentimento fonda</w:t>
        <w:softHyphen/>
        <w:t>mentale, l'anima umana è sciolta dal corpo, il corpo umano èmorto, l'uomo èdisciolto. (Psicol., n.670)</w:t>
      </w:r>
    </w:p>
    <w:p>
      <w:pPr>
        <w:pStyle w:val="Normal"/>
        <w:jc w:val="both"/>
        <w:rPr/>
      </w:pPr>
      <w:r>
        <w:rPr>
          <w:i/>
          <w:iCs/>
          <w:spacing w:val="2"/>
        </w:rPr>
        <w:t>Perché l'anima umana non percepisca piùil corpo quando si discioglie l'orga</w:t>
        <w:softHyphen/>
        <w:t xml:space="preserve">nizzazione. </w:t>
      </w:r>
      <w:r>
        <w:rPr>
          <w:spacing w:val="2"/>
        </w:rPr>
        <w:t>685. Ricapitoliamo ora il detto fin qui intorno alla morte dell'uo</w:t>
        <w:softHyphen/>
        <w:t>mo.</w:t>
      </w:r>
    </w:p>
    <w:p>
      <w:pPr>
        <w:pStyle w:val="Normal"/>
        <w:jc w:val="both"/>
        <w:rPr>
          <w:spacing w:val="2"/>
        </w:rPr>
      </w:pPr>
      <w:r>
        <w:rPr>
          <w:spacing w:val="2"/>
        </w:rPr>
        <w:t>1° L'anima apprende il corpo successi</w:t>
        <w:softHyphen/>
        <w:t>vamente come sensibile, e come ente; e in quest'apprensione del corpo come ente intuisce l'essere e in lui il corpo</w:t>
        <w:softHyphen/>
        <w:t>sentito. La virtùdell'anima elevandosi così all'ultimo grado di attività non perde i primi gradi acquistati, e perciò nello stesso tempo che intuisce l'essere in universale, ella seguita a percepire il corpo come sensibile, e quindi a perce</w:t>
        <w:softHyphen/>
        <w:t>pirlo come ente nell'essere.</w:t>
      </w:r>
    </w:p>
    <w:p>
      <w:pPr>
        <w:pStyle w:val="Normal"/>
        <w:jc w:val="both"/>
        <w:rPr>
          <w:spacing w:val="2"/>
        </w:rPr>
      </w:pPr>
      <w:r>
        <w:rPr>
          <w:spacing w:val="2"/>
        </w:rPr>
        <w:t>2° L'atto più elevato dell'anima, cioè l'intelletto rimane dominante di tutti gli atti inferiori, e quindi diventa la sostan</w:t>
        <w:softHyphen/>
        <w:t>za dell'anima, perocché la sostanza è quel primo atto d'un ente a cui quasi s'appendono tutti gli altri, quel primo atto che domina gli altri, i quali così so</w:t>
        <w:softHyphen/>
        <w:t>no per quel primo ed in quel primo (n.52).</w:t>
      </w:r>
    </w:p>
    <w:p>
      <w:pPr>
        <w:pStyle w:val="Normal"/>
        <w:jc w:val="both"/>
        <w:rPr>
          <w:spacing w:val="2"/>
        </w:rPr>
      </w:pPr>
      <w:r>
        <w:rPr>
          <w:spacing w:val="2"/>
        </w:rPr>
        <w:t>3° Nella generazione dell'uomo egli pa</w:t>
        <w:softHyphen/>
        <w:t>re che, in sul cominciamento, l'atto del principio senziente non abbia l'ultimo atto, che èquello che si porta nell'esse</w:t>
        <w:softHyphen/>
        <w:t>re, e che lo rende intellettivo e raziona</w:t>
        <w:softHyphen/>
        <w:t>le. Questa almeno fu la sentenza degli</w:t>
      </w:r>
    </w:p>
    <w:p>
      <w:pPr>
        <w:pStyle w:val="Normal"/>
        <w:jc w:val="both"/>
        <w:rPr>
          <w:spacing w:val="2"/>
        </w:rPr>
      </w:pPr>
      <w:r>
        <w:rPr>
          <w:spacing w:val="2"/>
        </w:rPr>
        <w:t>antichi, e di s. Tommaso: onde nell'or</w:t>
        <w:softHyphen/>
        <w:t>dine della generazione l'atto senziente sembra anteriore di tempo all'atto intel</w:t>
        <w:softHyphen/>
        <w:t>ligente; ma quando l'uomo è a pieno naturato questo che fu l'ultimo è il pri</w:t>
        <w:softHyphen/>
        <w:t>mo dell'ente cioè quello che nell'ente prevale, e da cui gli altri dipendono, on</w:t>
        <w:softHyphen/>
        <w:t>de egli acquista condizione di sostanza. 4° L'anima in quanto èsensitiva sente il corpo, ma in quanto è intellettiva, per</w:t>
        <w:softHyphen/>
        <w:t>cepisce il corpo sentito: di modo che l'unione dell'anima intellettiva e del corpo sentito si fa per via di percezione naturale, immanente.</w:t>
      </w:r>
    </w:p>
    <w:p>
      <w:pPr>
        <w:pStyle w:val="Normal"/>
        <w:jc w:val="both"/>
        <w:rPr>
          <w:spacing w:val="2"/>
        </w:rPr>
      </w:pPr>
      <w:r>
        <w:rPr>
          <w:spacing w:val="2"/>
        </w:rPr>
        <w:t>5° Nella morte dell'uomo l'anima intel</w:t>
        <w:softHyphen/>
        <w:t>lettiva cessa di percepire il corpo senti</w:t>
        <w:softHyphen/>
        <w:t>to, ma non cessa d'intuire l'essere in universale che la costituisce intellettiva, e quindi rimane senza corpo: onde si di</w:t>
        <w:softHyphen/>
        <w:t>ce che la separazione dell'anima dal corpo èla morte dell'uomo.</w:t>
      </w:r>
    </w:p>
    <w:p>
      <w:pPr>
        <w:pStyle w:val="Normal"/>
        <w:jc w:val="both"/>
        <w:rPr>
          <w:spacing w:val="2"/>
        </w:rPr>
      </w:pPr>
      <w:r>
        <w:rPr>
          <w:spacing w:val="2"/>
        </w:rPr>
        <w:t>6° In altre parole quello che secondo l'ordine della generazione era il primo atto dell'anima, ma che divenne poscia un atto subordinato, cessa colla morte dell'uomo. Ma rimane l'atto che secon</w:t>
        <w:softHyphen/>
        <w:t>do l'ordine generativo fu l'ultimo a co</w:t>
        <w:softHyphen/>
        <w:t>stituirsi, ma divenne il primo per natura, ed acquistò condizione di sostanza, di soggetto e di persona.</w:t>
      </w:r>
    </w:p>
    <w:p>
      <w:pPr>
        <w:pStyle w:val="Normal"/>
        <w:jc w:val="both"/>
        <w:rPr>
          <w:spacing w:val="2"/>
        </w:rPr>
      </w:pPr>
      <w:r>
        <w:rPr>
          <w:spacing w:val="2"/>
        </w:rPr>
        <w:t>686. Quindi nella morte dell'uomo il principio rimane identico; ma perdendo un termine, riceve mutazione nella sua natura, mutazione sostanziale e non per</w:t>
        <w:softHyphen/>
        <w:t>sonale (nn.190-195). L'identitàdi un tal principio consiste nella conservazione della sostanza intellettiva e quindi dello stesso soggetto e della stessa persona.</w:t>
      </w:r>
    </w:p>
    <w:p>
      <w:pPr>
        <w:pStyle w:val="Normal"/>
        <w:jc w:val="both"/>
        <w:rPr>
          <w:spacing w:val="2"/>
        </w:rPr>
      </w:pPr>
      <w:r>
        <w:rPr>
          <w:spacing w:val="2"/>
        </w:rPr>
        <w:t>687. Ma perché si dirà l'anima del</w:t>
        <w:softHyphen/>
        <w:t>l'uomo non percepisce più il corpo quando questo si discioglie?</w:t>
      </w:r>
    </w:p>
    <w:p>
      <w:pPr>
        <w:pStyle w:val="Normal"/>
        <w:jc w:val="both"/>
        <w:rPr>
          <w:spacing w:val="2"/>
        </w:rPr>
      </w:pPr>
      <w:r>
        <w:rPr>
          <w:spacing w:val="2"/>
        </w:rPr>
        <w:t>Dalle cose dette si puòraccogliere. Noi abbiamo considerata l'anima dell'uomo unita al corpo ne' tre suoi atti speciali 1° nell'atto con cui sente il corpo sensibi</w:t>
        <w:softHyphen/>
        <w:t>le; 2° nell'atto con cui intuisce l'ente in universale; 3° nell'atto con cui in que</w:t>
        <w:softHyphen/>
        <w:t>st'ente in universale vede il corpo, ossia percepisce il corpo come ente.</w:t>
      </w:r>
    </w:p>
    <w:p>
      <w:pPr>
        <w:pStyle w:val="Normal"/>
        <w:spacing w:before="0" w:after="288"/>
        <w:jc w:val="right"/>
        <w:rPr>
          <w:spacing w:val="2"/>
        </w:rPr>
      </w:pPr>
      <w:r>
        <w:rPr>
          <w:spacing w:val="2"/>
        </w:rPr>
        <w:t>MORTE</w:t>
      </w:r>
    </w:p>
    <w:p>
      <w:pPr>
        <w:pStyle w:val="Normal"/>
        <w:jc w:val="both"/>
        <w:rPr>
          <w:spacing w:val="2"/>
        </w:rPr>
      </w:pPr>
      <w:r>
        <w:rPr>
          <w:spacing w:val="2"/>
        </w:rPr>
        <w:t>Ora questi due ultimi atti hanno certe condizioni alle quali incominciano, e hanno certe condizioni alle quali sussi</w:t>
        <w:softHyphen/>
        <w:t>stono.</w:t>
      </w:r>
    </w:p>
    <w:p>
      <w:pPr>
        <w:pStyle w:val="Normal"/>
        <w:jc w:val="both"/>
        <w:rPr>
          <w:spacing w:val="2"/>
        </w:rPr>
      </w:pPr>
      <w:r>
        <w:rPr>
          <w:spacing w:val="2"/>
        </w:rPr>
        <w:t>La condizione alla quale l'anima dal</w:t>
        <w:softHyphen/>
        <w:t>l'atto con cui sente il corpo come sensi</w:t>
        <w:softHyphen/>
        <w:t>bile passa all'atto con cui sente il corpo come ente, e quindi intuisce prima l'en</w:t>
        <w:softHyphen/>
        <w:t>te, si ~ che il sentimento corporeo abbia conseguita la sua specifica perfezione. Ora collo sciogliersi l'organizzazione si scioglie il sentimento perfetto ed umano in più sentimenti imperfetti, nessuno de' quali puòavere un principio idoneo a intuire l'ente. Cessa dunque a questi nuovi principi sensitivi nati dalla distru</w:t>
        <w:softHyphen/>
        <w:t>zione del corpo umano l'attitudine a ve</w:t>
        <w:softHyphen/>
        <w:t>der l'ente; e perciòniuno di essi èl'ani</w:t>
        <w:softHyphen/>
        <w:t>ma umana; essi hanno perduto l'identità con quest'anima. All'incontro l'atto che intuisce l'ente quando ègiàposto non ha piùbisogno del sentimento animale per sussistere perchéegli èal tutto indi</w:t>
        <w:softHyphen/>
        <w:t>pendente da lui; e quest'èl'anima uma</w:t>
        <w:softHyphen/>
        <w:t>na, che prima era identica col principio sensitivo.</w:t>
      </w:r>
    </w:p>
    <w:p>
      <w:pPr>
        <w:pStyle w:val="Normal"/>
        <w:jc w:val="both"/>
        <w:rPr>
          <w:spacing w:val="2"/>
        </w:rPr>
      </w:pPr>
      <w:r>
        <w:rPr>
          <w:spacing w:val="2"/>
        </w:rPr>
        <w:t>688. Come dunque diversi principi sen</w:t>
        <w:softHyphen/>
        <w:t>sitivi si possono unificare in uno solo; così un dato principio sensitivo si può unificare e identificare col principio dell'atto intellettivo. Ma come un prin</w:t>
        <w:softHyphen/>
        <w:t>cipio si può moltiplicare, così egli può anche separarsi dal principio intelletti</w:t>
        <w:softHyphen/>
        <w:t>vo, e in tal caso perde l'identità sua, non èpiùprincipio umano. Il principio umano resta il principio di quell'atto che intuisce l'essere; perocché dove v'ha un atto, ivi vi ha un principio, e dove v'ha un principio ivi v'ha un sog</w:t>
        <w:softHyphen/>
        <w:t>getto, una sostanza; tale èl'anima sepa</w:t>
        <w:softHyphen/>
        <w:t>rata.</w:t>
      </w:r>
    </w:p>
    <w:p>
      <w:pPr>
        <w:pStyle w:val="Normal"/>
        <w:jc w:val="both"/>
        <w:rPr>
          <w:spacing w:val="2"/>
        </w:rPr>
      </w:pPr>
      <w:r>
        <w:rPr>
          <w:spacing w:val="2"/>
        </w:rPr>
        <w:t>689. S'intenda peròbene in che modo noi parliamo d'identificazione del prin</w:t>
        <w:softHyphen/>
        <w:t>cipio sensitivo col principio intellettivo. Non è che quel principio si confonda con l'intellettivo. Ma è la percezione ra</w:t>
        <w:softHyphen/>
        <w:t>zionale che in qualche modo l'identifi</w:t>
        <w:softHyphen/>
        <w:t>ca; perocché nella percezione si fa una cosa sola del percepito e del percipien</w:t>
        <w:softHyphen/>
      </w:r>
    </w:p>
    <w:p>
      <w:pPr>
        <w:pStyle w:val="Normal"/>
        <w:rPr/>
      </w:pPr>
      <w:r>
        <w:rPr>
          <w:spacing w:val="2"/>
        </w:rPr>
        <w:t>te, senza che i due elementi si confon</w:t>
        <w:softHyphen/>
        <w:t>dano. Ora la percezione suppone che esista innanzi a sé ciò che dee essere percepito, che nel caso nostro èil senti</w:t>
        <w:softHyphen/>
        <w:t xml:space="preserve">mento; percepisce dunque il </w:t>
      </w:r>
      <w:r>
        <w:rPr>
          <w:i/>
          <w:iCs/>
          <w:spacing w:val="8"/>
        </w:rPr>
        <w:t xml:space="preserve">sentimento </w:t>
      </w:r>
      <w:r>
        <w:rPr>
          <w:spacing w:val="2"/>
        </w:rPr>
        <w:t>sotto la relazione di entità Perciò gli sembra che il principio razionale sia quello che senta, benché egli non sia il principio prossimo del sentire. L'essenza dell'anima umana insomma è di essere intelligente e di percepire il corpo solo allora che un principio sen</w:t>
        <w:softHyphen/>
        <w:t>ziente del corpo con essa s'identifica, e diventa una sua facoltà Il sentire sem</w:t>
        <w:softHyphen/>
        <w:t>plicemente non è atto dell'uomo, ma dell'animale; l'uomo non è quegli che sente fino che non sa in qualche modo di sentire, né sa di sentire, se non ap</w:t>
        <w:softHyphen/>
        <w:t>prendendo il corpo come ente; l'essenza del corpo; perché tale apprensione è at</w:t>
        <w:softHyphen/>
        <w:t>to dell'anima razionale, che è l'anima sua (13). (Psicol., nn.685-689)</w:t>
      </w:r>
    </w:p>
    <w:p>
      <w:pPr>
        <w:pStyle w:val="Normal"/>
        <w:jc w:val="both"/>
        <w:rPr/>
      </w:pPr>
      <w:r>
        <w:rPr>
          <w:spacing w:val="2"/>
        </w:rPr>
        <w:t>143. Che se dal principio intellettivo, che èil percipiente, si distacca l'attività sensitiva, il che suol avvenire quando il corpo, termine di questo, si disorganiz</w:t>
        <w:softHyphen/>
        <w:t>za, e quindi il suo principio sensitivo ri</w:t>
        <w:softHyphen/>
        <w:t>mane senza il termine organato che gli è proprio, ond' egli vien meno, allora suc</w:t>
        <w:softHyphen/>
        <w:t xml:space="preserve">cede la morte dell'uomo. </w:t>
      </w:r>
      <w:r>
        <w:rPr>
          <w:i/>
          <w:iCs/>
          <w:spacing w:val="8"/>
        </w:rPr>
        <w:t xml:space="preserve">(Sist. filos., </w:t>
      </w:r>
      <w:r>
        <w:rPr>
          <w:spacing w:val="2"/>
        </w:rPr>
        <w:t>n.143)</w:t>
      </w:r>
    </w:p>
    <w:p>
      <w:pPr>
        <w:pStyle w:val="Normal"/>
        <w:jc w:val="both"/>
        <w:rPr>
          <w:spacing w:val="2"/>
        </w:rPr>
      </w:pPr>
      <w:r>
        <w:rPr>
          <w:spacing w:val="2"/>
        </w:rPr>
        <w:t>Di queste due virtù subordinate e inne</w:t>
        <w:softHyphen/>
        <w:t>state l'una nell'altra trovasi esempio an</w:t>
        <w:softHyphen/>
        <w:t>che nell'ordine della natura. In fatti qual mutazione non arreca all'uomo la mor</w:t>
        <w:softHyphen/>
        <w:t>te! Cessa per essa il sentimento fonda</w:t>
        <w:softHyphen/>
        <w:t>mentale del corpo, che è la virtù onde procedono i suoi atti secondi che riguar</w:t>
        <w:softHyphen/>
        <w:t>dano il corpo, le sensazioni e gli atti animali. E tuttavia rimane nell'anima separata non solamente la virtùintellet</w:t>
        <w:softHyphen/>
        <w:t>tiva, ma ben anco un abito relativo al corpo che non ha piùma che ebbe, &lt;il&gt; quale si puòben dire che è «una virtùdi vir", ossia una virtùvirtuale; le resta, in una parola, la virtùche la rende ido</w:t>
        <w:softHyphen/>
        <w:t>nea a riacquistare la virtùperduta consi</w:t>
        <w:softHyphen/>
        <w:t>stente nel sentimento fondamentale cor</w:t>
        <w:softHyphen/>
        <w:t>poreo, tostochéle sia ridonato il termine</w:t>
      </w:r>
    </w:p>
    <w:p>
      <w:pPr>
        <w:pStyle w:val="Normal"/>
        <w:rPr>
          <w:spacing w:val="2"/>
        </w:rPr>
      </w:pPr>
      <w:r>
        <w:rPr>
          <w:spacing w:val="2"/>
        </w:rPr>
        <w:t>MORTE</w:t>
      </w:r>
    </w:p>
    <w:p>
      <w:pPr>
        <w:pStyle w:val="Normal"/>
        <w:rPr>
          <w:spacing w:val="2"/>
        </w:rPr>
      </w:pPr>
      <w:r>
        <w:rPr>
          <w:spacing w:val="2"/>
        </w:rPr>
        <w:t>192</w:t>
      </w:r>
    </w:p>
    <w:p>
      <w:pPr>
        <w:pStyle w:val="Normal"/>
        <w:spacing w:before="0" w:after="144"/>
        <w:rPr/>
      </w:pPr>
      <w:r>
        <w:rPr>
          <w:spacing w:val="2"/>
        </w:rPr>
        <w:t xml:space="preserve">corporeo. </w:t>
      </w:r>
      <w:r>
        <w:rPr>
          <w:i/>
          <w:iCs/>
          <w:spacing w:val="2"/>
        </w:rPr>
        <w:t xml:space="preserve">(Teos., vo1.VI, Il Reale, </w:t>
      </w:r>
      <w:r>
        <w:rPr>
          <w:spacing w:val="2"/>
        </w:rPr>
        <w:t>cap.LII, art.IV, §1, p.324)</w:t>
      </w:r>
    </w:p>
    <w:p>
      <w:pPr>
        <w:pStyle w:val="Normal"/>
        <w:ind w:left="288" w:hanging="288"/>
        <w:rPr/>
      </w:pPr>
      <w:r>
        <w:rPr>
          <w:spacing w:val="2"/>
        </w:rPr>
        <w:t xml:space="preserve">4. </w:t>
      </w:r>
      <w:r>
        <w:rPr>
          <w:i/>
          <w:iCs/>
          <w:spacing w:val="2"/>
        </w:rPr>
        <w:t>m. e stato dell'anima intellettiva se</w:t>
        <w:softHyphen/>
        <w:t>parata dal corpo</w:t>
      </w:r>
    </w:p>
    <w:p>
      <w:pPr>
        <w:pStyle w:val="Normal"/>
        <w:jc w:val="both"/>
        <w:rPr>
          <w:spacing w:val="2"/>
        </w:rPr>
      </w:pPr>
      <w:r>
        <w:rPr>
          <w:spacing w:val="2"/>
        </w:rPr>
        <w:t>Affine di risolvere queste apparenti dif</w:t>
        <w:softHyphen/>
        <w:t>ficoltà conviene porre mente a due co</w:t>
        <w:softHyphen/>
        <w:t>se: 1° Quale sarebbe lo stato dell'anima separata dal corpo ed abbandonata a se stessa; a ciòche ella ha per natura sua, senz'altra aggiunta o azione esteriore: 2° Che cosa s'intende per la risurrezio</w:t>
        <w:softHyphen/>
        <w:t>ne, opera del nostro Gesù Cristo, che cosa s'intenda particolarmente pei giu</w:t>
        <w:softHyphen/>
        <w:t>sti che risorgono.</w:t>
      </w:r>
    </w:p>
    <w:p>
      <w:pPr>
        <w:pStyle w:val="Normal"/>
        <w:jc w:val="both"/>
        <w:rPr>
          <w:spacing w:val="2"/>
        </w:rPr>
      </w:pPr>
      <w:r>
        <w:rPr>
          <w:spacing w:val="2"/>
        </w:rPr>
        <w:t>Quanto alla prima questione è da ri</w:t>
        <w:softHyphen/>
        <w:t>spondere che l'anima umana, privata che sia del corpo, ove non le venga al</w:t>
        <w:softHyphen/>
        <w:t>cuna giunta dal di fuori, non venga fatta in lei alcuna azione da qualche agente a lei straniero, l'anima umana separata, da sé sola, primieramente non ha piùal</w:t>
        <w:softHyphen/>
        <w:t>cuna sensazione, né fantasma, né può fare alcun atto sensitivo, al che si ri</w:t>
        <w:softHyphen/>
        <w:t>chiede l'organo corporeo; e di conse</w:t>
        <w:softHyphen/>
        <w:t>guente non puòpiùraziocinare népen</w:t>
        <w:softHyphen/>
        <w:t>sare a cose reali, néad astratti che han</w:t>
        <w:softHyphen/>
        <w:t>no sempre bisogno di qualche segno sensibile per esser pensati. Ella dunque non ritiene se non l'intuizione immota dell'essere indeterminato, e gli abiti contratti nella vita precedente che la in</w:t>
        <w:softHyphen/>
        <w:t>dividuano, i quali abiti non passano giammai all'atto, perchénulla vi ha che li tragga a questo. Laonde l'anima, sen</w:t>
        <w:softHyphen/>
        <w:t>za alcun termine reale, non avrebbe al</w:t>
        <w:softHyphen/>
        <w:t>cun sentimento, in quanto questo si de</w:t>
        <w:softHyphen/>
        <w:t>finisce per la forma reale dell'essere; e però sarebbe senza alcuna vita, eccetto il semplice atto intellettivo dell'intui</w:t>
        <w:softHyphen/>
        <w:t>zione che non si direbbe propriamente vita: l'anima così esisterebbe, ma non vivrebbe. Nel quale stato non essendo a lei possibile alcuna riflessione su di se stessa, néalcuna coscienza, la sua con</w:t>
        <w:softHyphen/>
        <w:t>dizione si potrebbe rassomigliare ad uno stato di perpetue tenebre, e di sem</w:t>
        <w:softHyphen/>
        <w:t>piterno sonno: onde i negri tartari (1) ed i luoghi bui (2) de' poeti, e il loro ferreo</w:t>
      </w:r>
    </w:p>
    <w:p>
      <w:pPr>
        <w:pStyle w:val="Normal"/>
        <w:spacing w:before="0" w:after="144"/>
        <w:jc w:val="both"/>
        <w:rPr/>
      </w:pPr>
      <w:r>
        <w:rPr>
          <w:spacing w:val="2"/>
        </w:rPr>
        <w:t>ed eterno sonno. Questa fu una delle cause per le quali alcuni filosofi, che non ricevettero il lume della rivelazio</w:t>
        <w:softHyphen/>
        <w:t>ne, e forse fra questi Aristotele, almeno secondo l'interpretazione di Pomponac</w:t>
        <w:softHyphen/>
        <w:t>cio e d'altri negarono l'immortalità del</w:t>
        <w:softHyphen/>
        <w:t xml:space="preserve">l'anima: e il loro errore fu di crederla annullata o disciolta, non distinguendo fra vita ed esistenza, e non conoscendo quell'atto intuitivo dell'essere, e quel deposito di abiti rimanenti nell'anima dalla precedente sua unione col corpo, che dà a lei un'esistenza intellettiva ed una individualità sebbene non una vera vita nel senso che noi crediamo proprio di questa parola. </w:t>
      </w:r>
      <w:r>
        <w:rPr>
          <w:i/>
          <w:iCs/>
          <w:spacing w:val="2"/>
        </w:rPr>
        <w:t xml:space="preserve">(Introd. Vang. Giov., </w:t>
      </w:r>
      <w:r>
        <w:rPr>
          <w:spacing w:val="2"/>
        </w:rPr>
        <w:t xml:space="preserve">lezione LXIX, pp.183-184) v. ANIMA: 9. </w:t>
      </w:r>
      <w:r>
        <w:rPr>
          <w:i/>
          <w:iCs/>
          <w:spacing w:val="2"/>
        </w:rPr>
        <w:t xml:space="preserve">a. umana separata dal corpo; </w:t>
      </w:r>
      <w:r>
        <w:rPr>
          <w:spacing w:val="2"/>
        </w:rPr>
        <w:t>INDI</w:t>
        <w:softHyphen/>
        <w:t>VIDUALE, INDIVIDUALITA, INDI</w:t>
        <w:softHyphen/>
        <w:t xml:space="preserve">VIDUO: 4. </w:t>
      </w:r>
      <w:r>
        <w:rPr>
          <w:i/>
          <w:iCs/>
          <w:spacing w:val="2"/>
        </w:rPr>
        <w:t>individualità dell'anima in</w:t>
        <w:softHyphen/>
        <w:t>tellettiva separata; VITA: 6. v. e morte dell'anima intelligente.</w:t>
      </w:r>
    </w:p>
    <w:p>
      <w:pPr>
        <w:pStyle w:val="Normal"/>
        <w:ind w:left="288" w:hanging="288"/>
        <w:rPr>
          <w:i/>
          <w:i/>
          <w:iCs/>
          <w:spacing w:val="2"/>
        </w:rPr>
      </w:pPr>
      <w:r>
        <w:rPr>
          <w:i/>
          <w:iCs/>
          <w:spacing w:val="2"/>
        </w:rPr>
        <w:t>5. m. spirituale dell'anima in stato di peccato</w:t>
      </w:r>
    </w:p>
    <w:p>
      <w:pPr>
        <w:pStyle w:val="Normal"/>
        <w:jc w:val="both"/>
        <w:rPr/>
      </w:pPr>
      <w:r>
        <w:rPr>
          <w:i/>
          <w:iCs/>
          <w:spacing w:val="2"/>
        </w:rPr>
        <w:t xml:space="preserve">§ 1. - Perdita della grazia. </w:t>
      </w:r>
      <w:r>
        <w:rPr>
          <w:spacing w:val="2"/>
        </w:rPr>
        <w:t>Il primo ma</w:t>
        <w:softHyphen/>
        <w:t>le conseguente al peccato originale dal</w:t>
        <w:softHyphen/>
        <w:t xml:space="preserve">la parte di Dio è la perdita della grazia. §2. - </w:t>
      </w:r>
      <w:r>
        <w:rPr>
          <w:i/>
          <w:iCs/>
          <w:spacing w:val="2"/>
        </w:rPr>
        <w:t xml:space="preserve">Morte dell'anima. </w:t>
      </w:r>
      <w:r>
        <w:rPr>
          <w:spacing w:val="2"/>
        </w:rPr>
        <w:t>A cui consegue la morte dell'anima.</w:t>
      </w:r>
    </w:p>
    <w:p>
      <w:pPr>
        <w:pStyle w:val="Normal"/>
        <w:jc w:val="both"/>
        <w:rPr>
          <w:spacing w:val="2"/>
        </w:rPr>
      </w:pPr>
      <w:r>
        <w:rPr>
          <w:spacing w:val="2"/>
        </w:rPr>
        <w:t>Perocché abbiamo definita la vita «una incessante produzione del sentimento». Abbiamo anche veduto che la grazia è una percezione incipiente di Dio, il qua</w:t>
        <w:softHyphen/>
        <w:t>le collo starci aderente all'anima, e ope</w:t>
        <w:softHyphen/>
        <w:t>rante in essa colla sua propria sostanza vi suscita continuamente un sentimento deiforme, &lt;il&gt; quale è propriamente la vita dell'anima intelligente.</w:t>
      </w:r>
    </w:p>
    <w:p>
      <w:pPr>
        <w:pStyle w:val="Normal"/>
        <w:jc w:val="both"/>
        <w:rPr>
          <w:spacing w:val="2"/>
        </w:rPr>
      </w:pPr>
      <w:r>
        <w:rPr>
          <w:spacing w:val="2"/>
        </w:rPr>
        <w:t>Perocché l'anima in quanto ha il senti</w:t>
        <w:softHyphen/>
        <w:t>mento animale, in tanto non vive come intellettiva, ma unicamente come sensi</w:t>
        <w:softHyphen/>
        <w:t>tiva, ovvero soggetto animale; ed egli non sarebbe assurdo il dire piuttosto che di questa vita vive il corpo, e non l'ani</w:t>
        <w:softHyphen/>
        <w:t>ma; sicché distrutto il corpo, anche l'anima sensitiva non èpiù(122).</w:t>
      </w:r>
    </w:p>
    <w:p>
      <w:pPr>
        <w:pStyle w:val="Normal"/>
        <w:rPr>
          <w:spacing w:val="2"/>
        </w:rPr>
      </w:pPr>
      <w:r>
        <w:rPr>
          <w:spacing w:val="2"/>
        </w:rPr>
        <w:t>Or vero è che l'anima intellettiva natu</w:t>
        <w:softHyphen/>
        <w:t>ralmente concepisce l'essere ideale, ma</w:t>
      </w:r>
    </w:p>
    <w:p>
      <w:pPr>
        <w:pStyle w:val="Normal"/>
        <w:rPr>
          <w:spacing w:val="2"/>
        </w:rPr>
      </w:pPr>
      <w:r>
        <w:rPr>
          <w:spacing w:val="2"/>
        </w:rPr>
        <w:t>193</w:t>
      </w:r>
    </w:p>
    <w:p>
      <w:pPr>
        <w:pStyle w:val="Normal"/>
        <w:rPr>
          <w:spacing w:val="2"/>
        </w:rPr>
      </w:pPr>
      <w:r>
        <w:rPr>
          <w:spacing w:val="2"/>
        </w:rPr>
        <w:t>MORTE</w:t>
      </w:r>
    </w:p>
    <w:p>
      <w:pPr>
        <w:pStyle w:val="Normal"/>
        <w:jc w:val="both"/>
        <w:rPr>
          <w:spacing w:val="2"/>
        </w:rPr>
      </w:pPr>
      <w:r>
        <w:rPr>
          <w:spacing w:val="2"/>
        </w:rPr>
        <w:t>questa sola tenuissima ed uniforme con</w:t>
        <w:softHyphen/>
        <w:t>cezione non gli dàun sentimento di co</w:t>
        <w:softHyphen/>
        <w:t>sa reale, e tutt'al piùèun cotal principio di sentimento, e non un sentimento inte</w:t>
        <w:softHyphen/>
        <w:t>ro: perciò l' anima intelligente senza la grazia, non ha più per natura che un principio di vivere, ma gli manca la vita intera, e perciòdicesi morta.</w:t>
      </w:r>
    </w:p>
    <w:p>
      <w:pPr>
        <w:pStyle w:val="Normal"/>
        <w:jc w:val="both"/>
        <w:rPr>
          <w:spacing w:val="2"/>
        </w:rPr>
      </w:pPr>
      <w:r>
        <w:rPr>
          <w:spacing w:val="2"/>
        </w:rPr>
        <w:t>A intender meglio questo vero si consi</w:t>
        <w:softHyphen/>
        <w:t>deri primieramente che l'anima col solo essere indeterminato non vede, ossia non sente nessun essere finito; e l'esse</w:t>
        <w:softHyphen/>
        <w:t>re e perciòil sentimento che gli puòve nire dall'unione coll'essere indetermi</w:t>
        <w:softHyphen/>
        <w:t>nato è egli stesso al sommo confuso e indefinito. In secondo luogo l'anima colla vista di questo solo essere, non di</w:t>
        <w:softHyphen/>
        <w:t>scerne se stessa, ma tutta esiste, per così dire nel suo oggetto. In terzo luogo ella non ha alcun movimento ma solo quel</w:t>
        <w:softHyphen/>
        <w:t>l'atto immanente, pel quale esiste, e quel qualsivoglia principio di sentimen</w:t>
        <w:softHyphen/>
        <w:t>to èpure immanente, néracchiude un'a</w:t>
        <w:softHyphen/>
        <w:t>zione, ma un cotal principio d'azione che non va piùlà che non si compisce. Or ad un tal principio di sentimento non si può dare il nome di vita la quale ab</w:t>
        <w:softHyphen/>
        <w:t>biamo fatta consistere non in un princi</w:t>
        <w:softHyphen/>
        <w:t>pio di sentimento, ma in un sentimento compito, e anzi in «una incessante pro</w:t>
        <w:softHyphen/>
        <w:t>duzione di questo sentimento», nelle quali parole viene descritta un'azione incessante e che per così dire, continua</w:t>
        <w:softHyphen/>
        <w:t>mente si rinnova e si finisce. Or perché l'azione che produce o della quale è il sentimento sia compita, perchénell'ani</w:t>
        <w:softHyphen/>
        <w:t>ma v'abbia per così dire un moto conti</w:t>
        <w:softHyphen/>
        <w:t>nuo, non è sufficiente ch'essa anima possegga il solo essere indeterminato e ideale, ma è necessario che soffra l'a</w:t>
        <w:softHyphen/>
        <w:t>zione di un essere reale, dalla quale azione l'anima riceve un sentimento compito, e comincia da questo il suo moto, che consiste principalmente in un continuo passaggio della sua attenzione, ossia della sua attività dall'essere reale all'ideale, e dall'ideale al reale, dall'i</w:t>
        <w:softHyphen/>
        <w:t>dea al sentimento, e dal sentimento al</w:t>
        <w:softHyphen/>
        <w:t>l'idea.</w:t>
      </w:r>
    </w:p>
    <w:p>
      <w:pPr>
        <w:pStyle w:val="Normal"/>
        <w:rPr>
          <w:spacing w:val="2"/>
        </w:rPr>
      </w:pPr>
      <w:r>
        <w:rPr>
          <w:spacing w:val="2"/>
        </w:rPr>
        <w:t>Or cessando nell'anima l'azione degli esseri finiti, e materiali colla morte del corpo, ove Dio non le sia presente, ca</w:t>
        <w:softHyphen/>
        <w:t>der si dee necessariamente in quel cota</w:t>
        <w:softHyphen/>
        <w:t>le immobile sopimento che ragionevol</w:t>
        <w:softHyphen/>
        <w:t>mente cessazione di vita ossia morte si può denominare. E perché la vita ani</w:t>
        <w:softHyphen/>
        <w:t>male è precaria, e non propria dell'ani</w:t>
        <w:softHyphen/>
        <w:t>ma, quindi è che l'anima priva della grazia non ha, anche unita al corpo, se non una vita effimera, e porta in se stes</w:t>
        <w:softHyphen/>
        <w:t>sa la morte (123).</w:t>
      </w:r>
    </w:p>
    <w:p>
      <w:pPr>
        <w:pStyle w:val="Normal"/>
        <w:jc w:val="both"/>
        <w:rPr/>
      </w:pPr>
      <w:r>
        <w:rPr>
          <w:spacing w:val="2"/>
        </w:rPr>
        <w:t>Tutto questo ha luogo anche conside</w:t>
        <w:softHyphen/>
        <w:t>rando l'anima umana come semplice</w:t>
        <w:softHyphen/>
        <w:t>mente priva della grazia, sebbene difformata non fosse da nessun proprio peccato. Che s'ella oltre esser priva del</w:t>
        <w:softHyphen/>
        <w:t>la grazia sia anche peccatrice, come av</w:t>
        <w:softHyphen/>
        <w:t>viene nell'uomo infetto dell'original colpa, allora v'ha nell'anima anche un'avversione come abbiamo detto più sopra, dalla verità e da Dio che è pur sua vita, e in questo doppio senso giu</w:t>
        <w:softHyphen/>
        <w:t>stamente il peccato originale èdichiara</w:t>
        <w:softHyphen/>
        <w:t>to dal Concilio di Trento «morte del</w:t>
        <w:softHyphen/>
        <w:t xml:space="preserve">l'anima» (124). </w:t>
      </w:r>
      <w:r>
        <w:rPr>
          <w:rFonts w:cs="Bookman Old Style" w:ascii="Bookman Old Style" w:hAnsi="Bookman Old Style"/>
          <w:i/>
          <w:iCs/>
          <w:spacing w:val="6"/>
          <w:sz w:val="16"/>
          <w:szCs w:val="16"/>
        </w:rPr>
        <w:t xml:space="preserve">(Antrop. sopran., vo1.I, </w:t>
      </w:r>
      <w:r>
        <w:rPr>
          <w:spacing w:val="2"/>
        </w:rPr>
        <w:t>lib.I1I, cap.VII, art. IV, ,~§ 1 e 2, pp.422</w:t>
        <w:softHyphen/>
        <w:t>423)</w:t>
      </w:r>
    </w:p>
    <w:p>
      <w:pPr>
        <w:pStyle w:val="Normal"/>
        <w:ind w:right="144" w:hanging="0"/>
        <w:jc w:val="both"/>
        <w:rPr/>
      </w:pPr>
      <w:r>
        <w:rPr>
          <w:spacing w:val="2"/>
        </w:rPr>
        <w:t>29. Tale è dunque la vera e propria ra</w:t>
        <w:softHyphen/>
        <w:t>gione del peccato, la quale, consistendo in una deviazione della volontà dal fine dell'umana vita, priva l'uomo del suo fine: e peròil Sacrosanto Concilio di Trento lo caratterizzò in modo da non poterlo confondere con alcun altro con</w:t>
        <w:softHyphen/>
        <w:t xml:space="preserve">cetto quando disse: </w:t>
      </w:r>
      <w:r>
        <w:rPr>
          <w:rFonts w:cs="Bookman Old Style" w:ascii="Bookman Old Style" w:hAnsi="Bookman Old Style"/>
          <w:i/>
          <w:iCs/>
          <w:spacing w:val="6"/>
          <w:sz w:val="16"/>
          <w:szCs w:val="16"/>
        </w:rPr>
        <w:t>quod mors est ani</w:t>
        <w:softHyphen/>
        <w:t xml:space="preserve">mae (2), </w:t>
      </w:r>
      <w:r>
        <w:rPr>
          <w:spacing w:val="2"/>
        </w:rPr>
        <w:t>poiché l' uomo è morto spiri</w:t>
        <w:softHyphen/>
        <w:t>tualmente, quando la sua volontàècosì atteggiata che lo priva del suo fine, nel possesso del quale consiste la vita spiri</w:t>
        <w:softHyphen/>
        <w:t>tuale. Da questa nozione e definizione per tanto del peccato derivano i seguen</w:t>
        <w:softHyphen/>
        <w:t>ti corollari: [...]:</w:t>
      </w:r>
    </w:p>
    <w:p>
      <w:pPr>
        <w:pStyle w:val="Normal"/>
        <w:jc w:val="both"/>
        <w:rPr>
          <w:spacing w:val="2"/>
        </w:rPr>
      </w:pPr>
      <w:r>
        <w:rPr>
          <w:spacing w:val="2"/>
        </w:rPr>
        <w:t>b) Che contenendosi nella data defini</w:t>
        <w:softHyphen/>
        <w:t>zione tutto e solo quello che costituisce l'essenza del peccato, in essa si abbrac</w:t>
        <w:softHyphen/>
        <w:t>ciano tutte le specie di peccati, e che perciò tutti que' mali morali, ai quali quella definizione conviene, sono sem-</w:t>
      </w:r>
    </w:p>
    <w:p>
      <w:pPr>
        <w:pStyle w:val="Normal"/>
        <w:rPr>
          <w:spacing w:val="2"/>
        </w:rPr>
      </w:pPr>
      <w:r>
        <w:rPr>
          <w:spacing w:val="2"/>
        </w:rPr>
        <w:t>MORTE</w:t>
      </w:r>
    </w:p>
    <w:p>
      <w:pPr>
        <w:pStyle w:val="Normal"/>
        <w:rPr>
          <w:spacing w:val="2"/>
        </w:rPr>
      </w:pPr>
      <w:r>
        <w:rPr>
          <w:spacing w:val="2"/>
        </w:rPr>
        <w:t>194</w:t>
      </w:r>
    </w:p>
    <w:p>
      <w:pPr>
        <w:pStyle w:val="Normal"/>
        <w:jc w:val="both"/>
        <w:rPr/>
      </w:pPr>
      <w:r>
        <w:rPr>
          <w:spacing w:val="2"/>
        </w:rPr>
        <w:t>plicemente peccati in senso vero e pro</w:t>
        <w:softHyphen/>
        <w:t>prio, e non per un modo traslato e inter</w:t>
        <w:softHyphen/>
        <w:t>pretativo, o come sotto un solo rispetto. Perciò quella definizione conviene ugualmente al peccato mortale tanto at</w:t>
        <w:softHyphen/>
        <w:t>tuale quanto abituale, poichése col pec</w:t>
        <w:softHyphen/>
        <w:t xml:space="preserve">cato attuale l'uomo devia dal suo fine, coll'abituale ritiene in sé permanente questa deviazione e perdita del suo fine, in cui consiste la forma del peccato, la morte dell'anima. [...]. </w:t>
      </w:r>
      <w:r>
        <w:rPr>
          <w:i/>
          <w:iCs/>
        </w:rPr>
        <w:t xml:space="preserve">(Dissert. </w:t>
      </w:r>
      <w:r>
        <w:rPr>
          <w:spacing w:val="2"/>
        </w:rPr>
        <w:t>Pec. Orig., n.29)</w:t>
      </w:r>
    </w:p>
    <w:p>
      <w:pPr>
        <w:pStyle w:val="Normal"/>
        <w:jc w:val="both"/>
        <w:rPr/>
      </w:pPr>
      <w:r>
        <w:rPr>
          <w:spacing w:val="2"/>
        </w:rPr>
        <w:t>141. [...]; e noi dimostrammo, che «la vita in quanto s'attribuisce al corpo è quell'atto col quale il corpo agendo nel</w:t>
        <w:softHyphen/>
        <w:t>l'anima vi produce incessantemente il sentimento corporeo» (28). Ciòposto, che cosa è la morte del corpo? È la ces</w:t>
        <w:softHyphen/>
        <w:t>sazione di quel suo atto, onde mettendo</w:t>
        <w:softHyphen/>
        <w:t>si in comunicazione coll'anima, vive. Ora la cessazione di quest'atto èella co</w:t>
        <w:softHyphen/>
        <w:t>sa meramente negativa? Mai no; perché il cessar da quell'atto che fa il corpo, è una intima disorganizzazione, è per lui un vero interior disordine. Applichiamo dunque la dottrina intorno alla morte del corpo a spiegare la morte dell'ani</w:t>
        <w:softHyphen/>
        <w:t>ma, che è il peccato. Come la morte del corpo èla cessazione dell'atto con cui il corpo vive in comunicazione coll'ani</w:t>
        <w:softHyphen/>
        <w:t>ma; così la morte dell'anima èla cessa</w:t>
        <w:softHyphen/>
        <w:t>zione di quell'atto dell'anima, con cui questa vive in comunicazione con Dio. E come la cessazione di quell'atto del corpo è per un disordine ed intima di</w:t>
        <w:softHyphen/>
        <w:t>sorganizzazione del corpo stesso; così la morte dell'anima importa un disordi</w:t>
        <w:softHyphen/>
        <w:t>ne ed un'intima disorganizzazione, per così dire, dell'anima, onde non èpiùat</w:t>
        <w:softHyphen/>
        <w:t xml:space="preserve">ta all'atto della vita, </w:t>
      </w:r>
      <w:r>
        <w:rPr>
          <w:i/>
          <w:iCs/>
        </w:rPr>
        <w:t xml:space="preserve">quod </w:t>
      </w:r>
      <w:r>
        <w:rPr>
          <w:spacing w:val="2"/>
        </w:rPr>
        <w:t>huic animae (che per la generazione comincia ad esi</w:t>
        <w:softHyphen/>
        <w:t xml:space="preserve">stere) non </w:t>
      </w:r>
      <w:r>
        <w:rPr>
          <w:i/>
          <w:iCs/>
        </w:rPr>
        <w:t xml:space="preserve">detur </w:t>
      </w:r>
      <w:r>
        <w:rPr>
          <w:spacing w:val="2"/>
        </w:rPr>
        <w:t xml:space="preserve">(gratia) a </w:t>
      </w:r>
      <w:r>
        <w:rPr>
          <w:i/>
          <w:iCs/>
        </w:rPr>
        <w:t xml:space="preserve">Deo, </w:t>
      </w:r>
      <w:r>
        <w:rPr>
          <w:spacing w:val="2"/>
        </w:rPr>
        <w:t xml:space="preserve">non est ex parte </w:t>
      </w:r>
      <w:r>
        <w:rPr>
          <w:i/>
          <w:iCs/>
        </w:rPr>
        <w:t xml:space="preserve">Dei; sed ex </w:t>
      </w:r>
      <w:r>
        <w:rPr>
          <w:spacing w:val="2"/>
        </w:rPr>
        <w:t xml:space="preserve">parte humanae </w:t>
      </w:r>
      <w:r>
        <w:rPr>
          <w:i/>
          <w:iCs/>
        </w:rPr>
        <w:t>na</w:t>
        <w:softHyphen/>
      </w:r>
      <w:r>
        <w:rPr>
          <w:spacing w:val="2"/>
        </w:rPr>
        <w:t xml:space="preserve">turae, </w:t>
      </w:r>
      <w:r>
        <w:rPr>
          <w:i/>
          <w:iCs/>
        </w:rPr>
        <w:t xml:space="preserve">in </w:t>
      </w:r>
      <w:r>
        <w:rPr>
          <w:spacing w:val="2"/>
        </w:rPr>
        <w:t>qua invenitur contrarium prohi</w:t>
        <w:softHyphen/>
        <w:t>bens (29) cioè il peccato. Il peccato adunque, che secondo il Concilio di Trento è «la morte dell'anima», non si puòfar consistere nella semplice priva</w:t>
        <w:softHyphen/>
        <w:t>zione della grazia santificante, quale el</w:t>
        <w:softHyphen/>
      </w:r>
    </w:p>
    <w:p>
      <w:pPr>
        <w:pStyle w:val="Normal"/>
        <w:jc w:val="both"/>
        <w:rPr>
          <w:spacing w:val="2"/>
        </w:rPr>
      </w:pPr>
      <w:r>
        <w:rPr>
          <w:spacing w:val="2"/>
        </w:rPr>
        <w:t>la sarebbe quella dell'uomo creato da Dio in istato di pura, ma sana ed intera natura; ma si dee far consistere in un di</w:t>
        <w:softHyphen/>
        <w:t>sordine inerente all'anima, che la rende incapace ed indegna di comunicare con Dio e viver di lui.</w:t>
      </w:r>
    </w:p>
    <w:p>
      <w:pPr>
        <w:pStyle w:val="Normal"/>
        <w:spacing w:before="0" w:after="144"/>
        <w:jc w:val="both"/>
        <w:rPr/>
      </w:pPr>
      <w:r>
        <w:rPr>
          <w:spacing w:val="2"/>
        </w:rPr>
        <w:t>142. In secondo luogo, la morte importa un male dell'umano individuo, cessan</w:t>
        <w:softHyphen/>
        <w:t>dogli quella cosa che più di tutti è ne</w:t>
        <w:softHyphen/>
        <w:t>cessaria alla sua costituzione. Ma non così puòdirsi della mera privazione del</w:t>
        <w:softHyphen/>
        <w:t>la grazia santificante; questa non è ne</w:t>
        <w:softHyphen/>
        <w:t>cessaria alla natura dell'anima; ma è una sopraggiunta, sicché l'anima anche priva della grazia, può avere tutto ciò che esige la sua natura, ed altresì la vita sua propria e la perfezione naturale, co</w:t>
        <w:softHyphen/>
        <w:t>me decise la Chiesa contro Bajo (30). [...]. (Razion. teol., nn.141-142) v. PEC</w:t>
        <w:softHyphen/>
        <w:t xml:space="preserve">CATO: 5. p. mortale e </w:t>
      </w:r>
      <w:r>
        <w:rPr>
          <w:i/>
          <w:iCs/>
        </w:rPr>
        <w:t xml:space="preserve">veniale; </w:t>
      </w:r>
      <w:r>
        <w:rPr>
          <w:spacing w:val="2"/>
        </w:rPr>
        <w:t>9. p. ori</w:t>
        <w:softHyphen/>
        <w:t>ginale.</w:t>
      </w:r>
    </w:p>
    <w:p>
      <w:pPr>
        <w:pStyle w:val="Normal"/>
        <w:spacing w:before="0" w:after="144"/>
        <w:ind w:left="288" w:hanging="288"/>
        <w:jc w:val="both"/>
        <w:rPr/>
      </w:pPr>
      <w:r>
        <w:rPr>
          <w:spacing w:val="2"/>
        </w:rPr>
        <w:t xml:space="preserve">6. m. </w:t>
      </w:r>
      <w:r>
        <w:rPr>
          <w:i/>
          <w:iCs/>
        </w:rPr>
        <w:t xml:space="preserve">del </w:t>
      </w:r>
      <w:r>
        <w:rPr>
          <w:spacing w:val="2"/>
        </w:rPr>
        <w:t xml:space="preserve">cristiano v. VITA: 10. </w:t>
      </w:r>
      <w:r>
        <w:rPr>
          <w:i/>
          <w:iCs/>
        </w:rPr>
        <w:t xml:space="preserve">v. di </w:t>
      </w:r>
      <w:r>
        <w:rPr>
          <w:spacing w:val="2"/>
        </w:rPr>
        <w:t xml:space="preserve">Cristo e </w:t>
      </w:r>
      <w:r>
        <w:rPr>
          <w:i/>
          <w:iCs/>
        </w:rPr>
        <w:t xml:space="preserve">dei discepoli...; </w:t>
      </w:r>
      <w:r>
        <w:rPr>
          <w:spacing w:val="2"/>
        </w:rPr>
        <w:t>RISURRE</w:t>
        <w:softHyphen/>
        <w:t>ZIONE.</w:t>
      </w:r>
    </w:p>
    <w:p>
      <w:pPr>
        <w:pStyle w:val="Normal"/>
        <w:ind w:left="288" w:hanging="288"/>
        <w:rPr/>
      </w:pPr>
      <w:r>
        <w:rPr>
          <w:spacing w:val="2"/>
        </w:rPr>
        <w:t xml:space="preserve">7. stato </w:t>
      </w:r>
      <w:r>
        <w:rPr>
          <w:i/>
          <w:iCs/>
        </w:rPr>
        <w:t xml:space="preserve">dei bambini </w:t>
      </w:r>
      <w:r>
        <w:rPr>
          <w:spacing w:val="2"/>
        </w:rPr>
        <w:t xml:space="preserve">morti </w:t>
      </w:r>
      <w:r>
        <w:rPr>
          <w:i/>
          <w:iCs/>
        </w:rPr>
        <w:t>senza battesi</w:t>
        <w:softHyphen/>
      </w:r>
      <w:r>
        <w:rPr>
          <w:spacing w:val="2"/>
        </w:rPr>
        <w:t>mo</w:t>
      </w:r>
    </w:p>
    <w:p>
      <w:pPr>
        <w:pStyle w:val="Normal"/>
        <w:jc w:val="both"/>
        <w:rPr/>
      </w:pPr>
      <w:r>
        <w:rPr>
          <w:i/>
          <w:iCs/>
        </w:rPr>
        <w:t xml:space="preserve">Dello stato de' bambini </w:t>
      </w:r>
      <w:r>
        <w:rPr>
          <w:spacing w:val="2"/>
        </w:rPr>
        <w:t xml:space="preserve">morti </w:t>
      </w:r>
      <w:r>
        <w:rPr>
          <w:i/>
          <w:iCs/>
        </w:rPr>
        <w:t xml:space="preserve">senza il battesimo </w:t>
      </w:r>
      <w:r>
        <w:rPr>
          <w:spacing w:val="2"/>
        </w:rPr>
        <w:t>prima della loro risurrezione. 48. Del rimanente, circa lo stato de' bambini morti senza battesimo fanno i teologi diverse conghietture; non poten</w:t>
        <w:softHyphen/>
        <w:t>dosi sapere il fermo fin ora, né da' com</w:t>
        <w:softHyphen/>
        <w:t>mentatori della divina Scrittura, nédalla decision della Chiesa.</w:t>
      </w:r>
    </w:p>
    <w:p>
      <w:pPr>
        <w:pStyle w:val="Normal"/>
        <w:jc w:val="both"/>
        <w:rPr>
          <w:spacing w:val="2"/>
        </w:rPr>
      </w:pPr>
      <w:r>
        <w:rPr>
          <w:spacing w:val="2"/>
        </w:rPr>
        <w:t>Che se noi ci atteniamo strettamente al principio posto che «Iddio li lasci col loro corpo senza aggiungere positiva pena, né premio»; ne avremo questa conseguenza, che fino che le loro anime restano spoglie di corpo, esse avrebbero la pena del danno perpetuo, cioè della perdita della visione beatifica, e un'altra pena di danno temporaneo consistente nella privazione del corpo; rimanendo di piùsotto il reato della colpa adamiti</w:t>
        <w:softHyphen/>
        <w:t>ca. Or la pena del danno perpetuo della visione, benché infinita, non toglie</w:t>
      </w:r>
    </w:p>
    <w:p>
      <w:pPr>
        <w:pStyle w:val="Normal"/>
        <w:rPr>
          <w:spacing w:val="2"/>
        </w:rPr>
      </w:pPr>
      <w:r>
        <w:rPr>
          <w:spacing w:val="2"/>
        </w:rPr>
        <w:t>195</w:t>
      </w:r>
    </w:p>
    <w:p>
      <w:pPr>
        <w:pStyle w:val="Normal"/>
        <w:rPr>
          <w:spacing w:val="2"/>
        </w:rPr>
      </w:pPr>
      <w:r>
        <w:rPr>
          <w:spacing w:val="2"/>
        </w:rPr>
        <w:t>MORTE</w:t>
      </w:r>
    </w:p>
    <w:p>
      <w:pPr>
        <w:pStyle w:val="Normal"/>
        <w:jc w:val="both"/>
        <w:rPr>
          <w:spacing w:val="2"/>
        </w:rPr>
      </w:pPr>
      <w:r>
        <w:rPr>
          <w:spacing w:val="2"/>
        </w:rPr>
        <w:t>niente all'integrità dell'umana natura, ma la pena del danno che sta nella pri</w:t>
        <w:softHyphen/>
        <w:t>vazione del corpo toglie alla natura umana una sua parte essenziale, sicché questa si rimane imperfetta, e perciòel</w:t>
        <w:softHyphen/>
        <w:t>la è pena naturalmente gravissima. Poi</w:t>
        <w:softHyphen/>
        <w:t>ché a quell' anime prive di corpo, non altronde sovvenute, niun altro istrumen</w:t>
        <w:softHyphen/>
        <w:t>to o mezzo rimane di fare atti di ragione o di volontà o d'altra potenza, ché ces</w:t>
        <w:softHyphen/>
        <w:t>sano in esse tutte le facoltàed operazio</w:t>
        <w:softHyphen/>
        <w:t>ni sensitive (1), le quali sole sommini</w:t>
        <w:softHyphen/>
        <w:t>strano nell'ordine della natura umana, la prima materia al ragionamento, e gli danno l'eccitamento che il move ad uscire all'atto; rimane adunque loro il solo atto immanente dell'intuizione del</w:t>
        <w:softHyphen/>
        <w:t>l'essere. In una condizione così fatta, esse non patirebbero, è vero, dolore; l'intuizione dell'essere avrebbe anzi congiunto un leggier senso dilettevole. Ma non potendo fare atto veruno di ra</w:t>
        <w:softHyphen/>
        <w:t>gione, né rifletterebbero sopra séstesse, nédi séavrebbero alcuna coscienza.</w:t>
      </w:r>
    </w:p>
    <w:p>
      <w:pPr>
        <w:pStyle w:val="Normal"/>
        <w:jc w:val="both"/>
        <w:rPr/>
      </w:pPr>
      <w:r>
        <w:rPr>
          <w:spacing w:val="2"/>
        </w:rPr>
        <w:t>49. [...] Laonde che l'anima separata dal corpo conservi la riflessione, questo ella non l'ha per propria natura, ma pura</w:t>
        <w:softHyphen/>
        <w:t>mente per dono e ajuto prestatole dal Creatore in virtùdi Cristo; e peròegli è argomento continuo delle preghiere del</w:t>
        <w:softHyphen/>
        <w:t xml:space="preserve">la Chiesa, che domanda per l'anime la luce </w:t>
      </w:r>
      <w:r>
        <w:rPr>
          <w:i/>
          <w:iCs/>
          <w:spacing w:val="2"/>
        </w:rPr>
        <w:t xml:space="preserve">perpetua, </w:t>
      </w:r>
      <w:r>
        <w:rPr>
          <w:spacing w:val="2"/>
        </w:rPr>
        <w:t xml:space="preserve">e ne cadant in obscurum, </w:t>
      </w:r>
      <w:r>
        <w:rPr>
          <w:i/>
          <w:iCs/>
          <w:spacing w:val="2"/>
        </w:rPr>
        <w:t xml:space="preserve">sed </w:t>
      </w:r>
      <w:r>
        <w:rPr>
          <w:spacing w:val="2"/>
        </w:rPr>
        <w:t>signifer sanctus Michael reprcBen</w:t>
        <w:softHyphen/>
        <w:t>tet eas in lucem sanctam, dove 1'oscu</w:t>
        <w:softHyphen/>
        <w:t>ritàsignifica la privazione degli atti in</w:t>
        <w:softHyphen/>
        <w:t>tellettivi, e la luce santa significa quella luce d'intelletto colla quale Cristo le ravviva. Onde nel libro della Sapienza (4) si dice, che la morte de' giusti è piuttosto una cotal morte apparente e transitoria che reale, perché in essi non è lasciato alla morte fare in perpetuo l'effetto suo naturale di privargli della riflessione e della coscienza, ché Justo</w:t>
        <w:softHyphen/>
        <w:t xml:space="preserve">rum animce </w:t>
      </w:r>
      <w:r>
        <w:rPr>
          <w:rFonts w:cs="Bookman Old Style" w:ascii="Bookman Old Style" w:hAnsi="Bookman Old Style"/>
          <w:i/>
          <w:iCs/>
          <w:spacing w:val="4"/>
          <w:sz w:val="14"/>
          <w:szCs w:val="14"/>
        </w:rPr>
        <w:t xml:space="preserve">IN MANU DEI suNT </w:t>
      </w:r>
      <w:r>
        <w:rPr>
          <w:spacing w:val="2"/>
        </w:rPr>
        <w:t xml:space="preserve">et </w:t>
      </w:r>
      <w:r>
        <w:rPr>
          <w:rFonts w:cs="Bookman Old Style" w:ascii="Bookman Old Style" w:hAnsi="Bookman Old Style"/>
          <w:i/>
          <w:iCs/>
          <w:spacing w:val="4"/>
          <w:sz w:val="14"/>
          <w:szCs w:val="14"/>
        </w:rPr>
        <w:t xml:space="preserve">NON TANGET ILLOS TORMENTUM MORTIS. </w:t>
      </w:r>
      <w:r>
        <w:rPr>
          <w:rFonts w:cs="Bookman Old Style" w:ascii="Bookman Old Style" w:hAnsi="Bookman Old Style"/>
          <w:spacing w:val="10"/>
          <w:sz w:val="14"/>
          <w:szCs w:val="14"/>
        </w:rPr>
        <w:t xml:space="preserve">VISI </w:t>
      </w:r>
      <w:r>
        <w:rPr>
          <w:rFonts w:cs="Bookman Old Style" w:ascii="Bookman Old Style" w:hAnsi="Bookman Old Style"/>
          <w:i/>
          <w:iCs/>
          <w:spacing w:val="4"/>
          <w:sz w:val="14"/>
          <w:szCs w:val="14"/>
        </w:rPr>
        <w:t xml:space="preserve">suNT </w:t>
      </w:r>
      <w:r>
        <w:rPr>
          <w:spacing w:val="2"/>
        </w:rPr>
        <w:t>oculis insipientium mori: et tBti</w:t>
        <w:softHyphen/>
        <w:t xml:space="preserve">mata est aflictio exitus illorum. - Et si coram </w:t>
      </w:r>
      <w:r>
        <w:rPr>
          <w:i/>
          <w:iCs/>
          <w:spacing w:val="2"/>
        </w:rPr>
        <w:t xml:space="preserve">hominibus </w:t>
      </w:r>
      <w:r>
        <w:rPr>
          <w:spacing w:val="2"/>
        </w:rPr>
        <w:t>tormenta passi sunt,</w:t>
      </w:r>
    </w:p>
    <w:p>
      <w:pPr>
        <w:pStyle w:val="Normal"/>
        <w:jc w:val="both"/>
        <w:rPr/>
      </w:pPr>
      <w:r>
        <w:rPr>
          <w:spacing w:val="2"/>
        </w:rPr>
        <w:t>spes illorum immortalitate plena est. E dice, che la lor speranza è piena d'im</w:t>
        <w:softHyphen/>
        <w:t>mortalità, non perché gli antichi non credessero l'anima di natura sua immor</w:t>
        <w:softHyphen/>
        <w:t>tale, ma perché quest'anima, priva della vita operativa, sarebbe stata come mor</w:t>
        <w:softHyphen/>
        <w:t>ta; la qual vita, que' santi antichi la spe</w:t>
        <w:softHyphen/>
        <w:t>ravan da Cristo. Onde s'aggiunge, che a suo tempo Iddio avrebbe riguardato a que' santi defunti, et in tempore erit re</w:t>
        <w:softHyphen/>
        <w:t>spectus illorum (1); e ancora: incoinqui</w:t>
        <w:softHyphen/>
        <w:t xml:space="preserve">nata, </w:t>
      </w:r>
      <w:r>
        <w:rPr>
          <w:i/>
          <w:iCs/>
          <w:spacing w:val="2"/>
        </w:rPr>
        <w:t xml:space="preserve">qucenescivit </w:t>
      </w:r>
      <w:r>
        <w:rPr>
          <w:spacing w:val="2"/>
        </w:rPr>
        <w:t xml:space="preserve">thorum in delicto, </w:t>
      </w:r>
      <w:r>
        <w:rPr>
          <w:i/>
          <w:iCs/>
          <w:spacing w:val="2"/>
        </w:rPr>
        <w:t xml:space="preserve">habebit </w:t>
      </w:r>
      <w:r>
        <w:rPr>
          <w:spacing w:val="2"/>
        </w:rPr>
        <w:t xml:space="preserve">fructum </w:t>
      </w:r>
      <w:r>
        <w:rPr>
          <w:rFonts w:cs="Bookman Old Style" w:ascii="Bookman Old Style" w:hAnsi="Bookman Old Style"/>
          <w:i/>
          <w:iCs/>
          <w:spacing w:val="4"/>
          <w:sz w:val="14"/>
          <w:szCs w:val="14"/>
        </w:rPr>
        <w:t>IN RESPECTIONE ANIMA</w:t>
        <w:softHyphen/>
        <w:t xml:space="preserve">RUM SANCTARUM (2); </w:t>
      </w:r>
      <w:r>
        <w:rPr>
          <w:spacing w:val="2"/>
        </w:rPr>
        <w:t xml:space="preserve">e all'uomo casto </w:t>
      </w:r>
      <w:r>
        <w:rPr>
          <w:i/>
          <w:iCs/>
          <w:spacing w:val="2"/>
        </w:rPr>
        <w:t xml:space="preserve">dabitur illi fidei </w:t>
      </w:r>
      <w:r>
        <w:rPr>
          <w:spacing w:val="2"/>
        </w:rPr>
        <w:t xml:space="preserve">donum electum, </w:t>
      </w:r>
      <w:r>
        <w:rPr>
          <w:i/>
          <w:iCs/>
          <w:spacing w:val="2"/>
        </w:rPr>
        <w:t xml:space="preserve">et sors </w:t>
      </w:r>
      <w:r>
        <w:rPr>
          <w:spacing w:val="2"/>
        </w:rPr>
        <w:t xml:space="preserve">in </w:t>
      </w:r>
      <w:r>
        <w:rPr>
          <w:i/>
          <w:iCs/>
          <w:spacing w:val="2"/>
        </w:rPr>
        <w:t xml:space="preserve">templo Dei acceptissima (3): </w:t>
      </w:r>
      <w:r>
        <w:rPr>
          <w:spacing w:val="2"/>
        </w:rPr>
        <w:t>tutte speranze nel futuro Messia, che dovea ravvivare e ralluminar quelle anime. E questa è la ragione onde ne' libri santi così poco si parla dell'immortalità del</w:t>
        <w:softHyphen/>
        <w:t>l'anima, e tanto si parla della risurrezio</w:t>
        <w:softHyphen/>
        <w:t>ne, perocchéla sola immortalità natura</w:t>
        <w:softHyphen/>
        <w:t xml:space="preserve">le non soddisfaceva al voto dell'uomo, che voleva una vera vita operativa, non la semplice conservazione dell'anima intuente l'essere. Noi altrove abbiamo esaminato in che consista propriamente la vita, e l'abbiamo posta nel </w:t>
      </w:r>
      <w:r>
        <w:rPr>
          <w:i/>
          <w:iCs/>
          <w:spacing w:val="2"/>
        </w:rPr>
        <w:t xml:space="preserve">sentimento avente </w:t>
      </w:r>
      <w:r>
        <w:rPr>
          <w:spacing w:val="2"/>
        </w:rPr>
        <w:t xml:space="preserve">per termine </w:t>
      </w:r>
      <w:r>
        <w:rPr>
          <w:i/>
          <w:iCs/>
          <w:spacing w:val="2"/>
        </w:rPr>
        <w:t xml:space="preserve">qualche cosa </w:t>
      </w:r>
      <w:r>
        <w:rPr>
          <w:spacing w:val="2"/>
        </w:rPr>
        <w:t>di rea</w:t>
        <w:softHyphen/>
      </w:r>
      <w:r>
        <w:rPr>
          <w:i/>
          <w:iCs/>
          <w:spacing w:val="2"/>
        </w:rPr>
        <w:t xml:space="preserve">le (4), </w:t>
      </w:r>
      <w:r>
        <w:rPr>
          <w:spacing w:val="2"/>
        </w:rPr>
        <w:t xml:space="preserve">onde l'anima priva di </w:t>
      </w:r>
      <w:r>
        <w:rPr>
          <w:i/>
          <w:iCs/>
          <w:spacing w:val="2"/>
        </w:rPr>
        <w:t xml:space="preserve">sentimento, </w:t>
      </w:r>
      <w:r>
        <w:rPr>
          <w:spacing w:val="2"/>
        </w:rPr>
        <w:t>e solo intuente l'idea, manca della sua propria vita. Di che, assai acconcissima</w:t>
        <w:softHyphen/>
        <w:t xml:space="preserve">mente si dice </w:t>
      </w:r>
      <w:r>
        <w:rPr>
          <w:i/>
          <w:iCs/>
          <w:spacing w:val="2"/>
        </w:rPr>
        <w:t xml:space="preserve">risurrezione </w:t>
      </w:r>
      <w:r>
        <w:rPr>
          <w:spacing w:val="2"/>
        </w:rPr>
        <w:t>dell'uomo tanto quella che avviene quando all'ani</w:t>
        <w:softHyphen/>
        <w:t>ma si restituisce il suo corpo, la quale avverrà alla fine del mondo, quanto quella che Cristo dà all'anima separata del giusto, somministrandogli in modo ineffabile un termine reale del senti</w:t>
        <w:softHyphen/>
        <w:t>mento nelle sue proprie carni in forma di cibo e di bevanda, secondo la manie</w:t>
        <w:softHyphen/>
        <w:t>ra con cui s'esprime il vangelo (5): il perchéCristo è risurrezione dell'anima di quello che muore a lui in grazia e sua vita; il quale transiet a morte in vitam (6). Onde le orazioni che l'antica Chie</w:t>
        <w:softHyphen/>
        <w:t>sa d'Israello faceva pe' defunti chiede</w:t>
        <w:softHyphen/>
        <w:t>vano sempre la risurrezione, come si vede dal libro de' Maccabei (7), condi-</w:t>
      </w:r>
    </w:p>
    <w:p>
      <w:pPr>
        <w:pStyle w:val="Normal"/>
        <w:rPr>
          <w:spacing w:val="2"/>
        </w:rPr>
      </w:pPr>
      <w:r>
        <w:rPr>
          <w:spacing w:val="2"/>
        </w:rPr>
        <w:t>MORTE</w:t>
      </w:r>
    </w:p>
    <w:p>
      <w:pPr>
        <w:pStyle w:val="Normal"/>
        <w:rPr>
          <w:spacing w:val="2"/>
        </w:rPr>
      </w:pPr>
      <w:r>
        <w:rPr>
          <w:spacing w:val="2"/>
        </w:rPr>
        <w:t>196</w:t>
      </w:r>
    </w:p>
    <w:p>
      <w:pPr>
        <w:pStyle w:val="Normal"/>
        <w:spacing w:before="0" w:after="144"/>
        <w:jc w:val="both"/>
        <w:rPr/>
      </w:pPr>
      <w:r>
        <w:rPr>
          <w:spacing w:val="2"/>
        </w:rPr>
        <w:t xml:space="preserve">zione della stessa visione beatifica. [...]. </w:t>
      </w:r>
      <w:r>
        <w:rPr>
          <w:i/>
          <w:iCs/>
          <w:spacing w:val="2"/>
        </w:rPr>
        <w:t xml:space="preserve">(Condiz. Bamb. morti senza Batt., </w:t>
      </w:r>
      <w:r>
        <w:rPr>
          <w:spacing w:val="2"/>
        </w:rPr>
        <w:t>nn.48-49) v. LIMBO.</w:t>
      </w:r>
    </w:p>
    <w:p>
      <w:pPr>
        <w:pStyle w:val="Normal"/>
        <w:jc w:val="center"/>
        <w:rPr/>
      </w:pPr>
      <w:r>
        <w:rPr>
          <w:spacing w:val="2"/>
        </w:rPr>
        <w:t xml:space="preserve">8. </w:t>
      </w:r>
      <w:r>
        <w:rPr>
          <w:i/>
          <w:iCs/>
          <w:spacing w:val="2"/>
        </w:rPr>
        <w:t xml:space="preserve">pena di m. v. </w:t>
      </w:r>
      <w:r>
        <w:rPr>
          <w:spacing w:val="2"/>
        </w:rPr>
        <w:t xml:space="preserve">PENA: 9. p. </w:t>
      </w:r>
      <w:r>
        <w:rPr>
          <w:i/>
          <w:iCs/>
          <w:spacing w:val="2"/>
        </w:rPr>
        <w:t>di morte.</w:t>
      </w:r>
    </w:p>
    <w:p>
      <w:pPr>
        <w:pStyle w:val="Normal"/>
        <w:jc w:val="both"/>
        <w:rPr/>
      </w:pPr>
      <w:r>
        <w:rPr>
          <w:spacing w:val="2"/>
        </w:rPr>
        <w:t xml:space="preserve">n.188, traduzione dal latino, cfr. </w:t>
      </w:r>
      <w:r>
        <w:rPr>
          <w:i/>
          <w:iCs/>
          <w:spacing w:val="2"/>
        </w:rPr>
        <w:t xml:space="preserve">Mem. sec. Probaz., </w:t>
      </w:r>
      <w:r>
        <w:rPr>
          <w:spacing w:val="2"/>
        </w:rPr>
        <w:t>cap.IV) v. ABBASSA</w:t>
        <w:softHyphen/>
        <w:t>MENTO DI SE ABNEGAZIONE; COMBATTIMENTO SPIRITUALE.</w:t>
      </w:r>
    </w:p>
    <w:p>
      <w:pPr>
        <w:pStyle w:val="Normal"/>
        <w:jc w:val="both"/>
        <w:rPr>
          <w:spacing w:val="2"/>
        </w:rPr>
      </w:pPr>
      <w:r>
        <w:rPr>
          <w:spacing w:val="2"/>
        </w:rPr>
        <w:t>MORTIFICAZIONE PROPRIA 4° STRUMENTO DELL'ARTE SPIRI</w:t>
        <w:softHyphen/>
        <w:t>TUALE DEI NOVIZI DELL'ISTI</w:t>
        <w:softHyphen/>
        <w:t>TUTO DELLA CARITÀ 184. E dopo che ai novizi è stata data la completa cognizione della perfezione che cerca</w:t>
        <w:softHyphen/>
        <w:t>no, si devono informare con ogni cura su quelle specie di atti con cui, come con altrettanti strumenti, potranno pro</w:t>
        <w:softHyphen/>
        <w:t>curarsela con l'aiuto di Dio.</w:t>
      </w:r>
    </w:p>
    <w:p>
      <w:pPr>
        <w:pStyle w:val="Normal"/>
        <w:jc w:val="both"/>
        <w:rPr>
          <w:spacing w:val="2"/>
        </w:rPr>
      </w:pPr>
      <w:r>
        <w:rPr>
          <w:spacing w:val="2"/>
        </w:rPr>
        <w:t>E questi strumenti dell'arte spirituale, che adoperati notte e giorno dai novizi produrranno la loro perfezione, sono dodici, e cioè [...],</w:t>
      </w:r>
    </w:p>
    <w:p>
      <w:pPr>
        <w:pStyle w:val="Normal"/>
        <w:jc w:val="both"/>
        <w:rPr/>
      </w:pPr>
      <w:r>
        <w:rPr>
          <w:spacing w:val="2"/>
        </w:rPr>
        <w:t xml:space="preserve">4. la propria mortificazione, [...]. </w:t>
      </w:r>
      <w:r>
        <w:rPr>
          <w:i/>
          <w:iCs/>
          <w:spacing w:val="2"/>
        </w:rPr>
        <w:t xml:space="preserve">(Costit. Ist. Car., </w:t>
      </w:r>
      <w:r>
        <w:rPr>
          <w:spacing w:val="2"/>
        </w:rPr>
        <w:t>n.184, traduzione dal latino)</w:t>
      </w:r>
    </w:p>
    <w:p>
      <w:pPr>
        <w:pStyle w:val="Normal"/>
        <w:jc w:val="both"/>
        <w:rPr/>
      </w:pPr>
      <w:r>
        <w:rPr>
          <w:spacing w:val="2"/>
        </w:rPr>
        <w:t>188. IV Inoltre, poiché anche la carne ha desideri contrari allo spirito, non ba</w:t>
        <w:softHyphen/>
        <w:t>sta che il novizio cerchi e apprezzi le occasioni di abbassarsi, ma occorre pu</w:t>
        <w:softHyphen/>
        <w:t>re che si abitui a ritenere come bene per sé tutto ciò che mortifica la carne, me</w:t>
        <w:softHyphen/>
        <w:t xml:space="preserve">more di quella parola: «E se Cristo è in voi, il vostro corpo è morto a causa del peccato, ma lo spirito vive a causa della giustificazione» </w:t>
      </w:r>
      <w:r>
        <w:rPr>
          <w:i/>
          <w:iCs/>
          <w:spacing w:val="2"/>
        </w:rPr>
        <w:t xml:space="preserve">(Rm, </w:t>
      </w:r>
      <w:r>
        <w:rPr>
          <w:spacing w:val="2"/>
        </w:rPr>
        <w:t>8, 10). E: «Così dunque fratelli, noi siamo debitori, ma non verso la carne; poiché se vivrete se</w:t>
        <w:softHyphen/>
        <w:t>condo la carne, voi morirete; se invece con l'aiuto dello Spirito voi mortifiche</w:t>
        <w:softHyphen/>
        <w:t>rete le opere del corpo, vivrete» (ivi, 12</w:t>
        <w:softHyphen/>
        <w:t>13). Quando poi il discepolo avràimpa</w:t>
        <w:softHyphen/>
        <w:t>rato per Cristo a stimare guadagni quelli che secondo il mondo sono perdite, al</w:t>
        <w:softHyphen/>
        <w:t>lora acquisterà perfetta pace e inaltera</w:t>
        <w:softHyphen/>
        <w:t>bile carità poiché quelli che gli uomini stimano mali non possono piùneppur minimamente smuovere il suo animo, dal momento che li considera beni. Quindi, senza mortificazione, né la ca</w:t>
        <w:softHyphen/>
        <w:t xml:space="preserve">ritànéla pace durano. ( </w:t>
      </w:r>
      <w:r>
        <w:rPr>
          <w:i/>
          <w:iCs/>
          <w:spacing w:val="2"/>
        </w:rPr>
        <w:t>Costit. Ist. Car.,</w:t>
      </w:r>
    </w:p>
    <w:p>
      <w:pPr>
        <w:pStyle w:val="Normal"/>
        <w:spacing w:before="0" w:after="144"/>
        <w:jc w:val="both"/>
        <w:rPr/>
      </w:pPr>
      <w:r>
        <w:rPr>
          <w:spacing w:val="2"/>
        </w:rPr>
        <w:t xml:space="preserve">MOTO </w:t>
      </w:r>
      <w:hyperlink r:id="rId4">
        <w:r>
          <w:rPr>
            <w:rStyle w:val="InternetLink"/>
            <w:color w:val="0000FF"/>
            <w:spacing w:val="2"/>
            <w:u w:val="single"/>
          </w:rPr>
          <w:t xml:space="preserve">Somm. 1. </w:t>
        </w:r>
        <w:r>
          <w:rPr>
            <w:rStyle w:val="InternetLink"/>
            <w:i/>
            <w:iCs/>
            <w:color w:val="0000FF"/>
            <w:spacing w:val="2"/>
            <w:u w:val="single"/>
          </w:rPr>
          <w:t>m. in</w:t>
        </w:r>
      </w:hyperlink>
      <w:r>
        <w:rPr>
          <w:i/>
          <w:iCs/>
          <w:spacing w:val="2"/>
        </w:rPr>
        <w:t xml:space="preserve"> senso proprio e nel significato più ampio; </w:t>
      </w:r>
      <w:r>
        <w:rPr>
          <w:spacing w:val="2"/>
        </w:rPr>
        <w:t xml:space="preserve">2. </w:t>
      </w:r>
      <w:r>
        <w:rPr>
          <w:i/>
          <w:iCs/>
          <w:spacing w:val="2"/>
        </w:rPr>
        <w:t xml:space="preserve">m. come passaggio dalla potenza all'atto; </w:t>
      </w:r>
      <w:r>
        <w:rPr>
          <w:spacing w:val="2"/>
        </w:rPr>
        <w:t xml:space="preserve">3. </w:t>
      </w:r>
      <w:r>
        <w:rPr>
          <w:i/>
          <w:iCs/>
          <w:spacing w:val="2"/>
        </w:rPr>
        <w:t xml:space="preserve">m. corporeo locale: attivo e passivo; m. negli organi sensitivi; </w:t>
      </w:r>
      <w:r>
        <w:rPr>
          <w:spacing w:val="2"/>
        </w:rPr>
        <w:t xml:space="preserve">4. </w:t>
      </w:r>
      <w:r>
        <w:rPr>
          <w:i/>
          <w:iCs/>
          <w:spacing w:val="2"/>
        </w:rPr>
        <w:t>m. continuo fe</w:t>
        <w:softHyphen/>
        <w:t>nomenale e m. reale discontinuo; 5. ar</w:t>
        <w:softHyphen/>
        <w:t xml:space="preserve">gomenti contro la mutazione continua che si suppone nell'atto transeunte; </w:t>
      </w:r>
      <w:r>
        <w:rPr>
          <w:spacing w:val="2"/>
        </w:rPr>
        <w:t xml:space="preserve">6. </w:t>
      </w:r>
      <w:r>
        <w:rPr>
          <w:i/>
          <w:iCs/>
          <w:spacing w:val="2"/>
        </w:rPr>
        <w:t xml:space="preserve">m. del corpo nostro; </w:t>
      </w:r>
      <w:r>
        <w:rPr>
          <w:spacing w:val="2"/>
        </w:rPr>
        <w:t xml:space="preserve">7. </w:t>
      </w:r>
      <w:r>
        <w:rPr>
          <w:i/>
          <w:iCs/>
          <w:spacing w:val="2"/>
        </w:rPr>
        <w:t xml:space="preserve">m. soggettivo ed extrasoggettivo; </w:t>
      </w:r>
      <w:r>
        <w:rPr>
          <w:spacing w:val="2"/>
        </w:rPr>
        <w:t xml:space="preserve">8. </w:t>
      </w:r>
      <w:r>
        <w:rPr>
          <w:i/>
          <w:iCs/>
          <w:spacing w:val="2"/>
        </w:rPr>
        <w:t>nel principio anima</w:t>
        <w:softHyphen/>
        <w:t xml:space="preserve">tore dei corpi vi è una virtùmotrice che nasce dalla sentimentazione del proprio corpo, ossia dalla stessa animazione; </w:t>
      </w:r>
      <w:r>
        <w:rPr>
          <w:spacing w:val="2"/>
        </w:rPr>
        <w:t xml:space="preserve">9. </w:t>
      </w:r>
      <w:r>
        <w:rPr>
          <w:i/>
          <w:iCs/>
          <w:spacing w:val="2"/>
        </w:rPr>
        <w:t>la virtùmotrice del principio o anima sensitiva non vale a produrre il m. asso</w:t>
        <w:softHyphen/>
        <w:t xml:space="preserve">luto, ossia di traslazione semplice; 10. la causa del m. di traslazione semplice deve attribuirsi al principio corporeo; distinzione del principio corporeo che pone il corpo dal principio corporeo del m.; 11. m. monadico; </w:t>
      </w:r>
      <w:r>
        <w:rPr>
          <w:spacing w:val="2"/>
        </w:rPr>
        <w:t xml:space="preserve">12. </w:t>
      </w:r>
      <w:r>
        <w:rPr>
          <w:i/>
          <w:iCs/>
          <w:spacing w:val="2"/>
        </w:rPr>
        <w:t xml:space="preserve">m. e azione meccanica e fisica dei corpi fra loro; </w:t>
      </w:r>
      <w:r>
        <w:rPr>
          <w:spacing w:val="2"/>
        </w:rPr>
        <w:t xml:space="preserve">13. </w:t>
      </w:r>
      <w:r>
        <w:rPr>
          <w:i/>
          <w:iCs/>
          <w:spacing w:val="2"/>
        </w:rPr>
        <w:t xml:space="preserve">comunicazione del m. da un corpo all'altro per via d'impulso; </w:t>
      </w:r>
      <w:r>
        <w:rPr>
          <w:spacing w:val="2"/>
        </w:rPr>
        <w:t xml:space="preserve">14. </w:t>
      </w:r>
      <w:r>
        <w:rPr>
          <w:i/>
          <w:iCs/>
          <w:spacing w:val="2"/>
        </w:rPr>
        <w:t>m. acce</w:t>
        <w:softHyphen/>
        <w:t>lerato, uniforme, difforme; conservazio</w:t>
        <w:softHyphen/>
        <w:t>ne del m.; conato costante di muoversi.</w:t>
      </w:r>
    </w:p>
    <w:p>
      <w:pPr>
        <w:pStyle w:val="Normal"/>
        <w:ind w:left="288" w:hanging="288"/>
        <w:rPr>
          <w:i/>
          <w:i/>
          <w:iCs/>
          <w:spacing w:val="2"/>
        </w:rPr>
      </w:pPr>
      <w:r>
        <w:rPr>
          <w:i/>
          <w:iCs/>
          <w:spacing w:val="2"/>
        </w:rPr>
        <w:t>1. m. in senso proprio e nel significato piùampio</w:t>
      </w:r>
    </w:p>
    <w:p>
      <w:pPr>
        <w:pStyle w:val="Normal"/>
        <w:jc w:val="both"/>
        <w:rPr/>
      </w:pPr>
      <w:r>
        <w:rPr>
          <w:spacing w:val="2"/>
        </w:rPr>
        <w:t xml:space="preserve">(37) [...] La parola </w:t>
      </w:r>
      <w:r>
        <w:rPr>
          <w:i/>
          <w:iCs/>
          <w:spacing w:val="2"/>
        </w:rPr>
        <w:t xml:space="preserve">moto </w:t>
      </w:r>
      <w:r>
        <w:rPr>
          <w:spacing w:val="2"/>
        </w:rPr>
        <w:t>in senso pro</w:t>
        <w:softHyphen/>
        <w:t>prio appartiene a' corpi che si trasporta</w:t>
        <w:softHyphen/>
        <w:t>no da un luogo all'altro. Ma si osservi com'ella viene a ricevere di mano in mano un piùampio significato nella so</w:t>
        <w:softHyphen/>
        <w:t>la opera di Psicologia lasciataci da Ari</w:t>
        <w:softHyphen/>
        <w:t xml:space="preserve">stotele, fino a significare in generale ogni </w:t>
      </w:r>
      <w:r>
        <w:rPr>
          <w:i/>
          <w:iCs/>
          <w:spacing w:val="2"/>
        </w:rPr>
        <w:t>atto transeunte.</w:t>
      </w:r>
    </w:p>
    <w:p>
      <w:pPr>
        <w:pStyle w:val="Normal"/>
        <w:jc w:val="both"/>
        <w:rPr/>
      </w:pPr>
      <w:r>
        <w:rPr>
          <w:spacing w:val="2"/>
        </w:rPr>
        <w:t xml:space="preserve">1° Aristotele distingue primieramente quattro specie di moto, la </w:t>
      </w:r>
      <w:r>
        <w:rPr>
          <w:i/>
          <w:iCs/>
          <w:spacing w:val="2"/>
        </w:rPr>
        <w:t xml:space="preserve">traslazione, l'alterazione, l'aumento, </w:t>
      </w:r>
      <w:r>
        <w:rPr>
          <w:spacing w:val="2"/>
        </w:rPr>
        <w:t xml:space="preserve">e la </w:t>
      </w:r>
      <w:r>
        <w:rPr>
          <w:i/>
          <w:iCs/>
          <w:spacing w:val="2"/>
        </w:rPr>
        <w:t>diminuzio</w:t>
        <w:softHyphen/>
        <w:t xml:space="preserve">ne (L. </w:t>
      </w:r>
      <w:r>
        <w:rPr>
          <w:spacing w:val="2"/>
        </w:rPr>
        <w:t xml:space="preserve">I, c. 1). Ora egli è chiaro che 1' </w:t>
      </w:r>
      <w:r>
        <w:rPr>
          <w:i/>
          <w:iCs/>
          <w:spacing w:val="2"/>
        </w:rPr>
        <w:t>al</w:t>
        <w:softHyphen/>
        <w:t xml:space="preserve">terazione, l'aumento </w:t>
      </w:r>
      <w:r>
        <w:rPr>
          <w:spacing w:val="2"/>
        </w:rPr>
        <w:t xml:space="preserve">e la </w:t>
      </w:r>
      <w:r>
        <w:rPr>
          <w:i/>
          <w:iCs/>
          <w:spacing w:val="2"/>
        </w:rPr>
        <w:t xml:space="preserve">diminuzione </w:t>
      </w:r>
      <w:r>
        <w:rPr>
          <w:spacing w:val="2"/>
        </w:rPr>
        <w:t xml:space="preserve">non sono propriamente </w:t>
      </w:r>
      <w:r>
        <w:rPr>
          <w:i/>
          <w:iCs/>
          <w:spacing w:val="2"/>
        </w:rPr>
        <w:t xml:space="preserve">moti, </w:t>
      </w:r>
      <w:r>
        <w:rPr>
          <w:spacing w:val="2"/>
        </w:rPr>
        <w:t>ma sono</w:t>
      </w:r>
    </w:p>
    <w:p>
      <w:pPr>
        <w:pStyle w:val="Normal"/>
        <w:rPr>
          <w:spacing w:val="2"/>
        </w:rPr>
      </w:pPr>
      <w:r>
        <w:rPr>
          <w:spacing w:val="2"/>
        </w:rPr>
        <w:t>197</w:t>
      </w:r>
    </w:p>
    <w:p>
      <w:pPr>
        <w:pStyle w:val="Normal"/>
        <w:rPr>
          <w:spacing w:val="2"/>
        </w:rPr>
      </w:pPr>
      <w:r>
        <w:rPr>
          <w:spacing w:val="2"/>
        </w:rPr>
        <w:t>MOTO</w:t>
      </w:r>
    </w:p>
    <w:p>
      <w:pPr>
        <w:pStyle w:val="Normal"/>
        <w:rPr>
          <w:spacing w:val="2"/>
        </w:rPr>
      </w:pPr>
      <w:r>
        <w:rPr>
          <w:spacing w:val="2"/>
        </w:rPr>
        <w:t>effetti prodotti in una sostanza materiale dal concorso di molti movimenti. Tuttavia queste specie pretese di movi</w:t>
        <w:softHyphen/>
        <w:t>mento non eccedono il corpo, sono moti ed effetti di moti in una sostanza mate</w:t>
        <w:softHyphen/>
        <w:t>riale.</w:t>
      </w:r>
    </w:p>
    <w:p>
      <w:pPr>
        <w:pStyle w:val="Normal"/>
        <w:jc w:val="both"/>
        <w:rPr>
          <w:spacing w:val="2"/>
        </w:rPr>
      </w:pPr>
      <w:r>
        <w:rPr>
          <w:spacing w:val="2"/>
        </w:rPr>
        <w:t>2° Secondo questo concetto del moto, Aristotele distingue il moto dal senso dicendo che i filosofi che lo precedette</w:t>
        <w:softHyphen/>
        <w:t>ro posero l'essenza dell'anima alcuni nel moto, alcuni nel senso, alcuni in en</w:t>
        <w:softHyphen/>
        <w:t>trambi (L. I, c. I), e poco dopo dice con poca coerenza che «tutti definiscono l'anima da tre cose, dal moto, dal senso, e dall'incorporeo», dove per incorporeo pare voler intendere l'intelletto o l'idea. Ma di poi anche nel senso trova il moto. Perocchédice: «Ma se l'anima si muo</w:t>
        <w:softHyphen/>
        <w:t>ve, taluno dirà che è mossa massima</w:t>
        <w:softHyphen/>
        <w:t>mente da' sensibili», ed appresso impu</w:t>
        <w:softHyphen/>
        <w:t>gnando Platone dice che «egli vuole che l'anima dell'universo sia tale, quale è quello che si chiama intelletto, perché quel filosofo le dà un moto circolare: ora il movimento dell'anima sensitiva, o concupiscente non ècircolare».</w:t>
      </w:r>
    </w:p>
    <w:p>
      <w:pPr>
        <w:pStyle w:val="Normal"/>
        <w:jc w:val="both"/>
        <w:rPr>
          <w:spacing w:val="2"/>
        </w:rPr>
      </w:pPr>
      <w:r>
        <w:rPr>
          <w:spacing w:val="2"/>
        </w:rPr>
        <w:t>3° Appresso, non contento di accordare il moto anche al senso, l'accorda all'in</w:t>
        <w:softHyphen/>
        <w:t>telletto altresì dicendo, che il «moto dell'intelletto èl'intellezione», toglien</w:t>
        <w:softHyphen/>
        <w:t>doglielo appresso col dire che « 1'intelle</w:t>
        <w:softHyphen/>
        <w:t>zione è piuttosto simile a una certa quiete e stato». E nel capitolo che segue accorda che l'addolorare e il rallegrarsi e il raziocinare sieno movimenti, ma so</w:t>
        <w:softHyphen/>
        <w:t>stiene che l'anima produca questi movi</w:t>
        <w:softHyphen/>
        <w:t>menti senza muoversi, solo facendo muovere il cuore ed il corpo parte con movimento di traslazione, parte con movimento di alterazione «il che, dice, non dee intendersi così quasi che il mo</w:t>
        <w:softHyphen/>
        <w:t>to sia in essa, ma talora va sino ad essa, talora procede da essa, poniamo il senso va da queste cose (ad essa); la remini</w:t>
        <w:softHyphen/>
        <w:t>scenza poi da essa a que' movimenti o stati di quiete che sono negli stromenti de' sensi».</w:t>
      </w:r>
    </w:p>
    <w:p>
      <w:pPr>
        <w:pStyle w:val="Normal"/>
        <w:rPr>
          <w:spacing w:val="2"/>
        </w:rPr>
      </w:pPr>
      <w:r>
        <w:rPr>
          <w:spacing w:val="2"/>
        </w:rPr>
        <w:t>Sia pure che quando Aristotele parla d'un movimento del senso, e della ra</w:t>
        <w:softHyphen/>
      </w:r>
    </w:p>
    <w:p>
      <w:pPr>
        <w:pStyle w:val="Normal"/>
        <w:jc w:val="both"/>
        <w:rPr>
          <w:spacing w:val="2"/>
        </w:rPr>
      </w:pPr>
      <w:r>
        <w:rPr>
          <w:spacing w:val="2"/>
        </w:rPr>
        <w:t>gione usi la parola metaforicamente, ma non si puònegare che tale metafora ren</w:t>
        <w:softHyphen/>
        <w:t>de sovente laborioso ed incerto il suo ragionamento!</w:t>
      </w:r>
    </w:p>
    <w:p>
      <w:pPr>
        <w:pStyle w:val="Normal"/>
        <w:spacing w:before="0" w:after="144"/>
        <w:jc w:val="both"/>
        <w:rPr>
          <w:spacing w:val="2"/>
        </w:rPr>
      </w:pPr>
      <w:r>
        <w:rPr>
          <w:spacing w:val="2"/>
        </w:rPr>
        <w:t>Nel terzo libro poi De' Metafisici usa la parola moto in un significato via più esteso ancora insegnando che «tutte le azioni si fanno per un movimento». Ora lo stesso significato amplissimo attri</w:t>
        <w:softHyphen/>
        <w:t>buisce alla parola moto (xívi6tg) Pla</w:t>
        <w:softHyphen/>
        <w:t>tone, come può vedersi nel Teeteto, e tutta affatto l'antica filosofia. (Psicol, n.1231, nota) v. ATTIVITA; ATTO; AZIONE.</w:t>
      </w:r>
    </w:p>
    <w:p>
      <w:pPr>
        <w:pStyle w:val="Normal"/>
        <w:ind w:left="288" w:hanging="288"/>
        <w:rPr>
          <w:spacing w:val="2"/>
        </w:rPr>
      </w:pPr>
      <w:r>
        <w:rPr>
          <w:spacing w:val="2"/>
        </w:rPr>
        <w:t>2. m. come passaggio dalla potenza al</w:t>
        <w:softHyphen/>
        <w:t>l'atto</w:t>
      </w:r>
    </w:p>
    <w:p>
      <w:pPr>
        <w:pStyle w:val="Normal"/>
        <w:spacing w:before="0" w:after="144"/>
        <w:jc w:val="both"/>
        <w:rPr>
          <w:spacing w:val="2"/>
        </w:rPr>
      </w:pPr>
      <w:r>
        <w:rPr>
          <w:spacing w:val="2"/>
        </w:rPr>
        <w:t>1233. Se dunque la parola movimento si piglia per ogni passaggio dalla potenza all'atto, nel qual passaggio sta appunto la natura dell'atto transeunte; convien dire che fra la sentenza di que' filosofi che ponevano l'essenza dell'anima nel moto, e la sentenza di Aristotele che ne</w:t>
        <w:softHyphen/>
        <w:t>ga all'anima ogni moto, giaccia la sen</w:t>
        <w:softHyphen/>
        <w:t>tenza media e vera; cioè che « 1' anima, come ogni altro ente che non sia il pri</w:t>
        <w:softHyphen/>
        <w:t>mo, è un atto immensamente soggetto di atti transeunti, ma non causa piena di questi» (44); perché se ella fosse causa piena, gli atti non potrebbero cessar mai, durante la causa, e così sarebbero immanenti; come accade in Dio dell'at</w:t>
        <w:softHyphen/>
        <w:t>to creatore, che è atto eterno che non ha e non pone in Dio mutazione o passag</w:t>
        <w:softHyphen/>
        <w:t>gio di sorte. Altramente l'anima sarebbe un semovente, il concetto del quale ri</w:t>
        <w:softHyphen/>
        <w:t>pugna come abbiam detto. (Psicol., n.1233) v. ATTO: 6...a.transeunte vol</w:t>
        <w:softHyphen/>
        <w:t>gare e reale...</w:t>
      </w:r>
    </w:p>
    <w:p>
      <w:pPr>
        <w:pStyle w:val="Normal"/>
        <w:ind w:left="288" w:hanging="288"/>
        <w:rPr>
          <w:spacing w:val="2"/>
        </w:rPr>
      </w:pPr>
      <w:r>
        <w:rPr>
          <w:spacing w:val="2"/>
        </w:rPr>
        <w:t>3. m. corporeo locale: attivo e passivo; m. negli organi sensitivi</w:t>
      </w:r>
    </w:p>
    <w:p>
      <w:pPr>
        <w:pStyle w:val="Normal"/>
        <w:jc w:val="both"/>
        <w:rPr>
          <w:spacing w:val="2"/>
        </w:rPr>
      </w:pPr>
      <w:r>
        <w:rPr>
          <w:spacing w:val="2"/>
        </w:rPr>
        <w:t>818. Ma i fenomeni extrasoggettivi del moto non sono i primi che ci si presen</w:t>
        <w:softHyphen/>
        <w:t>tino nel concetto di corpo: come ve</w:t>
        <w:softHyphen/>
        <w:t>demmo, il primo fenomeno è il sentito dove abbiamo la percezione intellettiva del sensifero, il concetto del quale è</w:t>
      </w:r>
    </w:p>
    <w:p>
      <w:pPr>
        <w:pStyle w:val="Normal"/>
        <w:rPr>
          <w:spacing w:val="2"/>
        </w:rPr>
      </w:pPr>
      <w:r>
        <w:rPr>
          <w:spacing w:val="2"/>
        </w:rPr>
        <w:t>MOTO</w:t>
      </w:r>
    </w:p>
    <w:p>
      <w:pPr>
        <w:pStyle w:val="Normal"/>
        <w:rPr>
          <w:spacing w:val="2"/>
        </w:rPr>
      </w:pPr>
      <w:r>
        <w:rPr>
          <w:spacing w:val="2"/>
        </w:rPr>
        <w:t>198</w:t>
      </w:r>
    </w:p>
    <w:p>
      <w:pPr>
        <w:pStyle w:val="Normal"/>
        <w:jc w:val="both"/>
        <w:rPr>
          <w:spacing w:val="2"/>
        </w:rPr>
      </w:pPr>
      <w:r>
        <w:rPr>
          <w:spacing w:val="2"/>
        </w:rPr>
        <w:t>quello di un'attività sull'anima nostra che si spande nell'estensione del senti</w:t>
        <w:softHyphen/>
        <w:t>to. Quest'attività dunque che produce il sentito è indubitabile, ed è prima nel concetto del corpo, perciò è quella che costituisce l'essenza conoscibile e no</w:t>
        <w:softHyphen/>
        <w:t>minabile di lui. Ora questa attività me</w:t>
        <w:softHyphen/>
        <w:t>desima è anche il subietto del moto, il qual moto altro non ~ se non «la mani</w:t>
        <w:softHyphen/>
        <w:t>festazione del sensifero in un sentito che occupa un'estensione successiva</w:t>
        <w:softHyphen/>
        <w:t>mente diversa». Sotto questo aspetto egli è dunque vero che il sensifero è passivo, cioèatto a ricevere il moto ed a trasmetterlo, non a darlo. (Psicol., n. 818)</w:t>
      </w:r>
    </w:p>
    <w:p>
      <w:pPr>
        <w:pStyle w:val="Normal"/>
        <w:rPr>
          <w:spacing w:val="2"/>
        </w:rPr>
      </w:pPr>
      <w:r>
        <w:rPr>
          <w:spacing w:val="2"/>
        </w:rPr>
        <w:t>Veniamo ora al secondo termine dell'u</w:t>
        <w:softHyphen/>
        <w:t>mano individuo, la materia.</w:t>
      </w:r>
    </w:p>
    <w:p>
      <w:pPr>
        <w:pStyle w:val="Normal"/>
        <w:jc w:val="both"/>
        <w:rPr>
          <w:spacing w:val="2"/>
        </w:rPr>
      </w:pPr>
      <w:r>
        <w:rPr>
          <w:spacing w:val="2"/>
        </w:rPr>
        <w:t>La prima questione che si presenta è perchéella si espanda nell'estensione. Questa questione sorge nella mente to</w:t>
        <w:softHyphen/>
        <w:t>stoché si abbia ben inteso che l'esten</w:t>
        <w:softHyphen/>
        <w:t>sione non è la materia e che anzi prece</w:t>
        <w:softHyphen/>
        <w:t>de la materia. Il che non da tutti s'inten</w:t>
        <w:softHyphen/>
        <w:t>de, ai quali sembra che l'estensione sia una proprietà della materia così fatta</w:t>
        <w:softHyphen/>
        <w:t>mente, che un corpo nel muoversi porti con sé la sua propria estensione, cosa del tutto contraria al fatto, se bene si os</w:t>
        <w:softHyphen/>
        <w:t>servi. Perocché niun corpo che si muo</w:t>
        <w:softHyphen/>
        <w:t>ve porta con sé l'identica estensione, ma la lascia nel luogo dove era prima e successivamente ne trova un'altra e poi un'altra ancora, giacché in questo ap</w:t>
        <w:softHyphen/>
        <w:t>punto consiste il muoversi nel mutar di luogo, che è mutar d'estensione. Ciò che inganna in questo fatto si è la con</w:t>
        <w:softHyphen/>
        <w:t>fusione che fa la mente poco vigilante fra la quantità e la figura dell'estensio</w:t>
        <w:softHyphen/>
        <w:t>ne, e l'estensione medesima, di modo che vedendo che il corpo nel suo moto conserva la stessa quantitàdi estensione e la stessa figura, si giudica tortamente che conservi l'identica estensione, quando il vero si è che depone conti</w:t>
        <w:softHyphen/>
        <w:t>nuamente l'estensione, ma nello stesso tempo ne riceve un'altra della stessa quantità e figura. Ha dunque luogo la domanda, perché la materia si spanda</w:t>
      </w:r>
    </w:p>
    <w:p>
      <w:pPr>
        <w:pStyle w:val="Normal"/>
        <w:jc w:val="both"/>
        <w:rPr>
          <w:spacing w:val="2"/>
        </w:rPr>
      </w:pPr>
      <w:r>
        <w:rPr>
          <w:spacing w:val="2"/>
        </w:rPr>
        <w:t>nell'estensione, quand'ella è cosa diver</w:t>
        <w:softHyphen/>
        <w:t>sa dall'estensione. (Teos., vo1.VII, Il Reale, cap.LVI, art.III, p.81)</w:t>
      </w:r>
    </w:p>
    <w:p>
      <w:pPr>
        <w:pStyle w:val="Normal"/>
        <w:jc w:val="both"/>
        <w:rPr>
          <w:spacing w:val="2"/>
        </w:rPr>
      </w:pPr>
      <w:r>
        <w:rPr>
          <w:spacing w:val="2"/>
        </w:rPr>
        <w:t>Il moto si percepisce da noi in tre modi. 801. - Una delle grandi azioni che si fanno con successione, e che formano e misurano il tempo (3), èil moto: di que</w:t>
        <w:softHyphen/>
        <w:t>sta idea del moto dobbiamo ora parlare. Il moto è attivo e passivo rispetto a noi. Attivo chiamo quel movimento de' nostri corpi, di cui siamo noi stessi cagione quando camminiamo, o trasportiamo in qualunque modo il corpo nostro per la facoltàlocomotrice di che siamo forniti. Passivo chiamo quel movimento che ri</w:t>
        <w:softHyphen/>
        <w:t>ceve il corpo nostro da una forza este</w:t>
        <w:softHyphen/>
        <w:t>riore che gli fa mutare di luogo.</w:t>
      </w:r>
    </w:p>
    <w:p>
      <w:pPr>
        <w:pStyle w:val="Normal"/>
        <w:jc w:val="both"/>
        <w:rPr>
          <w:spacing w:val="2"/>
        </w:rPr>
      </w:pPr>
      <w:r>
        <w:rPr>
          <w:spacing w:val="2"/>
        </w:rPr>
        <w:t>802. - Oltre al moto nostro, c'è poi il moto de' corpi che ci circondano, il quale nol soffriamo noi stessi néattiva</w:t>
        <w:softHyphen/>
        <w:t>mente népassivamente.</w:t>
      </w:r>
    </w:p>
    <w:p>
      <w:pPr>
        <w:pStyle w:val="Normal"/>
        <w:jc w:val="both"/>
        <w:rPr>
          <w:spacing w:val="2"/>
        </w:rPr>
      </w:pPr>
      <w:r>
        <w:rPr>
          <w:spacing w:val="2"/>
        </w:rPr>
        <w:t>803. - Ora essendo il moto un'affezione sì del corpo nostro come de' corpi este</w:t>
        <w:softHyphen/>
        <w:t>riori, avviene che noi lo percepiamo in</w:t>
        <w:softHyphen/>
        <w:t>sieme co' corpi (onde si potrebbe dire una compercezione): e quindi che noi lo apprendiamo in tanti modi, quanti sono i modi della percezione de' corpi; i qua</w:t>
        <w:softHyphen/>
        <w:t>li sono i tre giàannoverati:</w:t>
      </w:r>
    </w:p>
    <w:p>
      <w:pPr>
        <w:pStyle w:val="Normal"/>
        <w:jc w:val="both"/>
        <w:rPr>
          <w:spacing w:val="2"/>
        </w:rPr>
      </w:pPr>
      <w:r>
        <w:rPr>
          <w:spacing w:val="2"/>
        </w:rPr>
        <w:t>1° soggettivamente, mediante il senti</w:t>
        <w:softHyphen/>
        <w:t>mento fondamentale; e questo vale pel moto attivo, del quale la coscienza ci avvisa di esser noi stessi cagione;</w:t>
      </w:r>
    </w:p>
    <w:p>
      <w:pPr>
        <w:pStyle w:val="Normal"/>
        <w:jc w:val="both"/>
        <w:rPr>
          <w:spacing w:val="2"/>
        </w:rPr>
      </w:pPr>
      <w:r>
        <w:rPr>
          <w:spacing w:val="2"/>
        </w:rPr>
        <w:t>2° soggettivamente ancora, mediante la sensazione acquisita, che ci fa sentire il movimento delle parti dell'organo sen</w:t>
        <w:softHyphen/>
        <w:t>sitivo affetto; e quindi in questo modo percepiamo soggettivamente una specie di moto passivo;</w:t>
      </w:r>
    </w:p>
    <w:p>
      <w:pPr>
        <w:pStyle w:val="Normal"/>
        <w:jc w:val="both"/>
        <w:rPr>
          <w:spacing w:val="2"/>
        </w:rPr>
      </w:pPr>
      <w:r>
        <w:rPr>
          <w:spacing w:val="2"/>
        </w:rPr>
        <w:t>3° estrasoggettivamente, mediante i sensi, i quali come ci fanno percepire alla lor foggia i corpi nostri sì bene che gli esteriori, così percepir ci fanno pure i movimenti che ne' corpi tutti avvengo</w:t>
        <w:softHyphen/>
        <w:t>no, sia il moto rispetto a noi attivo o passivo; le quali affezioni di attività o passività del moto, estrasoggettivamen</w:t>
        <w:softHyphen/>
        <w:t>te distinguere e recepir non si possono, ma solo soggettivamente.</w:t>
      </w:r>
    </w:p>
    <w:p>
      <w:pPr>
        <w:pStyle w:val="Normal"/>
        <w:rPr>
          <w:spacing w:val="2"/>
        </w:rPr>
      </w:pPr>
      <w:r>
        <w:rPr>
          <w:spacing w:val="2"/>
        </w:rPr>
        <w:t>199</w:t>
      </w:r>
    </w:p>
    <w:p>
      <w:pPr>
        <w:pStyle w:val="Normal"/>
        <w:rPr>
          <w:spacing w:val="2"/>
        </w:rPr>
      </w:pPr>
      <w:r>
        <w:rPr>
          <w:spacing w:val="2"/>
        </w:rPr>
        <w:t>MOTO</w:t>
      </w:r>
    </w:p>
    <w:p>
      <w:pPr>
        <w:pStyle w:val="Normal"/>
        <w:jc w:val="both"/>
        <w:rPr/>
      </w:pPr>
      <w:r>
        <w:rPr>
          <w:spacing w:val="2"/>
        </w:rPr>
        <w:t xml:space="preserve">Ora io non dovrei, a dir vero, ragionare che de' modi </w:t>
      </w:r>
      <w:r>
        <w:rPr>
          <w:i/>
          <w:iCs/>
          <w:spacing w:val="2"/>
        </w:rPr>
        <w:t xml:space="preserve">soggettivi </w:t>
      </w:r>
      <w:r>
        <w:rPr>
          <w:spacing w:val="2"/>
        </w:rPr>
        <w:t xml:space="preserve">di percepire il moto, non avendo fin qui trattato che de' modi soggettivi di percepire i corpi, e mi rimane a trattar del modo </w:t>
      </w:r>
      <w:r>
        <w:rPr>
          <w:i/>
          <w:iCs/>
          <w:spacing w:val="2"/>
        </w:rPr>
        <w:t>estrasog</w:t>
        <w:softHyphen/>
        <w:t xml:space="preserve">gettivo. </w:t>
      </w:r>
      <w:r>
        <w:rPr>
          <w:spacing w:val="2"/>
        </w:rPr>
        <w:t>Ma questa separazione rende</w:t>
        <w:softHyphen/>
        <w:t>rebbe mozza la presente trattazione: il perché non istimo convenevole di di</w:t>
        <w:softHyphen/>
        <w:t xml:space="preserve">sgiungere al tutto il modo </w:t>
      </w:r>
      <w:r>
        <w:rPr>
          <w:i/>
          <w:iCs/>
          <w:spacing w:val="2"/>
        </w:rPr>
        <w:t>estrasoggetti</w:t>
        <w:softHyphen/>
      </w:r>
      <w:r>
        <w:rPr>
          <w:spacing w:val="2"/>
        </w:rPr>
        <w:t xml:space="preserve">vo di percepire il moto de' corpi, da' modi </w:t>
      </w:r>
      <w:r>
        <w:rPr>
          <w:i/>
          <w:iCs/>
          <w:spacing w:val="2"/>
        </w:rPr>
        <w:t>soggettivi. [...]</w:t>
      </w:r>
    </w:p>
    <w:p>
      <w:pPr>
        <w:pStyle w:val="Normal"/>
        <w:jc w:val="both"/>
        <w:rPr/>
      </w:pPr>
      <w:r>
        <w:rPr>
          <w:i/>
          <w:iCs/>
          <w:spacing w:val="2"/>
        </w:rPr>
        <w:t xml:space="preserve">Descrizione del moto attivo. 804. - </w:t>
      </w:r>
      <w:r>
        <w:rPr>
          <w:spacing w:val="2"/>
        </w:rPr>
        <w:t>Non èperòmio intendimento di mettermi in troppo difficili investigazioni intorno al</w:t>
        <w:softHyphen/>
        <w:t>la natura del moto: mio intento è solo d'additar l'origine dell' idee e del moto. L'osservazione anche qui dee esser mia guida, e il fatto in prima della coscien</w:t>
        <w:softHyphen/>
        <w:t>za.</w:t>
      </w:r>
    </w:p>
    <w:p>
      <w:pPr>
        <w:pStyle w:val="Normal"/>
        <w:rPr>
          <w:spacing w:val="2"/>
        </w:rPr>
      </w:pPr>
      <w:r>
        <w:rPr>
          <w:spacing w:val="2"/>
        </w:rPr>
        <w:t>Parleròdel moto attivo, e poi del passi</w:t>
        <w:softHyphen/>
        <w:t>vo.</w:t>
      </w:r>
    </w:p>
    <w:p>
      <w:pPr>
        <w:pStyle w:val="Normal"/>
        <w:jc w:val="both"/>
        <w:rPr>
          <w:spacing w:val="2"/>
        </w:rPr>
      </w:pPr>
      <w:r>
        <w:rPr>
          <w:spacing w:val="2"/>
        </w:rPr>
        <w:t>Noi abbiamo la facoltàdi movere il cor</w:t>
        <w:softHyphen/>
        <w:t>po nostro (1). Che è questa facoltà? co</w:t>
        <w:softHyphen/>
        <w:t>me ci vien presentata dall'osservazio</w:t>
        <w:softHyphen/>
        <w:t>ne?</w:t>
      </w:r>
    </w:p>
    <w:p>
      <w:pPr>
        <w:pStyle w:val="Normal"/>
        <w:jc w:val="both"/>
        <w:rPr/>
      </w:pPr>
      <w:r>
        <w:rPr>
          <w:spacing w:val="2"/>
        </w:rPr>
        <w:t xml:space="preserve">Il sentimento fondamentale che ci fa percepire immediatamente il corpo è fornito di un suo </w:t>
      </w:r>
      <w:r>
        <w:rPr>
          <w:i/>
          <w:iCs/>
          <w:spacing w:val="2"/>
        </w:rPr>
        <w:t xml:space="preserve">modo, </w:t>
      </w:r>
      <w:r>
        <w:rPr>
          <w:spacing w:val="2"/>
        </w:rPr>
        <w:t>chiamato da noi estensione.</w:t>
      </w:r>
    </w:p>
    <w:p>
      <w:pPr>
        <w:pStyle w:val="Normal"/>
        <w:jc w:val="both"/>
        <w:rPr/>
      </w:pPr>
      <w:r>
        <w:rPr>
          <w:spacing w:val="2"/>
        </w:rPr>
        <w:t>Ora la facoltàdi movere il corpo nostro, siccome ce la presenta immediatamente l'osservazione, è un potere dell'animo sul sentimento fondamentale che consi</w:t>
        <w:softHyphen/>
        <w:t xml:space="preserve">ste nella facoltà di mutare in una data maniera il </w:t>
      </w:r>
      <w:r>
        <w:rPr>
          <w:i/>
          <w:iCs/>
          <w:spacing w:val="2"/>
        </w:rPr>
        <w:t xml:space="preserve">modo </w:t>
      </w:r>
      <w:r>
        <w:rPr>
          <w:spacing w:val="2"/>
        </w:rPr>
        <w:t>di quel sentimento.</w:t>
      </w:r>
    </w:p>
    <w:p>
      <w:pPr>
        <w:pStyle w:val="Normal"/>
        <w:jc w:val="both"/>
        <w:rPr/>
      </w:pPr>
      <w:r>
        <w:rPr>
          <w:spacing w:val="2"/>
        </w:rPr>
        <w:t xml:space="preserve">Il novo </w:t>
      </w:r>
      <w:r>
        <w:rPr>
          <w:i/>
          <w:iCs/>
          <w:spacing w:val="2"/>
        </w:rPr>
        <w:t xml:space="preserve">modo </w:t>
      </w:r>
      <w:r>
        <w:rPr>
          <w:spacing w:val="2"/>
        </w:rPr>
        <w:t>che prende quel sentimen</w:t>
        <w:softHyphen/>
        <w:t xml:space="preserve">to è un novo spazio in cui si diffonde: onde mutare il modo di quel sentimento fondamentale, si dice mutare lo </w:t>
      </w:r>
      <w:r>
        <w:rPr>
          <w:i/>
          <w:iCs/>
          <w:spacing w:val="2"/>
        </w:rPr>
        <w:t>spazio o il luogo.</w:t>
      </w:r>
    </w:p>
    <w:p>
      <w:pPr>
        <w:pStyle w:val="Normal"/>
        <w:jc w:val="both"/>
        <w:rPr>
          <w:spacing w:val="2"/>
        </w:rPr>
      </w:pPr>
      <w:r>
        <w:rPr>
          <w:spacing w:val="2"/>
        </w:rPr>
        <w:t>E poiché l'anima ha virtù di mutare il modo del sentimento fondamentale, per questo si dice ch'ella ha potere sul pro</w:t>
        <w:softHyphen/>
        <w:t>prio corpo, il potere di moverlo.</w:t>
      </w:r>
    </w:p>
    <w:p>
      <w:pPr>
        <w:pStyle w:val="Normal"/>
        <w:jc w:val="both"/>
        <w:rPr>
          <w:spacing w:val="2"/>
        </w:rPr>
      </w:pPr>
      <w:r>
        <w:rPr>
          <w:spacing w:val="2"/>
        </w:rPr>
        <w:t>E veramente, se il corpo è quell'agente che produce sull'anima il sentimento fondamentale, termine al quale è l'e</w:t>
        <w:softHyphen/>
        <w:t>stensione; l'anima dee aver un'attività su quell'agente, quando il fatto dimo</w:t>
        <w:softHyphen/>
      </w:r>
    </w:p>
    <w:p>
      <w:pPr>
        <w:pStyle w:val="Normal"/>
        <w:rPr>
          <w:spacing w:val="2"/>
        </w:rPr>
      </w:pPr>
      <w:r>
        <w:rPr>
          <w:spacing w:val="2"/>
        </w:rPr>
        <w:t>stra ch'ella puòfar sì che muti in un da</w:t>
        <w:softHyphen/>
        <w:t>to modo la sua azione. [...]</w:t>
      </w:r>
    </w:p>
    <w:p>
      <w:pPr>
        <w:pStyle w:val="Normal"/>
        <w:rPr/>
      </w:pPr>
      <w:r>
        <w:rPr>
          <w:i/>
          <w:iCs/>
          <w:spacing w:val="2"/>
        </w:rPr>
        <w:t xml:space="preserve">Descrizione del moto passivo. 805. - </w:t>
      </w:r>
      <w:r>
        <w:rPr>
          <w:spacing w:val="2"/>
        </w:rPr>
        <w:t xml:space="preserve">Ma noi non abbiamo solo l'energia di moverei; possiamo anche esser mossi. Quando moviamo noi stessi, allora dalla </w:t>
      </w:r>
      <w:r>
        <w:rPr>
          <w:i/>
          <w:iCs/>
          <w:spacing w:val="2"/>
        </w:rPr>
        <w:t xml:space="preserve">quantità di sforzo </w:t>
      </w:r>
      <w:r>
        <w:rPr>
          <w:spacing w:val="2"/>
        </w:rPr>
        <w:t>che noi facciamo in movendoci, abbiamo la percezione e una certa misura del moto.</w:t>
      </w:r>
    </w:p>
    <w:p>
      <w:pPr>
        <w:pStyle w:val="Normal"/>
        <w:jc w:val="both"/>
        <w:rPr>
          <w:spacing w:val="2"/>
        </w:rPr>
      </w:pPr>
      <w:r>
        <w:rPr>
          <w:spacing w:val="2"/>
        </w:rPr>
        <w:t>Ma quando noi siamo mossi da una for</w:t>
        <w:softHyphen/>
        <w:t>za esteriore, allora non sempre perce</w:t>
        <w:softHyphen/>
        <w:t>piamo il nostro movimento.</w:t>
      </w:r>
    </w:p>
    <w:p>
      <w:pPr>
        <w:pStyle w:val="Normal"/>
        <w:jc w:val="both"/>
        <w:rPr>
          <w:spacing w:val="2"/>
        </w:rPr>
      </w:pPr>
      <w:r>
        <w:rPr>
          <w:spacing w:val="2"/>
        </w:rPr>
        <w:t>Poiché o la forza che ci move produce una mutazione ne' nostri organi sensiti</w:t>
        <w:softHyphen/>
        <w:t>vi, siccome avviene quando per ispinta e violenza esterna e parziale noi siam tratti d'un luogo in un altro, ed allora sentiamo una passione, e percepiamo altresì il moto nostro, al quale ricusano di secondare tutte l'altre parti del corpo inerti, che immediatamente non sono affette dalla forza motrice: o pure noi siamo mossi da tal forza esteriore, che facendo cangiar di luogo a tutto il corpo nostro contemporaneamente, non muta nulla in esso, non trae del suo luogo ri</w:t>
        <w:softHyphen/>
        <w:t>spettivo nessuna menoma particella sensitiva del medesimo; e in questo sen</w:t>
        <w:softHyphen/>
        <w:t>so noi col solo sentimento interiore non possiamo percepire né la quantità del moto, néil moto stesso.</w:t>
      </w:r>
    </w:p>
    <w:p>
      <w:pPr>
        <w:pStyle w:val="Normal"/>
        <w:jc w:val="both"/>
        <w:rPr>
          <w:spacing w:val="2"/>
        </w:rPr>
      </w:pPr>
      <w:r>
        <w:rPr>
          <w:spacing w:val="2"/>
        </w:rPr>
        <w:t>Indi ~ che sebbene noi siamo rapiti tut</w:t>
        <w:softHyphen/>
        <w:t>todi insieme colla terra in un velocissimo movimento, che ci raggira intorno all'as</w:t>
        <w:softHyphen/>
        <w:t>se di questo pianeta e ci fa percorrere più centinaia di miglia ciascun'ora, verso a cui è nulla la prestezza di qualsivoglia celerissimo corridore; tuttavia non ci ac</w:t>
        <w:softHyphen/>
        <w:t>corgiamo di rimoverei in un punto; e ciò perchénon moviam noi stessi; ma altri ci move e porta equabilmente così, che non ci è data in movendoci nessuna specie d'interiore od esteriore sensazione néde</w:t>
        <w:softHyphen/>
        <w:t>gli occhi né del tatto né degli altri sensi, dalla quale noi siamo avvisati di quel no</w:t>
        <w:softHyphen/>
        <w:t>stro movimento.</w:t>
      </w:r>
    </w:p>
    <w:p>
      <w:pPr>
        <w:pStyle w:val="Normal"/>
        <w:jc w:val="both"/>
        <w:rPr/>
      </w:pPr>
      <w:r>
        <w:rPr>
          <w:i/>
          <w:iCs/>
          <w:spacing w:val="2"/>
        </w:rPr>
        <w:t xml:space="preserve">806. - Il </w:t>
      </w:r>
      <w:r>
        <w:rPr>
          <w:spacing w:val="2"/>
        </w:rPr>
        <w:t>moto nostro attivo dunque in due guise si percepisce; pel sentimento interiore della coscienza, e per le sensa-</w:t>
      </w:r>
    </w:p>
    <w:p>
      <w:pPr>
        <w:pStyle w:val="Normal"/>
        <w:rPr>
          <w:spacing w:val="2"/>
        </w:rPr>
      </w:pPr>
      <w:r>
        <w:rPr>
          <w:spacing w:val="2"/>
        </w:rPr>
        <w:t>MOTO</w:t>
      </w:r>
    </w:p>
    <w:p>
      <w:pPr>
        <w:pStyle w:val="Normal"/>
        <w:rPr>
          <w:spacing w:val="2"/>
        </w:rPr>
      </w:pPr>
      <w:r>
        <w:rPr>
          <w:spacing w:val="2"/>
        </w:rPr>
        <w:t>200</w:t>
      </w:r>
    </w:p>
    <w:p>
      <w:pPr>
        <w:pStyle w:val="Normal"/>
        <w:jc w:val="both"/>
        <w:rPr>
          <w:spacing w:val="2"/>
        </w:rPr>
      </w:pPr>
      <w:r>
        <w:rPr>
          <w:spacing w:val="2"/>
        </w:rPr>
        <w:t>zioni esteriori: ma il moto passivo non si percepisce che mediante le sensazioni esterne. [...]</w:t>
      </w:r>
    </w:p>
    <w:p>
      <w:pPr>
        <w:pStyle w:val="Normal"/>
        <w:jc w:val="both"/>
        <w:rPr/>
      </w:pPr>
      <w:r>
        <w:rPr>
          <w:i/>
          <w:iCs/>
        </w:rPr>
        <w:t>Il moto nostro per se stesso non èsensi</w:t>
        <w:softHyphen/>
        <w:t xml:space="preserve">bile. 807. - </w:t>
      </w:r>
      <w:r>
        <w:rPr>
          <w:spacing w:val="2"/>
        </w:rPr>
        <w:t>Corollario di questa osserva</w:t>
        <w:softHyphen/>
        <w:t>zione si ~ che il moto nostro non è a noi sensibile per se stesso.</w:t>
      </w:r>
    </w:p>
    <w:p>
      <w:pPr>
        <w:pStyle w:val="Normal"/>
        <w:jc w:val="both"/>
        <w:rPr/>
      </w:pPr>
      <w:r>
        <w:rPr>
          <w:spacing w:val="2"/>
        </w:rPr>
        <w:t>L'osservazione ci mostra, che noi pos</w:t>
        <w:softHyphen/>
        <w:t xml:space="preserve">siamo esser mossi, e non punto sentirlo. Noi conosciamo il movimento, come abbiamo detto, per la sua </w:t>
      </w:r>
      <w:r>
        <w:rPr>
          <w:i/>
          <w:iCs/>
        </w:rPr>
        <w:t xml:space="preserve">causa </w:t>
      </w:r>
      <w:r>
        <w:rPr>
          <w:spacing w:val="2"/>
        </w:rPr>
        <w:t>sogget</w:t>
        <w:softHyphen/>
        <w:t xml:space="preserve">tivamente, e pe' suoi </w:t>
      </w:r>
      <w:r>
        <w:rPr>
          <w:i/>
          <w:iCs/>
        </w:rPr>
        <w:t xml:space="preserve">effetti </w:t>
      </w:r>
      <w:r>
        <w:rPr>
          <w:spacing w:val="2"/>
        </w:rPr>
        <w:t>estrasogget</w:t>
        <w:softHyphen/>
        <w:t xml:space="preserve">tivamente: ma se non siamo noi quelli che ci moviamo, se siamo trasportati da una forza esteriore tutti di peso senza mutazione negli organi nostri sensitivi, non possiamo conoscere questo </w:t>
      </w:r>
      <w:r>
        <w:rPr>
          <w:i/>
          <w:iCs/>
        </w:rPr>
        <w:t xml:space="preserve">moto </w:t>
      </w:r>
      <w:r>
        <w:rPr>
          <w:spacing w:val="2"/>
        </w:rPr>
        <w:t>perché non succede mutazione nel no</w:t>
        <w:softHyphen/>
        <w:t>stro sentimento (1). [...]</w:t>
      </w:r>
    </w:p>
    <w:p>
      <w:pPr>
        <w:pStyle w:val="Normal"/>
        <w:jc w:val="both"/>
        <w:rPr/>
      </w:pPr>
      <w:r>
        <w:rPr>
          <w:i/>
          <w:iCs/>
        </w:rPr>
        <w:t>Il moto ne' nostri organi sensitivi èsen</w:t>
        <w:softHyphen/>
        <w:t xml:space="preserve">sibile. 808. - </w:t>
      </w:r>
      <w:r>
        <w:rPr>
          <w:spacing w:val="2"/>
        </w:rPr>
        <w:t>Vero ~ che quando un cer</w:t>
        <w:softHyphen/>
        <w:t>to movimento si produce nel nostro or</w:t>
        <w:softHyphen/>
        <w:t>gano sensitivo, noi sentiamo le particel</w:t>
        <w:softHyphen/>
        <w:t>le sensitive di esso organo in altra figu</w:t>
        <w:softHyphen/>
        <w:t xml:space="preserve">ra da quella a cui prima riferivamo il sentimento fondamentale, e quindi il sentimento stesso fu mosso ed eccitato, e insieme colla modificazione di quel fondamental sentimento noi abbiam percepito un moto, in quanto che la </w:t>
      </w:r>
      <w:r>
        <w:rPr>
          <w:i/>
          <w:iCs/>
        </w:rPr>
        <w:t>ma</w:t>
        <w:softHyphen/>
        <w:t xml:space="preserve">teria </w:t>
      </w:r>
      <w:r>
        <w:rPr>
          <w:spacing w:val="2"/>
        </w:rPr>
        <w:t>sentita cangiando forma eccita il nostro sentimento.</w:t>
      </w:r>
    </w:p>
    <w:p>
      <w:pPr>
        <w:pStyle w:val="Normal"/>
        <w:jc w:val="both"/>
        <w:rPr/>
      </w:pPr>
      <w:r>
        <w:rPr>
          <w:spacing w:val="2"/>
        </w:rPr>
        <w:t>Ma non perciòil movimento è sentito per se stesso; ma bensì per la peculiar circo</w:t>
        <w:softHyphen/>
        <w:t xml:space="preserve">stanza, ch'egli altera lo </w:t>
      </w:r>
      <w:r>
        <w:rPr>
          <w:i/>
          <w:iCs/>
        </w:rPr>
        <w:t xml:space="preserve">stato </w:t>
      </w:r>
      <w:r>
        <w:rPr>
          <w:spacing w:val="2"/>
        </w:rPr>
        <w:t xml:space="preserve">dell'organo sensitivo, il quale è sempre da noi sentito in quello </w:t>
      </w:r>
      <w:r>
        <w:rPr>
          <w:i/>
          <w:iCs/>
        </w:rPr>
        <w:t xml:space="preserve">stato </w:t>
      </w:r>
      <w:r>
        <w:rPr>
          <w:spacing w:val="2"/>
        </w:rPr>
        <w:t>nel quale egli è</w:t>
      </w:r>
    </w:p>
    <w:p>
      <w:pPr>
        <w:pStyle w:val="Normal"/>
        <w:jc w:val="both"/>
        <w:rPr/>
      </w:pPr>
      <w:r>
        <w:rPr>
          <w:spacing w:val="2"/>
        </w:rPr>
        <w:t>Questo moto pertanto è l'alterazione della rispettiva posizione delle molecole che compongono l'organo sensitivo. Poiché quell'organo è da noi sentito se</w:t>
        <w:softHyphen/>
        <w:t>condo certa legge che determina la posi</w:t>
        <w:softHyphen/>
        <w:t>zione delle molecole che il compongo</w:t>
        <w:softHyphen/>
        <w:t xml:space="preserve">no; e se la posizione richiesta ad uno </w:t>
      </w:r>
      <w:r>
        <w:rPr>
          <w:i/>
          <w:iCs/>
        </w:rPr>
        <w:t xml:space="preserve">stato </w:t>
      </w:r>
      <w:r>
        <w:rPr>
          <w:spacing w:val="2"/>
        </w:rPr>
        <w:t>dell'organo (relativamente al senti</w:t>
        <w:softHyphen/>
        <w:t xml:space="preserve">mento) viene alterata, l'organo piglia un altro </w:t>
      </w:r>
      <w:r>
        <w:rPr>
          <w:i/>
          <w:iCs/>
        </w:rPr>
        <w:t xml:space="preserve">stato sensibile, </w:t>
      </w:r>
      <w:r>
        <w:rPr>
          <w:spacing w:val="2"/>
        </w:rPr>
        <w:t>e quindi vien senti</w:t>
        <w:softHyphen/>
        <w:t>to in modo ed in luogo novo, secondo la natura dell'alterazione sofferta.</w:t>
      </w:r>
    </w:p>
    <w:p>
      <w:pPr>
        <w:pStyle w:val="Normal"/>
        <w:jc w:val="both"/>
        <w:rPr>
          <w:spacing w:val="2"/>
        </w:rPr>
      </w:pPr>
      <w:r>
        <w:rPr>
          <w:spacing w:val="2"/>
        </w:rPr>
        <w:t>L'organo sensitivo dunque potrebb'es</w:t>
        <w:softHyphen/>
        <w:t>ser trasportato di un luogo in altro lon</w:t>
        <w:softHyphen/>
        <w:t>tanissimo (e ciò avviene di tutti noi stessi nel moto diurno della terra), e non risentirsene menomamente.</w:t>
      </w:r>
    </w:p>
    <w:p>
      <w:pPr>
        <w:pStyle w:val="Normal"/>
        <w:jc w:val="both"/>
        <w:rPr/>
      </w:pPr>
      <w:r>
        <w:rPr>
          <w:spacing w:val="2"/>
        </w:rPr>
        <w:t xml:space="preserve">Non è dunque il moto dell'organo che noi propriamente sentiamo, ma il suo </w:t>
      </w:r>
      <w:r>
        <w:rPr>
          <w:i/>
          <w:iCs/>
        </w:rPr>
        <w:t>stato sensibile.</w:t>
      </w:r>
    </w:p>
    <w:p>
      <w:pPr>
        <w:pStyle w:val="Normal"/>
        <w:jc w:val="both"/>
        <w:rPr/>
      </w:pPr>
      <w:r>
        <w:rPr>
          <w:spacing w:val="2"/>
        </w:rPr>
        <w:t>Cioèa dire, le particelle sensitive e sen</w:t>
        <w:softHyphen/>
        <w:t>sibili che compongono l'organo, legate insieme in modi diversi, in diverse pro</w:t>
        <w:softHyphen/>
        <w:t>porzioni e posizioni rispettive, avvicina</w:t>
        <w:softHyphen/>
        <w:t>te per esempio colla compressione, al</w:t>
        <w:softHyphen/>
        <w:t xml:space="preserve">lontanate colla distensione, danno un'altra forma a </w:t>
      </w:r>
      <w:r>
        <w:rPr>
          <w:i/>
          <w:iCs/>
        </w:rPr>
        <w:t xml:space="preserve">tutto </w:t>
      </w:r>
      <w:r>
        <w:rPr>
          <w:spacing w:val="2"/>
        </w:rPr>
        <w:t>l'organo sentito; e quest'organo in altra forma, si sente da noi in altro modo, con vario piacere o dolore, e si sente insieme questa muta</w:t>
        <w:softHyphen/>
        <w:t>zione. Ora il novo piacere o dolore, e per dir tutto, la nova sensazione, si rife</w:t>
        <w:softHyphen/>
        <w:t>risce a tutti i punti sensibili entro quella nova forma ove ha operato la forza. E perché la forma era prima diversa, il piacere o dolor diverso col quale si sen</w:t>
        <w:softHyphen/>
        <w:t>tiva l'organo, riferivasi a punti diversi. Non è la mutazione di luogo propria</w:t>
        <w:softHyphen/>
        <w:t>mente fatta da ciascuna molecola sensi</w:t>
        <w:softHyphen/>
        <w:t>tiva, che da noi si senta (il moto assolu</w:t>
        <w:softHyphen/>
        <w:t>to delle molecole); èbensì la mutazione della forma totale dell'organo, cioè la mutazione di luogo di più molecole ad un tempo (il moto relativo delle mole</w:t>
        <w:softHyphen/>
        <w:t>cole), quella che fa sensibili in altri luo</w:t>
        <w:softHyphen/>
        <w:t>ghi le parti individuali dell'organo stes</w:t>
        <w:softHyphen/>
        <w:t>so.</w:t>
      </w:r>
    </w:p>
    <w:p>
      <w:pPr>
        <w:pStyle w:val="Normal"/>
        <w:jc w:val="both"/>
        <w:rPr/>
      </w:pPr>
      <w:r>
        <w:rPr>
          <w:i/>
          <w:iCs/>
        </w:rPr>
        <w:t xml:space="preserve">809. - </w:t>
      </w:r>
      <w:r>
        <w:rPr>
          <w:spacing w:val="2"/>
        </w:rPr>
        <w:t>Volendo dunque analizzare quel sentimento soggettivo col quale noi per</w:t>
        <w:softHyphen/>
        <w:t>cepiamo le parti sensitive del nostro corpo, in occasione d'un movimento sensibile, vediamo</w:t>
      </w:r>
    </w:p>
    <w:p>
      <w:pPr>
        <w:pStyle w:val="Normal"/>
        <w:jc w:val="both"/>
        <w:rPr>
          <w:spacing w:val="2"/>
        </w:rPr>
      </w:pPr>
      <w:r>
        <w:rPr>
          <w:spacing w:val="2"/>
        </w:rPr>
        <w:t>1° che questo sentimento èvario piacere o dolore corporeo diffuso in una data estensione limitata o figurata;</w:t>
      </w:r>
    </w:p>
    <w:p>
      <w:pPr>
        <w:pStyle w:val="Normal"/>
        <w:jc w:val="both"/>
        <w:rPr/>
      </w:pPr>
      <w:r>
        <w:rPr>
          <w:spacing w:val="2"/>
        </w:rPr>
        <w:t xml:space="preserve">2° che la </w:t>
      </w:r>
      <w:r>
        <w:rPr>
          <w:i/>
          <w:iCs/>
        </w:rPr>
        <w:t xml:space="preserve">figura </w:t>
      </w:r>
      <w:r>
        <w:rPr>
          <w:spacing w:val="2"/>
        </w:rPr>
        <w:t>di questa estensione sentita può mutarsi mediante un moto relativo delle sue parti, e che il senti</w:t>
        <w:softHyphen/>
        <w:t>mento si diffonde tuttavia sempre nella estensione compresa in tutte le figure successive che prende;</w:t>
      </w:r>
    </w:p>
    <w:p>
      <w:pPr>
        <w:pStyle w:val="Normal"/>
        <w:rPr>
          <w:spacing w:val="2"/>
        </w:rPr>
      </w:pPr>
      <w:r>
        <w:rPr>
          <w:spacing w:val="2"/>
        </w:rPr>
        <w:t>201</w:t>
      </w:r>
    </w:p>
    <w:p>
      <w:pPr>
        <w:pStyle w:val="Normal"/>
        <w:rPr>
          <w:spacing w:val="2"/>
        </w:rPr>
      </w:pPr>
      <w:r>
        <w:rPr>
          <w:spacing w:val="2"/>
        </w:rPr>
        <w:t>MOTO</w:t>
      </w:r>
    </w:p>
    <w:p>
      <w:pPr>
        <w:pStyle w:val="Normal"/>
        <w:jc w:val="both"/>
        <w:rPr/>
      </w:pPr>
      <w:r>
        <w:rPr>
          <w:spacing w:val="2"/>
        </w:rPr>
        <w:t xml:space="preserve">3° che quindi il </w:t>
      </w:r>
      <w:r>
        <w:rPr>
          <w:i/>
          <w:iCs/>
          <w:spacing w:val="2"/>
        </w:rPr>
        <w:t xml:space="preserve">sentimento soggettivo </w:t>
      </w:r>
      <w:r>
        <w:rPr>
          <w:spacing w:val="2"/>
        </w:rPr>
        <w:t xml:space="preserve">percepisce il </w:t>
      </w:r>
      <w:r>
        <w:rPr>
          <w:i/>
          <w:iCs/>
          <w:spacing w:val="2"/>
        </w:rPr>
        <w:t xml:space="preserve">movimento </w:t>
      </w:r>
      <w:r>
        <w:rPr>
          <w:spacing w:val="2"/>
        </w:rPr>
        <w:t xml:space="preserve">particolare che succede in mutandosi la </w:t>
      </w:r>
      <w:r>
        <w:rPr>
          <w:i/>
          <w:iCs/>
          <w:spacing w:val="2"/>
        </w:rPr>
        <w:t xml:space="preserve">figura </w:t>
      </w:r>
      <w:r>
        <w:rPr>
          <w:spacing w:val="2"/>
        </w:rPr>
        <w:t>dell'or</w:t>
        <w:softHyphen/>
        <w:t>gano, in quella parte sola però ove la forza applicata opera in quel modo che ènecessario affinchéivi produca sensa</w:t>
        <w:softHyphen/>
        <w:t>zione.</w:t>
      </w:r>
    </w:p>
    <w:p>
      <w:pPr>
        <w:pStyle w:val="Normal"/>
        <w:rPr/>
      </w:pPr>
      <w:r>
        <w:rPr>
          <w:spacing w:val="2"/>
        </w:rPr>
        <w:t>Il sentimento soggettivo dunque perce</w:t>
        <w:softHyphen/>
        <w:t>pisce il movimento in quanto è altera</w:t>
        <w:softHyphen/>
        <w:t xml:space="preserve">zione che soffre la sua materia. [...] </w:t>
      </w:r>
      <w:r>
        <w:rPr>
          <w:i/>
          <w:iCs/>
          <w:spacing w:val="2"/>
        </w:rPr>
        <w:t xml:space="preserve">Relazione tra il moto e la sensazione. </w:t>
      </w:r>
      <w:r>
        <w:rPr>
          <w:spacing w:val="2"/>
        </w:rPr>
        <w:t>810. - Quindi il moto in universale e as</w:t>
        <w:softHyphen/>
        <w:t>soluto è cosa al tutto diversa dalla sen</w:t>
        <w:softHyphen/>
        <w:t>sazione.</w:t>
      </w:r>
    </w:p>
    <w:p>
      <w:pPr>
        <w:pStyle w:val="Normal"/>
        <w:spacing w:before="0" w:after="144"/>
        <w:jc w:val="both"/>
        <w:rPr/>
      </w:pPr>
      <w:r>
        <w:rPr>
          <w:spacing w:val="2"/>
        </w:rPr>
        <w:t>Il moto poi relativo, che succede nelle parti dell'organo sensorio all'occasione che questo cangia di figura, è«un'affe</w:t>
        <w:softHyphen/>
        <w:t xml:space="preserve">zione della materia della sensazione», ed è sentito come è la materia affetta. (N. </w:t>
      </w:r>
      <w:r>
        <w:rPr>
          <w:i/>
          <w:iCs/>
          <w:spacing w:val="2"/>
        </w:rPr>
        <w:t xml:space="preserve">Sag. Or. Id., </w:t>
      </w:r>
      <w:r>
        <w:rPr>
          <w:spacing w:val="2"/>
        </w:rPr>
        <w:t>nn.801-810)</w:t>
      </w:r>
    </w:p>
    <w:p>
      <w:pPr>
        <w:pStyle w:val="Normal"/>
        <w:ind w:left="288" w:hanging="288"/>
        <w:rPr/>
      </w:pPr>
      <w:r>
        <w:rPr>
          <w:spacing w:val="2"/>
        </w:rPr>
        <w:t xml:space="preserve">4. </w:t>
      </w:r>
      <w:r>
        <w:rPr>
          <w:i/>
          <w:iCs/>
          <w:spacing w:val="2"/>
        </w:rPr>
        <w:t>m. continuo fenomenale e m. reale di</w:t>
        <w:softHyphen/>
        <w:t>scontinuo</w:t>
      </w:r>
    </w:p>
    <w:p>
      <w:pPr>
        <w:pStyle w:val="Normal"/>
        <w:jc w:val="both"/>
        <w:rPr/>
      </w:pPr>
      <w:r>
        <w:rPr>
          <w:i/>
          <w:iCs/>
          <w:spacing w:val="2"/>
        </w:rPr>
        <w:t>L'osservazione non percepisce le esten</w:t>
        <w:softHyphen/>
        <w:t xml:space="preserve">sioni piccolissime. </w:t>
      </w:r>
      <w:r>
        <w:rPr>
          <w:spacing w:val="2"/>
        </w:rPr>
        <w:t>814. - Il fatto ci dice che la nostra osservazione non coglie le estensioni piccolissime.</w:t>
      </w:r>
    </w:p>
    <w:p>
      <w:pPr>
        <w:pStyle w:val="Normal"/>
        <w:jc w:val="both"/>
        <w:rPr>
          <w:spacing w:val="2"/>
        </w:rPr>
      </w:pPr>
      <w:r>
        <w:rPr>
          <w:spacing w:val="2"/>
        </w:rPr>
        <w:t>L'invenzione del microscopio ha dato alla nostra osservazione un mondo che prima stavale interamente celato.</w:t>
      </w:r>
    </w:p>
    <w:p>
      <w:pPr>
        <w:pStyle w:val="Normal"/>
        <w:jc w:val="both"/>
        <w:rPr/>
      </w:pPr>
      <w:r>
        <w:rPr>
          <w:spacing w:val="2"/>
        </w:rPr>
        <w:t>Ma quantunque s'accrescano gli stro</w:t>
        <w:softHyphen/>
        <w:t>menti di osservar la natura, evidente co</w:t>
        <w:softHyphen/>
        <w:t>sa èch'essa ci vince in sottilità la finis</w:t>
        <w:softHyphen/>
        <w:t>sima orditura de' corpi è tale, da farci credere che deva esser sottratta e velata sempre a' sensi nostri, e ne' gradi d'una estensione che diminuisce continua</w:t>
        <w:softHyphen/>
        <w:t>mente, si dee venire ad una sì fatta pic</w:t>
        <w:softHyphen/>
        <w:t xml:space="preserve">colezza, la quale si tolga interamente da qualunque nostra avvertenza. [...] </w:t>
      </w:r>
      <w:r>
        <w:rPr>
          <w:i/>
          <w:iCs/>
          <w:spacing w:val="2"/>
        </w:rPr>
        <w:t>L'osservazione non ci dàche una conti</w:t>
        <w:softHyphen/>
        <w:t xml:space="preserve">nuitàfenomenale nel moto. </w:t>
      </w:r>
      <w:r>
        <w:rPr>
          <w:spacing w:val="2"/>
        </w:rPr>
        <w:t>815. - Quin</w:t>
        <w:softHyphen/>
        <w:t xml:space="preserve">di tutto ciò che ci dice l'osservazione intorno alla continuità del moto, non ha valore che ad attestare una </w:t>
      </w:r>
      <w:r>
        <w:rPr>
          <w:i/>
          <w:iCs/>
          <w:spacing w:val="2"/>
        </w:rPr>
        <w:t xml:space="preserve">continuità fenomenale, </w:t>
      </w:r>
      <w:r>
        <w:rPr>
          <w:spacing w:val="2"/>
        </w:rPr>
        <w:t>ossia apparente all'osser</w:t>
        <w:softHyphen/>
        <w:t>vazion nostra.</w:t>
      </w:r>
    </w:p>
    <w:p>
      <w:pPr>
        <w:pStyle w:val="Normal"/>
        <w:rPr>
          <w:spacing w:val="2"/>
        </w:rPr>
      </w:pPr>
      <w:r>
        <w:rPr>
          <w:spacing w:val="2"/>
        </w:rPr>
        <w:t>Ma potendovi esser de' minutissimi in</w:t>
        <w:softHyphen/>
        <w:t>tervalli i quali sfuggano all'osservazio</w:t>
        <w:softHyphen/>
      </w:r>
    </w:p>
    <w:p>
      <w:pPr>
        <w:pStyle w:val="Normal"/>
        <w:jc w:val="both"/>
        <w:rPr>
          <w:spacing w:val="2"/>
        </w:rPr>
      </w:pPr>
      <w:r>
        <w:rPr>
          <w:spacing w:val="2"/>
        </w:rPr>
        <w:t>ne, forz'èil dire che dall'osservazione non possiam cavare nessuna vera prova sulla reale continuità del movimento. [...]</w:t>
      </w:r>
    </w:p>
    <w:p>
      <w:pPr>
        <w:pStyle w:val="Normal"/>
        <w:jc w:val="both"/>
        <w:rPr/>
      </w:pPr>
      <w:r>
        <w:rPr>
          <w:i/>
          <w:iCs/>
          <w:spacing w:val="2"/>
        </w:rPr>
        <w:t>La continuitàreale del movimento èas</w:t>
        <w:softHyphen/>
        <w:t xml:space="preserve">surda. </w:t>
      </w:r>
      <w:r>
        <w:rPr>
          <w:spacing w:val="2"/>
        </w:rPr>
        <w:t>816. - Se l'osservazione non può dirci nulla di certo sulla continuitàreale del movimento, rimane a tentare la via del ragionamento.</w:t>
      </w:r>
    </w:p>
    <w:p>
      <w:pPr>
        <w:pStyle w:val="Normal"/>
        <w:jc w:val="both"/>
        <w:rPr>
          <w:spacing w:val="2"/>
        </w:rPr>
      </w:pPr>
      <w:r>
        <w:rPr>
          <w:spacing w:val="2"/>
        </w:rPr>
        <w:t>Il ragionamento non ci può accertare de' fatti, ma puòpronunziare sull'intrin</w:t>
        <w:softHyphen/>
        <w:t>seca possibilità o impossibilità de' me</w:t>
        <w:softHyphen/>
        <w:t>desimi, perché la possibilità èl'oggetto della pura mente.</w:t>
      </w:r>
    </w:p>
    <w:p>
      <w:pPr>
        <w:pStyle w:val="Normal"/>
        <w:jc w:val="both"/>
        <w:rPr/>
      </w:pPr>
      <w:r>
        <w:rPr>
          <w:spacing w:val="2"/>
        </w:rPr>
        <w:t xml:space="preserve">Ora noi abbiam dimostrato già sopra, che la </w:t>
      </w:r>
      <w:r>
        <w:rPr>
          <w:i/>
          <w:iCs/>
          <w:spacing w:val="2"/>
        </w:rPr>
        <w:t xml:space="preserve">continuitànella successione </w:t>
      </w:r>
      <w:r>
        <w:rPr>
          <w:spacing w:val="2"/>
        </w:rPr>
        <w:t>èas</w:t>
        <w:softHyphen/>
        <w:t>surda (780-800).</w:t>
      </w:r>
    </w:p>
    <w:p>
      <w:pPr>
        <w:pStyle w:val="Normal"/>
        <w:jc w:val="both"/>
        <w:rPr>
          <w:spacing w:val="2"/>
        </w:rPr>
      </w:pPr>
      <w:r>
        <w:rPr>
          <w:spacing w:val="2"/>
        </w:rPr>
        <w:t>Ma nel movimento, come in ogni azio</w:t>
        <w:softHyphen/>
        <w:t>ne che cresce e minuisce, avvi succes</w:t>
        <w:softHyphen/>
        <w:t>sione.</w:t>
      </w:r>
    </w:p>
    <w:p>
      <w:pPr>
        <w:pStyle w:val="Normal"/>
        <w:rPr>
          <w:spacing w:val="2"/>
        </w:rPr>
      </w:pPr>
      <w:r>
        <w:rPr>
          <w:spacing w:val="2"/>
        </w:rPr>
        <w:t>Dunque nel movimento è assurda una vera e reale continuità</w:t>
      </w:r>
    </w:p>
    <w:p>
      <w:pPr>
        <w:pStyle w:val="Normal"/>
        <w:jc w:val="both"/>
        <w:rPr/>
      </w:pPr>
      <w:r>
        <w:rPr>
          <w:spacing w:val="2"/>
        </w:rPr>
        <w:t xml:space="preserve">In tal modo si è che il ragionamento dal discorso delle mere </w:t>
      </w:r>
      <w:r>
        <w:rPr>
          <w:i/>
          <w:iCs/>
          <w:spacing w:val="2"/>
        </w:rPr>
        <w:t xml:space="preserve">possibilità </w:t>
      </w:r>
      <w:r>
        <w:rPr>
          <w:spacing w:val="2"/>
        </w:rPr>
        <w:t>conchiu</w:t>
        <w:softHyphen/>
        <w:t xml:space="preserve">de talora ai fatti: egli può </w:t>
      </w:r>
      <w:r>
        <w:rPr>
          <w:i/>
          <w:iCs/>
          <w:spacing w:val="2"/>
        </w:rPr>
        <w:t xml:space="preserve">negarli, </w:t>
      </w:r>
      <w:r>
        <w:rPr>
          <w:spacing w:val="2"/>
        </w:rPr>
        <w:t xml:space="preserve">ove scopra in essi intrinseca ripugnanza; ove non possa notarvi ripugnanza, non puòasserirli, ma solamente dichiararli </w:t>
      </w:r>
      <w:r>
        <w:rPr>
          <w:i/>
          <w:iCs/>
          <w:spacing w:val="2"/>
        </w:rPr>
        <w:t>possibili. [...]</w:t>
      </w:r>
    </w:p>
    <w:p>
      <w:pPr>
        <w:pStyle w:val="Normal"/>
        <w:jc w:val="both"/>
        <w:rPr/>
      </w:pPr>
      <w:r>
        <w:rPr>
          <w:i/>
          <w:iCs/>
          <w:spacing w:val="2"/>
        </w:rPr>
        <w:t xml:space="preserve">Obbiezione tratta dal salto, risoluta. </w:t>
      </w:r>
      <w:r>
        <w:rPr>
          <w:spacing w:val="2"/>
        </w:rPr>
        <w:t>817.- Se nel movimento non può am</w:t>
        <w:softHyphen/>
        <w:t>mettersi vera continuità dunque egli si fa per salti. Ma essere il salto escluso dalla natura, è sentenza comunissima ed antica.</w:t>
      </w:r>
    </w:p>
    <w:p>
      <w:pPr>
        <w:pStyle w:val="Normal"/>
        <w:rPr/>
      </w:pPr>
      <w:r>
        <w:rPr>
          <w:spacing w:val="2"/>
        </w:rPr>
        <w:t xml:space="preserve">E certo il </w:t>
      </w:r>
      <w:r>
        <w:rPr>
          <w:i/>
          <w:iCs/>
          <w:spacing w:val="2"/>
        </w:rPr>
        <w:t xml:space="preserve">salto </w:t>
      </w:r>
      <w:r>
        <w:rPr>
          <w:spacing w:val="2"/>
        </w:rPr>
        <w:t>nella natura èassurdo. 818. - Ma il non esserci vera continuità nel movimento, affermo che non v'in</w:t>
        <w:softHyphen/>
        <w:t xml:space="preserve">duce il </w:t>
      </w:r>
      <w:r>
        <w:rPr>
          <w:i/>
          <w:iCs/>
          <w:spacing w:val="2"/>
        </w:rPr>
        <w:t>salto.</w:t>
      </w:r>
    </w:p>
    <w:p>
      <w:pPr>
        <w:pStyle w:val="Normal"/>
        <w:ind w:right="144" w:hanging="0"/>
        <w:rPr/>
      </w:pPr>
      <w:r>
        <w:rPr>
          <w:spacing w:val="2"/>
        </w:rPr>
        <w:t xml:space="preserve">L'idea del </w:t>
      </w:r>
      <w:r>
        <w:rPr>
          <w:i/>
          <w:iCs/>
          <w:spacing w:val="2"/>
        </w:rPr>
        <w:t xml:space="preserve">salto </w:t>
      </w:r>
      <w:r>
        <w:rPr>
          <w:spacing w:val="2"/>
        </w:rPr>
        <w:t>non ò népuòessere in ciòche avviene in un istante.</w:t>
      </w:r>
    </w:p>
    <w:p>
      <w:pPr>
        <w:pStyle w:val="Normal"/>
        <w:jc w:val="both"/>
        <w:rPr/>
      </w:pPr>
      <w:r>
        <w:rPr>
          <w:spacing w:val="2"/>
        </w:rPr>
        <w:t xml:space="preserve">Poiché il </w:t>
      </w:r>
      <w:r>
        <w:rPr>
          <w:i/>
          <w:iCs/>
          <w:spacing w:val="2"/>
        </w:rPr>
        <w:t xml:space="preserve">salto </w:t>
      </w:r>
      <w:r>
        <w:rPr>
          <w:spacing w:val="2"/>
        </w:rPr>
        <w:t>suppone due punti, dal</w:t>
        <w:softHyphen/>
        <w:t xml:space="preserve">l'uno all'altro dei quali si </w:t>
      </w:r>
      <w:r>
        <w:rPr>
          <w:i/>
          <w:iCs/>
          <w:spacing w:val="2"/>
        </w:rPr>
        <w:t xml:space="preserve">passi </w:t>
      </w:r>
      <w:r>
        <w:rPr>
          <w:spacing w:val="2"/>
        </w:rPr>
        <w:t xml:space="preserve">senza toccare il mezzo. Ora nell'idea di </w:t>
      </w:r>
      <w:r>
        <w:rPr>
          <w:i/>
          <w:iCs/>
          <w:spacing w:val="2"/>
        </w:rPr>
        <w:t>pas</w:t>
        <w:softHyphen/>
        <w:t xml:space="preserve">saggio si </w:t>
      </w:r>
      <w:r>
        <w:rPr>
          <w:spacing w:val="2"/>
        </w:rPr>
        <w:t xml:space="preserve">comprende quella di </w:t>
      </w:r>
      <w:r>
        <w:rPr>
          <w:i/>
          <w:iCs/>
          <w:spacing w:val="2"/>
        </w:rPr>
        <w:t xml:space="preserve">toccare il </w:t>
      </w:r>
      <w:r>
        <w:rPr>
          <w:spacing w:val="2"/>
        </w:rPr>
        <w:t>mezzo, ché il passare d'un luogo all'al</w:t>
        <w:softHyphen/>
        <w:t>tro senza toccare il mezzo è passare senza passare. È dunque assurdo il con</w:t>
        <w:softHyphen/>
        <w:t>cetto del salto nella natura in questo</w:t>
      </w:r>
    </w:p>
    <w:p>
      <w:pPr>
        <w:pStyle w:val="Normal"/>
        <w:rPr>
          <w:spacing w:val="2"/>
        </w:rPr>
      </w:pPr>
      <w:r>
        <w:rPr>
          <w:spacing w:val="2"/>
        </w:rPr>
        <w:t>MOTO</w:t>
      </w:r>
    </w:p>
    <w:p>
      <w:pPr>
        <w:pStyle w:val="Normal"/>
        <w:rPr>
          <w:spacing w:val="2"/>
        </w:rPr>
      </w:pPr>
      <w:r>
        <w:rPr>
          <w:spacing w:val="2"/>
        </w:rPr>
        <w:t>202</w:t>
      </w:r>
    </w:p>
    <w:p>
      <w:pPr>
        <w:pStyle w:val="Normal"/>
        <w:jc w:val="both"/>
        <w:rPr>
          <w:spacing w:val="2"/>
        </w:rPr>
      </w:pPr>
      <w:r>
        <w:rPr>
          <w:spacing w:val="2"/>
        </w:rPr>
        <w:t>senso, che si mettano in mezzo degli anelli e poi si facciano trapassare senza toccarli: il mettere degli anelli in mezzo (cioè dei passi necessari), e poi il farli trasalire, ècontraddizion manifesta.</w:t>
      </w:r>
    </w:p>
    <w:p>
      <w:pPr>
        <w:pStyle w:val="Normal"/>
        <w:jc w:val="both"/>
        <w:rPr>
          <w:spacing w:val="2"/>
        </w:rPr>
      </w:pPr>
      <w:r>
        <w:rPr>
          <w:spacing w:val="2"/>
        </w:rPr>
        <w:t>Il movimento reale all'incontro, ove non si aggiunga cosa alcuna al suo con</w:t>
        <w:softHyphen/>
        <w:t>cetto colla immaginazione, altro non presenta che l'esistenza d'un corpo suc</w:t>
        <w:softHyphen/>
        <w:t>cessiva in più luoghi, senza bisogno di pensare che salti d'un luogo a un altro. Non inchiude dunque questo concetto un salto, non inchiudendo un necessario passaggio d'un luogo al suo vicinissi</w:t>
        <w:softHyphen/>
        <w:t>mo. Ma noi aggiungiamo la necessitàdi questo passaggio colla immaginazione, essendo noi avvezzi d'aver presente la continuità fenomenale del movimento, nella quale crediamo d'osservare un passaggio continuo in luogo della sola esistenza del corpo successiva in più luoghi così prossimi tra loro, che la di</w:t>
        <w:softHyphen/>
        <w:t>stanza ne sia al tutto inavvertibile.</w:t>
      </w:r>
    </w:p>
    <w:p>
      <w:pPr>
        <w:pStyle w:val="Normal"/>
        <w:jc w:val="both"/>
        <w:rPr>
          <w:spacing w:val="2"/>
        </w:rPr>
      </w:pPr>
      <w:r>
        <w:rPr>
          <w:spacing w:val="2"/>
        </w:rPr>
        <w:t>A facilitare l'intelligenza di ciò ch'io dico, conviene osservare, che l'esten</w:t>
        <w:softHyphen/>
        <w:t>sione non è che il termine d'una forza, secondo la spiegazione per noi data del concetto dell'estensione. Ora la forza puòvariare il suo termine, puòstendersi in uno spazio anziché in un altro, senza che vi sia bisogno di supporre un vero passaggio continuo dall'uno all'altro; chéella puòcon somma celeritàritirarsi</w:t>
      </w:r>
    </w:p>
    <w:p>
      <w:pPr>
        <w:pStyle w:val="Normal"/>
        <w:jc w:val="both"/>
        <w:rPr>
          <w:spacing w:val="2"/>
        </w:rPr>
      </w:pPr>
      <w:r>
        <w:rPr>
          <w:spacing w:val="2"/>
        </w:rPr>
        <w:t>da un luogo, e spandersi in un altro con</w:t>
        <w:softHyphen/>
        <w:t>temporaneamente a sì fatta ritirata. Cer</w:t>
        <w:softHyphen/>
        <w:t>to questo concetto non implica alcuna contraddizione.</w:t>
      </w:r>
    </w:p>
    <w:p>
      <w:pPr>
        <w:pStyle w:val="Normal"/>
        <w:jc w:val="both"/>
        <w:rPr>
          <w:spacing w:val="2"/>
        </w:rPr>
      </w:pPr>
      <w:r>
        <w:rPr>
          <w:spacing w:val="2"/>
        </w:rPr>
        <w:t>819. - Ma io ben sento quanto saràdiffi</w:t>
        <w:softHyphen/>
        <w:t>cile a concepirsi dagli uomini, l'intendi</w:t>
        <w:softHyphen/>
        <w:t>mento de' quali è sempre colla immagi</w:t>
        <w:softHyphen/>
        <w:t>nazione implicato e confuso. E non v'ha esperienza del fatto accennato: gli spazi diversi in cui la forza corporea a mano a mano s'estende sono (per una legge del</w:t>
        <w:softHyphen/>
        <w:t>l'autore della natura) così prossimi, che nessuna divisione tra essi èpercettibile: quindi l'apparente vista di un continuo, e la difficoltà a pensare che in altro mo</w:t>
        <w:softHyphen/>
        <w:t>do il movimento possa avvenire.</w:t>
      </w:r>
    </w:p>
    <w:p>
      <w:pPr>
        <w:pStyle w:val="Normal"/>
        <w:jc w:val="both"/>
        <w:rPr/>
      </w:pPr>
      <w:r>
        <w:rPr>
          <w:spacing w:val="2"/>
        </w:rPr>
        <w:t>A' filosofi tra' miei lettori io appello di buon grado intorno alla dirittura del ra</w:t>
        <w:softHyphen/>
        <w:t>gionamento, col quale tolgo al moto lo</w:t>
        <w:softHyphen/>
        <w:t xml:space="preserve">cale la perfetta e vera continuità [...] </w:t>
      </w:r>
      <w:r>
        <w:rPr>
          <w:i/>
          <w:iCs/>
          <w:spacing w:val="2"/>
        </w:rPr>
        <w:t xml:space="preserve">Continuità mentale del moto. </w:t>
      </w:r>
      <w:r>
        <w:rPr>
          <w:spacing w:val="2"/>
        </w:rPr>
        <w:t xml:space="preserve">820. - E ciò che rende ancor più difficile sentir la verità di questa nostra sentenza si ~ che v'ha nella nostra mente, come del </w:t>
      </w:r>
      <w:r>
        <w:rPr>
          <w:i/>
          <w:iCs/>
          <w:spacing w:val="2"/>
        </w:rPr>
        <w:t xml:space="preserve">tempo, </w:t>
      </w:r>
      <w:r>
        <w:rPr>
          <w:spacing w:val="2"/>
        </w:rPr>
        <w:t xml:space="preserve">così pure del moto l'idea di una certa </w:t>
      </w:r>
      <w:r>
        <w:rPr>
          <w:i/>
          <w:iCs/>
          <w:spacing w:val="2"/>
        </w:rPr>
        <w:t>continuitàmentale .</w:t>
      </w:r>
    </w:p>
    <w:p>
      <w:pPr>
        <w:pStyle w:val="Normal"/>
        <w:jc w:val="both"/>
        <w:rPr/>
      </w:pPr>
      <w:r>
        <w:rPr>
          <w:spacing w:val="2"/>
        </w:rPr>
        <w:t xml:space="preserve">Questa </w:t>
      </w:r>
      <w:r>
        <w:rPr>
          <w:i/>
          <w:iCs/>
          <w:spacing w:val="2"/>
        </w:rPr>
        <w:t xml:space="preserve">continuità mentale </w:t>
      </w:r>
      <w:r>
        <w:rPr>
          <w:spacing w:val="2"/>
        </w:rPr>
        <w:t>ed astratta consiste nella possibilità (che noi con</w:t>
        <w:softHyphen/>
        <w:t>cepiamo uguale e indifferente), che in qualunque punto di tempo e di spazio cominci o termini il movimento.</w:t>
      </w:r>
    </w:p>
    <w:p>
      <w:pPr>
        <w:pStyle w:val="Normal"/>
        <w:jc w:val="both"/>
        <w:rPr/>
      </w:pPr>
      <w:r>
        <w:rPr>
          <w:spacing w:val="2"/>
        </w:rPr>
        <w:t xml:space="preserve">Non essendo un punto del tempo e dello spazio più atto dell'altro a ricevere il principio o il termine del movimento, quindi un'uguaglianza di </w:t>
      </w:r>
      <w:r>
        <w:rPr>
          <w:i/>
          <w:iCs/>
          <w:spacing w:val="2"/>
        </w:rPr>
        <w:t xml:space="preserve">possibilità </w:t>
      </w:r>
      <w:r>
        <w:rPr>
          <w:spacing w:val="2"/>
        </w:rPr>
        <w:t xml:space="preserve">che produce o piùtosto che èl'idea confusa di una </w:t>
      </w:r>
      <w:r>
        <w:rPr>
          <w:i/>
          <w:iCs/>
          <w:spacing w:val="2"/>
        </w:rPr>
        <w:t xml:space="preserve">continuitàastratta </w:t>
      </w:r>
      <w:r>
        <w:rPr>
          <w:spacing w:val="2"/>
        </w:rPr>
        <w:t>del movimen</w:t>
        <w:softHyphen/>
        <w:t>to di un corpo che scorre tra due istanti o due punti qualunque sieno. E dico confusa, perché analizzando un tal pen</w:t>
        <w:softHyphen/>
        <w:t xml:space="preserve">siero, svanisce, trovandosi che nessun numero di punti accostati può formare una continuità (N. </w:t>
      </w:r>
      <w:r>
        <w:rPr>
          <w:i/>
          <w:iCs/>
          <w:spacing w:val="2"/>
        </w:rPr>
        <w:t xml:space="preserve">Sag. Or. Id., </w:t>
      </w:r>
      <w:r>
        <w:rPr>
          <w:spacing w:val="2"/>
        </w:rPr>
        <w:t>nn.814</w:t>
        <w:softHyphen/>
        <w:t>820)</w:t>
      </w:r>
    </w:p>
    <w:p>
      <w:pPr>
        <w:pStyle w:val="Normal"/>
        <w:jc w:val="both"/>
        <w:rPr>
          <w:spacing w:val="2"/>
        </w:rPr>
      </w:pPr>
      <w:r>
        <w:rPr>
          <w:spacing w:val="2"/>
        </w:rPr>
        <w:t>Quant'è dunque alla natura del moto, per cominciare da questa ricerca fonda</w:t>
        <w:softHyphen/>
        <w:t>mentale, noi crediamo aver date rigoro</w:t>
        <w:softHyphen/>
        <w:t>se dimostrazioni di queste due proposi</w:t>
        <w:softHyphen/>
        <w:t>zioni 1 ° che i corpi non fanno che rice</w:t>
        <w:softHyphen/>
        <w:t>vere il moto, e perònon ne sono mai la causa, 2.° che il moto è realmente di</w:t>
        <w:softHyphen/>
        <w:t>scontinuo, e continuo solo fenomenal</w:t>
        <w:softHyphen/>
        <w:t>mente; e che il moto continuo è uno di que' concetti che nascondono nel loro seno l'assurdo, formati dall'imaginazio</w:t>
        <w:softHyphen/>
        <w:t>ne dell'uomo, senza alcun argomento che lo provi e senz'accorgersi della con</w:t>
        <w:softHyphen/>
        <w:t>traddizione intrinseca che virtualmente racchiudono. La tesi del moto disconti</w:t>
        <w:softHyphen/>
        <w:t>nuo conduce necessariamente a distin</w:t>
        <w:softHyphen/>
        <w:t>guere, come dicevamo, il moto fenome</w:t>
        <w:softHyphen/>
        <w:t>nale dal moto reale, a quel primo rima</w:t>
        <w:softHyphen/>
        <w:t>nendo la continuitàe la traslazione della materia, e questo secondo riducendosi ad essere un avvenimento pel quale ac-</w:t>
      </w:r>
    </w:p>
    <w:p>
      <w:pPr>
        <w:pStyle w:val="Normal"/>
        <w:rPr>
          <w:spacing w:val="2"/>
        </w:rPr>
      </w:pPr>
      <w:r>
        <w:rPr>
          <w:spacing w:val="2"/>
        </w:rPr>
        <w:t>203</w:t>
      </w:r>
    </w:p>
    <w:p>
      <w:pPr>
        <w:pStyle w:val="Normal"/>
        <w:rPr>
          <w:i/>
          <w:i/>
          <w:iCs/>
        </w:rPr>
      </w:pPr>
      <w:r>
        <w:rPr>
          <w:i/>
          <w:iCs/>
        </w:rPr>
        <w:t>MOTO</w:t>
      </w:r>
    </w:p>
    <w:p>
      <w:pPr>
        <w:pStyle w:val="Normal"/>
        <w:spacing w:before="0" w:after="144"/>
        <w:jc w:val="both"/>
        <w:rPr/>
      </w:pPr>
      <w:r>
        <w:rPr>
          <w:spacing w:val="2"/>
        </w:rPr>
        <w:t>cade, che la materia si rende sensibile in una serie di luoghi successivi di cui niun senso puòpercepir la piccolissima distanza, il qual rendersi sensibile della materia ne' detti luoghi risponde ad una determinata azione del principio corpo</w:t>
        <w:softHyphen/>
        <w:t>reo, e dell'anima. Il che èdifficile ad in</w:t>
        <w:softHyphen/>
        <w:t>tendere solo a coloro che non pervenne</w:t>
        <w:softHyphen/>
        <w:t>ro ancora a formarsi il giusto concetto della spiritualità dell'anima (e il simile analogamente è a dirsi di quella del principio corporeo); ma la considerano piuttosto come un punto dello spazio; nel qual ruolo di considerarla, ella deve trovarsi sempre in un dato posto dello spazio medesimo. All'incontro il vero si èch'ella èimmune affatto dallo spazio, e per conseguente è immune altresì da' suoi limiti quali sono le superficie, le li</w:t>
        <w:softHyphen/>
        <w:t>nee, ed i punti; e di pii come abbiamo noi mostrato, tutto lo spazio semplice ed immisurato èin lei come suo termine, di che procede ch'ella sia egualmente pre</w:t>
        <w:softHyphen/>
        <w:t>sente a tutti i luoghi, ancora peròindi</w:t>
        <w:softHyphen/>
        <w:t>stinti, dello spazio infinito, e quindi, per ciò che riguarda se stessa, ell' abbia una perfetta indifferenza ad un luogo anziché ad un altro. Ma il suo termine materiale all'opposto occupa sempre una parte de</w:t>
        <w:softHyphen/>
        <w:t>terminata dello spazio, e perchéella agi</w:t>
        <w:softHyphen/>
        <w:t>sce in questo suo termine, pare che an</w:t>
        <w:softHyphen/>
        <w:t>ch'ella sia determinata ad un luogo. Ora, se noi supponiamo che la causa prossima di questo termine materiale sia in parte l'anima stessa, in parte, come abbiam detto, un'altra sostanza spirituale, sicché l'azione di queste due sostanze spirituali concorrano a produrre il termine mate</w:t>
        <w:softHyphen/>
        <w:t>riale, saràfacile ad intendere come que</w:t>
        <w:softHyphen/>
        <w:t>ste possano assegnargli successivamente colle loro azioni diversi luoghi nello spa</w:t>
        <w:softHyphen/>
        <w:t xml:space="preserve">zio, essendo loro indifferente un luogo o l'altro dove estrinsecare la loro azione. </w:t>
      </w:r>
      <w:r>
        <w:rPr>
          <w:i/>
          <w:iCs/>
        </w:rPr>
        <w:t xml:space="preserve">(Teos., vo1.VI, Il Reale, </w:t>
      </w:r>
      <w:r>
        <w:rPr>
          <w:spacing w:val="2"/>
        </w:rPr>
        <w:t>cap.LII, art.II, § 3, pp.272-273)</w:t>
      </w:r>
    </w:p>
    <w:p>
      <w:pPr>
        <w:pStyle w:val="Normal"/>
        <w:ind w:left="288" w:hanging="288"/>
        <w:jc w:val="both"/>
        <w:rPr>
          <w:i/>
          <w:i/>
          <w:iCs/>
        </w:rPr>
      </w:pPr>
      <w:r>
        <w:rPr>
          <w:i/>
          <w:iCs/>
        </w:rPr>
        <w:t>5. argomenti contro la mutazione conti</w:t>
        <w:softHyphen/>
        <w:t>nua che si suppone nell'atto tran</w:t>
        <w:softHyphen/>
        <w:t>seunte</w:t>
      </w:r>
    </w:p>
    <w:p>
      <w:pPr>
        <w:pStyle w:val="Normal"/>
        <w:jc w:val="both"/>
        <w:rPr/>
      </w:pPr>
      <w:r>
        <w:rPr>
          <w:spacing w:val="2"/>
        </w:rPr>
        <w:t xml:space="preserve">1210. </w:t>
      </w:r>
      <w:r>
        <w:rPr>
          <w:i/>
          <w:iCs/>
        </w:rPr>
        <w:t xml:space="preserve">I. Argomento - </w:t>
      </w:r>
      <w:r>
        <w:rPr>
          <w:spacing w:val="2"/>
        </w:rPr>
        <w:t>Se un ente durante il suo atto transeunte si cangia continua</w:t>
        <w:softHyphen/>
        <w:t>mente, niuno de' suoi stati che prende successivamente in cangiandosi ha du</w:t>
        <w:softHyphen/>
      </w:r>
      <w:r>
        <w:rPr>
          <w:i/>
          <w:iCs/>
        </w:rPr>
        <w:t xml:space="preserve">rata </w:t>
      </w:r>
      <w:r>
        <w:rPr>
          <w:spacing w:val="2"/>
        </w:rPr>
        <w:t>di sorte alcuna. Ma ciòche non du</w:t>
        <w:softHyphen/>
        <w:t>ra non è Dunque niuno de' suoi stati successivi è Dunque il concetto di mu</w:t>
        <w:softHyphen/>
        <w:t>tazione continua èassurdo.</w:t>
      </w:r>
    </w:p>
    <w:p>
      <w:pPr>
        <w:pStyle w:val="Normal"/>
        <w:jc w:val="both"/>
        <w:rPr/>
      </w:pPr>
      <w:r>
        <w:rPr>
          <w:spacing w:val="2"/>
        </w:rPr>
        <w:t xml:space="preserve">1211. </w:t>
      </w:r>
      <w:r>
        <w:rPr>
          <w:i/>
          <w:iCs/>
        </w:rPr>
        <w:t xml:space="preserve">11. Argomento - </w:t>
      </w:r>
      <w:r>
        <w:rPr>
          <w:spacing w:val="2"/>
        </w:rPr>
        <w:t>Se tutto insieme preso l'atto transeunte ha una qualche durata, nella quale l'ente muta di stato continuamente, il numero di questi stati successivi che egli prende non esiste, perchénon esiste un numero d'istanti, si prenda qualsiasi numero, che insieme presi formino una durata (27). Se non esiste il numero degli stati che dee per</w:t>
        <w:softHyphen/>
        <w:t>correre, è assurdo il pensare che li possa percorrere; perocché se percorre degli stati diversi, questi debbono avere un numero determinato, giacché non si dà in natura che ciò che è determinato. Dunque la mutazione continua involge assurdo. Dunque ella èimpossibile.</w:t>
      </w:r>
    </w:p>
    <w:p>
      <w:pPr>
        <w:pStyle w:val="Normal"/>
        <w:jc w:val="both"/>
        <w:rPr/>
      </w:pPr>
      <w:r>
        <w:rPr>
          <w:spacing w:val="2"/>
        </w:rPr>
        <w:t xml:space="preserve">1212. </w:t>
      </w:r>
      <w:r>
        <w:rPr>
          <w:i/>
          <w:iCs/>
        </w:rPr>
        <w:t xml:space="preserve">III. Argomento - </w:t>
      </w:r>
      <w:r>
        <w:rPr>
          <w:spacing w:val="2"/>
        </w:rPr>
        <w:t>Che se taluno di</w:t>
        <w:softHyphen/>
        <w:t>cesse che una durata è divisibile attual</w:t>
        <w:softHyphen/>
        <w:t>mente all'infinito, sicchépossa avervi un numero infinito (cosa certamente as</w:t>
        <w:softHyphen/>
        <w:t>surda e tuttavia affermata da uomini grandi quant'era un Leibnizio!), in tal caso noi dimanderemo se ciascuna di questo numero infinito di parti in cui si pretende potere sciogliersi la durata, du</w:t>
        <w:softHyphen/>
        <w:t>ra qualche poco, o non dura punto: pe</w:t>
        <w:softHyphen/>
        <w:t>rocché fra questi due partiti non v'ha nulla di mezzo. Ora se ciascuna parte dura, in tal caso a percorrere un infinito numero di durate per minime che sieno si esige un tempo infinito, e peròl'atto transeunte non si compirebbe giammai, il quale èuno degli argomenti di Zenone contro il moto continuo (28). Se poi cia</w:t>
        <w:softHyphen/>
        <w:t>scuna parte della durata non dura punto, ma è un istante; in tal caso l'atto tran</w:t>
        <w:softHyphen/>
        <w:t>seunte non potrebbe avere durata alcuna contro l'ipotesi, perocchéinfiniti istanti, ciascuno de' quali ha una durata eguale a zero, sommati insieme, non danno che una durata pure uguale a zero.</w:t>
      </w:r>
    </w:p>
    <w:p>
      <w:pPr>
        <w:pStyle w:val="Normal"/>
        <w:rPr>
          <w:i/>
          <w:i/>
          <w:iCs/>
        </w:rPr>
      </w:pPr>
      <w:r>
        <w:rPr>
          <w:i/>
          <w:iCs/>
        </w:rPr>
        <w:t>MOTO</w:t>
      </w:r>
    </w:p>
    <w:p>
      <w:pPr>
        <w:pStyle w:val="Normal"/>
        <w:rPr>
          <w:i/>
          <w:i/>
          <w:iCs/>
        </w:rPr>
      </w:pPr>
      <w:r>
        <w:rPr>
          <w:i/>
          <w:iCs/>
        </w:rPr>
        <w:t>204</w:t>
      </w:r>
    </w:p>
    <w:p>
      <w:pPr>
        <w:pStyle w:val="Normal"/>
        <w:jc w:val="both"/>
        <w:rPr/>
      </w:pPr>
      <w:r>
        <w:rPr>
          <w:i/>
          <w:iCs/>
        </w:rPr>
        <w:t xml:space="preserve">1213. IV Argomento - </w:t>
      </w:r>
      <w:r>
        <w:rPr>
          <w:spacing w:val="2"/>
        </w:rPr>
        <w:t>Se i corpi si mo</w:t>
        <w:softHyphen/>
        <w:t>vessero di moto continuo, non si potreb</w:t>
        <w:softHyphen/>
        <w:t>bero muovere giammai con diverse ce</w:t>
        <w:softHyphen/>
        <w:t>lerità Perocchésupponendo che un cor</w:t>
        <w:softHyphen/>
        <w:t>po non si fermi in nessun luogo, egli dee passare da un luogo all'altro colla celerità massima; giacché non si può concepire una celeritàmaggiore di quel</w:t>
        <w:softHyphen/>
        <w:t>la che senza posa alcuna passa di luogo a luogo, non perdendo del suo passag</w:t>
        <w:softHyphen/>
        <w:t>gio népure un tempo minimo.</w:t>
      </w:r>
    </w:p>
    <w:p>
      <w:pPr>
        <w:pStyle w:val="Normal"/>
        <w:jc w:val="both"/>
        <w:rPr/>
      </w:pPr>
      <w:r>
        <w:rPr>
          <w:i/>
          <w:iCs/>
        </w:rPr>
        <w:t xml:space="preserve">1214. V. Argomento - Io </w:t>
      </w:r>
      <w:r>
        <w:rPr>
          <w:spacing w:val="2"/>
        </w:rPr>
        <w:t>trarrò questo argomento dal tempo che impiega il moto a comunicarsi a tutte le parti d'un corpo. Che ad avvenire questa comuni</w:t>
        <w:softHyphen/>
        <w:t>cazione si esiga tempo e non si faccia in istante è indubitato presso tutti i fisici. Quest' è la ragione, poniamo, perché la palla vibrata da uno schioppo fora un asse. Essendo assai grande la celerità della palla, ella rompe la coesione delle parti del legno, nelle quali batte, in un tempo piùbreve di quello che si esige, acciocché il moto si comunichi a tutto l'asse, il quale perciòresta al suo posto. Stabilito questo fatto indubitato, se ne trae due argomenti che provano egual</w:t>
        <w:softHyphen/>
        <w:t>mente che il moto non è continuo. Il primo di questi argomenti si è che se il moto si comunicasse senza fare nessuna posata in nessuno de' luoghi pe' quali trascorre, il tempo totale che v'impie</w:t>
        <w:softHyphen/>
        <w:t>gherebbe dovrebbe esser nullo, perché la somma di tanti zeri non produce che zero. In fatti l'istante non dura, e però ha una durata = 0. Questo argomento somiglia al precedente; e però mi con</w:t>
        <w:softHyphen/>
        <w:t>tento di considerarlo come una confer</w:t>
        <w:softHyphen/>
        <w:t>ma di quello. Ma il secondo èargomen</w:t>
        <w:softHyphen/>
        <w:t>to nuovo: egli è questo. Un corpo che suppongo perfettamente duro, riceven</w:t>
        <w:softHyphen/>
        <w:t>do da un altro corpo in moto pure per</w:t>
        <w:softHyphen/>
        <w:t>fettamente duro l'impulso al moto, non si muove fino a tanto che questo impul</w:t>
        <w:softHyphen/>
        <w:t>so non si sia comunicato successiva</w:t>
        <w:softHyphen/>
        <w:t>mente a tutte le sue parti; e perché que</w:t>
        <w:softHyphen/>
        <w:t>sta comunicazione sia fatta, si esige, co</w:t>
        <w:softHyphen/>
        <w:t>me abbiamo veduto, un certo tempo maggiore o minore secondo la grandez</w:t>
        <w:softHyphen/>
      </w:r>
    </w:p>
    <w:p>
      <w:pPr>
        <w:pStyle w:val="Normal"/>
        <w:jc w:val="both"/>
        <w:rPr/>
      </w:pPr>
      <w:r>
        <w:rPr>
          <w:spacing w:val="2"/>
        </w:rPr>
        <w:t>za de' due corpi e la celerità del corpo impellente. Durante questo tempo il corpo duro che riceve l'impulso fa osta</w:t>
        <w:softHyphen/>
        <w:t>colo al corpo in moto che lo dà Dunque egli lo arresta durante quel breve tempo, trascorso il qual tempo tutti e due i cor</w:t>
        <w:softHyphen/>
        <w:t>pi l'urtante e l'urtato si mettono in viag</w:t>
        <w:softHyphen/>
        <w:t>gio secondo le leggi del moto. Dunque qui abbiamo un caso, in cui avviene in</w:t>
        <w:softHyphen/>
        <w:t>dubitatamente che fra mezzo al moto del primo corpo che sembra continuo vi ha una posata: vi ha dunque moto, poi quiete durevole qualche tempo, poi di nuovo moto. Ma secondo la legge del</w:t>
        <w:softHyphen/>
        <w:t>l'inerzia quando una volta un corpo èin quiete, rimane in quiete se non soprav</w:t>
        <w:softHyphen/>
        <w:t>viene una nuova causa di moto. Il fatto da noi indicato s'oppone a questa legge: dunque è da dirsi che v'ha una specie di posata e di quiete, la quale si compone benissimo con quel moto che si stima continuo e a cui s'applica la legge del</w:t>
        <w:softHyphen/>
        <w:t>l'inerzia (29). Di più Se il corpo urtato non può muoversi, se non dopo che l'impulso s'èpropagato a tutte le sue parti, e se la propagazione dell'impulso non si ferma in nessun punto, come si suppone da quelli che credono il moto dover essere continuo, il moto sarebbe impossibile. Perocchél'impulso che si comunicasse ad un punto in un istante o produrrebbe subito il movimento, o il moto trovando un ostacolo a spiegarsi, rimarrebbe eliso e spento. All'incontro è necessario che nelle singole parti e punti del corpo l'impulso si conservi vi</w:t>
        <w:softHyphen/>
        <w:t>vo tutto quel tempo che si richiede ac</w:t>
        <w:softHyphen/>
        <w:t>ciocchétutte le parti acquistino lo stes</w:t>
        <w:softHyphen/>
        <w:t>so impulso, e così possano muoversi di conserva. Dunque ciascuna parte del corpo che riceve la spinta, prima di co</w:t>
        <w:softHyphen/>
        <w:t>minciare effettivamente a muoversi aspetta un certo tempo, finito il quale, il moto incomincia. Dunque la comunica</w:t>
        <w:softHyphen/>
        <w:t>zione del moto stesso e non dell'impul</w:t>
        <w:softHyphen/>
      </w:r>
      <w:r>
        <w:rPr>
          <w:i/>
          <w:iCs/>
        </w:rPr>
        <w:t xml:space="preserve">so (30) si </w:t>
      </w:r>
      <w:r>
        <w:rPr>
          <w:spacing w:val="2"/>
        </w:rPr>
        <w:t>fa a ciascuna parte del corpo spinto in un dato tempo, e non in un istante. Ma tutti i corpi per minimi che sieno hanno dell'esteso continuo; dun-</w:t>
      </w:r>
    </w:p>
    <w:p>
      <w:pPr>
        <w:pStyle w:val="Normal"/>
        <w:rPr>
          <w:spacing w:val="2"/>
        </w:rPr>
      </w:pPr>
      <w:r>
        <w:rPr>
          <w:spacing w:val="2"/>
        </w:rPr>
        <w:t>205</w:t>
      </w:r>
    </w:p>
    <w:p>
      <w:pPr>
        <w:pStyle w:val="Normal"/>
        <w:rPr>
          <w:spacing w:val="2"/>
        </w:rPr>
      </w:pPr>
      <w:r>
        <w:rPr>
          <w:spacing w:val="2"/>
        </w:rPr>
        <w:t>MOTO</w:t>
      </w:r>
    </w:p>
    <w:p>
      <w:pPr>
        <w:pStyle w:val="Normal"/>
        <w:jc w:val="both"/>
        <w:rPr>
          <w:spacing w:val="2"/>
        </w:rPr>
      </w:pPr>
      <w:r>
        <w:rPr>
          <w:spacing w:val="2"/>
        </w:rPr>
        <w:t>que in tutti dee succedere lo stesso fat</w:t>
        <w:softHyphen/>
        <w:t>to, che il moto non si comunica a nes</w:t>
        <w:softHyphen/>
        <w:t>sun corpo in un istante, ma con un inter</w:t>
        <w:softHyphen/>
        <w:t>vallo di quiete.</w:t>
      </w:r>
    </w:p>
    <w:p>
      <w:pPr>
        <w:pStyle w:val="Normal"/>
        <w:jc w:val="both"/>
        <w:rPr>
          <w:spacing w:val="2"/>
        </w:rPr>
      </w:pPr>
      <w:r>
        <w:rPr>
          <w:spacing w:val="2"/>
        </w:rPr>
        <w:t>Come si risponde a questi argomenti? - Essi, secondo il veder nostro sono inso</w:t>
        <w:softHyphen/>
        <w:t>lubili e contengono altrettante dimostra</w:t>
        <w:softHyphen/>
        <w:t>zioni che l'atto transeunte non si fa per mutazione continua, ma per istanti fra l'uno e l'altro de' quali vi ha qualche durata. Noi abbiamo già dimostrato al</w:t>
        <w:softHyphen/>
        <w:t>trove la stessa cosa, quando negammo che il movimento reale sia continuo (31), benché sia continuo fenomenal</w:t>
        <w:softHyphen/>
        <w:t>mente.</w:t>
      </w:r>
    </w:p>
    <w:p>
      <w:pPr>
        <w:pStyle w:val="Normal"/>
        <w:jc w:val="both"/>
        <w:rPr>
          <w:spacing w:val="2"/>
        </w:rPr>
      </w:pPr>
      <w:r>
        <w:rPr>
          <w:spacing w:val="2"/>
        </w:rPr>
        <w:t>1215. La difficoltà a concepire come il movimento del reale ossia la mutazione dell'atto transeunte non sia continua è immensa per le menti non esercitate alle speculazioni filosofiche, perocché gli uomini sono propensi a credere al feno</w:t>
        <w:softHyphen/>
        <w:t>meno de' loro sensi così fattamente, che non sanno pensare possibile se non ciò che loro apparisce sensibilmente. Quin</w:t>
        <w:softHyphen/>
        <w:t>di non sarà punto strano né inaspettato per noi che escano molti a così favellar</w:t>
        <w:softHyphen/>
        <w:t>ci: «L'osservazione ci dimostra che il movimento è continuo, e contro l'osser</w:t>
        <w:softHyphen/>
        <w:t>vazione del fatto non si puòandare, co</w:t>
        <w:softHyphen/>
        <w:t>me voi stesso di continuo pure predica</w:t>
        <w:softHyphen/>
        <w:t>te». Ai quali è difficilissimo fare inten</w:t>
        <w:softHyphen/>
        <w:t>dere, come l'osservazione non possa decidere la presente questione, che trat</w:t>
        <w:softHyphen/>
        <w:t>ta di cosa posta al di làd'ogni osserva</w:t>
        <w:softHyphen/>
        <w:t>zione sensibile, non provando questa più dell' apparente; ed è pur manifesto, che al senso nostro sfugge ogni gran</w:t>
        <w:softHyphen/>
        <w:t>dezza minore d'una certa data misura. 1216. E quand'anco si persuadesse loro, che l'osservazione nulla può dire di quelle grandezze di spazio, di tempo, o di moto, la cui piccolezza ètanta, come pure dev'essere nel caso nostro, che niuna sensitività umana è valevole a percepirla (32), o certo niuna avverten</w:t>
        <w:softHyphen/>
        <w:t>za della mente è sufficiente a conside</w:t>
        <w:softHyphen/>
        <w:t>rarla nel senso, quando questa ce la des</w:t>
        <w:softHyphen/>
        <w:t>se; ancora sarebbero presti a demandar</w:t>
        <w:softHyphen/>
        <w:t>ci: «Ma come si può concepire un atto</w:t>
      </w:r>
    </w:p>
    <w:p>
      <w:pPr>
        <w:pStyle w:val="Normal"/>
        <w:jc w:val="both"/>
        <w:rPr/>
      </w:pPr>
      <w:r>
        <w:rPr>
          <w:spacing w:val="2"/>
        </w:rPr>
        <w:t>transeunte, o un movimento reale che si fa ad intervalli?», la qual dimanda già non è più tolta dall'osservazione, ma dal ragionamento che considera la pos</w:t>
        <w:softHyphen/>
        <w:t>sibilità degli insensibili. A cui bastereb</w:t>
        <w:softHyphen/>
        <w:t>be rispondere, che niente dimostra 1'im</w:t>
        <w:softHyphen/>
        <w:t>possibilitàdi ciò quand'anche non si sappia spiegare il modo come la cosa avvenga; e avendovi due sentenze op</w:t>
        <w:softHyphen/>
        <w:t>poste, dell'una delle quali 1'assurditàsi dimostra, dell'altra non si dimostra; conviene attenersi alla seconda, rifiu</w:t>
        <w:softHyphen/>
        <w:t>tando la prima. Basterebbe, dico; e tut</w:t>
        <w:softHyphen/>
        <w:t>tavia non persuaderebbe molti, che han</w:t>
        <w:softHyphen/>
        <w:t>no poca forza di fede a ciòche la ragio</w:t>
        <w:softHyphen/>
        <w:t>ne dimostra. A soccorso di questa cotal debolezza d'animo in dare l'assenso semplice e fermo alle dimostrazioni speculative, a cui le apparenze sensibili fanno contrasto, noi dimostreremo pri</w:t>
        <w:softHyphen/>
        <w:t>ma direttamente, che il senso della vista a cui principalmente si crede, quando dà o sembra, testimonianza della conti</w:t>
        <w:softHyphen/>
        <w:t>nuitàdel moto d'un corpo (e si puòagli altri sensi applicare un ragionamento si</w:t>
        <w:softHyphen/>
        <w:t xml:space="preserve">mile) non attesta propriamente, e non puòattestare la </w:t>
      </w:r>
      <w:r>
        <w:rPr>
          <w:i/>
          <w:iCs/>
        </w:rPr>
        <w:t xml:space="preserve">continuità </w:t>
      </w:r>
      <w:r>
        <w:rPr>
          <w:spacing w:val="2"/>
        </w:rPr>
        <w:t>del moto.</w:t>
      </w:r>
    </w:p>
    <w:p>
      <w:pPr>
        <w:pStyle w:val="Normal"/>
        <w:jc w:val="both"/>
        <w:rPr>
          <w:spacing w:val="2"/>
        </w:rPr>
      </w:pPr>
      <w:r>
        <w:rPr>
          <w:spacing w:val="2"/>
        </w:rPr>
        <w:t>1217. E veramente egli è un fatto rico</w:t>
        <w:softHyphen/>
        <w:t>nosciuto da tutti i fisici e dato dall'espe</w:t>
        <w:softHyphen/>
        <w:t>rienza, che la sensazione visiva ha una durata nel sensorio ottico, e non passa in un istante. Se questo non fosse un ve</w:t>
        <w:softHyphen/>
        <w:t>ro d'indubitabile esperienza, si potrebbe dimostrare la necessità che così fosse, considerando che una sensazione che non avesse durata alcuna, non sarebbe. Ma non abbiamo bisogno d'una tal pro</w:t>
        <w:softHyphen/>
        <w:t>va di ragione. Tuttavia quantunque ogni sensazione ottica duri qualche tempo, essendone assai piccola la durata, il co</w:t>
        <w:softHyphen/>
        <w:t>mune degli uomini la crede istantanea. Posto dunque questo vero, che ogni sen</w:t>
        <w:softHyphen/>
        <w:t>sazione ottica ha una piccola durata, ne viene per indeclinabile conseguenza, che l'occhio non può testimoniare ciò che non vede. E di vero il movimento continuo è un continuo cangiamento di luoghi, in ciascuno de' quali il corpo non fa fermata alcuna. Per essere adun-</w:t>
      </w:r>
    </w:p>
    <w:p>
      <w:pPr>
        <w:pStyle w:val="Normal"/>
        <w:rPr>
          <w:spacing w:val="2"/>
        </w:rPr>
      </w:pPr>
      <w:r>
        <w:rPr>
          <w:spacing w:val="2"/>
        </w:rPr>
        <w:t>MOTO</w:t>
      </w:r>
    </w:p>
    <w:p>
      <w:pPr>
        <w:pStyle w:val="Normal"/>
        <w:rPr>
          <w:spacing w:val="2"/>
        </w:rPr>
      </w:pPr>
      <w:r>
        <w:rPr>
          <w:spacing w:val="2"/>
        </w:rPr>
        <w:t>206</w:t>
      </w:r>
    </w:p>
    <w:p>
      <w:pPr>
        <w:pStyle w:val="Normal"/>
        <w:spacing w:before="0" w:after="144"/>
        <w:jc w:val="both"/>
        <w:rPr>
          <w:spacing w:val="2"/>
        </w:rPr>
      </w:pPr>
      <w:r>
        <w:rPr>
          <w:spacing w:val="2"/>
        </w:rPr>
        <w:t>que veduto il movimento continuo, l'occhio dovrebbe avere una successio</w:t>
        <w:softHyphen/>
        <w:t>ne di sensazioni diverse, ciascuna delle quali non avesse durata alcuna. Ma il fatto non va così; che anzi l'occhio altro non prova, quando 1'uom crede di vede</w:t>
        <w:softHyphen/>
        <w:t>re un corpo che si muove continuamen</w:t>
        <w:softHyphen/>
        <w:t>te, se non una serie di sensazioni l'una continua all'altra (o con intervallo sen</w:t>
        <w:softHyphen/>
        <w:t>sibile), ciascuna delle quali dura qual</w:t>
        <w:softHyphen/>
        <w:t>che poco di tempo. Dunque anche il moto fenomenale, cioè sensibile agli occhi, si riduce in una serie di stati del mobile, ciascuno de' quali dura alquan</w:t>
        <w:softHyphen/>
        <w:t>to. Quella dunque che sbaglia èl'avver</w:t>
        <w:softHyphen/>
        <w:t>tenza della mente, quando trascurando d'osservare quelle minime durate, sup</w:t>
        <w:softHyphen/>
        <w:t>pone che l'una segua all'altra senza al</w:t>
        <w:softHyphen/>
        <w:t>cuna interruzione (33). [...]. (Psicol., mi. 1210-1217)</w:t>
      </w:r>
    </w:p>
    <w:p>
      <w:pPr>
        <w:pStyle w:val="Normal"/>
        <w:rPr/>
      </w:pPr>
      <w:r>
        <w:rPr>
          <w:spacing w:val="2"/>
        </w:rPr>
        <w:t xml:space="preserve">6. m. </w:t>
      </w:r>
      <w:r>
        <w:rPr>
          <w:i/>
          <w:iCs/>
        </w:rPr>
        <w:t>del corpo nostro</w:t>
      </w:r>
    </w:p>
    <w:p>
      <w:pPr>
        <w:pStyle w:val="Normal"/>
        <w:spacing w:before="216" w:after="0"/>
        <w:jc w:val="both"/>
        <w:rPr>
          <w:spacing w:val="2"/>
        </w:rPr>
      </w:pPr>
      <w:r>
        <w:rPr>
          <w:spacing w:val="2"/>
        </w:rPr>
        <w:t>1242. Veniamo al movimento del corpo nostro. Egli è certo che movendosi il nostro corpo, e ricevendo sempre nuove e diverse sensazioni de' corpi circostan</w:t>
        <w:softHyphen/>
        <w:t>ti diversi di figura e d'attività possiamo colla ritentiva razionale acquistare la notizia di uno spazio esteso più e più senza limite assegnabile. Ma il difficile è qui lo spiegare il movimento del cor</w:t>
        <w:softHyphen/>
        <w:t>po nostro. Non abbiamo noi detto che il principio senziente, ed il principio ra</w:t>
        <w:softHyphen/>
        <w:t>zionale sono immobili, quanto a moto locale? Come adunque possiamo noi muovere il corpo nostro soggettivo? che cosa èquesto movimento?</w:t>
      </w:r>
    </w:p>
    <w:p>
      <w:pPr>
        <w:pStyle w:val="Normal"/>
        <w:jc w:val="both"/>
        <w:rPr/>
      </w:pPr>
      <w:r>
        <w:rPr>
          <w:spacing w:val="2"/>
        </w:rPr>
        <w:t>Conviene riflettere che il nostro corpo noi lo percepiamo in due modi, nel mo</w:t>
        <w:softHyphen/>
        <w:t xml:space="preserve">do </w:t>
      </w:r>
      <w:r>
        <w:rPr>
          <w:i/>
          <w:iCs/>
        </w:rPr>
        <w:t xml:space="preserve">extrasoggettivo, </w:t>
      </w:r>
      <w:r>
        <w:rPr>
          <w:spacing w:val="2"/>
        </w:rPr>
        <w:t>come ogn'altro cor</w:t>
        <w:softHyphen/>
        <w:t>po in quanto ha anch'egli la virtùsensi</w:t>
        <w:softHyphen/>
        <w:t xml:space="preserve">fera, onde è visibile, tattile ecc., e nel modo </w:t>
      </w:r>
      <w:r>
        <w:rPr>
          <w:i/>
          <w:iCs/>
        </w:rPr>
        <w:t xml:space="preserve">soggettivo, </w:t>
      </w:r>
      <w:r>
        <w:rPr>
          <w:spacing w:val="2"/>
        </w:rPr>
        <w:t xml:space="preserve">nel quale secondo modo è il </w:t>
      </w:r>
      <w:r>
        <w:rPr>
          <w:i/>
          <w:iCs/>
        </w:rPr>
        <w:t xml:space="preserve">sentito </w:t>
      </w:r>
      <w:r>
        <w:rPr>
          <w:spacing w:val="2"/>
        </w:rPr>
        <w:t>del sentimento fonda</w:t>
        <w:softHyphen/>
        <w:t>mentale. Ora il corpo nostro extrasog</w:t>
        <w:softHyphen/>
        <w:t>gettivo non entra nel sentimento fonda</w:t>
        <w:softHyphen/>
        <w:t>mentale, anzi non èche la virtùsensife</w:t>
        <w:softHyphen/>
        <w:t>ra a lui straniera ed opposta. Supponia</w:t>
        <w:softHyphen/>
        <w:t>mo adunque di non averlo percepito ex</w:t>
        <w:softHyphen/>
      </w:r>
    </w:p>
    <w:p>
      <w:pPr>
        <w:pStyle w:val="Normal"/>
        <w:jc w:val="both"/>
        <w:rPr>
          <w:spacing w:val="2"/>
        </w:rPr>
      </w:pPr>
      <w:r>
        <w:rPr>
          <w:spacing w:val="2"/>
        </w:rPr>
        <w:t>trasoggettivamente, ma solo soggettiva</w:t>
        <w:softHyphen/>
        <w:t>mente. In tal caso egli non ha piùmoto. In fatti noi abbiamo giàdimostrato nel</w:t>
        <w:softHyphen/>
        <w:t>l'Ideologia che il moto nostro non è sensibile (47); ma se il nostro sentimen</w:t>
        <w:softHyphen/>
        <w:t>to fondamentale non sente alcun moto, dunque il moto non cade in lui essendo egli essenzialmente sentimento, e non cadendo nel sentimento ciò che non è sensibile.</w:t>
      </w:r>
    </w:p>
    <w:p>
      <w:pPr>
        <w:pStyle w:val="Normal"/>
        <w:jc w:val="both"/>
        <w:rPr>
          <w:spacing w:val="2"/>
        </w:rPr>
      </w:pPr>
      <w:r>
        <w:rPr>
          <w:spacing w:val="2"/>
        </w:rPr>
        <w:t>Si dirà che quando noi stessi moviamo il corpo nostro, per esempio camminan</w:t>
        <w:softHyphen/>
        <w:t>do o saltando, allora noi sentiamo lo sforzo che facciamo per muoverci. Ve</w:t>
        <w:softHyphen/>
        <w:t>rissimo, ma lo sforzo che noi facciamo per muoverci, non è già il moto, ma la causa del moto. Nel sentimento fonda</w:t>
        <w:softHyphen/>
        <w:t>mentale adunque non cade moto di tra</w:t>
        <w:softHyphen/>
        <w:t>slazione da luogo a luogo, benché vi si trovi la forza e la causa del moto.</w:t>
      </w:r>
    </w:p>
    <w:p>
      <w:pPr>
        <w:pStyle w:val="Normal"/>
        <w:jc w:val="both"/>
        <w:rPr>
          <w:spacing w:val="2"/>
        </w:rPr>
      </w:pPr>
      <w:r>
        <w:rPr>
          <w:spacing w:val="2"/>
        </w:rPr>
        <w:t>Quindi il moto di traslazione non è che un cangiamento che si fa extra il sog</w:t>
        <w:softHyphen/>
        <w:t>getto, èun cangiamento nel corpo extra</w:t>
        <w:softHyphen/>
        <w:t>soggettivo, una mutazione nella forza sensifera; ma non punto nel sentimento fondamentale, che si rimane immobile. 1243. Ma pure quando il corpo extra</w:t>
        <w:softHyphen/>
        <w:t>soggettivo si trasporta per guisa che mediante l'esperienza extrasoggettiva si vede il nostro corpo aver mutato di luo</w:t>
        <w:softHyphen/>
        <w:t>go, di che ci accorgiamo per la diversa relazione che prende co' corpi circo</w:t>
        <w:softHyphen/>
        <w:t>stanti; allora il sentimento nostro fonda</w:t>
        <w:softHyphen/>
        <w:t>mentale, e quindi il corpo soggettivo è ancora presente agli stessi fenomeni ex</w:t>
        <w:softHyphen/>
        <w:t>trasoggettivi che dà il corpo nostro tra</w:t>
        <w:softHyphen/>
        <w:t>sportato, sicchéil corpo nostro soggetti</w:t>
        <w:softHyphen/>
        <w:t>vo non ha cangiato di relazione col cor</w:t>
        <w:softHyphen/>
        <w:t>po nostro extrasoggettivo. Se dunque il corpo nostro extrasoggettivo occupa un altro spazio, si suol dire che quest'altro spazio lo occupi anche il corpo sogget</w:t>
        <w:softHyphen/>
        <w:t>tivo, e così sia stato trasportato anch'e</w:t>
        <w:softHyphen/>
        <w:t>gli, si sia mosso.</w:t>
      </w:r>
    </w:p>
    <w:p>
      <w:pPr>
        <w:pStyle w:val="Normal"/>
        <w:jc w:val="both"/>
        <w:rPr/>
      </w:pPr>
      <w:r>
        <w:rPr>
          <w:spacing w:val="2"/>
        </w:rPr>
        <w:t xml:space="preserve">Questa osservazione è appunto quella che indusse Aristotele a dare all'anima quella specie di moto ch'egli chiama </w:t>
      </w:r>
      <w:r>
        <w:rPr>
          <w:i/>
          <w:iCs/>
        </w:rPr>
        <w:t xml:space="preserve">per accidente, </w:t>
      </w:r>
      <w:r>
        <w:rPr>
          <w:spacing w:val="2"/>
        </w:rPr>
        <w:t>e che paragona al moto del colore che non si muove come colore ma</w:t>
      </w:r>
    </w:p>
    <w:p>
      <w:pPr>
        <w:pStyle w:val="Normal"/>
        <w:rPr>
          <w:spacing w:val="2"/>
        </w:rPr>
      </w:pPr>
      <w:r>
        <w:rPr>
          <w:spacing w:val="2"/>
        </w:rPr>
        <w:t>207</w:t>
      </w:r>
    </w:p>
    <w:p>
      <w:pPr>
        <w:pStyle w:val="Normal"/>
        <w:rPr>
          <w:spacing w:val="2"/>
        </w:rPr>
      </w:pPr>
      <w:r>
        <w:rPr>
          <w:spacing w:val="2"/>
        </w:rPr>
        <w:t>MOTO</w:t>
      </w:r>
    </w:p>
    <w:p>
      <w:pPr>
        <w:pStyle w:val="Normal"/>
        <w:jc w:val="both"/>
        <w:rPr/>
      </w:pPr>
      <w:r>
        <w:rPr>
          <w:spacing w:val="2"/>
        </w:rPr>
        <w:t>come aderente ad un corpo che si muo</w:t>
        <w:softHyphen/>
        <w:t>ve. Ma questo, come abbiamo detto, èun errore. Perché ritornando noi al sentito fondamentale, egli èevidente che il moto o dovrebbe esser sentito e peròcadere in esso sentimento, o non esser moto del sentimento. Perocchéil sentimento èrac</w:t>
        <w:softHyphen/>
        <w:t>chiuso in se stesso per la sua propria es</w:t>
        <w:softHyphen/>
        <w:t>senza, e il mutarsi delle cose fuori di lui, non èun muoversi che faccia egli stesso. Onde convien dire che il movimento lo</w:t>
        <w:softHyphen/>
        <w:t>cale èun fenomeno al tutto extrasogget</w:t>
        <w:softHyphen/>
        <w:t>tivo, cioè tale che si rivela colla sola esperienza extrasoggettiva, e non un fe</w:t>
        <w:softHyphen/>
        <w:t>nomeno soggettivo che si sperimenti co</w:t>
        <w:softHyphen/>
        <w:t>me accidente del soggetto stesso o del suo sentito fondamentale. Ora i fenome</w:t>
        <w:softHyphen/>
        <w:t xml:space="preserve">ni extrasoggettivi sono prodotti dalla </w:t>
      </w:r>
      <w:r>
        <w:rPr>
          <w:i/>
          <w:iCs/>
          <w:spacing w:val="2"/>
        </w:rPr>
        <w:t>for</w:t>
        <w:softHyphen/>
        <w:t xml:space="preserve">za sensifera. </w:t>
      </w:r>
      <w:r>
        <w:rPr>
          <w:spacing w:val="2"/>
        </w:rPr>
        <w:t>Onde si puòdire bensì che col movimento del nostro proprio corpo si cangi il rapporto fra il nostro senti</w:t>
        <w:softHyphen/>
        <w:t>mento fondamentale e la forza sensifera sparsa nella natura, p. e., ne' corpi ester</w:t>
        <w:softHyphen/>
        <w:t>ni; ma non che si cangi o muova lo stes</w:t>
        <w:softHyphen/>
        <w:t>so sentimento. (Psicol., nn. 1242-1243) 1250. Laonde rispetto al principio sen</w:t>
        <w:softHyphen/>
        <w:t>ziente, ossia all'anima sensitiva rimane provato ch'ella è immune da qualsivo</w:t>
        <w:softHyphen/>
        <w:t>glia movimento.</w:t>
      </w:r>
    </w:p>
    <w:p>
      <w:pPr>
        <w:pStyle w:val="Normal"/>
        <w:jc w:val="both"/>
        <w:rPr/>
      </w:pPr>
      <w:r>
        <w:rPr>
          <w:spacing w:val="2"/>
        </w:rPr>
        <w:t xml:space="preserve">Quando poi noi al sentito fondamentale nel modo detto, e al principio senziente neghiamo il </w:t>
      </w:r>
      <w:r>
        <w:rPr>
          <w:i/>
          <w:iCs/>
          <w:spacing w:val="2"/>
        </w:rPr>
        <w:t xml:space="preserve">moto locale, </w:t>
      </w:r>
      <w:r>
        <w:rPr>
          <w:spacing w:val="2"/>
        </w:rPr>
        <w:t xml:space="preserve">non si creda per questo che noi gli accordiamo la </w:t>
      </w:r>
      <w:r>
        <w:rPr>
          <w:i/>
          <w:iCs/>
          <w:spacing w:val="2"/>
        </w:rPr>
        <w:t xml:space="preserve">quiete. </w:t>
      </w:r>
      <w:r>
        <w:rPr>
          <w:spacing w:val="2"/>
        </w:rPr>
        <w:t>No, non si può assegnare la quiete a ciòin cui non puòcadere il mo</w:t>
        <w:softHyphen/>
      </w:r>
    </w:p>
    <w:p>
      <w:pPr>
        <w:pStyle w:val="Normal"/>
        <w:ind w:right="144" w:hanging="0"/>
        <w:jc w:val="both"/>
        <w:rPr>
          <w:spacing w:val="2"/>
        </w:rPr>
      </w:pPr>
      <w:r>
        <w:rPr>
          <w:spacing w:val="2"/>
        </w:rPr>
        <w:t>to, perchéquella èrelativa a questo; ma piuttosto è vero il dire che non ci ha né moto, néquiete; come làdove non vi ha estensione né pure può avervi il punto che èil termine della estensione.</w:t>
      </w:r>
    </w:p>
    <w:p>
      <w:pPr>
        <w:pStyle w:val="Normal"/>
        <w:rPr>
          <w:spacing w:val="2"/>
        </w:rPr>
      </w:pPr>
      <w:r>
        <w:rPr>
          <w:spacing w:val="2"/>
        </w:rPr>
        <w:t>1251. Dalle quali cose tutte possiamo raccogliere:</w:t>
      </w:r>
    </w:p>
    <w:p>
      <w:pPr>
        <w:pStyle w:val="Normal"/>
        <w:jc w:val="both"/>
        <w:rPr>
          <w:spacing w:val="2"/>
        </w:rPr>
      </w:pPr>
      <w:r>
        <w:rPr>
          <w:spacing w:val="2"/>
        </w:rPr>
        <w:t>1° Che lo spazio non avendo atti secon</w:t>
        <w:softHyphen/>
        <w:t>dari e transeunti, non richiede di spiega</w:t>
        <w:softHyphen/>
        <w:t>re il modo del suo operare;</w:t>
      </w:r>
    </w:p>
    <w:p>
      <w:pPr>
        <w:pStyle w:val="Normal"/>
        <w:rPr/>
      </w:pPr>
      <w:r>
        <w:rPr>
          <w:spacing w:val="2"/>
        </w:rPr>
        <w:t xml:space="preserve">2° Che il corpo presenta due attività il </w:t>
      </w:r>
      <w:r>
        <w:rPr>
          <w:i/>
          <w:iCs/>
          <w:spacing w:val="2"/>
        </w:rPr>
        <w:t xml:space="preserve">sentito </w:t>
      </w:r>
      <w:r>
        <w:rPr>
          <w:spacing w:val="2"/>
        </w:rPr>
        <w:t xml:space="preserve">e il </w:t>
      </w:r>
      <w:r>
        <w:rPr>
          <w:i/>
          <w:iCs/>
          <w:spacing w:val="2"/>
        </w:rPr>
        <w:t>sensifero;</w:t>
      </w:r>
    </w:p>
    <w:p>
      <w:pPr>
        <w:pStyle w:val="Normal"/>
        <w:rPr>
          <w:spacing w:val="2"/>
        </w:rPr>
      </w:pPr>
      <w:r>
        <w:rPr>
          <w:spacing w:val="2"/>
        </w:rPr>
        <w:t>3° Che il sentito non ha propriamente moto locale, e che la sua azione dipende</w:t>
      </w:r>
    </w:p>
    <w:p>
      <w:pPr>
        <w:pStyle w:val="Normal"/>
        <w:jc w:val="both"/>
        <w:rPr>
          <w:spacing w:val="2"/>
        </w:rPr>
      </w:pPr>
      <w:r>
        <w:rPr>
          <w:spacing w:val="2"/>
        </w:rPr>
        <w:t>dall'essere dato al senziente e quasi po</w:t>
        <w:softHyphen/>
        <w:t>sto in lui; e questa specie d'azione non può venire, originalmente, se non dal Creatore autore del sentimento, onde, come già dicemmo altrove, l'animato non si forma ma èdato in natura (49).</w:t>
      </w:r>
    </w:p>
    <w:p>
      <w:pPr>
        <w:pStyle w:val="Normal"/>
        <w:spacing w:before="0" w:after="144"/>
        <w:jc w:val="both"/>
        <w:rPr/>
      </w:pPr>
      <w:r>
        <w:rPr>
          <w:spacing w:val="2"/>
        </w:rPr>
        <w:t>4° Che non rimane più a spiegarsi se non l'azione del sensifero, causa di mo</w:t>
        <w:softHyphen/>
        <w:t xml:space="preserve">vimento. Ora questa dipendendo come da causa dal principio corporeo, e il </w:t>
      </w:r>
      <w:r>
        <w:rPr>
          <w:i/>
          <w:iCs/>
          <w:spacing w:val="2"/>
        </w:rPr>
        <w:t xml:space="preserve">principio corporeo </w:t>
      </w:r>
      <w:r>
        <w:rPr>
          <w:spacing w:val="2"/>
        </w:rPr>
        <w:t>non cadendo sotto la nostra percezione, è impossibile a noi l'indicare il come egli operi con atti se</w:t>
        <w:softHyphen/>
        <w:t>condi, sieno immanenti o sieno tran</w:t>
        <w:softHyphen/>
        <w:t>seunti. (Psicol., nn.1250-1251) v. DI</w:t>
        <w:softHyphen/>
        <w:t xml:space="preserve">STANZA: 2. </w:t>
      </w:r>
      <w:r>
        <w:rPr>
          <w:i/>
          <w:iCs/>
          <w:spacing w:val="2"/>
        </w:rPr>
        <w:t>percezione e sentimento della d.</w:t>
      </w:r>
    </w:p>
    <w:p>
      <w:pPr>
        <w:pStyle w:val="Normal"/>
        <w:jc w:val="center"/>
        <w:rPr/>
      </w:pPr>
      <w:r>
        <w:rPr>
          <w:spacing w:val="2"/>
        </w:rPr>
        <w:t xml:space="preserve">7. </w:t>
      </w:r>
      <w:r>
        <w:rPr>
          <w:i/>
          <w:iCs/>
          <w:spacing w:val="2"/>
        </w:rPr>
        <w:t>m. soggettivo ed extrasoggettivo</w:t>
      </w:r>
    </w:p>
    <w:p>
      <w:pPr>
        <w:pStyle w:val="Normal"/>
        <w:spacing w:before="216" w:after="0"/>
        <w:jc w:val="both"/>
        <w:rPr>
          <w:spacing w:val="2"/>
        </w:rPr>
      </w:pPr>
      <w:r>
        <w:rPr>
          <w:spacing w:val="2"/>
        </w:rPr>
        <w:t>117. [...] Ora avendo l'animale quello che noi chiamammo sentimento fonda</w:t>
        <w:softHyphen/>
        <w:t>mentale il quale a tutto il corpo sensibi</w:t>
        <w:softHyphen/>
        <w:t>le s'estende, ed allo spazio illimitato al</w:t>
        <w:softHyphen/>
        <w:t>tresì, convien dire che all'estensione ex</w:t>
        <w:softHyphen/>
        <w:t>tra-soggettiva risponda nell'anima una pari estensione soggettiva; ossia, il che èpiùesatto e conforme alla maniera on</w:t>
        <w:softHyphen/>
        <w:t>de s'esprime Platone, che alla estensio</w:t>
        <w:softHyphen/>
        <w:t>ne soggettiva che ènell'anima, risponda l'estensione extra-soggettiva che è nel corpo percepito da' sensori esterni, e che questa si percepisca per quella a cui si commisura; poiché anzi esiste per quella, secondo il principio nostro che «l'esteso continuo esiste pel semplice in cui dimora». Se dunque si considera tut</w:t>
        <w:softHyphen/>
        <w:t>to l'universo al modo di Platone come un solo animale, convien dire che nel</w:t>
        <w:softHyphen/>
        <w:t>l'anima di quell'animale risponda un'e</w:t>
        <w:softHyphen/>
        <w:t>stensione corporea pari, e così confor</w:t>
        <w:softHyphen/>
        <w:t>mata come èappunto l'estensione extra</w:t>
        <w:softHyphen/>
        <w:t>soggettiva che hanno i corpi di cui com</w:t>
        <w:softHyphen/>
        <w:t>ponesi l'universo corporeo diviso in cir</w:t>
        <w:softHyphen/>
        <w:t>coli e sfere: e così appunto Platone de</w:t>
        <w:softHyphen/>
        <w:t>scrive distinta l'estensione dell'anima.</w:t>
      </w:r>
    </w:p>
    <w:p>
      <w:pPr>
        <w:pStyle w:val="Normal"/>
        <w:rPr>
          <w:spacing w:val="2"/>
        </w:rPr>
      </w:pPr>
      <w:r>
        <w:rPr>
          <w:spacing w:val="2"/>
        </w:rPr>
        <w:t>3° Ora di ciòmedesimamente consegue, che non essendo il moto altro che un cangiamento de' luoghi che i corpi oc</w:t>
        <w:softHyphen/>
        <w:t>cupano nell'estensione, debba avervi</w:t>
      </w:r>
    </w:p>
    <w:p>
      <w:pPr>
        <w:pStyle w:val="Normal"/>
        <w:rPr>
          <w:spacing w:val="2"/>
        </w:rPr>
      </w:pPr>
      <w:r>
        <w:rPr>
          <w:spacing w:val="2"/>
        </w:rPr>
        <w:t>MOTO</w:t>
      </w:r>
    </w:p>
    <w:p>
      <w:pPr>
        <w:pStyle w:val="Normal"/>
        <w:rPr>
          <w:spacing w:val="2"/>
        </w:rPr>
      </w:pPr>
      <w:r>
        <w:rPr>
          <w:spacing w:val="2"/>
        </w:rPr>
        <w:t>208</w:t>
      </w:r>
    </w:p>
    <w:p>
      <w:pPr>
        <w:pStyle w:val="Normal"/>
        <w:jc w:val="both"/>
        <w:rPr>
          <w:spacing w:val="2"/>
        </w:rPr>
      </w:pPr>
      <w:r>
        <w:rPr>
          <w:spacing w:val="2"/>
        </w:rPr>
        <w:t>nell'anima anche un moto soggettivo, rispondente al moto extra-soggettivo proprio de' corpi; altrimenti, questo mo</w:t>
        <w:softHyphen/>
        <w:t>vimento de' corpi non potrebbe in alcun modo essere percepito dall'anima; anzi né pure esisterebbe; perocché il movi</w:t>
        <w:softHyphen/>
        <w:t>mento è una mutazione nel continuo, e il continuo èformato dal semplice, dove solo puòesistere.</w:t>
      </w:r>
    </w:p>
    <w:p>
      <w:pPr>
        <w:pStyle w:val="Normal"/>
        <w:spacing w:before="0" w:after="144"/>
        <w:jc w:val="both"/>
        <w:rPr/>
      </w:pPr>
      <w:r>
        <w:rPr>
          <w:spacing w:val="2"/>
        </w:rPr>
        <w:t>118. A torto dunque Aristotele tolse a censurare il suo maestro d'aver dato il moto all'anima. E pare che egli non ab</w:t>
        <w:softHyphen/>
        <w:t>bia saputo distinguere l'estensione e il moto soggettivo proprio dell'anima, dal</w:t>
        <w:softHyphen/>
        <w:t>l'estensione e moto extra-soggettivo pro</w:t>
        <w:softHyphen/>
        <w:t>prio del corpo; e che Platone desse quel</w:t>
        <w:softHyphen/>
        <w:t xml:space="preserve">l'estensione e quel moto all'anima del mondo, e non questo. In fatti nel </w:t>
      </w:r>
      <w:r>
        <w:rPr>
          <w:i/>
          <w:iCs/>
        </w:rPr>
        <w:t xml:space="preserve">Fedro </w:t>
      </w:r>
      <w:r>
        <w:rPr>
          <w:spacing w:val="2"/>
        </w:rPr>
        <w:t>distingue il moto proprio del corpo, e il moto proprio dell'anima, e dalla natura del moto dell'anima ne deduce la sua im</w:t>
        <w:softHyphen/>
        <w:t>mortalità perocchd egli dice l'anima ha il moto interno, che ècome sua natura, là dove il corpo lo riceve da fuori. Onde se il moto è nella stessa natura dell'anima, questa natura dee esser sempre in moto, e quindi sempre viva, poiché ciò che si muove da séècosa viva (174). Di che si vede e che Platone attribuisce all'anima la cagione ossia il principio del proprio moto (175), e che il proprio suo moto, secondo questo filosofo, è interamente diverso dal moto del corpo; giacchéque</w:t>
        <w:softHyphen/>
        <w:t>sto moto extra-soggettivo di cui il corpo è il subbietto non puòessere mai una na</w:t>
        <w:softHyphen/>
        <w:t>tura, ma un accidente estrinseco: quello poi ènatura, e ogni natura è stabile e fer</w:t>
        <w:softHyphen/>
        <w:t xml:space="preserve">ma. </w:t>
      </w:r>
      <w:r>
        <w:rPr>
          <w:i/>
          <w:iCs/>
        </w:rPr>
        <w:t xml:space="preserve">(Sent. Filos. Nat. An, </w:t>
      </w:r>
      <w:r>
        <w:rPr>
          <w:spacing w:val="2"/>
        </w:rPr>
        <w:t xml:space="preserve">nn. 117-118) v. MOTO: 6. </w:t>
      </w:r>
      <w:r>
        <w:rPr>
          <w:i/>
          <w:iCs/>
        </w:rPr>
        <w:t>m. del corpo nostro.</w:t>
      </w:r>
    </w:p>
    <w:p>
      <w:pPr>
        <w:pStyle w:val="Normal"/>
        <w:ind w:left="288" w:hanging="288"/>
        <w:jc w:val="both"/>
        <w:rPr/>
      </w:pPr>
      <w:r>
        <w:rPr>
          <w:spacing w:val="2"/>
        </w:rPr>
        <w:t xml:space="preserve">8. </w:t>
      </w:r>
      <w:r>
        <w:rPr>
          <w:i/>
          <w:iCs/>
        </w:rPr>
        <w:t>nel principio animatore dei corpi vi è una virtù motrice che nasce dalla sentimentazione del proprio corpo, ossia dalla stessa animazione</w:t>
      </w:r>
    </w:p>
    <w:p>
      <w:pPr>
        <w:pStyle w:val="Normal"/>
        <w:jc w:val="both"/>
        <w:rPr/>
      </w:pPr>
      <w:r>
        <w:rPr>
          <w:spacing w:val="2"/>
        </w:rPr>
        <w:t xml:space="preserve">1485. - Noi abbiamo fin qui dichiarata la causa sia della </w:t>
      </w:r>
      <w:r>
        <w:rPr>
          <w:i/>
          <w:iCs/>
        </w:rPr>
        <w:t xml:space="preserve">quiete </w:t>
      </w:r>
      <w:r>
        <w:rPr>
          <w:spacing w:val="2"/>
        </w:rPr>
        <w:t>de' corpi, sia del movimento di traslazione semplice. La causa della quiete fu da noi riposta nel</w:t>
        <w:softHyphen/>
        <w:t>l'operazione del Principio corporeo, col</w:t>
        <w:softHyphen/>
      </w:r>
    </w:p>
    <w:p>
      <w:pPr>
        <w:pStyle w:val="Normal"/>
        <w:jc w:val="both"/>
        <w:rPr>
          <w:spacing w:val="2"/>
        </w:rPr>
      </w:pPr>
      <w:r>
        <w:rPr>
          <w:spacing w:val="2"/>
        </w:rPr>
        <w:t>la quale questo raggiunge la monade a un dato punto virtuale dell'attività del Principio dello spazio, il quale dàad essa monade l'estensione, e ad un tempo la localitàrelativa. Poichél'avere una loca</w:t>
        <w:softHyphen/>
        <w:t>lità determinata ~ per un corpo, stato di quiete. La causa del movimento di trasla</w:t>
        <w:softHyphen/>
        <w:t>zione semplice fu da noi riposta in un'al</w:t>
        <w:softHyphen/>
        <w:t>tra operazione del Principio corporeo, il qual muta continuamente il punto virtua</w:t>
        <w:softHyphen/>
        <w:t>le dell'attivitàdel Principio dello spazio, a cui riattacca la stessa monade, onde questo principio la riveste sempre d'una sempre nova località L'identitàpoi della monade è fondata nella sua relazione col Principio corporeo, che rimane la stessa; onde essa è un'identica porzione di ter</w:t>
        <w:softHyphen/>
        <w:t>mine proprio del detto Principio.</w:t>
      </w:r>
    </w:p>
    <w:p>
      <w:pPr>
        <w:pStyle w:val="Normal"/>
        <w:jc w:val="both"/>
        <w:rPr>
          <w:spacing w:val="2"/>
        </w:rPr>
      </w:pPr>
      <w:r>
        <w:rPr>
          <w:spacing w:val="2"/>
        </w:rPr>
        <w:t>Ma oltre il movimento di traslazione semplice, senza dubbio, c'è un movi</w:t>
        <w:softHyphen/>
        <w:t>mento prodotto dal principio animatore e sensitivo de' corpi. La più ovvia os</w:t>
        <w:softHyphen/>
        <w:t>servazione ci mostra, che l'animale pro</w:t>
        <w:softHyphen/>
        <w:t>duce nel proprio corpo de' movimenti spontanei; ed èdi questi, che or cerchia</w:t>
        <w:softHyphen/>
        <w:t>mo la causa. Noi abbiamo perciòposto il teorema: che «nel Principio animatore de' corpi c'è una virtù motrice che na</w:t>
        <w:softHyphen/>
        <w:t>sce dalla sentimentazione del proprio corpo, ossia dall'animazione stessa».</w:t>
      </w:r>
    </w:p>
    <w:p>
      <w:pPr>
        <w:pStyle w:val="Normal"/>
        <w:jc w:val="both"/>
        <w:rPr>
          <w:spacing w:val="2"/>
        </w:rPr>
      </w:pPr>
      <w:r>
        <w:rPr>
          <w:spacing w:val="2"/>
        </w:rPr>
        <w:t>La dimostrazione della prima parte di questo teorema, cioè del fatto, non ha bisogno d'altro, che della semplice os</w:t>
        <w:softHyphen/>
        <w:t>servazione, e della coscienza che l'uo</w:t>
        <w:softHyphen/>
        <w:t>mo ha della propria animalità e della virtùmotrice di questa.</w:t>
      </w:r>
    </w:p>
    <w:p>
      <w:pPr>
        <w:pStyle w:val="Normal"/>
        <w:jc w:val="both"/>
        <w:rPr>
          <w:spacing w:val="2"/>
        </w:rPr>
      </w:pPr>
      <w:r>
        <w:rPr>
          <w:spacing w:val="2"/>
        </w:rPr>
        <w:t>La dimostrazione della seconda parte, cioè che la sentimentazione del proprio corpo sia quella che contiene la virtù motrice animale, fu data da noi nella Psicologia.</w:t>
      </w:r>
    </w:p>
    <w:p>
      <w:pPr>
        <w:pStyle w:val="Normal"/>
        <w:jc w:val="both"/>
        <w:rPr>
          <w:spacing w:val="2"/>
        </w:rPr>
      </w:pPr>
      <w:r>
        <w:rPr>
          <w:spacing w:val="2"/>
        </w:rPr>
        <w:t>Quivi abbiamo veduto, che la virtùmo</w:t>
        <w:softHyphen/>
        <w:t>trice appartiene alla parte attiva della sentimentazione stessa, e abbiamo di</w:t>
        <w:softHyphen/>
        <w:t>stinte due classi di movimenti: quelli che nascono nella materia all'atto del</w:t>
        <w:softHyphen/>
        <w:t>l'animazione stessa e dell'organizzazio</w:t>
        <w:softHyphen/>
        <w:t>ne, movimenti che riferimmo, siccome a loro causa, a quella facoltàche abbia-</w:t>
      </w:r>
    </w:p>
    <w:p>
      <w:pPr>
        <w:pStyle w:val="Normal"/>
        <w:rPr>
          <w:spacing w:val="2"/>
        </w:rPr>
      </w:pPr>
      <w:r>
        <w:rPr>
          <w:spacing w:val="2"/>
        </w:rPr>
        <w:t>209</w:t>
      </w:r>
    </w:p>
    <w:p>
      <w:pPr>
        <w:pStyle w:val="Normal"/>
        <w:rPr>
          <w:spacing w:val="2"/>
        </w:rPr>
      </w:pPr>
      <w:r>
        <w:rPr>
          <w:spacing w:val="2"/>
        </w:rPr>
        <w:t>MOTO</w:t>
      </w:r>
    </w:p>
    <w:p>
      <w:pPr>
        <w:pStyle w:val="Normal"/>
        <w:jc w:val="both"/>
        <w:rPr>
          <w:spacing w:val="2"/>
        </w:rPr>
      </w:pPr>
      <w:r>
        <w:rPr>
          <w:spacing w:val="2"/>
        </w:rPr>
        <w:t>mo chiamato spontaneità motrice vitale; e quelli che nascono dopo che il sentimento fondamentale è già posto in essere, come una conseguenza del senti</w:t>
        <w:softHyphen/>
        <w:t>mento stesso, movimenti che riferim</w:t>
        <w:softHyphen/>
        <w:t>mo, come a loro causa, a quell'altra fa</w:t>
        <w:softHyphen/>
        <w:t>coltà che noi chiamammo spontaneità motrice sensuale (Psicol., 1781-1827). (Teos., vo1.IV, n.1485)</w:t>
      </w:r>
    </w:p>
    <w:p>
      <w:pPr>
        <w:pStyle w:val="Normal"/>
        <w:jc w:val="both"/>
        <w:rPr>
          <w:spacing w:val="2"/>
        </w:rPr>
      </w:pPr>
      <w:r>
        <w:rPr>
          <w:spacing w:val="2"/>
        </w:rPr>
        <w:t>1488. - Nel sentito corporeo dunque ci hanno due elementi, il soggettivo e l'e</w:t>
        <w:softHyphen/>
        <w:t>strasoggettivo: il primo, opera e termine proprio del Principio sensitivo; il secon</w:t>
        <w:softHyphen/>
        <w:t>do, opera e termine proprio del Princi</w:t>
        <w:softHyphen/>
        <w:t>pio corporeo.</w:t>
      </w:r>
    </w:p>
    <w:p>
      <w:pPr>
        <w:pStyle w:val="Normal"/>
        <w:jc w:val="both"/>
        <w:rPr>
          <w:spacing w:val="2"/>
        </w:rPr>
      </w:pPr>
      <w:r>
        <w:rPr>
          <w:spacing w:val="2"/>
        </w:rPr>
        <w:t>Ma questi due elementi sono individual</w:t>
        <w:softHyphen/>
        <w:t>mente congiunti: sono due realità che si continuano e ne formano una. Pure, nel</w:t>
        <w:softHyphen/>
        <w:t>l'esser loro dipendendo da due principi diversi, hanno due cause che in essi in</w:t>
        <w:softHyphen/>
        <w:t>fluiscono ed esercitano qualche dominio: il principio corporeo domina la realità estrasoggettiva, ossia la monade reale; il principio sensitivo domina la realitàsog</w:t>
        <w:softHyphen/>
        <w:t>gettiva, il sentito esteso. Formando dun</w:t>
        <w:softHyphen/>
        <w:t>que questi due elementi una realità sola individua, conviene di necessità che l'a</w:t>
        <w:softHyphen/>
        <w:t>zione di ciascuna delle due cause si fac</w:t>
        <w:softHyphen/>
        <w:t>cia sentire, ed estenda il suo effetto in tutta la realità individua di cui si tratta, risultante da que' due elementi.</w:t>
      </w:r>
    </w:p>
    <w:p>
      <w:pPr>
        <w:pStyle w:val="Normal"/>
        <w:jc w:val="both"/>
        <w:rPr>
          <w:spacing w:val="2"/>
        </w:rPr>
      </w:pPr>
      <w:r>
        <w:rPr>
          <w:spacing w:val="2"/>
        </w:rPr>
        <w:t>È quindi consentaneo, che se il corpo animale soffre alterazione nel suo ele</w:t>
        <w:softHyphen/>
        <w:t>mento estrasoggettivo, anche il suo ele</w:t>
        <w:softHyphen/>
        <w:t>mento soggettivo cioè il sentimento, partecipi di questa passione; ed ecco di novo la parte passiva del sentimento. Ma se viceversa l'elemento soggettivo, ossia il sentito, soffre alterazione dall'a</w:t>
        <w:softHyphen/>
        <w:t>zione del suo principio proprio, che è il principio subiettivo, del pari conseguirà che anche l'elemento estrasubiettivo se ne risenta, ossia ne riceva un movimen</w:t>
        <w:softHyphen/>
        <w:t>to, e ciòappunto in tanto, in quanto for</w:t>
        <w:softHyphen/>
        <w:t>ma un'unità individua con esso princi</w:t>
        <w:softHyphen/>
        <w:t>pio soggettivo, unità che può essere di diversi gradi e modi.</w:t>
      </w:r>
    </w:p>
    <w:p>
      <w:pPr>
        <w:pStyle w:val="Normal"/>
        <w:rPr>
          <w:spacing w:val="2"/>
        </w:rPr>
      </w:pPr>
      <w:r>
        <w:rPr>
          <w:spacing w:val="2"/>
        </w:rPr>
        <w:t>Così ciascuno de' due principi agisce entro la sua sfera, ma poichéqueste sfe</w:t>
        <w:softHyphen/>
      </w:r>
    </w:p>
    <w:p>
      <w:pPr>
        <w:pStyle w:val="Normal"/>
        <w:jc w:val="both"/>
        <w:rPr>
          <w:spacing w:val="2"/>
        </w:rPr>
      </w:pPr>
      <w:r>
        <w:rPr>
          <w:spacing w:val="2"/>
        </w:rPr>
        <w:t>re d'azione sono individualmente con</w:t>
        <w:softHyphen/>
        <w:t>giunte, l'effetto dell'azione dell'una sfera si comunica all'altra, ossia dall'un termine all'altro.</w:t>
      </w:r>
    </w:p>
    <w:p>
      <w:pPr>
        <w:pStyle w:val="Normal"/>
        <w:jc w:val="both"/>
        <w:rPr>
          <w:spacing w:val="2"/>
        </w:rPr>
      </w:pPr>
      <w:r>
        <w:rPr>
          <w:spacing w:val="2"/>
        </w:rPr>
        <w:t>Il Principio corporeo dunque rattacca la monade a quel punto virtuale dell'atti</w:t>
        <w:softHyphen/>
        <w:t>vità del Principio sensitivo che gli pia</w:t>
        <w:softHyphen/>
        <w:t>ce, e per la forza motrice la rattacca successivamente ad altri ed altri de' det</w:t>
        <w:softHyphen/>
        <w:t>ti punti virtuali. Ma anche il principio sensitivo, alla sua volta, puòporgere al</w:t>
        <w:softHyphen/>
        <w:t>la monade altri ed altri punti virtuali della sua propria attività e così dare al</w:t>
        <w:softHyphen/>
        <w:t>la stessa il fenomeno d'un movimento a sé relativo. A quella guisa appunto, che se ci avessero due ruote dentate e ani</w:t>
        <w:softHyphen/>
        <w:t>mate, rimanendo ferma l'una, l'altra si potrebbe movere del suo proprio movi</w:t>
        <w:softHyphen/>
        <w:t>mento, e ingranar quella con quali tra suoi denti più volesse; e lo stesso po</w:t>
        <w:softHyphen/>
        <w:t>trebbe fare la prima, restando l'altra in quiete; e così ci avrebbe un movimento relativo tra le due ruote prodotto dall'u</w:t>
        <w:softHyphen/>
        <w:t>na e dall'altra ugualmente. Ma la simili</w:t>
        <w:softHyphen/>
        <w:t>tudine non calza in tutto, perché qui si suppone, che una ruota stia ferma al moversi dell'altra, quando nel caso no</w:t>
        <w:softHyphen/>
        <w:t>stro l'effetto dell'azione di uno de' due principi si estenderebbe ai due termini congiunti in uno. (Teos., vo1.IV, n.1488) 819. Dove dunque troveremo noi il principio del moto? - Primieramente noi lo troviamo nell'anima, la quale muta di luogo il sensifero.</w:t>
      </w:r>
    </w:p>
    <w:p>
      <w:pPr>
        <w:pStyle w:val="Normal"/>
        <w:jc w:val="both"/>
        <w:rPr>
          <w:spacing w:val="2"/>
        </w:rPr>
      </w:pPr>
      <w:r>
        <w:rPr>
          <w:spacing w:val="2"/>
        </w:rPr>
        <w:t>Noi intendiamo altresì che fuori del</w:t>
        <w:softHyphen/>
        <w:t>l'anima umana dee esservi qualche altro principio che lo produca: ce lo dimostra il fenomeno dell'attrazione.</w:t>
      </w:r>
    </w:p>
    <w:p>
      <w:pPr>
        <w:pStyle w:val="Normal"/>
        <w:jc w:val="both"/>
        <w:rPr>
          <w:spacing w:val="2"/>
        </w:rPr>
      </w:pPr>
      <w:r>
        <w:rPr>
          <w:spacing w:val="2"/>
        </w:rPr>
        <w:t>Noi intendiamo in terzo luogo che que</w:t>
        <w:softHyphen/>
        <w:t>sto principio del moto fuori dell'anima umana non puòessere la mole néla for</w:t>
        <w:softHyphen/>
        <w:t>za straniera; perocché se questa non ri</w:t>
        <w:softHyphen/>
        <w:t>ceve il moto, nol può trasmettere ad un'altra forza; ella dee dunque aver ri</w:t>
        <w:softHyphen/>
        <w:t>cevuto già in se stessa il moto, e non produrlo, non esserne il principio.</w:t>
      </w:r>
    </w:p>
    <w:p>
      <w:pPr>
        <w:pStyle w:val="Normal"/>
        <w:jc w:val="both"/>
        <w:rPr>
          <w:spacing w:val="2"/>
        </w:rPr>
      </w:pPr>
      <w:r>
        <w:rPr>
          <w:spacing w:val="2"/>
        </w:rPr>
        <w:t>820. Sarà dunque principio del moto, quello che noi abbiamo denominato principio corporeo?</w:t>
      </w:r>
    </w:p>
    <w:p>
      <w:pPr>
        <w:pStyle w:val="Normal"/>
        <w:rPr>
          <w:spacing w:val="2"/>
        </w:rPr>
      </w:pPr>
      <w:r>
        <w:rPr>
          <w:spacing w:val="2"/>
        </w:rPr>
        <w:t>MOTO</w:t>
      </w:r>
    </w:p>
    <w:p>
      <w:pPr>
        <w:pStyle w:val="Normal"/>
        <w:rPr>
          <w:spacing w:val="2"/>
        </w:rPr>
      </w:pPr>
      <w:r>
        <w:rPr>
          <w:spacing w:val="2"/>
        </w:rPr>
        <w:t>210</w:t>
      </w:r>
    </w:p>
    <w:p>
      <w:pPr>
        <w:pStyle w:val="Normal"/>
        <w:jc w:val="both"/>
        <w:rPr/>
      </w:pPr>
      <w:r>
        <w:rPr>
          <w:spacing w:val="2"/>
        </w:rPr>
        <w:t>Per rispondere a ciòdobbiamo esamina</w:t>
        <w:softHyphen/>
        <w:t>re qual è il concetto di principio corpo</w:t>
        <w:softHyphen/>
        <w:t>reo. Noi abbiamo dedotto questo con</w:t>
        <w:softHyphen/>
        <w:t xml:space="preserve">cetto dal vedere che il </w:t>
      </w:r>
      <w:r>
        <w:rPr>
          <w:i/>
          <w:iCs/>
        </w:rPr>
        <w:t xml:space="preserve">sentito, </w:t>
      </w:r>
      <w:r>
        <w:rPr>
          <w:spacing w:val="2"/>
        </w:rPr>
        <w:t>come pu</w:t>
        <w:softHyphen/>
        <w:t>re la forza sensifera, che in esso noi per</w:t>
        <w:softHyphen/>
        <w:t>cepiamo, non è che il termine d'un'a</w:t>
        <w:softHyphen/>
        <w:t>zione che vien fatta nell'anima nostra, e l'agente è incognito qual è in se stesso, cioènel suo principio, non conoscendo</w:t>
        <w:softHyphen/>
        <w:t>lo noi che dall'azione viva nel suo ter</w:t>
        <w:softHyphen/>
        <w:t>mine. Ignorando dunque il principio di quest'azione, noi gli abbiam dato il no</w:t>
        <w:softHyphen/>
        <w:t xml:space="preserve">me di </w:t>
      </w:r>
      <w:r>
        <w:rPr>
          <w:i/>
          <w:iCs/>
        </w:rPr>
        <w:t>principio corporeo.</w:t>
      </w:r>
    </w:p>
    <w:p>
      <w:pPr>
        <w:pStyle w:val="Normal"/>
        <w:jc w:val="both"/>
        <w:rPr/>
      </w:pPr>
      <w:r>
        <w:rPr>
          <w:spacing w:val="2"/>
        </w:rPr>
        <w:t>Or secondo questo concetto, noi sappia</w:t>
        <w:softHyphen/>
        <w:t>mo che il principio corporeo èil princi</w:t>
        <w:softHyphen/>
        <w:t xml:space="preserve">pio di quell'azione che chiamammo </w:t>
      </w:r>
      <w:r>
        <w:rPr>
          <w:i/>
          <w:iCs/>
        </w:rPr>
        <w:t xml:space="preserve">sensifero, </w:t>
      </w:r>
      <w:r>
        <w:rPr>
          <w:spacing w:val="2"/>
        </w:rPr>
        <w:t>denominandola come un ente pel bisogno di concepirla intellettiva</w:t>
        <w:softHyphen/>
        <w:t xml:space="preserve">mente. Ma quest'azione sull'anima non è ancora il moto, la cui natura consiste nello spostare il sensifero. Dunque non possiamo né pure affermare che sia il </w:t>
      </w:r>
      <w:r>
        <w:rPr>
          <w:i/>
          <w:iCs/>
        </w:rPr>
        <w:t>principio corporeo.</w:t>
      </w:r>
    </w:p>
    <w:p>
      <w:pPr>
        <w:pStyle w:val="Normal"/>
        <w:jc w:val="both"/>
        <w:rPr/>
      </w:pPr>
      <w:r>
        <w:rPr>
          <w:spacing w:val="2"/>
        </w:rPr>
        <w:t xml:space="preserve">821. Noi non vogliamo qui favellare della facoltàdi trasmettere il moto, che costituisce propriamente la </w:t>
      </w:r>
      <w:r>
        <w:rPr>
          <w:i/>
          <w:iCs/>
        </w:rPr>
        <w:t>forza stra</w:t>
        <w:softHyphen/>
        <w:t xml:space="preserve">niera, </w:t>
      </w:r>
      <w:r>
        <w:rPr>
          <w:spacing w:val="2"/>
        </w:rPr>
        <w:t xml:space="preserve">e la </w:t>
      </w:r>
      <w:r>
        <w:rPr>
          <w:i/>
          <w:iCs/>
        </w:rPr>
        <w:t xml:space="preserve">mole, </w:t>
      </w:r>
      <w:r>
        <w:rPr>
          <w:spacing w:val="2"/>
        </w:rPr>
        <w:t>la qual facoltà si dee indubitatamente attribuire al principio corporeo, come a suo subbietto. Ciòche qui cerchiamo unicamente si èil princi</w:t>
        <w:softHyphen/>
        <w:t>pio del moto.</w:t>
      </w:r>
    </w:p>
    <w:p>
      <w:pPr>
        <w:pStyle w:val="Normal"/>
        <w:spacing w:before="0" w:after="144"/>
        <w:jc w:val="both"/>
        <w:rPr>
          <w:spacing w:val="2"/>
        </w:rPr>
      </w:pPr>
      <w:r>
        <w:rPr>
          <w:spacing w:val="2"/>
        </w:rPr>
        <w:t>822. Ora l'opinione che abbiamo espo</w:t>
        <w:softHyphen/>
        <w:t>sta nella prima parte, che ogni elemento materiale sia termine di un principio senziente colloca un principio di moto nella natura; spiega i movimenti natura</w:t>
        <w:softHyphen/>
        <w:t>li de' corpi senza bisogno di fare inter</w:t>
        <w:softHyphen/>
        <w:t>venire Iddio quasi causa seconda; e concilia la gran questione agitata sem</w:t>
        <w:softHyphen/>
        <w:t>pre sull'inerzia e sull'attività della ma</w:t>
        <w:softHyphen/>
        <w:t>teria. [...]. (Psicol., nn.819-822)</w:t>
      </w:r>
    </w:p>
    <w:p>
      <w:pPr>
        <w:pStyle w:val="Normal"/>
        <w:ind w:hanging="288"/>
        <w:jc w:val="both"/>
        <w:rPr/>
      </w:pPr>
      <w:r>
        <w:rPr>
          <w:spacing w:val="2"/>
        </w:rPr>
        <w:t xml:space="preserve">9. </w:t>
      </w:r>
      <w:r>
        <w:rPr>
          <w:i/>
          <w:iCs/>
        </w:rPr>
        <w:t>la virtùmotrice del principio o anima sensitiva non vale a produrre il m. as</w:t>
        <w:softHyphen/>
        <w:t xml:space="preserve">soluto, ossia di traslazione semplice </w:t>
      </w:r>
      <w:r>
        <w:rPr>
          <w:spacing w:val="2"/>
        </w:rPr>
        <w:t xml:space="preserve">1500. - </w:t>
      </w:r>
      <w:r>
        <w:rPr>
          <w:i/>
          <w:iCs/>
        </w:rPr>
        <w:t xml:space="preserve">Dimostrazione. - Il </w:t>
      </w:r>
      <w:r>
        <w:rPr>
          <w:spacing w:val="2"/>
        </w:rPr>
        <w:t>principio agisce nel termine in quanto egli èunito col termine. Ma il principio animatore è unito col termine corporeo unicamente</w:t>
      </w:r>
    </w:p>
    <w:p>
      <w:pPr>
        <w:pStyle w:val="Normal"/>
        <w:jc w:val="both"/>
        <w:rPr>
          <w:spacing w:val="2"/>
        </w:rPr>
      </w:pPr>
      <w:r>
        <w:rPr>
          <w:spacing w:val="2"/>
        </w:rPr>
        <w:t>per la sentimentazione. Dunque agisce nel termine corporeo solamente in quanto lo sente, il che èciòche abbia</w:t>
        <w:softHyphen/>
        <w:t>mo affermato nel teorema precedente. Ora, al sentimento del principio anima</w:t>
        <w:softHyphen/>
        <w:t>tore che sente il corpo è del tutto indif</w:t>
        <w:softHyphen/>
        <w:t>ferente, che il corpo sentito si trovi piut</w:t>
        <w:softHyphen/>
        <w:t>tosto in una località dello spazio, che in un'altra; poiché il corpo, che è il suo termine, non muta di natura, né di qua</w:t>
        <w:softHyphen/>
        <w:t>lità a cagione della località sua nello spazio, come abbiamo veduto. Il princi</w:t>
        <w:softHyphen/>
        <w:t>pio poi che lo anima e lo sente, essendo privo di estensione, la quale tutta appar</w:t>
        <w:softHyphen/>
        <w:t>tiene al termine, è fuori dello spazio, e però la località non gli appartiene, né influisce sul suo sentire. Ma il moto di traslazione semplice, non consistendo che nella mutazione della località del corpo senza alcuna modificazione di questo, non ha per sé alcuna relazione di sensilità col principio animatore, e però questo non può produrlo, perché manca tra lui e la località quel nesso sentimentale pel quale solo il principio sensitivo può operare nel suo corpo. Non puòprodurre dunque il moto di tra</w:t>
        <w:softHyphen/>
        <w:t>slazione semplice: che è ciò che si do</w:t>
        <w:softHyphen/>
        <w:t>veva dimostrare.</w:t>
      </w:r>
    </w:p>
    <w:p>
      <w:pPr>
        <w:pStyle w:val="Normal"/>
        <w:spacing w:before="0" w:after="144"/>
        <w:jc w:val="both"/>
        <w:rPr/>
      </w:pPr>
      <w:r>
        <w:rPr>
          <w:spacing w:val="2"/>
        </w:rPr>
        <w:t>Lo stesso apparisce dal fatto, che il mo</w:t>
        <w:softHyphen/>
        <w:t>vimento assoluto è al tutto insensibile, come abbiamo dimostrato nell'Ideolo</w:t>
        <w:softHyphen/>
        <w:t>gia. Se dunque questo moto èinsensibi</w:t>
        <w:softHyphen/>
        <w:t xml:space="preserve">le, come mai potrà esser prodotto dal principio animatore che opera solo per via di sentimento, sia con quell'atto con cui lo produce, come fa l'istinto vitale, sia con un atto che succede al senso già prodotto, come fa l'istinto sensuale?... </w:t>
      </w:r>
      <w:r>
        <w:rPr>
          <w:i/>
          <w:iCs/>
        </w:rPr>
        <w:t xml:space="preserve">(Teos., vo1.IV, </w:t>
      </w:r>
      <w:r>
        <w:rPr>
          <w:spacing w:val="2"/>
        </w:rPr>
        <w:t>n.1500)</w:t>
      </w:r>
    </w:p>
    <w:p>
      <w:pPr>
        <w:pStyle w:val="Normal"/>
        <w:ind w:left="288" w:hanging="288"/>
        <w:rPr>
          <w:i/>
          <w:i/>
          <w:iCs/>
        </w:rPr>
      </w:pPr>
      <w:r>
        <w:rPr>
          <w:i/>
          <w:iCs/>
        </w:rPr>
        <w:t>10. la causa del m. di traslazione sem</w:t>
        <w:softHyphen/>
        <w:t>plice deve attribuirsi al principio corporeo; distinzione del principio corporeo che pone il corpo dal prin</w:t>
        <w:softHyphen/>
        <w:t>cipio corporeo del m.</w:t>
      </w:r>
    </w:p>
    <w:p>
      <w:pPr>
        <w:pStyle w:val="Normal"/>
        <w:jc w:val="both"/>
        <w:rPr/>
      </w:pPr>
      <w:r>
        <w:rPr>
          <w:spacing w:val="2"/>
        </w:rPr>
        <w:t xml:space="preserve">1468. - </w:t>
      </w:r>
      <w:r>
        <w:rPr>
          <w:i/>
          <w:iCs/>
        </w:rPr>
        <w:t xml:space="preserve">Definizioni. - 1.° </w:t>
      </w:r>
      <w:r>
        <w:rPr>
          <w:spacing w:val="2"/>
        </w:rPr>
        <w:t xml:space="preserve">Per </w:t>
      </w:r>
      <w:r>
        <w:rPr>
          <w:i/>
          <w:iCs/>
        </w:rPr>
        <w:t xml:space="preserve">moto di traslazione semplice, </w:t>
      </w:r>
      <w:r>
        <w:rPr>
          <w:spacing w:val="2"/>
        </w:rPr>
        <w:t>intendiamo quel moto d'un corpo che cangia tutto intero</w:t>
      </w:r>
    </w:p>
    <w:p>
      <w:pPr>
        <w:pStyle w:val="Normal"/>
        <w:spacing w:before="0" w:after="288"/>
        <w:jc w:val="right"/>
        <w:rPr>
          <w:spacing w:val="2"/>
        </w:rPr>
      </w:pPr>
      <w:r>
        <w:rPr>
          <w:spacing w:val="2"/>
        </w:rPr>
        <w:t>MOTO</w:t>
      </w:r>
    </w:p>
    <w:p>
      <w:pPr>
        <w:pStyle w:val="Normal"/>
        <w:jc w:val="both"/>
        <w:rPr>
          <w:spacing w:val="2"/>
        </w:rPr>
      </w:pPr>
      <w:r>
        <w:rPr>
          <w:spacing w:val="2"/>
        </w:rPr>
        <w:t>simultaneamente di luogo, senza avere alcun punto d'appoggio su cui appunti le sue forze per traslocarsi, nel qual ca</w:t>
        <w:softHyphen/>
        <w:t>so le sue parti si moverebbero successi</w:t>
        <w:softHyphen/>
        <w:t>vamente e per diversi impulsi.</w:t>
      </w:r>
    </w:p>
    <w:p>
      <w:pPr>
        <w:pStyle w:val="Normal"/>
        <w:jc w:val="both"/>
        <w:rPr/>
      </w:pPr>
      <w:r>
        <w:rPr>
          <w:spacing w:val="2"/>
        </w:rPr>
        <w:t xml:space="preserve">2.° Per </w:t>
      </w:r>
      <w:r>
        <w:rPr>
          <w:i/>
          <w:iCs/>
          <w:spacing w:val="2"/>
        </w:rPr>
        <w:t xml:space="preserve">causa del moto di traslazione semplice, </w:t>
      </w:r>
      <w:r>
        <w:rPr>
          <w:spacing w:val="2"/>
        </w:rPr>
        <w:t>non s'intende l'impulso che un corpo, giàin movimento, imprime in un altro; perché in questo caso il moto si comunica, ma non si origina. Convie</w:t>
        <w:softHyphen/>
        <w:t>ne intendersi invece, quella causa che origina il moto di traslazione semplice che prima non esisteva.</w:t>
      </w:r>
    </w:p>
    <w:p>
      <w:pPr>
        <w:pStyle w:val="Normal"/>
        <w:jc w:val="both"/>
        <w:rPr/>
      </w:pPr>
      <w:r>
        <w:rPr>
          <w:i/>
          <w:iCs/>
          <w:spacing w:val="2"/>
        </w:rPr>
        <w:t xml:space="preserve">Dimostrazione. - </w:t>
      </w:r>
      <w:r>
        <w:rPr>
          <w:spacing w:val="2"/>
        </w:rPr>
        <w:t>La dimostrazione di questo teorema procede, come conse</w:t>
        <w:softHyphen/>
        <w:t>guente, da due proposizioni di sopra stabilite. La prima, che la determinazio</w:t>
        <w:softHyphen/>
        <w:t>ne della distanza d'un corpo dall'altro nello spazio, ossia la località relativa, appartiene all'attività del principio cor</w:t>
        <w:softHyphen/>
        <w:t>poreo (Proti. I). La seconda, che èbensì essenziale al corpo un'estensione con</w:t>
        <w:softHyphen/>
        <w:t>grua, ma è affatto indifferente alla sua essenza, che l'estensione che gli vien data corrisponda piuttosto a una parte dello spazio che ad un'altra, e che quin</w:t>
        <w:softHyphen/>
        <w:t>di un corpo non soffre mutazione alcu</w:t>
        <w:softHyphen/>
        <w:t>na, ma conserva la sua perfetta identità qualunque sia la sua località relativa (Psicol. 1221, 1222); e ciò perchél'e</w:t>
        <w:softHyphen/>
        <w:t>stensione è data al corpo colla senti</w:t>
        <w:softHyphen/>
        <w:t>mentazione, e non èpropria della natura straniera, la quale ne viene rivestita co</w:t>
        <w:softHyphen/>
        <w:t>me d'una cosa non già sua, ma sì fatta sua per la unione di lei col principio dello spazio.</w:t>
      </w:r>
    </w:p>
    <w:p>
      <w:pPr>
        <w:pStyle w:val="Normal"/>
        <w:jc w:val="both"/>
        <w:rPr>
          <w:spacing w:val="2"/>
        </w:rPr>
      </w:pPr>
      <w:r>
        <w:rPr>
          <w:spacing w:val="2"/>
        </w:rPr>
        <w:t>In fatti, poste come vere queste due pro</w:t>
        <w:softHyphen/>
        <w:t>posizioni, egli è chiaro, che il principio corporeo, il quale determina la località relativa de' corpi, può mutare di conti</w:t>
        <w:softHyphen/>
        <w:t>nuo questa località e così farli compari</w:t>
        <w:softHyphen/>
        <w:t>re in luoghi diversi successivamente a minimi intervalli. E questo è appunto il moto di traslazione semplice, la cui continuità non può essere che fenome</w:t>
        <w:softHyphen/>
        <w:t>nale (Psicol., 1209-1221). È dunque il Principio corporeo una causa atta a spiegare il moto di traslazione semplice: ciòche si dovea dimostrare.</w:t>
      </w:r>
    </w:p>
    <w:p>
      <w:pPr>
        <w:pStyle w:val="Normal"/>
        <w:jc w:val="both"/>
        <w:rPr/>
      </w:pPr>
      <w:r>
        <w:rPr>
          <w:spacing w:val="2"/>
        </w:rPr>
        <w:t xml:space="preserve">1469. - </w:t>
      </w:r>
      <w:r>
        <w:rPr>
          <w:i/>
          <w:iCs/>
          <w:spacing w:val="2"/>
        </w:rPr>
        <w:t xml:space="preserve">Obbiezione. - </w:t>
      </w:r>
      <w:r>
        <w:rPr>
          <w:spacing w:val="2"/>
        </w:rPr>
        <w:t>Questa teoria del</w:t>
        <w:softHyphen/>
        <w:t>la causa del moto di traslazione sempli</w:t>
        <w:softHyphen/>
        <w:t>ce sembra venire in contraddizione col</w:t>
        <w:softHyphen/>
        <w:t>l'altro principio, che «la localitàrelativa non costituisce l'essenza del corpo». Poiché se la località relativa non costi</w:t>
        <w:softHyphen/>
        <w:t>tuisce nulla che appartenga all'essenza e all'identità del corpo, in tal caso il muoversi di questo non si faràper alcu</w:t>
        <w:softHyphen/>
        <w:t xml:space="preserve">na </w:t>
      </w:r>
      <w:r>
        <w:rPr>
          <w:i/>
          <w:iCs/>
          <w:spacing w:val="2"/>
        </w:rPr>
        <w:t xml:space="preserve">passività </w:t>
      </w:r>
      <w:r>
        <w:rPr>
          <w:spacing w:val="2"/>
        </w:rPr>
        <w:t>ch'egli soffra. Ma suppo</w:t>
        <w:softHyphen/>
        <w:t>nendo voi, che il corpo sia mosso da un principio straniero, supponete che que</w:t>
        <w:softHyphen/>
        <w:t>sto principio agisca in lui: che se agisce in lui, egli saràpassivo, e così riceverà una modificazione e un cangiamento in sé</w:t>
      </w:r>
    </w:p>
    <w:p>
      <w:pPr>
        <w:pStyle w:val="Normal"/>
        <w:jc w:val="both"/>
        <w:rPr/>
      </w:pPr>
      <w:r>
        <w:rPr>
          <w:i/>
          <w:iCs/>
          <w:spacing w:val="2"/>
        </w:rPr>
        <w:t xml:space="preserve">Risposta. - </w:t>
      </w:r>
      <w:r>
        <w:rPr>
          <w:spacing w:val="2"/>
        </w:rPr>
        <w:t>Anzi dalla detta teoria viene appunto il contrario; ed ella sola èquel</w:t>
        <w:softHyphen/>
        <w:t>la che dàla ragione, per la quale il cor</w:t>
        <w:softHyphen/>
        <w:t xml:space="preserve">po possa muoversi senza ricevere </w:t>
      </w:r>
      <w:r>
        <w:rPr>
          <w:i/>
          <w:iCs/>
          <w:spacing w:val="2"/>
        </w:rPr>
        <w:t>pas</w:t>
        <w:softHyphen/>
        <w:t xml:space="preserve">sione </w:t>
      </w:r>
      <w:r>
        <w:rPr>
          <w:spacing w:val="2"/>
        </w:rPr>
        <w:t>alcuna, né essere modificato; il che non appare come possa essere nelle altre teorie, onde abbiam nuova prova della verità della nostra. In fatti la pas</w:t>
        <w:softHyphen/>
      </w:r>
      <w:r>
        <w:rPr>
          <w:i/>
          <w:iCs/>
          <w:spacing w:val="2"/>
        </w:rPr>
        <w:t xml:space="preserve">sione </w:t>
      </w:r>
      <w:r>
        <w:rPr>
          <w:spacing w:val="2"/>
        </w:rPr>
        <w:t xml:space="preserve">e la </w:t>
      </w:r>
      <w:r>
        <w:rPr>
          <w:i/>
          <w:iCs/>
          <w:spacing w:val="2"/>
        </w:rPr>
        <w:t xml:space="preserve">modificazione </w:t>
      </w:r>
      <w:r>
        <w:rPr>
          <w:spacing w:val="2"/>
        </w:rPr>
        <w:t>non puòessere subita o ricevuta, se non da un subietto giàesistente e a pieno costituito. Ora, la causa che noi assegniamo al moto del corpo, e l'azione della medesima, è an</w:t>
        <w:softHyphen/>
        <w:t>teriore alla costituzione del corpo stes</w:t>
        <w:softHyphen/>
        <w:t>so, perché è quella che lo costituisce. Muoverlo, per noi, è un costituirlo in parti diverse successive e prossime del</w:t>
        <w:softHyphen/>
        <w:t>lo spazio. Dunque non èun farlo patire, o modificarlo; ma è anzi fare che sia quello che egli è Che sia poi in parti di</w:t>
        <w:softHyphen/>
        <w:t>verse, questo non appartiene all'esser suo, e perciòa lui èindifferente.</w:t>
      </w:r>
    </w:p>
    <w:p>
      <w:pPr>
        <w:pStyle w:val="Normal"/>
        <w:rPr>
          <w:spacing w:val="2"/>
        </w:rPr>
      </w:pPr>
      <w:r>
        <w:rPr>
          <w:spacing w:val="2"/>
        </w:rPr>
        <w:t>Di che si dee cavare questa dottrina im</w:t>
        <w:softHyphen/>
        <w:t>portantissima:</w:t>
      </w:r>
    </w:p>
    <w:p>
      <w:pPr>
        <w:pStyle w:val="Normal"/>
        <w:rPr>
          <w:spacing w:val="2"/>
        </w:rPr>
      </w:pPr>
      <w:r>
        <w:rPr>
          <w:spacing w:val="2"/>
        </w:rPr>
        <w:t>In due modi un'entitàpuòesser termine di un agente:</w:t>
      </w:r>
    </w:p>
    <w:p>
      <w:pPr>
        <w:pStyle w:val="Normal"/>
        <w:jc w:val="both"/>
        <w:rPr/>
      </w:pPr>
      <w:r>
        <w:rPr>
          <w:spacing w:val="2"/>
        </w:rPr>
        <w:t xml:space="preserve">1 ° O come quello che dall'agente viene costituito, il che accade prima di tutto nella creazione; e questo appartiene al </w:t>
      </w:r>
      <w:r>
        <w:rPr>
          <w:i/>
          <w:iCs/>
          <w:spacing w:val="2"/>
        </w:rPr>
        <w:t xml:space="preserve">ricevere, </w:t>
      </w:r>
      <w:r>
        <w:rPr>
          <w:spacing w:val="2"/>
        </w:rPr>
        <w:t>e non al patire;</w:t>
      </w:r>
    </w:p>
    <w:p>
      <w:pPr>
        <w:pStyle w:val="Normal"/>
        <w:jc w:val="both"/>
        <w:rPr/>
      </w:pPr>
      <w:r>
        <w:rPr>
          <w:spacing w:val="2"/>
        </w:rPr>
        <w:t>2.° O come quello che, essendo già a pieno costituito nella sua esistenza su</w:t>
        <w:softHyphen/>
        <w:t xml:space="preserve">biettiva, viene </w:t>
      </w:r>
      <w:r>
        <w:rPr>
          <w:i/>
          <w:iCs/>
          <w:spacing w:val="2"/>
        </w:rPr>
        <w:t xml:space="preserve">modificato </w:t>
      </w:r>
      <w:r>
        <w:rPr>
          <w:spacing w:val="2"/>
        </w:rPr>
        <w:t>dall'agente; e</w:t>
      </w:r>
    </w:p>
    <w:p>
      <w:pPr>
        <w:pStyle w:val="Normal"/>
        <w:rPr>
          <w:spacing w:val="2"/>
        </w:rPr>
      </w:pPr>
      <w:r>
        <w:rPr>
          <w:spacing w:val="2"/>
        </w:rPr>
        <w:t>MOTO</w:t>
      </w:r>
    </w:p>
    <w:p>
      <w:pPr>
        <w:pStyle w:val="Normal"/>
        <w:rPr>
          <w:spacing w:val="2"/>
        </w:rPr>
      </w:pPr>
      <w:r>
        <w:rPr>
          <w:spacing w:val="2"/>
        </w:rPr>
        <w:t>212</w:t>
      </w:r>
    </w:p>
    <w:p>
      <w:pPr>
        <w:pStyle w:val="Normal"/>
        <w:rPr/>
      </w:pPr>
      <w:r>
        <w:rPr>
          <w:spacing w:val="2"/>
        </w:rPr>
        <w:t xml:space="preserve">questo solo appartiene al concetto del </w:t>
      </w:r>
      <w:r>
        <w:rPr>
          <w:i/>
          <w:iCs/>
        </w:rPr>
        <w:t xml:space="preserve">patire. (Teos., vo1.IV, </w:t>
      </w:r>
      <w:r>
        <w:rPr>
          <w:spacing w:val="2"/>
        </w:rPr>
        <w:t>nn.1468-1469) Qui si dimanderà se quella attività che determina il moto, e quella attività che pone il corpo in essere appartengono entrambi ad uno stesso principio. - Io credo evidente che esse appartengano a principj diversi; e per ciò che spetta ai moti organici ed animali noi lo sappia</w:t>
        <w:softHyphen/>
        <w:t>mo altresì per esperienza, essendo l'ani</w:t>
        <w:softHyphen/>
        <w:t>ma il principio di questi movimenti, che è manifestamente diversa dal principio corporeo che pone le forze brute, l'ener</w:t>
        <w:softHyphen/>
        <w:t>gia che si manifesta nello stesso corpo. Ed anco in generale si puòdimostrare la necessitàche intervengano due principj, non potendo lo stesso principio avere due attività che vengano in una cotal lotta fra loro. E nel vero, 1' attività che pone in essere il corpo in un luogo dello spazio, tende o a mantenervelo in quie</w:t>
        <w:softHyphen/>
        <w:t>te, o a mantenerlo in un moto equabile indifferente all'uno o all'altro stato; on</w:t>
        <w:softHyphen/>
        <w:t>de acciocché il corpo si faccia passare dalla quiete al moto, o dal moto alla quiete conviene che intervenga un'altra cagione. Conservando noi dunque la de</w:t>
        <w:softHyphen/>
        <w:t xml:space="preserve">nominazione di </w:t>
      </w:r>
      <w:r>
        <w:rPr>
          <w:i/>
          <w:iCs/>
        </w:rPr>
        <w:t xml:space="preserve">principio corporeo </w:t>
      </w:r>
      <w:r>
        <w:rPr>
          <w:spacing w:val="2"/>
        </w:rPr>
        <w:t xml:space="preserve">a quello che pone i corpi, chiameremo l'altro in generale </w:t>
      </w:r>
      <w:r>
        <w:rPr>
          <w:i/>
          <w:iCs/>
        </w:rPr>
        <w:t xml:space="preserve">principio del moto, </w:t>
      </w:r>
      <w:r>
        <w:rPr>
          <w:spacing w:val="2"/>
        </w:rPr>
        <w:t>e la questione si ridurrà a cercare: «qual sia il principio del moto» [13]. [...]. [13] « I quali due principii, se ben si os</w:t>
        <w:softHyphen/>
        <w:t>serva a quello che abbiam ragionato più sopra, dovendo essere due soggetti, pe</w:t>
        <w:softHyphen/>
        <w:t>rocchéogni attivitàsi riduce ad un sog</w:t>
        <w:softHyphen/>
        <w:t>getto, e ogni principio reale è un sog</w:t>
        <w:softHyphen/>
        <w:t>getto; ne viene che debbano essere due enti a cui nulla mancherebbe di ciòche si suole esprimere sotto la denominazio</w:t>
        <w:softHyphen/>
        <w:t xml:space="preserve">ne di </w:t>
      </w:r>
      <w:r>
        <w:rPr>
          <w:i/>
          <w:iCs/>
        </w:rPr>
        <w:t>Angeli».</w:t>
      </w:r>
    </w:p>
    <w:p>
      <w:pPr>
        <w:pStyle w:val="Normal"/>
        <w:jc w:val="both"/>
        <w:rPr>
          <w:spacing w:val="2"/>
        </w:rPr>
      </w:pPr>
      <w:r>
        <w:rPr>
          <w:spacing w:val="2"/>
        </w:rPr>
        <w:t>La maggiore o minor velocitàpoi di un corpo in moto vuol essere certamente proporzionata al grado d'azione del principio del moto. Ma la velocità stes</w:t>
        <w:softHyphen/>
        <w:t>sa potrebbe spiegarsi in due modi, o per la maggior dimora che fa il corpo nei diversi luoghi che occupa successiva</w:t>
        <w:softHyphen/>
        <w:t>mente, o per la maggior distanza di que</w:t>
        <w:softHyphen/>
      </w:r>
    </w:p>
    <w:p>
      <w:pPr>
        <w:pStyle w:val="Normal"/>
        <w:jc w:val="both"/>
        <w:rPr>
          <w:spacing w:val="2"/>
        </w:rPr>
      </w:pPr>
      <w:r>
        <w:rPr>
          <w:spacing w:val="2"/>
        </w:rPr>
        <w:t>sti luoghi rimanendo eguali le fermate che egli fa in ciascuno. Il designare quali di queste due cause determinanti il grado della velocità sia piùprobabile, o se forse entrambi intervengano, par dif</w:t>
        <w:softHyphen/>
        <w:t>ficile, e non ci è qui necessario investi</w:t>
        <w:softHyphen/>
        <w:t>garle. [...].</w:t>
      </w:r>
    </w:p>
    <w:p>
      <w:pPr>
        <w:pStyle w:val="Normal"/>
        <w:jc w:val="both"/>
        <w:rPr>
          <w:spacing w:val="2"/>
        </w:rPr>
      </w:pPr>
      <w:r>
        <w:rPr>
          <w:spacing w:val="2"/>
        </w:rPr>
        <w:t>Or poi questa pluralitàde' principii cor</w:t>
        <w:softHyphen/>
        <w:t>porei è quella che finisce di spiegare il fatto singolare dell'urto de' corpi, che rappresenta la lotta di più principii e non l'operazione di un solo. Di che vie</w:t>
        <w:softHyphen/>
        <w:t>ne questa singolar conseguenza, che l'urto de' corpi esprime la lotta di due spiriti che finiscono col mettersi in ac</w:t>
        <w:softHyphen/>
        <w:t>cordo [14].</w:t>
      </w:r>
    </w:p>
    <w:p>
      <w:pPr>
        <w:pStyle w:val="Normal"/>
        <w:jc w:val="both"/>
        <w:rPr>
          <w:spacing w:val="2"/>
        </w:rPr>
      </w:pPr>
      <w:r>
        <w:rPr>
          <w:spacing w:val="2"/>
        </w:rPr>
        <w:t>Rimangono adunque ancora due que</w:t>
        <w:softHyphen/>
        <w:t>stioni: l'una qual sia il principio del mo</w:t>
        <w:softHyphen/>
        <w:t>to sufficiente a spiegare tutti i movi</w:t>
        <w:softHyphen/>
        <w:t>menti che si scorgono nella natura: l'al</w:t>
        <w:softHyphen/>
        <w:t>tra, in che modo si possa rendere una ragione di quella legge d'inerzia per la quale il corpo persevera nel suo stato di quiete o nel suo stato di moto.</w:t>
      </w:r>
    </w:p>
    <w:p>
      <w:pPr>
        <w:pStyle w:val="Normal"/>
        <w:jc w:val="both"/>
        <w:rPr>
          <w:spacing w:val="2"/>
        </w:rPr>
      </w:pPr>
      <w:r>
        <w:rPr>
          <w:spacing w:val="2"/>
        </w:rPr>
        <w:t>Egli è chiaro che per principio di moto noi intendiamo quella virtù che fa can</w:t>
        <w:softHyphen/>
        <w:t>giare il suo stato al corpo tramutandolo dalla quiete al moto, o dal moto ad un moto piùo meno accelerato, ovvero alla quiete. Su di ciònoi abbiamo fermate due verità L'una che questa virtùèdi versa sostanzialmente dal principio cor</w:t>
        <w:softHyphen/>
        <w:t>poreo; l'altra, che nella natura noi tro</w:t>
        <w:softHyphen/>
        <w:t>viamo esperimentalmente una tale virtù nell'anima sensitiva, ma limitata per modo che non è sufficiente alla spiega</w:t>
        <w:softHyphen/>
        <w:t>zione di tutti i movimenti che l'universo in séci presenta. Per trovare quel che ci manca col ragionamento dialettico tra</w:t>
        <w:softHyphen/>
        <w:t>scendentale, non menandoci più avanti l'esperienza, ci si fanno innanzi due vie: quella di supporre che vi abbiano nella natura altre anime sensitive tali che ba</w:t>
        <w:softHyphen/>
        <w:t>stino alla spiegazione del fatto; e quella di ricorrere ad altri principi diversi dalle anime sensitive. Egli è chiaro che se la prima ipotesi non incorre difficoltà né cozza con altri principii né adduce as</w:t>
        <w:softHyphen/>
        <w:t>surdo alcuno nelle sue conseguenze, ella</w:t>
      </w:r>
    </w:p>
    <w:p>
      <w:pPr>
        <w:pStyle w:val="Normal"/>
        <w:rPr>
          <w:spacing w:val="2"/>
        </w:rPr>
      </w:pPr>
      <w:r>
        <w:rPr>
          <w:spacing w:val="2"/>
        </w:rPr>
        <w:t>213</w:t>
      </w:r>
    </w:p>
    <w:p>
      <w:pPr>
        <w:pStyle w:val="Normal"/>
        <w:rPr>
          <w:spacing w:val="2"/>
        </w:rPr>
      </w:pPr>
      <w:r>
        <w:rPr>
          <w:spacing w:val="2"/>
        </w:rPr>
        <w:t>MOTO</w:t>
      </w:r>
    </w:p>
    <w:p>
      <w:pPr>
        <w:pStyle w:val="Normal"/>
        <w:spacing w:before="0" w:after="144"/>
        <w:jc w:val="both"/>
        <w:rPr/>
      </w:pPr>
      <w:r>
        <w:rPr>
          <w:spacing w:val="2"/>
        </w:rPr>
        <w:t>è la più semplice e da preferirsi. È da preferirsi, perché a spiegare i fatti della natura conviene assumere il meno possi</w:t>
        <w:softHyphen/>
        <w:t>bile. E da preferirsi altresì, perché con essa non s'introduce una causa nuova e sconosciuta, ma una causa che si trova in natura e che si conosce per esperien</w:t>
        <w:softHyphen/>
        <w:t>za. Finalmente è da preferirsi, perché è più conforme alla sapienza creatrice, che non moltiplica niente senza neces</w:t>
        <w:softHyphen/>
        <w:t>sità e che opera con leggi semplici, uniformi ed invariabili. Ma questo esa</w:t>
        <w:softHyphen/>
        <w:t>me ci condurrebbe alla questione del</w:t>
        <w:softHyphen/>
        <w:t>l'anima del mondo, della quale credia</w:t>
        <w:softHyphen/>
        <w:t xml:space="preserve">mo prezzo dell'opera occuparci nel libro seguente. </w:t>
      </w:r>
      <w:r>
        <w:rPr>
          <w:i/>
          <w:iCs/>
          <w:spacing w:val="2"/>
        </w:rPr>
        <w:t xml:space="preserve">(Teos., vo1.VI, Il Reale, </w:t>
      </w:r>
      <w:r>
        <w:rPr>
          <w:spacing w:val="2"/>
        </w:rPr>
        <w:t xml:space="preserve">LII, art.11, §3 e [13] pp.275-279) v. FORZA: 4. </w:t>
      </w:r>
      <w:r>
        <w:rPr>
          <w:rFonts w:cs="Bookman Old Style" w:ascii="Bookman Old Style" w:hAnsi="Bookman Old Style"/>
          <w:sz w:val="26"/>
          <w:szCs w:val="26"/>
        </w:rPr>
        <w:t xml:space="preserve">f. </w:t>
      </w:r>
      <w:r>
        <w:rPr>
          <w:i/>
          <w:iCs/>
          <w:spacing w:val="2"/>
        </w:rPr>
        <w:t xml:space="preserve">motrice, pressione; </w:t>
      </w:r>
      <w:r>
        <w:rPr>
          <w:spacing w:val="2"/>
        </w:rPr>
        <w:t xml:space="preserve">INERZIA: 3. </w:t>
      </w:r>
      <w:r>
        <w:rPr>
          <w:i/>
          <w:iCs/>
          <w:spacing w:val="2"/>
        </w:rPr>
        <w:t>legge di i. attribuita ai corpi.</w:t>
      </w:r>
    </w:p>
    <w:p>
      <w:pPr>
        <w:pStyle w:val="Normal"/>
        <w:rPr>
          <w:i/>
          <w:i/>
          <w:iCs/>
          <w:spacing w:val="2"/>
        </w:rPr>
      </w:pPr>
      <w:r>
        <w:rPr>
          <w:i/>
          <w:iCs/>
          <w:spacing w:val="2"/>
        </w:rPr>
        <w:t>11. m. monadico</w:t>
      </w:r>
    </w:p>
    <w:p>
      <w:pPr>
        <w:pStyle w:val="Normal"/>
        <w:spacing w:before="216" w:after="0"/>
        <w:jc w:val="both"/>
        <w:rPr/>
      </w:pPr>
      <w:r>
        <w:rPr>
          <w:spacing w:val="2"/>
        </w:rPr>
        <w:t xml:space="preserve">1490. - [...] </w:t>
      </w:r>
      <w:r>
        <w:rPr>
          <w:i/>
          <w:iCs/>
          <w:spacing w:val="2"/>
        </w:rPr>
        <w:t xml:space="preserve">Questione seconda. - </w:t>
      </w:r>
      <w:r>
        <w:rPr>
          <w:spacing w:val="2"/>
        </w:rPr>
        <w:t>Data giàbella e compiuta l'azione entica del principio, e peròil suo prodotto, questo prodotto ha egli qualche cosa d'indipen</w:t>
        <w:softHyphen/>
        <w:t>dente dal termine che fu dato e che su</w:t>
        <w:softHyphen/>
        <w:t>scitòl'azione che lo produsse?</w:t>
      </w:r>
    </w:p>
    <w:p>
      <w:pPr>
        <w:pStyle w:val="Normal"/>
        <w:jc w:val="both"/>
        <w:rPr>
          <w:spacing w:val="2"/>
        </w:rPr>
      </w:pPr>
      <w:r>
        <w:rPr>
          <w:spacing w:val="2"/>
        </w:rPr>
        <w:t>1491. - La prima questione trova rispo</w:t>
        <w:softHyphen/>
        <w:t>sta nella sentenza che esponemmo nella Psicologia, colla quale stabilimmo: «che sebbene un principio sostanziale abbia la sua esistenza condizionata a un termine che gli è dato, tuttavia, posto che abbia ottenuto già una volta l'esi</w:t>
        <w:softHyphen/>
        <w:t>stenza, egli ha un'attività propria che non viene dal termine, e che pur riguar</w:t>
        <w:softHyphen/>
        <w:t>da lo stesso termine» (Psicol., 706 segg.). Il principio adunque o anima sensitiva ha bisogno bensì d'avere un termine da fuori, per ispiegare e com</w:t>
        <w:softHyphen/>
        <w:t>piere l'atto della sua esistenza; ma otte</w:t>
        <w:softHyphen/>
        <w:t>nuta che s'abbia quest'esistenza, l'atti</w:t>
        <w:softHyphen/>
        <w:t>vità spiegata è così propria del princi</w:t>
        <w:softHyphen/>
        <w:t>pio, ch'ella opera secondo certe sue leg</w:t>
        <w:softHyphen/>
        <w:t>gi, non imposte giàdalla natura del ter</w:t>
        <w:softHyphen/>
        <w:t>mine, ma sì determinate dalla natura del principio stesso. E peròil principio èat</w:t>
        <w:softHyphen/>
        <w:t>tivo sullo stesso termine, e fino a un certo segno lo modifica.</w:t>
      </w:r>
    </w:p>
    <w:p>
      <w:pPr>
        <w:pStyle w:val="Normal"/>
        <w:jc w:val="both"/>
        <w:rPr>
          <w:spacing w:val="2"/>
        </w:rPr>
      </w:pPr>
      <w:r>
        <w:rPr>
          <w:spacing w:val="2"/>
        </w:rPr>
        <w:t>Possiamo veder ciònella stessa analisi del fatto della sentimentazione, e sopra tutto in quella funzione di questa, per la quale il principio riveste di estensione la monade.</w:t>
      </w:r>
    </w:p>
    <w:p>
      <w:pPr>
        <w:pStyle w:val="Normal"/>
        <w:jc w:val="both"/>
        <w:rPr>
          <w:spacing w:val="2"/>
        </w:rPr>
      </w:pPr>
      <w:r>
        <w:rPr>
          <w:spacing w:val="2"/>
        </w:rPr>
        <w:t>È dunque da considerarsi quello che in altre parole abbiamo detto già prima: cioè che questo rivestimento si fa per due atti, l'uno de' quali spetta al Princi</w:t>
        <w:softHyphen/>
        <w:t>pio dello spazio puro, l'altro spetta al Principio sensitivo del corpo, animatore di questo; ed ecco in qual modo.</w:t>
      </w:r>
    </w:p>
    <w:p>
      <w:pPr>
        <w:pStyle w:val="Normal"/>
        <w:jc w:val="both"/>
        <w:rPr/>
      </w:pPr>
      <w:r>
        <w:rPr>
          <w:spacing w:val="2"/>
        </w:rPr>
        <w:t>1492. - La monade è data al Principio dello spazio puro, raggiunta ad un punto virtuale della sua attività punto d'atti</w:t>
        <w:softHyphen/>
        <w:t>vità che ha un certo grado di quantità intensiva. Il principio dello spazio, che opera secondo la propria forma (Psico</w:t>
        <w:softHyphen/>
      </w:r>
      <w:r>
        <w:rPr>
          <w:i/>
          <w:iCs/>
          <w:spacing w:val="2"/>
        </w:rPr>
        <w:t xml:space="preserve">logia...), </w:t>
      </w:r>
      <w:r>
        <w:rPr>
          <w:spacing w:val="2"/>
        </w:rPr>
        <w:t>incontanente riveste la monade d'una quantità d'estensione proporzio</w:t>
        <w:softHyphen/>
        <w:t>nata alla quantità intensiva del punto virtuale nel quale gli fu data, e così de</w:t>
        <w:softHyphen/>
        <w:t>termina altresì la sua prima localitàrela</w:t>
        <w:softHyphen/>
        <w:t>tiva potenzialmente, cioè in modo rela</w:t>
        <w:softHyphen/>
        <w:t>tivo alle linee che possono essere tirate secondo la triplice direzione dello spa</w:t>
        <w:softHyphen/>
        <w:t>zio. Quest'èl'opera del Principio dello spazio. Al Principio corporeo all'incon</w:t>
        <w:softHyphen/>
        <w:t xml:space="preserve">tro, che è quello che dà la monade al punto virtuale accennato, spetta pure il trasportarla da un punto virtuale ad un altro: il che noi chiamiamo </w:t>
      </w:r>
      <w:r>
        <w:rPr>
          <w:i/>
          <w:iCs/>
          <w:spacing w:val="2"/>
        </w:rPr>
        <w:t xml:space="preserve">movimento monadico, </w:t>
      </w:r>
      <w:r>
        <w:rPr>
          <w:spacing w:val="2"/>
        </w:rPr>
        <w:t>che si fa fuori dell'estensio</w:t>
        <w:softHyphen/>
        <w:t>ne. Il Principio dello spazio èquello che continuando a dare la stessa quantità d'estensione alla monade in tutti i punti ai quali viene trasportata, e una esten</w:t>
        <w:softHyphen/>
        <w:t>sione che ha una localitàrelativa sem</w:t>
        <w:softHyphen/>
        <w:t>pre diversa, traduce il movimento mo</w:t>
        <w:softHyphen/>
        <w:t>nadico nel movimento de' corpi che si fa nell'estensione e che puòcadere sot</w:t>
        <w:softHyphen/>
        <w:t>to i sensi. Tutto questo per necessitàdi natura, in un modo affatto determinato. Ciòspiega perchéil Principio animato</w:t>
        <w:softHyphen/>
        <w:t>re, ancorchédotato d'intelligenza, non è consapevole di dare egli stesso l'esten</w:t>
        <w:softHyphen/>
        <w:t>sione ai corpi, ma li riceve già estesi. Poiché è il Principio dello spazio, ante</w:t>
        <w:softHyphen/>
        <w:t>cedente a lui, che dà l'estensione alla</w:t>
      </w:r>
    </w:p>
    <w:p>
      <w:pPr>
        <w:pStyle w:val="Normal"/>
        <w:rPr>
          <w:spacing w:val="2"/>
        </w:rPr>
      </w:pPr>
      <w:r>
        <w:rPr>
          <w:spacing w:val="2"/>
        </w:rPr>
        <w:t>MOTO</w:t>
      </w:r>
    </w:p>
    <w:p>
      <w:pPr>
        <w:pStyle w:val="Normal"/>
        <w:rPr>
          <w:spacing w:val="2"/>
        </w:rPr>
      </w:pPr>
      <w:r>
        <w:rPr>
          <w:spacing w:val="2"/>
        </w:rPr>
        <w:t>214</w:t>
      </w:r>
    </w:p>
    <w:p>
      <w:pPr>
        <w:pStyle w:val="Normal"/>
        <w:spacing w:before="0" w:after="144"/>
        <w:jc w:val="both"/>
        <w:rPr/>
      </w:pPr>
      <w:r>
        <w:rPr>
          <w:spacing w:val="2"/>
        </w:rPr>
        <w:t>monade, e che nello stesso tempo la sentimenta, cioè la rende sentita: il qual atto del renderla sentita, è lo stesso Principio animatore che viene all'esi</w:t>
        <w:softHyphen/>
        <w:t>stenza nello stesso istante in cui l'esten</w:t>
        <w:softHyphen/>
        <w:t xml:space="preserve">sione de' corpi è prodotta. ( </w:t>
      </w:r>
      <w:r>
        <w:rPr>
          <w:i/>
          <w:iCs/>
          <w:spacing w:val="2"/>
        </w:rPr>
        <w:t xml:space="preserve">Teos., </w:t>
      </w:r>
      <w:r>
        <w:rPr>
          <w:spacing w:val="2"/>
        </w:rPr>
        <w:t>vo1.IV, nn.1490-1492) v. MONADE.</w:t>
      </w:r>
    </w:p>
    <w:p>
      <w:pPr>
        <w:pStyle w:val="Normal"/>
        <w:ind w:left="288" w:hanging="288"/>
        <w:rPr/>
      </w:pPr>
      <w:r>
        <w:rPr>
          <w:spacing w:val="2"/>
        </w:rPr>
        <w:t xml:space="preserve">12. </w:t>
      </w:r>
      <w:r>
        <w:rPr>
          <w:i/>
          <w:iCs/>
          <w:spacing w:val="2"/>
        </w:rPr>
        <w:t>m. e azione meccanica e fisica dei corpi fra loro</w:t>
      </w:r>
    </w:p>
    <w:p>
      <w:pPr>
        <w:pStyle w:val="Normal"/>
        <w:jc w:val="both"/>
        <w:rPr/>
      </w:pPr>
      <w:r>
        <w:rPr>
          <w:i/>
          <w:iCs/>
          <w:spacing w:val="2"/>
        </w:rPr>
        <w:t xml:space="preserve">Applicazione a spiegare l'azione mutua che esercitano o sembrano esercitare i corpi fra di loro. </w:t>
      </w:r>
      <w:r>
        <w:rPr>
          <w:spacing w:val="2"/>
        </w:rPr>
        <w:t>Ma i corpi agiscono anche fra loro. Un corpo esterno anche inorganico agisce sul corpo vivente, e modifica il termine del principio sensiti</w:t>
        <w:softHyphen/>
        <w:t>vo cioè dell'anima: l'anima sente la mutazione violenta del suo termine. Del pari l'anima modifica il suo termine, ed anche lo muove, e col muoverlo lo ac</w:t>
        <w:softHyphen/>
        <w:t>costa ai corpi esteriori anche inorganici e li modifica. Anche questa operazione dell'anima è spiegata, perché si esercita immediatamente sul suo proprio termi</w:t>
        <w:softHyphen/>
        <w:t>ne che è il corpo animato. Ma rimane a spiegare come un corpo agisca sull'al</w:t>
        <w:softHyphen/>
        <w:t>tro.</w:t>
      </w:r>
    </w:p>
    <w:p>
      <w:pPr>
        <w:pStyle w:val="Normal"/>
        <w:jc w:val="both"/>
        <w:rPr>
          <w:spacing w:val="2"/>
        </w:rPr>
      </w:pPr>
      <w:r>
        <w:rPr>
          <w:spacing w:val="2"/>
        </w:rPr>
        <w:t>L'azione d'un corpo sull'altro èduplice. L'una è meccanica, quella che viene prodotta dal moto locale, quando i corpi in moto si urtano, e si comunicano, si dividon fra essi il loro moto verso una data direzione. L'altra è fisica, tendente all'organizzazione, pigliando la parola per qualunque accozzamento spontaneo di elementi corporei, poniamo la cristal</w:t>
        <w:softHyphen/>
        <w:t>lizzazione, avvenga tale raggruppamen</w:t>
        <w:softHyphen/>
        <w:t>to secondo le leggi dell'affinità della coesione, dell'attrazione, o della forma</w:t>
        <w:softHyphen/>
        <w:t>zione animale.</w:t>
      </w:r>
    </w:p>
    <w:p>
      <w:pPr>
        <w:pStyle w:val="Normal"/>
        <w:jc w:val="both"/>
        <w:rPr>
          <w:spacing w:val="2"/>
        </w:rPr>
      </w:pPr>
      <w:r>
        <w:rPr>
          <w:spacing w:val="2"/>
        </w:rPr>
        <w:t>Queste due maniere di azione che eser</w:t>
        <w:softHyphen/>
        <w:t>citano i corpi fra loro accostandosi, te</w:t>
        <w:softHyphen/>
        <w:t>nendosi, stringendosi, distribuendosi in una data forma, sono un fatto innegabile dato dall'esperienza. Ma la causa è data dall'esperienza solo in parte, cioè ri</w:t>
        <w:softHyphen/>
        <w:t>spetto a que' movimenti che dipendono dal principio sensitivo, dalla sua attività da noi chiamata istinto animale, che</w:t>
      </w:r>
    </w:p>
    <w:p>
      <w:pPr>
        <w:pStyle w:val="Normal"/>
        <w:jc w:val="both"/>
        <w:rPr>
          <w:spacing w:val="2"/>
        </w:rPr>
      </w:pPr>
      <w:r>
        <w:rPr>
          <w:spacing w:val="2"/>
        </w:rPr>
        <w:t>contiene indubitatamente una virtù mo</w:t>
        <w:softHyphen/>
        <w:t>trice. Altre cause motrici non si esperi</w:t>
        <w:softHyphen/>
        <w:t>mentano da noi, e anche la virtùmotrice dell'animale che cade nella nostra espe</w:t>
        <w:softHyphen/>
        <w:t>rienza è assai limitata, e insufficiente a spiegare tutti i movimenti de' corpi. A conoscer adunque totalmente la causa de' movimenti altra via non ci resta se non il ragionamento dialettico trascen</w:t>
        <w:softHyphen/>
        <w:t>dentale, che dovrà investigar due cose: 1.° se la spiegazione de' movimenti che si scorgono ne' corpi si possa avere po</w:t>
        <w:softHyphen/>
        <w:t>nendo altri principj animali, fuori della nostra esperienza, che li producano; 2° se questi non bastando, si debba ricorre</w:t>
        <w:softHyphen/>
        <w:t>re ad un altro principio di moto. E nel vero tutto ciò che noi conosciamo ne' corpi tiene natura di termine, perocché altro non sono che qualità sensibili, estensione, grandezza, forma, movi</w:t>
        <w:softHyphen/>
        <w:t>mento, colore, sapore, odore, sonorità qualità tattili ecc. Ma tutto ciò che ap</w:t>
        <w:softHyphen/>
        <w:t>partiene al termine del principio sensiti</w:t>
        <w:softHyphen/>
        <w:t>vo, per la natura appunto che ha di ter</w:t>
        <w:softHyphen/>
        <w:t>mine, è inerte, passivo, ricevibile, e non più La forza dunque non può apparte</w:t>
        <w:softHyphen/>
        <w:t>nere al termine come termine, ma sup</w:t>
        <w:softHyphen/>
        <w:t>pone un principio attivo e soggettivo; perocchd come abbiamo veduto, ogni attività appartiene al principio. Se dun</w:t>
        <w:softHyphen/>
        <w:t>que là dove è il termine si manifesta una forza, una vera causa agente, o al</w:t>
        <w:softHyphen/>
        <w:t>meno conviene supporla, questa non si può attribuire al termine quasi a sub</w:t>
        <w:softHyphen/>
        <w:t>bietto di essa, disconvenendo ciò alla natura di lui, che anzi egli ha natura tut</w:t>
        <w:softHyphen/>
        <w:t>ta opposta (1). Con questo abbiamo ve</w:t>
        <w:softHyphen/>
        <w:t>duto che oltre il termine corporeo deve esister un principio corporeo trascen</w:t>
        <w:softHyphen/>
        <w:t>dente che spieghi quella attività che si mescola col termine stesso.</w:t>
      </w:r>
    </w:p>
    <w:p>
      <w:pPr>
        <w:pStyle w:val="Normal"/>
        <w:jc w:val="both"/>
        <w:rPr/>
      </w:pPr>
      <w:r>
        <w:rPr>
          <w:spacing w:val="2"/>
        </w:rPr>
        <w:t>Or noi abbiamo altrove indagato quale possa essere questo principio che si ma</w:t>
        <w:softHyphen/>
        <w:t>nifesta ad un tempo colla materia inerte, ed abbiamo trovato il sistema degli ato</w:t>
        <w:softHyphen/>
        <w:t xml:space="preserve">mi animati </w:t>
      </w:r>
      <w:r>
        <w:rPr>
          <w:i/>
          <w:iCs/>
          <w:spacing w:val="2"/>
        </w:rPr>
        <w:t xml:space="preserve">(Psicologia, 500-553, 666, 667). Il </w:t>
      </w:r>
      <w:r>
        <w:rPr>
          <w:spacing w:val="2"/>
        </w:rPr>
        <w:t>qual sistema è indubitatamente sufficiente a spiegare il moto organico de' corpi animati. Ma è egli sufficiente</w:t>
      </w:r>
    </w:p>
    <w:p>
      <w:pPr>
        <w:pStyle w:val="Normal"/>
        <w:rPr>
          <w:spacing w:val="2"/>
        </w:rPr>
      </w:pPr>
      <w:r>
        <w:rPr>
          <w:spacing w:val="2"/>
        </w:rPr>
        <w:t>215</w:t>
      </w:r>
    </w:p>
    <w:p>
      <w:pPr>
        <w:pStyle w:val="Normal"/>
        <w:rPr>
          <w:spacing w:val="2"/>
        </w:rPr>
      </w:pPr>
      <w:r>
        <w:rPr>
          <w:spacing w:val="2"/>
        </w:rPr>
        <w:t>MOTO</w:t>
      </w:r>
    </w:p>
    <w:p>
      <w:pPr>
        <w:pStyle w:val="Normal"/>
        <w:jc w:val="both"/>
        <w:rPr>
          <w:spacing w:val="2"/>
        </w:rPr>
      </w:pPr>
      <w:r>
        <w:rPr>
          <w:spacing w:val="2"/>
        </w:rPr>
        <w:t>a spiegare ogni attrazione, da quella de</w:t>
        <w:softHyphen/>
        <w:t>gli atomi fino a quella de' corpi celesti? Di poi nella natura è dato anche il moto di traslazione, come si vede ne' corpi celesti che non solo si attraggono, ma tendono oltracciòa scappare per la tan</w:t>
        <w:softHyphen/>
        <w:t>gente. Finalmente il principio animale preso come causa di moto non ispiega la natura stessa del moto, ma la suppo</w:t>
        <w:softHyphen/>
        <w:t>ne, néspiega le leggi dell'urto meccani</w:t>
        <w:softHyphen/>
        <w:t>co de' corpi e della comunicazione del moto [12]. [...].</w:t>
      </w:r>
    </w:p>
    <w:p>
      <w:pPr>
        <w:pStyle w:val="Normal"/>
        <w:jc w:val="both"/>
        <w:rPr>
          <w:spacing w:val="2"/>
        </w:rPr>
      </w:pPr>
      <w:r>
        <w:rPr>
          <w:spacing w:val="2"/>
        </w:rPr>
        <w:t>Ma ciònon basterebbe a spiegare per</w:t>
        <w:softHyphen/>
        <w:t>ché il corpo nel suo movimento prenda una serie successiva di luoghi così vici</w:t>
        <w:softHyphen/>
        <w:t>ni l'uno all'altro, specialmente che l'anima umana che a sua volontà può muovere il proprio corpo non è consa</w:t>
        <w:softHyphen/>
        <w:t>pevole d'imporgli ella stessa una tal legge. È dunque da considerare oltrac</w:t>
        <w:softHyphen/>
        <w:t>ciò che l'anima umana riceve dal di fuori il suo termine, e che ella in quant'è sensitiva concorre a produrlo soltanto rispetto al fenomeno, ma non rispetto all'attività ed alla forza, verso la quale ella è passiva. Quest'attività dunque e questa forza dipende dall'altra sostanza, e conseguentemente da questa dee venir pure principalmente la legge del moto, che appar continuo a cagione della somma vicinanza de' luoghi in cui la materia si rende sensibile all'anima umana. [...].</w:t>
      </w:r>
    </w:p>
    <w:p>
      <w:pPr>
        <w:pStyle w:val="Normal"/>
        <w:rPr>
          <w:spacing w:val="2"/>
        </w:rPr>
      </w:pPr>
      <w:r>
        <w:rPr>
          <w:spacing w:val="2"/>
        </w:rPr>
        <w:t>E qui si avverta bene che dalla tesi, «il corpo, che si muove, trovarsi successi</w:t>
        <w:softHyphen/>
        <w:t>vamente in una serie di luoghi vicinissi</w:t>
        <w:softHyphen/>
        <w:t>mi» procede bensì che i diversi spazj da lui successivamente occupati abbiano una piccola distanza fra loro, ma non già che per questo debba avervi neces</w:t>
        <w:softHyphen/>
        <w:t>sariamente intermittenza nelle azioni delle due sostanze spirituali che concor</w:t>
        <w:softHyphen/>
        <w:t>rono a porre il corpo successivamente, perocchéil loro operare puòessere im</w:t>
        <w:softHyphen/>
        <w:t>mune dal tempo, e peròil corpo puòes</w:t>
        <w:softHyphen/>
        <w:t>sere in un altro luogo nell'istesso istante che cessa nel primo, e così l'esistenza de' corpi ammette la durata continua. Nulla di meno dandoci l'esperienza che</w:t>
      </w:r>
    </w:p>
    <w:p>
      <w:pPr>
        <w:pStyle w:val="Normal"/>
        <w:jc w:val="both"/>
        <w:rPr>
          <w:spacing w:val="2"/>
        </w:rPr>
      </w:pPr>
      <w:r>
        <w:rPr>
          <w:spacing w:val="2"/>
        </w:rPr>
        <w:t>il movimento del corpo impiega tempo, è da dire ch'egli nel suo movimento faccia delle piccole more in ciascun luogo in cui si pone, e che le sostanze spirituali che lo pongono, specialmente quella che abbiamo chiamato il princi</w:t>
        <w:softHyphen/>
        <w:t>pio corporeo onde viene la forza corpo</w:t>
        <w:softHyphen/>
        <w:t>rea, abbisogni di uno sforzo per traslo</w:t>
        <w:softHyphen/>
        <w:t>carlo, il quale sforzo impieghi qualche tempo ad ottener l'effetto. Ma si può credere che questo sforzo che trasloca il corpo sia un'azione diversa da quella che lo fa essere, come appunto si ri</w:t>
        <w:softHyphen/>
        <w:t>scontra nell'esempio che abbiam dato dello sguardo, in cui l'atto dell'occhio risguardante puòrestare il medesimo anche movendosi tutta la persona, e così cangiandosi la direzione dello sguardo. L'atto dello sguardo rappresenterebbe l'azione del principio corporeo per la quale il corpo èposto, e questa sarebbe continua; il movimento di tutta la perso</w:t>
        <w:softHyphen/>
        <w:t>na rappresenterebbe l'azione per la qua</w:t>
        <w:softHyphen/>
        <w:t>le il corpo è traslocato. Questa seconda azione assegnerebbe la direzione alla prima, e potrebbe essere intermittente e consistere in uno sforzo bisognevole di qualche tempo ad ottenere l'effetto.</w:t>
      </w:r>
    </w:p>
    <w:p>
      <w:pPr>
        <w:pStyle w:val="Normal"/>
        <w:jc w:val="both"/>
        <w:rPr>
          <w:spacing w:val="2"/>
        </w:rPr>
      </w:pPr>
      <w:r>
        <w:rPr>
          <w:spacing w:val="2"/>
        </w:rPr>
        <w:t>E così facilmente si avrebbe in parte la spiegazione della prima classe d'azioni che si attribuiscono a' corpi, cioè la spiegazione della comunicazione del moto d'un corpo all'altro per via di per</w:t>
        <w:softHyphen/>
        <w:t>cussione, poiché la natura del moto stesso semplicemente preso sarebbe spiegata dalla definizione e descrizione che n'abbiam data. La comunicazione adunque del moto da un corpo all'altro che nasce in conseguenza della percus</w:t>
        <w:softHyphen/>
        <w:t>sione riceve questa spiegazione. Il cor</w:t>
        <w:softHyphen/>
        <w:t>po ètermine di due principii, l'uno stra</w:t>
        <w:softHyphen/>
        <w:t>niero che è l'anima, l'altro proprio che è il principio corporeo. Questo termine occupa una porzione dello spazio, e lo spazio è di natura immobile, e quindi una porzione di spazio non può essere trasportata in un'altra porzione, il che involge contraddizione colla natura del</w:t>
        <w:softHyphen/>
        <w:t>lo spazio stesso. Se dunque ogni corpo</w:t>
      </w:r>
    </w:p>
    <w:p>
      <w:pPr>
        <w:pStyle w:val="Normal"/>
        <w:rPr>
          <w:spacing w:val="2"/>
        </w:rPr>
      </w:pPr>
      <w:r>
        <w:rPr>
          <w:spacing w:val="2"/>
        </w:rPr>
        <w:t>MOTO</w:t>
      </w:r>
    </w:p>
    <w:p>
      <w:pPr>
        <w:pStyle w:val="Normal"/>
        <w:rPr>
          <w:spacing w:val="2"/>
        </w:rPr>
      </w:pPr>
      <w:r>
        <w:rPr>
          <w:spacing w:val="2"/>
        </w:rPr>
        <w:t>216</w:t>
      </w:r>
    </w:p>
    <w:p>
      <w:pPr>
        <w:pStyle w:val="Normal"/>
        <w:jc w:val="both"/>
        <w:rPr>
          <w:spacing w:val="2"/>
        </w:rPr>
      </w:pPr>
      <w:r>
        <w:rPr>
          <w:spacing w:val="2"/>
        </w:rPr>
        <w:t>ha bisogno di una data porzione di spa</w:t>
        <w:softHyphen/>
        <w:t>zio, due corpi di uguale grandezza deb</w:t>
        <w:softHyphen/>
        <w:t>bono aver bisogno di due porzioni uguali dello spazio, e non possono stare entrambi in una porzione sola, ripu</w:t>
        <w:softHyphen/>
        <w:t>gnando questo alla legge che ogni corpo occupa una porzione dello spazio. Quindi procede l'impenetrabilità de' corpi, che non è altro che questa stessa legge. Qualora dunque una porzione di spazio sia occupata da un corpo, il prin</w:t>
        <w:softHyphen/>
        <w:t>cipio corporeo non puòin questa stessa porzione porvene un'altra; di che nasce che se quella attività che presiede al movimento de' corpi, e che è diversa dall'altra attività che li pone in essere, operando in questa seconda produce il movimento di due corpi in tal senso che tutti e due i corpi tendano ad occupare lo stesso luogo, nasca necessariamente un urto fra loro, l'effetto del quale urto sia appunto la comunicazione del moto. Le leggi della quale si riducono tutte a questa, che «la quantitàtotale del moto, nella stessa direzione, de' due corpi che si urtano, sia, dopo la percossa, uguale a quella che era prima». Infatti se due sfe</w:t>
        <w:softHyphen/>
        <w:t>re perfettamente dure di egual massa e volume si urtano in una direzione con</w:t>
        <w:softHyphen/>
        <w:t>traria, la cui linea passi per due centri, andando con eguale velocità la quantità di moto che hanno entrambi presi nella stessa direzione ènulla; e perciòappun</w:t>
        <w:softHyphen/>
        <w:t>to avviene che le due sfere dopo l'urto rimangono prive di ogni moto. All'in</w:t>
        <w:softHyphen/>
        <w:t>contro se l'una delle dette due sfere ha una doppia celerità dell'altra, quella che le viene incontro perde tutto il suo moto e poi acquista la metà del moto che ri</w:t>
        <w:softHyphen/>
        <w:t>mane alla prima, e così continuano il moto nella direzione della prima con un quarto della prima velocità di questa, avendone la prima perduta la metànello sforzo di distruggere la velocitàcontra</w:t>
        <w:softHyphen/>
        <w:t>ria alla seconda, e perdutane di nuovo la metà della metà per averla comunicata alla seconda nella stessa direzione. Si puòapplicare lo stesso principio a qua</w:t>
        <w:softHyphen/>
        <w:t>lunque caso di percussione fra due cor</w:t>
        <w:softHyphen/>
      </w:r>
    </w:p>
    <w:p>
      <w:pPr>
        <w:pStyle w:val="Normal"/>
        <w:spacing w:before="0" w:after="144"/>
        <w:jc w:val="both"/>
        <w:rPr/>
      </w:pPr>
      <w:r>
        <w:rPr>
          <w:spacing w:val="2"/>
        </w:rPr>
        <w:t>pi, avuto riguardo alla massa, al volu</w:t>
        <w:softHyphen/>
        <w:t>me, alla velocità e alla direzione de' medesimi, dai quali elementi si calcola la loro quantitàtotale di moto verso una stessa direzione: e sempre questa rima</w:t>
        <w:softHyphen/>
        <w:t>ne eguale dopo l'urto de' due corpi alla quantità di prima. Or quello che nasce ne' corpi, che sono il termine e l'effetto, si dee riportare alla sua cagione che gia</w:t>
        <w:softHyphen/>
        <w:t>ce nell'attività del principio. Tutto que</w:t>
        <w:softHyphen/>
        <w:t>sto gioco adunque manifesta le leggi se</w:t>
        <w:softHyphen/>
        <w:t>condo le quali i principii corporei, che pongono i corpi in essere, si modificano per modo da estrinsecare l'effetto ap</w:t>
        <w:softHyphen/>
        <w:t xml:space="preserve">punto che a noi apparisce nell'urto de' corpi e nella comunicazione di moto che in questo succede. </w:t>
      </w:r>
      <w:r>
        <w:rPr>
          <w:i/>
          <w:iCs/>
          <w:spacing w:val="10"/>
          <w:sz w:val="18"/>
          <w:szCs w:val="18"/>
        </w:rPr>
        <w:t xml:space="preserve">(Teos., vo1.VI, Il Reale, </w:t>
      </w:r>
      <w:r>
        <w:rPr>
          <w:spacing w:val="2"/>
        </w:rPr>
        <w:t>cap.LII, art.11, §3, pp.270-275)</w:t>
      </w:r>
    </w:p>
    <w:p>
      <w:pPr>
        <w:pStyle w:val="Normal"/>
        <w:spacing w:lineRule="exact" w:line="216" w:before="0" w:after="72"/>
        <w:ind w:left="288" w:hanging="288"/>
        <w:jc w:val="both"/>
        <w:rPr/>
      </w:pPr>
      <w:r>
        <w:rPr>
          <w:spacing w:val="2"/>
        </w:rPr>
        <w:t xml:space="preserve">13. </w:t>
      </w:r>
      <w:r>
        <w:rPr>
          <w:i/>
          <w:iCs/>
        </w:rPr>
        <w:t xml:space="preserve">comunicazione del m. da un corpo all'altro per via d'impulso v. </w:t>
      </w:r>
      <w:r>
        <w:rPr>
          <w:spacing w:val="2"/>
        </w:rPr>
        <w:t>FOR</w:t>
        <w:softHyphen/>
        <w:t xml:space="preserve">ZA: 4. </w:t>
      </w:r>
      <w:r>
        <w:rPr>
          <w:rFonts w:cs="Bookman Old Style" w:ascii="Bookman Old Style" w:hAnsi="Bookman Old Style"/>
        </w:rPr>
        <w:t xml:space="preserve">f. </w:t>
      </w:r>
      <w:r>
        <w:rPr>
          <w:i/>
          <w:iCs/>
        </w:rPr>
        <w:t xml:space="preserve">motrice; </w:t>
      </w:r>
      <w:r>
        <w:rPr>
          <w:b/>
          <w:bCs/>
          <w:i/>
          <w:iCs/>
        </w:rPr>
        <w:t xml:space="preserve">pressione (Teos., </w:t>
      </w:r>
      <w:r>
        <w:rPr>
          <w:spacing w:val="2"/>
        </w:rPr>
        <w:t>vol.IV nn.1476-1483)</w:t>
      </w:r>
    </w:p>
    <w:p>
      <w:pPr>
        <w:pStyle w:val="Normal"/>
        <w:spacing w:before="0" w:after="360"/>
        <w:ind w:left="288" w:hanging="288"/>
        <w:jc w:val="both"/>
        <w:rPr/>
      </w:pPr>
      <w:r>
        <w:rPr>
          <w:spacing w:val="2"/>
        </w:rPr>
        <w:t xml:space="preserve">14. </w:t>
      </w:r>
      <w:r>
        <w:rPr>
          <w:i/>
          <w:iCs/>
        </w:rPr>
        <w:t>m. accelerato, uniforme, difforme; conservazione del m.; conato co</w:t>
        <w:softHyphen/>
        <w:t xml:space="preserve">stante di muoversi v. </w:t>
      </w:r>
      <w:r>
        <w:rPr>
          <w:spacing w:val="2"/>
        </w:rPr>
        <w:t>ATTRAZIO</w:t>
        <w:softHyphen/>
        <w:t xml:space="preserve">NE: 3. </w:t>
      </w:r>
      <w:r>
        <w:rPr>
          <w:i/>
          <w:iCs/>
        </w:rPr>
        <w:t>a. produzione e conservazio</w:t>
        <w:softHyphen/>
        <w:t xml:space="preserve">ne del moto; moto uniforme e moto accelerato; </w:t>
      </w:r>
      <w:r>
        <w:rPr>
          <w:spacing w:val="2"/>
        </w:rPr>
        <w:t xml:space="preserve">CONSERVAZIONE: 3. </w:t>
      </w:r>
      <w:r>
        <w:rPr>
          <w:i/>
          <w:iCs/>
        </w:rPr>
        <w:t xml:space="preserve">c. del moto; </w:t>
      </w:r>
      <w:r>
        <w:rPr>
          <w:spacing w:val="2"/>
        </w:rPr>
        <w:t xml:space="preserve">FORZA: 4. </w:t>
      </w:r>
      <w:r>
        <w:rPr>
          <w:rFonts w:cs="Bookman Old Style" w:ascii="Bookman Old Style" w:hAnsi="Bookman Old Style"/>
        </w:rPr>
        <w:t xml:space="preserve">f. </w:t>
      </w:r>
      <w:r>
        <w:rPr>
          <w:i/>
          <w:iCs/>
        </w:rPr>
        <w:t xml:space="preserve">motrice; pressione; </w:t>
      </w:r>
      <w:r>
        <w:rPr>
          <w:spacing w:val="2"/>
        </w:rPr>
        <w:t xml:space="preserve">INERZIA: 3. </w:t>
      </w:r>
      <w:r>
        <w:rPr>
          <w:i/>
          <w:iCs/>
        </w:rPr>
        <w:t>legge di i. attribuita ai corpi.</w:t>
      </w:r>
    </w:p>
    <w:p>
      <w:pPr>
        <w:pStyle w:val="Normal"/>
        <w:jc w:val="both"/>
        <w:rPr/>
      </w:pPr>
      <w:r>
        <w:rPr>
          <w:spacing w:val="2"/>
        </w:rPr>
        <w:t>MOVIMENTI ANIMALI, ISTINTI</w:t>
        <w:softHyphen/>
        <w:t>VI; MOBILITA AVVERSIVA, CON</w:t>
        <w:softHyphen/>
        <w:t>CUPISCIBILE, SIMPATICO RI</w:t>
        <w:softHyphen/>
        <w:t>TROSA, VOLUTTUOSA; FORZA LOCOMOTRICE ANIMALE; FUN</w:t>
        <w:softHyphen/>
        <w:t xml:space="preserve">ZIONI ANIMALI; MOVIMENTO TONICO </w:t>
      </w:r>
      <w:r>
        <w:rPr>
          <w:i/>
          <w:iCs/>
        </w:rPr>
        <w:t>Quali senno i movimenti ani</w:t>
        <w:softHyphen/>
        <w:t xml:space="preserve">mali che si tratta di spiegare. </w:t>
      </w:r>
      <w:r>
        <w:rPr>
          <w:spacing w:val="2"/>
        </w:rPr>
        <w:t>1889. Avendo noi riposta l'essenza dell'ani</w:t>
        <w:softHyphen/>
        <w:t>male nel sentimento (45), forz'èche noi non riconosciamo altro carattere certo e proprio de' moti animali, se non questo, «che s'abbia prova d'un qualche senti</w:t>
        <w:softHyphen/>
        <w:t>mento concomitante il moto».</w:t>
      </w:r>
    </w:p>
    <w:p>
      <w:pPr>
        <w:pStyle w:val="Normal"/>
        <w:rPr>
          <w:spacing w:val="2"/>
        </w:rPr>
      </w:pPr>
      <w:r>
        <w:rPr>
          <w:spacing w:val="2"/>
        </w:rPr>
        <w:t>217</w:t>
      </w:r>
    </w:p>
    <w:p>
      <w:pPr>
        <w:pStyle w:val="Normal"/>
        <w:rPr>
          <w:rFonts w:ascii="Bookman Old Style" w:hAnsi="Bookman Old Style" w:cs="Bookman Old Style"/>
          <w:spacing w:val="4"/>
          <w:sz w:val="18"/>
          <w:szCs w:val="18"/>
        </w:rPr>
      </w:pPr>
      <w:r>
        <w:rPr>
          <w:rFonts w:cs="Bookman Old Style" w:ascii="Bookman Old Style" w:hAnsi="Bookman Old Style"/>
          <w:spacing w:val="4"/>
          <w:sz w:val="18"/>
          <w:szCs w:val="18"/>
        </w:rPr>
        <w:t>MOVIMENTI ANIMALI</w:t>
      </w:r>
    </w:p>
    <w:p>
      <w:pPr>
        <w:pStyle w:val="Normal"/>
        <w:jc w:val="both"/>
        <w:rPr>
          <w:spacing w:val="2"/>
        </w:rPr>
      </w:pPr>
      <w:r>
        <w:rPr>
          <w:spacing w:val="2"/>
        </w:rPr>
        <w:t>Non basta adunque per noi un organi</w:t>
        <w:softHyphen/>
        <w:t>smo, cioè una macchina ingegnosamen</w:t>
        <w:softHyphen/>
        <w:t>te congegnata, néde' movimenti organi</w:t>
        <w:softHyphen/>
        <w:t>ci per ammettere l'esistenza della vita ossia del principio vitale, se quei movi</w:t>
        <w:softHyphen/>
        <w:t>menti organici non sieno tali che sup</w:t>
        <w:softHyphen/>
        <w:t>pongono l'esistenza di qualche senti</w:t>
        <w:softHyphen/>
        <w:t>mento.</w:t>
      </w:r>
    </w:p>
    <w:p>
      <w:pPr>
        <w:pStyle w:val="Normal"/>
        <w:jc w:val="both"/>
        <w:rPr>
          <w:spacing w:val="2"/>
        </w:rPr>
      </w:pPr>
      <w:r>
        <w:rPr>
          <w:spacing w:val="2"/>
        </w:rPr>
        <w:t>Qualora dunque si applichino degli agenti materiali ad un corpo animale, il movimento che vi producono comincia ad essere azione animale solo allor</w:t>
        <w:softHyphen/>
        <w:t>quando incomincia la sensazione, sic</w:t>
        <w:softHyphen/>
        <w:t>ché quantunque prima della sensazione v'avessero stimoli e movimenti; tuttavia questi non apparterrebbero all'animale fino che l'animale non cominciasse a far uso dell'attivitàsua propria: la quale è l' attività di sentire. Ché di tutti i mo vimenti veramente animali il principio sta nel solo sentimento. Ad illustrare il qual principio ci valgono le due propo</w:t>
        <w:softHyphen/>
        <w:t>sizioni seguenti. [...]</w:t>
      </w:r>
    </w:p>
    <w:p>
      <w:pPr>
        <w:pStyle w:val="Normal"/>
        <w:jc w:val="both"/>
        <w:rPr/>
      </w:pPr>
      <w:r>
        <w:rPr>
          <w:i/>
          <w:iCs/>
          <w:spacing w:val="2"/>
        </w:rPr>
        <w:t>L'esperienza attesta, che molti movi</w:t>
        <w:softHyphen/>
        <w:t xml:space="preserve">menti e funzioni del corpo vivente sono prodotti dall'attività sensitiva, e che quindi nel sentimento si racchiude una forza locomotiva. 1890. I. </w:t>
      </w:r>
      <w:r>
        <w:rPr>
          <w:spacing w:val="2"/>
        </w:rPr>
        <w:t>Talora il sen</w:t>
        <w:softHyphen/>
        <w:t>timento, dal quale parte l'azione o la passione animale, è una sensazione esterna. - Se si punge o batte una bestia, essa fugge. L'attivitàche spiega nel suo moto, incomincia evidentemente dalla sensazione del dolore. Questa sensazio</w:t>
        <w:softHyphen/>
        <w:t>ne del dolore associata coll'immagina</w:t>
        <w:softHyphen/>
        <w:t xml:space="preserve">zione d'uno stato libero dal dolore e de' movimenti che a tale stato conducono, sono i tre elementi che la </w:t>
      </w:r>
      <w:r>
        <w:rPr>
          <w:i/>
          <w:iCs/>
          <w:spacing w:val="2"/>
        </w:rPr>
        <w:t xml:space="preserve">forza unitiva </w:t>
      </w:r>
      <w:r>
        <w:rPr>
          <w:spacing w:val="2"/>
        </w:rPr>
        <w:t>congiunge in uno e determinano l'azio</w:t>
        <w:softHyphen/>
        <w:t xml:space="preserve">ne di quel moto. Questa fuga è un atto dell'istinto sensuale </w:t>
      </w:r>
      <w:r>
        <w:rPr>
          <w:i/>
          <w:iCs/>
          <w:spacing w:val="2"/>
        </w:rPr>
        <w:t xml:space="preserve">(46) </w:t>
      </w:r>
      <w:r>
        <w:rPr>
          <w:spacing w:val="2"/>
        </w:rPr>
        <w:t xml:space="preserve">appartenente alla </w:t>
      </w:r>
      <w:r>
        <w:rPr>
          <w:i/>
          <w:iCs/>
          <w:spacing w:val="2"/>
        </w:rPr>
        <w:t xml:space="preserve">mobilità avversiva . (Psicol., </w:t>
      </w:r>
      <w:r>
        <w:rPr>
          <w:spacing w:val="2"/>
        </w:rPr>
        <w:t xml:space="preserve">nn. </w:t>
      </w:r>
      <w:r>
        <w:rPr>
          <w:i/>
          <w:iCs/>
          <w:spacing w:val="2"/>
        </w:rPr>
        <w:t>1889-1890)</w:t>
      </w:r>
    </w:p>
    <w:p>
      <w:pPr>
        <w:pStyle w:val="Normal"/>
        <w:jc w:val="both"/>
        <w:rPr/>
      </w:pPr>
      <w:r>
        <w:rPr>
          <w:i/>
          <w:iCs/>
          <w:spacing w:val="2"/>
        </w:rPr>
        <w:t xml:space="preserve">1893. 11. </w:t>
      </w:r>
      <w:r>
        <w:rPr>
          <w:spacing w:val="2"/>
        </w:rPr>
        <w:t>Talora il sentimento, dal quale incomincia l'azione o la passione ani</w:t>
        <w:softHyphen/>
        <w:t>male, è una sensazione delle pareti in</w:t>
        <w:softHyphen/>
        <w:t>terne del corpo animale. - Il titillamento dell'ugula produce il vomito. Questa sensazione non s'associa con alcuna im</w:t>
        <w:softHyphen/>
      </w:r>
    </w:p>
    <w:p>
      <w:pPr>
        <w:pStyle w:val="Normal"/>
        <w:jc w:val="both"/>
        <w:rPr/>
      </w:pPr>
      <w:r>
        <w:rPr>
          <w:spacing w:val="2"/>
        </w:rPr>
        <w:t>maginazione, ma, continuandosi il mo</w:t>
        <w:softHyphen/>
        <w:t xml:space="preserve">vimento che in essa s'inizia per la </w:t>
      </w:r>
      <w:r>
        <w:rPr>
          <w:i/>
          <w:iCs/>
          <w:spacing w:val="2"/>
        </w:rPr>
        <w:t>spon</w:t>
        <w:softHyphen/>
        <w:t xml:space="preserve">taneitàanimale , </w:t>
      </w:r>
      <w:r>
        <w:rPr>
          <w:spacing w:val="2"/>
        </w:rPr>
        <w:t>rovescia lo stomaco. In queste maniere di movimenti di caratte</w:t>
        <w:softHyphen/>
        <w:t>re istintivo èpiùevidente per la ragione detta, che il movimento non è eccitato che dalla sola sensazione iniziante un moto che spontaneamente si continua e si complica. [...].</w:t>
      </w:r>
    </w:p>
    <w:p>
      <w:pPr>
        <w:pStyle w:val="Normal"/>
        <w:jc w:val="both"/>
        <w:rPr/>
      </w:pPr>
      <w:r>
        <w:rPr>
          <w:i/>
          <w:iCs/>
          <w:spacing w:val="2"/>
        </w:rPr>
        <w:t xml:space="preserve">1894. III. </w:t>
      </w:r>
      <w:r>
        <w:rPr>
          <w:spacing w:val="2"/>
        </w:rPr>
        <w:t>Talora il sentimento col quale incomincia la funzione animale appar</w:t>
        <w:softHyphen/>
        <w:t>tiene all'immaginazione. - Alla presen</w:t>
        <w:softHyphen/>
        <w:t>za d'un cibo appetitoso èprovocata una secrezione abbondante di saliva: qui è 1'imaginazione del sapore che muove quell'attività istintiva, perocché in tutte le sensazioni l'anima concorre colla sua attività (48). In questo fatto si vede che il principio sensitivo determinato dal</w:t>
        <w:softHyphen/>
        <w:t>l'immaginazione, che è un senso inter</w:t>
        <w:softHyphen/>
        <w:t>no, opera sul sistema ganglionare, il qual presiede ai fenomeni secretori, esaltanti e inflammatorî. È l'istinto sen</w:t>
        <w:softHyphen/>
        <w:t xml:space="preserve">suale che opera colla sua </w:t>
      </w:r>
      <w:r>
        <w:rPr>
          <w:i/>
          <w:iCs/>
          <w:spacing w:val="2"/>
        </w:rPr>
        <w:t>mobilitàcon</w:t>
        <w:softHyphen/>
        <w:t>cupiscibile.</w:t>
      </w:r>
    </w:p>
    <w:p>
      <w:pPr>
        <w:pStyle w:val="Normal"/>
        <w:jc w:val="both"/>
        <w:rPr/>
      </w:pPr>
      <w:r>
        <w:rPr>
          <w:spacing w:val="2"/>
        </w:rPr>
        <w:t>La secrezione della saliva in conseguen</w:t>
        <w:softHyphen/>
        <w:t>za della vista d'un cibo appetitoso è un chiarissimo esempio de' minimi movi</w:t>
        <w:softHyphen/>
        <w:t xml:space="preserve">menti che il principio sensitivo è atto a produrre mediante la </w:t>
      </w:r>
      <w:r>
        <w:rPr>
          <w:i/>
          <w:iCs/>
          <w:spacing w:val="2"/>
        </w:rPr>
        <w:t>mobilitàconcupi</w:t>
        <w:softHyphen/>
        <w:t xml:space="preserve">scibile. </w:t>
      </w:r>
      <w:r>
        <w:rPr>
          <w:spacing w:val="2"/>
        </w:rPr>
        <w:t>Innumerabili sono gli esempi si</w:t>
        <w:softHyphen/>
        <w:t>mili che provano questo potere del sen</w:t>
        <w:softHyphen/>
        <w:t>timento sui minimi movimenti del cor</w:t>
        <w:softHyphen/>
        <w:t xml:space="preserve">po, che io chiamerei assai volentieri collo Stahl </w:t>
      </w:r>
      <w:r>
        <w:rPr>
          <w:i/>
          <w:iCs/>
          <w:spacing w:val="2"/>
        </w:rPr>
        <w:t xml:space="preserve">movimenti tonici. </w:t>
      </w:r>
      <w:r>
        <w:rPr>
          <w:spacing w:val="2"/>
        </w:rPr>
        <w:t>La vista di una cosa schifa prova il vomito nelle persone delicate, come sono le donne in certi momenti, e toglie loro l'appetito.</w:t>
      </w:r>
    </w:p>
    <w:p>
      <w:pPr>
        <w:pStyle w:val="Normal"/>
        <w:jc w:val="both"/>
        <w:rPr/>
      </w:pPr>
      <w:r>
        <w:rPr>
          <w:spacing w:val="2"/>
        </w:rPr>
        <w:t>È avvenuto che la sola vista d'un medi</w:t>
        <w:softHyphen/>
        <w:t>camento giàpreso piùvolte, e con danno della salute, abbia incontanente recato dolori al ventre, e quasi l'ammalato l'a</w:t>
        <w:softHyphen/>
        <w:t>vesse preso, prodottegli scariche abbon</w:t>
        <w:softHyphen/>
        <w:t xml:space="preserve">danti (49). </w:t>
      </w:r>
      <w:r>
        <w:rPr>
          <w:i/>
          <w:iCs/>
          <w:spacing w:val="2"/>
        </w:rPr>
        <w:t xml:space="preserve">Ecco </w:t>
      </w:r>
      <w:r>
        <w:rPr>
          <w:spacing w:val="2"/>
        </w:rPr>
        <w:t xml:space="preserve">l'immaginazione che muove simpaticamente il ventricolo e gl'intestini (mobilità simpatica ritrosa). </w:t>
      </w:r>
      <w:r>
        <w:rPr>
          <w:i/>
          <w:iCs/>
          <w:spacing w:val="2"/>
        </w:rPr>
        <w:t xml:space="preserve">1895. </w:t>
      </w:r>
      <w:r>
        <w:rPr>
          <w:spacing w:val="2"/>
        </w:rPr>
        <w:t xml:space="preserve">Ma lo stesso principio, lo stesso istinto sensuale principalmente per la </w:t>
      </w:r>
      <w:r>
        <w:rPr>
          <w:i/>
          <w:iCs/>
          <w:spacing w:val="2"/>
        </w:rPr>
        <w:t xml:space="preserve">mobilità concupiscibile </w:t>
      </w:r>
      <w:r>
        <w:rPr>
          <w:spacing w:val="2"/>
        </w:rPr>
        <w:t>è quello che</w:t>
      </w:r>
    </w:p>
    <w:p>
      <w:pPr>
        <w:pStyle w:val="Normal"/>
        <w:rPr>
          <w:rFonts w:ascii="Bookman Old Style" w:hAnsi="Bookman Old Style" w:cs="Bookman Old Style"/>
          <w:spacing w:val="4"/>
          <w:sz w:val="18"/>
          <w:szCs w:val="18"/>
        </w:rPr>
      </w:pPr>
      <w:r>
        <w:rPr>
          <w:rFonts w:cs="Bookman Old Style" w:ascii="Bookman Old Style" w:hAnsi="Bookman Old Style"/>
          <w:spacing w:val="4"/>
          <w:sz w:val="18"/>
          <w:szCs w:val="18"/>
        </w:rPr>
        <w:t>MOVIMENTI ANIMALI</w:t>
      </w:r>
    </w:p>
    <w:p>
      <w:pPr>
        <w:pStyle w:val="Normal"/>
        <w:rPr>
          <w:spacing w:val="2"/>
        </w:rPr>
      </w:pPr>
      <w:r>
        <w:rPr>
          <w:spacing w:val="2"/>
        </w:rPr>
        <w:t>218</w:t>
      </w:r>
    </w:p>
    <w:p>
      <w:pPr>
        <w:pStyle w:val="Normal"/>
        <w:jc w:val="both"/>
        <w:rPr>
          <w:spacing w:val="2"/>
        </w:rPr>
      </w:pPr>
      <w:r>
        <w:rPr>
          <w:spacing w:val="2"/>
        </w:rPr>
        <w:t>muove l'animale affamato a fare tutti i movimenti necessari per procacciarsi il cibo, e in generale per soddisfare a tutti i bisogni che si fanno sentire nell'ani</w:t>
        <w:softHyphen/>
        <w:t>malità compreso quello della propaga</w:t>
        <w:softHyphen/>
        <w:t>zione. È sempre un atteggiarsi, è un muoversi in conseguenza del sentimen</w:t>
        <w:softHyphen/>
        <w:t>to, di una molestia o di un incipiente piacere che vuol essere perfezionato, sia che a tal fine coi movimenti esterni egli ne cerchi i mezzi (mobilità concupisci</w:t>
        <w:softHyphen/>
        <w:t>bile), sia che trovato il fonte stesso del piacere colla sua attività lo perfezioni e vi s'immerga fino a sentirsene piena</w:t>
        <w:softHyphen/>
        <w:t>mente soddisfatto (mobilità voluttuosa). (Psicol., nn.1893-1895)</w:t>
      </w:r>
    </w:p>
    <w:p>
      <w:pPr>
        <w:pStyle w:val="Normal"/>
        <w:jc w:val="both"/>
        <w:rPr/>
      </w:pPr>
      <w:r>
        <w:rPr>
          <w:spacing w:val="2"/>
        </w:rPr>
        <w:t>1900. È ben da osservarsi che ogni fun</w:t>
        <w:softHyphen/>
        <w:t>zione del corpo animale suppone 1° un principio sensitivo che la muove e diriga; 2° e questo principio, semplice. Ella è un'illusione assai comune il credere che allora quando si veggono avvenire alcu</w:t>
        <w:softHyphen/>
        <w:t>ne azioni complicate nell'animale, cospi</w:t>
        <w:softHyphen/>
        <w:t>ranti ad un effetto utile allo stesso anima</w:t>
        <w:softHyphen/>
        <w:t xml:space="preserve">le, sieno sufficientemente spiegate pur coll'applicarvi il nome di </w:t>
      </w:r>
      <w:r>
        <w:rPr>
          <w:i/>
          <w:iCs/>
        </w:rPr>
        <w:t xml:space="preserve">funzione. </w:t>
      </w:r>
      <w:r>
        <w:rPr>
          <w:spacing w:val="2"/>
        </w:rPr>
        <w:t>Una parola di più o di meno non fa scienza. Se dunque noi consideriamo senza pre</w:t>
        <w:softHyphen/>
        <w:t>venzioni una funzione animale qualsiasi, noi dovremo ravvisare in essa una mani</w:t>
        <w:softHyphen/>
        <w:t>festissima prova dell'unità e della sem</w:t>
        <w:softHyphen/>
        <w:t>plicitàd'un principio sensitivo che n'èla causa e il regolatore.</w:t>
      </w:r>
    </w:p>
    <w:p>
      <w:pPr>
        <w:pStyle w:val="Normal"/>
        <w:rPr>
          <w:spacing w:val="2"/>
        </w:rPr>
      </w:pPr>
      <w:r>
        <w:rPr>
          <w:spacing w:val="2"/>
        </w:rPr>
        <w:t>1901. E di vero, tutte le funzioni anima</w:t>
        <w:softHyphen/>
        <w:t>li si riducono in due classi:</w:t>
      </w:r>
    </w:p>
    <w:p>
      <w:pPr>
        <w:pStyle w:val="Normal"/>
        <w:jc w:val="both"/>
        <w:rPr>
          <w:spacing w:val="2"/>
        </w:rPr>
      </w:pPr>
      <w:r>
        <w:rPr>
          <w:spacing w:val="2"/>
        </w:rPr>
        <w:t>1° quelle che hanno per iscopo ed effet</w:t>
        <w:softHyphen/>
        <w:t>to il sentimento fondamentale, le quali appartengono all'istinto vitale;</w:t>
      </w:r>
    </w:p>
    <w:p>
      <w:pPr>
        <w:pStyle w:val="Normal"/>
        <w:jc w:val="both"/>
        <w:rPr/>
      </w:pPr>
      <w:r>
        <w:rPr>
          <w:spacing w:val="2"/>
        </w:rPr>
        <w:t>2° quelle che hanno per iscopo ed effet</w:t>
        <w:softHyphen/>
        <w:t xml:space="preserve">to la </w:t>
      </w:r>
      <w:r>
        <w:rPr>
          <w:i/>
          <w:iCs/>
        </w:rPr>
        <w:t xml:space="preserve">sensazione </w:t>
      </w:r>
      <w:r>
        <w:rPr>
          <w:spacing w:val="2"/>
        </w:rPr>
        <w:t>attuale, le quali appar</w:t>
        <w:softHyphen/>
        <w:t xml:space="preserve">tengono all'istinto </w:t>
      </w:r>
      <w:r>
        <w:rPr>
          <w:i/>
          <w:iCs/>
        </w:rPr>
        <w:t>sensuale.</w:t>
      </w:r>
    </w:p>
    <w:p>
      <w:pPr>
        <w:pStyle w:val="Normal"/>
        <w:jc w:val="both"/>
        <w:rPr/>
      </w:pPr>
      <w:r>
        <w:rPr>
          <w:spacing w:val="2"/>
        </w:rPr>
        <w:t xml:space="preserve">1902. Il </w:t>
      </w:r>
      <w:r>
        <w:rPr>
          <w:i/>
          <w:iCs/>
        </w:rPr>
        <w:t xml:space="preserve">sentimento fondamentale </w:t>
      </w:r>
      <w:r>
        <w:rPr>
          <w:spacing w:val="2"/>
        </w:rPr>
        <w:t>risulta dai due elementi del continuo sentito, e dell'eccitamento circolare perpetuo. Quindi le funzioni dell'istinto vitale si possono partire così:</w:t>
      </w:r>
    </w:p>
    <w:p>
      <w:pPr>
        <w:pStyle w:val="Normal"/>
        <w:rPr>
          <w:i/>
          <w:i/>
          <w:iCs/>
        </w:rPr>
      </w:pPr>
      <w:r>
        <w:rPr>
          <w:i/>
          <w:iCs/>
        </w:rPr>
        <w:t>Classi di funzioni dell'istinto vitale.</w:t>
      </w:r>
    </w:p>
    <w:p>
      <w:pPr>
        <w:pStyle w:val="Normal"/>
        <w:spacing w:before="216" w:after="0"/>
        <w:rPr/>
      </w:pPr>
      <w:r>
        <w:rPr>
          <w:spacing w:val="2"/>
        </w:rPr>
        <w:t xml:space="preserve">I Classe - Funzioni che hanno per loro termine e scopo il </w:t>
      </w:r>
      <w:r>
        <w:rPr>
          <w:i/>
          <w:iCs/>
        </w:rPr>
        <w:t xml:space="preserve">continuo, </w:t>
      </w:r>
      <w:r>
        <w:rPr>
          <w:spacing w:val="2"/>
        </w:rPr>
        <w:t>cioè</w:t>
      </w:r>
    </w:p>
    <w:p>
      <w:pPr>
        <w:pStyle w:val="Normal"/>
        <w:rPr>
          <w:spacing w:val="2"/>
        </w:rPr>
      </w:pPr>
      <w:r>
        <w:rPr>
          <w:spacing w:val="2"/>
        </w:rPr>
        <w:t>la tendenti a far sì che il continuo senti</w:t>
        <w:softHyphen/>
        <w:t>to non diminuisca;</w:t>
      </w:r>
    </w:p>
    <w:p>
      <w:pPr>
        <w:pStyle w:val="Normal"/>
        <w:rPr>
          <w:spacing w:val="2"/>
        </w:rPr>
      </w:pPr>
      <w:r>
        <w:rPr>
          <w:spacing w:val="2"/>
        </w:rPr>
        <w:t>2a tendenti a fare che il continuo sentito si accresca.</w:t>
      </w:r>
    </w:p>
    <w:p>
      <w:pPr>
        <w:pStyle w:val="Normal"/>
        <w:rPr/>
      </w:pPr>
      <w:r>
        <w:rPr>
          <w:spacing w:val="2"/>
        </w:rPr>
        <w:t xml:space="preserve">II Classe - Funzioni che hanno per loro </w:t>
      </w:r>
      <w:r>
        <w:rPr>
          <w:i/>
          <w:iCs/>
        </w:rPr>
        <w:t xml:space="preserve">scopo l'eccitamento, </w:t>
      </w:r>
      <w:r>
        <w:rPr>
          <w:spacing w:val="2"/>
        </w:rPr>
        <w:t>tendenti a fare,</w:t>
      </w:r>
    </w:p>
    <w:p>
      <w:pPr>
        <w:pStyle w:val="Normal"/>
        <w:rPr/>
      </w:pPr>
      <w:r>
        <w:rPr>
          <w:spacing w:val="2"/>
        </w:rPr>
        <w:t xml:space="preserve">la che </w:t>
      </w:r>
      <w:r>
        <w:rPr>
          <w:i/>
          <w:iCs/>
        </w:rPr>
        <w:t xml:space="preserve">l'eccitamento </w:t>
      </w:r>
      <w:r>
        <w:rPr>
          <w:spacing w:val="2"/>
        </w:rPr>
        <w:t xml:space="preserve">non si diminuisca; 2a che </w:t>
      </w:r>
      <w:r>
        <w:rPr>
          <w:i/>
          <w:iCs/>
        </w:rPr>
        <w:t xml:space="preserve">l'eccitamento </w:t>
      </w:r>
      <w:r>
        <w:rPr>
          <w:spacing w:val="2"/>
        </w:rPr>
        <w:t>s'accresca;</w:t>
      </w:r>
    </w:p>
    <w:p>
      <w:pPr>
        <w:pStyle w:val="Normal"/>
        <w:rPr/>
      </w:pPr>
      <w:r>
        <w:rPr>
          <w:spacing w:val="2"/>
        </w:rPr>
        <w:t xml:space="preserve">3a che </w:t>
      </w:r>
      <w:r>
        <w:rPr>
          <w:i/>
          <w:iCs/>
        </w:rPr>
        <w:t xml:space="preserve">l'eccitamento </w:t>
      </w:r>
      <w:r>
        <w:rPr>
          <w:spacing w:val="2"/>
        </w:rPr>
        <w:t>non si perturbi, e si disordini;</w:t>
      </w:r>
    </w:p>
    <w:p>
      <w:pPr>
        <w:pStyle w:val="Normal"/>
        <w:rPr/>
      </w:pPr>
      <w:r>
        <w:rPr>
          <w:spacing w:val="2"/>
        </w:rPr>
        <w:t xml:space="preserve">4' che </w:t>
      </w:r>
      <w:r>
        <w:rPr>
          <w:i/>
          <w:iCs/>
        </w:rPr>
        <w:t xml:space="preserve">l'eccitamento </w:t>
      </w:r>
      <w:r>
        <w:rPr>
          <w:spacing w:val="2"/>
        </w:rPr>
        <w:t>perturbato o disor</w:t>
        <w:softHyphen/>
        <w:t>dinato si riordini.</w:t>
      </w:r>
    </w:p>
    <w:p>
      <w:pPr>
        <w:pStyle w:val="Normal"/>
        <w:jc w:val="both"/>
        <w:rPr/>
      </w:pPr>
      <w:r>
        <w:rPr>
          <w:spacing w:val="2"/>
        </w:rPr>
        <w:t xml:space="preserve">1903. Enumerare le classi delle funzioni dell'Istinto </w:t>
      </w:r>
      <w:r>
        <w:rPr>
          <w:i/>
          <w:iCs/>
        </w:rPr>
        <w:t xml:space="preserve">sensuale </w:t>
      </w:r>
      <w:r>
        <w:rPr>
          <w:spacing w:val="2"/>
        </w:rPr>
        <w:t>secondo i loro prossimi effetti e scopi ci condurrebbe troppo a lungo, perché dovremmo clas</w:t>
        <w:softHyphen/>
        <w:t>sificare tutte le maniere di sensioni spe</w:t>
        <w:softHyphen/>
        <w:t>ciali, di cui è suscettivo il sentimento, e descrivere le azioni istintive che ne con</w:t>
        <w:softHyphen/>
        <w:t>seguono, alle quali dovremmo assegna</w:t>
        <w:softHyphen/>
        <w:t>re quattro o piùintenti, cioè 1° conser</w:t>
        <w:softHyphen/>
        <w:t>vare viva la sensione; 2° accrescerla; 3° lottare contro le forze perturbanti l'ecci</w:t>
        <w:softHyphen/>
        <w:t>tamento; 4° diminuire il dolore che vie</w:t>
        <w:softHyphen/>
        <w:t>ne da quella lotta; 5° lottare contro la difficoltà che a tutti questi intenti s'op</w:t>
        <w:softHyphen/>
        <w:t>pongono (mediante l'avversione irosa). E dopo di ciòdovremmo aggiungere la funzione tendente ad armoneggiare in</w:t>
        <w:softHyphen/>
        <w:t>sieme le sensioni, cavandone uno stato di soddisfazione e di quiete, rimovendo lo stato non soddisfacente ed inquieto. 1904. Il qual cenno tuttavia ci sembra sufficiente a dimostrare che ogni fun</w:t>
        <w:softHyphen/>
        <w:t>zione ha per suo intento un sentimento da conservare o da migliorare, e che quindi la sua causa non puòessere che una attività sensitiva.</w:t>
      </w:r>
    </w:p>
    <w:p>
      <w:pPr>
        <w:pStyle w:val="Normal"/>
        <w:jc w:val="both"/>
        <w:rPr>
          <w:spacing w:val="2"/>
        </w:rPr>
      </w:pPr>
      <w:r>
        <w:rPr>
          <w:spacing w:val="2"/>
        </w:rPr>
        <w:t>1905. La natura poi di ognuna di code</w:t>
        <w:softHyphen/>
        <w:t>ste funzioni richiede la semplicità di questa causa. Perocché ogni funzione è composta di piùmovimenti simultanei e successivi tutti cospiranti ad ottenere uno scopo unico. Se la causa che li pro</w:t>
        <w:softHyphen/>
        <w:t>duce tutti non fosse unica e perfetta</w:t>
        <w:softHyphen/>
        <w:t>mente semplice, essi non potrebbero es</w:t>
        <w:softHyphen/>
        <w:t>ser condotti all'unità a cui pure sono sempre volti, senza eccezione di sorte. S'aggiunge, che la funzione, benchéco-</w:t>
      </w:r>
    </w:p>
    <w:p>
      <w:pPr>
        <w:pStyle w:val="Normal"/>
        <w:rPr>
          <w:spacing w:val="2"/>
        </w:rPr>
      </w:pPr>
      <w:r>
        <w:rPr>
          <w:spacing w:val="2"/>
        </w:rPr>
        <w:t>219</w:t>
      </w:r>
    </w:p>
    <w:p>
      <w:pPr>
        <w:pStyle w:val="Normal"/>
        <w:rPr>
          <w:spacing w:val="6"/>
          <w:sz w:val="18"/>
          <w:szCs w:val="18"/>
        </w:rPr>
      </w:pPr>
      <w:r>
        <w:rPr>
          <w:spacing w:val="6"/>
          <w:sz w:val="18"/>
          <w:szCs w:val="18"/>
        </w:rPr>
        <w:t>MOVIMENTI ANIMALI</w:t>
      </w:r>
    </w:p>
    <w:p>
      <w:pPr>
        <w:pStyle w:val="Normal"/>
        <w:jc w:val="both"/>
        <w:rPr>
          <w:spacing w:val="2"/>
        </w:rPr>
      </w:pPr>
      <w:r>
        <w:rPr>
          <w:spacing w:val="2"/>
        </w:rPr>
        <w:t>sì moltiplice nelle parti corporee che vi s'impiegano, ne' movimenti diversi che ciascuna d'esse fa, ne' momenti in cui li fa, tuttavia si compie per modo che si sente in essa un atto solo: l'animale, in quanto al suo sentimento, non intende fare che una sola cosa, una sola azione, sente di operare con un'attività sola, non ha bisogno per eseguirla che di un solo atto imperativo. Questo che è ciò che viene attestato all'uomo dalla sua consapevolezza, è anche ciò che espri</w:t>
        <w:softHyphen/>
        <w:t>me il linguaggio, perocchéalla nutrizio</w:t>
        <w:softHyphen/>
        <w:t>ne, alla respirazione, alla generazione si dàun solo vocabolo; e fa bisogno di ri</w:t>
        <w:softHyphen/>
        <w:t>flessioni faticose, e proprie sol della scienza, per giungere a spezzare e ad analizzare tali funzioni, distinguendone le parti, e gli atti singoli che entrano a formarle. Il comune degli uomini non le conoscono che nel loro tutto, nella loro unità con questa unitàcadono nella lo</w:t>
        <w:softHyphen/>
        <w:t>ro coscienza: laboriosamente e per isforzo d'osservazioni e di meditazioni, egli le conosce poi in quelle parti, che sono parti unicamente, perchéegli le di</w:t>
        <w:softHyphen/>
        <w:t>stingue e così le crea, ma che non esi</w:t>
        <w:softHyphen/>
        <w:t>stono separate in natura, non esistono nel sentimento e nell'attività istintiva. Ogni funzione animale adunque è una compiuta dimostrazione della sempli</w:t>
        <w:softHyphen/>
        <w:t>citàdell'anima sensitiva.</w:t>
      </w:r>
    </w:p>
    <w:p>
      <w:pPr>
        <w:pStyle w:val="Normal"/>
        <w:jc w:val="both"/>
        <w:rPr>
          <w:spacing w:val="2"/>
        </w:rPr>
      </w:pPr>
      <w:r>
        <w:rPr>
          <w:spacing w:val="2"/>
        </w:rPr>
        <w:t>1906. Che se si rifletta di piùche l'ani</w:t>
        <w:softHyphen/>
        <w:t>male non opera mai in altro modo che per via di funzioni cioèdi tali gruppi di atti e di movimenti che tendono ad un solo scopo (52); si dovràconchiudere a ragione, che tutto ciò che fa l'animale, niente eccettuato, prova la semplicità del suo principio. [...]</w:t>
      </w:r>
    </w:p>
    <w:p>
      <w:pPr>
        <w:pStyle w:val="Normal"/>
        <w:jc w:val="both"/>
        <w:rPr/>
      </w:pPr>
      <w:r>
        <w:rPr>
          <w:i/>
          <w:iCs/>
        </w:rPr>
        <w:t>Anche quando non pare a primo aspetto che i movimenti animali procedano dal</w:t>
        <w:softHyphen/>
        <w:t>l'attività sensitiva, si dee ragionevol</w:t>
        <w:softHyphen/>
        <w:t>mente presumere che da essa sieno in</w:t>
        <w:softHyphen/>
        <w:t xml:space="preserve">generati. </w:t>
      </w:r>
      <w:r>
        <w:rPr>
          <w:spacing w:val="2"/>
        </w:rPr>
        <w:t xml:space="preserve">1907. Che dunque nel </w:t>
      </w:r>
      <w:r>
        <w:rPr>
          <w:i/>
          <w:iCs/>
        </w:rPr>
        <w:t>senti</w:t>
        <w:softHyphen/>
        <w:t xml:space="preserve">mento </w:t>
      </w:r>
      <w:r>
        <w:rPr>
          <w:spacing w:val="2"/>
        </w:rPr>
        <w:t>sia contenuta un'attività istintiva locomotrice èun fatto indubitabile; ed è da simil fatti bene accertati, che si dee muovere alla spiegazione de' fenomeni.</w:t>
      </w:r>
    </w:p>
    <w:p>
      <w:pPr>
        <w:pStyle w:val="Normal"/>
        <w:jc w:val="both"/>
        <w:rPr/>
      </w:pPr>
      <w:r>
        <w:rPr>
          <w:spacing w:val="2"/>
        </w:rPr>
        <w:t>È del pari certo che questa attività mo</w:t>
        <w:softHyphen/>
        <w:t>trice nascosta nel sentimento è valevole a spiegare tutti i movimenti animali, tut</w:t>
        <w:softHyphen/>
        <w:t xml:space="preserve">te le funzioni del corpo umano; e quindi l'introdurre un'altra </w:t>
      </w:r>
      <w:r>
        <w:rPr>
          <w:i/>
          <w:iCs/>
        </w:rPr>
        <w:t xml:space="preserve">causa </w:t>
      </w:r>
      <w:r>
        <w:rPr>
          <w:spacing w:val="2"/>
        </w:rPr>
        <w:t xml:space="preserve">è superfluità è arbitrio, ed ella poi non sarebbe mai altro che un </w:t>
      </w:r>
      <w:r>
        <w:rPr>
          <w:i/>
          <w:iCs/>
        </w:rPr>
        <w:t xml:space="preserve">quid </w:t>
      </w:r>
      <w:r>
        <w:rPr>
          <w:spacing w:val="2"/>
        </w:rPr>
        <w:t>incognito: la qual ma</w:t>
        <w:softHyphen/>
        <w:t xml:space="preserve">niera di procedere è contraria ai </w:t>
      </w:r>
      <w:r>
        <w:rPr>
          <w:spacing w:val="6"/>
          <w:sz w:val="18"/>
          <w:szCs w:val="18"/>
        </w:rPr>
        <w:t xml:space="preserve">più </w:t>
      </w:r>
      <w:r>
        <w:rPr>
          <w:spacing w:val="2"/>
        </w:rPr>
        <w:t>so</w:t>
        <w:softHyphen/>
        <w:t>lenni principi logici e cosmologici, qua</w:t>
        <w:softHyphen/>
        <w:t xml:space="preserve">li son quelli della </w:t>
      </w:r>
      <w:r>
        <w:rPr>
          <w:i/>
          <w:iCs/>
        </w:rPr>
        <w:t xml:space="preserve">ragion sufficiente, </w:t>
      </w:r>
      <w:r>
        <w:rPr>
          <w:spacing w:val="2"/>
        </w:rPr>
        <w:t xml:space="preserve">e della </w:t>
      </w:r>
      <w:r>
        <w:rPr>
          <w:i/>
          <w:iCs/>
        </w:rPr>
        <w:t xml:space="preserve">parsimonia della natura. (Psicol., </w:t>
      </w:r>
      <w:r>
        <w:rPr>
          <w:spacing w:val="2"/>
        </w:rPr>
        <w:t>mi. 1900-1907)</w:t>
      </w:r>
    </w:p>
    <w:p>
      <w:pPr>
        <w:pStyle w:val="Normal"/>
        <w:jc w:val="both"/>
        <w:rPr/>
      </w:pPr>
      <w:r>
        <w:rPr>
          <w:i/>
          <w:iCs/>
        </w:rPr>
        <w:t xml:space="preserve">Riassunto: descrizione del nascimento del moto istintivo. </w:t>
      </w:r>
      <w:r>
        <w:rPr>
          <w:spacing w:val="2"/>
        </w:rPr>
        <w:t>484. E qui riassumia</w:t>
        <w:softHyphen/>
        <w:t>mo le principali cose da noi ragionate ritoccando le varie funzioni della forza unitiva, concorrenti alla produzione del moto istintivo.</w:t>
      </w:r>
    </w:p>
    <w:p>
      <w:pPr>
        <w:pStyle w:val="Normal"/>
        <w:jc w:val="both"/>
        <w:rPr/>
      </w:pPr>
      <w:r>
        <w:rPr>
          <w:spacing w:val="2"/>
        </w:rPr>
        <w:t>Il moto istintivo per lo piùèuna produ</w:t>
        <w:softHyphen/>
        <w:t>zione di molteplici e di secrete opera</w:t>
        <w:softHyphen/>
        <w:t xml:space="preserve">zioni; e sebbene egli sembri nascere quasi improvviso, a somiglianza di un fiume che sbuca sotterra, tuttavia vien preparato dalla natura a gradi, e con un lungo e finissimo lavorio, dove la </w:t>
      </w:r>
      <w:r>
        <w:rPr>
          <w:i/>
          <w:iCs/>
        </w:rPr>
        <w:t xml:space="preserve">forza </w:t>
      </w:r>
      <w:r>
        <w:rPr>
          <w:spacing w:val="2"/>
        </w:rPr>
        <w:t>unitiva dell'animale entra continuamen</w:t>
        <w:softHyphen/>
        <w:t>te quale operatrice industriosissima.</w:t>
      </w:r>
    </w:p>
    <w:p>
      <w:pPr>
        <w:pStyle w:val="Normal"/>
        <w:jc w:val="both"/>
        <w:rPr>
          <w:spacing w:val="2"/>
        </w:rPr>
      </w:pPr>
      <w:r>
        <w:rPr>
          <w:spacing w:val="2"/>
        </w:rPr>
        <w:t>485. I passi che la natura fa nella produ</w:t>
        <w:softHyphen/>
        <w:t>zione del moto istintivo col quale cerca rimettersi in atto o stato aggradevole, altra volta sperimentato, son questi:</w:t>
      </w:r>
    </w:p>
    <w:p>
      <w:pPr>
        <w:pStyle w:val="Normal"/>
        <w:jc w:val="both"/>
        <w:rPr/>
      </w:pPr>
      <w:r>
        <w:rPr>
          <w:i/>
          <w:iCs/>
        </w:rPr>
        <w:t xml:space="preserve">1° Passo. </w:t>
      </w:r>
      <w:r>
        <w:rPr>
          <w:spacing w:val="2"/>
        </w:rPr>
        <w:t>Stato di moto o di quiete, nel quale l'animale sperimenta diletto o soddisfazione (191);</w:t>
      </w:r>
    </w:p>
    <w:p>
      <w:pPr>
        <w:pStyle w:val="Normal"/>
        <w:jc w:val="both"/>
        <w:rPr/>
      </w:pPr>
      <w:r>
        <w:rPr>
          <w:spacing w:val="2"/>
        </w:rPr>
        <w:t xml:space="preserve">2° </w:t>
      </w:r>
      <w:r>
        <w:rPr>
          <w:i/>
          <w:iCs/>
        </w:rPr>
        <w:t xml:space="preserve">Passo. </w:t>
      </w:r>
      <w:r>
        <w:rPr>
          <w:spacing w:val="2"/>
        </w:rPr>
        <w:t xml:space="preserve">Unione o associazione che fa la </w:t>
      </w:r>
      <w:r>
        <w:rPr>
          <w:i/>
          <w:iCs/>
        </w:rPr>
        <w:t xml:space="preserve">forza unitiva </w:t>
      </w:r>
      <w:r>
        <w:rPr>
          <w:spacing w:val="2"/>
        </w:rPr>
        <w:t xml:space="preserve">dell'anima fra il </w:t>
      </w:r>
      <w:r>
        <w:rPr>
          <w:i/>
          <w:iCs/>
        </w:rPr>
        <w:t>senti</w:t>
        <w:softHyphen/>
        <w:t xml:space="preserve">mento del suo stato </w:t>
      </w:r>
      <w:r>
        <w:rPr>
          <w:spacing w:val="2"/>
        </w:rPr>
        <w:t xml:space="preserve">di quiete o di moto, e il </w:t>
      </w:r>
      <w:r>
        <w:rPr>
          <w:i/>
          <w:iCs/>
        </w:rPr>
        <w:t xml:space="preserve">sentimento aggradevole </w:t>
      </w:r>
      <w:r>
        <w:rPr>
          <w:spacing w:val="2"/>
        </w:rPr>
        <w:t>che accom</w:t>
        <w:softHyphen/>
        <w:t>pagna quello stato. Questa unione o as</w:t>
        <w:softHyphen/>
        <w:t>sociamento (se lo stato stesso non èper sé aggradevole) consiste in questo, che il sentimento di quei moti e circostanze sta congiunto nell'animale co' fantasmi delle sensazioni aggradevoli ricevutene, e viceversa queste con quello; sicché non si rappresenta nella fantasia dell'a</w:t>
        <w:softHyphen/>
        <w:t>nimale quel sentimento de' moti e circo</w:t>
        <w:softHyphen/>
        <w:t>stanze senza che simultaneamente, e co</w:t>
        <w:softHyphen/>
        <w:t>me fosse una cosa sola con esso, non si</w:t>
      </w:r>
    </w:p>
    <w:p>
      <w:pPr>
        <w:pStyle w:val="Normal"/>
        <w:rPr>
          <w:b/>
          <w:b/>
          <w:bCs/>
          <w:sz w:val="18"/>
          <w:szCs w:val="18"/>
        </w:rPr>
      </w:pPr>
      <w:r>
        <w:rPr>
          <w:b/>
          <w:bCs/>
          <w:sz w:val="18"/>
          <w:szCs w:val="18"/>
        </w:rPr>
        <w:t>MOVIMENTI ANIMALI</w:t>
      </w:r>
    </w:p>
    <w:p>
      <w:pPr>
        <w:pStyle w:val="Normal"/>
        <w:rPr/>
      </w:pPr>
      <w:r>
        <w:rPr/>
        <w:t>220</w:t>
      </w:r>
    </w:p>
    <w:p>
      <w:pPr>
        <w:pStyle w:val="Normal"/>
        <w:rPr/>
      </w:pPr>
      <w:r>
        <w:rPr/>
        <w:t>risuscitino le stesse sensazioni aggrade</w:t>
        <w:softHyphen/>
        <w:t>voli godute;</w:t>
      </w:r>
    </w:p>
    <w:p>
      <w:pPr>
        <w:pStyle w:val="Normal"/>
        <w:jc w:val="both"/>
        <w:rPr/>
      </w:pPr>
      <w:r>
        <w:rPr/>
        <w:t>3° Passo. Richiamo nella fantasia, per qualche accidente esterno o interno, di alcune di quelle stesse circostanze e mo</w:t>
        <w:softHyphen/>
        <w:t>vimenti; e simultanea comparsa de' fan</w:t>
        <w:softHyphen/>
        <w:t>tasmi di que' piaceri che a quelle circo</w:t>
        <w:softHyphen/>
        <w:t xml:space="preserve">stanze e movimenti si accompagnarono; 4° Passo. Effetto generale o </w:t>
      </w:r>
      <w:r>
        <w:rPr>
          <w:i/>
          <w:iCs/>
          <w:spacing w:val="2"/>
        </w:rPr>
        <w:t xml:space="preserve">affezione </w:t>
      </w:r>
      <w:r>
        <w:rPr/>
        <w:t>prodotta nell'intero animale da que' ri</w:t>
        <w:softHyphen/>
        <w:t>chiami e da que' fantasmi insieme, la quale affezione è come un sentimento che pervade tutto l'animale e inizia in lui que' movimenti che gli son cause mediate o immediate di piaceri (192). E circa 1'iniziamento del moto convien ri</w:t>
        <w:softHyphen/>
        <w:t xml:space="preserve">flettere a ciò che tante volte dicemmo, cioè che la </w:t>
      </w:r>
      <w:r>
        <w:rPr>
          <w:i/>
          <w:iCs/>
          <w:spacing w:val="2"/>
        </w:rPr>
        <w:t xml:space="preserve">sensazione, </w:t>
      </w:r>
      <w:r>
        <w:rPr/>
        <w:t>la fantasia, l'af</w:t>
        <w:softHyphen/>
      </w:r>
      <w:r>
        <w:rPr>
          <w:i/>
          <w:iCs/>
          <w:spacing w:val="2"/>
        </w:rPr>
        <w:t xml:space="preserve">fezione </w:t>
      </w:r>
      <w:r>
        <w:rPr/>
        <w:t>che nasce da più sensazioni e fantasie, contengono in séper loro natu</w:t>
        <w:softHyphen/>
        <w:t>ra il tremore, lo scotimento, la contra</w:t>
        <w:softHyphen/>
        <w:t>zione e il protendimento, o comecches</w:t>
        <w:softHyphen/>
        <w:t>sia la mutazione locale in que' nervic</w:t>
        <w:softHyphen/>
        <w:t xml:space="preserve">ciuoli o fluidi che presiedono a' moti analoghi; e questo è il nesso intimo fra </w:t>
      </w:r>
      <w:r>
        <w:rPr>
          <w:i/>
          <w:iCs/>
          <w:spacing w:val="8"/>
        </w:rPr>
        <w:t xml:space="preserve">il senso </w:t>
      </w:r>
      <w:r>
        <w:rPr/>
        <w:t>e l'istinto, che nella passione sensibile vi sia giàl'operazione istintiva iniziata; sicchénel seno del senso si ge</w:t>
        <w:softHyphen/>
        <w:t>nera l'istinto;</w:t>
      </w:r>
    </w:p>
    <w:p>
      <w:pPr>
        <w:pStyle w:val="Normal"/>
        <w:jc w:val="both"/>
        <w:rPr/>
      </w:pPr>
      <w:r>
        <w:rPr/>
        <w:t>5° Passo. Quell'iniziamento di moto por</w:t>
        <w:softHyphen/>
        <w:t>ta una sensazione mista d'alquanto di violenza e di molestia, un'inquietudine, quindi un bisogno di perfezionare que' movimenti iniziali tenuissimi, per la spontaneità, e secondo le leggi dell'iner</w:t>
        <w:softHyphen/>
        <w:t>zia, come abbiamo spiegato. Laonde, per una nuova sintesi, accennata di sopra, di que' gradi crescenti progressivamente di moto e di piacere, si fa un'appprensione sola, la quale apprensione inizia appunto il moto progressivo; dove si osservi, che nell'animale (nel quale vi ha la sponta</w:t>
        <w:softHyphen/>
        <w:t>neità unita all'inerzia, a differenza della materia inerte senza spontaneitio la stes</w:t>
        <w:softHyphen/>
        <w:t>sa azione ordinariamente progressiva può essere conservata dall'inerzia pro</w:t>
        <w:softHyphen/>
        <w:t>pria dell'animale, nel suo andamento. Or poi il moto cominciato, che sì per legge meccanica come per legge animale vor</w:t>
        <w:softHyphen/>
      </w:r>
    </w:p>
    <w:p>
      <w:pPr>
        <w:pStyle w:val="Normal"/>
        <w:jc w:val="both"/>
        <w:rPr/>
      </w:pPr>
      <w:r>
        <w:rPr/>
        <w:t>rebbe continuarsi, trova ostacoli non solo per l'inerzia delle parti quiete corporee, alle quali tenta comunicarsi, ma ancora perché quel moto mentre per la legge meccanica vorrebbe egualmente e senza distinzione comunicarsi a tutte le parti contigue indistintamente, l'attività istin</w:t>
        <w:softHyphen/>
        <w:t>tiva dell'anima all'incontro che lo produ</w:t>
        <w:softHyphen/>
        <w:t>ce, nol produce se non pel piacere che n'aspetta, e quindi è intesa solo a propa</w:t>
        <w:softHyphen/>
        <w:t>garlo per quella via, in quelle parti, in quel modo che sia atto a cagionare il pia</w:t>
        <w:softHyphen/>
        <w:t>cere. L'animale poi non trova tosto a principio queste parti, né tosto egli è sperto di dare al moto quella direzione, e quel crollo di nervi, o vibrazione ai fluidi che fa bisogno per lo piacere desiderato. Il perché in quegl'istanti, ne' quali sta l'animale in questi tentativi, fino a che egli non abbia aperta la via giusta al mo</w:t>
        <w:softHyphen/>
        <w:t>to, e non sia fatto sperto del modo di ma</w:t>
        <w:softHyphen/>
        <w:t>neggiare quei desiderati movimenti, si appalesa in esso un sentimento molesto, irrequie, tremore, che collo sfogo e poi colla risoluzione del moto pienamente si soddisfa ed acquieta;</w:t>
      </w:r>
    </w:p>
    <w:p>
      <w:pPr>
        <w:pStyle w:val="Normal"/>
        <w:jc w:val="both"/>
        <w:rPr/>
      </w:pPr>
      <w:r>
        <w:rPr/>
        <w:t>6° Passo, è il moto stesso istintivo, ulti</w:t>
        <w:softHyphen/>
        <w:t>mo effetto di quelle disposizioni ed atti</w:t>
        <w:softHyphen/>
        <w:t>tudini prese dall'animale ne' passi pre</w:t>
        <w:softHyphen/>
        <w:t>cedenti.</w:t>
      </w:r>
    </w:p>
    <w:p>
      <w:pPr>
        <w:pStyle w:val="Normal"/>
        <w:jc w:val="both"/>
        <w:rPr/>
      </w:pPr>
      <w:r>
        <w:rPr/>
        <w:t>486. Se manca dunque una sola delle cinque precedenti operazioni, non può nascere il moto istintivo.</w:t>
      </w:r>
    </w:p>
    <w:p>
      <w:pPr>
        <w:pStyle w:val="Normal"/>
        <w:jc w:val="both"/>
        <w:rPr/>
      </w:pPr>
      <w:r>
        <w:rPr/>
        <w:t>Pongasi a ragion d'esempio, che non si produca l'affezione, effetto de' vari sen</w:t>
        <w:softHyphen/>
        <w:t>timenti che si fondono insieme, o anche d'un solo che si propaga (4° passo). In tal caso non puònascere il moto sponta</w:t>
        <w:softHyphen/>
        <w:t>neo, il quale nell'affezione si principia. Forse a questo difetto si puòrivocare quel caso che descrive Pinnel. «Ho ve</w:t>
        <w:softHyphen/>
        <w:t>duto una fanciulla, dice, di sette anni, il cui organo dell'udito èoltremodo sensi</w:t>
        <w:softHyphen/>
        <w:t>tivo all'impressione de' suoni, ed anche al piùpiccolo rumore; ma non sembra che ella distingua i suoni articolati, néi suoni diversi che con essa si usano, per esempio il suono del trasporto, della mi</w:t>
        <w:softHyphen/>
        <w:t>naccia, o dell'affettuosa benevolenza»</w:t>
      </w:r>
    </w:p>
    <w:p>
      <w:pPr>
        <w:pStyle w:val="Normal"/>
        <w:rPr/>
      </w:pPr>
      <w:r>
        <w:rPr/>
        <w:t>221</w:t>
      </w:r>
    </w:p>
    <w:p>
      <w:pPr>
        <w:pStyle w:val="Normal"/>
        <w:rPr>
          <w:rFonts w:ascii="Bookman Old Style" w:hAnsi="Bookman Old Style" w:cs="Bookman Old Style"/>
          <w:sz w:val="18"/>
          <w:szCs w:val="18"/>
        </w:rPr>
      </w:pPr>
      <w:r>
        <w:rPr>
          <w:rFonts w:cs="Bookman Old Style" w:ascii="Bookman Old Style" w:hAnsi="Bookman Old Style"/>
          <w:sz w:val="18"/>
          <w:szCs w:val="18"/>
        </w:rPr>
        <w:t>MOVIMENTO SOCIALE</w:t>
      </w:r>
    </w:p>
    <w:p>
      <w:pPr>
        <w:pStyle w:val="Normal"/>
        <w:spacing w:before="0" w:after="360"/>
        <w:jc w:val="both"/>
        <w:rPr/>
      </w:pPr>
      <w:r>
        <w:rPr/>
        <w:t>(193). Questa fanciulla ricevea dunque l'impressione fisica nell'organo, e n'a</w:t>
        <w:softHyphen/>
        <w:t>vea la sensazione locale, ma questa sen</w:t>
        <w:softHyphen/>
        <w:t>sazione locale non produceva in lei nes</w:t>
        <w:softHyphen/>
        <w:t>sun altro effetto, non si propagava nel</w:t>
        <w:softHyphen/>
      </w:r>
      <w:r>
        <w:rPr>
          <w:i/>
          <w:iCs/>
        </w:rPr>
        <w:t xml:space="preserve">l'affezione </w:t>
      </w:r>
      <w:r>
        <w:rPr/>
        <w:t xml:space="preserve">universale che invade l'intero sistema animale e suscita la spontaneità indi era impossibile che ne procedessero de' moti corrispondenti. </w:t>
      </w:r>
      <w:r>
        <w:rPr>
          <w:i/>
          <w:iCs/>
        </w:rPr>
        <w:t xml:space="preserve">(Antrop. Sc. mor., </w:t>
      </w:r>
      <w:r>
        <w:rPr/>
        <w:t xml:space="preserve">nn.484-486) v. ISTINTO: 4. </w:t>
      </w:r>
      <w:r>
        <w:rPr>
          <w:i/>
          <w:iCs/>
        </w:rPr>
        <w:t xml:space="preserve">leggi e funzioni dell'i. vitale; </w:t>
      </w:r>
      <w:r>
        <w:rPr/>
        <w:t xml:space="preserve">5. </w:t>
      </w:r>
      <w:r>
        <w:rPr>
          <w:i/>
          <w:iCs/>
        </w:rPr>
        <w:t>leggi e funzio</w:t>
        <w:softHyphen/>
        <w:t>ni dell'i. sensuale.</w:t>
      </w:r>
    </w:p>
    <w:p>
      <w:pPr>
        <w:pStyle w:val="Normal"/>
        <w:spacing w:before="0" w:after="360"/>
        <w:jc w:val="both"/>
        <w:rPr/>
      </w:pPr>
      <w:r>
        <w:rPr/>
        <w:t>MOVIMENTI DEL PRINCIPIO RA</w:t>
        <w:softHyphen/>
        <w:t>ZIONALE v. MOZIONE, LEGGE CO</w:t>
        <w:softHyphen/>
        <w:t>SMOLOGICA DEL PRINCIPIO RA</w:t>
        <w:softHyphen/>
        <w:t xml:space="preserve">ZIONALE DELLA; PRINCIPIO: 18. </w:t>
      </w:r>
      <w:r>
        <w:rPr>
          <w:i/>
          <w:iCs/>
        </w:rPr>
        <w:t>leggi ontologiche, cosmologiche, psico</w:t>
        <w:softHyphen/>
        <w:t>logiche che segue il p. razionale nel suo operare.</w:t>
      </w:r>
    </w:p>
    <w:p>
      <w:pPr>
        <w:pStyle w:val="Normal"/>
        <w:spacing w:before="0" w:after="144"/>
        <w:jc w:val="both"/>
        <w:rPr/>
      </w:pPr>
      <w:r>
        <w:rPr/>
        <w:t xml:space="preserve">MOVIMENTO SOCIALE Somm. 1. </w:t>
      </w:r>
      <w:r>
        <w:rPr>
          <w:i/>
          <w:iCs/>
        </w:rPr>
        <w:t>sistema della resistenza o della eccessi</w:t>
        <w:softHyphen/>
        <w:t>va conservazione; sistema del m. s. o della eccessiva produzione; sistema del</w:t>
        <w:softHyphen/>
        <w:t xml:space="preserve">la distruzione; </w:t>
      </w:r>
      <w:r>
        <w:rPr/>
        <w:t xml:space="preserve">2. </w:t>
      </w:r>
      <w:r>
        <w:rPr>
          <w:i/>
          <w:iCs/>
        </w:rPr>
        <w:t>m. s. naturale e legitti</w:t>
        <w:softHyphen/>
        <w:t xml:space="preserve">mo; </w:t>
      </w:r>
      <w:r>
        <w:rPr/>
        <w:t xml:space="preserve">3. </w:t>
      </w:r>
      <w:r>
        <w:rPr>
          <w:i/>
          <w:iCs/>
        </w:rPr>
        <w:t xml:space="preserve">m. s. e progresso dell'umanità; </w:t>
      </w:r>
      <w:r>
        <w:rPr/>
        <w:t xml:space="preserve">4. </w:t>
      </w:r>
      <w:r>
        <w:rPr>
          <w:i/>
          <w:iCs/>
        </w:rPr>
        <w:t>forza sociale sommaria e m. s. della so</w:t>
        <w:softHyphen/>
        <w:t>cietà.</w:t>
      </w:r>
    </w:p>
    <w:p>
      <w:pPr>
        <w:pStyle w:val="Normal"/>
        <w:ind w:hanging="288"/>
        <w:jc w:val="both"/>
        <w:rPr/>
      </w:pPr>
      <w:r>
        <w:rPr>
          <w:i/>
          <w:iCs/>
        </w:rPr>
        <w:t>1. sistema della resistenza o della ec</w:t>
        <w:softHyphen/>
        <w:t>cessiva conservazione; sistema del movimento o della eccessiva produ</w:t>
        <w:softHyphen/>
        <w:t xml:space="preserve">zione; sistema della distruzione </w:t>
      </w:r>
      <w:r>
        <w:rPr/>
        <w:t>Convien primieramente sapere, che le societàumane (simili in questo ai corpi, de' quali si compone l'universo) non istanno mai ferme, ma sono in un conti</w:t>
        <w:softHyphen/>
        <w:t>nuo movimento, mutano continuamente di stato.</w:t>
      </w:r>
    </w:p>
    <w:p>
      <w:pPr>
        <w:pStyle w:val="Normal"/>
        <w:jc w:val="both"/>
        <w:rPr/>
      </w:pPr>
      <w:r>
        <w:rPr/>
        <w:t xml:space="preserve">Ora noi possiamo determinare due </w:t>
      </w:r>
      <w:r>
        <w:rPr>
          <w:i/>
          <w:iCs/>
        </w:rPr>
        <w:t xml:space="preserve">limiti, </w:t>
      </w:r>
      <w:r>
        <w:rPr/>
        <w:t xml:space="preserve">che viene a dire due stati estremi, a cui vanno sempre accostandosi le societàne' loro movimenti; e questi limiti sono, lo stato di </w:t>
      </w:r>
      <w:r>
        <w:rPr>
          <w:i/>
          <w:iCs/>
        </w:rPr>
        <w:t xml:space="preserve">massima imperfezione </w:t>
      </w:r>
      <w:r>
        <w:rPr/>
        <w:t xml:space="preserve">in cui concepir si possa la società e lo stato di </w:t>
      </w:r>
      <w:r>
        <w:rPr>
          <w:i/>
          <w:iCs/>
        </w:rPr>
        <w:t xml:space="preserve">massima perfezione. </w:t>
      </w:r>
      <w:r>
        <w:rPr/>
        <w:t>Noi dobbiamo altre</w:t>
        <w:softHyphen/>
      </w:r>
    </w:p>
    <w:p>
      <w:pPr>
        <w:pStyle w:val="Normal"/>
        <w:jc w:val="both"/>
        <w:rPr/>
      </w:pPr>
      <w:r>
        <w:rPr/>
        <w:t>sì concepire, che ogni società si muove in tra questi due stati, di maniera che ora la società tende col suo moto al limite superiore di perfezione, ora al contrario è volta verso il limite inferiore d'imperfe</w:t>
        <w:softHyphen/>
        <w:t>zione: limiti che ella non attinge mai, per quantunque vi s'accosti. Perocché la somma perfezione nelle cose umane non si raggiunge; e ove la societàpotesse toc</w:t>
        <w:softHyphen/>
        <w:t>care la somma imperfezione, già molto prima ella cesserebbe di essere. Conside</w:t>
        <w:softHyphen/>
        <w:t>rando questo fatto, che per cangiare di generazioni, di ingegni, di umori, di co</w:t>
        <w:softHyphen/>
        <w:t>stumi e di proporzioni fra le cose è per</w:t>
        <w:softHyphen/>
        <w:t xml:space="preserve">petuo, apparisce così in generale, che esistono due </w:t>
      </w:r>
      <w:r>
        <w:rPr>
          <w:i/>
          <w:iCs/>
        </w:rPr>
        <w:t xml:space="preserve">sommarie forze </w:t>
      </w:r>
      <w:r>
        <w:rPr/>
        <w:t xml:space="preserve">rispondenti alle due </w:t>
      </w:r>
      <w:r>
        <w:rPr>
          <w:i/>
          <w:iCs/>
        </w:rPr>
        <w:t xml:space="preserve">sommarie tendenze o </w:t>
      </w:r>
      <w:r>
        <w:rPr/>
        <w:t>movimenti della società l'una delle quali forze lei sospinge alla perfezione, l'altra la preme verso l'imperfezione. Tali forze, simili appunto alle forze che chiamano centri</w:t>
        <w:softHyphen/>
        <w:t>fuga e centripeta, onde vengono ne' loro moti tangenziali sospinti gli astri, sono cagioni a tutti i movimenti dell'universo sociale, e formano i due mezzi comples</w:t>
        <w:softHyphen/>
        <w:t>sivi, co' quali solo, se giunge a imposses</w:t>
        <w:softHyphen/>
        <w:t>sarsene, può il politico a suo senno go</w:t>
        <w:softHyphen/>
        <w:t xml:space="preserve">vernarlo. </w:t>
      </w:r>
      <w:r>
        <w:rPr>
          <w:i/>
          <w:iCs/>
        </w:rPr>
        <w:t xml:space="preserve">(Somm. Cag. s. rov. um. Soc., </w:t>
      </w:r>
      <w:r>
        <w:rPr/>
        <w:t>cap.XII, pp. 104-105)</w:t>
      </w:r>
    </w:p>
    <w:p>
      <w:pPr>
        <w:pStyle w:val="Normal"/>
        <w:jc w:val="both"/>
        <w:rPr/>
      </w:pPr>
      <w:r>
        <w:rPr/>
        <w:t xml:space="preserve">Nello scritto della </w:t>
      </w:r>
      <w:r>
        <w:rPr>
          <w:i/>
          <w:iCs/>
        </w:rPr>
        <w:t xml:space="preserve">Sommaria Cagione dello stare e del cadere delle società </w:t>
      </w:r>
      <w:r>
        <w:rPr/>
        <w:t>considerammo la societàmoventesi ver</w:t>
        <w:softHyphen/>
      </w:r>
      <w:r>
        <w:rPr>
          <w:i/>
          <w:iCs/>
        </w:rPr>
        <w:t xml:space="preserve">so il suo limite inferiore, </w:t>
      </w:r>
      <w:r>
        <w:rPr/>
        <w:t>cioèla sua dis</w:t>
        <w:softHyphen/>
        <w:t xml:space="preserve">soluzione; nel presente considerammo la società moventesi verso il </w:t>
      </w:r>
      <w:r>
        <w:rPr>
          <w:i/>
          <w:iCs/>
        </w:rPr>
        <w:t>limite su</w:t>
        <w:softHyphen/>
        <w:t xml:space="preserve">periore, </w:t>
      </w:r>
      <w:r>
        <w:rPr/>
        <w:t>che è il fine supremo a cui ella èvolta.</w:t>
      </w:r>
    </w:p>
    <w:p>
      <w:pPr>
        <w:pStyle w:val="Normal"/>
        <w:jc w:val="both"/>
        <w:rPr/>
      </w:pPr>
      <w:r>
        <w:rPr/>
        <w:t>Considerando la societànel movimento che la porta a ritroso del suo fine e l'av</w:t>
        <w:softHyphen/>
        <w:t>vicina a disciogliersi, stabilimmo il cri</w:t>
        <w:softHyphen/>
        <w:t>terio di «doversi da' governatori tener sempre l'occhio alla conservazione di quelle cose sulle quali riposa l'esistenza della società anco a costo di dover sa</w:t>
        <w:softHyphen/>
        <w:t>crificarsi le altre».</w:t>
      </w:r>
    </w:p>
    <w:p>
      <w:pPr>
        <w:pStyle w:val="Normal"/>
        <w:jc w:val="both"/>
        <w:rPr/>
      </w:pPr>
      <w:r>
        <w:rPr/>
        <w:t>Considerando la societànel movimento che la porta ad approssimarsi incessan</w:t>
        <w:softHyphen/>
        <w:t>temente al suo fine e la conduce a perfe</w:t>
        <w:softHyphen/>
        <w:t>zionarsi, noi discoprimmo due suoi fini</w:t>
      </w:r>
    </w:p>
    <w:p>
      <w:pPr>
        <w:pStyle w:val="Normal"/>
        <w:rPr>
          <w:rFonts w:ascii="Bookman Old Style" w:hAnsi="Bookman Old Style" w:cs="Bookman Old Style"/>
          <w:sz w:val="18"/>
          <w:szCs w:val="18"/>
        </w:rPr>
      </w:pPr>
      <w:r>
        <w:rPr>
          <w:rFonts w:cs="Bookman Old Style" w:ascii="Bookman Old Style" w:hAnsi="Bookman Old Style"/>
          <w:sz w:val="18"/>
          <w:szCs w:val="18"/>
        </w:rPr>
        <w:t>MOVIMENTO SOCIALE</w:t>
      </w:r>
    </w:p>
    <w:p>
      <w:pPr>
        <w:pStyle w:val="Normal"/>
        <w:rPr>
          <w:spacing w:val="2"/>
        </w:rPr>
      </w:pPr>
      <w:r>
        <w:rPr>
          <w:spacing w:val="2"/>
        </w:rPr>
        <w:t>222</w:t>
      </w:r>
    </w:p>
    <w:p>
      <w:pPr>
        <w:pStyle w:val="Normal"/>
        <w:jc w:val="both"/>
        <w:rPr/>
      </w:pPr>
      <w:r>
        <w:rPr>
          <w:spacing w:val="2"/>
        </w:rPr>
        <w:t>necessari; l'uno prossimo, e l'altro ri</w:t>
        <w:softHyphen/>
        <w:t>moto ma principale, e stabilimmo il cri</w:t>
        <w:softHyphen/>
        <w:t>terio di «doversi da tutti quelli che in</w:t>
        <w:softHyphen/>
        <w:t>fluiscono nella societàcercare di conse</w:t>
        <w:softHyphen/>
        <w:t>guire il fine prossimo in modo, ch'egli venga sottordinato come un mezzo al fi</w:t>
        <w:softHyphen/>
        <w:t xml:space="preserve">ne rimoto e principale». (Soc. s. </w:t>
      </w:r>
      <w:r>
        <w:rPr>
          <w:i/>
          <w:iCs/>
        </w:rPr>
        <w:t xml:space="preserve">Fine, </w:t>
      </w:r>
      <w:r>
        <w:rPr>
          <w:spacing w:val="2"/>
        </w:rPr>
        <w:t>lib.III, cap.XX, pp.326-327)</w:t>
      </w:r>
    </w:p>
    <w:p>
      <w:pPr>
        <w:pStyle w:val="Normal"/>
        <w:rPr>
          <w:spacing w:val="2"/>
        </w:rPr>
      </w:pPr>
      <w:r>
        <w:rPr>
          <w:spacing w:val="2"/>
        </w:rPr>
        <w:t>L'animo che ebbe conseguito l'appaga</w:t>
        <w:softHyphen/>
        <w:t>mento della capacitàsua, èquieto.</w:t>
      </w:r>
    </w:p>
    <w:p>
      <w:pPr>
        <w:pStyle w:val="Normal"/>
        <w:jc w:val="both"/>
        <w:rPr>
          <w:spacing w:val="2"/>
        </w:rPr>
      </w:pPr>
      <w:r>
        <w:rPr>
          <w:spacing w:val="2"/>
        </w:rPr>
        <w:t>Il principio adunque da noi stabilito, che « la sapienza governativa dee inten</w:t>
        <w:softHyphen/>
        <w:t>dere a far sì che l'animo de' governati si trovi appagato», trae dietro a séla natu</w:t>
        <w:softHyphen/>
        <w:t>ral conseguenza di uno stato pacifico e riposato della civile società</w:t>
      </w:r>
    </w:p>
    <w:p>
      <w:pPr>
        <w:pStyle w:val="Normal"/>
        <w:jc w:val="both"/>
        <w:rPr>
          <w:spacing w:val="2"/>
        </w:rPr>
      </w:pPr>
      <w:r>
        <w:rPr>
          <w:spacing w:val="2"/>
        </w:rPr>
        <w:t>Ma qui tantosto si rappresenta un'ob</w:t>
        <w:softHyphen/>
        <w:t>biezione molto speciosa, e benché non solida, come vedremo in appresso, tut</w:t>
        <w:softHyphen/>
        <w:t>tavia degna di esser esaminata dal filo</w:t>
        <w:softHyphen/>
        <w:t>sofo politico con tutta la diligenza sotto tutti gli aspetti. Solo un tale esame può giustificare e completare la dottrina del</w:t>
        <w:softHyphen/>
        <w:t>l'appagamento, quale scopo della go</w:t>
        <w:softHyphen/>
        <w:t>vernativa sapienza.</w:t>
      </w:r>
    </w:p>
    <w:p>
      <w:pPr>
        <w:pStyle w:val="Normal"/>
        <w:jc w:val="both"/>
        <w:rPr>
          <w:spacing w:val="2"/>
        </w:rPr>
      </w:pPr>
      <w:r>
        <w:rPr>
          <w:spacing w:val="2"/>
        </w:rPr>
        <w:t>L' obbiezione di che parliamo ci vien fat</w:t>
        <w:softHyphen/>
        <w:t>ta da persone rispettabili, come sono quelle che si mostran ardenti favoreggia</w:t>
        <w:softHyphen/>
        <w:t>trici del progresso dell'umanità le inten</w:t>
        <w:softHyphen/>
        <w:t>zioni di tali persone si considerano da noi come veramente umane e benefiche. Sogliono adunque gli amatori del pro</w:t>
        <w:softHyphen/>
        <w:t>gresso ragionare in questo modo. «II progresso non s'ottiene se non mediante il movimento. Ma in quella maniera di amministrazione politica, nella quale tutti gli uomini riuscissero a pieno ap</w:t>
        <w:softHyphen/>
        <w:t>pagati, non vi potrebbe essere piùmovi</w:t>
        <w:softHyphen/>
        <w:t>mento: dunque né anco progresso alcu</w:t>
        <w:softHyphen/>
        <w:t>no». Di che conchiudono, esser tanto lontano che un savio governo debba proporsi quale scopo delle sue disposi</w:t>
        <w:softHyphen/>
        <w:t>zioni l'appagare gli animi de' cittadini, che anzi egli dee fare appunto il contra</w:t>
        <w:softHyphen/>
        <w:t>rio, cioè gittar negli animi di tutti l'in</w:t>
        <w:softHyphen/>
        <w:t>quietudine, che è la madre dell'attività e perciòdell'avanzamento.</w:t>
      </w:r>
    </w:p>
    <w:p>
      <w:pPr>
        <w:pStyle w:val="Normal"/>
        <w:rPr>
          <w:spacing w:val="2"/>
        </w:rPr>
      </w:pPr>
      <w:r>
        <w:rPr>
          <w:spacing w:val="2"/>
        </w:rPr>
        <w:t>Il ragionamento a molti altri non meno rispettabili de' primi per la loro disposi</w:t>
        <w:softHyphen/>
      </w:r>
    </w:p>
    <w:p>
      <w:pPr>
        <w:pStyle w:val="Normal"/>
        <w:rPr>
          <w:spacing w:val="2"/>
        </w:rPr>
      </w:pPr>
      <w:r>
        <w:rPr>
          <w:spacing w:val="2"/>
        </w:rPr>
        <w:t>zione benevola verso l'umanità sembra assurdissimo.</w:t>
      </w:r>
    </w:p>
    <w:p>
      <w:pPr>
        <w:pStyle w:val="Normal"/>
        <w:jc w:val="both"/>
        <w:rPr/>
      </w:pPr>
      <w:r>
        <w:rPr>
          <w:spacing w:val="2"/>
        </w:rPr>
        <w:t>Dimandano questi «se sia bene un pro</w:t>
        <w:softHyphen/>
        <w:t>gresso, il quale mantenga gli animi co</w:t>
        <w:softHyphen/>
        <w:t>stantemente scontenti ed inquieti. Se 1'uom non ottien mai il compimento de' suoi desiderii, non è egli costantemente infelice? Non avvi qui un manifesto abuso della parola progresso? Piace que</w:t>
        <w:softHyphen/>
        <w:t>sta parola agli orecchi, non consideran</w:t>
        <w:softHyphen/>
        <w:t>dosi che dalla parte del bene; ma nel fat</w:t>
        <w:softHyphen/>
        <w:t>to dell'umanità non avvi egli un pro</w:t>
        <w:softHyphen/>
        <w:t>gresso del bene, e un progresso del ma</w:t>
        <w:softHyphen/>
        <w:t>le? Non avvi, simigliantemente a ciòche accade nella natura, un'incessante corru</w:t>
        <w:softHyphen/>
        <w:t>zione a canto d'una incessante genera</w:t>
        <w:softHyphen/>
        <w:t>zione? Non veggonsi delle nazioni ratte avanzarsi al loro corrompimento ed alla loro dissoluzione, e delle altre sorgenti a lato di quelle avvigorirsi e abbellirsi del</w:t>
        <w:softHyphen/>
        <w:t>le loro rovine, come pianta che verzican</w:t>
        <w:softHyphen/>
        <w:t>te esce da carname che imputridisce? Le une e le altre han certo un movimento; perocchéniente sta fermo a questo mon</w:t>
        <w:softHyphen/>
        <w:t>do. E il movimento delle prime verso la loro rovina, sarà forse men celere del movimento delle seconde verso la loro esaltazione? anzi la storia insegna, che le nazioni negli ultimi loro periodi non pur si muovono, ma soglion correre, precipitarsi nell'abisso che le inghiotte; quando le nascenti ascendono forse a passo di lumaca la piramide di una lor gloria lungamente duratura. Altro èdun</w:t>
        <w:softHyphen/>
        <w:t xml:space="preserve">que </w:t>
      </w:r>
      <w:r>
        <w:rPr>
          <w:i/>
          <w:iCs/>
        </w:rPr>
        <w:t xml:space="preserve">movimento, </w:t>
      </w:r>
      <w:r>
        <w:rPr>
          <w:spacing w:val="2"/>
        </w:rPr>
        <w:t>ed altro progresso, pre</w:t>
        <w:softHyphen/>
        <w:t>sa la parola in buon senso. Noi, conchiu</w:t>
        <w:softHyphen/>
        <w:t>dono essi, siam nemici del movimento disordinato: ma vogliamo il progresso del bene e questo progresso che cosa puòesser altro, non volendo noi illuder</w:t>
        <w:softHyphen/>
        <w:t>ci, se non un andar innanzi nell'appaga</w:t>
        <w:softHyphen/>
        <w:t>mento e nella quiete dell'animo? In que</w:t>
        <w:softHyphen/>
        <w:t>sto solo sta il bene. D'altra parte, questo stato di animo appagato, non èmai nella società conseguito interamente: perciò avvi sempre luogo ad un progresso ver</w:t>
        <w:softHyphen/>
        <w:t>so di esso».</w:t>
      </w:r>
    </w:p>
    <w:p>
      <w:pPr>
        <w:pStyle w:val="Normal"/>
        <w:rPr>
          <w:spacing w:val="2"/>
        </w:rPr>
      </w:pPr>
      <w:r>
        <w:rPr>
          <w:spacing w:val="2"/>
        </w:rPr>
        <w:t>Noi veggiam dunque degli uomini ugualmente bramosi del bene dell'uma-</w:t>
      </w:r>
    </w:p>
    <w:p>
      <w:pPr>
        <w:pStyle w:val="Normal"/>
        <w:rPr>
          <w:spacing w:val="2"/>
        </w:rPr>
      </w:pPr>
      <w:r>
        <w:rPr>
          <w:spacing w:val="2"/>
        </w:rPr>
        <w:t>223</w:t>
      </w:r>
    </w:p>
    <w:p>
      <w:pPr>
        <w:pStyle w:val="Normal"/>
        <w:rPr>
          <w:rFonts w:ascii="Bookman Old Style" w:hAnsi="Bookman Old Style" w:cs="Bookman Old Style"/>
          <w:sz w:val="18"/>
          <w:szCs w:val="18"/>
        </w:rPr>
      </w:pPr>
      <w:r>
        <w:rPr>
          <w:rFonts w:cs="Bookman Old Style" w:ascii="Bookman Old Style" w:hAnsi="Bookman Old Style"/>
          <w:sz w:val="18"/>
          <w:szCs w:val="18"/>
        </w:rPr>
        <w:t>MOVIMENTO SOCIALE</w:t>
      </w:r>
    </w:p>
    <w:p>
      <w:pPr>
        <w:pStyle w:val="Normal"/>
        <w:jc w:val="both"/>
        <w:rPr>
          <w:spacing w:val="2"/>
        </w:rPr>
      </w:pPr>
      <w:r>
        <w:rPr>
          <w:spacing w:val="2"/>
        </w:rPr>
        <w:t>nità incamminarsi per due strade oppo</w:t>
        <w:softHyphen/>
        <w:t>ste, e combattere irreconciliabilmente per due sistemi politici direttamente contrarii.</w:t>
      </w:r>
    </w:p>
    <w:p>
      <w:pPr>
        <w:pStyle w:val="Normal"/>
        <w:jc w:val="both"/>
        <w:rPr/>
      </w:pPr>
      <w:r>
        <w:rPr>
          <w:spacing w:val="2"/>
        </w:rPr>
        <w:t xml:space="preserve">Il sistema de' primi fu chiamato del </w:t>
      </w:r>
      <w:r>
        <w:rPr>
          <w:i/>
          <w:iCs/>
          <w:spacing w:val="2"/>
        </w:rPr>
        <w:t>mo</w:t>
        <w:softHyphen/>
        <w:t xml:space="preserve">vimento; il </w:t>
      </w:r>
      <w:r>
        <w:rPr>
          <w:spacing w:val="2"/>
        </w:rPr>
        <w:t>sistema de' secondi fu chia</w:t>
        <w:softHyphen/>
        <w:t xml:space="preserve">mato della </w:t>
      </w:r>
      <w:r>
        <w:rPr>
          <w:i/>
          <w:iCs/>
          <w:spacing w:val="2"/>
        </w:rPr>
        <w:t>resistenza.</w:t>
      </w:r>
    </w:p>
    <w:p>
      <w:pPr>
        <w:pStyle w:val="Normal"/>
        <w:jc w:val="both"/>
        <w:rPr/>
      </w:pPr>
      <w:r>
        <w:rPr>
          <w:spacing w:val="2"/>
        </w:rPr>
        <w:t xml:space="preserve">Il lettore s'avvede, che trascurando noi le minute differenze, ci atteniamo al pensiero fondamentale di queste due classi di persone, e presentiamo i due sistemi dal lato loro piùfavorevole. Poniam dunque mano ad esaminarli, ed a vedere quale rapporto abbia l'uno e l'altro colla nostra teoria. (Soc. s. </w:t>
      </w:r>
      <w:r>
        <w:rPr>
          <w:i/>
          <w:iCs/>
          <w:spacing w:val="2"/>
        </w:rPr>
        <w:t xml:space="preserve">Fine, </w:t>
      </w:r>
      <w:r>
        <w:rPr>
          <w:spacing w:val="2"/>
        </w:rPr>
        <w:t>lib.IV, cap.XV, pp.389-390)</w:t>
      </w:r>
    </w:p>
    <w:p>
      <w:pPr>
        <w:pStyle w:val="Normal"/>
        <w:jc w:val="both"/>
        <w:rPr/>
      </w:pPr>
      <w:r>
        <w:rPr>
          <w:i/>
          <w:iCs/>
          <w:spacing w:val="2"/>
        </w:rPr>
        <w:t>Errori ne' quali incappano più di fre</w:t>
        <w:softHyphen/>
        <w:t>quente i fautori dell'uno e dell'altro si</w:t>
        <w:softHyphen/>
        <w:t xml:space="preserve">stema. </w:t>
      </w:r>
      <w:r>
        <w:rPr>
          <w:spacing w:val="2"/>
        </w:rPr>
        <w:t>Se si dàuno sguardo imparziale alla classe di quelli che si collocano dal</w:t>
        <w:softHyphen/>
        <w:t>la parte del sistema della resistenza, ge</w:t>
        <w:softHyphen/>
        <w:t>neralmente si puòdire che essi non die</w:t>
        <w:softHyphen/>
        <w:t>no al progresso nel bene tutta quella im</w:t>
        <w:softHyphen/>
        <w:t>portanza che si merita.</w:t>
      </w:r>
    </w:p>
    <w:p>
      <w:pPr>
        <w:pStyle w:val="Normal"/>
        <w:rPr>
          <w:spacing w:val="2"/>
        </w:rPr>
      </w:pPr>
      <w:r>
        <w:rPr>
          <w:spacing w:val="2"/>
        </w:rPr>
        <w:t>Questa classe s'ingrossa ancor piùse vi s'aggiungono tutti gli uomini pacifici, i quali, stranieri alle teorie politiche, nient'altro bramano che di non venire sturbati nel genere di vita da essi intra</w:t>
        <w:softHyphen/>
        <w:t>preso, e nelle loro domestiche abitudini. Il timore dei mali sovente puòpiùin co</w:t>
        <w:softHyphen/>
        <w:t>storo, della speranza de' beni: timore re</w:t>
        <w:softHyphen/>
        <w:t>so prevalente da infausti sperimenti. La classe de' politici del movimento si compone di teorizzatori e scrittori. Gli errori di questa classe sono piùformu</w:t>
        <w:softHyphen/>
        <w:t>lati, e se si vuol così, sono errori scien</w:t>
        <w:softHyphen/>
        <w:t>tifici.</w:t>
      </w:r>
    </w:p>
    <w:p>
      <w:pPr>
        <w:pStyle w:val="Normal"/>
        <w:jc w:val="both"/>
        <w:rPr>
          <w:spacing w:val="2"/>
        </w:rPr>
      </w:pPr>
      <w:r>
        <w:rPr>
          <w:spacing w:val="2"/>
        </w:rPr>
        <w:t>L'origine prossima di questi ultimi erro</w:t>
        <w:softHyphen/>
        <w:t>ri consiste in un continuo abuso di astrazioni: essi trascurano ne' loro cal</w:t>
        <w:softHyphen/>
        <w:t>coli molti dati reali che si trovano nel fatto, e si contentano di comporre una dottrina di pure generalità</w:t>
      </w:r>
    </w:p>
    <w:p>
      <w:pPr>
        <w:pStyle w:val="Normal"/>
        <w:jc w:val="both"/>
        <w:rPr/>
      </w:pPr>
      <w:r>
        <w:rPr>
          <w:spacing w:val="2"/>
        </w:rPr>
        <w:t xml:space="preserve">Di qui nasce, che in luogo del </w:t>
      </w:r>
      <w:r>
        <w:rPr>
          <w:i/>
          <w:iCs/>
          <w:spacing w:val="2"/>
        </w:rPr>
        <w:t xml:space="preserve">progresso nel bene, il </w:t>
      </w:r>
      <w:r>
        <w:rPr>
          <w:spacing w:val="2"/>
        </w:rPr>
        <w:t>che è una cosa reale, metta</w:t>
        <w:softHyphen/>
        <w:t xml:space="preserve">no un </w:t>
      </w:r>
      <w:r>
        <w:rPr>
          <w:i/>
          <w:iCs/>
          <w:spacing w:val="2"/>
        </w:rPr>
        <w:t xml:space="preserve">progresso in genere, </w:t>
      </w:r>
      <w:r>
        <w:rPr>
          <w:spacing w:val="2"/>
        </w:rPr>
        <w:t>che èun me</w:t>
        <w:softHyphen/>
        <w:t>ro astratto. Aggiungendo astrazioni ad astrazioni, confondono di più l'idea di</w:t>
      </w:r>
    </w:p>
    <w:p>
      <w:pPr>
        <w:pStyle w:val="Normal"/>
        <w:jc w:val="both"/>
        <w:rPr/>
      </w:pPr>
      <w:r>
        <w:rPr>
          <w:i/>
          <w:iCs/>
          <w:spacing w:val="2"/>
        </w:rPr>
        <w:t xml:space="preserve">progresso </w:t>
      </w:r>
      <w:r>
        <w:rPr>
          <w:spacing w:val="2"/>
        </w:rPr>
        <w:t xml:space="preserve">con l'idea di </w:t>
      </w:r>
      <w:r>
        <w:rPr>
          <w:i/>
          <w:iCs/>
          <w:spacing w:val="2"/>
        </w:rPr>
        <w:t xml:space="preserve">movimento; </w:t>
      </w:r>
      <w:r>
        <w:rPr>
          <w:spacing w:val="2"/>
        </w:rPr>
        <w:t>e dal vedere che in ogni progresso vi ha movimento, essi conchiudono che dun</w:t>
        <w:softHyphen/>
        <w:t>que ogni movimento è progresso. Con questo sofisma fabbricano la loro teoria del movimento sociale.</w:t>
      </w:r>
    </w:p>
    <w:p>
      <w:pPr>
        <w:pStyle w:val="Normal"/>
        <w:jc w:val="both"/>
        <w:rPr/>
      </w:pPr>
      <w:r>
        <w:rPr>
          <w:spacing w:val="2"/>
        </w:rPr>
        <w:t xml:space="preserve">La qual venuta a questo passo, in cui la parola generalissima </w:t>
      </w:r>
      <w:r>
        <w:rPr>
          <w:i/>
          <w:iCs/>
          <w:spacing w:val="2"/>
        </w:rPr>
        <w:t xml:space="preserve">movimento </w:t>
      </w:r>
      <w:r>
        <w:rPr>
          <w:spacing w:val="2"/>
        </w:rPr>
        <w:t xml:space="preserve">prese luogo della parola </w:t>
      </w:r>
      <w:r>
        <w:rPr>
          <w:i/>
          <w:iCs/>
          <w:spacing w:val="2"/>
        </w:rPr>
        <w:t xml:space="preserve">progresso, </w:t>
      </w:r>
      <w:r>
        <w:rPr>
          <w:spacing w:val="2"/>
        </w:rPr>
        <w:t>perdendo</w:t>
        <w:softHyphen/>
        <w:t>si di vista la differenza dell'andare avanti e non indietro, la qual separa il progresso dal movimento; ella si sareb</w:t>
        <w:softHyphen/>
        <w:t>be riconosciuta da tutti per manifesta</w:t>
        <w:softHyphen/>
        <w:t>mente assurda, se non si avesse avuto cura di sostenerla con qualche altra in</w:t>
        <w:softHyphen/>
        <w:t>gegnosa invenzione.</w:t>
      </w:r>
    </w:p>
    <w:p>
      <w:pPr>
        <w:pStyle w:val="Normal"/>
        <w:jc w:val="both"/>
        <w:rPr/>
      </w:pPr>
      <w:r>
        <w:rPr>
          <w:spacing w:val="2"/>
        </w:rPr>
        <w:t>E l'invenzione colla quale si pretese di sostenere il principio del movimento so</w:t>
        <w:softHyphen/>
        <w:t>ciale, fu un'altra teoria più elevata, ap</w:t>
        <w:softHyphen/>
        <w:t>partenente alla storia umanitaria: con essa si credette poter stabilire, che «l'u</w:t>
        <w:softHyphen/>
        <w:t>manità di natura sua va sempre avanti e non mai indietro, e che perciòogni mo</w:t>
        <w:softHyphen/>
        <w:t xml:space="preserve">vimento impresso al corpo sociale non può altro che esser utile, poiché non puòche servire a cacciarlo avanti e mai a farlo retrocedere». (Soc. s. </w:t>
      </w:r>
      <w:r>
        <w:rPr>
          <w:i/>
          <w:iCs/>
          <w:spacing w:val="2"/>
        </w:rPr>
        <w:t xml:space="preserve">Fine, </w:t>
      </w:r>
      <w:r>
        <w:rPr>
          <w:spacing w:val="2"/>
        </w:rPr>
        <w:t xml:space="preserve">lib.IV, cap.XVI, pp.390-391) </w:t>
      </w:r>
      <w:r>
        <w:rPr>
          <w:i/>
          <w:iCs/>
          <w:spacing w:val="2"/>
        </w:rPr>
        <w:t xml:space="preserve">Continuazione. Terzo sistema, oltre quello della resistenza e del movimento. </w:t>
      </w:r>
      <w:r>
        <w:rPr>
          <w:spacing w:val="2"/>
        </w:rPr>
        <w:t xml:space="preserve">Il sistema della </w:t>
      </w:r>
      <w:r>
        <w:rPr>
          <w:i/>
          <w:iCs/>
          <w:spacing w:val="2"/>
        </w:rPr>
        <w:t xml:space="preserve">resistenza </w:t>
      </w:r>
      <w:r>
        <w:rPr>
          <w:spacing w:val="2"/>
        </w:rPr>
        <w:t xml:space="preserve">e il sistema del </w:t>
      </w:r>
      <w:r>
        <w:rPr>
          <w:i/>
          <w:iCs/>
          <w:spacing w:val="2"/>
        </w:rPr>
        <w:t xml:space="preserve">movimento </w:t>
      </w:r>
      <w:r>
        <w:rPr>
          <w:spacing w:val="2"/>
        </w:rPr>
        <w:t>furono messi in pratica, e l'esperienza gli ha giudicati.</w:t>
      </w:r>
    </w:p>
    <w:p>
      <w:pPr>
        <w:pStyle w:val="Normal"/>
        <w:rPr/>
      </w:pPr>
      <w:r>
        <w:rPr>
          <w:spacing w:val="2"/>
        </w:rPr>
        <w:t xml:space="preserve">Quale fu l'effetto del sistema della </w:t>
      </w:r>
      <w:r>
        <w:rPr>
          <w:i/>
          <w:iCs/>
          <w:spacing w:val="2"/>
        </w:rPr>
        <w:t>resi</w:t>
        <w:softHyphen/>
        <w:t>stenza?</w:t>
      </w:r>
    </w:p>
    <w:p>
      <w:pPr>
        <w:pStyle w:val="Normal"/>
        <w:rPr/>
      </w:pPr>
      <w:r>
        <w:rPr>
          <w:spacing w:val="2"/>
        </w:rPr>
        <w:t xml:space="preserve">Quello di preparare la via al sistema del </w:t>
      </w:r>
      <w:r>
        <w:rPr>
          <w:i/>
          <w:iCs/>
          <w:spacing w:val="2"/>
        </w:rPr>
        <w:t>movimento.</w:t>
      </w:r>
    </w:p>
    <w:p>
      <w:pPr>
        <w:pStyle w:val="Normal"/>
        <w:rPr>
          <w:spacing w:val="2"/>
        </w:rPr>
      </w:pPr>
      <w:r>
        <w:rPr>
          <w:spacing w:val="2"/>
        </w:rPr>
        <w:t>Questo sembra una contraddizione, e pure èveritàdi fatto.</w:t>
      </w:r>
    </w:p>
    <w:p>
      <w:pPr>
        <w:pStyle w:val="Normal"/>
        <w:jc w:val="both"/>
        <w:rPr>
          <w:spacing w:val="2"/>
        </w:rPr>
      </w:pPr>
      <w:r>
        <w:rPr>
          <w:spacing w:val="2"/>
        </w:rPr>
        <w:t>Volete voi che gli uomini si sfrenino ad una libertà senza misura? teneteli troppo stretti. Volete che essi si muovano fino a' movimenti piùpazzi e convulsi? obbliga</w:t>
        <w:softHyphen/>
        <w:t>teli ad una perfetta quiete. Se gli stringe</w:t>
        <w:softHyphen/>
        <w:t>rete, e li terrete quieti con la forza, l'effet</w:t>
        <w:softHyphen/>
        <w:t>to dello slegarsi dalle vostre ritorte contro natura, e del muoversi, saràpiùviolento, piùdisordinato, piùcieco; non si potran</w:t>
        <w:softHyphen/>
        <w:t>no domare se non dopo essersi lunga-</w:t>
      </w:r>
    </w:p>
    <w:p>
      <w:pPr>
        <w:pStyle w:val="Normal"/>
        <w:rPr>
          <w:rFonts w:ascii="Bookman Old Style" w:hAnsi="Bookman Old Style" w:cs="Bookman Old Style"/>
          <w:sz w:val="18"/>
          <w:szCs w:val="18"/>
        </w:rPr>
      </w:pPr>
      <w:r>
        <w:rPr>
          <w:rFonts w:cs="Bookman Old Style" w:ascii="Bookman Old Style" w:hAnsi="Bookman Old Style"/>
          <w:sz w:val="18"/>
          <w:szCs w:val="18"/>
        </w:rPr>
        <w:t>MOVIMENTO SOCIALE</w:t>
      </w:r>
    </w:p>
    <w:p>
      <w:pPr>
        <w:pStyle w:val="Normal"/>
        <w:rPr/>
      </w:pPr>
      <w:r>
        <w:rPr/>
        <w:t>224</w:t>
      </w:r>
    </w:p>
    <w:p>
      <w:pPr>
        <w:pStyle w:val="Normal"/>
        <w:jc w:val="both"/>
        <w:rPr/>
      </w:pPr>
      <w:r>
        <w:rPr/>
        <w:t>mente sfogata quella immensa voglia di agitarsi sentita da tutti: intanto quest'agi</w:t>
        <w:softHyphen/>
        <w:t>tazione sembreràla piùbella e la piùbuo</w:t>
        <w:softHyphen/>
        <w:t>na cosa che sia mai stata al mondo: ella si erigeràappunto in un sistema politico nel sistema del movimento.</w:t>
      </w:r>
    </w:p>
    <w:p>
      <w:pPr>
        <w:pStyle w:val="Normal"/>
        <w:jc w:val="both"/>
        <w:rPr/>
      </w:pPr>
      <w:r>
        <w:rPr/>
        <w:t>Il qual sistema appartiene al secolo scorso: a' precedenti quello della resi</w:t>
        <w:softHyphen/>
        <w:t>stenza.</w:t>
      </w:r>
    </w:p>
    <w:p>
      <w:pPr>
        <w:pStyle w:val="Normal"/>
        <w:jc w:val="both"/>
        <w:rPr/>
      </w:pPr>
      <w:r>
        <w:rPr/>
        <w:t>Ma se il sistema della resistenza produ</w:t>
        <w:softHyphen/>
        <w:t>ce naturalmente il sistema del movi</w:t>
        <w:softHyphen/>
        <w:t>mento, qual poi è l'effetto di quest'ulti</w:t>
        <w:softHyphen/>
        <w:t>mo sistema?</w:t>
      </w:r>
    </w:p>
    <w:p>
      <w:pPr>
        <w:pStyle w:val="Normal"/>
        <w:jc w:val="both"/>
        <w:rPr/>
      </w:pPr>
      <w:r>
        <w:rPr/>
        <w:t>L'effetto del sistema del movimento ri</w:t>
        <w:softHyphen/>
        <w:t>dotto alla pratica si è quello di un terzo sistema politico nemico dichiarato di ogni incivilimento e della società vo</w:t>
        <w:softHyphen/>
        <w:t>glio dire del sistema di Rousseau.</w:t>
      </w:r>
    </w:p>
    <w:p>
      <w:pPr>
        <w:pStyle w:val="Normal"/>
        <w:jc w:val="both"/>
        <w:rPr/>
      </w:pPr>
      <w:r>
        <w:rPr/>
        <w:t xml:space="preserve">Dopo che è entrato in tutte le menti il principio che </w:t>
      </w:r>
      <w:r>
        <w:rPr>
          <w:i/>
          <w:iCs/>
          <w:spacing w:val="-2"/>
        </w:rPr>
        <w:t xml:space="preserve">l'incivilimento </w:t>
      </w:r>
      <w:r>
        <w:rPr/>
        <w:t xml:space="preserve">consiste nel </w:t>
      </w:r>
      <w:r>
        <w:rPr>
          <w:i/>
          <w:iCs/>
          <w:spacing w:val="-2"/>
        </w:rPr>
        <w:t xml:space="preserve">moto perpetuo; </w:t>
      </w:r>
      <w:r>
        <w:rPr/>
        <w:t>dopo che si èpervenuto a credere esser sufficiente che tutti si muo</w:t>
        <w:softHyphen/>
        <w:t>vano, acciocché la società si perfezioni, senza darsi cura di osservare se gli uomi</w:t>
        <w:softHyphen/>
        <w:t>ni si muovano per innanzi o per indietro, per diritto o per traverso, in danza ordi</w:t>
        <w:softHyphen/>
        <w:t>nata o cozzando l'un nell'altro colle teste fino a spaccarsi le cervella; dopo che tut</w:t>
        <w:softHyphen/>
        <w:t>to ciòèpassato dalle menti nella realtà e niuno oggimai può tenersi fermo al suo posto senza correre a spostare il suo vici</w:t>
        <w:softHyphen/>
        <w:t>no per mettervisi in suo luogo, e tutta in</w:t>
        <w:softHyphen/>
        <w:t>tera la società sollevata in piedi s'agita e si sconfonde, e si rabbattuffola per gli vi</w:t>
        <w:softHyphen/>
        <w:t>vi stimoli delle ardenti e implacabili pas</w:t>
        <w:softHyphen/>
        <w:t>sioni; dopo che tutto questo si vide, quali possono essere le riflessioni che a far ri</w:t>
        <w:softHyphen/>
        <w:t>mangono allo stanco attore e spettatore? Non sarà egli naturale, che egli si renda nemico della perfettibilità umana, del</w:t>
        <w:softHyphen/>
        <w:t>l'incivilimento e del progresso sociale, dall'istante che s'è sentito dire le tante volte, ciò che ègiàin tutte le menti, che perfezione, civiltà progresso èappunto il tafferuglio di quel moto perpetuo ch'egli vide, e ond'egli prese delle scosse e degli urti villani che non gli garbaron troppo, restituendone il piùche potél Qual mera</w:t>
        <w:softHyphen/>
        <w:t>viglia dunque se Rousseau, l'uomo del</w:t>
      </w:r>
    </w:p>
    <w:p>
      <w:pPr>
        <w:pStyle w:val="Normal"/>
        <w:jc w:val="both"/>
        <w:rPr/>
      </w:pPr>
      <w:r>
        <w:rPr/>
        <w:t>secolo XVIII, nel quale il sistema del movimento avea prodotto i suoi effetti negli animi, in mezzo ad una societàdis</w:t>
        <w:softHyphen/>
        <w:t>soluta e vaga di appellare raffinamento di civiltà quell'intima sua morale corruzio</w:t>
        <w:softHyphen/>
        <w:t>ne, si trovasse forzato a convenire che questa facoltà distintiva e quasi illimitata della perfettibilitàfosse la sorgente di tut</w:t>
        <w:softHyphen/>
        <w:t xml:space="preserve">ti i mali dell'uomo? Egli non avea e non potea aver della </w:t>
      </w:r>
      <w:r>
        <w:rPr>
          <w:i/>
          <w:iCs/>
          <w:spacing w:val="-2"/>
        </w:rPr>
        <w:t xml:space="preserve">perfettibilità </w:t>
      </w:r>
      <w:r>
        <w:rPr/>
        <w:t>umana che l'idea confusa del suo secolo, e perònon sapea definirla, se non «quella facoltàla quale, facendo sbocciare col proceder de' secoli i lumi dell'uomo ed i suoi errori, i suoi vizi e le sue virtù ne lo rende alla lunga il tiranno di se stesso e della natu</w:t>
        <w:softHyphen/>
        <w:t xml:space="preserve">ra» (1). Chi non vede la </w:t>
      </w:r>
      <w:r>
        <w:rPr>
          <w:i/>
          <w:iCs/>
          <w:spacing w:val="-2"/>
        </w:rPr>
        <w:t xml:space="preserve">perfettibilità </w:t>
      </w:r>
      <w:r>
        <w:rPr/>
        <w:t>es</w:t>
        <w:softHyphen/>
        <w:t xml:space="preserve">sersi confusa insieme colla </w:t>
      </w:r>
      <w:r>
        <w:rPr>
          <w:i/>
          <w:iCs/>
          <w:spacing w:val="-2"/>
        </w:rPr>
        <w:t>deteriorabi</w:t>
        <w:softHyphen/>
        <w:t xml:space="preserve">lità? </w:t>
      </w:r>
      <w:r>
        <w:rPr/>
        <w:t>e Rousseau definire piùtosto il mo</w:t>
        <w:softHyphen/>
        <w:t>to e lo sviluppo in genere dell'uomo e della società che non sia il moto e lo svi</w:t>
        <w:softHyphen/>
        <w:t>luppo che perfeziona? Di nuovo adun</w:t>
        <w:softHyphen/>
        <w:t>que, qual maraviglia, che 1'uom rattrista</w:t>
        <w:softHyphen/>
        <w:t>to e instizzito da tutto ciòche si chiama</w:t>
        <w:softHyphen/>
        <w:t>va incivilimento, ed era corruttela, si la</w:t>
        <w:softHyphen/>
        <w:t>mentasse della facoltàall'uom conceduta di perfezionarsi così malamente dal suo secolo intesa, come di quella che «avea tratto l'uomo dalla nativa stupidezza ed ignoranza, da quella originaria condizio</w:t>
        <w:softHyphen/>
        <w:t>ne, nella quale non sarebb' egli stato di</w:t>
        <w:softHyphen/>
        <w:t>verso dalle bestie, e simile ad esse avreb</w:t>
        <w:softHyphen/>
        <w:t>be almeno menato per le foreste giorni tranquilli ed innocenti» (2)?</w:t>
      </w:r>
    </w:p>
    <w:p>
      <w:pPr>
        <w:pStyle w:val="Normal"/>
        <w:jc w:val="both"/>
        <w:rPr/>
      </w:pPr>
      <w:r>
        <w:rPr/>
        <w:t>Apparisce ora qual sia l'incatenamento de' tre sistemi esclusivi di cui parliamo, dominante ciascuno alla sua volta.</w:t>
      </w:r>
    </w:p>
    <w:p>
      <w:pPr>
        <w:pStyle w:val="Normal"/>
        <w:jc w:val="both"/>
        <w:rPr/>
      </w:pPr>
      <w:r>
        <w:rPr/>
        <w:t>Gli uomini sono da principio solleciti di conservare ciò che hanno: i possessori de' beni e del potere vorrebbero arresta</w:t>
        <w:softHyphen/>
        <w:t>re il tempo, lottano mani e piedi con lui per non abbandonargli ciò ch'egli pure trascina seco: indi il sistema della resi</w:t>
        <w:softHyphen/>
        <w:t xml:space="preserve">stenza che tende a </w:t>
      </w:r>
      <w:r>
        <w:rPr>
          <w:i/>
          <w:iCs/>
          <w:spacing w:val="-2"/>
        </w:rPr>
        <w:t xml:space="preserve">conservare; </w:t>
      </w:r>
      <w:r>
        <w:rPr/>
        <w:t>ma pec</w:t>
        <w:softHyphen/>
        <w:t>ca per eccessiva voglia di conservar tut</w:t>
        <w:softHyphen/>
        <w:t>to l'antico, e per gli mezzi che adopera a questo fine i quali si fanno ognor più stringenti, più arbitrari, e per conse</w:t>
        <w:softHyphen/>
        <w:t>guente piùviolenti e ostili al naturale e</w:t>
      </w:r>
    </w:p>
    <w:p>
      <w:pPr>
        <w:pStyle w:val="Normal"/>
        <w:rPr>
          <w:spacing w:val="2"/>
        </w:rPr>
      </w:pPr>
      <w:r>
        <w:rPr>
          <w:spacing w:val="2"/>
        </w:rPr>
        <w:t>225</w:t>
      </w:r>
    </w:p>
    <w:p>
      <w:pPr>
        <w:pStyle w:val="Normal"/>
        <w:rPr>
          <w:b/>
          <w:b/>
          <w:bCs/>
          <w:sz w:val="18"/>
          <w:szCs w:val="18"/>
        </w:rPr>
      </w:pPr>
      <w:r>
        <w:rPr>
          <w:b/>
          <w:bCs/>
          <w:sz w:val="18"/>
          <w:szCs w:val="18"/>
        </w:rPr>
        <w:t>MOVIMENTO SOCIALE</w:t>
      </w:r>
    </w:p>
    <w:p>
      <w:pPr>
        <w:pStyle w:val="Normal"/>
        <w:jc w:val="both"/>
        <w:rPr>
          <w:spacing w:val="2"/>
        </w:rPr>
      </w:pPr>
      <w:r>
        <w:rPr>
          <w:spacing w:val="2"/>
        </w:rPr>
        <w:t>legittimo progresso delle cose umane, fino a tanto che l'umanità molestamente inceppata spezza i ceppi come belva fu</w:t>
        <w:softHyphen/>
        <w:t>riosa e cammina.</w:t>
      </w:r>
    </w:p>
    <w:p>
      <w:pPr>
        <w:pStyle w:val="Normal"/>
        <w:jc w:val="both"/>
        <w:rPr/>
      </w:pPr>
      <w:r>
        <w:rPr>
          <w:spacing w:val="2"/>
        </w:rPr>
        <w:t xml:space="preserve">Allora appar tosto il sistema del </w:t>
      </w:r>
      <w:r>
        <w:rPr>
          <w:i/>
          <w:iCs/>
        </w:rPr>
        <w:t>movi</w:t>
        <w:softHyphen/>
        <w:t xml:space="preserve">mento, </w:t>
      </w:r>
      <w:r>
        <w:rPr>
          <w:spacing w:val="2"/>
        </w:rPr>
        <w:t>che pecca anch'egli di eccesso, perché figliuolo dell'ira più tosto che della ragione: fa che la societàcorra, ma senza alcuno scopo morale. Pure allor credono facilmente gli uomini esser fat</w:t>
        <w:softHyphen/>
        <w:t>ta ogni cosa, poichéle ritorte di che era</w:t>
        <w:softHyphen/>
        <w:t>no avvinti sono spezzate: contenti del mezzo che è il movimento, del fine che èil bene, non curano: muovendosi, pen</w:t>
        <w:softHyphen/>
        <w:t>sano avere il viaggio fornito. Ma le spe</w:t>
        <w:softHyphen/>
        <w:t>ranze a che riescono? quel moto senza direzione, reca loro tutt'al piùuna poli</w:t>
        <w:softHyphen/>
        <w:t>tezza superficiale e apparente; l'uomo interiore si èprofondamente corrotto, la società intera sotto dilicate e morbide stoffe delle quali va rivestita come fem</w:t>
        <w:softHyphen/>
        <w:t>mina ambiziosa, nasconde delle piaghe sanguinanti, incancrenite.</w:t>
      </w:r>
    </w:p>
    <w:p>
      <w:pPr>
        <w:pStyle w:val="Normal"/>
        <w:jc w:val="both"/>
        <w:rPr>
          <w:spacing w:val="2"/>
        </w:rPr>
      </w:pPr>
      <w:r>
        <w:rPr>
          <w:spacing w:val="2"/>
        </w:rPr>
        <w:t>Queste piaghe sono leggerezza, orgoglio, falsità dissoluzione calcolata e sfrontata. Nulladimeno la societàallora trova mille vagheggini che decantano i suoi vezzi e si piacciono de' suoi laidi costumi. Se non che poi finalmente taluno, e forse di quelli che eran venuti piùalla dimestica con esso lei bazzicando, annoiato e lasso di sue smorfiose apparenze, pubblica a suon di tromba le occulte magagne di quella che fu la sua donna; e fin ne' veli finissimi che le avvolgono e fasciano il corpo, indica le macchie del sangue cor</w:t>
        <w:softHyphen/>
        <w:t>rotto e puzzolente di sue cancrene, e chiama il mondo a sentirne il puzzo. Il quale, si chiami egli Giangiacomo o con altro nome qualsiasi, abborrente dalle città come da fetenti sepolcri, si volge per dispetto alle antiche boscaglie; e dal suo dispetto trae un sistema politico più strano, sì, non piùreo degli altri due, pre</w:t>
        <w:softHyphen/>
        <w:t>tendendo doversi distrugger del tutto quella civiltàbastarda che il sistema del movimento ha prodotto.</w:t>
      </w:r>
    </w:p>
    <w:p>
      <w:pPr>
        <w:pStyle w:val="Normal"/>
        <w:rPr>
          <w:spacing w:val="2"/>
        </w:rPr>
      </w:pPr>
      <w:r>
        <w:rPr>
          <w:spacing w:val="2"/>
        </w:rPr>
        <w:t>I tre sistemi annunziati si possono adun</w:t>
        <w:softHyphen/>
        <w:t xml:space="preserve">que chiamare il primo della </w:t>
      </w:r>
      <w:r>
        <w:rPr>
          <w:i/>
          <w:iCs/>
        </w:rPr>
        <w:t>conservazio</w:t>
        <w:softHyphen/>
      </w:r>
    </w:p>
    <w:p>
      <w:pPr>
        <w:pStyle w:val="Normal"/>
        <w:spacing w:before="0" w:after="144"/>
        <w:jc w:val="both"/>
        <w:rPr/>
      </w:pPr>
      <w:r>
        <w:rPr>
          <w:i/>
          <w:iCs/>
        </w:rPr>
        <w:t xml:space="preserve">ne eccessiva, il </w:t>
      </w:r>
      <w:r>
        <w:rPr>
          <w:spacing w:val="2"/>
        </w:rPr>
        <w:t xml:space="preserve">secondo della </w:t>
      </w:r>
      <w:r>
        <w:rPr>
          <w:i/>
          <w:iCs/>
        </w:rPr>
        <w:t xml:space="preserve">eccessiva produzione, il </w:t>
      </w:r>
      <w:r>
        <w:rPr>
          <w:spacing w:val="2"/>
        </w:rPr>
        <w:t xml:space="preserve">terzo della </w:t>
      </w:r>
      <w:r>
        <w:rPr>
          <w:i/>
          <w:iCs/>
        </w:rPr>
        <w:t xml:space="preserve">distruzione. </w:t>
      </w:r>
      <w:r>
        <w:rPr>
          <w:spacing w:val="2"/>
        </w:rPr>
        <w:t>Non è necessario che ci fermiamo sopra l'ultimo, piùtosto un'elegia che un siste</w:t>
        <w:softHyphen/>
        <w:t>ma. Torniamo dunque a' due primi, con</w:t>
        <w:softHyphen/>
        <w:t>tinuando a considerarli in relazione al</w:t>
        <w:softHyphen/>
        <w:t xml:space="preserve">l'appagamento dell'animo. (Soc. s. </w:t>
      </w:r>
      <w:r>
        <w:rPr>
          <w:i/>
          <w:iCs/>
        </w:rPr>
        <w:t xml:space="preserve">Fine, </w:t>
      </w:r>
      <w:r>
        <w:rPr>
          <w:spacing w:val="2"/>
        </w:rPr>
        <w:t>lib.IV, cap.XIX, pp.397-399)</w:t>
      </w:r>
    </w:p>
    <w:p>
      <w:pPr>
        <w:pStyle w:val="Normal"/>
        <w:rPr/>
      </w:pPr>
      <w:r>
        <w:rPr>
          <w:spacing w:val="2"/>
        </w:rPr>
        <w:t xml:space="preserve">2. </w:t>
      </w:r>
      <w:r>
        <w:rPr>
          <w:i/>
          <w:iCs/>
        </w:rPr>
        <w:t>m. s. naturale e legittimo Erroneitàdel sistema politico della re</w:t>
        <w:softHyphen/>
        <w:t xml:space="preserve">sistenza. </w:t>
      </w:r>
      <w:r>
        <w:rPr>
          <w:spacing w:val="2"/>
        </w:rPr>
        <w:t>Ma or, mostrati gli errori fune</w:t>
        <w:softHyphen/>
        <w:t xml:space="preserve">sti che ha in seno il sistema del </w:t>
      </w:r>
      <w:r>
        <w:rPr>
          <w:i/>
          <w:iCs/>
        </w:rPr>
        <w:t>movi</w:t>
        <w:softHyphen/>
        <w:t xml:space="preserve">mento ci </w:t>
      </w:r>
      <w:r>
        <w:rPr>
          <w:spacing w:val="2"/>
        </w:rPr>
        <w:t xml:space="preserve">resta a mostrar quelli di cui è infetto il suo contrario della </w:t>
      </w:r>
      <w:r>
        <w:rPr>
          <w:i/>
          <w:iCs/>
        </w:rPr>
        <w:t xml:space="preserve">resistenza. </w:t>
      </w:r>
      <w:r>
        <w:rPr>
          <w:spacing w:val="2"/>
        </w:rPr>
        <w:t xml:space="preserve">La sola parola di </w:t>
      </w:r>
      <w:r>
        <w:rPr>
          <w:i/>
          <w:iCs/>
        </w:rPr>
        <w:t xml:space="preserve">resistenza </w:t>
      </w:r>
      <w:r>
        <w:rPr>
          <w:spacing w:val="2"/>
        </w:rPr>
        <w:t>manda un suono aspro ed ostile al genere umano, e rende il sistema che da essa si deno</w:t>
        <w:softHyphen/>
        <w:t>mina men seguito e meno dannoso del primo.</w:t>
      </w:r>
    </w:p>
    <w:p>
      <w:pPr>
        <w:pStyle w:val="Normal"/>
        <w:jc w:val="both"/>
        <w:rPr>
          <w:spacing w:val="2"/>
        </w:rPr>
      </w:pPr>
      <w:r>
        <w:rPr>
          <w:spacing w:val="2"/>
        </w:rPr>
        <w:t>Indubitatamente il genere umano ha un suo movimento naturale e legittimo. L'opporsi a questo movimento è un op</w:t>
        <w:softHyphen/>
        <w:t>porsi alla natura, e a Dio che n' èl' auto</w:t>
        <w:softHyphen/>
        <w:t>re. Ma v'ha ben anco un movimento il</w:t>
        <w:softHyphen/>
        <w:t>legittimo, concitato, perturbato, non procedente dalla natura, ma dall'abusata libertà dell'uomo: l'opporsi a questo è un opporsi al male, un difendere la na</w:t>
        <w:softHyphen/>
        <w:t>tura ed il suo autore.</w:t>
      </w:r>
    </w:p>
    <w:p>
      <w:pPr>
        <w:pStyle w:val="Normal"/>
        <w:jc w:val="both"/>
        <w:rPr>
          <w:spacing w:val="2"/>
        </w:rPr>
      </w:pPr>
      <w:r>
        <w:rPr>
          <w:spacing w:val="2"/>
        </w:rPr>
        <w:t>Non èdunque malagevole di vedere che il sistema d'un savio Governo né può esser quello del solo movimento, né quello della sola resistenza; ma dee es</w:t>
        <w:softHyphen/>
        <w:t>ser misto, cioè consistente «nel pro</w:t>
        <w:softHyphen/>
        <w:t>muovere il movimento naturale e legit</w:t>
        <w:softHyphen/>
        <w:t>timo dell'umanità e nell'impedire, per quanto sta in lui, il movimento non na</w:t>
        <w:softHyphen/>
        <w:t>turale ed illegittimo».</w:t>
      </w:r>
    </w:p>
    <w:p>
      <w:pPr>
        <w:pStyle w:val="Normal"/>
        <w:jc w:val="both"/>
        <w:rPr>
          <w:spacing w:val="2"/>
        </w:rPr>
      </w:pPr>
      <w:r>
        <w:rPr>
          <w:spacing w:val="2"/>
        </w:rPr>
        <w:t>Fin qui la cosa è semplice: ogni uomo di buon senso darà il suo voto a un si</w:t>
        <w:softHyphen/>
        <w:t>stema così temperato e complessivo. Ma può nascere discrepanza di pareri, quando si chieda qual sia il movimento naturale e legittimo da promuoversi, e quale movimento non naturale ed ille</w:t>
        <w:softHyphen/>
        <w:t>gittimo da impedirsi.</w:t>
      </w:r>
    </w:p>
    <w:p>
      <w:pPr>
        <w:pStyle w:val="Normal"/>
        <w:rPr>
          <w:spacing w:val="2"/>
        </w:rPr>
      </w:pPr>
      <w:r>
        <w:rPr>
          <w:spacing w:val="2"/>
        </w:rPr>
        <w:t>A trovare la soluzione della questione, le cose dette ajutano non poco.</w:t>
      </w:r>
    </w:p>
    <w:p>
      <w:pPr>
        <w:pStyle w:val="Normal"/>
        <w:rPr>
          <w:b/>
          <w:b/>
          <w:bCs/>
          <w:sz w:val="18"/>
          <w:szCs w:val="18"/>
        </w:rPr>
      </w:pPr>
      <w:r>
        <w:rPr>
          <w:b/>
          <w:bCs/>
          <w:sz w:val="18"/>
          <w:szCs w:val="18"/>
        </w:rPr>
        <w:t>MOVIMENTO SOCIALE</w:t>
      </w:r>
    </w:p>
    <w:p>
      <w:pPr>
        <w:pStyle w:val="Normal"/>
        <w:rPr>
          <w:spacing w:val="2"/>
        </w:rPr>
      </w:pPr>
      <w:r>
        <w:rPr>
          <w:spacing w:val="2"/>
        </w:rPr>
        <w:t>226</w:t>
      </w:r>
    </w:p>
    <w:p>
      <w:pPr>
        <w:pStyle w:val="Normal"/>
        <w:rPr>
          <w:spacing w:val="2"/>
        </w:rPr>
      </w:pPr>
      <w:r>
        <w:rPr>
          <w:spacing w:val="2"/>
        </w:rPr>
        <w:t>L'appagamento degli animi: ecco il gran fine di ogni società</w:t>
      </w:r>
    </w:p>
    <w:p>
      <w:pPr>
        <w:pStyle w:val="Normal"/>
        <w:jc w:val="both"/>
        <w:rPr>
          <w:spacing w:val="2"/>
        </w:rPr>
      </w:pPr>
      <w:r>
        <w:rPr>
          <w:spacing w:val="2"/>
        </w:rPr>
        <w:t>Egli dee essere dunque anco la regola colla qual discernere qual sia il movi</w:t>
        <w:softHyphen/>
        <w:t>mento naturale, quale il movimento non naturale. La natura complessiva dell'uo</w:t>
        <w:softHyphen/>
        <w:t>mo considerato come persona, non cer</w:t>
        <w:softHyphen/>
        <w:t>ca che lo stato di appagamento: il movi</w:t>
        <w:softHyphen/>
        <w:t>mento naturale è dunque quello che conduce al detto stato; questo si dee promuovere; il contrario è un male che si dee quanto piùsi possa impedire.</w:t>
      </w:r>
    </w:p>
    <w:p>
      <w:pPr>
        <w:pStyle w:val="Normal"/>
        <w:rPr>
          <w:spacing w:val="2"/>
        </w:rPr>
      </w:pPr>
      <w:r>
        <w:rPr>
          <w:spacing w:val="2"/>
        </w:rPr>
        <w:t>Le capacità inesplebili sono gli assoluti impedimenti dell'appagamento. Vedemmo l'origine di esse nella volontà che abusa della facoltà d'astrarre; la quale, a differenza della facoltà di pen</w:t>
        <w:softHyphen/>
        <w:t>sare, che concepisce le cose nel suo es</w:t>
        <w:softHyphen/>
        <w:t>ser intero, presenta allo spirito le qualità separate delle cose. L'animo, fermando</w:t>
        <w:softHyphen/>
        <w:t>si a queste qualitàseparate, cerca in cia</w:t>
        <w:softHyphen/>
        <w:t>scuna ciò che non si trova che nel loro complesso, talora népure nel loro com</w:t>
        <w:softHyphen/>
        <w:t>plesso: resta perciò frustrato ne' suoi desiderii. Il principio adunque condu</w:t>
        <w:softHyphen/>
        <w:t>cente gli uomini all'appagamento sono «i giudizii giusti co' quali s'apprezzano le cose per quello che sono realmente, non prendendosi la parte pel tutto, né l'astratto pel concreto».</w:t>
      </w:r>
    </w:p>
    <w:p>
      <w:pPr>
        <w:pStyle w:val="Normal"/>
        <w:jc w:val="both"/>
        <w:rPr/>
      </w:pPr>
      <w:r>
        <w:rPr>
          <w:spacing w:val="2"/>
        </w:rPr>
        <w:t>Questa integrità di giudizio dovrebbe formare lo scopo principale dell'educa</w:t>
        <w:softHyphen/>
        <w:t>zione: una veduta così completa abbrac</w:t>
        <w:softHyphen/>
        <w:t>ciante il tutto si deve, come ho detto al</w:t>
        <w:softHyphen/>
        <w:t xml:space="preserve">trove, al Cristianesimo. (Soc. s. </w:t>
      </w:r>
      <w:r>
        <w:rPr>
          <w:i/>
          <w:iCs/>
          <w:spacing w:val="4"/>
        </w:rPr>
        <w:t xml:space="preserve">Fine, </w:t>
      </w:r>
      <w:r>
        <w:rPr>
          <w:spacing w:val="2"/>
        </w:rPr>
        <w:t xml:space="preserve">lib.IV, cap. XXXI, pp.463-464) </w:t>
      </w:r>
      <w:r>
        <w:rPr>
          <w:i/>
          <w:iCs/>
          <w:spacing w:val="4"/>
        </w:rPr>
        <w:t xml:space="preserve">Continuazione. Movimento naturale della società. </w:t>
      </w:r>
      <w:r>
        <w:rPr>
          <w:spacing w:val="2"/>
        </w:rPr>
        <w:t>L'animo appagato ha tutto ciòche brama.</w:t>
      </w:r>
    </w:p>
    <w:p>
      <w:pPr>
        <w:pStyle w:val="Normal"/>
        <w:jc w:val="both"/>
        <w:rPr>
          <w:spacing w:val="2"/>
        </w:rPr>
      </w:pPr>
      <w:r>
        <w:rPr>
          <w:spacing w:val="2"/>
        </w:rPr>
        <w:t>Tuttavia gli appagamenti sono diversi, potendo le brame esser diverse. Chi de</w:t>
        <w:softHyphen/>
        <w:t>sidera venti ed ha venti è appagato, e chi desidera cento ed ha cento, è pure appagato. Pure, quantunque tutti e due si trovino uguali per rispetto dell'appa</w:t>
        <w:softHyphen/>
        <w:t>gamento, l'appagamento peròdel primo è formato di venti gradi di bene o di piacere, e quel del secondo èformato di cento gradi di bene o di piacere. Appa</w:t>
        <w:softHyphen/>
      </w:r>
    </w:p>
    <w:p>
      <w:pPr>
        <w:pStyle w:val="Normal"/>
        <w:jc w:val="both"/>
        <w:rPr>
          <w:spacing w:val="2"/>
        </w:rPr>
      </w:pPr>
      <w:r>
        <w:rPr>
          <w:spacing w:val="2"/>
        </w:rPr>
        <w:t>gati ugualmente, non godono dunque ugualmente, godendo il secondo quattro volte piùdel primo.</w:t>
      </w:r>
    </w:p>
    <w:p>
      <w:pPr>
        <w:pStyle w:val="Normal"/>
        <w:jc w:val="both"/>
        <w:rPr>
          <w:spacing w:val="2"/>
        </w:rPr>
      </w:pPr>
      <w:r>
        <w:rPr>
          <w:spacing w:val="2"/>
        </w:rPr>
        <w:t>Ora non si puònegare, che se a me riesce di condurre un uomo dall'uno di questi due stati di appagamento, all'altro, io l'ho beneficato: conciossiachd conser</w:t>
        <w:softHyphen/>
        <w:t>vando l'animo suo a pieno appagato, io gli ho aggiunto ottanta gradi di godimen</w:t>
        <w:softHyphen/>
        <w:t>to maggiore ch'egli non s' avea prima.</w:t>
      </w:r>
    </w:p>
    <w:p>
      <w:pPr>
        <w:pStyle w:val="Normal"/>
        <w:jc w:val="both"/>
        <w:rPr>
          <w:spacing w:val="2"/>
        </w:rPr>
      </w:pPr>
      <w:r>
        <w:rPr>
          <w:spacing w:val="2"/>
        </w:rPr>
        <w:t>Il passaggio da un appagamento conte</w:t>
        <w:softHyphen/>
        <w:t>nente meno gradi di bene, ad un appaga</w:t>
        <w:softHyphen/>
        <w:t>mento contenente piùgradi di bene: ecco una specie di movimento al tutto naturale e legittimo dell'uomo e della società</w:t>
      </w:r>
    </w:p>
    <w:p>
      <w:pPr>
        <w:pStyle w:val="Normal"/>
        <w:jc w:val="both"/>
        <w:rPr>
          <w:spacing w:val="2"/>
        </w:rPr>
      </w:pPr>
      <w:r>
        <w:rPr>
          <w:spacing w:val="2"/>
        </w:rPr>
        <w:t>Ma supponiamo in un uomo capacitàco</w:t>
        <w:softHyphen/>
        <w:t>me venti, oggetti posseduti altresì come venti. Stimolando io la sua capacità so</w:t>
        <w:softHyphen/>
        <w:t>no giunto a rallargarla, rendendola pari a cento. Reso quell'uomo inquieto ed atti</w:t>
        <w:softHyphen/>
        <w:t>vo da questo nuovo desiderio, giunge a procacciarsi da sé non pochi de' bramati oggetti portandone la somma fino a ses</w:t>
        <w:softHyphen/>
        <w:t>santa. Gli rimangono quaranta gradi di capacità non soddisfatta, e perciò qua</w:t>
        <w:softHyphen/>
        <w:t>ranta gradi di sofferenza. Questi or sono come sessanta, il suo godimento ètripli</w:t>
        <w:softHyphen/>
        <w:t>cato; ma che giova? egli ha perduto l'ap</w:t>
        <w:softHyphen/>
        <w:t>pagamento dell'animo, egli è divenuto infelice. I due terzi di godimento che so</w:t>
        <w:softHyphen/>
        <w:t>no cresciuti a costui, lungi dal migliorare il suo stato, l'hanno peggiorato: ed io gli ho reso un assai cattivo servigio colla mia sconsigliata beneficenza.</w:t>
      </w:r>
    </w:p>
    <w:p>
      <w:pPr>
        <w:pStyle w:val="Normal"/>
        <w:jc w:val="both"/>
        <w:rPr>
          <w:spacing w:val="2"/>
        </w:rPr>
      </w:pPr>
      <w:r>
        <w:rPr>
          <w:spacing w:val="2"/>
        </w:rPr>
        <w:t>Il servigio che io gli ho reso è stato cat</w:t>
        <w:softHyphen/>
        <w:t>tivo, quantunque si tratti di capacitàde</w:t>
        <w:softHyphen/>
        <w:t>terminate e non di capacità inesplebili ed infinite.</w:t>
      </w:r>
    </w:p>
    <w:p>
      <w:pPr>
        <w:pStyle w:val="Normal"/>
        <w:rPr>
          <w:spacing w:val="2"/>
        </w:rPr>
      </w:pPr>
      <w:r>
        <w:rPr>
          <w:spacing w:val="2"/>
        </w:rPr>
        <w:t>Tra le une e le altre vi ha un'infinita dif</w:t>
        <w:softHyphen/>
        <w:t>ferenza.</w:t>
      </w:r>
    </w:p>
    <w:p>
      <w:pPr>
        <w:pStyle w:val="Normal"/>
        <w:jc w:val="both"/>
        <w:rPr>
          <w:spacing w:val="2"/>
        </w:rPr>
      </w:pPr>
      <w:r>
        <w:rPr>
          <w:spacing w:val="2"/>
        </w:rPr>
        <w:t>Le capacità inesplebili, che, come ho già detto tante volte, son quelle onde l'uomo cerca un oggetto che adegui l'ampiezza di un bene astrattamente contemplato, al qual mancano oggetti adeguati, costituiscono stati di assoluta infelicità All'incontro se le capacitàso</w:t>
        <w:softHyphen/>
        <w:t>no determinate, esse possono essere e non essere soddisfatte. Se rimangono</w:t>
      </w:r>
    </w:p>
    <w:p>
      <w:pPr>
        <w:pStyle w:val="Normal"/>
        <w:rPr>
          <w:spacing w:val="2"/>
        </w:rPr>
      </w:pPr>
      <w:r>
        <w:rPr>
          <w:spacing w:val="2"/>
        </w:rPr>
        <w:t>227</w:t>
      </w:r>
    </w:p>
    <w:p>
      <w:pPr>
        <w:pStyle w:val="Normal"/>
        <w:rPr>
          <w:b/>
          <w:b/>
          <w:bCs/>
          <w:sz w:val="18"/>
          <w:szCs w:val="18"/>
        </w:rPr>
      </w:pPr>
      <w:r>
        <w:rPr>
          <w:b/>
          <w:bCs/>
          <w:sz w:val="18"/>
          <w:szCs w:val="18"/>
        </w:rPr>
        <w:t>MOVIMENTO SOCIALE</w:t>
      </w:r>
    </w:p>
    <w:p>
      <w:pPr>
        <w:pStyle w:val="Normal"/>
        <w:jc w:val="both"/>
        <w:rPr>
          <w:spacing w:val="2"/>
        </w:rPr>
      </w:pPr>
      <w:r>
        <w:rPr>
          <w:spacing w:val="2"/>
        </w:rPr>
        <w:t>non soddisfatte, manca nell'uomo l'ap</w:t>
        <w:softHyphen/>
        <w:t>pagamento, ma non èper questo infeli</w:t>
        <w:softHyphen/>
        <w:t>ce; poiché 1'inquietezza, la pena che soffre è limitata, come è limitata la ca</w:t>
        <w:softHyphen/>
        <w:t>pacitàa cui si riferisce.</w:t>
      </w:r>
    </w:p>
    <w:p>
      <w:pPr>
        <w:pStyle w:val="Normal"/>
        <w:jc w:val="both"/>
        <w:rPr/>
      </w:pPr>
      <w:r>
        <w:rPr>
          <w:spacing w:val="2"/>
        </w:rPr>
        <w:t xml:space="preserve">Vi hanno adunque degli stati di </w:t>
      </w:r>
      <w:r>
        <w:rPr>
          <w:i/>
          <w:iCs/>
        </w:rPr>
        <w:t>non ap</w:t>
        <w:softHyphen/>
        <w:t xml:space="preserve">pagamento, </w:t>
      </w:r>
      <w:r>
        <w:rPr>
          <w:spacing w:val="2"/>
        </w:rPr>
        <w:t xml:space="preserve">che non sono ancora stati di vera </w:t>
      </w:r>
      <w:r>
        <w:rPr>
          <w:i/>
          <w:iCs/>
        </w:rPr>
        <w:t xml:space="preserve">infelicità: </w:t>
      </w:r>
      <w:r>
        <w:rPr>
          <w:spacing w:val="2"/>
        </w:rPr>
        <w:t>tuttavolta anch'essi sono un male, né debbonsi promuover nel</w:t>
        <w:softHyphen/>
        <w:t>l'uomo col pretesto d'accrescere a lui i godimenti; giacché l'appagamento che perde vale infinitamente più de' godi</w:t>
        <w:softHyphen/>
        <w:t>menti che acquista.</w:t>
      </w:r>
    </w:p>
    <w:p>
      <w:pPr>
        <w:pStyle w:val="Normal"/>
        <w:spacing w:before="0" w:after="144"/>
        <w:jc w:val="both"/>
        <w:rPr/>
      </w:pPr>
      <w:r>
        <w:rPr>
          <w:spacing w:val="2"/>
        </w:rPr>
        <w:t>Dalle quali osservazioni viene la conse</w:t>
        <w:softHyphen/>
        <w:t>guenza, che i desiderii determinati di cui parliamo in certi popoli non sono nocevoli, perchéhanno pronti i mezzi di soddisfarli, e in certi altri gli stessi desi</w:t>
        <w:softHyphen/>
        <w:t>derii non potrebbero essere promossi dal Governo senza commettere un gra</w:t>
        <w:softHyphen/>
        <w:t xml:space="preserve">vissimo errore, mancando i mezzi di soddisfarli. (Soc. s. </w:t>
      </w:r>
      <w:r>
        <w:rPr>
          <w:i/>
          <w:iCs/>
        </w:rPr>
        <w:t xml:space="preserve">Fine, </w:t>
      </w:r>
      <w:r>
        <w:rPr>
          <w:spacing w:val="2"/>
        </w:rPr>
        <w:t>lib.IV, cap. XXXII, pp.464-465)</w:t>
      </w:r>
    </w:p>
    <w:p>
      <w:pPr>
        <w:pStyle w:val="Normal"/>
        <w:rPr/>
      </w:pPr>
      <w:r>
        <w:rPr>
          <w:i/>
          <w:iCs/>
        </w:rPr>
        <w:t>3. m. s. e progresso dell'umanità Continuazione. Secondo qual legge l'u</w:t>
        <w:softHyphen/>
        <w:t xml:space="preserve">man genere progredisca. </w:t>
      </w:r>
      <w:r>
        <w:rPr>
          <w:spacing w:val="2"/>
        </w:rPr>
        <w:t>Se dicendosi che 1'uman genere va sempre avanti, s'in</w:t>
        <w:softHyphen/>
        <w:t>tende semplicemente di affermare che la catena delle cause e degli effetti non vie</w:t>
        <w:softHyphen/>
        <w:t>ne mai interrotta, noi non abbiamo da ag</w:t>
        <w:softHyphen/>
        <w:t>giungere se non l'avvertenza, che sebbe</w:t>
        <w:softHyphen/>
        <w:t>ne continui senza interruzione la catena delle cause e degli effetti, tuttavia nelle cose dell'umanitàa canto di quella catena comparisce una causa sempre nuova, qual èquella della libertàumana.</w:t>
      </w:r>
    </w:p>
    <w:p>
      <w:pPr>
        <w:pStyle w:val="Normal"/>
        <w:jc w:val="both"/>
        <w:rPr>
          <w:spacing w:val="2"/>
        </w:rPr>
      </w:pPr>
      <w:r>
        <w:rPr>
          <w:spacing w:val="2"/>
        </w:rPr>
        <w:t>Per quantunque sia limitata l'azione di questa causa nelle stesse cose umane, egli non è tuttavia meno vero, che ogni qualvolta si mette in azione, dà princi</w:t>
        <w:softHyphen/>
        <w:t>pio ad una serie nuova di cause e di ef</w:t>
        <w:softHyphen/>
        <w:t>fetti, che anch'essa come tutte l'altre si perpetua senza interruzione.</w:t>
      </w:r>
    </w:p>
    <w:p>
      <w:pPr>
        <w:pStyle w:val="Normal"/>
        <w:jc w:val="both"/>
        <w:rPr>
          <w:spacing w:val="2"/>
        </w:rPr>
      </w:pPr>
      <w:r>
        <w:rPr>
          <w:spacing w:val="2"/>
        </w:rPr>
        <w:t>Lasciando poi anche tutto ciò la catena delle cause e degli effetti non prova an</w:t>
        <w:softHyphen/>
        <w:t>cora che vi debba essere necessariamen</w:t>
        <w:softHyphen/>
        <w:t>te un progresso umanitario: perocché a provar questo, converrebbe di piùdimo</w:t>
        <w:softHyphen/>
      </w:r>
    </w:p>
    <w:p>
      <w:pPr>
        <w:pStyle w:val="Normal"/>
        <w:jc w:val="both"/>
        <w:rPr>
          <w:spacing w:val="2"/>
        </w:rPr>
      </w:pPr>
      <w:r>
        <w:rPr>
          <w:spacing w:val="2"/>
        </w:rPr>
        <w:t>strarsi che gli effetti che sortono delle cause che si succedono, sono sempre migliori de' precedenti.</w:t>
      </w:r>
    </w:p>
    <w:p>
      <w:pPr>
        <w:pStyle w:val="Normal"/>
        <w:jc w:val="both"/>
        <w:rPr>
          <w:spacing w:val="2"/>
        </w:rPr>
      </w:pPr>
      <w:r>
        <w:rPr>
          <w:spacing w:val="2"/>
        </w:rPr>
        <w:t>Si dice bensì, che il movimento continuo di azioni e di effetti suppone un inces</w:t>
        <w:softHyphen/>
        <w:t>sante sviluppo nelle cose della natura, non meno, che in quelle dell'umanità Ma di nuovo, l'idea di sviluppo né pur essa inchiude un continuo passaggio d'u</w:t>
        <w:softHyphen/>
        <w:t>no stato men buono ad uno migliore. Vo</w:t>
        <w:softHyphen/>
        <w:t>lendo stare all'analogia di ciò che inter</w:t>
        <w:softHyphen/>
        <w:t>viene nella natura, se n'avrebbe piùtosto il contrario, cioè la legge di una vicenda perpetua di stati buoni e di stati cattivi; giacchéogni cosa pervenuta alla sua ma</w:t>
        <w:softHyphen/>
        <w:t>turitàpiega alla corruzione, e percorsi gli stadii di questa, ella muore, e rinasce dal germe non perito, ma nel mezzo della stessa corruzione conservato e feconda</w:t>
        <w:softHyphen/>
        <w:t>to. Sicchépuòdirsi con qualche ragione, che la natura si volge nelle sue perpetue mutazioni in circolo; quando i nostri filo</w:t>
        <w:softHyphen/>
        <w:t>sofi sostengono che 1'umanitàvada sem</w:t>
        <w:softHyphen/>
        <w:t>pre innanzi in linea retta.</w:t>
      </w:r>
    </w:p>
    <w:p>
      <w:pPr>
        <w:pStyle w:val="Normal"/>
        <w:jc w:val="both"/>
        <w:rPr>
          <w:spacing w:val="2"/>
        </w:rPr>
      </w:pPr>
      <w:r>
        <w:rPr>
          <w:spacing w:val="2"/>
        </w:rPr>
        <w:t>Non può né anco provarsi a priori il progresso necessario nel bene ricorren</w:t>
        <w:softHyphen/>
        <w:t>do al superiore governo di una divina provvidenza.</w:t>
      </w:r>
    </w:p>
    <w:p>
      <w:pPr>
        <w:pStyle w:val="Normal"/>
        <w:jc w:val="both"/>
        <w:rPr>
          <w:spacing w:val="2"/>
        </w:rPr>
      </w:pPr>
      <w:r>
        <w:rPr>
          <w:spacing w:val="2"/>
        </w:rPr>
        <w:t>Perciocché innanzi tratto, converrebbe aver dimostrato che il detto progresso sia ciò che vi possa essere di più conforme alla somma sapienza ed alla somma bontà con cui la Provvidenza guida tutti gli avvenimenti. Ma benché pienamente da noi s'accordi, che il tutt'insieme degli eventi debba essere la realizzazione di un disegno sommamen</w:t>
        <w:softHyphen/>
        <w:t>te sapiente e sommamente buono; tutta</w:t>
        <w:softHyphen/>
        <w:t>via non avvi nulla di così gratuito, quanto l'affermazione che il supposto progresso continuo nel bene sia appunto il modo migliore di realizzare quel su</w:t>
        <w:softHyphen/>
        <w:t>blime disegno. Piùtosto scorgesi in un tale asserire, la cortezza del vedere del</w:t>
        <w:softHyphen/>
        <w:t>l'uomo, che non abbraccia tutto ciòche avviene se non per parti succedentesi le une le altre, e non nel tutto ultimato e compito. Onde non sa immaginarsi mi</w:t>
        <w:softHyphen/>
        <w:t>glior cosa, che quella di dover vedere</w:t>
      </w:r>
    </w:p>
    <w:p>
      <w:pPr>
        <w:pStyle w:val="Normal"/>
        <w:rPr>
          <w:rFonts w:ascii="Bookman Old Style" w:hAnsi="Bookman Old Style" w:cs="Bookman Old Style"/>
          <w:sz w:val="18"/>
          <w:szCs w:val="18"/>
        </w:rPr>
      </w:pPr>
      <w:r>
        <w:rPr>
          <w:rFonts w:cs="Bookman Old Style" w:ascii="Bookman Old Style" w:hAnsi="Bookman Old Style"/>
          <w:sz w:val="18"/>
          <w:szCs w:val="18"/>
        </w:rPr>
        <w:t>MOVIMENTO SOCIALE</w:t>
      </w:r>
    </w:p>
    <w:p>
      <w:pPr>
        <w:pStyle w:val="Normal"/>
        <w:rPr>
          <w:spacing w:val="2"/>
        </w:rPr>
      </w:pPr>
      <w:r>
        <w:rPr>
          <w:spacing w:val="2"/>
        </w:rPr>
        <w:t>228</w:t>
      </w:r>
    </w:p>
    <w:p>
      <w:pPr>
        <w:pStyle w:val="Normal"/>
        <w:jc w:val="both"/>
        <w:rPr>
          <w:spacing w:val="2"/>
        </w:rPr>
      </w:pPr>
      <w:r>
        <w:rPr>
          <w:spacing w:val="2"/>
        </w:rPr>
        <w:t>gli anelli della catena delle cose che gli passano dinanzi agli occhi, resi piùbelli e piùperfetti per quel breve tempo ch'e</w:t>
        <w:softHyphen/>
        <w:t>gli li vede. Tutt'altro l'Essere supremo; il quale avendo per iscopo non già gli stati passaggeri delle cose, ma uno stato finale ottimo, opera e governa le cose in modo, che quegli stati passaggeri deb</w:t>
        <w:softHyphen/>
        <w:t>bano finalmente addurre per risultamen</w:t>
        <w:softHyphen/>
        <w:t>to uno stato ultimo delle cose non più perituro di perfetta bellezza e perfezio</w:t>
        <w:softHyphen/>
        <w:t>ne; e però la sapienza sua non è legata al puerile sistema del progresso, che ri</w:t>
        <w:softHyphen/>
        <w:t>duce ogni bene al crescere in perfezione di quegli stati transitorii delle cose, che pur non hanno un vero prezzo in sd ma solo relativamente all'ultimo, al quale servono come mezzi.</w:t>
      </w:r>
    </w:p>
    <w:p>
      <w:pPr>
        <w:pStyle w:val="Normal"/>
        <w:jc w:val="both"/>
        <w:rPr>
          <w:spacing w:val="2"/>
        </w:rPr>
      </w:pPr>
      <w:r>
        <w:rPr>
          <w:spacing w:val="2"/>
        </w:rPr>
        <w:t>Non puòdunque provarsi a priori il pre</w:t>
        <w:softHyphen/>
        <w:t>teso progresso necessario; e quand'anco provar si potesse, non ci darebbe tutta</w:t>
        <w:softHyphen/>
        <w:t>via una regola sua politica; perocché dove si supponga avervi un progresso fatale e indeclinabile, rimarrebbe inutile l'opera dell'uomo e del Governo.</w:t>
      </w:r>
    </w:p>
    <w:p>
      <w:pPr>
        <w:pStyle w:val="Normal"/>
        <w:jc w:val="both"/>
        <w:rPr/>
      </w:pPr>
      <w:r>
        <w:rPr>
          <w:spacing w:val="2"/>
        </w:rPr>
        <w:t xml:space="preserve">Le quali osservazioni nulladimeno non son volte a negare la </w:t>
      </w:r>
      <w:r>
        <w:rPr>
          <w:i/>
          <w:iCs/>
          <w:spacing w:val="2"/>
        </w:rPr>
        <w:t xml:space="preserve">perfettibilità </w:t>
      </w:r>
      <w:r>
        <w:rPr>
          <w:spacing w:val="2"/>
        </w:rPr>
        <w:t>del</w:t>
        <w:softHyphen/>
        <w:t>l'uomo e della società</w:t>
      </w:r>
    </w:p>
    <w:p>
      <w:pPr>
        <w:pStyle w:val="Normal"/>
        <w:jc w:val="both"/>
        <w:rPr/>
      </w:pPr>
      <w:r>
        <w:rPr>
          <w:spacing w:val="2"/>
        </w:rPr>
        <w:t>Che l'uomo sia continuamente perfetti</w:t>
        <w:softHyphen/>
        <w:t xml:space="preserve">bile fin che dimora nella presente vita, egli è un vero prezioso, è un dogma del Cristianesimo. Ciòche noi qui del tutto neghiamo si ~ che il suo </w:t>
      </w:r>
      <w:r>
        <w:rPr>
          <w:i/>
          <w:iCs/>
          <w:spacing w:val="2"/>
        </w:rPr>
        <w:t>perfeziona</w:t>
        <w:softHyphen/>
        <w:t xml:space="preserve">mento </w:t>
      </w:r>
      <w:r>
        <w:rPr>
          <w:spacing w:val="2"/>
        </w:rPr>
        <w:t>sia necessario e fatale, sogno va</w:t>
        <w:softHyphen/>
        <w:t>gheggiato dalle persone del movimento. Coloro che tolsero a sostenere questo progresso in linea retta, per declinare l'autorità di tutte le storie, che manife</w:t>
        <w:softHyphen/>
        <w:t>stamente sta contro di essi, furon co</w:t>
        <w:softHyphen/>
        <w:t>stretti di dare agli avvenimenti le più strane interpretazioni, e ciòche èil peg</w:t>
        <w:softHyphen/>
        <w:t>gio di tutto, di prescindere, come fece Condorcet, dalle più certe norme della morale, dando sovente nome di bene al</w:t>
        <w:softHyphen/>
        <w:t>le piùinfande brutture.</w:t>
      </w:r>
    </w:p>
    <w:p>
      <w:pPr>
        <w:pStyle w:val="Normal"/>
        <w:jc w:val="both"/>
        <w:rPr>
          <w:spacing w:val="2"/>
        </w:rPr>
      </w:pPr>
      <w:r>
        <w:rPr>
          <w:spacing w:val="2"/>
        </w:rPr>
        <w:t>- Ma se 1'umanitàcontinuamente si mo</w:t>
        <w:softHyphen/>
        <w:t>ve, se si sviluppa, quale è dunque la li</w:t>
        <w:softHyphen/>
        <w:t>nea che esprime, secondo voi, questo suo andamento? -</w:t>
      </w:r>
    </w:p>
    <w:p>
      <w:pPr>
        <w:pStyle w:val="Normal"/>
        <w:jc w:val="both"/>
        <w:rPr>
          <w:spacing w:val="2"/>
        </w:rPr>
      </w:pPr>
      <w:r>
        <w:rPr>
          <w:spacing w:val="2"/>
        </w:rPr>
        <w:t>In prima si distingue il movimento del</w:t>
        <w:softHyphen/>
        <w:t>1'umanitàdal movimento delle singolari società</w:t>
      </w:r>
    </w:p>
    <w:p>
      <w:pPr>
        <w:pStyle w:val="Normal"/>
        <w:jc w:val="both"/>
        <w:rPr>
          <w:spacing w:val="2"/>
        </w:rPr>
      </w:pPr>
      <w:r>
        <w:rPr>
          <w:spacing w:val="2"/>
        </w:rPr>
        <w:t>Quanto al movimento dell'umanitàinte</w:t>
        <w:softHyphen/>
        <w:t>ra, quand'anco fosse ben provato che el</w:t>
        <w:softHyphen/>
        <w:t>la andasse sempre avanti in linea retta, niuna regola se ne potrebbe cavare pel buon governo delle particolari società Il Governo d'uno stato dee dirigere le sue cure a spingere innanzi nel bene lo stato governato; e se il lasciasse perire o anda</w:t>
        <w:softHyphen/>
        <w:t>re indietro, non gli varrebbe a scusa il di</w:t>
        <w:softHyphen/>
        <w:t>mostrare esserne ridondato vantaggio al genere umano: l'amministrazione sua ri</w:t>
        <w:softHyphen/>
        <w:t>marrebbe ugualmente pessima.</w:t>
      </w:r>
    </w:p>
    <w:p>
      <w:pPr>
        <w:pStyle w:val="Normal"/>
        <w:jc w:val="both"/>
        <w:rPr>
          <w:spacing w:val="2"/>
        </w:rPr>
      </w:pPr>
      <w:r>
        <w:rPr>
          <w:spacing w:val="2"/>
        </w:rPr>
        <w:t>Come dunque progrediscono le singola</w:t>
        <w:softHyphen/>
        <w:t>ri società come il corpo intero dell'u</w:t>
        <w:softHyphen/>
        <w:t>manità?</w:t>
      </w:r>
    </w:p>
    <w:p>
      <w:pPr>
        <w:pStyle w:val="Normal"/>
        <w:jc w:val="both"/>
        <w:rPr>
          <w:spacing w:val="2"/>
        </w:rPr>
      </w:pPr>
      <w:r>
        <w:rPr>
          <w:spacing w:val="2"/>
        </w:rPr>
        <w:t>Quanto alle società particolari, fluttuan esse continuamente, l'ho giàdetto a prin</w:t>
        <w:softHyphen/>
        <w:t>cipio, fra i due loro limiti della distruzio</w:t>
        <w:softHyphen/>
        <w:t>ne e della perfezione: l'arte poi del buon governo para tutta ad allontanarle dal primo ed avvicinarle al secondo.</w:t>
      </w:r>
    </w:p>
    <w:p>
      <w:pPr>
        <w:pStyle w:val="Normal"/>
        <w:jc w:val="both"/>
        <w:rPr>
          <w:spacing w:val="2"/>
        </w:rPr>
      </w:pPr>
      <w:r>
        <w:rPr>
          <w:spacing w:val="2"/>
        </w:rPr>
        <w:t>Quanto all'umanità in genere, la linea che descrive nel suo movimento fu de</w:t>
        <w:softHyphen/>
        <w:t>terminata in tre modi.</w:t>
      </w:r>
    </w:p>
    <w:p>
      <w:pPr>
        <w:pStyle w:val="Normal"/>
        <w:rPr>
          <w:spacing w:val="2"/>
        </w:rPr>
      </w:pPr>
      <w:r>
        <w:rPr>
          <w:spacing w:val="2"/>
        </w:rPr>
        <w:t>1) Condorcet la fa andare innanzi in li</w:t>
        <w:softHyphen/>
        <w:t>nea retta, e l' abbiam confutato.</w:t>
      </w:r>
    </w:p>
    <w:p>
      <w:pPr>
        <w:pStyle w:val="Normal"/>
        <w:jc w:val="both"/>
        <w:rPr>
          <w:spacing w:val="2"/>
        </w:rPr>
      </w:pPr>
      <w:r>
        <w:rPr>
          <w:spacing w:val="2"/>
        </w:rPr>
        <w:t>2) Vico pretende muoversi in circolo di maniera, che v'abbia un regresso perio</w:t>
        <w:softHyphen/>
        <w:t>dico o un ritorno sui proprii passi.</w:t>
      </w:r>
    </w:p>
    <w:p>
      <w:pPr>
        <w:pStyle w:val="Normal"/>
        <w:jc w:val="both"/>
        <w:rPr>
          <w:spacing w:val="2"/>
        </w:rPr>
      </w:pPr>
      <w:r>
        <w:rPr>
          <w:spacing w:val="2"/>
        </w:rPr>
        <w:t>3) Fichte, più sottile degli altri e a lor posteriore, avvisòche 1'umanitàmuova</w:t>
        <w:softHyphen/>
        <w:t>si a spirale, non ritornando ella al tutto sui passi proprii, ma rientrando colle sue volute negli spazii prima percorsi, non peròidentici, ma separati da' primi per certe diversità</w:t>
      </w:r>
    </w:p>
    <w:p>
      <w:pPr>
        <w:pStyle w:val="Normal"/>
        <w:jc w:val="both"/>
        <w:rPr>
          <w:spacing w:val="2"/>
        </w:rPr>
      </w:pPr>
      <w:r>
        <w:rPr>
          <w:spacing w:val="2"/>
        </w:rPr>
        <w:t>Lasciato il primo sistema interamente gratuito, e parlando degli altri due, con</w:t>
        <w:softHyphen/>
        <w:t>verrebbe pria dimandare se trattasi di un muoversi dell'umanità nella sfera del bene morale ed eudemonologico, o d'un movimento meramente intellettivo.</w:t>
      </w:r>
    </w:p>
    <w:p>
      <w:pPr>
        <w:pStyle w:val="Normal"/>
        <w:jc w:val="both"/>
        <w:rPr>
          <w:spacing w:val="2"/>
        </w:rPr>
      </w:pPr>
      <w:r>
        <w:rPr>
          <w:spacing w:val="2"/>
        </w:rPr>
        <w:t>Se trattasi di bene morale ed eudemono</w:t>
        <w:softHyphen/>
        <w:t>logico, la cosa è sì fattamente arcana e moltiplice, che l'uomo non potrebbe as</w:t>
        <w:softHyphen/>
        <w:t>sicurarsi che le sue conghietture s'ap-</w:t>
      </w:r>
    </w:p>
    <w:p>
      <w:pPr>
        <w:pStyle w:val="Normal"/>
        <w:rPr>
          <w:spacing w:val="2"/>
        </w:rPr>
      </w:pPr>
      <w:r>
        <w:rPr>
          <w:spacing w:val="2"/>
        </w:rPr>
        <w:t>229</w:t>
      </w:r>
    </w:p>
    <w:p>
      <w:pPr>
        <w:pStyle w:val="Normal"/>
        <w:rPr>
          <w:spacing w:val="2"/>
        </w:rPr>
      </w:pPr>
      <w:r>
        <w:rPr>
          <w:spacing w:val="2"/>
        </w:rPr>
        <w:t>MOZIONE</w:t>
      </w:r>
    </w:p>
    <w:p>
      <w:pPr>
        <w:pStyle w:val="Normal"/>
        <w:jc w:val="both"/>
        <w:rPr>
          <w:spacing w:val="2"/>
        </w:rPr>
      </w:pPr>
      <w:r>
        <w:rPr>
          <w:spacing w:val="2"/>
        </w:rPr>
        <w:t>prossimassero népure alla probabilità Restringendosi dunque al movimento dell'umanità entro la sfera dello svilup</w:t>
        <w:softHyphen/>
        <w:t>po intellettivo, e alle corrispondenti for</w:t>
        <w:softHyphen/>
        <w:t>me esterne della società il sistema del Vico fondasi sopra una osservazione troppo limitata, perché ristretta all'an</w:t>
        <w:softHyphen/>
        <w:t>damento delle nazioni antiche; quel fi</w:t>
        <w:softHyphen/>
        <w:t>losofo ignorò per l'eccessivo studio po</w:t>
        <w:softHyphen/>
        <w:t>sto da lui ne' classici latini, l'onnipoten</w:t>
        <w:softHyphen/>
        <w:t>za sociale del Cristianesimo.</w:t>
      </w:r>
    </w:p>
    <w:p>
      <w:pPr>
        <w:pStyle w:val="Normal"/>
        <w:jc w:val="both"/>
        <w:rPr/>
      </w:pPr>
      <w:r>
        <w:rPr>
          <w:spacing w:val="2"/>
        </w:rPr>
        <w:t>La sentenza di Fichte è certamente in</w:t>
        <w:softHyphen/>
        <w:t xml:space="preserve">gegnosa; perocchénel tempo stesso che lascia luogo al celebre detto, </w:t>
      </w:r>
      <w:r>
        <w:rPr>
          <w:i/>
          <w:iCs/>
        </w:rPr>
        <w:t>nil sub so</w:t>
        <w:softHyphen/>
        <w:t xml:space="preserve">le novum, </w:t>
      </w:r>
      <w:r>
        <w:rPr>
          <w:spacing w:val="2"/>
        </w:rPr>
        <w:t>riconosce pure l'altro princi</w:t>
        <w:softHyphen/>
        <w:t>pio non meno solenne, che «le cose non si riproducono mai perfettamente le me</w:t>
        <w:softHyphen/>
        <w:t>desime».</w:t>
      </w:r>
    </w:p>
    <w:p>
      <w:pPr>
        <w:pStyle w:val="Normal"/>
        <w:jc w:val="both"/>
        <w:rPr>
          <w:spacing w:val="2"/>
        </w:rPr>
      </w:pPr>
      <w:r>
        <w:rPr>
          <w:spacing w:val="2"/>
        </w:rPr>
        <w:t>Tuttavia il principio del filosofo tedesco rimane ancor troppo poco determinato: convien diffinire di che spirale si parli, e per quale direzione la società umana in esso si muove.</w:t>
      </w:r>
    </w:p>
    <w:p>
      <w:pPr>
        <w:pStyle w:val="Normal"/>
        <w:spacing w:before="0" w:after="144"/>
        <w:jc w:val="both"/>
        <w:rPr/>
      </w:pPr>
      <w:r>
        <w:rPr>
          <w:spacing w:val="2"/>
        </w:rPr>
        <w:t>La mia opinione adunque si ò che l'u</w:t>
        <w:softHyphen/>
        <w:t>mana società sostenuta dal Cristianesi</w:t>
        <w:softHyphen/>
        <w:t>mo si muova quanto agli sviluppi intel</w:t>
        <w:softHyphen/>
        <w:t>lettivi e agli ordini sociali, «per una spi</w:t>
        <w:softHyphen/>
        <w:t>rale, le cui rivoluzioni sempre più s' al</w:t>
        <w:softHyphen/>
        <w:t>larghino, di maniera che il suo movi</w:t>
        <w:softHyphen/>
        <w:t>mento cominci vicino al centro, e si continui in ispire del continuo maggiori, senza potersi assegnare al loro amplia</w:t>
        <w:softHyphen/>
        <w:t>mento alcun limite necessario». Con qual legge poi le spire vengano così am</w:t>
        <w:softHyphen/>
        <w:t xml:space="preserve">plificandosi, ecco una grande questione per la </w:t>
      </w:r>
      <w:r>
        <w:rPr>
          <w:i/>
          <w:iCs/>
        </w:rPr>
        <w:t xml:space="preserve">storia dell'umanitàt </w:t>
      </w:r>
      <w:r>
        <w:rPr>
          <w:spacing w:val="2"/>
        </w:rPr>
        <w:t xml:space="preserve">ma al nostro scopo non necessaria. (Soc. s. </w:t>
      </w:r>
      <w:r>
        <w:rPr>
          <w:i/>
          <w:iCs/>
        </w:rPr>
        <w:t xml:space="preserve">Fine, </w:t>
      </w:r>
      <w:r>
        <w:rPr>
          <w:spacing w:val="2"/>
        </w:rPr>
        <w:t>lib.IV, cap.XVII, pp.392-395)</w:t>
      </w:r>
    </w:p>
    <w:p>
      <w:pPr>
        <w:pStyle w:val="Normal"/>
        <w:spacing w:lineRule="exact" w:line="216" w:before="0" w:after="360"/>
        <w:ind w:left="288" w:hanging="288"/>
        <w:jc w:val="both"/>
        <w:rPr/>
      </w:pPr>
      <w:r>
        <w:rPr>
          <w:spacing w:val="2"/>
        </w:rPr>
        <w:t xml:space="preserve">4. </w:t>
      </w:r>
      <w:r>
        <w:rPr>
          <w:i/>
          <w:iCs/>
        </w:rPr>
        <w:t xml:space="preserve">forza sociale sommaria e m. s. della società v. </w:t>
      </w:r>
      <w:r>
        <w:rPr>
          <w:spacing w:val="2"/>
        </w:rPr>
        <w:t xml:space="preserve">FORZA: 25. </w:t>
      </w:r>
      <w:r>
        <w:rPr>
          <w:rFonts w:cs="Bookman Old Style" w:ascii="Bookman Old Style" w:hAnsi="Bookman Old Style"/>
        </w:rPr>
        <w:t xml:space="preserve">f. </w:t>
      </w:r>
      <w:r>
        <w:rPr>
          <w:i/>
          <w:iCs/>
        </w:rPr>
        <w:t>sociale som</w:t>
        <w:softHyphen/>
        <w:t>maria del movimento della società.</w:t>
      </w:r>
    </w:p>
    <w:p>
      <w:pPr>
        <w:pStyle w:val="Normal"/>
        <w:jc w:val="both"/>
        <w:rPr/>
      </w:pPr>
      <w:r>
        <w:rPr>
          <w:spacing w:val="2"/>
        </w:rPr>
        <w:t>MOZIONE, LEGGE COSMOLOGI</w:t>
        <w:softHyphen/>
        <w:t xml:space="preserve">CA DEL PRINCIPIO RAZIONALE DELLA. </w:t>
      </w:r>
      <w:r>
        <w:rPr>
          <w:i/>
          <w:iCs/>
        </w:rPr>
        <w:t>Delle leggi cosmologiche del principio razionale in generale - Due specie di leggi cosmologiche, «leggi</w:t>
      </w:r>
    </w:p>
    <w:p>
      <w:pPr>
        <w:pStyle w:val="Normal"/>
        <w:rPr/>
      </w:pPr>
      <w:r>
        <w:rPr>
          <w:i/>
          <w:iCs/>
        </w:rPr>
        <w:t>della mozione», e leggi che determina</w:t>
        <w:softHyphen/>
        <w:t xml:space="preserve">no la «qualità del moto» del principio razionale. </w:t>
      </w:r>
      <w:r>
        <w:rPr>
          <w:spacing w:val="2"/>
        </w:rPr>
        <w:t xml:space="preserve">1504. [...]. (Psicol., n.1504) </w:t>
      </w:r>
      <w:r>
        <w:rPr>
          <w:i/>
          <w:iCs/>
        </w:rPr>
        <w:t xml:space="preserve">Legge cosmologica della mozione. </w:t>
      </w:r>
      <w:r>
        <w:rPr>
          <w:spacing w:val="2"/>
        </w:rPr>
        <w:t>Arti</w:t>
        <w:softHyphen/>
      </w:r>
      <w:r>
        <w:rPr>
          <w:i/>
          <w:iCs/>
        </w:rPr>
        <w:t>colo I. Due parti della legge della mo</w:t>
        <w:softHyphen/>
        <w:t xml:space="preserve">zione. </w:t>
      </w:r>
      <w:r>
        <w:rPr>
          <w:spacing w:val="2"/>
        </w:rPr>
        <w:t>1506. [...]. (Psicol., n.1506) 1508. Ora la mutazione che nasce dal sentimento è la condizione della mozio</w:t>
        <w:softHyphen/>
        <w:t>ne che riceve il principio razionale a' suoi atti secondi: e perché quella muta</w:t>
        <w:softHyphen/>
        <w:t>zione accade naturalmente per l'azione degli agenti che compongono il mondo, perciòlo spirito si dice soggetto a que</w:t>
        <w:softHyphen/>
        <w:t>ste legge di dipendenza nel suo svilup</w:t>
        <w:softHyphen/>
        <w:t xml:space="preserve">po dal mondo, legge cosmologica. Questa legge adunque si riduce a quello che abbiamo già indicato, cioè che il </w:t>
      </w:r>
      <w:r>
        <w:rPr>
          <w:i/>
          <w:iCs/>
        </w:rPr>
        <w:t xml:space="preserve">reale </w:t>
      </w:r>
      <w:r>
        <w:rPr>
          <w:spacing w:val="2"/>
        </w:rPr>
        <w:t xml:space="preserve">èil termine suscitatore dell' </w:t>
      </w:r>
      <w:r>
        <w:rPr>
          <w:i/>
          <w:iCs/>
        </w:rPr>
        <w:t>atten</w:t>
        <w:softHyphen/>
        <w:t xml:space="preserve">zione, </w:t>
      </w:r>
      <w:r>
        <w:rPr>
          <w:spacing w:val="2"/>
        </w:rPr>
        <w:t xml:space="preserve">che è la </w:t>
      </w:r>
      <w:r>
        <w:rPr>
          <w:i/>
          <w:iCs/>
        </w:rPr>
        <w:t>forza radicale del cono</w:t>
        <w:softHyphen/>
        <w:t xml:space="preserve">scere soggettivo, </w:t>
      </w:r>
      <w:r>
        <w:rPr>
          <w:spacing w:val="2"/>
        </w:rPr>
        <w:t>e la attua e concentra (151). Onde venendo tolto il reale all'a</w:t>
        <w:softHyphen/>
        <w:t>nima, niun atto conoscitivo puòa lei re</w:t>
        <w:softHyphen/>
        <w:t>stare eccetto l'atto primo d'intuizione, senza attenzione soggettiva, senza con</w:t>
        <w:softHyphen/>
        <w:t>centrazione alcuna di questa. Di che puòdirsi in un senso che il soggetto, co</w:t>
        <w:softHyphen/>
        <w:t>me soggetto non abbia in tale stato alcu</w:t>
        <w:softHyphen/>
        <w:t>na cognizione attuale sua propria. 1509. Ma in questa legge sono da consi</w:t>
        <w:softHyphen/>
        <w:t>derarsi due cose,</w:t>
      </w:r>
    </w:p>
    <w:p>
      <w:pPr>
        <w:pStyle w:val="Normal"/>
        <w:jc w:val="both"/>
        <w:rPr/>
      </w:pPr>
      <w:r>
        <w:rPr>
          <w:spacing w:val="2"/>
        </w:rPr>
        <w:t>1° La ragione perché il principio razio</w:t>
        <w:softHyphen/>
        <w:t>nale passi a' suoi atti secondi, uscendo dalla sua inerzia, il che si puòesprimer così: « Il reale, qual termine del princi</w:t>
        <w:softHyphen/>
        <w:t xml:space="preserve">pio razionale, è ciò che suscita 1' </w:t>
      </w:r>
      <w:r>
        <w:rPr>
          <w:i/>
          <w:iCs/>
        </w:rPr>
        <w:t>atten</w:t>
        <w:softHyphen/>
        <w:t xml:space="preserve">zione </w:t>
      </w:r>
      <w:r>
        <w:rPr>
          <w:spacing w:val="2"/>
        </w:rPr>
        <w:t>di lui e lo conduce agli atti di co</w:t>
        <w:softHyphen/>
        <w:t>noscere soggettivo».</w:t>
      </w:r>
    </w:p>
    <w:p>
      <w:pPr>
        <w:pStyle w:val="Normal"/>
        <w:rPr>
          <w:spacing w:val="2"/>
        </w:rPr>
      </w:pPr>
      <w:r>
        <w:rPr>
          <w:spacing w:val="2"/>
        </w:rPr>
        <w:t>2° La ragione perché questi atti secondi del principio razionale sono vivaci, dure</w:t>
        <w:softHyphen/>
        <w:t>voli e soddisfacenti, il che si può espri</w:t>
        <w:softHyphen/>
        <w:t>mer così: «Se gli atti del principio razio</w:t>
        <w:softHyphen/>
        <w:t>nale trovano un termine reale, in tal caso sono stabili e vivaci: altramente sono lan</w:t>
        <w:softHyphen/>
        <w:t>guidi, faticosi, e cessano prestamente». Consideriamo l'una e l'altra parte di questa legge.</w:t>
      </w:r>
    </w:p>
    <w:p>
      <w:pPr>
        <w:pStyle w:val="Normal"/>
        <w:jc w:val="both"/>
        <w:rPr/>
      </w:pPr>
      <w:r>
        <w:rPr>
          <w:spacing w:val="2"/>
        </w:rPr>
        <w:t xml:space="preserve">Articolo 11. </w:t>
      </w:r>
      <w:r>
        <w:rPr>
          <w:i/>
          <w:iCs/>
        </w:rPr>
        <w:t>Prima parte della legge co</w:t>
        <w:softHyphen/>
        <w:t>smologica della mozione: il reale qual termine del principio razionale è ciò</w:t>
      </w:r>
    </w:p>
    <w:p>
      <w:pPr>
        <w:pStyle w:val="Normal"/>
        <w:rPr>
          <w:spacing w:val="2"/>
        </w:rPr>
      </w:pPr>
      <w:r>
        <w:rPr>
          <w:spacing w:val="2"/>
        </w:rPr>
        <w:t>MOZIONE</w:t>
      </w:r>
    </w:p>
    <w:p>
      <w:pPr>
        <w:pStyle w:val="Normal"/>
        <w:rPr>
          <w:spacing w:val="2"/>
        </w:rPr>
      </w:pPr>
      <w:r>
        <w:rPr>
          <w:spacing w:val="2"/>
        </w:rPr>
        <w:t>230</w:t>
      </w:r>
    </w:p>
    <w:p>
      <w:pPr>
        <w:pStyle w:val="Normal"/>
        <w:jc w:val="both"/>
        <w:rPr/>
      </w:pPr>
      <w:r>
        <w:rPr>
          <w:i/>
          <w:iCs/>
        </w:rPr>
        <w:t>che suscita l'attenzione di lui e lo con</w:t>
        <w:softHyphen/>
        <w:t xml:space="preserve">duce agli atti del conoscere soggettivo. </w:t>
      </w:r>
      <w:r>
        <w:rPr>
          <w:spacing w:val="2"/>
        </w:rPr>
        <w:t>1510. Questa legge èpatente dall'espe</w:t>
        <w:softHyphen/>
        <w:t>rienza. Su di essa giova fare le seguenti osservazioni:</w:t>
      </w:r>
    </w:p>
    <w:p>
      <w:pPr>
        <w:pStyle w:val="Normal"/>
        <w:jc w:val="both"/>
        <w:rPr/>
      </w:pPr>
      <w:r>
        <w:rPr>
          <w:spacing w:val="2"/>
        </w:rPr>
        <w:t>1° Non ogni reale eccita il principio ra</w:t>
        <w:softHyphen/>
        <w:t>zionale ad un medesimo grado di atten</w:t>
        <w:softHyphen/>
        <w:t>zione, e pone in lui un'eguale quantità d'azione; ma alcuni reali attirano a sé unicamente l'attenzione, che nella per</w:t>
        <w:softHyphen/>
        <w:t xml:space="preserve">cezione s'acqueta; altri all'incontro muovono il </w:t>
      </w:r>
      <w:r>
        <w:rPr>
          <w:i/>
          <w:iCs/>
        </w:rPr>
        <w:t>ragionamento;</w:t>
      </w:r>
    </w:p>
    <w:p>
      <w:pPr>
        <w:pStyle w:val="Normal"/>
        <w:jc w:val="both"/>
        <w:rPr/>
      </w:pPr>
      <w:r>
        <w:rPr>
          <w:spacing w:val="2"/>
        </w:rPr>
        <w:t xml:space="preserve">1511. 2'1 reali che muovono il </w:t>
      </w:r>
      <w:r>
        <w:rPr>
          <w:i/>
          <w:iCs/>
        </w:rPr>
        <w:t>ragiona</w:t>
        <w:softHyphen/>
        <w:t xml:space="preserve">mento </w:t>
      </w:r>
      <w:r>
        <w:rPr>
          <w:spacing w:val="2"/>
        </w:rPr>
        <w:t xml:space="preserve">e non la sola percezione sono i </w:t>
      </w:r>
      <w:r>
        <w:rPr>
          <w:i/>
          <w:iCs/>
        </w:rPr>
        <w:t xml:space="preserve">bisogni, </w:t>
      </w:r>
      <w:r>
        <w:rPr>
          <w:spacing w:val="2"/>
        </w:rPr>
        <w:t>onde il principio razionale, ri</w:t>
        <w:softHyphen/>
        <w:t>corre istintivamente a tutte le vie per soddisfarli, e peròanche al ragionamen</w:t>
        <w:softHyphen/>
        <w:t xml:space="preserve">to: il </w:t>
      </w:r>
      <w:r>
        <w:rPr>
          <w:i/>
          <w:iCs/>
        </w:rPr>
        <w:t xml:space="preserve">bisogno poi </w:t>
      </w:r>
      <w:r>
        <w:rPr>
          <w:spacing w:val="2"/>
        </w:rPr>
        <w:t>non è un sentimento semplice, ma èun sentimento che risul</w:t>
        <w:softHyphen/>
        <w:t>ta da molti sentimenti semplici aggrup</w:t>
        <w:softHyphen/>
        <w:t>pati con cert'ordine; dove sta propria</w:t>
        <w:softHyphen/>
        <w:t>mente la ragione di quella mozione che si svolge in atti moltiplici;</w:t>
      </w:r>
    </w:p>
    <w:p>
      <w:pPr>
        <w:pStyle w:val="Normal"/>
        <w:jc w:val="both"/>
        <w:rPr>
          <w:spacing w:val="2"/>
        </w:rPr>
      </w:pPr>
      <w:r>
        <w:rPr>
          <w:spacing w:val="2"/>
        </w:rPr>
        <w:t>1512. 3° I reali eccitano ancora il ragio</w:t>
        <w:softHyphen/>
        <w:t>namento e un'azione che s'estende oltre la percezione quando sono connessi in</w:t>
        <w:softHyphen/>
        <w:t>sieme in virtù delle leggi dell'animalità e degli istinti animali; onde accade che data una immagine, se ne suscitano altre ed altre, dato un sentimento, a questo altri s'accoppino, secondo il tenore di dette leggi.</w:t>
      </w:r>
    </w:p>
    <w:p>
      <w:pPr>
        <w:pStyle w:val="Normal"/>
        <w:jc w:val="both"/>
        <w:rPr/>
      </w:pPr>
      <w:r>
        <w:rPr>
          <w:spacing w:val="2"/>
        </w:rPr>
        <w:t xml:space="preserve">1513. 4° Quando il pensiero è giunto a concepire e proporre un </w:t>
      </w:r>
      <w:r>
        <w:rPr>
          <w:i/>
          <w:iCs/>
        </w:rPr>
        <w:t xml:space="preserve">fine </w:t>
      </w:r>
      <w:r>
        <w:rPr>
          <w:spacing w:val="2"/>
        </w:rPr>
        <w:t>alla vo</w:t>
        <w:softHyphen/>
        <w:t>lontà allora nasce il decreto libero di pensare a' mezzi; e quindi s'estende l'attività ma questa stessa attivitàcogi</w:t>
        <w:softHyphen/>
        <w:t>tativa, ha bisogno di continuamente aiu</w:t>
        <w:softHyphen/>
        <w:t>tarsi con nuovi reali pe' quali trascorre il pensiero e l'azione;</w:t>
      </w:r>
    </w:p>
    <w:p>
      <w:pPr>
        <w:pStyle w:val="Normal"/>
        <w:jc w:val="both"/>
        <w:rPr/>
      </w:pPr>
      <w:r>
        <w:rPr>
          <w:spacing w:val="2"/>
        </w:rPr>
        <w:t xml:space="preserve">1514. 5° Finalmente non ogni reale, benché ecciti una percezione vivace, è bastevole a produrre la </w:t>
      </w:r>
      <w:r>
        <w:rPr>
          <w:i/>
          <w:iCs/>
        </w:rPr>
        <w:t xml:space="preserve">coscienza, </w:t>
      </w:r>
      <w:r>
        <w:rPr>
          <w:spacing w:val="2"/>
        </w:rPr>
        <w:t>cioèa muover l'uomo a riflettere su di s~ ma l'uomo èindotto a questo principalmen</w:t>
        <w:softHyphen/>
        <w:t>te dal linguaggio sociale, e da' suoi bi</w:t>
        <w:softHyphen/>
        <w:t>sogni. In fatti nella società i nomi e i pronomi personali eccitano la riflessio</w:t>
        <w:softHyphen/>
        <w:t>ne a ripiegarsi sopra la persona; e il bi</w:t>
        <w:softHyphen/>
      </w:r>
    </w:p>
    <w:p>
      <w:pPr>
        <w:pStyle w:val="Normal"/>
        <w:jc w:val="both"/>
        <w:rPr>
          <w:spacing w:val="2"/>
        </w:rPr>
      </w:pPr>
      <w:r>
        <w:rPr>
          <w:spacing w:val="2"/>
        </w:rPr>
        <w:t>sogno nasce ben presto, come, ponia</w:t>
        <w:softHyphen/>
        <w:t>mo, se vien fatto un torto al bambino, egli pigliando a difendere il proprio di</w:t>
        <w:softHyphen/>
        <w:t>ritto e a giudicare fra séil compagno of</w:t>
        <w:softHyphen/>
        <w:t>fensore, incomincia a riflettere sulla propria persona e sull' altrui.</w:t>
      </w:r>
    </w:p>
    <w:p>
      <w:pPr>
        <w:pStyle w:val="Normal"/>
        <w:jc w:val="both"/>
        <w:rPr>
          <w:spacing w:val="2"/>
        </w:rPr>
      </w:pPr>
      <w:r>
        <w:rPr>
          <w:spacing w:val="2"/>
        </w:rPr>
        <w:t>6° Finalmente i sentimenti essendo du</w:t>
        <w:softHyphen/>
        <w:t>revoli per qualche tempo, aiutano il pensiero a mantenersi in atto, il che for</w:t>
        <w:softHyphen/>
        <w:t>ma la seconda parte della legge che noi esponiamo.</w:t>
      </w:r>
    </w:p>
    <w:p>
      <w:pPr>
        <w:pStyle w:val="Normal"/>
        <w:jc w:val="both"/>
        <w:rPr/>
      </w:pPr>
      <w:r>
        <w:rPr>
          <w:spacing w:val="2"/>
        </w:rPr>
        <w:t xml:space="preserve">Articolo 111. </w:t>
      </w:r>
      <w:r>
        <w:rPr>
          <w:i/>
          <w:iCs/>
        </w:rPr>
        <w:t>Seconda parte della legge della mozione: il reale colla sua stabi</w:t>
        <w:softHyphen/>
        <w:t xml:space="preserve">litàconserva in atto vivace l'attenzione e il pensiero. </w:t>
      </w:r>
      <w:r>
        <w:rPr>
          <w:spacing w:val="2"/>
        </w:rPr>
        <w:t>1515. Niuno di quelli che sogliono osservare la maniera di opera</w:t>
        <w:softHyphen/>
        <w:t>re dell'uomo negheràquesto fatto.</w:t>
      </w:r>
    </w:p>
    <w:p>
      <w:pPr>
        <w:pStyle w:val="Normal"/>
        <w:jc w:val="both"/>
        <w:rPr/>
      </w:pPr>
      <w:r>
        <w:rPr>
          <w:spacing w:val="2"/>
        </w:rPr>
        <w:t>Ma qui si presenta una curiosa ricerca. Noi abbiamo veduto 1° che il movimen</w:t>
        <w:softHyphen/>
        <w:t>to non è continuo, ma che si fa per mu</w:t>
        <w:softHyphen/>
        <w:t>tazioni istantanee di stato a stato, cia</w:t>
        <w:softHyphen/>
        <w:t>scuno de' quali stati dura un tempusco</w:t>
        <w:softHyphen/>
        <w:t>lo; 2° che ai sentimenti eccitati precedo</w:t>
        <w:softHyphen/>
        <w:t>no o certo corrispondono de' movimenti extrasoggettivi nella fibra. Ora altro è il sentimento, altro la mutazione d'un sen</w:t>
        <w:softHyphen/>
        <w:t>timento ad un altro, questa puòfarsi in un istante; quello dee avere qualche du</w:t>
        <w:softHyphen/>
        <w:t xml:space="preserve">rata. Il </w:t>
      </w:r>
      <w:r>
        <w:rPr>
          <w:i/>
          <w:iCs/>
        </w:rPr>
        <w:t xml:space="preserve">sentimento eccitato </w:t>
      </w:r>
      <w:r>
        <w:rPr>
          <w:spacing w:val="2"/>
        </w:rPr>
        <w:t xml:space="preserve">adunque è sempre uno stato più o meno durevole. Se dunque il </w:t>
      </w:r>
      <w:r>
        <w:rPr>
          <w:i/>
          <w:iCs/>
        </w:rPr>
        <w:t xml:space="preserve">sentimento eccitato </w:t>
      </w:r>
      <w:r>
        <w:rPr>
          <w:spacing w:val="2"/>
        </w:rPr>
        <w:t xml:space="preserve">è uno stato durevole, e se tuttavia egli viene eccitato in compagnia di </w:t>
      </w:r>
      <w:r>
        <w:rPr>
          <w:i/>
          <w:iCs/>
        </w:rPr>
        <w:t xml:space="preserve">mutazioni </w:t>
      </w:r>
      <w:r>
        <w:rPr>
          <w:spacing w:val="2"/>
        </w:rPr>
        <w:t>(movimento di fibre) non durevoli; con</w:t>
        <w:softHyphen/>
        <w:t xml:space="preserve">vien dire che le </w:t>
      </w:r>
      <w:r>
        <w:rPr>
          <w:i/>
          <w:iCs/>
        </w:rPr>
        <w:t xml:space="preserve">mutazioni </w:t>
      </w:r>
      <w:r>
        <w:rPr>
          <w:spacing w:val="2"/>
        </w:rPr>
        <w:t>istantanee che si hanno nel movimento né sono i sentimenti, né possono essere la causa piena de' medesimi: la pienezza di que</w:t>
        <w:softHyphen/>
        <w:t>sta causa dee venire dallo stesso princi</w:t>
        <w:softHyphen/>
        <w:t>pio senziente che dura.</w:t>
      </w:r>
    </w:p>
    <w:p>
      <w:pPr>
        <w:pStyle w:val="Normal"/>
        <w:jc w:val="both"/>
        <w:rPr/>
      </w:pPr>
      <w:r>
        <w:rPr>
          <w:spacing w:val="2"/>
        </w:rPr>
        <w:t xml:space="preserve">1516. In secondo luogo, si conferma, che v'ha un </w:t>
      </w:r>
      <w:r>
        <w:rPr>
          <w:i/>
          <w:iCs/>
        </w:rPr>
        <w:t xml:space="preserve">sentimento non eccitato, il </w:t>
      </w:r>
      <w:r>
        <w:rPr>
          <w:spacing w:val="2"/>
        </w:rPr>
        <w:t>quale ha per suo termine l'esteso, cioè più estesi che si confricano, e non il movimento (152).</w:t>
      </w:r>
    </w:p>
    <w:p>
      <w:pPr>
        <w:pStyle w:val="Normal"/>
        <w:jc w:val="both"/>
        <w:rPr>
          <w:spacing w:val="2"/>
        </w:rPr>
      </w:pPr>
      <w:r>
        <w:rPr>
          <w:spacing w:val="2"/>
        </w:rPr>
        <w:t>1517. In terzo luogo, si scorge che i mo</w:t>
        <w:softHyphen/>
        <w:t>vimenti che nascono nell'esteso non so</w:t>
        <w:softHyphen/>
        <w:t>no sentiti nelle loro singole mutazioni istantanee, perché 1° in tal caso la muta-</w:t>
      </w:r>
    </w:p>
    <w:p>
      <w:pPr>
        <w:pStyle w:val="Normal"/>
        <w:rPr/>
      </w:pPr>
      <w:r>
        <w:rPr/>
        <w:t>231</w:t>
      </w:r>
    </w:p>
    <w:p>
      <w:pPr>
        <w:pStyle w:val="Normal"/>
        <w:rPr/>
      </w:pPr>
      <w:r>
        <w:rPr/>
        <w:t>MOZIONE</w:t>
      </w:r>
    </w:p>
    <w:p>
      <w:pPr>
        <w:pStyle w:val="Normal"/>
        <w:jc w:val="both"/>
        <w:rPr/>
      </w:pPr>
      <w:r>
        <w:rPr/>
        <w:t>zione essendo istantanea, e il sentimento non durando se non quanto dura il suo termine, egli non durerebbe nulla, se avesse per termine le sole dette mutazio</w:t>
        <w:softHyphen/>
        <w:t>ni, e perònon sarebbe sentimento; 2° se così avvenisse, noi non avremmo mai un sentimento costante, ma dovremmo sen</w:t>
        <w:softHyphen/>
        <w:t>tire in ogni sentimento una mutazione in</w:t>
        <w:softHyphen/>
        <w:t>cessante, ogni sentimento sarebbe un complesso di molti sentimenti successi</w:t>
        <w:softHyphen/>
        <w:t>vi, fra l'uno e l'altro de' quali rimarreb</w:t>
        <w:softHyphen/>
        <w:t>bero degli intervalli senza sentimento; il che è al tutto opposto al fatto dell'espe</w:t>
        <w:softHyphen/>
        <w:t>rienza. Nési puòdire, che tale moltipli</w:t>
        <w:softHyphen/>
        <w:t>cità e tali intervalli sieno in ogni senti</w:t>
        <w:softHyphen/>
        <w:t>mento senza che noi gli avvertiamo, pe</w:t>
        <w:softHyphen/>
        <w:t>rocchéqualora la cosa così avvenisse, noi dovremmo assai piùfacilmente ac</w:t>
        <w:softHyphen/>
        <w:t>corgerci degli intervalli d'un sentimento all'altro, che avrebbero durata, che non sia degli stessi sentimenti che non ne avrebbero alcuna; sicché tutti que' senti</w:t>
        <w:softHyphen/>
        <w:t>menti presi insieme durerebbero meno di un solo intervallo, come la niuna durata è meno di qualsiasi minima durata. Oltrac</w:t>
        <w:softHyphen/>
        <w:t>ciòla ragione per la quale non avvertia</w:t>
        <w:softHyphen/>
        <w:t>mo certe cose che passano in noi si è perché noi siamo occupati e distratti da altre piùsensibili che attirano e legano la nostra attenzione razionale. Ora nel detto caso la cessazione del sentimento che durerebbe, si dovrebbe poter avvertire, anzi sarebbe piùatta a tirare e tenere a sé la nostra attenzione che i sentimenti che nulla durerebbero. Perocché è da stabili</w:t>
        <w:softHyphen/>
        <w:t>re che «tutto ciòche l'uomo sente e tutti i passaggi d'un sentimento ad un altro sono per sé avvertibili», ed è solamente accidentale che non s'avvertano per la ragione detta. Finalmente altro ènon av</w:t>
        <w:softHyphen/>
        <w:t>vertire ciò che vi ~ altro avvertire ciò che non vi è Al primo siamo soggetti per distrazione, al secondo no. Laonde ri</w:t>
        <w:softHyphen/>
        <w:t>marrebbe inesplicato come noi avvertia</w:t>
        <w:softHyphen/>
        <w:t>mo la durata de' nostri sentimenti, se questa durata non fosse. Anzi dobbiamo dire: «noi l'avvertiamo, tutti gli uomini l'avvertono: dunque vi è&gt;: se ella non fosse, non la potremmo avvertire.</w:t>
      </w:r>
    </w:p>
    <w:p>
      <w:pPr>
        <w:pStyle w:val="Normal"/>
        <w:jc w:val="both"/>
        <w:rPr/>
      </w:pPr>
      <w:r>
        <w:rPr/>
        <w:t>1518. È dunque da conchiudere con questa bella ed importante proposizione che dichiara non poco la natura del sen</w:t>
        <w:softHyphen/>
        <w:t>timento animale: «le sensazioni e gli al</w:t>
        <w:softHyphen/>
        <w:t>tri sentimenti eccitati non hanno per lo</w:t>
        <w:softHyphen/>
        <w:t>ro termine il movimento della fibra, cioè la mutazione di luogo o di stato delle parti che compongono il sentito esteso, ma hanno per termine lo stesso sentito esteso; dal movimento peròdelle parti dell'esteso e dalla pressione e con</w:t>
        <w:softHyphen/>
        <w:t>fricazione reciproca di esse consegue che l'esteso sia sentito in altro modo, e con maggiore vivacità&gt; (153).</w:t>
      </w:r>
    </w:p>
    <w:p>
      <w:pPr>
        <w:pStyle w:val="Normal"/>
        <w:jc w:val="both"/>
        <w:rPr/>
      </w:pPr>
      <w:r>
        <w:rPr/>
        <w:t>1519. Ora poi una cosa prova l'altra: il fatto della durata del sentimento eccita</w:t>
        <w:softHyphen/>
        <w:t>to prova l'impossibilità del moto conti</w:t>
        <w:softHyphen/>
        <w:t>nuo, come del suo termine: il moto con</w:t>
        <w:softHyphen/>
        <w:t>tinuo non ha alcuno stato o luogo dure</w:t>
        <w:softHyphen/>
        <w:t>vole, dunque non puòesser termine del sentimento. Laonde è a dire che le mu</w:t>
        <w:softHyphen/>
        <w:t>tazioni che accadono nel moto delle fi</w:t>
        <w:softHyphen/>
        <w:t>bre possono essere eccitatrici (a lor mo</w:t>
        <w:softHyphen/>
        <w:t>do) del sentimento, non essere da sé so</w:t>
        <w:softHyphen/>
        <w:t>le suo termine; e che il sentimento ecci</w:t>
        <w:softHyphen/>
        <w:t>tato dura in istato; quantunque lo stimo</w:t>
        <w:softHyphen/>
        <w:t>lo eccitante (la mutazione della fibra) non duri.</w:t>
      </w:r>
    </w:p>
    <w:p>
      <w:pPr>
        <w:pStyle w:val="Normal"/>
        <w:jc w:val="both"/>
        <w:rPr/>
      </w:pPr>
      <w:r>
        <w:rPr/>
        <w:t>Se non avesse disposto il Creatore che le sensazioni si prolungassero nella du</w:t>
        <w:softHyphen/>
        <w:t>rata, non sarebbero bastate al bisogno, né sarebbero possibili le osservazioni e le esperienze degli studiosi della natura. 1520. Veniamo ora a giovarci della se</w:t>
        <w:softHyphen/>
        <w:t>conda parte della legge della mozione alla spiegazione di alcuni fatti. Egli è certo che il principio razionale tratto una volta a' suoi atti secondi, acquista un movimento libero, cioè tale che può dirigersi secondo i fini della volontà e non di meno se il detto movimento ra</w:t>
        <w:softHyphen/>
        <w:t>zionale (mosso in origine da un termine reale, da un bisogno ecc.) non trova pu</w:t>
        <w:softHyphen/>
        <w:t>re un termine reale a suo scopo, egli non può formare atti lungamente dure</w:t>
        <w:softHyphen/>
        <w:t>voli, facili, e vivaci.</w:t>
      </w:r>
    </w:p>
    <w:p>
      <w:pPr>
        <w:pStyle w:val="Normal"/>
        <w:jc w:val="both"/>
        <w:rPr/>
      </w:pPr>
      <w:r>
        <w:rPr/>
        <w:t>1521. 1 fatti che vengono spiegati me</w:t>
        <w:softHyphen/>
        <w:t>diante questa legge sono principalmente i seguenti: ella spiega</w:t>
      </w:r>
    </w:p>
    <w:p>
      <w:pPr>
        <w:pStyle w:val="Normal"/>
        <w:rPr>
          <w:spacing w:val="2"/>
        </w:rPr>
      </w:pPr>
      <w:r>
        <w:rPr>
          <w:spacing w:val="2"/>
        </w:rPr>
        <w:t>MOZIONE</w:t>
      </w:r>
    </w:p>
    <w:p>
      <w:pPr>
        <w:pStyle w:val="Normal"/>
        <w:rPr>
          <w:spacing w:val="2"/>
        </w:rPr>
      </w:pPr>
      <w:r>
        <w:rPr>
          <w:spacing w:val="2"/>
        </w:rPr>
        <w:t>232</w:t>
      </w:r>
    </w:p>
    <w:p>
      <w:pPr>
        <w:pStyle w:val="Normal"/>
        <w:jc w:val="both"/>
        <w:rPr>
          <w:spacing w:val="2"/>
        </w:rPr>
      </w:pPr>
      <w:r>
        <w:rPr>
          <w:spacing w:val="2"/>
        </w:rPr>
        <w:t>I. Perché senza sensazioni o fantasmi la mente non puòpensare soggettivamente (154);</w:t>
      </w:r>
    </w:p>
    <w:p>
      <w:pPr>
        <w:pStyle w:val="Normal"/>
        <w:jc w:val="both"/>
        <w:rPr>
          <w:spacing w:val="2"/>
        </w:rPr>
      </w:pPr>
      <w:r>
        <w:rPr>
          <w:spacing w:val="2"/>
        </w:rPr>
        <w:t>1522. II. Perché le sostanze incorporee riescano difficili a concepirsi puramen</w:t>
        <w:softHyphen/>
        <w:t>te, senza mescolarvi cosa alcuna di cor</w:t>
        <w:softHyphen/>
        <w:t>poreo. [...].</w:t>
      </w:r>
    </w:p>
    <w:p>
      <w:pPr>
        <w:pStyle w:val="Normal"/>
        <w:jc w:val="both"/>
        <w:rPr>
          <w:spacing w:val="2"/>
        </w:rPr>
      </w:pPr>
      <w:r>
        <w:rPr>
          <w:spacing w:val="2"/>
        </w:rPr>
        <w:t>1523. III. Perchéle astrazioni hanno bi</w:t>
        <w:softHyphen/>
        <w:t>sogno di segni o naturali o artificiali per pensarci, e per ragionare con esse, o so</w:t>
        <w:softHyphen/>
        <w:t>pra esse;</w:t>
      </w:r>
    </w:p>
    <w:p>
      <w:pPr>
        <w:pStyle w:val="Normal"/>
        <w:jc w:val="both"/>
        <w:rPr/>
      </w:pPr>
      <w:r>
        <w:rPr>
          <w:spacing w:val="2"/>
        </w:rPr>
        <w:t xml:space="preserve">1524. IV Perché le sostanze spirituali e gli astratti nelle lingue piùantiche sono sempre significati con vocaboli tratti da cose corporee. Così </w:t>
      </w:r>
      <w:r>
        <w:rPr>
          <w:i/>
          <w:iCs/>
        </w:rPr>
        <w:t xml:space="preserve">anima, animus </w:t>
      </w:r>
      <w:r>
        <w:rPr>
          <w:spacing w:val="2"/>
        </w:rPr>
        <w:t xml:space="preserve">(da ó1 </w:t>
      </w:r>
      <w:r>
        <w:rPr>
          <w:i/>
          <w:iCs/>
        </w:rPr>
        <w:t xml:space="preserve">cvF_~tog), spiritus, nvgv~ta </w:t>
      </w:r>
      <w:r>
        <w:rPr>
          <w:spacing w:val="2"/>
        </w:rPr>
        <w:t>sono tutte vo</w:t>
        <w:softHyphen/>
        <w:t>ci significative del vento o aria corporea trasportate a significare la sostanza in</w:t>
        <w:softHyphen/>
        <w:t xml:space="preserve">corporea. Così pure l'astratto del bene morale non ebbe un nome suo proprio ma fu chiamato ora </w:t>
      </w:r>
      <w:r>
        <w:rPr>
          <w:i/>
          <w:iCs/>
        </w:rPr>
        <w:t xml:space="preserve">virtù </w:t>
      </w:r>
      <w:r>
        <w:rPr>
          <w:spacing w:val="2"/>
        </w:rPr>
        <w:t xml:space="preserve">che significa forza (155), ora </w:t>
      </w:r>
      <w:r>
        <w:rPr>
          <w:i/>
          <w:iCs/>
        </w:rPr>
        <w:t xml:space="preserve">honestas </w:t>
      </w:r>
      <w:r>
        <w:rPr>
          <w:spacing w:val="2"/>
        </w:rPr>
        <w:t xml:space="preserve">che significa bellezza, ora </w:t>
      </w:r>
      <w:r>
        <w:rPr>
          <w:i/>
          <w:iCs/>
        </w:rPr>
        <w:t xml:space="preserve">mos </w:t>
      </w:r>
      <w:r>
        <w:rPr>
          <w:spacing w:val="2"/>
        </w:rPr>
        <w:t>che significa consue</w:t>
        <w:softHyphen/>
        <w:t xml:space="preserve">tudine: la parola </w:t>
      </w:r>
      <w:r>
        <w:rPr>
          <w:i/>
          <w:iCs/>
        </w:rPr>
        <w:t xml:space="preserve">obligatio </w:t>
      </w:r>
      <w:r>
        <w:rPr>
          <w:spacing w:val="2"/>
        </w:rPr>
        <w:t>è pure tolta dal legame sensibile e trasportato a si</w:t>
        <w:softHyphen/>
        <w:t>gnificare la forza della legge. (Psicol., nn.1508-1524)</w:t>
      </w:r>
    </w:p>
    <w:p>
      <w:pPr>
        <w:pStyle w:val="Normal"/>
        <w:spacing w:before="0" w:after="360"/>
        <w:jc w:val="both"/>
        <w:rPr>
          <w:spacing w:val="2"/>
        </w:rPr>
      </w:pPr>
      <w:r>
        <w:rPr>
          <w:spacing w:val="2"/>
        </w:rPr>
        <w:t>1526. V. Perché le lingue sono istru</w:t>
        <w:softHyphen/>
        <w:t>menti acconci al pensiero tanto per sin</w:t>
        <w:softHyphen/>
        <w:t>tesizzare, quanto per analizzare. Per sin</w:t>
        <w:softHyphen/>
        <w:t>tesizzare, si vede nell'imposizione delle parole, allorquando s'impone un nome affine di legarvi un gruppo d'idee, o di rimembranze. [...]. (Psicol., n.1526)</w:t>
      </w:r>
    </w:p>
    <w:p>
      <w:pPr>
        <w:pStyle w:val="Normal"/>
        <w:spacing w:before="0" w:after="360"/>
        <w:rPr/>
      </w:pPr>
      <w:r>
        <w:rPr>
          <w:spacing w:val="2"/>
        </w:rPr>
        <w:t>MUCCHIO, SOFISMA DEL v. IN</w:t>
        <w:softHyphen/>
        <w:t xml:space="preserve">DETERMINATO: 1. </w:t>
      </w:r>
      <w:r>
        <w:rPr>
          <w:i/>
          <w:iCs/>
        </w:rPr>
        <w:t>sofisma dell'i.</w:t>
      </w:r>
    </w:p>
    <w:p>
      <w:pPr>
        <w:pStyle w:val="Normal"/>
        <w:jc w:val="both"/>
        <w:rPr/>
      </w:pPr>
      <w:r>
        <w:rPr>
          <w:spacing w:val="2"/>
        </w:rPr>
        <w:t xml:space="preserve">MULTE E PENE CORPORALI 2539. - </w:t>
      </w:r>
      <w:r>
        <w:rPr>
          <w:i/>
          <w:iCs/>
        </w:rPr>
        <w:t xml:space="preserve">Multe, e pene corporali. - </w:t>
      </w:r>
      <w:r>
        <w:rPr>
          <w:spacing w:val="2"/>
        </w:rPr>
        <w:t>Sem</w:t>
        <w:softHyphen/>
        <w:t>brami manifesto, che ogni qual volta un delitto reca danno al pubblico tesoro, poniamo, se è un guasto di strada pub</w:t>
        <w:softHyphen/>
        <w:t>blica, ecc., una multa dee pagarsi dal delinquente in risarcimento del danno alla società cagionato. Che se questa multa, che ha natura di risarcimento,</w:t>
      </w:r>
    </w:p>
    <w:p>
      <w:pPr>
        <w:pStyle w:val="Normal"/>
        <w:jc w:val="both"/>
        <w:rPr>
          <w:spacing w:val="2"/>
        </w:rPr>
      </w:pPr>
      <w:r>
        <w:rPr>
          <w:spacing w:val="2"/>
        </w:rPr>
        <w:t>non basta a reprimere la spinta crimino</w:t>
        <w:softHyphen/>
        <w:t>sa, s'aggiunge la pena conveniente. Or questo principio del risarcimento non suol essere applicato, parmi, con intera costanza. Secondo esso, le spese che so</w:t>
        <w:softHyphen/>
        <w:t>stiene lo Stato a mantenere la giustizia criminale dovrebbero essere risarcite pienamente dalle multe inflitte a' rei che le cagionano: come le spese che sostie</w:t>
        <w:softHyphen/>
        <w:t>ne per l'amministrazione della giustizia civile-privata dovrebbero essere risarci</w:t>
        <w:softHyphen/>
        <w:t>te da quelli che litigano maliziosamen</w:t>
        <w:softHyphen/>
        <w:t>te, o che hanno il torto (2474). Perché aggravarne gli altri cittadini innocui e pacifici, che punto népoco incomodano i tribunali?</w:t>
      </w:r>
    </w:p>
    <w:p>
      <w:pPr>
        <w:pStyle w:val="Normal"/>
        <w:jc w:val="both"/>
        <w:rPr>
          <w:spacing w:val="2"/>
        </w:rPr>
      </w:pPr>
      <w:r>
        <w:rPr>
          <w:spacing w:val="2"/>
        </w:rPr>
        <w:t>2540. - Ma poniamo a confronto le pene di multa con quelle consistenti in affli</w:t>
        <w:softHyphen/>
        <w:t>zioni corporali. Quali sono le migliori? Da per tutto dove si può le multe, per</w:t>
        <w:softHyphen/>
        <w:t>ché meno avviliscono l'uomo, e perciò ne rispettano più la dignità quindi an</w:t>
        <w:softHyphen/>
        <w:t>cora sono pmmiti.</w:t>
      </w:r>
    </w:p>
    <w:p>
      <w:pPr>
        <w:pStyle w:val="Normal"/>
        <w:rPr>
          <w:spacing w:val="2"/>
        </w:rPr>
      </w:pPr>
      <w:r>
        <w:rPr>
          <w:spacing w:val="2"/>
        </w:rPr>
        <w:t>2541. - Oltracciò le multe ammettono una precisa graduazione.</w:t>
      </w:r>
    </w:p>
    <w:p>
      <w:pPr>
        <w:pStyle w:val="Normal"/>
        <w:rPr>
          <w:spacing w:val="2"/>
        </w:rPr>
      </w:pPr>
      <w:r>
        <w:rPr>
          <w:spacing w:val="2"/>
        </w:rPr>
        <w:t>2542. - La comodità che presta questo genere di pena non fu conosciuta solo nel medio evo, dove a prezzo si sconta</w:t>
        <w:softHyphen/>
        <w:t>vano tutti quasi i delitti, ma ben anco nella piùrimota antichità ne' tempi vi</w:t>
        <w:softHyphen/>
        <w:t>cini alla invenzione della moneta. 2543. - Si oppone: a chi non puòpagare si dovranno in tal caso applicare pene corporali, e così i ricchi saranno privile</w:t>
        <w:softHyphen/>
        <w:t>giati sopra i poveri.</w:t>
      </w:r>
    </w:p>
    <w:p>
      <w:pPr>
        <w:pStyle w:val="Normal"/>
        <w:jc w:val="both"/>
        <w:rPr>
          <w:spacing w:val="2"/>
        </w:rPr>
      </w:pPr>
      <w:r>
        <w:rPr>
          <w:spacing w:val="2"/>
        </w:rPr>
        <w:t>Rispondesi: chi fa questa osservazione dimostra, non aver bene inteso il fine della pena imposta dalla civil società Con essa non si vuole punire a giusta misura il delitto, ma reprimere la spinta criminosa. Ora se la societànella classe de' ricchi reprime il delitto colle sole multe ella ha ottenuto il fine della pena, e cessa ogni altro suo diritto. La società ha un diritto uguale di reprimere la spinta criminosa nella classe de' poveri, ma non può colle multe; il fa dunque col mezzo che può cioècolle pene cor</w:t>
        <w:softHyphen/>
        <w:t>porali. Non si tratta qui d'una distinzio-</w:t>
      </w:r>
    </w:p>
    <w:p>
      <w:pPr>
        <w:pStyle w:val="Normal"/>
        <w:rPr>
          <w:spacing w:val="2"/>
        </w:rPr>
      </w:pPr>
      <w:r>
        <w:rPr>
          <w:spacing w:val="2"/>
        </w:rPr>
        <w:t>233</w:t>
      </w:r>
    </w:p>
    <w:p>
      <w:pPr>
        <w:pStyle w:val="Normal"/>
        <w:rPr>
          <w:rFonts w:ascii="Garamond" w:hAnsi="Garamond" w:cs="Garamond"/>
          <w:spacing w:val="6"/>
          <w:sz w:val="18"/>
          <w:szCs w:val="18"/>
        </w:rPr>
      </w:pPr>
      <w:r>
        <w:rPr>
          <w:rFonts w:cs="Garamond" w:ascii="Garamond" w:hAnsi="Garamond"/>
          <w:spacing w:val="6"/>
          <w:sz w:val="18"/>
          <w:szCs w:val="18"/>
        </w:rPr>
        <w:t>MULTE E PENE CORPORALI</w:t>
      </w:r>
    </w:p>
    <w:p>
      <w:pPr>
        <w:pStyle w:val="Normal"/>
        <w:jc w:val="both"/>
        <w:rPr>
          <w:spacing w:val="2"/>
        </w:rPr>
      </w:pPr>
      <w:r>
        <w:rPr>
          <w:spacing w:val="2"/>
        </w:rPr>
        <w:t>ne o d'un compartimento da farsi tra ricchi e poveri; no, si tratta dell'eserci</w:t>
        <w:softHyphen/>
        <w:t>zio d'un diritto, che ha la societàcivile verso ciascuna classe, e che in pari tem</w:t>
        <w:softHyphen/>
        <w:t>po è dovere; si tratta dell'ottenimento d'un bene pubblico, della difesa di tutti contro gli attentati che stanno per com</w:t>
        <w:softHyphen/>
        <w:t>mettersi.</w:t>
      </w:r>
    </w:p>
    <w:p>
      <w:pPr>
        <w:pStyle w:val="Normal"/>
        <w:jc w:val="both"/>
        <w:rPr>
          <w:spacing w:val="2"/>
        </w:rPr>
      </w:pPr>
      <w:r>
        <w:rPr>
          <w:spacing w:val="2"/>
        </w:rPr>
        <w:t>2544. - Ma come volete voi trovare una commisurazione fra la multa e la pena corporale, cose del tutto eterogenee, che non hanno un'unitàcomune?</w:t>
      </w:r>
    </w:p>
    <w:p>
      <w:pPr>
        <w:pStyle w:val="Normal"/>
        <w:jc w:val="both"/>
        <w:rPr>
          <w:spacing w:val="2"/>
        </w:rPr>
      </w:pPr>
      <w:r>
        <w:rPr>
          <w:spacing w:val="2"/>
        </w:rPr>
        <w:t>Sempre lo stesso errore, la commisura</w:t>
        <w:softHyphen/>
        <w:t>zione delle due pene èesattissima qualo</w:t>
        <w:softHyphen/>
        <w:t>ra ottengano entrambe l'effetto stesso di reprimere la spinta criminosa. Ciascuna pena dee esser portata fino a quel grado, nel qual ottenga l'effetto, senza conside</w:t>
        <w:softHyphen/>
        <w:t>razione all' altre, senza bisogno d'alcun confronto coll'altre; poichénon si tratta di giustizia distributiva, o, se si vuole che di questa si tratti, ella viene adempiuta, quando si pone alle due classi ricca e po</w:t>
        <w:softHyphen/>
        <w:t>vera un ugual freno al delitto.</w:t>
      </w:r>
    </w:p>
    <w:p>
      <w:pPr>
        <w:pStyle w:val="Normal"/>
        <w:rPr>
          <w:spacing w:val="2"/>
        </w:rPr>
      </w:pPr>
      <w:r>
        <w:rPr>
          <w:spacing w:val="2"/>
        </w:rPr>
        <w:t>2545. - Alcune altre questioni si posso</w:t>
        <w:softHyphen/>
        <w:t>no fare sulle pene di multa, e sulle pene afflittive. Cominciamo dalle prime. Prima questione: si dovràcommensura</w:t>
        <w:softHyphen/>
        <w:t>re la multa al grado di ricchezza? Risposta. - No, perchéla causa piùordi</w:t>
        <w:softHyphen/>
        <w:t>naria di delinquere èla cupidigia, e però in ragion di questa suol esser la spinta criminosa. Quindi se si suppone che i piùricchi abbian men cupidigia, la spin</w:t>
        <w:softHyphen/>
        <w:t>ta criminosa in essi sarà minore; e mi</w:t>
        <w:softHyphen/>
        <w:t>nore contro-spinta addimanderà D'altra parte, il grado di cupidigia è an</w:t>
        <w:softHyphen/>
        <w:t>che la misura del dolore che cagiona la multa; perciò dove la cupidigia è mag</w:t>
        <w:softHyphen/>
        <w:t>giore, sia nel ricco, sia nel povero, ivi la stessa multa riesce piùdolorosa ed atti</w:t>
        <w:softHyphen/>
        <w:t>va. Perciò è da stabilirsi eguaglianza perfetta di multe.</w:t>
      </w:r>
    </w:p>
    <w:p>
      <w:pPr>
        <w:pStyle w:val="Normal"/>
        <w:jc w:val="both"/>
        <w:rPr>
          <w:spacing w:val="2"/>
        </w:rPr>
      </w:pPr>
      <w:r>
        <w:rPr>
          <w:spacing w:val="2"/>
        </w:rPr>
        <w:t>2546. - Seconda questione: su quali be</w:t>
        <w:softHyphen/>
        <w:t>ni debbono cadere le multe? Ossia, sup</w:t>
        <w:softHyphen/>
        <w:t>ponendo che la multa sia giàper senten</w:t>
        <w:softHyphen/>
        <w:t>za inflitta, e considerandosi come un debito del reo verso la società su quali beni dee esser levata?</w:t>
      </w:r>
    </w:p>
    <w:p>
      <w:pPr>
        <w:pStyle w:val="Normal"/>
        <w:jc w:val="both"/>
        <w:rPr>
          <w:spacing w:val="2"/>
        </w:rPr>
      </w:pPr>
      <w:r>
        <w:rPr>
          <w:spacing w:val="2"/>
        </w:rPr>
        <w:t>Risposta. - a) Primieramente non su que' mobili, che i Francesi chiamano «immobili per destinazion della legge»; i quali sono i necessarj alla sussistenza, come sarebbe il letto del colpevole, del</w:t>
        <w:softHyphen/>
        <w:t>la moglie, dei figliuoli, i vestiti neces</w:t>
        <w:softHyphen/>
        <w:t>sarj, gli stromenti dell'arte, ecc.; i beni che le leggi romane vogliono rispettati anche quando si tratta della riscossione di ciòche èdovuto ad altri creditori.</w:t>
      </w:r>
    </w:p>
    <w:p>
      <w:pPr>
        <w:pStyle w:val="Normal"/>
        <w:jc w:val="both"/>
        <w:rPr/>
      </w:pPr>
      <w:r>
        <w:rPr>
          <w:spacing w:val="2"/>
        </w:rPr>
        <w:t>b) In secondo luogo, dovendo la legge punire solo il colpevole, ed evitare, quant'è mai possibile, che la pena non cada, népure indirettamente, sugl'inno</w:t>
        <w:softHyphen/>
        <w:t>centi, e d'altra parte le famiglie e il loro fiorimento essendo lo scopo proprio e peculiare delle società civili, e non gl'individui (D.I. 735-737), conviene che la multa che si leva non colpisca quella porzion di sostanze, che èneces</w:t>
        <w:softHyphen/>
        <w:t>saria alla famiglia per vivere e andar avanti senza cadere al fondo della mise</w:t>
        <w:softHyphen/>
        <w:t>ria; e perònella riscossion della multa vuole aversi riguardo all'età e alla sa</w:t>
        <w:softHyphen/>
        <w:t>nitàdella moglie e de' figliuoli, e al nu</w:t>
        <w:softHyphen/>
        <w:t>mero di questi, cose da non abbando</w:t>
        <w:softHyphen/>
        <w:t>narsi all'arbitrio del giudice o de' risco</w:t>
        <w:softHyphen/>
        <w:t>titori, ma da fissarsi con leggi sapienti. 2547. - c) Finalmente si dovrebbe la</w:t>
        <w:softHyphen/>
        <w:t>sciare intatta anche quella porzione che dalla legge costitutiva della societàcivi</w:t>
        <w:softHyphen/>
        <w:t>le venisse determinata come censo ne</w:t>
        <w:softHyphen/>
        <w:t xml:space="preserve">cessario ad avere la qualità di cittadino (1690-1693), e sulla quale la famiglia del reo paga la richiesta capitazione. </w:t>
      </w:r>
      <w:r>
        <w:rPr>
          <w:i/>
          <w:iCs/>
          <w:spacing w:val="8"/>
          <w:sz w:val="18"/>
          <w:szCs w:val="18"/>
        </w:rPr>
        <w:t xml:space="preserve">(Fil. Dir., vo1.II, </w:t>
      </w:r>
      <w:r>
        <w:rPr>
          <w:spacing w:val="2"/>
        </w:rPr>
        <w:t>nn.2539-2547)</w:t>
      </w:r>
    </w:p>
    <w:p>
      <w:pPr>
        <w:pStyle w:val="Normal"/>
        <w:jc w:val="both"/>
        <w:rPr>
          <w:spacing w:val="2"/>
        </w:rPr>
      </w:pPr>
      <w:r>
        <w:rPr>
          <w:spacing w:val="2"/>
        </w:rPr>
        <w:t>2549. - Terza questione: con quali av</w:t>
        <w:softHyphen/>
        <w:t>vertenze si debbono infliggere le pene corporali?</w:t>
      </w:r>
    </w:p>
    <w:p>
      <w:pPr>
        <w:pStyle w:val="Normal"/>
        <w:jc w:val="both"/>
        <w:rPr>
          <w:spacing w:val="2"/>
        </w:rPr>
      </w:pPr>
      <w:r>
        <w:rPr>
          <w:spacing w:val="2"/>
        </w:rPr>
        <w:t>Risposta. - Tutte le pene (eccetto la capi</w:t>
        <w:softHyphen/>
        <w:t>tale) potrebbero esser tassate a multa; e le pene corporali potrebbero venir appresso come sostituite a quel tanto della multa imposta, che il reo non puòsolvere.</w:t>
      </w:r>
    </w:p>
    <w:p>
      <w:pPr>
        <w:pStyle w:val="Normal"/>
        <w:jc w:val="both"/>
        <w:rPr>
          <w:spacing w:val="2"/>
        </w:rPr>
      </w:pPr>
      <w:r>
        <w:rPr>
          <w:spacing w:val="2"/>
        </w:rPr>
        <w:t>La quale sostituzione dovrebb'essere prestabilita nel codice criminale, e men</w:t>
        <w:softHyphen/>
        <w:t>zionata nella sentenza.</w:t>
      </w:r>
    </w:p>
    <w:p>
      <w:pPr>
        <w:pStyle w:val="Normal"/>
        <w:rPr>
          <w:spacing w:val="2"/>
        </w:rPr>
      </w:pPr>
      <w:r>
        <w:rPr>
          <w:spacing w:val="2"/>
        </w:rPr>
        <w:t>2550. - Le pene corporali poi, che si possono utilmente infliggere in questo</w:t>
      </w:r>
    </w:p>
    <w:p>
      <w:pPr>
        <w:pStyle w:val="Normal"/>
        <w:rPr>
          <w:rFonts w:ascii="Garamond" w:hAnsi="Garamond" w:cs="Garamond"/>
          <w:spacing w:val="6"/>
          <w:sz w:val="18"/>
          <w:szCs w:val="18"/>
        </w:rPr>
      </w:pPr>
      <w:r>
        <w:rPr>
          <w:rFonts w:cs="Garamond" w:ascii="Garamond" w:hAnsi="Garamond"/>
          <w:spacing w:val="6"/>
          <w:sz w:val="18"/>
          <w:szCs w:val="18"/>
        </w:rPr>
        <w:t>MULTE E PENE CORPORALI</w:t>
      </w:r>
    </w:p>
    <w:p>
      <w:pPr>
        <w:pStyle w:val="Normal"/>
        <w:rPr/>
      </w:pPr>
      <w:r>
        <w:rPr/>
        <w:t>234</w:t>
      </w:r>
    </w:p>
    <w:p>
      <w:pPr>
        <w:pStyle w:val="Normal"/>
        <w:spacing w:before="0" w:after="360"/>
        <w:jc w:val="both"/>
        <w:rPr/>
      </w:pPr>
      <w:r>
        <w:rPr/>
        <w:t>caso, senza conseguenze sinistre per la famiglia del reo, sono le verghe, purché applicate senza grave detrimento della corporal sanità e in generale ogni dolor vivo, ma passaggiero ed innocuo, le quali pene, dove bastino, son le miglio</w:t>
        <w:softHyphen/>
        <w:t xml:space="preserve">ri. </w:t>
      </w:r>
      <w:r>
        <w:rPr>
          <w:i/>
          <w:iCs/>
          <w:spacing w:val="2"/>
        </w:rPr>
        <w:t xml:space="preserve">(Fil. Dir., </w:t>
      </w:r>
      <w:r>
        <w:rPr/>
        <w:t xml:space="preserve">vo1.II, nn.2549-2550) v. DIRITTO: 42. </w:t>
      </w:r>
      <w:r>
        <w:rPr>
          <w:i/>
          <w:iCs/>
          <w:spacing w:val="2"/>
        </w:rPr>
        <w:t xml:space="preserve">d. penale nella società civile (Filos. Dir., </w:t>
      </w:r>
      <w:r>
        <w:rPr/>
        <w:t>vo1.II, n.2506-2518)</w:t>
      </w:r>
    </w:p>
    <w:p>
      <w:pPr>
        <w:pStyle w:val="Normal"/>
        <w:jc w:val="both"/>
        <w:rPr/>
      </w:pPr>
      <w:r>
        <w:rPr/>
        <w:t>MUSCOLI, SISTEMA DEI 501. III. Si rifletta ancora, il che èconseguente, che se l'effetto che si vuol ottenere non è semplice ma complesso, cioè se si vo</w:t>
        <w:softHyphen/>
        <w:t xml:space="preserve">gliono ottenere piùeffetti insieme, talora non si puòfare quel </w:t>
      </w:r>
      <w:r>
        <w:rPr>
          <w:i/>
          <w:iCs/>
          <w:spacing w:val="2"/>
        </w:rPr>
        <w:t xml:space="preserve">risparmio di mezzi, </w:t>
      </w:r>
      <w:r>
        <w:rPr/>
        <w:t>che far si potrebbe volendosi un effetto solo; e quindi il massimo dell'effetto ri</w:t>
        <w:softHyphen/>
        <w:t>sulta dalla ragione composta degli effetti voluti, e la minima azione risulta dalla minima quantità del mezzo, o de' mezzi impiegati complessivamente presi. Pren</w:t>
        <w:softHyphen/>
        <w:t>deremo un esempio dalla meccanica mu</w:t>
        <w:softHyphen/>
        <w:t>scolare. La natura congegnòla macchina del corpo umano in modo, che i movi</w:t>
        <w:softHyphen/>
        <w:t>menti fossero ad un tempo grandissimi forniti di molta velocità e minima la for</w:t>
        <w:softHyphen/>
        <w:t>za impiegatavi. Qui non si trattava dun</w:t>
        <w:softHyphen/>
        <w:t>que di risparmiare lo spazio, o di rispar</w:t>
        <w:softHyphen/>
        <w:t>miare la celerità quando anzi si volea un moto che percorresse uno spazio mag</w:t>
        <w:softHyphen/>
        <w:t xml:space="preserve">giore: lo spazio e la celerità in tal caso non prendeano la ragione di </w:t>
      </w:r>
      <w:r>
        <w:rPr>
          <w:i/>
          <w:iCs/>
          <w:spacing w:val="2"/>
        </w:rPr>
        <w:t xml:space="preserve">mezzo, </w:t>
      </w:r>
      <w:r>
        <w:rPr/>
        <w:t xml:space="preserve">ma anche la ragione di </w:t>
      </w:r>
      <w:r>
        <w:rPr>
          <w:i/>
          <w:iCs/>
          <w:spacing w:val="2"/>
        </w:rPr>
        <w:t xml:space="preserve">effetto, il </w:t>
      </w:r>
      <w:r>
        <w:rPr/>
        <w:t xml:space="preserve">qual dovea essere rispettivamente massimo. Il </w:t>
      </w:r>
      <w:r>
        <w:rPr>
          <w:i/>
          <w:iCs/>
          <w:spacing w:val="2"/>
        </w:rPr>
        <w:t xml:space="preserve">mezzo </w:t>
      </w:r>
      <w:r>
        <w:rPr/>
        <w:t xml:space="preserve">che si dovea rendere minimo era dunque la </w:t>
      </w:r>
      <w:r>
        <w:rPr>
          <w:i/>
          <w:iCs/>
          <w:spacing w:val="2"/>
        </w:rPr>
        <w:t xml:space="preserve">forza. </w:t>
      </w:r>
      <w:r>
        <w:rPr/>
        <w:t>Ora i muscoli e le ossa costitui</w:t>
        <w:softHyphen/>
        <w:t>scono per lo piùleve di terza specie (36). In questa specie di leve la forza agisce senza perdite, e perciò col massimo ef</w:t>
        <w:softHyphen/>
        <w:t>fetto, quando viene applicata alla leva in direzione normale; e all'incontro essendo applicata obbliquamente, si scompone e va perduta quella parte che non ènorma</w:t>
        <w:softHyphen/>
        <w:t>le. Ora la forza del muscolo applicata al</w:t>
        <w:softHyphen/>
        <w:t>le ossa agisce su di queste quasi in dire</w:t>
        <w:softHyphen/>
        <w:t>zione normale, perché i muscoli che si</w:t>
      </w:r>
    </w:p>
    <w:p>
      <w:pPr>
        <w:pStyle w:val="Normal"/>
        <w:spacing w:before="0" w:after="360"/>
        <w:jc w:val="both"/>
        <w:rPr/>
      </w:pPr>
      <w:r>
        <w:rPr/>
        <w:t xml:space="preserve">contraggono sono attaccati al di sotto di quell'ingrossamento che le ossa hanno all'estremità Ecco dunque ottenuto il </w:t>
      </w:r>
      <w:r>
        <w:rPr>
          <w:i/>
          <w:iCs/>
          <w:spacing w:val="2"/>
        </w:rPr>
        <w:t>ri</w:t>
        <w:softHyphen/>
        <w:t xml:space="preserve">sparmio di forza. </w:t>
      </w:r>
      <w:r>
        <w:rPr/>
        <w:t>Ma dopo di ciò se si osserva che il braccio della resistenza è assai piùlungo di quello della potenza, scorgesi che fa bisogno pel moto che si vuol ottenere una forza maggiore, di quel che se il braccio della resistenza fosse minore. Perché ciò? Perché la sapienza del Creatore voleva ottenere nello stesso tempo una maggiore rapiditàe grandezza di movimento, e non poté ottenerla, se non coll'impiego di maggior forza. Così avviene, che stendendosi un braccio, e supponendosi che l'inserzione del mu</w:t>
        <w:softHyphen/>
        <w:t>scolo si sposti tre pollici per secondo, l'estremità del braccio s'allontana dalla sua posizione con una velocitàdi tre pie</w:t>
        <w:softHyphen/>
        <w:t>di circa per secondo, appunto perché il braccio della resistenza èdodici volte più lungo di quello della potenza. Non si poté dunque risparmiare tutta quella for</w:t>
        <w:softHyphen/>
        <w:t>za che si avrebbe potuto, se l'effetto cer</w:t>
        <w:softHyphen/>
        <w:t>cato fosse stato unicamente quello di muover la leva, e non si avesse voluto ottenerne ad un tempo un altro, la cele</w:t>
        <w:softHyphen/>
        <w:t xml:space="preserve">ritàe grandezza de' movimenti. Essendo dunque complesso l'effetto che si volle ottenere, convenne spendere un po' di forza di più perché fosse maggiore la quantità dell'effetto totale desiderato. </w:t>
      </w:r>
      <w:r>
        <w:rPr>
          <w:i/>
          <w:iCs/>
          <w:spacing w:val="2"/>
        </w:rPr>
        <w:t xml:space="preserve">(Teod., </w:t>
      </w:r>
      <w:r>
        <w:rPr/>
        <w:t>n.501) v. NERVO, NERVI E MUSCOLI VOLONTARI E INVO</w:t>
        <w:softHyphen/>
        <w:t>LONTARI.</w:t>
      </w:r>
    </w:p>
    <w:p>
      <w:pPr>
        <w:pStyle w:val="Normal"/>
        <w:spacing w:before="0" w:after="360"/>
        <w:rPr/>
      </w:pPr>
      <w:r>
        <w:rPr/>
        <w:t>MUSICA v. TONO MUSICALE</w:t>
      </w:r>
    </w:p>
    <w:p>
      <w:pPr>
        <w:pStyle w:val="Normal"/>
        <w:spacing w:before="0" w:after="360"/>
        <w:jc w:val="both"/>
        <w:rPr/>
      </w:pPr>
      <w:r>
        <w:rPr/>
        <w:t>MUTAZIONE v. ALTERAZIONE; DI</w:t>
        <w:softHyphen/>
        <w:t>VENTARE; IDENTITA; IMMUTABI</w:t>
        <w:softHyphen/>
        <w:t>LITA</w:t>
      </w:r>
    </w:p>
    <w:p>
      <w:pPr>
        <w:pStyle w:val="Normal"/>
        <w:jc w:val="both"/>
        <w:rPr/>
      </w:pPr>
      <w:r>
        <w:rPr/>
        <w:t xml:space="preserve">MUTUO V. CONTRATTO: 3. c. </w:t>
      </w:r>
      <w:r>
        <w:rPr>
          <w:i/>
          <w:iCs/>
          <w:spacing w:val="2"/>
        </w:rPr>
        <w:t>pro</w:t>
        <w:softHyphen/>
        <w:t xml:space="preserve">missori; </w:t>
      </w:r>
      <w:r>
        <w:rPr/>
        <w:t xml:space="preserve">6. c. </w:t>
      </w:r>
      <w:r>
        <w:rPr>
          <w:i/>
          <w:iCs/>
          <w:spacing w:val="2"/>
        </w:rPr>
        <w:t>momentanei e c. perdu</w:t>
        <w:softHyphen/>
        <w:t>ranti.</w:t>
      </w:r>
    </w:p>
    <w:p>
      <w:pPr>
        <w:pStyle w:val="Normal"/>
        <w:rPr>
          <w:i/>
          <w:i/>
          <w:iCs/>
          <w:spacing w:val="2"/>
        </w:rPr>
      </w:pPr>
      <w:r>
        <w:rPr>
          <w:i/>
          <w:iCs/>
          <w:spacing w:val="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Lucida Console">
    <w:charset w:val="00"/>
    <w:family w:val="modern"/>
    <w:pitch w:val="default"/>
  </w:font>
  <w:font w:name="Verdana">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i/" TargetMode="External"/><Relationship Id="rId3" Type="http://schemas.openxmlformats.org/officeDocument/2006/relationships/hyperlink" Target="" TargetMode="External"/><Relationship Id="rId4" Type="http://schemas.openxmlformats.org/officeDocument/2006/relationships/hyperlink" Target="http://Somm.1.m.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6:00Z</dcterms:created>
  <dc:creator> </dc:creator>
  <dc:description/>
  <dc:language>en-US</dc:language>
  <cp:lastModifiedBy> </cp:lastModifiedBy>
  <cp:lastPrinted>2005-01-21T16:10:00Z</cp:lastPrinted>
  <dcterms:modified xsi:type="dcterms:W3CDTF">2005-01-21T15:11:00Z</dcterms:modified>
  <cp:revision>1</cp:revision>
  <dc:subject/>
  <dc:title>MACCHINA 442</dc:title>
</cp:coreProperties>
</file>