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ALE DI GESU CRISTO 665. Che festa è il santo Natale?</w:t>
      </w:r>
    </w:p>
    <w:p>
      <w:pPr>
        <w:pStyle w:val="Normal"/>
        <w:rPr/>
      </w:pPr>
      <w:r>
        <w:rPr/>
        <w:t>Il santo Natale è una festa istituita per celebrare la memoria della nascita temporale di GesùCristo.</w:t>
      </w:r>
    </w:p>
    <w:p>
      <w:pPr>
        <w:pStyle w:val="Normal"/>
        <w:rPr/>
      </w:pPr>
      <w:r>
        <w:rPr/>
        <w:t>666. Perché celebra la Chiesa in questa festa gli uscii divini nella notte precedente?</w:t>
      </w:r>
    </w:p>
    <w:p>
      <w:pPr>
        <w:pStyle w:val="Normal"/>
        <w:rPr/>
      </w:pPr>
      <w:r>
        <w:rPr/>
        <w:t>La Chiesa celebra in questa festa gli uffici divini nella notte precedente, per rinnovare con viva riconoscenza la memoria di quella notte in cui nacque il Salvatore in una stalla.</w:t>
      </w:r>
    </w:p>
    <w:p>
      <w:pPr>
        <w:pStyle w:val="Normal"/>
        <w:rPr/>
      </w:pPr>
      <w:r>
        <w:rPr/>
        <w:t>667. Perché i Sacerdoti in questo dì di Natale celebrano tre Messe?</w:t>
      </w:r>
    </w:p>
    <w:p>
      <w:pPr>
        <w:pStyle w:val="Normal"/>
        <w:rPr/>
      </w:pPr>
      <w:r>
        <w:rPr/>
        <w:t>I Sacerdoti in questo dì di Natale celebrano tre Messe, fra le altre ragioni, anche per significare i tre nascimenti del Salvatore: il primo eterno nel seno del Padre, come Dio; il secondo temporale nel seno di Maria Vergine, come uomo; il terzo spirituale nel cuore de' giusti.</w:t>
      </w:r>
    </w:p>
    <w:p>
      <w:pPr>
        <w:pStyle w:val="Normal"/>
        <w:rPr/>
      </w:pPr>
      <w:r>
        <w:rPr/>
        <w:t>668. Si fa forse qualche menzione di questi tre nascimenti del Salvatore nelle tre Messe che si celebrano la festa di Natale?</w:t>
      </w:r>
    </w:p>
    <w:p>
      <w:pPr>
        <w:pStyle w:val="Normal"/>
        <w:rPr/>
      </w:pPr>
      <w:r>
        <w:rPr/>
        <w:t>Sì, nelle tre Messe che si celebrano la festa di Natale si fa menzione di questi tre nascimenti del Salvatore: perocché nel Vangelo della prima Messa si narra il nascimento temporale del Salvatore da Maria Vergine; nel Vangelo della seconda Messa si narra la venuta de' Pastori al presepio, nel cui cuore nacque spiritualmente la fede per il Salvatore; finalmente nel Vangelo della terza Messa si narra l'eterna e ineffabile generazione del Verbo di Dio. (Catech. Ord. Id., nn.665-668) v. ANNUNZIAZIONE</w:t>
      </w:r>
    </w:p>
    <w:p>
      <w:pPr>
        <w:pStyle w:val="Normal"/>
        <w:rPr/>
      </w:pPr>
      <w:r>
        <w:rPr/>
        <w:t>DI MARIA VERGINE; INCARNAZIONE DEL VERBO DI DIO.</w:t>
      </w:r>
    </w:p>
    <w:p>
      <w:pPr>
        <w:pStyle w:val="Normal"/>
        <w:rPr/>
      </w:pPr>
      <w:r>
        <w:rPr/>
        <w:t>NATIVITÀ DI MARIA VERGINE 764. Perché venne istituita la festa della Nativitàdi Maria Vergine?</w:t>
      </w:r>
    </w:p>
    <w:p>
      <w:pPr>
        <w:pStyle w:val="Normal"/>
        <w:rPr/>
      </w:pPr>
      <w:r>
        <w:rPr/>
        <w:t>La festa della Nativitàdi Maria Vergine fu istituita dalla Chiesa per celebrare il nascimento di lei.</w:t>
      </w:r>
    </w:p>
    <w:p>
      <w:pPr>
        <w:pStyle w:val="Normal"/>
        <w:rPr/>
      </w:pPr>
      <w:r>
        <w:rPr/>
        <w:t>765. Perché la Chiesa celebra con festa solenne il nascimento di Maria?</w:t>
      </w:r>
    </w:p>
    <w:p>
      <w:pPr>
        <w:pStyle w:val="Normal"/>
        <w:rPr/>
      </w:pPr>
      <w:r>
        <w:rPr/>
        <w:t>La Chiesa celebra con festa solenne il nascimento di Maria: 1° perché Maria nacque in istato di grazia, a differenza degli altri uomini che nascono peccatori; 2° perchd siccome ogni ben costumata civile società suol celebrare il giorno natalizio de' suoi principi, così la Chiesa con molto maggior ragione suole festeggiare il nascimento di Maria, predestinata Regina del cielo e della terra, e Madre del Salvatore del mondo. (Catech. Ord. Id., nn.764-765)</w:t>
      </w:r>
    </w:p>
    <w:p>
      <w:pPr>
        <w:pStyle w:val="Normal"/>
        <w:rPr/>
      </w:pPr>
      <w:r>
        <w:rPr/>
        <w:t>NATURA Somm. 1. n. di un ente; 2. n. ed essenza; 3. n. divina; 4. n. e persona; 5. n. umana; 6. n. umana integra e pura; 7. n. umana corrotta dal peccato originale; 8. n. umana soprannaturale; 9. n. umana e divina in Cristo; 10. diritto e stato di n.; 11. n. creata, universo; 12. leggi della n. materiale.</w:t>
      </w:r>
    </w:p>
    <w:p>
      <w:pPr>
        <w:pStyle w:val="Normal"/>
        <w:rPr/>
      </w:pPr>
      <w:r>
        <w:rPr/>
        <w:t>1. n. di un ente</w:t>
      </w:r>
    </w:p>
    <w:p>
      <w:pPr>
        <w:pStyle w:val="Normal"/>
        <w:rPr/>
      </w:pPr>
      <w:r>
        <w:rPr/>
        <w:t>(199) La parola natura viene da nascere come osserva acutamente s. Tommaso, e indica que' costitutivi che la cosa porta in sédalla prima sua origine o nasci-</w:t>
      </w:r>
    </w:p>
    <w:p>
      <w:pPr>
        <w:pStyle w:val="Normal"/>
        <w:rPr/>
      </w:pPr>
      <w:r>
        <w:rPr/>
        <w:t>NATURA</w:t>
      </w:r>
    </w:p>
    <w:p>
      <w:pPr>
        <w:pStyle w:val="Normal"/>
        <w:rPr/>
      </w:pPr>
      <w:r>
        <w:rPr/>
        <w:t>236</w:t>
      </w:r>
    </w:p>
    <w:p>
      <w:pPr>
        <w:pStyle w:val="Normal"/>
        <w:rPr/>
      </w:pPr>
      <w:r>
        <w:rPr/>
        <w:t>mento. (Antrop. sopran., vo1.I, lib.III, cap.VIII, art.IV, §4, p.448, nota)</w:t>
      </w:r>
    </w:p>
    <w:p>
      <w:pPr>
        <w:pStyle w:val="Normal"/>
        <w:rPr/>
      </w:pPr>
      <w:r>
        <w:rPr/>
        <w:t>56. Natura, è tutto ciòche entra a costituire e mettere in atto un ente. COROLLARIO - Di qui si raccoglie la differenza fra sostanza, natura e soggetto. La sostanza è l'atto primo pel quale un'essenza sussiste (n.52). Ma la natura abbraccia di più tutto ciò che è necessario al soggetto per sussistere, e perciòabbraccia anche il termine necessario dell'atto ond'egli sussiste. Per esempio l'atto onde sussiste un corpo bruto è la forza, e in questo sta la sostanza di esso. Ma la natura del corpo abbraccia di più anche l'estensione in cui quell'atto che si chiama forza dee poter diffondersi. La natura abbraccia anche gli accidenti non peròpresi singolarmente, i quali posson mancare, ma presi nel loro complesso quando sono necessari. A ragion d'esempio un corpo può esistere senza ch'egli abbia la forma rotonda, e però questo singolare accidente non entra a costituire la sua natura. Ma il medesimo corpo non puòesistere senza qualche forma, e così la forma in generale entra nella natura del corpo benchénon appartenga alla sua sostanza. Il soggetto è il principio della sostanza senziente. Si esige dunque, perchéuna sostanza si possa dir soggetto, 1° ch'ella sia sentimento; 2° ch'ella si consideri in quant'è principio. E questo secondo carattere distingue il soggetto dalla natura sensitiva; perchéla natura sensitiva abbraccia anche il sentito, necessario acciocché esista un sentimento sostanziale; ma il soggetto non èche il senziente; perché il solo senziente ha ragione di principio. (Psicol., n.56)</w:t>
      </w:r>
    </w:p>
    <w:p>
      <w:pPr>
        <w:pStyle w:val="Normal"/>
        <w:rPr/>
      </w:pPr>
      <w:r>
        <w:rPr/>
        <w:t>2. n. ed essenza</w:t>
      </w:r>
    </w:p>
    <w:p>
      <w:pPr>
        <w:pStyle w:val="Normal"/>
        <w:rPr/>
      </w:pPr>
      <w:r>
        <w:rPr/>
        <w:t>Ma come il subietto ideale non è tutta l'essenza dell'uomo, poiché oltre il subietto che è la mente ci sono i due altri elementi, cioè l'idea e il fine, così del pari il subietto reale non comprende tutta la natura dell'ente reale, poiché c'è di piùl' idea e il fine. Quindi la differen</w:t>
      </w:r>
    </w:p>
    <w:p>
      <w:pPr>
        <w:pStyle w:val="Normal"/>
        <w:rPr/>
      </w:pPr>
      <w:r>
        <w:rPr/>
        <w:t>za tra i concetti di subietto, di essenza e di natura. (1)</w:t>
      </w:r>
    </w:p>
    <w:p>
      <w:pPr>
        <w:pStyle w:val="Normal"/>
        <w:rPr/>
      </w:pPr>
      <w:r>
        <w:rPr/>
        <w:t>(1) Si ponga mente al diverso significato delle parole essenza e natura. Essenza è propriamente ciò che si contiene nell'idea, per natura intendiamo lo stesso, ma nella sua realizzazione, intendiamo la cosa reale in quanto è una ed identica: La cosa reale poi è una ed identica per quel principio che la genera e la sviluppa sino alla sua intera realizzazione. Negli enti finiti perfetti dunque la natura risulta dai quattro elementi sopra indicati, l'essenza dai tre, poiché manca la realità se pur non si vuol considerare come un elemento che tenga luogo di questa, la possibilità ( Teos., vo1.VII, Appendice, cap.XXXV, p.273 e nota)</w:t>
      </w:r>
    </w:p>
    <w:p>
      <w:pPr>
        <w:pStyle w:val="Normal"/>
        <w:rPr/>
      </w:pPr>
      <w:r>
        <w:rPr/>
        <w:t>3. n. divina v. ATTO: 9. a. unico sussistente in tre persone e a. nozionale nella Trinità; CIRCUMINSESSIONE DELLE TRE DIVINE PERSONE.</w:t>
      </w:r>
    </w:p>
    <w:p>
      <w:pPr>
        <w:pStyle w:val="Normal"/>
        <w:rPr/>
      </w:pPr>
      <w:r>
        <w:rPr/>
        <w:t>4. n. e persona v. PERSONA: 7. p. e natura.</w:t>
      </w:r>
    </w:p>
    <w:p>
      <w:pPr>
        <w:pStyle w:val="Normal"/>
        <w:rPr/>
      </w:pPr>
      <w:r>
        <w:rPr/>
        <w:t>5. n. umana</w:t>
      </w:r>
    </w:p>
    <w:p>
      <w:pPr>
        <w:pStyle w:val="Normal"/>
        <w:rPr/>
      </w:pPr>
      <w:r>
        <w:rPr/>
        <w:t>Nel fanciullo la natura è quella che infetta la persona (249).</w:t>
      </w:r>
    </w:p>
    <w:p>
      <w:pPr>
        <w:pStyle w:val="Normal"/>
        <w:rPr/>
      </w:pPr>
      <w:r>
        <w:rPr/>
        <w:t>Per natura abbiam detto intendere il complesso dei costitutivi dell'uomo (250). In modo piùproprio peròla natura che trae l'origine da nascere significa le prime &lt;qualità&gt; costitutive dell'uomo con una relazione alla lor origine &lt;;&gt; quasi si definisce la parola natura con dire ciòche si porta nascendo . (Antrop. sopran, vo1.I, lib.III, cap.VIII, art.VI, p.467)</w:t>
      </w:r>
    </w:p>
    <w:p>
      <w:pPr>
        <w:pStyle w:val="Normal"/>
        <w:rPr/>
      </w:pPr>
      <w:r>
        <w:rPr/>
        <w:t>Per natura umana intendiamo il complesso delle potenze che si trovano nell'uomo non meno che il nesso che tutte le unisce in un solo soggetto. (Antrop. sopran., vo1.I, lib.III, cap.V, art.VII, p.390)</w:t>
      </w:r>
    </w:p>
    <w:p>
      <w:pPr>
        <w:pStyle w:val="Normal"/>
        <w:rPr/>
      </w:pPr>
      <w:r>
        <w:rPr/>
        <w:t>851. Tutte le potenze adunque che entrano in un individuo costituiscono la natura dell'individuo; ma la piùsubli-</w:t>
      </w:r>
    </w:p>
    <w:p>
      <w:pPr>
        <w:pStyle w:val="Normal"/>
        <w:rPr/>
      </w:pPr>
      <w:r>
        <w:rPr/>
        <w:t>237</w:t>
      </w:r>
    </w:p>
    <w:p>
      <w:pPr>
        <w:pStyle w:val="Normal"/>
        <w:rPr/>
      </w:pPr>
      <w:r>
        <w:rPr/>
        <w:t>NATURA</w:t>
      </w:r>
    </w:p>
    <w:p>
      <w:pPr>
        <w:pStyle w:val="Normal"/>
        <w:rPr/>
      </w:pPr>
      <w:r>
        <w:rPr/>
        <w:t>me delle potenze s' ella è razionale, il più elevato dei principi attivi, costituisce la personalità dell'individuo. (Antrop. Sc. mor., n.851)</w:t>
      </w:r>
    </w:p>
    <w:p>
      <w:pPr>
        <w:pStyle w:val="Normal"/>
        <w:rPr/>
      </w:pPr>
      <w:r>
        <w:rPr/>
        <w:t>53. - Tutto ciò che è nell'uomo, e che non costituisce il principio supremo delle sue operazioni, non èpropriamente la persona umana, ma forma parte dell'umana natura.</w:t>
      </w:r>
    </w:p>
    <w:p>
      <w:pPr>
        <w:pStyle w:val="Normal"/>
        <w:rPr/>
      </w:pPr>
      <w:r>
        <w:rPr/>
        <w:t>54. - Ciònon ostante, quanto si trova nella sfera dell'umana natura èintimamente legato all'umana persona, ed a questa subordinato. (Filos. Dir., vo1.I, nn.53-54) v. APPETIBILE, APPETITO: 2. a. della natura e potenze umane; ENIGMA: 3. e. della natura umana; PECCATO: 11. p. originale, p. della natura umana; PERFEZIONE: 4. p. della natura e p. della persona; PROPRIETA: 3. p. dell'umana natura e suoi caratteri...</w:t>
      </w:r>
    </w:p>
    <w:p>
      <w:pPr>
        <w:pStyle w:val="Normal"/>
        <w:rPr/>
      </w:pPr>
      <w:r>
        <w:rPr/>
        <w:t>6. n. umana integra e pura</w:t>
      </w:r>
    </w:p>
    <w:p>
      <w:pPr>
        <w:pStyle w:val="Normal"/>
        <w:rPr/>
      </w:pPr>
      <w:r>
        <w:rPr/>
        <w:t>(4) [...] Qualche teologo cerca d'eludere la forza di questo passo così chiaro di s. Tommaso, dicendo che, insegnando s. Tommaso che la sommissione delle potenze inferiori alle superiori in Adamo era l'effetto della grazia santificante, ne viene dunque secondo s. Tommaso che nello stato di pura natura in cui mancava la grazia dovea esistere la mala concupiscenza; ma noi, accordando che in Adamo l'armonia delle umane potenze dipendeva dalla grazia santificante che possedeva, neghiamo al tutto la conseguenza che se ne vuole trarre, cioè che la mala concupiscenza esistesse in uomo creato da Dio senza grazia a principio e senza peccato, come esporremo piùsotto: stato che se non si vuol chiamare di pura natura, può benissimo chiamarsi di natura integra non dovendosi questionar di parole, ma sì di cose. (Risp. finto Eus. Crist., n.XXXIX, nota)</w:t>
      </w:r>
    </w:p>
    <w:p>
      <w:pPr>
        <w:pStyle w:val="Normal"/>
        <w:rPr/>
      </w:pPr>
      <w:r>
        <w:rPr/>
        <w:t>7. n. umana corrotta dal peccato originale</w:t>
      </w:r>
    </w:p>
    <w:p>
      <w:pPr>
        <w:pStyle w:val="Normal"/>
        <w:rPr/>
      </w:pPr>
      <w:r>
        <w:rPr/>
        <w:t>Si riepiloga il fatto che ha recato alterazione nel sistema primitivo dell'uomo.</w:t>
      </w:r>
    </w:p>
    <w:p>
      <w:pPr>
        <w:pStyle w:val="Normal"/>
        <w:rPr/>
      </w:pPr>
      <w:r>
        <w:rPr/>
        <w:t>Tali erano i mezzi di santificazione dati all'uomo innocente: tale il sistema primitivo, in cui era posta l'umanità</w:t>
      </w:r>
    </w:p>
    <w:p>
      <w:pPr>
        <w:pStyle w:val="Normal"/>
        <w:rPr/>
      </w:pPr>
      <w:r>
        <w:rPr/>
        <w:t>Un fatto memorabile sopra ogn' altro avvenne ed alteròquel sistema così mirabile, e perfetto: e questo fu il peccato di Adamo: la descrizione del quale diede materia al libro precedente. Or riepilogando noi quanto ivi fu detto, e tenendo in questo fatto una nuova via, perché non sazii una servile ripetizione delle stesse cose, dico, che il sistema dell'uomo primitivo componevasi di due quasi elementi, la creatura e il Creatore, l'uomo e Dio. È dunque a vedersi l'alterazione, che produsse il fatto accennato tanto per rispetto all'uomo, che per rispetto a Dio. [...].</w:t>
      </w:r>
    </w:p>
    <w:p>
      <w:pPr>
        <w:pStyle w:val="Normal"/>
        <w:rPr/>
      </w:pPr>
      <w:r>
        <w:rPr/>
        <w:t>§ 2- Corrompimento della natura. - Di più Non rimase all'uomo néanco la natura intatta, ma vulnerata in tutte le sue potenze.</w:t>
      </w:r>
    </w:p>
    <w:p>
      <w:pPr>
        <w:pStyle w:val="Normal"/>
        <w:rPr/>
      </w:pPr>
      <w:r>
        <w:rPr/>
        <w:t>La ragione fu offuscata e perturbata dalla sensualità e la volontà resa tarda al bene insensibile; di modo che l'uomo è sempre accompagnato da que' mali gravissimi che s. Agostino ridusse alla ignoranza e alla difficoltà di fare il bene, e che il divin Redentore espresse in quelle parole «o stolti, e tardi di cuore» (54): delle quali cose la stoltezza risguarda l'intelletto, e la tardezza del cuore la volontàimpedita.</w:t>
      </w:r>
    </w:p>
    <w:p>
      <w:pPr>
        <w:pStyle w:val="Normal"/>
        <w:rPr/>
      </w:pPr>
      <w:r>
        <w:rPr/>
        <w:t>La sensualità rapì a sé per tal modo le forze anche più nobili dell'anima, che ad essa è fatta vilmente ubbidiente; e che fino per poter fare il bene dee spesso dipendere dall'aiuto di quella (55). Così fu dissipata tutta la mirabile armonia che era fra il Creatore e la creatura; come pur quella che subordinava fra di loro le varie potenze e facoltà di &lt;cui&gt; l'umana natura era fornita. (Antrop. sopran., vo1.II, lib.IV: I; cap.II, art.I, pp.47 e 48)</w:t>
      </w:r>
    </w:p>
    <w:p>
      <w:pPr>
        <w:pStyle w:val="Normal"/>
        <w:rPr/>
      </w:pPr>
      <w:r>
        <w:rPr/>
        <w:t>8. n. umana soprannaturale v. PERSONA: 4. p. soprannaturale cristiana; SOPRANNATURALE.</w:t>
      </w:r>
    </w:p>
    <w:p>
      <w:pPr>
        <w:pStyle w:val="Normal"/>
        <w:rPr/>
      </w:pPr>
      <w:r>
        <w:rPr/>
        <w:t>NATURA</w:t>
      </w:r>
    </w:p>
    <w:p>
      <w:pPr>
        <w:pStyle w:val="Normal"/>
        <w:rPr/>
      </w:pPr>
      <w:r>
        <w:rPr/>
        <w:t>238</w:t>
      </w:r>
    </w:p>
    <w:p>
      <w:pPr>
        <w:pStyle w:val="Normal"/>
        <w:rPr/>
      </w:pPr>
      <w:r>
        <w:rPr/>
        <w:t>9. n. umana e divina in Cristo v. UNIONE IPOSTATICA IN CRISTO.</w:t>
      </w:r>
    </w:p>
    <w:p>
      <w:pPr>
        <w:pStyle w:val="Normal"/>
        <w:rPr/>
      </w:pPr>
      <w:r>
        <w:rPr/>
        <w:t>10. diritto e stato di n.</w:t>
      </w:r>
    </w:p>
    <w:p>
      <w:pPr>
        <w:pStyle w:val="Normal"/>
        <w:rPr/>
      </w:pPr>
      <w:r>
        <w:rPr/>
        <w:t>Triplice significato in cui fu presa la parola natura dagli scrittori del diritto naturale. 898. - Il primo significato, in cui si prese la parola natura dagli scrittori del Diritto, si è quello che contrappone natura a ragione.</w:t>
      </w:r>
    </w:p>
    <w:p>
      <w:pPr>
        <w:pStyle w:val="Normal"/>
        <w:rPr/>
      </w:pPr>
      <w:r>
        <w:rPr/>
        <w:t>S'intese per natura, presa così, il complesso delle inclinazioni animali. E in questo significato si usa anco volgarmente, dicendosi, per esempio, « la ragione insegna a vincere il timore della morte, ma la natura ripugna sempre ad incontrarla».</w:t>
      </w:r>
    </w:p>
    <w:p>
      <w:pPr>
        <w:pStyle w:val="Normal"/>
        <w:rPr/>
      </w:pPr>
      <w:r>
        <w:rPr/>
        <w:t>899. - Il secondo significato si èquello, pel quale si considera l'uomo isolato al tutto da' suoi simili e abbandonato a sé stesso, nel qual senso natura èil contrario di convivenza.</w:t>
      </w:r>
    </w:p>
    <w:p>
      <w:pPr>
        <w:pStyle w:val="Normal"/>
        <w:rPr/>
      </w:pPr>
      <w:r>
        <w:rPr/>
        <w:t>L'uomo in una tale condizione non è propriamente spogliato della ragione, ma èprivato di ogni consorzio co' suoi simili e, molto più di ogni società</w:t>
      </w:r>
    </w:p>
    <w:p>
      <w:pPr>
        <w:pStyle w:val="Normal"/>
        <w:rPr/>
      </w:pPr>
      <w:r>
        <w:rPr/>
        <w:t>900. - Il terzo significato finalmente contrappone natura a società.</w:t>
      </w:r>
    </w:p>
    <w:p>
      <w:pPr>
        <w:pStyle w:val="Normal"/>
        <w:rPr/>
      </w:pPr>
      <w:r>
        <w:rPr/>
        <w:t>In tal senso l'uomo della natura non è solo fornito di ragione e di moralità ma egli ha ben anco delle relazioni co' suoi simili, verso i quali dee far uso di sua ragione, e osservare i morali precetti.</w:t>
      </w:r>
    </w:p>
    <w:p>
      <w:pPr>
        <w:pStyle w:val="Normal"/>
        <w:rPr/>
      </w:pPr>
      <w:r>
        <w:rPr/>
        <w:t>901. - E quest'ultimo si èil significato nel quale noi prendiamo il vocabolo natura nella ricerca che facciamo de' diritti scambievoli, che hanno gli uomini nello stato di natura: stimando che, volendo definire tali diritti col formarci lo stato di natura più astrattamente, v'abbia pericolo di perdersi in vane sottigliezze finienti in dannosi errori.</w:t>
      </w:r>
    </w:p>
    <w:p>
      <w:pPr>
        <w:pStyle w:val="Normal"/>
        <w:rPr/>
      </w:pPr>
      <w:r>
        <w:rPr/>
        <w:t>902. - Nel primo dei tre significati prese la parola natura il sofista ginevrino. Peròil Diritto di natura fu per lui un diritto non umano, ma bestiale, escludente ciò che è l'effetto o l'esigenza della ragione e della moralità un Diritto che non èun Diritto (1).</w:t>
      </w:r>
    </w:p>
    <w:p>
      <w:pPr>
        <w:pStyle w:val="Normal"/>
        <w:rPr/>
      </w:pPr>
      <w:r>
        <w:rPr/>
        <w:t>(1) Circa il sistema di Diritto naturale concepito da Rousseau, il lettore puòvedere quello che n'abbiam detto nel c. IV, L. I dell'opera La societàed il suo fine . - Del resto la parola «natura», presa per l'opposto di «ragione», ha un'antichissima data, ed è prossima all'etimologia di essa. Come in latino natura ha l'origine stessa di nascor, così in greco cpv6tg viene evidentemente dal verbo (pvo) che significa «pianto, produco, genero, ecc.» Ora la ragione non è cosa che nasca, come népure è cosa che si corrompa: onde la celebre partizione, che Platone fece di tutte le cose in quelle che si generano e si corrompono (ytyvógF-va), e in quelle che né si generano né si corrompono, ma sono eterne. Questa maniera di considerar le cose inerenti all'uso de' vocaboli nelle lingue antichissime, dimostra quanto nelle menti umane siano intime le veritàda me proclamate intorno alla natura dell'essere: dimostra che il sistema di filosofia da me proposto ha per sé il consenso del genere umano, consultato questo ne' piùantichi e piùcerti monumenti ch'egli abbia lasciato sopra la terra, quali sono le lingue. Io dimostrai che nella ragione avvi un elemento eterno, che non è l'uomo, benchési manifesti nell'uomo: che non è niente di soggettivo, benché sia unito intimamente al soggetto: che non è finalmente la natura (quod nascitur) creata e finita, ma qualcosa di superiore alla natura. L'opposizione adunque della natura alla ragione, che si trova nelle lingue piùantiche, èla stessa opposizione che ho procurato di stabilir io fra il soggetto e l'oggetto, l'uomo creato e l'essere ideale che lo illumina senza confondersi con esso, nénascere, néperire con esso, l'anima intelligente e il lume che la rende intelligente, il finito e l'infinito, l'umano e il divino insieme congiunti.</w:t>
      </w:r>
    </w:p>
    <w:p>
      <w:pPr>
        <w:pStyle w:val="Normal"/>
        <w:rPr/>
      </w:pPr>
      <w:r>
        <w:rPr/>
        <w:t>Ma passiamo a considerare gli altri significati della parola natura. A mostrare come da quell'antichissimo significato</w:t>
      </w:r>
    </w:p>
    <w:p>
      <w:pPr>
        <w:pStyle w:val="Normal"/>
        <w:rPr/>
      </w:pPr>
      <w:r>
        <w:rPr/>
        <w:t>239</w:t>
      </w:r>
    </w:p>
    <w:p>
      <w:pPr>
        <w:pStyle w:val="Normal"/>
        <w:rPr/>
      </w:pPr>
      <w:r>
        <w:rPr/>
        <w:t>NATURA</w:t>
      </w:r>
    </w:p>
    <w:p>
      <w:pPr>
        <w:pStyle w:val="Normal"/>
        <w:rPr/>
      </w:pPr>
      <w:r>
        <w:rPr/>
        <w:t>scaturirono gli altri, useròle parole d'un ingegno, che fra i suoi molti pregi ebbe quello di essere oltremodo acuto e diligente discernitore de' significati delle parole, condizione necessaria d'ogni buon logico: voglio dire dell'Aquinate. Quattro significati, ai quali passò successivamente la parola natura, egli enumera così: «Primieramente, ella fu imposta, dice, a significare la generazione delle cose viventi, che dicesi natività Di qui passòa significare il principio intrinseco d'ogni moto metaforicamente; giacchéla generazione avviene da principio intrinseco. S'estese a significare tanto la forma quanto la materia delle cose; conciossiachéil principio intrinseco è ragione dell'una e dell'altra. S'applicòquindi all' essenza della cosa, giacchél'essenza viene a ricevere il suo compimento dalla forma» (S. 1, XXIX, i). - Ora, quando gli stoici dissero che la «natura dell'uomo è quella di essere ragionevole», onde dedussero un Diritto naturale, secondo la ragione; quando Cicerone, seguendo le loro vestigia, scriveva, Detrahere igitur aliquid alteri, et hominem; hominis incommodo, suum augere commodum, magis est contra NATURAM quam mors, quam paupertas, quam dolor, quam coetera, quae possunt aut corpori accidere, aut rebus externis (De off. III, V); quando diceva questa bella sentenza, nella quale è vero il principio del Diritto di natura, egli adoperava questa parola di natura per essenza, per essenza cioè dell'uomo; conciossiaché all'uomo è essenziale l'esser ragionevole, e per conseguenza, morale: ed è del tutto secondo questa essenza, il non nuocere altrui, né pure per giovare a se stesso. (Filos. Dir., vo1.I, nn.898-902 e nota)</w:t>
      </w:r>
    </w:p>
    <w:p>
      <w:pPr>
        <w:pStyle w:val="Normal"/>
        <w:rPr/>
      </w:pPr>
      <w:r>
        <w:rPr/>
        <w:t>903. - Il secondo significato della parola natura esprime il concetto di ciòche è innato all'uomo (283), e perciòammette non solo la parte di lui animale, ma ben anco la ragionevole; se non che esclude la relazione cogli altri uomini,</w:t>
      </w:r>
    </w:p>
    <w:p>
      <w:pPr>
        <w:pStyle w:val="Normal"/>
        <w:rPr/>
      </w:pPr>
      <w:r>
        <w:rPr/>
        <w:t>appunto perché questi non si contengono nel semplice concetto dell'umanità d'un individuo.</w:t>
      </w:r>
    </w:p>
    <w:p>
      <w:pPr>
        <w:pStyle w:val="Normal"/>
        <w:rPr/>
      </w:pPr>
      <w:r>
        <w:rPr/>
        <w:t>Ma se costoro volessero rigorosamente attenersi ad un tale concetto della natura umana, in tal caso dovrebbero non solo lasciar da parte gli altri uomini, ma ben anco le cose tutte esterne; dovrebbero del pari escludere tutte le azioni dell'uomo, come quelle che non sono nate con lui.</w:t>
      </w:r>
    </w:p>
    <w:p>
      <w:pPr>
        <w:pStyle w:val="Normal"/>
        <w:rPr/>
      </w:pPr>
      <w:r>
        <w:rPr/>
        <w:t>904. - In tal caso non sarebbe piùpossibile alcun effettivo Diritto naturale; ma solamente rimarrebbe una potenzialità al medesimo, o alcune radici, come dissi già de' diritti (873).</w:t>
      </w:r>
    </w:p>
    <w:p>
      <w:pPr>
        <w:pStyle w:val="Normal"/>
        <w:rPr/>
      </w:pPr>
      <w:r>
        <w:rPr/>
        <w:t>905. - Sarebbe anche questa un'astrazione esigente molta fatica di mente, e senza alcun pro néper la scienza, néper la umana vita.</w:t>
      </w:r>
    </w:p>
    <w:p>
      <w:pPr>
        <w:pStyle w:val="Normal"/>
        <w:rPr/>
      </w:pPr>
      <w:r>
        <w:rPr/>
        <w:t>906. - Ma il piùdegli scrittori di questa classe non mantengono poi a rigore l'astrazione della natura dell'uomo, sulla quale essi fondarono il lor Diritto, e si contentano di aver l'uomo individuo, dalle cose brute e materiali circondato, segregati da lui solo i suoi simili.</w:t>
      </w:r>
    </w:p>
    <w:p>
      <w:pPr>
        <w:pStyle w:val="Normal"/>
        <w:rPr/>
      </w:pPr>
      <w:r>
        <w:rPr/>
        <w:t>Il sistema di Diritto naturale, che nasce da un cotal metodo, se non è bestiale, riesce pur del tutto egoista.</w:t>
      </w:r>
    </w:p>
    <w:p>
      <w:pPr>
        <w:pStyle w:val="Normal"/>
        <w:rPr/>
      </w:pPr>
      <w:r>
        <w:rPr/>
        <w:t>907. - Imperocchési dàall'uomo, preso così isolatamente, una proprietàassoluta, gli si danno de' diritti duri, inflessibili, appunto perché si stabiliscono senz'avere il minimo risguardo agli uomini coesistenti: i diritti così concepiti hanno del falso necessariamente, derivandosi dall'uomo come non ~ come non dee essere; essi non sono i veri diritti dell'uomo, perchéi veri diritti dell'uomo non sono meramente qualità inerenti alla natura dell'individuo, ma sono relazioni morali fra piùindividui, risultanti dalla natura umana comune, in ciascuno di essi esistente.</w:t>
      </w:r>
    </w:p>
    <w:p>
      <w:pPr>
        <w:pStyle w:val="Normal"/>
        <w:rPr/>
      </w:pPr>
      <w:r>
        <w:rPr/>
        <w:t>Con tal metodo adunque, da una parte si vogliono derivare i diritti, e dall'altra si toglie via quella relazione, in cui il diritto consiste.</w:t>
      </w:r>
    </w:p>
    <w:p>
      <w:pPr>
        <w:pStyle w:val="Normal"/>
        <w:rPr/>
      </w:pPr>
      <w:r>
        <w:rPr/>
        <w:t>NATURA</w:t>
      </w:r>
    </w:p>
    <w:p>
      <w:pPr>
        <w:pStyle w:val="Normal"/>
        <w:rPr/>
      </w:pPr>
      <w:r>
        <w:rPr/>
        <w:t>240</w:t>
      </w:r>
    </w:p>
    <w:p>
      <w:pPr>
        <w:pStyle w:val="Normal"/>
        <w:rPr/>
      </w:pPr>
      <w:r>
        <w:rPr/>
        <w:t>908. - Conviene a questo proposito fare una osservazione.</w:t>
      </w:r>
    </w:p>
    <w:p>
      <w:pPr>
        <w:pStyle w:val="Normal"/>
        <w:rPr/>
      </w:pPr>
      <w:r>
        <w:rPr/>
        <w:t>Sonovi degli autori, i quali dichiarano di considerare l'uomo della natura in relazione co' suoi simili, e di derivare anco da questa relazione la natura de' diritti. Tuttavia, dopo aver così bene avviata la trattazione, vi mettono in campo il piùcrudo ed inesorabile diritto di proprietà che dichiarano legittimo anche quando noi lo riconosciamo essenzialmente immorale (1).</w:t>
      </w:r>
    </w:p>
    <w:p>
      <w:pPr>
        <w:pStyle w:val="Normal"/>
        <w:rPr/>
      </w:pPr>
      <w:r>
        <w:rPr/>
        <w:t>909. - Cotestoro non sono seco stessi coerenti: una proprietà che resta salda anche con offesa di altri uomini, non puòderivarsi da altro che dalla soppressione delle relazioni intellettuali e morali fra l'individuo a cui quella si attribuisce, e i suoi simili; non mettendosi al calcolo queste relazioni, una tal proprietàs'intende: ma ella sparisce, considerata come diritto, quando quelle relazioni emananti dalla natura umana si rimettono nel conto, da cui furono indebitamente escluse.</w:t>
      </w:r>
    </w:p>
    <w:p>
      <w:pPr>
        <w:pStyle w:val="Normal"/>
        <w:rPr/>
      </w:pPr>
      <w:r>
        <w:rPr/>
        <w:t>910. - Uno de' significati, in cui si prende la parola natura, è anche quello che la considera in opposizione alla libertà. Alla natura s'attribuisce l'operar necessario; e la volontà stessa, se opera con necessità dicesi natura (2).</w:t>
      </w:r>
    </w:p>
    <w:p>
      <w:pPr>
        <w:pStyle w:val="Normal"/>
        <w:rPr/>
      </w:pPr>
      <w:r>
        <w:rPr/>
        <w:t>911. - Per questo, ciò che appartiene all'arte, la quale si considera come effetto del libero operare dell'uomo, si contrappone a natura, poniamo nelle seguenti locuzioni: «nella poesia val più la natura, che l'arte; nell'eloquenza di quell'uomo si vede tropp'arte, e poca natura», e in altrettali.</w:t>
      </w:r>
    </w:p>
    <w:p>
      <w:pPr>
        <w:pStyle w:val="Normal"/>
        <w:rPr/>
      </w:pPr>
      <w:r>
        <w:rPr/>
        <w:t>912. - Ora si suppone che la società sia un'opera della libertà umana, si suppone che gli uomini si sieno consociati insieme perché hanno così voluto liberamente: e non puònegarsi che qualsiasi società si annoda mediante atti volontarj.</w:t>
      </w:r>
    </w:p>
    <w:p>
      <w:pPr>
        <w:pStyle w:val="Normal"/>
        <w:rPr/>
      </w:pPr>
      <w:r>
        <w:rPr/>
        <w:t>913. - Secondo questo significato, avvenne che si chiamasse stato di natura quello nel quale si trovassero bensì</w:t>
      </w:r>
    </w:p>
    <w:p>
      <w:pPr>
        <w:pStyle w:val="Normal"/>
        <w:rPr/>
      </w:pPr>
      <w:r>
        <w:rPr/>
        <w:t>molti uomini insieme, abitatori di questo globo, ma non ancora fra lor consociati.</w:t>
      </w:r>
    </w:p>
    <w:p>
      <w:pPr>
        <w:pStyle w:val="Normal"/>
        <w:rPr/>
      </w:pPr>
      <w:r>
        <w:rPr/>
        <w:t>E nel vero, la mia coesistenza co' miei simili, supposto che da me non discendano, poniamo d'un Adamo e di un'Eva, non è l'effetto della libera volontà degl'individui: èdunque una condizione posta dalla natura.</w:t>
      </w:r>
    </w:p>
    <w:p>
      <w:pPr>
        <w:pStyle w:val="Normal"/>
        <w:rPr/>
      </w:pPr>
      <w:r>
        <w:rPr/>
        <w:t>Questo èlo stato naturale, in cui io considero solitamente gli uomini, quando dimando, «quale èil Diritto che ha l'uomo verso l'uomo nello stato di natura»; ed ancora più particolarmente, «qual è l'indole del diritto di proprietànello stato di natura». [...]</w:t>
      </w:r>
    </w:p>
    <w:p>
      <w:pPr>
        <w:pStyle w:val="Normal"/>
        <w:rPr/>
      </w:pPr>
      <w:r>
        <w:rPr/>
        <w:t>Altri tre significati dati alla parola NATURA dagli scrittori del diritto naturale. 914. - Prima di rispondere ad una tale questione, dobbiamo tuttavia giustificar meglio il senso, che noi diamo a questa frase «stato di natura».</w:t>
      </w:r>
    </w:p>
    <w:p>
      <w:pPr>
        <w:pStyle w:val="Normal"/>
        <w:rPr/>
      </w:pPr>
      <w:r>
        <w:rPr/>
        <w:t>Ciòche abbiam detto lo giustifica relativamente a' due primi significati della parola natura; giacché il primo riduce quella parola ad esprimere solamente la condizione del bruto, onde niun diritto puòderivarsi: il secondo, isolando l'uomo da' suoi simili, rende del pari impossibile il Diritto, che dalle relazioni mutue solamente procede.</w:t>
      </w:r>
    </w:p>
    <w:p>
      <w:pPr>
        <w:pStyle w:val="Normal"/>
        <w:rPr/>
      </w:pPr>
      <w:r>
        <w:rPr/>
        <w:t>Nel terzo significato, all'opposto, è lasciato l'uomo e i suoi simili, è lasciata la comunicazione fra loro, escluse solo le positive leggi della civile società e date tutte le condizioni naturali, si cercano i diritti che a ciascuno degli individui competono.</w:t>
      </w:r>
    </w:p>
    <w:p>
      <w:pPr>
        <w:pStyle w:val="Normal"/>
        <w:rPr/>
      </w:pPr>
      <w:r>
        <w:rPr/>
        <w:t>915. - Ma noi dobbiamo difendere l' opportunità di prendere la locuzione, stato di natura, in questo senso, contro altri significati, che eccedono dal lato opposto de' precedenti: giacchd se que' due primi toglievano troppo all'uomo naturale, questi che ne siam per dire gli accordano troppo.</w:t>
      </w:r>
    </w:p>
    <w:p>
      <w:pPr>
        <w:pStyle w:val="Normal"/>
        <w:rPr/>
      </w:pPr>
      <w:r>
        <w:rPr/>
        <w:t>916. - Alcuni scrittori dunque, opposti agli accennati precedentemente, sostengono che si debba comprendere nello</w:t>
      </w:r>
    </w:p>
    <w:p>
      <w:pPr>
        <w:pStyle w:val="Normal"/>
        <w:rPr/>
      </w:pPr>
      <w:r>
        <w:rPr/>
        <w:t>241</w:t>
      </w:r>
    </w:p>
    <w:p>
      <w:pPr>
        <w:pStyle w:val="Normal"/>
        <w:rPr/>
      </w:pPr>
      <w:r>
        <w:rPr/>
        <w:t>NATURA</w:t>
      </w:r>
    </w:p>
    <w:p>
      <w:pPr>
        <w:pStyle w:val="Normal"/>
        <w:rPr/>
      </w:pPr>
      <w:r>
        <w:rPr/>
        <w:t>stato di natura la società domestica, i nodi della quale son nodi naturali, in quanto che egli sembra che non abbiano bisogno a stringersi della libera volontà ma solo delle propensioni della natura. 917. - Altri, per una ragione consimile, vogliono nello stato di natura compresa anche la civil societàpresa in generale; perocché dicono costoro, l'uomo è un essere naturalmente sociale; la natura stessa lo invita e conduce a fondare le civili comunanze (1).</w:t>
      </w:r>
    </w:p>
    <w:p>
      <w:pPr>
        <w:pStyle w:val="Normal"/>
        <w:rPr/>
      </w:pPr>
      <w:r>
        <w:rPr/>
        <w:t>918. - Finalmente altri spingono tant' innanzi questo pensiero, che sostengono appartenere allo stato di natura anche le varie forme de' governi, e le stesse legislazioni positive.</w:t>
      </w:r>
    </w:p>
    <w:p>
      <w:pPr>
        <w:pStyle w:val="Normal"/>
        <w:rPr/>
      </w:pPr>
      <w:r>
        <w:rPr/>
        <w:t>L'uomo, aggiungon essi, non va mai fuori dello stato di natura, se non operando il male: tutti i governi, le leggi stesse che hanno l'apparenza di determinazioni arbitrarie, non sono che lo sviluppo dell'uomo naturale. Come l'albero che da un'umil verghetta ingrandisce e distende i suoi rami, e cuopre il terreno colle vaste sue ombre, e colora gli olenti fiori, ed incarna i saporosi frutti, non perde con tutto ciòla sua natura di albero; così anche l'uomo, usando e svolgendo le sue facoltà e consociandosi cogli altri uomini in mille guise, non perde mai la natura umana; non abbandona, ma solo amplifica e perfeziona il suo stato di natura. A questi modi presso a poco ragiona C. L. Haller.</w:t>
      </w:r>
    </w:p>
    <w:p>
      <w:pPr>
        <w:pStyle w:val="Normal"/>
        <w:rPr/>
      </w:pPr>
      <w:r>
        <w:rPr/>
        <w:t>919. - E noi non vogliamo contendere di parole: concediamo di buon grado che quanto èragionevole èanco naturale all'uomo, e che la società è uno sviluppo naturale dell'umanità Ma di poi, per tutta risposta, diciamo solamente, che troviamo cosa utile al metodo, nella trattazione de' diritti, il considerare da prima gli umani individui coesistenti sulla terra, ma non ancora associati, e poscia considerarli associati; esaminando quindi separatamente quali diritti risultino dalle relazioni fra individui e individui, e quali membri di una medesi</w:t>
      </w:r>
    </w:p>
    <w:p>
      <w:pPr>
        <w:pStyle w:val="Normal"/>
        <w:rPr/>
      </w:pPr>
      <w:r>
        <w:rPr/>
        <w:t>ma società; diciamo, che lo stato degli uomini individui e lo stato degli uomini associati vanno convenevolmente distinti, e che per distinguerli non ci sembrano improprie le denominazioni di stato di natura pel primo, di stato di società pel secondo; perocchél'uomo che nasce è prima individuo umano, e poscia diventa membro della societàartificiale; né si può considerare come associato alla medesima, prima ch'egli abbia acconsentito d'essere; non formandosi l'associazione, che con un atto di propria volontà</w:t>
      </w:r>
    </w:p>
    <w:p>
      <w:pPr>
        <w:pStyle w:val="Normal"/>
        <w:rPr/>
      </w:pPr>
      <w:r>
        <w:rPr/>
        <w:t>920. - Ciòpoi che inganna quelli che sostengono i nodi della famiglia esser formati unicamente dalla natura, si è il confondere la congiunzione e convivenza fisica comune agli animali tutti, con quella congiunzione e convivenza che ha il carattere di società e che èpropria de' soli uomini.</w:t>
      </w:r>
    </w:p>
    <w:p>
      <w:pPr>
        <w:pStyle w:val="Normal"/>
        <w:rPr/>
      </w:pPr>
      <w:r>
        <w:rPr/>
        <w:t>Non è la società un mero congiungimento di corpi, ma un'unione di volontà intelligenti cospiranti al bene comune: questa è la forma della società l'adunamento fisico non somministra che un rudimento materiale alla società (1). (Filos. Dir., vo1.I, nn.903-920) v. DIRITTO: 16. d. connaturale, naturale, razionale, innato e acquisito; STATO: 3. s. di natura e s. sociale; diversi s. di natura.</w:t>
      </w:r>
    </w:p>
    <w:p>
      <w:pPr>
        <w:pStyle w:val="Normal"/>
        <w:rPr/>
      </w:pPr>
      <w:r>
        <w:rPr/>
        <w:t>11. n. creata, universo</w:t>
      </w:r>
    </w:p>
    <w:p>
      <w:pPr>
        <w:pStyle w:val="Normal"/>
        <w:rPr/>
      </w:pPr>
      <w:r>
        <w:rPr/>
        <w:t>(28) [...] Ma checchessia della parola il fondo della cosa per i razionalisti rimane pure il medesimo, né la loro causa punto si migliora. Io non restringo la parola natura ad indicare l'universo solo materiale; nella natura comprendo anche l'uomo col suo spirito; e dottrina umana naturale chiamo quella che l'uomo colle sole forze del suo spirito e coll'aiuto delle creature che lo circondano senza nessun altro aiuto divino può da sé medesimo venire investigando e trovando. Ora chi professa una tale dottrina si potrebbe dire nel senso indicato</w:t>
      </w:r>
    </w:p>
    <w:p>
      <w:pPr>
        <w:pStyle w:val="Normal"/>
        <w:rPr/>
      </w:pPr>
      <w:r>
        <w:rPr/>
        <w:t>NATURA</w:t>
      </w:r>
    </w:p>
    <w:p>
      <w:pPr>
        <w:pStyle w:val="Normal"/>
        <w:rPr/>
      </w:pPr>
      <w:r>
        <w:rPr/>
        <w:t>242</w:t>
      </w:r>
    </w:p>
    <w:p>
      <w:pPr>
        <w:pStyle w:val="Normal"/>
        <w:rPr/>
      </w:pPr>
      <w:r>
        <w:rPr/>
        <w:t>naturalista, o almeno filosofo naturale. Le dottrine naturali poi, come dicevo, si possono acconciamente distinguere in razionali, e positive od istoriche. (Antrop. sopran., vo1.I, cap.III, art.I1I, § 2, p.59, nota)</w:t>
      </w:r>
    </w:p>
    <w:p>
      <w:pPr>
        <w:pStyle w:val="Normal"/>
        <w:rPr/>
      </w:pPr>
      <w:r>
        <w:rPr/>
        <w:t>2. [...] Non c'è dubbio che tutto l'universo ci parla di Dio: da esso come da effetto si va col pensiero alla somma causa, che èquanto dire al creatore, e se ne discoprono i sublimi attributi. Conosciuta poi questa gran causa, che èDio, l'universo riceve da noi 1'appellazione di opera divina, perché da Dio pensata, e pensando prodotta. Ma questa elevazione della mente dalle creature «che sono scala al creator, chi ben le stima» si fa per mezzo d'una implicita o esplicita argomentazione. E il mio intendimento non è di trattare di Dio in quanto si trova dalla mente coll'aiuto di qualche argomentazione; e dicendo il divino nella natura, non prendo questa parola divino, a significare un effetto non divino d'una causa divina. Per la stessa ragione non è mia intenzione di parlare d'un divino che sia tale per partecipazione: poiché non c'è dubbio, che si puòchiamare in qualche modo divino tutto ciò che partecipa di quello che è divino per sd e in questo significato fu chiamata divina la mente e l'animo umano, come quello che delle cose divine partecipa (1). Mi propongo dunque un'altra questione, cioè «se nella sfera del creato si manifesti immediatamente all'umano intelletto qualche cosa di divino in se stesso, cioètale che alla natura divina appartenga». (Div. Nat., n.2)</w:t>
      </w:r>
    </w:p>
    <w:p>
      <w:pPr>
        <w:pStyle w:val="Normal"/>
        <w:rPr/>
      </w:pPr>
      <w:r>
        <w:rPr/>
        <w:t>12. leggi della n. materiale v. LEGGE: 17. l. della natura materiale.</w:t>
      </w:r>
    </w:p>
    <w:p>
      <w:pPr>
        <w:pStyle w:val="Normal"/>
        <w:rPr/>
      </w:pPr>
      <w:r>
        <w:rPr/>
        <w:t>NATURALE Naturale, dicesi di ciò ch'è dato o derivasi dalla natura, come cognizione naturale.(N. Sag. Or. Id., Indice delle materie) v. DIRITTO: 40 d. naturale, connaturale, razionale; ORDI</w:t>
      </w:r>
    </w:p>
    <w:p>
      <w:pPr>
        <w:pStyle w:val="Normal"/>
        <w:rPr/>
      </w:pPr>
      <w:r>
        <w:rPr/>
        <w:t>NE NATURALE E ORDINE SOPRANNATURALE, ORDINE DI GRAZIA E ORDINE DI GLORIA.</w:t>
      </w:r>
    </w:p>
    <w:p>
      <w:pPr>
        <w:pStyle w:val="Normal"/>
        <w:rPr/>
      </w:pPr>
      <w:r>
        <w:rPr/>
        <w:t>NATURALISMO La questione religiosa ne' nostri tempi è questa "si dà un principio soprannaturale che operi veramente nello spirito umano, o non vi sono altri principi che i naturali?".</w:t>
      </w:r>
    </w:p>
    <w:p>
      <w:pPr>
        <w:pStyle w:val="Normal"/>
        <w:rPr/>
      </w:pPr>
      <w:r>
        <w:rPr/>
        <w:t>Di vero questa questione fu sempre fra gl'increduli e i credenti; ma ne' nostri tempi si è messa al nudo, non la si può più dissimulare, ciascuno la si propone direttamente e senza involture.</w:t>
      </w:r>
    </w:p>
    <w:p>
      <w:pPr>
        <w:pStyle w:val="Normal"/>
        <w:rPr/>
      </w:pPr>
      <w:r>
        <w:rPr/>
        <w:t>I Riformisti del secolo XVI sono deviati dal principio religioso, ma la loro deviazione parea piccola ne' suoi cominciamenti; non dicevano di distruggere la fede, distruggevano la fede di soli alcuni articoli che stavano nel deposito del cattolicesimo, ma pretendevano ancora di credere alla Scrittura e alla &lt;divina&gt; ispirazione di questa: in fatto peròla fede soprannaturale era perduta per essi perchén'era perduto il principio (585). Scossa d'addosso 1'autoritàdella Chiesa erano veri naturalisti o sia razionalisti di principio; perché abbandonata la tradizione non restava modo d'interpretare la Scrittura che colla pura ragione naturale; e la pura ragione naturale fatta giudice ultima delle verità religiose, che cosa facevasi de' misteri? Quello stesso che abbiam detto avvenire alla naturale filosofia (586): il protestantesimo non era che il principio della filosofia naturale applicato alla religione soprannaturale: questa non potea reggere in faccia a tal principio, e il protestantesimo divenne appunto come la filosofia un sinonimo di razionalismo, di empietà</w:t>
      </w:r>
    </w:p>
    <w:p>
      <w:pPr>
        <w:pStyle w:val="Normal"/>
        <w:rPr/>
      </w:pPr>
      <w:r>
        <w:rPr/>
        <w:t>In fatti oggidì i protestanti che si sono piùavanzati nello sviluppo progressivo del loro sistema prendono a sostenere scopertamente che ogni soprannaturalismo è assurdo, e che oggimai conviene ridurre ed emendare la Bibbia stessa interpretandola in modo da restringere</w:t>
      </w:r>
    </w:p>
    <w:p>
      <w:pPr>
        <w:pStyle w:val="Normal"/>
        <w:rPr/>
      </w:pPr>
      <w:r>
        <w:rPr/>
        <w:t>243</w:t>
      </w:r>
    </w:p>
    <w:p>
      <w:pPr>
        <w:pStyle w:val="Normal"/>
        <w:rPr/>
      </w:pPr>
      <w:r>
        <w:rPr/>
        <w:t>NECESSITA</w:t>
      </w:r>
    </w:p>
    <w:p>
      <w:pPr>
        <w:pStyle w:val="Normal"/>
        <w:rPr/>
      </w:pPr>
      <w:r>
        <w:rPr/>
        <w:t>tutto ciòch'ella insegna dentro i confini della semplice ragione naturale.</w:t>
      </w:r>
    </w:p>
    <w:p>
      <w:pPr>
        <w:pStyle w:val="Normal"/>
        <w:rPr/>
      </w:pPr>
      <w:r>
        <w:rPr/>
        <w:t>Quelli che videro questa conseguenza irrepugnabile e non ebbero il coraggio di abbracciarla come quella che parve loro un assurdo, e un abisso; son dati addietro, sono venuti al cattolicesimo: indi le ultime conversioni di non pochi valentuomini, che dal protestantesimo rientrarono nella Chiesa.</w:t>
      </w:r>
    </w:p>
    <w:p>
      <w:pPr>
        <w:pStyle w:val="Normal"/>
        <w:rPr/>
      </w:pPr>
      <w:r>
        <w:rPr/>
        <w:t>Or non ci ha più mezzo fra questi due estremi: due soli sistemi &lt;sono&gt; concepibili; il naturalismo e il soprannaturalismo: il primo èl'empietà il secondo è la fede; chi sta per quello sta per l'abolizione di ogni religione soprannaturale, chi per questo entra nella cattolica Chiesa: invano fuori della Chiesa cattolica si cercherebbe ciò che veramente sia, e per poco ciòche si dica essere soprannaturale: e quelli che ancora esitano fra questi due partiti non ne hanno alcuno, e la societàgli ha lasciati lungamente addietro di sé solitari e negletti. (Antrop. sopran., vo1.I, lib.I, cap.VII, art.I, pp.244-245) v. RAZIONALISMO.</w:t>
      </w:r>
    </w:p>
    <w:p>
      <w:pPr>
        <w:pStyle w:val="Normal"/>
        <w:rPr/>
      </w:pPr>
      <w:r>
        <w:rPr/>
        <w:t>cati ed aboliti sono i soli giusti che esistano sopra la terra. Quando finirà un tale stato di cose? Indubitatamente quando la vecchia diplomazia puramente dinastica avràdato luogo ad un'altra diplomazia giusta e verace, cioè ad una diplomazia nazionale nella quale non sieno meno rappresentati i diritti dei popoli che quelli dei Re; e ciòsaràquando Re e popolo formeranno un tutto indivisibile, il qual tutto sarà la Nazione. Questa unione d'altra parte è oggimai quella che può ancora salvare le famiglie regnanti dalla reazione vendicativa de' popoli: dicendo queste verità io tratto non meno la causa de' popoli che de' Re. (Costit. Giust. soc., art.17, p.107) v. EGOISMO: 2. e. famigliare e nazionale; FORZA: 20. f. famigliare e nazionale; STATO: 1. (Lib. Insegnam., cap.IX, pp.220-221)</w:t>
      </w:r>
    </w:p>
    <w:p>
      <w:pPr>
        <w:pStyle w:val="Normal"/>
        <w:rPr/>
      </w:pPr>
      <w:r>
        <w:rPr/>
        <w:t>NECESSARIO DI UN ENTE v. ESSENZA: 11. e. generica ... specifica... (N. Sag. Or. Id., nn.648-661)</w:t>
      </w:r>
    </w:p>
    <w:p>
      <w:pPr>
        <w:pStyle w:val="Normal"/>
        <w:rPr/>
      </w:pPr>
      <w:r>
        <w:rPr/>
        <w:t>NAZIONE articolo 9. La persona del Re è inviolabile.</w:t>
      </w:r>
    </w:p>
    <w:p>
      <w:pPr>
        <w:pStyle w:val="Normal"/>
        <w:rPr/>
      </w:pPr>
      <w:r>
        <w:rPr/>
        <w:t>Uinviolabilità della persona reale èstabilita pel bene della nazione: violare il Re èviolare la nazione.</w:t>
      </w:r>
    </w:p>
    <w:p>
      <w:pPr>
        <w:pStyle w:val="Normal"/>
        <w:rPr/>
      </w:pPr>
      <w:r>
        <w:rPr/>
        <w:t>Una moltitudine di persone si dice nazione perché è civilmente una: se la moltitudine non avesse unitàcivile, non sarebbe nazione. Ora nelle monarchie la moltitudine èuna per 1'unitàdel suo capo: la violazione dunque del capo, è violazione dell'unità e quindi è violazione della nazione. (Costit. Giust. soc., art.9, p.97)</w:t>
      </w:r>
    </w:p>
    <w:p>
      <w:pPr>
        <w:pStyle w:val="Normal"/>
        <w:rPr/>
      </w:pPr>
      <w:r>
        <w:rPr/>
        <w:t>In forza del diritto pubblico fatto prevalere in Europa dai trattati che hanno stretto fra loro le poche famiglie prevalenti de' Principi, la giustizia èdiventata ingiustizia; i popoli, di cui furono sacrificati tutti i sacrosanti diritti, sono gli ingiusti; i sovrani che gli hanno sacrifi</w:t>
      </w:r>
    </w:p>
    <w:p>
      <w:pPr>
        <w:pStyle w:val="Normal"/>
        <w:rPr/>
      </w:pPr>
      <w:r>
        <w:rPr/>
        <w:t>NECESSITA Somm. 1. necessità; n. metafisica e n. logica; 2. n. logica di fatto e di debito; 3. n. dell'essere; 4. n. dell'essere assoluto e n. dei possibili; 5. n. delle idee; 6. n. apodittica e n. ipotetica; 7. n. dialettica; 8. n. reale o fisica, n. intellettuale e morale: ontologica e deontologica; 9. n. e libertàmorale della creazione.</w:t>
      </w:r>
    </w:p>
    <w:p>
      <w:pPr>
        <w:pStyle w:val="Normal"/>
        <w:rPr/>
      </w:pPr>
      <w:r>
        <w:rPr/>
        <w:t>1. necessità; n. metafisica e n. logica 1461. - [...] Dunque l'essere ideale esige un'attuazione infinita, sostanziale, per la quale egli abbia non solo l'esistenza logica, davanti alla mente, ma altresì l'esistenza assoluta, e, come la chiamano, metafisica, o in se medesima, esistenza piena ed essenziale; e un tal essere è l'essenza divina. Per tal modo l'essere necessario sussistente o metafisico, s'identifica coll'essere neces-</w:t>
      </w:r>
    </w:p>
    <w:p>
      <w:pPr>
        <w:pStyle w:val="Normal"/>
        <w:rPr/>
      </w:pPr>
      <w:r>
        <w:rPr/>
        <w:t>NECESSITA</w:t>
      </w:r>
    </w:p>
    <w:p>
      <w:pPr>
        <w:pStyle w:val="Normal"/>
        <w:rPr/>
      </w:pPr>
      <w:r>
        <w:rPr/>
        <w:t>244</w:t>
      </w:r>
    </w:p>
    <w:p>
      <w:pPr>
        <w:pStyle w:val="Normal"/>
        <w:rPr/>
      </w:pPr>
      <w:r>
        <w:rPr/>
        <w:t>sario logico a cui s'aggiunga il natural suo termine: e quindi non esistono propriamente per sédue necessità l'una logica, l'altra metafisica; ma una sola, la quale ad un tempo è nella mente e in se stessa (3).</w:t>
      </w:r>
    </w:p>
    <w:p>
      <w:pPr>
        <w:pStyle w:val="Normal"/>
        <w:rPr/>
      </w:pPr>
      <w:r>
        <w:rPr/>
        <w:t>(3) E veramente, quando io dico necessità, non posso esprimere che una pura relazione della cosa colla mente, a quel modo che vedemmo la similitudine non essere che un rapporto colla mente. Quando dico, «Questo è un ente necessario», che voglio io dire con ci&amp; Ch'egli non puònon essere, che la sua non esistenza implica contraddizione. È dunque perchénoi vediamo che il principio di contraddizione ci sforza ad ammettere quell'ente esistente, che noi lo diciamo necessario. La necessità dunque d'un ente dipende dal principio di contraddizione; e il principio di contraddizione ènella mente benché non sia la mente, è la necessità logica. In fatti un ente qualunque, ove si consideri in sd e senza alcuna relazione co' principi logici, che cosa dàin se stesso? La sussistenza, e nulla pi4 non la necessità della sussistenza. Ma noi forniti d'intelligenza, quando percepiamo la sussistenza d'un tal ente, ragioniamo con noi medesimi, dicendo: «Potrebb'egli essere che quell'ente non fosse?». Or s'egli è necessario, rispondiamo: «No per fermo, questo è impossibile; la sua non esistenza ripugna». Noi dunque abbiamo paragonato lui (la sua sussistenza) colla possibilitàdella sua non-esistenza, e abbiamo trovato il rapporto di contraddizione o ripugnanza. Questo rapporto è la necessità Da questa osservazione si traggono i seguenti corollari:</w:t>
      </w:r>
    </w:p>
    <w:p>
      <w:pPr>
        <w:pStyle w:val="Normal"/>
        <w:rPr/>
      </w:pPr>
      <w:r>
        <w:rPr/>
        <w:t>1° La necessitàlogica e la necessitàmetafisica non sono che una stessa necessità la quale consiste nel rapporto di ripugnanza che ha un ente colla sua nonesistenza. Quando questo rapporto si considera come possibile si chiama necessità logica , e forma il principio di contraddizione; quando si considera in</w:t>
      </w:r>
    </w:p>
    <w:p>
      <w:pPr>
        <w:pStyle w:val="Normal"/>
        <w:rPr/>
      </w:pPr>
      <w:r>
        <w:rPr/>
        <w:t>fatto come reale, si chiama necessità metafisica. Il principio dunque di contraddizione o sia la necessità logica è il fonte della necessitàmetafisica.</w:t>
      </w:r>
    </w:p>
    <w:p>
      <w:pPr>
        <w:pStyle w:val="Normal"/>
        <w:rPr/>
      </w:pPr>
      <w:r>
        <w:rPr/>
        <w:t>2° L'essere necessario ha uno strettissimo rapporto coll'essere logico; e questo rapporto consiste a dovere quell'essere necessario avere una natura essenzialmente intelligibile. Altrimenti egli non sarebbe assolutamente necessario, poiché dipenderebbe, per esser tale, da un altro, da una mente e da un'idea prima essenzialmente diversa da lui. (N. Sag. Or. Id., n.1461 e nota)</w:t>
      </w:r>
    </w:p>
    <w:p>
      <w:pPr>
        <w:pStyle w:val="Normal"/>
        <w:rPr/>
      </w:pPr>
      <w:r>
        <w:rPr/>
        <w:t>Considerando dunque quella difficoltàin sé medesima, io non sono potuto venirmela distruggendo in capo, né mediante le riflessioni ch'Ella mi fa nel venerato suo foglio de' 9 Febbraio, né mediante l'attenta lettura del quinto capitolo del volume V della sua grande opera la Critica della Conoscenza. Tutta la sua risposta consiste nella distinzione tra la necessitàmetafisica e la necessitàlogica. Ma io dico primieramente, supponendo che queste sieno due maniere di necessitàal tutto diverse, esse tuttavia convengono nell'essere necessità altrimenti non si potrebbe dire necessitàlogica , necessità metafisica con proprietàdi parlare. Ora il nodo della questione consiste tutto a sapere onde si derivi l'essenza della necessità, sia poi questa logica ossia metafisica: perocché sì l'una che l'altra è veramente necessità - In secondo luogo io dubito forte se la necessità metafisica e la necessitàlogica sieno due maniere al tutto distinte di necessità ma io stimo anzi che il nesso loro sia così stretto che l'una dipenda reciprocamente dall'altra, e che la loro analisi accurata e profonda ci conduca finalmente in una necessità sola, e questa logica, benché avente un fondamento metafisico. In una parola io penso che la necessità metafisica non sia altro che una relazione che ha un essere colla sua idea, o colla sua essenza oggettiva, colla quale la mente lo concepisce. E veramente, diamo che sussista un esse-</w:t>
      </w:r>
    </w:p>
    <w:p>
      <w:pPr>
        <w:pStyle w:val="Normal"/>
        <w:rPr/>
      </w:pPr>
      <w:r>
        <w:rPr/>
        <w:t>245</w:t>
      </w:r>
    </w:p>
    <w:p>
      <w:pPr>
        <w:pStyle w:val="Normal"/>
        <w:rPr/>
      </w:pPr>
      <w:r>
        <w:rPr/>
        <w:t>NECESSITA</w:t>
      </w:r>
    </w:p>
    <w:p>
      <w:pPr>
        <w:pStyle w:val="Normal"/>
        <w:rPr/>
      </w:pPr>
      <w:r>
        <w:rPr/>
        <w:t>re necessario. Quest'essere, se si suppone almeno coll'astrazione che non sia concepito da alcuna mente, presenta egli la necessitàdi sé? non ancora, ma la pura esistenza. È solo la mente (o sia propria o altrui) che lo concepisce e lo intende, quella che, contemplando la natura di questa esistenza o essenza, trova e riconosce ch'ella non puònon essere . La necessitàdi quell'ente non èdunque che un rapporto che scuopre la mente tra l'idea della essenza del medesimo colla non esistenza, un rapporto cioè di ripugnanza. Ora un rapporto è nulla fuori della mente, dove esistono gli elementi in cui si fonda il rapporto, ma ècosa verissima nella mente. La necessità metafisica adunque mi sembra un rapporto di particolar natura percepito dalla mente tra un ente esistente e l'idea dell'essere; la necessità metafisica dunque si può ridurre alla necessità logica come a suo principio, o almeno da questa non puòessere scompagnata. La quale osservazione, per mio avviso, scorge sulla via da trovare il maraviglioso nesso che lega insieme il reale delle cose, astrazione fatta dalla mente, coll'ideale loro nella mente. (a Pasquale Galuppi a Tropea; Roma, 25 mar. 1830, in Epist. compl., vo1.III, let.1122, pp.272-274) v. PENSIERO: 8. ordine del p.; 9. movimento del p. a priori; RAGIONE: 3. r. oggettiva, r. dell'assenso...</w:t>
      </w:r>
    </w:p>
    <w:p>
      <w:pPr>
        <w:pStyle w:val="Normal"/>
        <w:rPr/>
      </w:pPr>
      <w:r>
        <w:rPr/>
        <w:t>2. n. logica di fatto e di debito</w:t>
      </w:r>
    </w:p>
    <w:p>
      <w:pPr>
        <w:pStyle w:val="Normal"/>
        <w:rPr/>
      </w:pPr>
      <w:r>
        <w:rPr/>
        <w:t>1072. - [...] Nei giudizi dunque, che si portano intorno alla perfezione o all'imperfezione de' contingenti, altro non si pronuncia, se non che «essi realizzano perfettamente o imperfettamente la propria essenza», ossia che «essi sono o non sono quel che devono essere».</w:t>
      </w:r>
    </w:p>
    <w:p>
      <w:pPr>
        <w:pStyle w:val="Normal"/>
        <w:rPr/>
      </w:pPr>
      <w:r>
        <w:rPr/>
        <w:t>1073. - Ma qual è il valore di queste parole «devono essere»? in che necessità qui c'incontriamo?</w:t>
      </w:r>
    </w:p>
    <w:p>
      <w:pPr>
        <w:pStyle w:val="Normal"/>
        <w:rPr/>
      </w:pPr>
      <w:r>
        <w:rPr/>
        <w:t>Ci hanno due necessità; l'una di fatto, l'altra di debito. La necessità di fatto è l'eterno archetipo d'un dato ente finito.</w:t>
      </w:r>
    </w:p>
    <w:p>
      <w:pPr>
        <w:pStyle w:val="Normal"/>
        <w:rPr/>
      </w:pPr>
      <w:r>
        <w:rPr/>
        <w:t>La necessità di debito è quella per la quale la realizzazione dell'ente finito deve esser fatta così e così, acciocché realizzi quell'archetipo. Qual è dunque la natura di questa necessità che la realizzazione d'un ente sia così e così?</w:t>
      </w:r>
    </w:p>
    <w:p>
      <w:pPr>
        <w:pStyle w:val="Normal"/>
        <w:rPr/>
      </w:pPr>
      <w:r>
        <w:rPr/>
        <w:t>A dichiararla, esprimiamola con tre delle sue formole più proprie, e spieghiamole: tosto s'intenderà che cosa vuol dire necessitàdi debito .</w:t>
      </w:r>
    </w:p>
    <w:p>
      <w:pPr>
        <w:pStyle w:val="Normal"/>
        <w:rPr/>
      </w:pPr>
      <w:r>
        <w:rPr/>
        <w:t>Prima formola: «Ogni cosa contingente dee realizzare la sua essenza». Seconda formola: «Ogni cosa dee avere perfettamente il proprio essere».</w:t>
      </w:r>
    </w:p>
    <w:p>
      <w:pPr>
        <w:pStyle w:val="Normal"/>
        <w:rPr/>
      </w:pPr>
      <w:r>
        <w:rPr/>
        <w:t>Terza formola: «Ogni cosa dee esser quello che èe che si denomina» (1).</w:t>
      </w:r>
    </w:p>
    <w:p>
      <w:pPr>
        <w:pStyle w:val="Normal"/>
        <w:rPr/>
      </w:pPr>
      <w:r>
        <w:rPr/>
        <w:t>Se si considera la formola: «ogni cosa contingente dee realizzare la propria essenza», si vedràche anco secondo i comuni giudizi si considerano le cose contingenti non come essenze, ma come realizzazioni. Se dunque son realizzazioni, esse o devono realizzare l'essenza loro, o in quanto non la realizzano non sono realizzazioni. Sono dunque, o non sono. Or questo è impossibile. La prima formola quindi rientra nella terza, che «ogni cosa deve essere quello che ~ e che si denomina». Se pertanto i contingenti non fossero realizzazioni, nulla sarebbero. Ma sono, perché si percepiscono, e in essi percepiti si vede realizzata l'essenza astratta. Consistendo dunque la natura stessa de' contingenti nell'esser eglino realizzazioni, eglino sono per lor propria natura relativi all'essenza. Se sono relativi all'essenza, non hanno 1'intiera e perfetta lor natura se non quando realizzano tutta l'essenza, non solo l'essenza astratta, ma anche le perfezioni accidentali che essa nasconde nella sua virtualità e che poi manifesta quando diventa piena o archetipa. La necessità dunque di cui si parla è questa: che la realizzazione, dappoi ch'ella esiste, abbia la sua piena natura di realizzazione, e così abbia «tutto il proprio essere», che èla seconda formola. Questa necessitàdi debito</w:t>
      </w:r>
    </w:p>
    <w:p>
      <w:pPr>
        <w:pStyle w:val="Normal"/>
        <w:rPr/>
      </w:pPr>
      <w:r>
        <w:rPr/>
        <w:t>NECESSITA</w:t>
      </w:r>
    </w:p>
    <w:p>
      <w:pPr>
        <w:pStyle w:val="Normal"/>
        <w:rPr/>
      </w:pPr>
      <w:r>
        <w:rPr/>
        <w:t>246</w:t>
      </w:r>
    </w:p>
    <w:p>
      <w:pPr>
        <w:pStyle w:val="Normal"/>
        <w:rPr/>
      </w:pPr>
      <w:r>
        <w:rPr/>
        <w:t>si predica dunque del contingente che si percepisce e che perciòesiste, e viene in altre parole a dire così: «Dacché esiste la realizzazione dell'essenza A, essa non puòesser perfetta realizzazione se non realizza tutto ciòche c'ènella stessa essenza A».</w:t>
      </w:r>
    </w:p>
    <w:p>
      <w:pPr>
        <w:pStyle w:val="Normal"/>
        <w:rPr/>
      </w:pPr>
      <w:r>
        <w:rPr/>
        <w:t>Questa necessità di debito è fondata nell'ipotesi, che la realizzazione, cioè il reale, ci sia. Posto dunque il reale esistente, sopravviene il pensiero a giudicarlo, e dice così: «Questo reale realizza l'essenza astratta A, perché essa trovasi nella percezione del medesimo: ma l'essenza astratta A, veduta a pieno dalla mente, contiene tali e tali altre cose che non si trovano nel detto reale: questo reale dunque è difettoso, perché non realizza tutta l'essenza che mostra in sd e da cui si denomina»; e il contrario dice, se la realizza. La necessitàdi debito giace quindi nell'essenza astratta realizzata, che non è tutta la essenza. Che l'essenza astratta abbia seco tutte le sue perfezioni accidentali, questa è necessità di fatto . Che quel reale che mostra in sé realizzata l'essenza astratta esiga d'avere in sé realizzate anche le perfezioni accidentali che sono di fatto indivisibili da quell'essenza, questa è necessità di debito , o sia una esigenza, e viene a dire: «Se il reale dev'essere perfetto, dee realizzare tutto ciòche si contiene in quell'essenza ch'egli realizza; se no, non è realizzazione perfetta». È necessaria questa realizzazione acciocché il reale sia perfetto. Essendo egli realizzazione della tale essenza, deve realizzarla tutta acciocché sia perfetto. Dire che non la realizza tutta, è dire che èun reale imperfetto.</w:t>
      </w:r>
    </w:p>
    <w:p>
      <w:pPr>
        <w:pStyle w:val="Normal"/>
        <w:rPr/>
      </w:pPr>
      <w:r>
        <w:rPr/>
        <w:t>Questa necessità di debito dunque è la necessitàlogica applicata alla natura de' contingenti. Poichéla necessitàlogica è quella per la quale non si puòammettere che una cosa sia e non sia nello stesso tempo (Logic., 191): ad essa riducesi la necessità metafisica, e ogni maniera di necessità(Ideol., 1460).</w:t>
      </w:r>
    </w:p>
    <w:p>
      <w:pPr>
        <w:pStyle w:val="Normal"/>
        <w:rPr/>
      </w:pPr>
      <w:r>
        <w:rPr/>
        <w:t>1074.- Applicando il principio della necessità logica, abbiamo nel caso nostro questa proposizione piùristretta: «La realizzazione dell'essenza A dev'essere realizzazione dell'essenza A», perché altramente ci sarebbe contraddizione, e la contraddizione èimpossibile.</w:t>
      </w:r>
    </w:p>
    <w:p>
      <w:pPr>
        <w:pStyle w:val="Normal"/>
        <w:rPr/>
      </w:pPr>
      <w:r>
        <w:rPr/>
        <w:t>Ora vediamo se questo reale a sia realizzazione della essenza A. Egli (se difettoso) mi presenta in se stesso un'antinomia, perché ho ad un tempo queste due proposizioni contraddittorie:</w:t>
      </w:r>
    </w:p>
    <w:p>
      <w:pPr>
        <w:pStyle w:val="Normal"/>
        <w:rPr/>
      </w:pPr>
      <w:r>
        <w:rPr/>
        <w:t>Il reale a è una realizzazione dell'essenza A».</w:t>
      </w:r>
    </w:p>
    <w:p>
      <w:pPr>
        <w:pStyle w:val="Normal"/>
        <w:rPr/>
      </w:pPr>
      <w:r>
        <w:rPr/>
        <w:t>«Il reale a non è una realizzazione dell'essenza A».</w:t>
      </w:r>
    </w:p>
    <w:p>
      <w:pPr>
        <w:pStyle w:val="Normal"/>
        <w:rPr/>
      </w:pPr>
      <w:r>
        <w:rPr/>
        <w:t>Il difetto del reale sta in quest'antinomia ch'esso mi rappresenta. Quest'antinomia che il reale presenta nella mente che ne giudica, e in cui consiste il suo difetto, è di una speciale natura. Certo l'antinomia non è assolutamente contraddizione: poichél'assoluta contraddizione, come non puòessere pensata, così non può esser né pur realizzata. Cerchiam dunque come si concili tale antinomia, e come, sebben si concili, possa rimanere in essa il concetto di difetto e d'imperfezione.</w:t>
      </w:r>
    </w:p>
    <w:p>
      <w:pPr>
        <w:pStyle w:val="Normal"/>
        <w:rPr/>
      </w:pPr>
      <w:r>
        <w:rPr/>
        <w:t>Parlando in modo indeterminato, la detta antinomia si concilia dicendo, che il reale a realizza l'essenza A in quanto ella si pensa astrattamente, e non la realizza in quanto ella si pensa pienamente. Così ètolta la contraddizione dialettica. 1075. -Ma convien dar la spiegazione ontologica di tale conciliazione. [...].</w:t>
      </w:r>
    </w:p>
    <w:p>
      <w:pPr>
        <w:pStyle w:val="Normal"/>
        <w:rPr/>
      </w:pPr>
      <w:r>
        <w:rPr/>
        <w:t>A ragion d'esempio, si consideri un uomo reale, e si domandi: «Che cos'èquest'ente»? Si risponde: «un uomo». Ora, dicendosi: «è un uomo», gli si dà il nome dell'essenza, poiché «uomo» esprime «l'essenza umana». L'esser dunque di quest'uomo reale èl'essenza umana. Ma l'essenza umana ha le perfezioni che sono all'archetipo «uomo»; perchél'essenza umana, e l'archetipo uomo sono la identica essenza. Se dunque a quell'uomo reale mancano le perfezioni dell' es-</w:t>
      </w:r>
    </w:p>
    <w:p>
      <w:pPr>
        <w:pStyle w:val="Normal"/>
        <w:rPr/>
      </w:pPr>
      <w:r>
        <w:rPr/>
        <w:t>247</w:t>
      </w:r>
    </w:p>
    <w:p>
      <w:pPr>
        <w:pStyle w:val="Normal"/>
        <w:rPr/>
      </w:pPr>
      <w:r>
        <w:rPr/>
        <w:t>NECESSITA</w:t>
      </w:r>
    </w:p>
    <w:p>
      <w:pPr>
        <w:pStyle w:val="Normal"/>
        <w:rPr/>
      </w:pPr>
      <w:r>
        <w:rPr/>
        <w:t>senza umana, egli non ha pienamente il suo proprio essere. Dicendosi: «èun uomo», s'afferma tutto ciòche si contiene nell'esser di uomo, senza eccezione. E dicendosi: «gli manca la perfezione dell'uomo», si nega ch'egli abbia tutto ciò che si contiene nell'essere dell'uomo. Veniam dunque a cadere in una contraddizione per la natura stessa del nostro concepire, e del nostro parlare. La scienza di predicazione discorda dalla scienza d'intuizione. Quando si dice: «questo reale èun uomo», allora si dice: «questo reale realizza l'essenza dell'uomo». La mente ha presente l'essenza dell'uomo come termine della relazione, il cui subietto è il reale; e avendo presente l'essenza dell'uomo, ella vede che a questa essenza appartengono necessariamente tutte le perfezioni che si spiegano nell'archetipo. Questa èla necessitàdel fatto ideale. Ma a questa necessitàdel fatto ideale viene meno la realizzazione contingente. Nella realizzazione stessa contingente non c'è contraddizione, perché tutto vi è determinato, e rispondente a una essenza piena, imperfetta. Ma vi è contraddizione tra la definizione del reale contingente (definizione che esprime la relazione sua all'essenza), e la natura dell'essenza, la quale ha una necessitàdi fatto d'essere fornita di tutte le sue perfezioni. Questa necessitàdi fatto dell'essenza riferita dalla mente alla definizione del reale, diventa una necessitàdi debito; poichd «se questo reale è la realizzazione dell'uomo, e l'uomo èun'essenza che necessariamente ha cotali perfezioni, la realizzazione dell'uomo, per esser perfetta realizzazione di tale essenza, DEVE aver perfezioni cotali». Il difetto dunque, ossia l'imperfezione, sta nel reale contingente riferito a quell'essenza ch'egli realizza. (Teos., vo1.III, nn. 10721075)</w:t>
      </w:r>
    </w:p>
    <w:p>
      <w:pPr>
        <w:pStyle w:val="Normal"/>
        <w:rPr/>
      </w:pPr>
      <w:r>
        <w:rPr/>
        <w:t>3. n. dell'essere</w:t>
      </w:r>
    </w:p>
    <w:p>
      <w:pPr>
        <w:pStyle w:val="Normal"/>
        <w:rPr/>
      </w:pPr>
      <w:r>
        <w:rPr/>
        <w:t>L'essere èdi natura sua necessario. Dimostr.- Necessaria è una proposizione,</w:t>
      </w:r>
    </w:p>
    <w:p>
      <w:pPr>
        <w:pStyle w:val="Normal"/>
        <w:rPr/>
      </w:pPr>
      <w:r>
        <w:rPr/>
        <w:t>quando la sua contraria involge contraddizione. Ora «che l'essere non sia necessario» involge contraddizione. Perocché se l'essere non è necessario, l'essere potrebbe non essere. Ma essere e non essere sono termini contraddittorj, che non possono stare insieme. Dunque la proposizione contraria involge contraddizione. Dunque l'essere non può non essere, ossia l'essere èdi natura sua necessario; il che dovevasi dimostrare. [...]</w:t>
      </w:r>
    </w:p>
    <w:p>
      <w:pPr>
        <w:pStyle w:val="Normal"/>
        <w:rPr/>
      </w:pPr>
      <w:r>
        <w:rPr/>
        <w:t>I. Questa necessità dell'ente è la proposizione fondamentale della scuola italiana d'Elea</w:t>
      </w:r>
    </w:p>
    <w:p>
      <w:pPr>
        <w:pStyle w:val="Normal"/>
        <w:rPr/>
      </w:pPr>
      <w:r>
        <w:rPr/>
        <w:t>dnon é6iti Te xdt ovx é6T g~ eivat netooúg é6T KÉ~t0og (1).</w:t>
      </w:r>
    </w:p>
    <w:p>
      <w:pPr>
        <w:pStyle w:val="Normal"/>
        <w:rPr/>
      </w:pPr>
      <w:r>
        <w:rPr/>
        <w:t>Dalla quale proposizione fu tratto a torto il panteismo; e l'errore nacque perché si applicò all'ente relativo quella proposizione che non vale se non per l'ente essenziale ed assoluto.</w:t>
      </w:r>
    </w:p>
    <w:p>
      <w:pPr>
        <w:pStyle w:val="Normal"/>
        <w:rPr/>
      </w:pPr>
      <w:r>
        <w:rPr/>
        <w:t>II. La necessitàdell'essere è la prima di tutte le necessità l'essere è si fattamente la sede della necessità che non vi ha alcuna necessità logica che da questa non derivi: non sia questa stessa partecipata. Laonde ogni necessitàsi riduce a questa, alla necessitàdell'essere. [...] L'essere di natura sua necessario apparisce a noi nella sua forma ideale, che dicesi anco essere possibile. Dimostr. - Abbiamo giàosservato che nelle proposizioni nelle quali si predica qualche cosa dell'ente, il subietto della proposizione è l'Ente possibile, o ideale. E in fatti tali proposizioni, che sono giudizi analitici, riguardano le doti e le qualitàproprie dell'essenza dell'ente. Ora l'essenza dell'ente è quella che s'intuisce nell'idea. La proposizione adunque, che «l'essere è di natura sua necessario», è una proposizione che versa intorno all'essere ideale, il che si dovea dimostrare. [...]</w:t>
      </w:r>
    </w:p>
    <w:p>
      <w:pPr>
        <w:pStyle w:val="Normal"/>
        <w:rPr/>
      </w:pPr>
      <w:r>
        <w:rPr/>
        <w:t>I. Molti scrittori fra gli antichi, e del tempo medio, fra' quali ultimi Sant'Anselmo, credettero di poter dare una dimostrazione a priori dell'esistenza di</w:t>
      </w:r>
    </w:p>
    <w:p>
      <w:pPr>
        <w:pStyle w:val="Normal"/>
        <w:rPr/>
      </w:pPr>
      <w:r>
        <w:rPr/>
        <w:t>NECESSITA</w:t>
      </w:r>
    </w:p>
    <w:p>
      <w:pPr>
        <w:pStyle w:val="Normal"/>
        <w:rPr/>
      </w:pPr>
      <w:r>
        <w:rPr/>
        <w:t>248</w:t>
      </w:r>
    </w:p>
    <w:p>
      <w:pPr>
        <w:pStyle w:val="Normal"/>
        <w:rPr/>
      </w:pPr>
      <w:r>
        <w:rPr/>
        <w:t>Dio argomentando dal concetto di Dio. Recando questo concetto che «Iddio sia ciò di cui nulla si può pensar di più grande» conchiusero che dunque non gli potea mancare la sussistenza. Così trovarono la sussistenza nello stesso concetto di Dio, e conchiusero che Iddio è per sé solo, cioè egli è noto tosto</w:t>
      </w:r>
    </w:p>
    <w:p>
      <w:pPr>
        <w:pStyle w:val="Normal"/>
        <w:rPr/>
      </w:pPr>
      <w:r>
        <w:rPr/>
        <w:t>che è noto il suo concetto. Ma l'acutissimo San Tommaso trovòdifettosa tale dimostrazione. E nel vero quei filosofi non osservarono, che quantunque nel concetto di Dio si contenga la sussistenza, tuttavia questa sussistenza nel concetto è ancora un sussistenza ipotetica, e non una vera e reale sussistenza. Onde San Tommaso giustamente disse: «Dato anche, che ciascuno intenda, con questo nome Dio, significarsi ciòdi cui nulla si puòpensar di maggiore, tuttavia indi non segue che ciòche viene significato dal nome sia nella natura delle cose; ma segue solo che sia nell'apprensione dell'intelletto. Nési puòarguire che sia in realtà se prima non si conceda che in realtàvi sia qualcosa di cui nulla si può pensar maggiore: il che non si concede da quelli che pongono Iddio non essere» (1). Ora questa difficoltà che fa l'Angelico a quelli che vogliono provare l'esistenza di Dio dal concetto, non vale contro la proposizione che pone l'essere necessario, perocché questa proposizione pone l'essere soltanto nel concetto, cioè l'essere ideale. L'essere ideale dunque è per sé noto, e manifestamente necessario, né da alcuno che ragioni giammai negato con coerenza di ragionamento.</w:t>
      </w:r>
    </w:p>
    <w:p>
      <w:pPr>
        <w:pStyle w:val="Normal"/>
        <w:rPr/>
      </w:pPr>
      <w:r>
        <w:rPr/>
        <w:t>II. La necessità dell'essere ideale nell'ordine dell'umano ragionamento è il primo noto, a cui si rannodano tutte le altre umane notizie. Sopra di questo solido fondamento si erige la teoria della certezza da noi esposta nell'Ideologia (1); perocchéogni certezza si acquista riducendo la proposizione che si vuole dimostrare a quella prima, di modo che «se si negasse la proposizione che si as</w:t>
      </w:r>
    </w:p>
    <w:p>
      <w:pPr>
        <w:pStyle w:val="Normal"/>
        <w:rPr/>
      </w:pPr>
      <w:r>
        <w:rPr/>
        <w:t>sume, si dovrebbe coerentemente negare anche la prima proposizione dell'essere per sé noto»: formola che esprime l'artificio di ogni dimostrazione. Quindi «la necessitàdell'essere ideale» èanche il principio della Logica.</w:t>
      </w:r>
    </w:p>
    <w:p>
      <w:pPr>
        <w:pStyle w:val="Normal"/>
        <w:rPr/>
      </w:pPr>
      <w:r>
        <w:rPr/>
        <w:t>III. Nella tesi fu detto «l'essere che apparisce a noi necessario è l'essere ideale», e ciòperchél'essere necessario è anco nelle sue forme reale e morale, ma in queste forme a noi non apparisce immediatamente e intuitivamente, come si raccoglie dalla sensata obbiezione fatta da San Tommaso a quelli che volevano trovare Iddio visibile nel concetto (Scolio I). Del resto non solo rispetto all'uomo, ma anche in se stesso l'essere ideale è il primo noto, e quello in cui giace la necessitàlogica , perocchéil reale necessario è conoscibile per necessario, appunto perché è nell'ideale: questa adunque èla ragion prima di tutte le cose. (Teos., vo1.VI, Il Reale, capXLIV*, pp.234-236)</w:t>
      </w:r>
    </w:p>
    <w:p>
      <w:pPr>
        <w:pStyle w:val="Normal"/>
        <w:rPr/>
      </w:pPr>
      <w:r>
        <w:rPr/>
        <w:t>4. n. dell'essere assoluto e n. dei possibili</w:t>
      </w:r>
    </w:p>
    <w:p>
      <w:pPr>
        <w:pStyle w:val="Normal"/>
        <w:rPr/>
      </w:pPr>
      <w:r>
        <w:rPr/>
        <w:t>426. - [...] Indubitatamente, e questo antecedente positivo è appunto, come dicevamo, la natura dell'essere, che noi dobbiamo qui novamente considerare. Abbiamo già detto che 1' essere, per quanto s'intuisca imperfettamente dall'uomo, mostra sempre in se stesso una necessità assoluta, perché l'essere non puònon essere. Di qui la riflessione deduce, che l'essere dovendo essere, egli deve aver tutto ciòche è condizione indispensabile acciocché sia, quantunque questa condizione di sua esistenza non si intuisca da noi. Questa stessa riflessione ontologica, o piuttosto deontologica, avanzandosi a ricercare che cosa sia condizione all'esistenza dell'essere, trova che è la determinazione completa nelle sue tre forme categoriche, col quale argomento viene ad intendere dover esistere l'esser assoluto. Questo triplice termine è condizione essenziale all'es-</w:t>
      </w:r>
    </w:p>
    <w:p>
      <w:pPr>
        <w:pStyle w:val="Normal"/>
        <w:rPr/>
      </w:pPr>
      <w:r>
        <w:rPr/>
        <w:t>249</w:t>
      </w:r>
    </w:p>
    <w:p>
      <w:pPr>
        <w:pStyle w:val="Normal"/>
        <w:rPr/>
      </w:pPr>
      <w:r>
        <w:rPr/>
        <w:t>NECESSITÀ</w:t>
      </w:r>
    </w:p>
    <w:p>
      <w:pPr>
        <w:pStyle w:val="Normal"/>
        <w:rPr/>
      </w:pPr>
      <w:r>
        <w:rPr/>
        <w:t>sere, acciocché sia, e nulla piùsi richiede, acciocché l'essere abbia un'esistenza in sé Ma assicurata così la sua esistenza in sé richiesta dall'intima necessità del medesimo, la riflessione vede oltre ciòche il concetto di essere ècosì esteso che abbraccia anche i modi limitati di essere. Pure questi non sono necessari alla sua esistenza in sé Ora queste due proprietà dell'essere: 1° di contenere nel suo concetto tutti i modi limitati di esistenza; 2°e di non essere essi necessari acciocché l'essere sia veramente in sé e non si annulli - come si annullerebbe in se stesso se gli mancassero le condizioni del suo esistere in sé - sono quelle da cui si compone il concetto della possibilità metafisica ossia ontologica degli enti finiti.</w:t>
      </w:r>
    </w:p>
    <w:p>
      <w:pPr>
        <w:pStyle w:val="Normal"/>
        <w:rPr/>
      </w:pPr>
      <w:r>
        <w:rPr/>
        <w:t>427. - Questa possibilità dunque involge due cose, la prima che l'essere non sia intelligibile in tutta la sua estensione se nel suo concetto non abbraccia i detti modi limitati; e che questi modi non abbiano punto bisogno d'esister in sé acciocchél'essere sia in sé bastando che esistano nel concetto. Ma nel concetto dell'essere ènecessario che essi esistano; altramente non sarebbe più il concetto dell'essere, che ha una estensione illimitata. Ci sono dunque due necessità provenienti entrambi dalla natura dell'essere:</w:t>
      </w:r>
    </w:p>
    <w:p>
      <w:pPr>
        <w:pStyle w:val="Normal"/>
        <w:rPr/>
      </w:pPr>
      <w:r>
        <w:rPr/>
        <w:t>1° La necessità che l'essere esista in sé e perciòche abbia i suoi termini propri, senza i quali mancherebbe la sua esistenza in sé e peròin se stesso si annullerebbe, e questa è la necessità dell' essere assoluto.</w:t>
      </w:r>
    </w:p>
    <w:p>
      <w:pPr>
        <w:pStyle w:val="Normal"/>
        <w:rPr/>
      </w:pPr>
      <w:r>
        <w:rPr/>
        <w:t>2° La necessitàche l'essere esista come intelligibile, perché se non fosse intelligibile, mancherebbe il concetto stesso dell'essere, e peròmolto meno potrebbe avere un'esistenza in sé la necessitàpoi del concetto dell'essere importa, che in questo concetto ci sieno anche tutti i modi limitati dell'essere, senza i quali quel concetto sarebbe un altro, e non più quello dell'essere: e questa è la</w:t>
        <w:tab/>
        <w:t>ne</w:t>
      </w:r>
    </w:p>
    <w:p>
      <w:pPr>
        <w:pStyle w:val="Normal"/>
        <w:rPr/>
      </w:pPr>
      <w:r>
        <w:rPr/>
        <w:t>cessitàde' possibili ossia dell'essenze delle cose limitate (Ideol., 307 n, 375 n, 380, 1106, 1158, 1460).</w:t>
      </w:r>
    </w:p>
    <w:p>
      <w:pPr>
        <w:pStyle w:val="Normal"/>
        <w:rPr/>
      </w:pPr>
      <w:r>
        <w:rPr/>
        <w:t>Di qui viene il concetto della contingenza. Perocché ogni necessità viene dalla natura dell'essere come da suo fonte, e si riduce a questa formola: «la necessità è la proprietà che ha l'essere di esistere in s6&gt;. Le condizioni poi acciocchél'essere esista in sé sono due 1° che esista co' suoi termini propri; 2° che esista il suo concetto, che abbraccia tutti i termini impropri. Ma non è punto condizione, acciocché l'essere esista in sé che esista in sé co' suoi termini finiti. La reale esistenza di questi non è dunque necessaria: la mancanza di questa necessità dicesi contingenza. «La contingenza è dunque quella proprietà negativa degli enti finiti, per la quale non è punto necessario che esistano in sé ossia nella loro forma reale e morale». [...]. (Teos., vo1.II, nn.426-427)</w:t>
      </w:r>
    </w:p>
    <w:p>
      <w:pPr>
        <w:pStyle w:val="Normal"/>
        <w:rPr/>
      </w:pPr>
      <w:r>
        <w:rPr/>
        <w:t>5. n. delle idee</w:t>
      </w:r>
    </w:p>
    <w:p>
      <w:pPr>
        <w:pStyle w:val="Normal"/>
        <w:rPr/>
      </w:pPr>
      <w:r>
        <w:rPr/>
        <w:t>10. Finalmente èpropria di tutte le idee ugualmente la necessità; poichéche cosa è il necessario? Il necessario logico di cui qui parliamo altro non è che il possibile. Ora il reale contingente può essere o non essere; ciò non involge contraddizione, e appunto per questo dicesi contingente. Ma anche quando egli non sussiste, ancora èpossibile. La possibilità dunque del reale è così necessaria, che se tale non fosse, il reale non sarebbe possibile; ma il reale èpossibile, come dicevamo, dunque la possibilità ènecessaria. Ma il reale possibile non è che l'idea; dunque l'idea è necessaria. (Vinc. Giob. Pant., n.10) Dimostrazione V e VI, cavate dal quinto e sesto carattere dell'essere possibile, l'universalità e la necessità 429. - Ogni ente, quando si considera nella sua possibilità logica, è universale e necessario.</w:t>
      </w:r>
    </w:p>
    <w:p>
      <w:pPr>
        <w:pStyle w:val="Normal"/>
        <w:rPr/>
      </w:pPr>
      <w:r>
        <w:rPr/>
        <w:t>E veramente, niente ripugna che sussistano degli enti reali in un numero qua-</w:t>
      </w:r>
    </w:p>
    <w:p>
      <w:pPr>
        <w:pStyle w:val="Normal"/>
        <w:rPr/>
      </w:pPr>
      <w:r>
        <w:rPr/>
        <w:t>NECESSITA</w:t>
      </w:r>
    </w:p>
    <w:p>
      <w:pPr>
        <w:pStyle w:val="Normal"/>
        <w:rPr/>
      </w:pPr>
      <w:r>
        <w:rPr/>
        <w:t>250</w:t>
      </w:r>
    </w:p>
    <w:p>
      <w:pPr>
        <w:pStyle w:val="Normal"/>
        <w:rPr/>
      </w:pPr>
      <w:r>
        <w:rPr/>
        <w:t>lunque, tutti conformi ad una mia idea: dunque ogni idea è un lume, ond'io posso conoscere quanti enti a lei corrispondenti sussistano o sussisteranno: ella èdunque universale, infinita. All'incontro ogni singola sensazione è particolare: tutto ciòche sento in essa, è limitato ad essa: l'universale dunque è impossibile trovarsi nella sensazione, o ritrarsi da essa.</w:t>
      </w:r>
    </w:p>
    <w:p>
      <w:pPr>
        <w:pStyle w:val="Normal"/>
        <w:rPr/>
      </w:pPr>
      <w:r>
        <w:rPr/>
        <w:t>430. - Il somigliante dicasi del carattere di necessità. Ciòche io contemplo come possibile, intendo assai bene che è necessario; che non c'èvia néverso da pensare che il possibile sia mai stato impossibile. La sensazione reale per lo contrario, puòessere o non essere; ell'èaccidentale, contingente: non èdunque nulla in essa, che risvegliar possa nella mia mente il pensiero d'una necessità assoluta. Dunque l'idea dell'essere, o dell'ente possibile non puòtrarsi dalle sensazioni. (N. Sag. Or. Id., nn., 429-430) Osservazione II, non solo l'idea dell'essere in universale ha in sé i caratteri accennati, e segnatamente quelli di universalità e di necessità ma anche tutte l'altre idee senza eccezione alcuna. 432.Questa proposizione, che vale assaissimo a far nota la natura delle idee, non è più che un corollario delle precedenti.</w:t>
      </w:r>
    </w:p>
    <w:p>
      <w:pPr>
        <w:pStyle w:val="Normal"/>
        <w:rPr/>
      </w:pPr>
      <w:r>
        <w:rPr/>
        <w:t>E di vero, noi abbiamo dimostrato, che dell'idea pura non si pensa che la possibilità, senza che nulla si comprenda della sussistenza della cosa, la quale appartiene ad un'altra facoltàdello spirito, non a quella delle idee (403-406): abbiamo dimostrato ancora, che la possibilitàdi una cosa s'estende alla ripetizione illimitata di quella cosa, e non si puòpensar che non sia; il che è quanto dire, che nella possibilità si contengono i caratteri d' universalità e di necessità (429-430). Dunque ogni idea èuniversale e necessaria. [...].</w:t>
      </w:r>
    </w:p>
    <w:p>
      <w:pPr>
        <w:pStyle w:val="Normal"/>
        <w:rPr/>
      </w:pPr>
      <w:r>
        <w:rPr/>
        <w:t>Ciòposto, tutte queste idee piùo meno generali, non rappresentando nessun reale ma enti meramente possibili, partecipano de' caratteri della possibilità i</w:t>
      </w:r>
    </w:p>
    <w:p>
      <w:pPr>
        <w:pStyle w:val="Normal"/>
        <w:rPr/>
      </w:pPr>
      <w:r>
        <w:rPr/>
        <w:t>quali sono I° l'universalità e 2° la necessità.</w:t>
      </w:r>
    </w:p>
    <w:p>
      <w:pPr>
        <w:pStyle w:val="Normal"/>
        <w:rPr/>
      </w:pPr>
      <w:r>
        <w:rPr/>
        <w:t>In fatti ogni idea è universale agli infiniti individui possibili che possono su quell'idea come sopra modello formarsi; ed è necessaria a quella classe, cioè non può esistere nessun individuo di quella senza ciòche rappresenta quella idea, ché sarebbe assurdo immaginare un individuo come compreso in una data classe, e non attribuirgli poi le qualità costitutive della classe stessa. Osservazione III, origine del sistema platonico delle idee innate. 433. - Da questa osservazione si vede piùmanifesta l'origine del sistema delle idee di Platone. Questi aveva osservato, che le idee che noi abbiamo delle cose hanno in sé una necessità ed una universalità. Quindi conchiuse ch'elle dovevano essere in noi innate, perchénulla di ciòci somministra la sensazione. Ma questa conclusione era affrettata, perchénon s'era trovata la maniera di scomporre le idee, e di separare ciòche in esse vi ha di formale, da ciò che vi ha di materiale. Questa scomposizione gli avrebbe fatto conoscere, che tutte le nostre idee sono bensì fornite d'una necessità e di una universalità, ma di una necessità e di una universalità partecipata. E innoltrandosi nella ricerca, egli avrebbe riconosciuto che questi due ammirabili caratteri della necessità e della universalità sono partecipati da un'idea unica, superiore a tutte le altre; e che questa idea unica è quella che contiene in séi due caratteri della necessità e della universalità, senza parteciparli da altre idee, essenzialmente: che questa èl' essere; e che tutte le idee generiche e specifiche non sono se non quest'una idea rivestita di varie determinazioni tolte dall'esperienza del nostro senso interno od esterno. [...]. (N. Sag. Or. Id., nn., 432433)</w:t>
      </w:r>
    </w:p>
    <w:p>
      <w:pPr>
        <w:pStyle w:val="Normal"/>
        <w:rPr/>
      </w:pPr>
      <w:r>
        <w:rPr/>
        <w:t>6. n. apodittica e n. ipotetica</w:t>
      </w:r>
    </w:p>
    <w:p>
      <w:pPr>
        <w:pStyle w:val="Normal"/>
        <w:rPr/>
      </w:pPr>
      <w:r>
        <w:rPr/>
        <w:t>(2) [...] Primieramente, i principi di prudenza, che servono di norma nell'opera-</w:t>
      </w:r>
    </w:p>
    <w:p>
      <w:pPr>
        <w:pStyle w:val="Normal"/>
        <w:rPr/>
      </w:pPr>
      <w:r>
        <w:rPr/>
        <w:t>251</w:t>
      </w:r>
    </w:p>
    <w:p>
      <w:pPr>
        <w:pStyle w:val="Normal"/>
        <w:rPr/>
      </w:pPr>
      <w:r>
        <w:rPr/>
        <w:t>NECESSITÀ</w:t>
      </w:r>
    </w:p>
    <w:p>
      <w:pPr>
        <w:pStyle w:val="Normal"/>
        <w:rPr/>
      </w:pPr>
      <w:r>
        <w:rPr/>
        <w:t>re ad un savio, si fondano bensì sulla previsione di certi avvenimenti, ma non già sopra una previsione assoluta, o come dicono i filosofi, apoditticamente necessaria, ma necessaria solo relativamente o ipoteticamente. Per esempio, conoscendo io la natura del sole, che è quella di risplendere, io prevedo che l'indomani risplenderà ma questa mia previsione, sebbene fondata sulla cognizione della natura del sole, non ha una necessità interiore; è certa solamente, data l'ipotesi che il sole continui il suo giro, e non soffra alterazione; il che potrebbe anche avvenire, ché non involge contraddizione. Confonde dunque la necessità apodittica colla necessità ipotetica: ora la necessità apodittica è sola quella che dimostra tutta la forza della ragione: perché di questa sua necessità fermissima ed assoluta, nulla va debitrice la ragione ai sensi, ma tutta la dee (per dirlo di passaggio) alla forza infinita d'una incircoscritta e soprasensibile verità Il Pascal cadeva in un errore alquanto simile a questo del Leibnizio, quando, come ho giàosservato (Opusc. Fil., V. I, f. 93), ammetteva tra i primi principi della ragione lo spazio, il tempo, il movimento, la materia, affermando, contro i Pirronisti, che la cognizione di queste cose è così ferma come qualunque altra di quelle che ci danno i nostri ragionamenti. Lo spazio, il tempo ecc., non sono principi della ragione; sono meramente dei dati positivi della sperienza: i principi della ragione hanno interiore necessità mentre i dati hanno dell'arbitrario, dipendono in gran parte dalla volontà del creatore, se non sempre per essere in un modo anzichéin un altro, certo per essere o non essere, ed esser questi o pur quelli alla nostra esperienza sottomessi: i principi della ragione in una parola sono di una necessità apodittica; i dati primi dell'esperienza sono di una necessità ipotetica, cioè sono gli elementi de' ragionamenti che facciamo sopra un certo genere di</w:t>
      </w:r>
    </w:p>
    <w:p>
      <w:pPr>
        <w:pStyle w:val="Normal"/>
        <w:rPr/>
      </w:pPr>
      <w:r>
        <w:rPr/>
        <w:t>cose, perché ci sono dati per tali, e non per sé Che se si volesse confrontare l'errore di Pascal con quello di Leibnizio; ecco come questo sta a quello:</w:t>
      </w:r>
    </w:p>
    <w:p>
      <w:pPr>
        <w:pStyle w:val="Normal"/>
        <w:rPr/>
      </w:pPr>
      <w:r>
        <w:rPr/>
        <w:t>I. Primieramente stabiliscasi quanto segue:</w:t>
      </w:r>
    </w:p>
    <w:p>
      <w:pPr>
        <w:pStyle w:val="Normal"/>
        <w:rPr/>
      </w:pPr>
      <w:r>
        <w:rPr/>
        <w:t>1° Vi sono i principi della ragione assoluti, come il principio di contraddizione ecc., e questi sono di una apodittica certezza.</w:t>
      </w:r>
    </w:p>
    <w:p>
      <w:pPr>
        <w:pStyle w:val="Normal"/>
        <w:rPr/>
      </w:pPr>
      <w:r>
        <w:rPr/>
        <w:t>2° Questi principi, applicati a qualche genere di cose contingenti, producono degli altri principi di una necessitàipotetica, che meglio si chiamerebbero primi dati, quali possono dirsi lo spazio, il tempo, il movimento ecc.</w:t>
      </w:r>
    </w:p>
    <w:p>
      <w:pPr>
        <w:pStyle w:val="Normal"/>
        <w:rPr/>
      </w:pPr>
      <w:r>
        <w:rPr/>
        <w:t>3° Mediante i principi ed i primi dati, si deducono delle altre conseguenze d'una necessità doppiamente ipotetica, perché esigono due ipotesi, cioè i dati dello spazio, del tempo ecc., 2° il dato de' corpi ecc.</w:t>
      </w:r>
    </w:p>
    <w:p>
      <w:pPr>
        <w:pStyle w:val="Normal"/>
        <w:rPr/>
      </w:pPr>
      <w:r>
        <w:rPr/>
        <w:t>Ora il Pascal confuse la necessità apodittica de' principi della ragione colla necessità ipotetica de' dati primi . Il Leibnizio discese un passo più giù e confuse la necessità apodittica de' principi colla necessità doppiamente ipotetica. [...]. (N. Sag. Or. Id., n.300, nota, pp.276-277)</w:t>
      </w:r>
    </w:p>
    <w:p>
      <w:pPr>
        <w:pStyle w:val="Normal"/>
        <w:rPr/>
      </w:pPr>
      <w:r>
        <w:rPr/>
        <w:t>612. E veramente quanto i mali fisici diano occasione all'uomo di esercitare la virtù anche eroica, l'abbiamo detto. Che anche i mali morali di alcuni prestino grande e continua occasione ad altri uomini d'esercitarsi nella pazienza, nella carità nello zelo della gloria di Dio e della salute degli stessi malvagi, è manifesto. [...]. Laonde col togliere i tristi dal mondo si torrebbe via insieme con essi quantitàimmensa d'opere virtuose, e il numero stesso de' giusti diminuirebbe, mancando un sì grande incitamento alla pratica della virtùpiùsublime, come insegnò Cristo colla parabola della zizzania e del frumento, dicendo chiaro, che non si potrebbero cogliere le male erbe soprasseminate dall'uomo inimico senza pregiudicare il frumento, sterpan-</w:t>
      </w:r>
    </w:p>
    <w:p>
      <w:pPr>
        <w:pStyle w:val="Normal"/>
        <w:rPr/>
      </w:pPr>
      <w:r>
        <w:rPr/>
        <w:t>NECESSITÀ</w:t>
      </w:r>
    </w:p>
    <w:p>
      <w:pPr>
        <w:pStyle w:val="Normal"/>
        <w:rPr/>
      </w:pPr>
      <w:r>
        <w:rPr/>
        <w:t>252</w:t>
      </w:r>
    </w:p>
    <w:p>
      <w:pPr>
        <w:pStyle w:val="Normal"/>
        <w:rPr/>
      </w:pPr>
      <w:r>
        <w:rPr/>
        <w:t>dolo in un con quelle (100). Di che lo stesso divino Maestro aggiunse, che a formare la somma maggiore del bene, a cui tende la divina bontà era mestieri che Iddio permettesse gli scandali, NECESSE EST ut veniant scandaa; dal qual luogo si puòraccogliere, che nel Vangelo si usa la parola necessità non pur nel senso di necessità assoluta, e come dicono, metafisica, ma ancora di necessità ipotetica, qual è quella che nasce dal supposto che si voglia cavare dalle create cose il massimo complessivo di bene che posson dare, come è spiegato dalle parole del Salvatore che seguitano, vae autem homini illi per quem scandalum venit; le quali dimostrano che l'uomo per sua natura non ha alcuna necessità metafisica né fisica di peccare, ma che ogni mal morale nella libera volontà trova la sua prima cagione. (Teod, n.612)</w:t>
      </w:r>
    </w:p>
    <w:p>
      <w:pPr>
        <w:pStyle w:val="Normal"/>
        <w:rPr/>
      </w:pPr>
      <w:r>
        <w:rPr/>
        <w:t>7. n. dialettica</w:t>
      </w:r>
    </w:p>
    <w:p>
      <w:pPr>
        <w:pStyle w:val="Normal"/>
        <w:rPr/>
      </w:pPr>
      <w:r>
        <w:rPr/>
        <w:t>Gli enti relativi dunque si dividono in due grandi classi: 1.° in quelli che hanno un'esistenza relativa a s~ 2.' in quelli che hanno solamente un'esistenza relativa ad altri, cioè a que' primi. I primi pertanto hanno una relatività di primo grado solamente, ma i secondi hanno una relativitàdi secondo grado, sono relativi ai relativi.</w:t>
      </w:r>
    </w:p>
    <w:p>
      <w:pPr>
        <w:pStyle w:val="Normal"/>
        <w:rPr/>
      </w:pPr>
      <w:r>
        <w:rPr/>
        <w:t>Sarebbe un interpretare assai malamente il comune sentire degli uomini l'asserire, che gli uomini &lt;attribuiscono&gt; anche allo spazio ed a' corpi un'esistenza a parte sui. Quello che è vero solamente si èche l'uomo ha una naturale inclinazione d'attribuire alle cose diverse da séun'esistenza simile alla sua subbiettiva (1). Egli ha ben anco di ciòfare una cotale necessità dialettica, perocchénon puòconcepire un ente, senza attribuirgli un'esistenza subbiettiva.</w:t>
      </w:r>
    </w:p>
    <w:p>
      <w:pPr>
        <w:pStyle w:val="Normal"/>
        <w:rPr/>
      </w:pPr>
      <w:r>
        <w:rPr/>
        <w:t>Ma questa necessità è appunto soltanto dialettica, cioè è una necessità che egli ha di così supporre ogni ente quale condizione necessaria a concepirlo (2). Ma</w:t>
      </w:r>
    </w:p>
    <w:p>
      <w:pPr>
        <w:pStyle w:val="Normal"/>
        <w:rPr/>
      </w:pPr>
      <w:r>
        <w:rPr/>
        <w:t>queste necessità dialettiche , egli stesso sa, che non provano la veritàdi ciòche pongono, ma sono mere supposizioni, mere aggiunte provvisorie per arrivare a concepire gli enti; le quali aggiunte l'uomo stesso le abbandona tostoché si pone a ragionare sugli enti giàconcepiti. Quindi è che non v'ha neppure un uomo solo, il quale interrogato direttamente se una pietra senta o pensi, non risponda negativamente, il che èquanto negare alla materia l'esistenza soggettiva.</w:t>
      </w:r>
    </w:p>
    <w:p>
      <w:pPr>
        <w:pStyle w:val="Normal"/>
        <w:rPr/>
      </w:pPr>
      <w:r>
        <w:rPr/>
        <w:t>(2) La necessitàdialettica obbliga l'uomo che vuol concepire qualche cosa di dare a questo qualche cosa tutto ciòche ènecessario acciocchésia ente, e questa necessità viene dal «principio di cognizione», che dice: «solo l'ente èconcepibile» (Psicologia, vo1.II, n.1326 sgg.). Dopo di ciòviene il pensiero astraente, che spoglia il concepito di tutto ciòche vi fu aggiunto dalla percezione e concezione indebitamente per una sintesi ipotetica e provvisoria. (Teos., Il Reale, vo1.VI, cap.XL, p.221 e nota)</w:t>
      </w:r>
    </w:p>
    <w:p>
      <w:pPr>
        <w:pStyle w:val="Normal"/>
        <w:rPr/>
      </w:pPr>
      <w:r>
        <w:rPr/>
        <w:t>893. [...] Nella certezza assoluta l'intendimento è necessitato, perché non può pensare che la cosa sia diversamente da quello che è senza distruggersi, è necessitàdialettica , che si trova anche nella certezza delle cose contingenti, ma dimostrate. L'assenso è prudente quando non c'è ragione che ci faccia positivamente dubitare della cosa, e c'è una ragione che di natura sua è atta a indurre certezza, benché per qualche accidentale ed estraneo difetto talora fallisca. Quest'assenso prudente per lo piùs'accorda colla verità; su di esso si fonda l'operar comune degli uomini, produce quella che noi chiamiamo «certezza normale». (Log., n.893)</w:t>
      </w:r>
    </w:p>
    <w:p>
      <w:pPr>
        <w:pStyle w:val="Normal"/>
        <w:rPr/>
      </w:pPr>
      <w:r>
        <w:rPr/>
        <w:t>8. n. reale o fisica, n. intellettuale e morale: ontologica e deontologica</w:t>
      </w:r>
    </w:p>
    <w:p>
      <w:pPr>
        <w:pStyle w:val="Normal"/>
        <w:rPr/>
      </w:pPr>
      <w:r>
        <w:rPr/>
        <w:t>Di qui la forza dell'obbligazione morale: 1' obbligazion non è altro, che questa specie di necessitàdi operare in uno più</w:t>
      </w:r>
    </w:p>
    <w:p>
      <w:pPr>
        <w:pStyle w:val="Normal"/>
        <w:rPr/>
      </w:pPr>
      <w:r>
        <w:rPr/>
        <w:t>253</w:t>
      </w:r>
    </w:p>
    <w:p>
      <w:pPr>
        <w:pStyle w:val="Normal"/>
        <w:rPr/>
      </w:pPr>
      <w:r>
        <w:rPr/>
        <w:t>NECESSITA</w:t>
      </w:r>
    </w:p>
    <w:p>
      <w:pPr>
        <w:pStyle w:val="Normal"/>
        <w:rPr/>
      </w:pPr>
      <w:r>
        <w:rPr/>
        <w:t>tosto che in un altro modo, pena la perdita della dignità personale, o sia del bene proprio della persona. (Filos. Dir., vo1.I, Sistema morale, sez.I, VII, p.65)</w:t>
      </w:r>
    </w:p>
    <w:p>
      <w:pPr>
        <w:pStyle w:val="Normal"/>
        <w:rPr/>
      </w:pPr>
      <w:r>
        <w:rPr/>
        <w:t>46. - Ma questo principio induce anche necessità: perocchése la volontàèbuona solamente allora che opera in conformità dell'essere conosciuto, ne viene che, se opera in modo contrario, essa sia malvagia.</w:t>
      </w:r>
    </w:p>
    <w:p>
      <w:pPr>
        <w:pStyle w:val="Normal"/>
        <w:rPr/>
      </w:pPr>
      <w:r>
        <w:rPr/>
        <w:t>Dunque è necessario che essa operi in conformità dell'essere conosciuto, se non vuol essere malvagia.</w:t>
      </w:r>
    </w:p>
    <w:p>
      <w:pPr>
        <w:pStyle w:val="Normal"/>
        <w:rPr/>
      </w:pPr>
      <w:r>
        <w:rPr/>
        <w:t>47. - Questa necessità si chiama necessitàmorale , per distinguerla dalla necessitàfisica : poiché la necessità fisica non può giammai mancare di produrre l'effetto, ed è propria della causa sufficiente piena; laddove la necessitàmorale non costringe la volontàin modo che questa non rimanga libera ad operare nel senso contrario, ma tuttavia si chiama a buona ragione necessità in questo senso, che la volontà non può esser buona se operi in contrario (2).</w:t>
      </w:r>
    </w:p>
    <w:p>
      <w:pPr>
        <w:pStyle w:val="Normal"/>
        <w:rPr/>
      </w:pPr>
      <w:r>
        <w:rPr/>
        <w:t>48. - Ora in questa necessità morale consiste il concetto dell'obbligazione e del dovere. L'uomo deve colla sua volontà operare secondo l'ordine dell'essere, perchéaltrimenti il suo atto, la sua volontà egli stesso sarebbe indeclinabilmente guasto e malvagio. (Comp. Et., nn.46-48)</w:t>
      </w:r>
    </w:p>
    <w:p>
      <w:pPr>
        <w:pStyle w:val="Normal"/>
        <w:rPr/>
      </w:pPr>
      <w:r>
        <w:rPr/>
        <w:t>1453. Di che noi vedemmo che le leggi ontologiche della ragione speculativa sono fisicamente necessarie, come venienti dall'oggetto e dalla virtùcreatrice che pone l'anima intuente l'oggetto, e perònon traggono dall' attivitàrazionale dell'anima, ma questa anzi per esse si crea.</w:t>
      </w:r>
    </w:p>
    <w:p>
      <w:pPr>
        <w:pStyle w:val="Normal"/>
        <w:rPr/>
      </w:pPr>
      <w:r>
        <w:rPr/>
        <w:t>All'incontro quando cercammo se la ragione pratica avesse leggi ontologiche e quali fossero, noi non trovammo leggi ontologiche della ragione pratica che fossero fisicamente necessarie (104), ma solo leggi necessarie moralmente. Che vuol dire leggi ontologiche moralmente necessarie? Vuol dire tali, che</w:t>
      </w:r>
    </w:p>
    <w:p>
      <w:pPr>
        <w:pStyle w:val="Normal"/>
        <w:rPr/>
      </w:pPr>
      <w:r>
        <w:rPr/>
        <w:t>non determinano l'operare fisico di lei, ma il morale; non determinano ciòche ella veramente fa, ma ciò che dee fare per essere perfetta.</w:t>
      </w:r>
    </w:p>
    <w:p>
      <w:pPr>
        <w:pStyle w:val="Normal"/>
        <w:rPr/>
      </w:pPr>
      <w:r>
        <w:rPr/>
        <w:t>La ragione pratica adunque ha due specie di leggi, quelle secondo le quali la sua propria natura la fa operare e queste sono psicologiche, e quelle secondo le quali deve operare per essere perfetta e queste sono ontologiche e morali. Queste ultime le abbiamo giàesposte, quelle prime prendiamo ora ad esporle.</w:t>
      </w:r>
    </w:p>
    <w:p>
      <w:pPr>
        <w:pStyle w:val="Normal"/>
        <w:rPr/>
      </w:pPr>
      <w:r>
        <w:rPr/>
        <w:t>(104) Fisicamente necessario èciòche procede dalla natura di un ente qualsiasi, da cpvatg natura. (Psicol., n.1453 e nota)</w:t>
      </w:r>
    </w:p>
    <w:p>
      <w:pPr>
        <w:pStyle w:val="Normal"/>
        <w:rPr/>
      </w:pPr>
      <w:r>
        <w:rPr/>
        <w:t>Necessitàsoggettiva della legge morale. [...] Di qui si puòmeglio ancora intendere che cosa sia «l'obbligazione morale, la necessitàmorale».</w:t>
      </w:r>
    </w:p>
    <w:p>
      <w:pPr>
        <w:pStyle w:val="Normal"/>
        <w:rPr/>
      </w:pPr>
      <w:r>
        <w:rPr/>
        <w:t>La ragione onde riesce tanto difficile ad intendersi «la morale obbligazione» si è che noi riponiamo il concetto di necessitànell'impossibilitàdi fare il contrario. Una cosa, di cui la contraria sia logicamente assurda, noi la chiamiamo necessaria. Somigliantemente intendiamo la necessità fisica, concependo una forza reale, che noi non possiamo vincere e superare. Ma quando la parola necessitàsi applica alle azioni libere, allora non sappiamo piùcome prenderla, perché non troviamo più alcuna forza reale che necessiti l'azione; anzi la moralità dell'azione richiede che sia in potere della libertà o della volontà e che possa essere fatta nell'un modo o nell'altro, senza alcun costringimento. Come vi può dunque essere la necessità nelle azioni morali? Che cosa si vuole esprimere colla espressione di necessità morale? Ecco la difficoltà di questo concetto.</w:t>
      </w:r>
    </w:p>
    <w:p>
      <w:pPr>
        <w:pStyle w:val="Normal"/>
        <w:rPr/>
      </w:pPr>
      <w:r>
        <w:rPr/>
        <w:t>Ma noi rispondiamo: in prima certamente si vuole esprimere una necessità proveniente dalle leggi morali, e non dalle forze fisiche: sono quelle, che ci legano nell'ordine morale, e non queste: ora quelle hanno un modo di costringe-</w:t>
      </w:r>
    </w:p>
    <w:p>
      <w:pPr>
        <w:pStyle w:val="Normal"/>
        <w:rPr/>
      </w:pPr>
      <w:r>
        <w:rPr/>
        <w:t>NECESSITA</w:t>
      </w:r>
    </w:p>
    <w:p>
      <w:pPr>
        <w:pStyle w:val="Normal"/>
        <w:rPr/>
      </w:pPr>
      <w:r>
        <w:rPr/>
        <w:t>254</w:t>
      </w:r>
    </w:p>
    <w:p>
      <w:pPr>
        <w:pStyle w:val="Normal"/>
        <w:rPr/>
      </w:pPr>
      <w:r>
        <w:rPr/>
        <w:t>re loro proprio indipendentemente da queste, e il dichiararlo èappunto un togliere l'accennata difficoltà</w:t>
      </w:r>
    </w:p>
    <w:p>
      <w:pPr>
        <w:pStyle w:val="Normal"/>
        <w:rPr/>
      </w:pPr>
      <w:r>
        <w:rPr/>
        <w:t>Diciamo dunque, che come la necessità fisica si trova nell'ordine della realità così la necessitàlogica si trova nell'ordine dell'idealità; e del pari la necessità morale si trova nell'ordine della moralità.</w:t>
      </w:r>
    </w:p>
    <w:p>
      <w:pPr>
        <w:pStyle w:val="Normal"/>
        <w:rPr/>
      </w:pPr>
      <w:r>
        <w:rPr/>
        <w:t>La prima èessenziale all'ordine delle cose reali: togliete da queste la necessità, voi non potete più concepire niun essere reale.</w:t>
      </w:r>
    </w:p>
    <w:p>
      <w:pPr>
        <w:pStyle w:val="Normal"/>
        <w:rPr/>
      </w:pPr>
      <w:r>
        <w:rPr/>
        <w:t>La seconda èessenziale all'ordine delle idee: togliete da esse la necessità, niun'idea piùesiste.</w:t>
      </w:r>
    </w:p>
    <w:p>
      <w:pPr>
        <w:pStyle w:val="Normal"/>
        <w:rPr/>
      </w:pPr>
      <w:r>
        <w:rPr/>
        <w:t>La terza èessenziale all'ordine delle cose morali: togliete pure da esse la necessità, l'essere morale èreso impossibile. Se dunque ènecessario l'ordine morale, egli dee avere la sua necessità come se ènecessario l'ordine ideale, dee anch'egli avere la sua necessità e se è necessario l'ordine reale, una necessità reale dee pure rinvenirsi.</w:t>
      </w:r>
    </w:p>
    <w:p>
      <w:pPr>
        <w:pStyle w:val="Normal"/>
        <w:rPr/>
      </w:pPr>
      <w:r>
        <w:rPr/>
        <w:t>Ma l'Ontologia dimostra, che l'essere è necessario, e che egli è necessario in tutte tre queste primordiali sue forme, cioènella sua forma reale, ideale e morale; non potendo esistere in una, o in due, se non esiste in tutte tre. Adunque la necessità morale e la necessità dell'essere è la medesima: essa s'origina nell'ordine intrinseco ed essenziale dell'essere stesso. - Ma via, che cosa è dunque finalmente questa necessitàmorale? ditecelo semplicemente. -</w:t>
      </w:r>
    </w:p>
    <w:p>
      <w:pPr>
        <w:pStyle w:val="Normal"/>
        <w:rPr/>
      </w:pPr>
      <w:r>
        <w:rPr/>
        <w:t>Ve lo dirò la necessità morale si è «quella, che ha una persona di operare in un dato modo, per non rendersi difettosa».</w:t>
      </w:r>
    </w:p>
    <w:p>
      <w:pPr>
        <w:pStyle w:val="Normal"/>
        <w:rPr/>
      </w:pPr>
      <w:r>
        <w:rPr/>
        <w:t>Questa necessità dunque non dipende dalla necessità fisica, ma esiste senza di questa: puòla persona fisicamente operare in un modo e nell'altro; ma non può operare in un de' due modi senza perdere della sua perfezione personale. Se dunque la persona vuol conservare od accrescere la perfezione sua propria,</w:t>
      </w:r>
    </w:p>
    <w:p>
      <w:pPr>
        <w:pStyle w:val="Normal"/>
        <w:rPr/>
      </w:pPr>
      <w:r>
        <w:rPr/>
        <w:t>ella è necessitata di operare in quel modo determinato; senza di che ella perde qualche cosa della sua dignità della sua interezza, del suo essere: perdita in cui consiste appunto il suo male. (Filos. Dir., vo1.I, Sistema morale, sez.I, VII, pp.64-65)</w:t>
      </w:r>
    </w:p>
    <w:p>
      <w:pPr>
        <w:pStyle w:val="Normal"/>
        <w:rPr/>
      </w:pPr>
      <w:r>
        <w:rPr/>
        <w:t>Necessità oggettiva , ed eternitàdella legge morale. Da ciò apparisce, che il primo atto della giustizia si è quello di giudicare rettamente delle cose, per quanto ciòdalla nostra volontàdipende (2).</w:t>
      </w:r>
    </w:p>
    <w:p>
      <w:pPr>
        <w:pStyle w:val="Normal"/>
        <w:rPr/>
      </w:pPr>
      <w:r>
        <w:rPr/>
        <w:t>Riconoscere le cose come sono nella nostra apprensione, senza accrescerne o minuirne volontariamente la bontà l'eccellenza e la dignità è ciò che forma questo retto giudizio. La facoltàdi giudicare sente naturalmente d'essere obbligata d'andare d'accordo colla facoltà di apprendere, perché ciò non è che la ricognizione della verità Non vi ha egli una manifesta contraddizione, un'assurdità nel giudicare che la cosa sia diversa da quella che noi sappiamo che è? Ora questa contraddizione e assurdità, in quanto èvolontaria, èil male morale; come l'assenza di una tal lotta e l'accordo di ciò che affermiamo con ciò che sappiamo, in quanto è volontario, è il bene morale.</w:t>
      </w:r>
    </w:p>
    <w:p>
      <w:pPr>
        <w:pStyle w:val="Normal"/>
        <w:rPr/>
      </w:pPr>
      <w:r>
        <w:rPr/>
        <w:t>Per mettere in luce maggiore quell'assurdità in cui si trova il male morale, e quella verità in cui si trova il bene morale, si consideri l'immutabilità e 1'eternitàdelle essenze , che non possono essere giammai mutate da quel che sono. Quell' immutabilità ed eternità considerata in relazione cogli atti diversi del nostro spirito, ci somministra il concetto dell'identità delle cose , che è la ragione ultima di quella necessità che si sente trovarsi nella verità del giudizio nostro, e di quel disordine che si sente giacere nella falsità del giudizio medesimo.</w:t>
      </w:r>
    </w:p>
    <w:p>
      <w:pPr>
        <w:pStyle w:val="Normal"/>
        <w:rPr/>
      </w:pPr>
      <w:r>
        <w:rPr/>
        <w:t>Per l'identità le cose nella loro metafisica entitàsono costanti a séstesse, cioè sono quello che sono. [...].</w:t>
      </w:r>
    </w:p>
    <w:p>
      <w:pPr>
        <w:pStyle w:val="Normal"/>
        <w:rPr/>
      </w:pPr>
      <w:r>
        <w:rPr/>
        <w:t>255</w:t>
      </w:r>
    </w:p>
    <w:p>
      <w:pPr>
        <w:pStyle w:val="Normal"/>
        <w:rPr/>
      </w:pPr>
      <w:r>
        <w:rPr/>
        <w:t>NECESSITA</w:t>
      </w:r>
    </w:p>
    <w:p>
      <w:pPr>
        <w:pStyle w:val="Normal"/>
        <w:rPr/>
      </w:pPr>
      <w:r>
        <w:rPr/>
        <w:t>Or dunque la riflessione nostra, ritornando frequente sulle idee, ne osserva la costanza e l'immutabilità e ne cava il principio, come fu nominato, della identitàdelle cose : il quale significa che niuna essenza espressa in un'idea con un'altra si confonde, che in ciascuno istante le cose non possono avere che una sola forma, sicchénon possono essere rappresentate nelle menti per due tipi diversi, ma per un solo perfettamente costante: il che fa sì che noi diciamo le cose essere per sétutte vere, volendo dire che esse sono conformi a un solo tipo ideale di natura incorruttibile ed immutabile. (Filos. Dir., vo1.I, Sistema morale, sez.I, V, pp.60-62) v. ESIGENZA: 1. e. dell'essere, degli enti, morale, soggettiva, oggettiva, speculativa; FORZA: 16. f. obbligante delle leggi; LIBERTA: 9. l. morale e l. fisica; OBBLIGAZIONE: 1. o. morale.</w:t>
      </w:r>
    </w:p>
    <w:p>
      <w:pPr>
        <w:pStyle w:val="Normal"/>
        <w:rPr/>
      </w:pPr>
      <w:r>
        <w:rPr/>
        <w:t>9. n. e libertàmorale della creazione Rispondo alla carissima vostra e assai brevemente, sì perchénon credo che abbiate bisogno di più sì perchéal presente non trovo tempo da stendermi. Non farò dunque che esporvi o accennarvi la mia opinione sulla questione da voi esposta. Le necessitàsono tre, come le sue forme dell'essere, perché l'essere sotto tutte e tre le forme ènecessario: necessitàreale , logica e morale. Lo stesso dite delle possibilità La creazione non è necessaria, perché nel parlar comune s'intende per necessitàla fisica e la logica, e alla morale si suole appunto dare il nome di convenienza, condecenza (parola usata spesso da' teologi), o altro somigliante (1). Niente ripugna, che la creazione sia conveniente e condecente a Dio. Questa è comune opinione de' teologi, in capo a' quali èl'Aquinate. Ma che questa si possa chiamare necessità risulta da questo semplice raziocinio. Iddio non sarebbe perfettissimo se mancasse anche nelle minime cose a ciò ch'è conveniente o condecente. Ma Iddio è perfettissimo,</w:t>
      </w:r>
    </w:p>
    <w:p>
      <w:pPr>
        <w:pStyle w:val="Normal"/>
        <w:rPr/>
      </w:pPr>
      <w:r>
        <w:rPr/>
        <w:t>dunque egli fa sempre tutto ciòch'èconveniente a fare, e non preferisce mai il meno conveniente. In questo sta l'altissimo pregio della sua libertàperfettissima, poichése, come dice S. Agostino, la perfetta libertàèquella dei beati, pei quali è impossibile fare ciò ch'è male, quanto piùquesta libertàconviene a Dio, anche rispetto ai diversi gradi del bene e del conveniente? Da questo voi vedete, che io non dubito punto di asserire, che, se s'intende bene che cosa voglia dire necessità morale , non c'è difficoltà a dire che la creazione sia a questo modo necessaria, e ciòin generale parlando: la qual riserva vi spiegherò tantosto. Senza questa dottrina si cade in gravissima difficoltà ed anche in inestricabili errori. E veramente se l'atto creativo di Dio non fosse determinato da qualche necessità (la quale non puòessere néfisica nélo gica) s'incorrerebbe in questi tre assurdi: 1° Iddio opererebbe senza una ragione, quando una ragione c'~ il che va contro la sapienza; 2° il suo atto sarebbe men buono trascurando la ragione di convenienza, il che va contro la somma perfezione; 3° si comporrebbe Iddio di una parte necessaria e di una parte contingente, il che va contro i suoi due attributi della aseità, ch'esclude il contingente, e della semplicità, essendo egli un unico atto purissimo e non avendo atti secondi, il che esclude la pluralità di questi atti, molto piùla diversa natura di essi. Da questo sistema si devono tenere diligentemente separati altri sistemi erronei che si potrebbero facilmente con esso confondere, se non si adoperasse la più esquisita esattezza nelle espressioni; e questi sistemi sono:</w:t>
      </w:r>
    </w:p>
    <w:p>
      <w:pPr>
        <w:pStyle w:val="Normal"/>
        <w:rPr/>
      </w:pPr>
      <w:r>
        <w:rPr/>
        <w:t>1. Quello che attribuisce alle creature un diritto d'esistere, che aver non possono né prima né dopo di esistere, né aver possono diritto di vero nome rispetto Dio, se non quelli fondati sulle sue promesse positive.</w:t>
      </w:r>
    </w:p>
    <w:p>
      <w:pPr>
        <w:pStyle w:val="Normal"/>
        <w:rPr/>
      </w:pPr>
      <w:r>
        <w:rPr/>
        <w:t>2. Quello che attribuisce a Dio un'obbligazione morale di vero nome, giac-</w:t>
      </w:r>
    </w:p>
    <w:p>
      <w:pPr>
        <w:pStyle w:val="Normal"/>
        <w:rPr/>
      </w:pPr>
      <w:r>
        <w:rPr/>
        <w:t>NECESSITA</w:t>
      </w:r>
    </w:p>
    <w:p>
      <w:pPr>
        <w:pStyle w:val="Normal"/>
        <w:rPr/>
      </w:pPr>
      <w:r>
        <w:rPr/>
        <w:t>256</w:t>
      </w:r>
    </w:p>
    <w:p>
      <w:pPr>
        <w:pStyle w:val="Normal"/>
        <w:rPr/>
      </w:pPr>
      <w:r>
        <w:rPr/>
        <w:t>ché l'obbligazione nasce sempre da una natura superiore.</w:t>
      </w:r>
    </w:p>
    <w:p>
      <w:pPr>
        <w:pStyle w:val="Normal"/>
        <w:rPr/>
      </w:pPr>
      <w:r>
        <w:rPr/>
        <w:t>3. Quello, che supponesse esistere fuori di Dio una necessità o quasi un fato a cui Iddio fosse soggetto, quando non c'è altra necessità che quella che risulta dagli essenziali costitutivi della natura divina.</w:t>
      </w:r>
    </w:p>
    <w:p>
      <w:pPr>
        <w:pStyle w:val="Normal"/>
        <w:rPr/>
      </w:pPr>
      <w:r>
        <w:rPr/>
        <w:t>4. Quello che dalla necessità morale dell'atto creativo inducesse, che le creature non sieno contingenti, giacché essere contingenti significa solo non avere in sé stesse la ragione della propria esistenza. Chi volesse provare la tesi direttamente dovrebbe dedurla dalla definizione di Dio che è Dio è l'essere assoluto. L'essere di natura sua è assoluto, ma in questo assoluto c'è la possibilità del contingente, e anche questa possibilità è necessaria. L'essere assoluto adunque amando sé stesso ama ch'esista il contingente, perché vuole, che l'essere esista in tutti i modi. Non ho tempo di svilupparvi questa dimostrazione, ma meditandola, voi forse la troverete meglio ch'io non dica.</w:t>
      </w:r>
    </w:p>
    <w:p>
      <w:pPr>
        <w:pStyle w:val="Normal"/>
        <w:rPr/>
      </w:pPr>
      <w:r>
        <w:rPr/>
        <w:t>Dalla questione, se la creazione sia necessaria, conviene separar l'altra, se sia necessario il modo della creazione. Anche su questa come sulla prima, troverete più cose accennate nella Teodicea. [...].</w:t>
      </w:r>
    </w:p>
    <w:p>
      <w:pPr>
        <w:pStyle w:val="Normal"/>
        <w:rPr/>
      </w:pPr>
      <w:r>
        <w:rPr/>
        <w:t>Da tutto questo voi ben vedete, che io ammetto una necessitàmorale della creazione, ma temperata da certi atti di puro arbitrio, i quali peròrimangono determinati dal decreto di creare, e però hanno quella necessità a posteriori che pone S. Tommaso per la creazione in generale, cioè necessità presupposto il decreto. A malgrado di tutto ciò io vi consiglierei d'astenervi nella vostra teologia naturale, dal porre al termine una sì spinosa questione, attendendovi all'espressione di convenienza o di condecenza, e omettendo di cercare se questo si possa chiamare necessità E ciò quantunque la divina Scrittura in molti luoghi parli di questa necessitàmorale, come quando dice: Ne</w:t>
      </w:r>
    </w:p>
    <w:p>
      <w:pPr>
        <w:pStyle w:val="Normal"/>
        <w:rPr/>
      </w:pPr>
      <w:r>
        <w:rPr/>
        <w:t>cesse est ut veniant scandala, Necesse fuit ut tentatio probaret te, e come quando Cristo disse: Si possibile est transeat a me calix irte, ecc. La ragione di questo mio consiglio vi è per sé manifesta. (ad Alessandro Pestalozza a Milano; Stresa, 20 apr. 1853, in Epist. compl., vol.XII, let.7390, pp.65-69) v. LIBERTA: 22. l. morale e necessitàdell'atto creativo .</w:t>
      </w:r>
    </w:p>
    <w:p>
      <w:pPr>
        <w:pStyle w:val="Normal"/>
        <w:rPr/>
      </w:pPr>
      <w:r>
        <w:rPr/>
        <w:t>NEGARE, NEGATIVO, NEGAZIONE Somm. 1. negazione; 2. n. nelle proposizioni: esplicita, implicita, totale, parziale, semplice, composta; 3. n. che origina la libertàbilaterale .</w:t>
      </w:r>
    </w:p>
    <w:p>
      <w:pPr>
        <w:pStyle w:val="Normal"/>
        <w:rPr/>
      </w:pPr>
      <w:r>
        <w:rPr/>
        <w:t>1. negazione v. LIMITAZIONE: 2. l., negazione, privazione.</w:t>
      </w:r>
    </w:p>
    <w:p>
      <w:pPr>
        <w:pStyle w:val="Normal"/>
        <w:rPr/>
      </w:pPr>
      <w:r>
        <w:rPr/>
        <w:t>2. n. nelle proposizioni: esplicita, implicita, totale, parziale, semplice, composta v. COPULA: 2. c. affermativa e negativa...; ERRORE: 1. (N. Sag. Or. Id., nn.1362-1363); PROPOSIZIONE: 28. p. neganti o negative.</w:t>
      </w:r>
    </w:p>
    <w:p>
      <w:pPr>
        <w:pStyle w:val="Normal"/>
        <w:rPr/>
      </w:pPr>
      <w:r>
        <w:rPr/>
        <w:t>3. n. che origina la libertà bilaterale v. LIBERTA: 6. l. bilaterale degli enti ...(Teos., vo1.VI, Il Reale, cap.LII, pp.347-348) MALE.</w:t>
      </w:r>
    </w:p>
    <w:p>
      <w:pPr>
        <w:pStyle w:val="Normal"/>
        <w:rPr/>
      </w:pPr>
      <w:r>
        <w:rPr/>
        <w:t>v. COGNIZIONE: 15. c. ideale, negativa...; CONCETTO: 9. c. negativo e positivo; ENTE: 26. classificazione degli e...negativi ...; ESSENZA: 12. e. negativa...; LIMITARE, LIMITAZIONE: 12. l. ontologica...; LIMITE; NIENTE; NULLA; PENSARE: 8. p...assoluto negativo...; POTENZA: L(Psicol., n. 1236); SAPERE: 2. s. per affermazione o negazione.</w:t>
      </w:r>
    </w:p>
    <w:p>
      <w:pPr>
        <w:pStyle w:val="Normal"/>
        <w:rPr/>
      </w:pPr>
      <w:r>
        <w:rPr/>
        <w:t>NEGOTIATIO INTELLECTUS, O MENTALE CAUSAE EXAMEN v. PETIZIONE DI PRINCIPIO O CIRCOLO LINEARE, SOFISMA DELLA (Log. n.741)</w:t>
      </w:r>
    </w:p>
    <w:p>
      <w:pPr>
        <w:pStyle w:val="Normal"/>
        <w:rPr/>
      </w:pPr>
      <w:r>
        <w:rPr/>
        <w:t>257</w:t>
      </w:r>
    </w:p>
    <w:p>
      <w:pPr>
        <w:pStyle w:val="Normal"/>
        <w:rPr/>
      </w:pPr>
      <w:r>
        <w:rPr/>
        <w:t>NERVO</w:t>
      </w:r>
    </w:p>
    <w:p>
      <w:pPr>
        <w:pStyle w:val="Normal"/>
        <w:rPr/>
      </w:pPr>
      <w:r>
        <w:rPr/>
        <w:t>NERO (61) Il nero si suol dire esser la mancanza di colori, e questo è certamente vero, giacché per colore s'intendono le diverse sensazioni che riceve l'occhio percosso dai raggi della luce, o l'attitudine che hanno i corpi di assorbire parte dei raggi luminosi e parte rimandarli; ovvero anche i raggi stessi luminosi. In nessuno di questi significati si puòdir che il nero sia colore. Ma sarà egli perciòla mera assenza de' raggi luminosi di maniera che altro non significhi quella parola se non una pura negazione? A noi non pare: teniamo anzi che il nero sia un sentimento, e propriamente il sentimento fondamentale della retina, il quale eccitato da moti appropriati spiega la sua attivitàne' colori. Provi il lettore a chiuder leggermente l'occhio in un luogo oscuro impedendo che niun raggio vi penetri, e poi concentri la sua attenzione ad osservare se la sua coscienza rileva nessuna differenza fra lo stato del suo occhio così spoglio di ogni eccitamento e quello a ragion d'esempio di un suo dito quanto al sentimento che vi prova. Io credo ch'egli si accorgerà che nelle due parti v'ha un sentimento diverso e che assegnerà il sentimento del nero all'occhio e non mai al dito. Si dirà che ciònasce per la reminiscenza della sensazione de' colori provati dall'occhio e non dal dito; ma non parmi che sia così; ne verrebbe una differenza imaginaria fra il sentimento dell'occhio e del dito; all'incontro a me pare di trovare una vera differenza di sentimento rimovendo del tutto qual siasi paragone collo stato precedente; oltrecchénon c'èragione, perchéla pu</w:t>
      </w:r>
    </w:p>
    <w:p>
      <w:pPr>
        <w:pStyle w:val="Normal"/>
        <w:rPr/>
      </w:pPr>
      <w:r>
        <w:rPr/>
        <w:t>ra assenza de' colori debba dare il sentimento del nero, anziché nessun sentimento affatto. (Psicol., n.424, nota) v. SENTIMENTO: 20. s. fondamentale della retina e del nervo acustico.</w:t>
      </w:r>
    </w:p>
    <w:p>
      <w:pPr>
        <w:pStyle w:val="Normal"/>
        <w:rPr/>
      </w:pPr>
      <w:r>
        <w:rPr/>
        <w:t>NERVO, NERVI E MUSCOLI VOLONTARI E INVOLONTARI, SISTEMA NERVOSO</w:t>
      </w:r>
    </w:p>
    <w:p>
      <w:pPr>
        <w:pStyle w:val="Normal"/>
        <w:rPr/>
      </w:pPr>
      <w:r>
        <w:rPr/>
        <w:t>Della propagazione del moto eccitato dal principio razionale nel corpo, dove incominci e a quali parti si estenda [...] Nervi e muscoli volontari, nervi e muscoli involontari. 365. Dalle cose dette si raccoglie,</w:t>
      </w:r>
    </w:p>
    <w:p>
      <w:pPr>
        <w:pStyle w:val="Normal"/>
        <w:rPr/>
      </w:pPr>
      <w:r>
        <w:rPr/>
        <w:t>1° che il principio razionale agisce sul principio sensitivo-corporeo;</w:t>
      </w:r>
    </w:p>
    <w:p>
      <w:pPr>
        <w:pStyle w:val="Normal"/>
        <w:rPr/>
      </w:pPr>
      <w:r>
        <w:rPr/>
        <w:t>2° che egli esercita questa sua azione sul principio sensitivo corporeo in due modi per via d'intendimento o senso intellettivo; e per impero di volontà;</w:t>
      </w:r>
    </w:p>
    <w:p>
      <w:pPr>
        <w:pStyle w:val="Normal"/>
        <w:rPr/>
      </w:pPr>
      <w:r>
        <w:rPr/>
        <w:t>3° che l'intendimento essendo potenza passiva e necessaria, e la volontàessendo potenza attiva; l'anima intellettiva influisce sulla vita corporea in due modi l'uno necessario e l'altro volontario;</w:t>
      </w:r>
    </w:p>
    <w:p>
      <w:pPr>
        <w:pStyle w:val="Normal"/>
        <w:rPr/>
      </w:pPr>
      <w:r>
        <w:rPr/>
        <w:t>366. 4° che quindi non è meraviglia se i fisiologi distinguono due ordini di nervi e muscoli, quello cioè de' nervi e muscoli volontari e quello de' nervi e muscoli involontari; né del pari è maraviglia se gli stessi nervi sieno talor mossi in due modi, involontariamente, e volontariamente. Anzi non direi affatto improbabile che tutti i nervi sieno soggetti alla potenza della volontà (41), benché questa n'apprenda il maneggio di certi più facilmente, d'altri più difficilmente, secondo che è più o men necessario all'uomo l'adoperarli per volontà; e secondo che sono piùo men distanti dal luogo in cui la volontà opera immediatamente che è il cervello, come diremo, per via delle imagini (42). [...] In quali parti del corpo comincino i movimenti eccitati dal principio razionale. 367. Ma rimane a vedere dove l'attività razionale produca immediatamente i movimenti del corpo; se nel solo sistema nervoso, o anche altrove, e se il sistema nervoso, sia quello che ricevuto il moto, lo comunichi alle altre parti. 368. In quest'ultimo caso l'altre parti del corpo non sarebbero connesse all'anima, ma solo riceverebbero dall'anima un'influenza per mezzo de' nervi soli propriamente animati, sola vera sede dell'anima: o almeno il principio sensi-</w:t>
      </w:r>
    </w:p>
    <w:p>
      <w:pPr>
        <w:pStyle w:val="Normal"/>
        <w:rPr/>
      </w:pPr>
      <w:r>
        <w:rPr/>
        <w:t>NERVO</w:t>
      </w:r>
    </w:p>
    <w:p>
      <w:pPr>
        <w:pStyle w:val="Normal"/>
        <w:rPr/>
      </w:pPr>
      <w:r>
        <w:rPr/>
        <w:t>258</w:t>
      </w:r>
    </w:p>
    <w:p>
      <w:pPr>
        <w:pStyle w:val="Normal"/>
        <w:rPr/>
      </w:pPr>
      <w:r>
        <w:rPr/>
        <w:t>tivo e istintivo non sarebbe in queste parti, o non sarebbe connesso all'anima razionale.</w:t>
      </w:r>
    </w:p>
    <w:p>
      <w:pPr>
        <w:pStyle w:val="Normal"/>
        <w:rPr/>
      </w:pPr>
      <w:r>
        <w:rPr/>
        <w:t>369. Per rispondere a questa questione si distingua primieramente fra l'azione dell'anima sul corpo, e la manifestazione di quest'azione per via di movimenti atti a cadere sotto i sensi esterni e quindi a manifestarla distintamente.</w:t>
      </w:r>
    </w:p>
    <w:p>
      <w:pPr>
        <w:pStyle w:val="Normal"/>
        <w:rPr/>
      </w:pPr>
      <w:r>
        <w:rPr/>
        <w:t>lo non ebbi sempre su ciòle stesse opinioni. Presentemente mi pare probabile che l'anima razionale agisca piùo meno su tutte affato le parti del corpo vivente, che in tutte le parti v'abbia il sentimento fondamentale di continuità e con esso il principio senziente; ma che questo sentimento non sia atto in ogni parte ad essere immediatamente eccitato dall'anima per mancanza d'organismo opportuno, o per contrasto d'altre forze, sicché o manchi del tutto, o sia leggerissimo e limitatissimo il sentimento di eccitazione. 370. Per sentimento d'eccitazione io intendo quel movimento organico, che è atto a produrre una sensione.</w:t>
      </w:r>
    </w:p>
    <w:p>
      <w:pPr>
        <w:pStyle w:val="Normal"/>
        <w:rPr/>
      </w:pPr>
      <w:r>
        <w:rPr/>
        <w:t>371. Nello stesso sentimento fondamentale egli èuopo ammettere un sentimento d'eccitazione; giacché nell'animale vivente v'ha moto continuo (di continuitàfisica), il quale continuamente eccita lo stesso sentimento (43).</w:t>
      </w:r>
    </w:p>
    <w:p>
      <w:pPr>
        <w:pStyle w:val="Normal"/>
        <w:rPr/>
      </w:pPr>
      <w:r>
        <w:rPr/>
        <w:t>372. Diciamo dunque che làdove manca il sentimento fondamentale d'eccitazione, dove manca la suscettività delle parti d'essere eccitate cioè a ricevere que' moti intestini ed immediati che producono le sensioni, ivi pare che manchi la sensitività tale è il concetto che mi sembra doversi formare nelle parti del corpo umano così dette insensibili.</w:t>
      </w:r>
    </w:p>
    <w:p>
      <w:pPr>
        <w:pStyle w:val="Normal"/>
        <w:rPr/>
      </w:pPr>
      <w:r>
        <w:rPr/>
        <w:t>373.1 nervi in questa supposizione sono le parti organate in modo da poter ammettere quella estensione, frequenza, rapiditàe metro di movimenti istintivi che generano la sensione. Quindi quantunque in tutti i tessuti del corpo umano v'abbia il sentimento fondamentale di continuità manca nondimeno in alcuni</w:t>
      </w:r>
    </w:p>
    <w:p>
      <w:pPr>
        <w:pStyle w:val="Normal"/>
        <w:rPr/>
      </w:pPr>
      <w:r>
        <w:rPr/>
        <w:t>la sensitività eccitabile, e peròessi ricevono i movimenti piùtosto da' nervi su cui agisce l'anima con grand'effetto, cioè coll'effetto de' grandi movimenti muscolari, che dall'anima stessa immediatamente. Questa differenza, per dirlo di nuovo, parmi doversi attribuire intieramente all'intima organizzazione; sicché due parti del corpo su cui egualmente esercita l'anima intellettiva la sua azione motrice, l'una si muove con frequenza incredibile di moti interni da produrre l'eccitamento del sentimento, ossia la sensione; l'altra non ammette quelle ondulazioni, oscillazioni ecc. unicamente perché la prima è una fibra co' suoi fluidi organata a tanta mobilità l'altra non così acconciamente organata, resiste all'impulso e il fa finire e consumare inutilmente, ovvero si muove conservando la stessa testura delle minime parti.</w:t>
      </w:r>
    </w:p>
    <w:p>
      <w:pPr>
        <w:pStyle w:val="Normal"/>
        <w:rPr/>
      </w:pPr>
      <w:r>
        <w:rPr/>
        <w:t>374. Posto ciò egli è a dirsi, che i movimenti provocati dal principio intellettuale ed atti ad essere da noi conosciuti incominciano da' nervi ed alle altre parti del corpo umano, secondo certe leggi speciali, si propagano.</w:t>
      </w:r>
    </w:p>
    <w:p>
      <w:pPr>
        <w:pStyle w:val="Normal"/>
        <w:rPr/>
      </w:pPr>
      <w:r>
        <w:rPr/>
        <w:t>375. Ma non basta: rimane a cercare in quali parti dello stesso sistema nervoso incomincino i movimenti prodotti dal principio intellettuale.</w:t>
      </w:r>
    </w:p>
    <w:p>
      <w:pPr>
        <w:pStyle w:val="Normal"/>
        <w:rPr/>
      </w:pPr>
      <w:r>
        <w:rPr/>
        <w:t>A questo si puòrispondere generalmente, che queste parti dove i movimenti incominciano sono determinati dalla natura degli stessi movimenti speciali che il principio razionale produce. Ma per classificarli generalmente li partirem in due generi nel modo seguente. [...]</w:t>
      </w:r>
    </w:p>
    <w:p>
      <w:pPr>
        <w:pStyle w:val="Normal"/>
        <w:rPr/>
      </w:pPr>
      <w:r>
        <w:rPr/>
        <w:t>Dove eccita i movimenti l'istinto razionale, dove la volontà- doppio sistema di nervi. 376. Vedemmo, che il principio razionale opera in due modi come istinto e come volontà.</w:t>
      </w:r>
    </w:p>
    <w:p>
      <w:pPr>
        <w:pStyle w:val="Normal"/>
        <w:rPr/>
      </w:pPr>
      <w:r>
        <w:rPr/>
        <w:t>Ora a questi due modi rispondono i due sistemi nervosi che sono nel corpo umano, il ganglionare, e il cerebro-spinale. Allora quando il principio razionale produce de' moti per via d'istinto, è il</w:t>
      </w:r>
    </w:p>
    <w:p>
      <w:pPr>
        <w:pStyle w:val="Normal"/>
        <w:rPr/>
      </w:pPr>
      <w:r>
        <w:rPr/>
        <w:t>259</w:t>
      </w:r>
    </w:p>
    <w:p>
      <w:pPr>
        <w:pStyle w:val="Normal"/>
        <w:rPr/>
      </w:pPr>
      <w:r>
        <w:rPr/>
        <w:t>NERVO</w:t>
      </w:r>
    </w:p>
    <w:p>
      <w:pPr>
        <w:pStyle w:val="Normal"/>
        <w:rPr/>
      </w:pPr>
      <w:r>
        <w:rPr/>
        <w:t>sistema nervoso ganglionare che ne viene immediatamente affetto; all'incontro quando egli produce de' moti per via di volontà, l'azione viene impressa nel sistema cerebro-spinale. Questo merita qualche spiegazione.</w:t>
      </w:r>
    </w:p>
    <w:p>
      <w:pPr>
        <w:pStyle w:val="Normal"/>
        <w:rPr/>
      </w:pPr>
      <w:r>
        <w:rPr/>
        <w:t>377. Il sistema nervoso cerebro-spinale èl'istromento di que' sentimenti a cui abbiamo dato il nome di figurati e anche di superficiali, cioèdelle sensazioni esterne e delle imagini.</w:t>
      </w:r>
    </w:p>
    <w:p>
      <w:pPr>
        <w:pStyle w:val="Normal"/>
        <w:rPr/>
      </w:pPr>
      <w:r>
        <w:rPr/>
        <w:t>Ora questa maniera di sentimenti prestano materia alla cognizione de' corpi extra-soggettivi e de' loro accidenti. Certamente essi non sono cognizione, propriamente altro non sono che segni della presenza d'un corpo, non peròsegni arbitrarî, ma contenenti l'azione del corpo stesso.</w:t>
      </w:r>
    </w:p>
    <w:p>
      <w:pPr>
        <w:pStyle w:val="Normal"/>
        <w:rPr/>
      </w:pPr>
      <w:r>
        <w:rPr/>
        <w:t>Ora quantunque il sentimento sia nostro, e non dell'agente, tuttavia l'agente colla sua azione si rese inesistente nel nostro sentimento, cioè esistente nello stesso spazio superficiale in cui noi sentiamo. Per questa identità di spazio fra l'agente attivo e noi passivi attribuiamo al corpo la modificazione del nostro sentire come alla causa prossima e quasi formale della stessa, e così l'agente diverso da noi ci appar colorito, odoroso ecc. La somma precisione di confini che presentano i sentimenti figurati e la mirabile distinzione fra loro ci provoca mirabilmente a doverli prendere per qualità de' corpi. Così essi diventano materia alle nostre cognizioni degli enti corporei. (Psicol., nn.365-377)</w:t>
      </w:r>
    </w:p>
    <w:p>
      <w:pPr>
        <w:pStyle w:val="Normal"/>
        <w:rPr/>
      </w:pPr>
      <w:r>
        <w:rPr/>
        <w:t>385. Ora niun savio ed intelligente dirà essere fuori di ragione, se dalla cognizione di tali fatti soggettivi noi ci facciamo a dedurre alcune conghietture circa l'organismo animale che solo il coltello anatomico e la meditazion fisiologica possono convertire in verità dimostrate.</w:t>
      </w:r>
    </w:p>
    <w:p>
      <w:pPr>
        <w:pStyle w:val="Normal"/>
        <w:rPr/>
      </w:pPr>
      <w:r>
        <w:rPr/>
        <w:t>Le conghietture di cui parlo riguardano la celebre questione più sopra toccata intorno alla distinzione fra i nervi motori ed i nervi sensitivi.</w:t>
      </w:r>
    </w:p>
    <w:p>
      <w:pPr>
        <w:pStyle w:val="Normal"/>
        <w:rPr/>
      </w:pPr>
      <w:r>
        <w:rPr/>
        <w:t>Egli sembra che que' movimenti accompagnati da sensazioni e dalla sensazione stessa provocati suppongano che il movimento incominci alla radice degli stessi nervi sensitivi, i quali perciò avrebbero la doppia proprietàdel senso e del moto.</w:t>
      </w:r>
    </w:p>
    <w:p>
      <w:pPr>
        <w:pStyle w:val="Normal"/>
        <w:rPr/>
      </w:pPr>
      <w:r>
        <w:rPr/>
        <w:t>All'incontro quella classe di movimenti che si possono produrre immediatamente dall'impero della volontà senza che la sensione gli accompagni in modo da essere riconosciuta per la causa che prossimamente li eccita e produce, sembra supporre che vengano operati mediante tali nervi motori i quali non abbiano la proprietà del senso speciale, ma solo quella del moto, o se hanno la proprietà del senso, questa non si manifesti che ad una condizione diversa da quella de' primi, sicché il principio razionale che li move non li stimoli al senso e il moto loro impresso non sia un moto sensifero.</w:t>
      </w:r>
    </w:p>
    <w:p>
      <w:pPr>
        <w:pStyle w:val="Normal"/>
        <w:rPr/>
      </w:pPr>
      <w:r>
        <w:rPr/>
        <w:t>386. Quest'ultima ipotesi per altro mi sembra probabilissima, e consonante al tutto colla speciale sensibilità propria del sistema cerebro-spinale. In fatti la sensibilità di questo sistema in istato normale si manifesta solo alle due estremità, cioè alle estremità esteriori me diante le sensazioni, e alle estremitàinteriori mediante le imagini; laddove in tutta la lunghezza delle filamenta nervose niun sentimento speciale e distinto si manifesta. Se dunque il movimento imperato e scevro di sensione si supponga cominciare appunto là dove risiedono quelle imagini che rappresentano lo stesso movimento all'intelligenza, apparirà tosto il perché il movimento dai nervi si comunichi ai muscoli senz'altra sensione di sorte, voglio dire senza una sensione che apparisca per se stessa eccitatrice e produttrice del movimento.</w:t>
      </w:r>
    </w:p>
    <w:p>
      <w:pPr>
        <w:pStyle w:val="Normal"/>
        <w:rPr/>
      </w:pPr>
      <w:r>
        <w:rPr/>
        <w:t>387. Ci si faràuna difficoltàdomandandoci come i bruti a cui manca ogni principio razionale, possano produrre i movimenti di seconda classe.</w:t>
      </w:r>
    </w:p>
    <w:p>
      <w:pPr>
        <w:pStyle w:val="Normal"/>
        <w:rPr/>
      </w:pPr>
      <w:r>
        <w:rPr/>
        <w:t>Rispondo per la forza unitiva. Nella loro imaginazione si associano i movi-</w:t>
      </w:r>
    </w:p>
    <w:p>
      <w:pPr>
        <w:pStyle w:val="Normal"/>
        <w:rPr/>
      </w:pPr>
      <w:r>
        <w:rPr/>
        <w:t>NERVO</w:t>
      </w:r>
    </w:p>
    <w:p>
      <w:pPr>
        <w:pStyle w:val="Normal"/>
        <w:rPr/>
      </w:pPr>
      <w:r>
        <w:rPr/>
        <w:t>260</w:t>
      </w:r>
    </w:p>
    <w:p>
      <w:pPr>
        <w:pStyle w:val="Normal"/>
        <w:rPr/>
      </w:pPr>
      <w:r>
        <w:rPr/>
        <w:t>menti di prima classe ai movimenti di seconda classe, e il principio sensitivo eccitato a produrre istintivamente i primi, produce anche i secondi ogniqualvolta sono necessarî ai primi, cioèogniqualvolta l'animale non può venire a capo della soddisfazione sensitiva che cerca nei primi, se non a condizione che produca anche i secondi.</w:t>
      </w:r>
    </w:p>
    <w:p>
      <w:pPr>
        <w:pStyle w:val="Normal"/>
        <w:rPr/>
      </w:pPr>
      <w:r>
        <w:rPr/>
        <w:t>388. Che se i secondi dipendono dal sistema cerebro-spinale o da una parte di esso, mentre i primi incominciano o nel sistema ganglionare o in altre parti dello stesso sistema cerebro-spinale, si può indi ritrarre un'altra bellissima dimostrazione della semplicità dell'anima sensitiva; conciossiaché essa in tal caso a fine di procacciarsi de' piaceri o fuggir dei dolori annessi ai movimenti di certi nervi, imprime il moto ad altri nervi le cui radici son diverse da quelle de' primi; il che non potrebbe fare se la sua attività non fosse contemporaneamente presente, e non agisse contemporaneamente in parti e luoghi diversi, ciòche suppone che ella sia immune dalle leggi dello spazio.</w:t>
      </w:r>
    </w:p>
    <w:p>
      <w:pPr>
        <w:pStyle w:val="Normal"/>
        <w:rPr/>
      </w:pPr>
      <w:r>
        <w:rPr/>
        <w:t>389. Concludiamo: il principio razionale operando come istinto, esercita un'azione immediata sul sistema nervoso ganglionare; operando come volontà esercita un'azione immediata sul sistema nervoso cerebro-spinale. I due sistemi comunicano insieme come troppo bene sanno gli Anatomici: i gangli laterali del gran simpatico hanno molte comunicazioni coi nervi cerebrali e racchidei, i gangli cerebrali comunicano col pneumo-gastrico. (Psicol., nn.385389) v. FANTASIA: 1. (Antrop. Sc. mor., nn.350-353); GANGLIO NERVOSO; MUSCOLI, SISTEMA DEI.</w:t>
      </w:r>
    </w:p>
    <w:p>
      <w:pPr>
        <w:pStyle w:val="Normal"/>
        <w:rPr/>
      </w:pPr>
      <w:r>
        <w:rPr/>
        <w:t>NESSO Somm. 1. n. dinamico, fisico e morale tra le potenze e le facoltà umane; 2. n. fisico e morale delle potenze con la persona umana; 3. n. reale tra il sentito e il senziente, e n. ideale tra</w:t>
      </w:r>
    </w:p>
    <w:p>
      <w:pPr>
        <w:pStyle w:val="Normal"/>
        <w:rPr/>
      </w:pPr>
      <w:r>
        <w:rPr/>
        <w:t>l'inteso e l'intelligenza; 4. facoltà che ha l'uomo di vedere il n. tra il soggetto e il predicato e tra l'una e l'altra idea.</w:t>
      </w:r>
    </w:p>
    <w:p>
      <w:pPr>
        <w:pStyle w:val="Normal"/>
        <w:rPr/>
      </w:pPr>
      <w:r>
        <w:rPr/>
        <w:t>1. n. dinamico, fisico e morale tra le potenze e le facoltàumane</w:t>
      </w:r>
    </w:p>
    <w:p>
      <w:pPr>
        <w:pStyle w:val="Normal"/>
        <w:rPr/>
      </w:pPr>
      <w:r>
        <w:rPr/>
        <w:t>725. [...] Io ho giàindicato qual sia l'ordine delle facoltà dell'uomo, e com'esse per natura formino insieme una catena, l'ultimo anello della quale attacca immediatamente colla libertà che di anello in anello tramanda il suo impero giùper tutta la catena da un estremo all'altro (644-649). Ho ancora mostrato altrove come il libero operar dell'uomo quasi movendo dal centro si comunichi a diverse sfere, cioè a quattro: prima è mossa la sfera della stima degli oggetti più vicina dell'altre al centro, questa muove la sfera delle affezioni spirituali; la quale alla sua volta comunica il moto alla sfera delle passioni corporee, da queste procede il movimento alla sfera più esteriore di tutte l' altre che è quella delle azioni esterne o de' movimenti corporei (104).</w:t>
      </w:r>
    </w:p>
    <w:p>
      <w:pPr>
        <w:pStyle w:val="Normal"/>
        <w:rPr/>
      </w:pPr>
      <w:r>
        <w:rPr/>
        <w:t>Questa unione della volontà imperante colle potenze a cui ella impera, questa comunicazione di moto dal giudizio di stima alle affezioni ed ai movimenti esterni, fu da noi chiamato nesso dinamico (105). Or egli è chiaro, che allentandosi questo nesso, si diminuisce la perfetta unità del soggetto, e con ciò vien meno il potere dell'uomo sopra se stesso e sopra le sue operazioni. Le potenze allora non piùdominate e corrette da quella forza unica che è loro natural signora, acquistano de' movimenti propri ed indipendenti, opera ciascuna da sécome se non piùformasse parte dell'umana unità</w:t>
      </w:r>
    </w:p>
    <w:p>
      <w:pPr>
        <w:pStyle w:val="Normal"/>
        <w:rPr/>
      </w:pPr>
      <w:r>
        <w:rPr/>
        <w:t>Il disgregamento delle diverse potenze umane contro natura, si mostra di fatto or piùor meno in tutti gli uomini. (Antrop. Sc. mor., n.725)</w:t>
      </w:r>
    </w:p>
    <w:p>
      <w:pPr>
        <w:pStyle w:val="Normal"/>
        <w:rPr/>
      </w:pPr>
      <w:r>
        <w:rPr/>
        <w:t>2. n. fisico e morale delle potenze con la persona umana</w:t>
      </w:r>
    </w:p>
    <w:p>
      <w:pPr>
        <w:pStyle w:val="Normal"/>
        <w:rPr/>
      </w:pPr>
      <w:r>
        <w:rPr/>
        <w:t>261</w:t>
      </w:r>
    </w:p>
    <w:p>
      <w:pPr>
        <w:pStyle w:val="Normal"/>
        <w:rPr/>
      </w:pPr>
      <w:r>
        <w:rPr/>
        <w:t>NESSO</w:t>
      </w:r>
    </w:p>
    <w:p>
      <w:pPr>
        <w:pStyle w:val="Normal"/>
        <w:rPr/>
      </w:pPr>
      <w:r>
        <w:rPr/>
        <w:t>839. Cicerone chiama l'uomo acconciamente un animale moltiplice. L'uomo è moltiplice nelle sue azioni, moltiplice nelle attitudini, negli aspetti, nelle forme diverse che prende la sua natura. Non si può a meno di stupire considerando come 1'unitàdi questa natura si porga sì ineguale, e quasi infinita nelle sue variazioni, quante prenda nuove fisionomie, quanti nuovi caratteri ne' diversi individui, nelle diverse società in tempi e luoghi diversi, nelle diverse stirpi, climi, gradi di sviluppamento, in tanti accidenti, in tante vicissitudini. Tutta questa molteplicità di forme suppone indubitatamente molteplicità di potenze e nelle potenze molteplicità di operazioni, di abiti, di condizioni. Tuttavia una molteplicitàsì grande riducesi a pochi principj, e finalmente ad un solo, che forma il comignolo dell'umana natura, voglio dire alla personalità.</w:t>
      </w:r>
    </w:p>
    <w:p>
      <w:pPr>
        <w:pStyle w:val="Normal"/>
        <w:rPr/>
      </w:pPr>
      <w:r>
        <w:rPr/>
        <w:t>840. Abbiamo più sopra annoverati i principj d'azione che si trovano nella natura umana: abbiamo detto che sono cinque, oltre le forze materiali, cioèl'istinto vitale, il sensuale, l'umano, la volontà e la libertà Abbiam mostrato la subordinazione di questi principj, che si fa col mezzo di un nesso dinamico, sicchél'istinto sensitivo ha potenza di modificare il vitale, l'istinto umano ha potenza di modificare il sensitivo, la volontà domina l'istinto umano, e la libertà piega e determina la volontà ad una delle due possibili volizioni contrarie. Di tutte queste attività subordinate noi possiamo essere consapevoli, e questo principio di consapevolezza, che èla consapevolezza della nostra persona, ci dice appunto che tutte quelle diverse attivitàsubordinate vengono mosse da noi stessi non già immediatamente, ma mediatamente, sicché la prima attività che emana da noi (quando operiamo liberamente) è l'attività libera, e questa si fa ubbidire da tutte le altre.</w:t>
      </w:r>
    </w:p>
    <w:p>
      <w:pPr>
        <w:pStyle w:val="Normal"/>
        <w:rPr/>
      </w:pPr>
      <w:r>
        <w:rPr/>
        <w:t>Questo non poter noi direttamente muovere le potenze inferiori, anzi quest'es</w:t>
      </w:r>
    </w:p>
    <w:p>
      <w:pPr>
        <w:pStyle w:val="Normal"/>
        <w:rPr/>
      </w:pPr>
      <w:r>
        <w:rPr/>
        <w:t>sere obbligati a muoverle e dominarle mediante 1'innanellamento colle potenze prossime, ci fa accorti d'un vero rilevante; cioè che le potenze inferiori non sono propriamente noi stessi (la nostra personalità~, ma sono legate con noi strettamente in modo da formare un solo individuo.</w:t>
      </w:r>
    </w:p>
    <w:p>
      <w:pPr>
        <w:pStyle w:val="Normal"/>
        <w:rPr/>
      </w:pPr>
      <w:r>
        <w:rPr/>
        <w:t>Quindi èche noi distinguiamo le potenze da' principj d'azione.</w:t>
      </w:r>
    </w:p>
    <w:p>
      <w:pPr>
        <w:pStyle w:val="Normal"/>
        <w:rPr/>
      </w:pPr>
      <w:r>
        <w:rPr/>
        <w:t>841. Tutti i principj d'azione sono potenze, ma non tutte le potenze sono principj d'azione. Noi chiamiamo principj d'azione quelle potenze che presiedono a tutto un genere d'attività e che costituiscono il principio attivo di quel genere.</w:t>
      </w:r>
    </w:p>
    <w:p>
      <w:pPr>
        <w:pStyle w:val="Normal"/>
        <w:rPr/>
      </w:pPr>
      <w:r>
        <w:rPr/>
        <w:t>Diversi principj d'azione possono essere legati insieme in un individuo, come accade nell'uomo; ma sebbene sieno legati insieme e subordinati ad un supremo, tuttavia non cessano di avere un'attivitàpropria.</w:t>
      </w:r>
    </w:p>
    <w:p>
      <w:pPr>
        <w:pStyle w:val="Normal"/>
        <w:rPr/>
      </w:pPr>
      <w:r>
        <w:rPr/>
        <w:t>842. Di qui i due modi d'operare de' diversi principj d'azione legati in un individuo, l'operare da sé soli secondo le leggi della natura propria; e l'operare mossi dal principio supremo. Se operano da sésoli, senza che il principio supremo intervenga, i loro atti sono naturali e non più ma se operano mossi dal principio supremo, i loro atti si dicono personali. Quindi è che nell'uomo vi hanno degli atti della natura, e degli atti della persona. (Antrop. Sc. mor. nn.839-842) Nesso morale. 847. Ma il nesso, di cui abbiamo discorso fin qui, che hanno i principj attivi inferiori colla personalità umana, è un nesso fisico, un nesso di potenza, un nesso di fatto. Avvi ancora un nesso morale, avvi una superioritàdi diritto della persona sopra tutte 1'altre potenze della natura umana.</w:t>
      </w:r>
    </w:p>
    <w:p>
      <w:pPr>
        <w:pStyle w:val="Normal"/>
        <w:rPr/>
      </w:pPr>
      <w:r>
        <w:rPr/>
        <w:t>848. Questa superioritàdi diritto, questa eccellenza morale, che innalza la personalità umana al di sopra di tutta la natura, dee necessariamente scaturire da quel fonte stesso onde procede ogni morale, ogni diritto.</w:t>
      </w:r>
    </w:p>
    <w:p>
      <w:pPr>
        <w:pStyle w:val="Normal"/>
        <w:rPr/>
      </w:pPr>
      <w:r>
        <w:rPr/>
        <w:t>NESSO</w:t>
      </w:r>
    </w:p>
    <w:p>
      <w:pPr>
        <w:pStyle w:val="Normal"/>
        <w:rPr/>
      </w:pPr>
      <w:r>
        <w:rPr/>
        <w:t>262</w:t>
      </w:r>
    </w:p>
    <w:p>
      <w:pPr>
        <w:pStyle w:val="Normal"/>
        <w:rPr/>
      </w:pPr>
      <w:r>
        <w:rPr/>
        <w:t>È il lume della ragione la sorgente del diritto, del bene e del male morale.</w:t>
      </w:r>
    </w:p>
    <w:p>
      <w:pPr>
        <w:pStyle w:val="Normal"/>
        <w:rPr/>
      </w:pPr>
      <w:r>
        <w:rPr/>
        <w:t>La volontà dunque è più nobile dell'altre potenze appunto perch'ella opera in virtù della cognizione, appunto perch'ella seguita il lume della ragione. 849. La libertà poi, questa potenza di piegare la volontà dall'una delle due parti opposte, ènatural signora della volontàfisicamente considerata; ma ella è più eccellente della volontà anche considerata moralmente, quando si parli della volontà qual mera potenza, non ancora uscita all'atto della virtù Perocché la volontà in tale stato non è determinata né al bene né al male, ed è in mano della libertàil determinarla al bene. Se la volontàdunque trae il grado di sua eccellenza dall'essere ordinata a seguitare il lume della ragione, la libertà all'incontro trae la sua eccellenza dall'essere ordinata a muovere la volontà verso la pienezza del lume della ragione, di che viene la dignità morale della libertà come principio del bene morale e del merito.</w:t>
      </w:r>
    </w:p>
    <w:p>
      <w:pPr>
        <w:pStyle w:val="Normal"/>
        <w:rPr/>
      </w:pPr>
      <w:r>
        <w:rPr/>
        <w:t>850. Egli è evidente, che anche questa superiorità morale della libertà è indipendente dall'atto buono o cattivo della stessa libertà giacché l'eccellenza di cui parliamo viene alla libertà non dall'atto buono, ma dal potere di farlo, e dall'esser nata a farlo, come causa del medesimo. (Antrop. Sc. mor., nn.847850)</w:t>
      </w:r>
    </w:p>
    <w:p>
      <w:pPr>
        <w:pStyle w:val="Normal"/>
        <w:rPr/>
      </w:pPr>
      <w:r>
        <w:rPr/>
        <w:t>Se dunque la cognizione èil solo anello che possa congiungere insieme il soggetto e l'oggetto, l'ideale e il reale; egli era indispensabile, che in questo anello appunto si trovasse il morale, l'obbligazione; perciocchd perduto questo anello, non v'è più caso di congiungere le idee alle azioni, e di far quelle legislatrici di queste. Ora per trovare nella cognizione il morale, conveniva trovarvi il volontario, perocché non vi ha nulla di morale fuori della volontà Questo è quello che noi vi abbiam cercato, e che vi abbiam trovato: nella cognizione</w:t>
      </w:r>
    </w:p>
    <w:p>
      <w:pPr>
        <w:pStyle w:val="Normal"/>
        <w:rPr/>
      </w:pPr>
      <w:r>
        <w:rPr/>
        <w:t>stessa abbiam trovato un elemento appartenente alla volontà; non ogni cognizione ènecessaria; una porzione di essa soggiace all'attività libera del soggetto. Se dunque egli èevidente, che la cognizione non è buona se non è conforme alla verità e se egli è dimostrato, che una parte di essa dipende dalla volontà consegue manifestamente, che la volontà viene obbligata dalla verità: perciocchéil male della cognizione falsa è cagionato da quella. Vi ha dunque una necessità assoluta, che la cognizione sia vera: questa necessità dalla cognizione si riporta alla volontà e questa necessità riportata alla volontà prende il nome di necessitàmorale , e necessitàmorale è sinonimo di obbligazione. Così l'essenza di questa viene da noi espressa; e l'essenza di una cosa è l'evidenza. Ma provata evidentemente l'esistenza dell'obbligazione, rimaneva a mostrare come vengano da lei affette tutte le azioni umane. Questo era più facile a farsi, e fu fatto in questo modo. Trovato il nesso della volontà intellettiva colle idee, si vennero a scuoprire degli altri nessi naturali fra la volontà intellettiva e tutte le altre potenze del soggetto umano. Questi nessi, che sono veri nexus dynamici, hanno il loro fondamento nell'unità della natura del soggetto umano: quell'uomo, che volontariamente riconosce il vero e lo apprezza, è quegli stesso che prova un fisico piacere dell'oggetto stimato; egli èquegli, a cui nascono da questo piacere degli affetti spirituali: quegli nel quale gli affetti spirituali da sé producono delle affezioni animali e delle operazioni esterne. L'uomo è molteplice; ma nella molteplicità delle potenze sta una unità maravigliosa, che si posa in un unico supremo suo principio ricettivo ed operativo. Indi sebben nell'uomo si distinguano diverse quasi sfere di operazioni l'una dell'altra più elevata e più spirituale, tuttavia queste diverse sfere sono così legate, e contenute le une nelle al-</w:t>
      </w:r>
    </w:p>
    <w:p>
      <w:pPr>
        <w:pStyle w:val="Normal"/>
        <w:rPr/>
      </w:pPr>
      <w:r>
        <w:rPr/>
        <w:t>263</w:t>
      </w:r>
    </w:p>
    <w:p>
      <w:pPr>
        <w:pStyle w:val="Normal"/>
        <w:rPr/>
      </w:pPr>
      <w:r>
        <w:rPr/>
        <w:t>NESSO</w:t>
      </w:r>
    </w:p>
    <w:p>
      <w:pPr>
        <w:pStyle w:val="Normal"/>
        <w:rPr/>
      </w:pPr>
      <w:r>
        <w:rPr/>
        <w:t>tre a tale, che la sfera suprema quasi primo mobile muove le inferiori, le quali secondano il movimento della prima, non giàvolontariamente, ma necessariamente. Così la stima di un oggetto è conseguenza necessaria della ricognizione pratica dell'oggetto; e l'amore ha un vero nesso dinamico colla stima; e le affezioni animali o le operazioni esterne hanno un nesso dinamico coll'amore. Dalla prima sfera adunque, ov' è cognizione e libertà viene il movimento di tutte le altre sfere: la volontà sebbene appartenga al soggetto come sua potenza, tuttavia siede nell'alto quasi mediatrice fra la verità e la cognizione, fra la luce e lo specchio che la riflette, e dall'alto suo trono muove e governa tutto l'universo delle umane operazioni. Non si ebbe adunque studiato abbastanza questo mondo, a torto detto piccolo, dell'umana natura; non si rilevòabbastanza la dipendenza delle varie sue sfere; e lasciando ogni allegoria, non si scopersero, non si meditarono abbastanza quelli che io chiamai nessi dinamici fra l'una e l'altra classe di operazioni umane. (St. Sist. Princ. Mor., cap.VII, art.VI, §1, pp.324-325)</w:t>
      </w:r>
    </w:p>
    <w:p>
      <w:pPr>
        <w:pStyle w:val="Normal"/>
        <w:rPr/>
      </w:pPr>
      <w:r>
        <w:rPr/>
        <w:t>Un'altra verità appartenente alla teoria morale da noi prodotta, si è quella del natural nesso che passa fra la stima pratica, gli affetti e le operazioni umane; nesso, che solo è atto a spiegare l'unità mirabile dell'uomo, ente unico ad un tempo, e pur composto di assai diversi principi.</w:t>
      </w:r>
    </w:p>
    <w:p>
      <w:pPr>
        <w:pStyle w:val="Normal"/>
        <w:rPr/>
      </w:pPr>
      <w:r>
        <w:rPr/>
        <w:t>Ben poco noi troviamo detto da' filosofi intorno a questo nesso, che lega in uno tre ordini sì disparati di cose, com'è il conoscere, l'affezionarsi, e l'operare esternamente; anzi veramente egli sembra, che tutte le antiche scuole di filosofia fossero esclusivamente intese ad uno di questi tre ordini, trascurando di considerare i due altri, e molto piùdimenticando di contemplare i nessi, ciò che mirabilmente gli unifica.</w:t>
      </w:r>
    </w:p>
    <w:p>
      <w:pPr>
        <w:pStyle w:val="Normal"/>
        <w:rPr/>
      </w:pPr>
      <w:r>
        <w:rPr/>
        <w:t>Ma i nessi naturali, che legano efficace</w:t>
      </w:r>
    </w:p>
    <w:p>
      <w:pPr>
        <w:pStyle w:val="Normal"/>
        <w:rPr/>
      </w:pPr>
      <w:r>
        <w:rPr/>
        <w:t>mente insieme il pensare, il sentire e il fare dell'uomo, sono a pieno rilevati dalle divine lettere e dagli scrittori della Chiesa.</w:t>
      </w:r>
    </w:p>
    <w:p>
      <w:pPr>
        <w:pStyle w:val="Normal"/>
        <w:rPr/>
      </w:pPr>
      <w:r>
        <w:rPr/>
        <w:t>Come vi ha una cognizione diretta e speculativa, ed un giudizio pratico; così il sacro codice distingue due fedi, l'una speculativa, e l'altra pratica.</w:t>
      </w:r>
    </w:p>
    <w:p>
      <w:pPr>
        <w:pStyle w:val="Normal"/>
        <w:rPr/>
      </w:pPr>
      <w:r>
        <w:rPr/>
        <w:t>La fede meramente speculativa è chiamata morta da s. Giacopo (53), perché non atta ad operar cosa alcuna; all'opposto chiamasi viva quella che produce in noi affezioni e operazioni, che «coopera, come dice s. Giacopo, al merito dell'operar nostro e che viene terminata e consumata coi fatti» (54). S'oda quanto accuratamente caratterizzi s. Paolo la fede pratica: egli l'appella «una fede che per la caritàopera» (55). In queste poche parole sono espressi i tre ordini da noi distinti: nella fede è espresso l'ordine delle cognizioni; nella carità l'ordine degli affetti; nell'operare l'ordine delle operazioni. Ivi altresì è indicato il vero nesso di questi tre ordini: perocchévi si dice, che la fede èquella che opera, ma mediante la carità il che è quanto dire, che la fede produce la carità e che la caritàproduce le operazioni: ossia che l'ordine della cognizione volontaria produce l'ordine degli affetti, e l'ordine degli affetti produce l'ordine delle opere. (St. Sist. Princ. Mor., cap.VIII, art.I1I, §5, pp.417-418) v. SUPERIORITA: 2. s. fisica, dinamica della personalitàsopra gli altri principi attivi del soggetto umano.</w:t>
      </w:r>
    </w:p>
    <w:p>
      <w:pPr>
        <w:pStyle w:val="Normal"/>
        <w:rPr/>
      </w:pPr>
      <w:r>
        <w:rPr/>
        <w:t>3. n. reale tra il sentito e il senziente, e n. ideale tra l'inteso e l'intelligenza 797. [...] I costitutivi dell'intelligenza sono due, come due sono i costitutivi del sentimento: in questo sono il senziente e il sentito, nell'intelligenza sono l'intelligente e l'inteso.</w:t>
      </w:r>
    </w:p>
    <w:p>
      <w:pPr>
        <w:pStyle w:val="Normal"/>
        <w:rPr/>
      </w:pPr>
      <w:r>
        <w:rPr/>
        <w:t>Avvi un primo sentito e avvi un primo inteso. Il primo sentito pone in atto il sentimento fondamentale, il primo inteso costituisce l'intelletto.</w:t>
      </w:r>
    </w:p>
    <w:p>
      <w:pPr>
        <w:pStyle w:val="Normal"/>
        <w:rPr/>
      </w:pPr>
      <w:r>
        <w:rPr/>
        <w:t>NESSO</w:t>
      </w:r>
    </w:p>
    <w:p>
      <w:pPr>
        <w:pStyle w:val="Normal"/>
        <w:rPr/>
      </w:pPr>
      <w:r>
        <w:rPr/>
        <w:t>264</w:t>
      </w:r>
    </w:p>
    <w:p>
      <w:pPr>
        <w:pStyle w:val="Normal"/>
        <w:rPr/>
      </w:pPr>
      <w:r>
        <w:rPr/>
        <w:t>798. Ma fra il primo sentito e il primo inteso v'ha un'immensa differenza. Il primo sentito è il corpo, il primo inteso èl'ente, l'uno èfinito, l'altro infinito.</w:t>
      </w:r>
    </w:p>
    <w:p>
      <w:pPr>
        <w:pStyle w:val="Normal"/>
        <w:rPr/>
      </w:pPr>
      <w:r>
        <w:rPr/>
        <w:t>Di più è grandemente diversa la maniera onde il sentito aderisce al senziente, dalla maniera onde l'inteso aderisce all'intelligenza. Il nesso del sentito col senziente èun nesso di azione del primo nel secondo; il nesso dell'inteso coll'intelligenza non è propriamente un nesso d'azione, ma di cognizione.</w:t>
      </w:r>
    </w:p>
    <w:p>
      <w:pPr>
        <w:pStyle w:val="Normal"/>
        <w:rPr/>
      </w:pPr>
      <w:r>
        <w:rPr/>
        <w:t>Un nesso di azione èallorquando un ente fa sentire una forza ad un altro, ma un nesso di cognizione èallorquando fa conoscere se stesso ad un altro.</w:t>
      </w:r>
    </w:p>
    <w:p>
      <w:pPr>
        <w:pStyle w:val="Normal"/>
        <w:rPr/>
      </w:pPr>
      <w:r>
        <w:rPr/>
        <w:t>799. L'ente che agisce si chiama reale, e il nesso onde si congiunge ad un altro ente si chiama nesso reale. L'ente che si rivela ad un altro si chiama ideale, e il nesso onde si rivela si chiama nesso ideale.</w:t>
      </w:r>
    </w:p>
    <w:p>
      <w:pPr>
        <w:pStyle w:val="Normal"/>
        <w:rPr/>
      </w:pPr>
      <w:r>
        <w:rPr/>
        <w:t>Al solo ente ideale appartiene il rivelarsi, il farsi conoscere, egli èlume, la sua presenza costituisce l'intelletto. Al solo ente reale appartiene l'agire, egli è forza, la sua presenza costituisce la sensitività (Antrop. Sc. mor., nn.797-799)</w:t>
      </w:r>
    </w:p>
    <w:p>
      <w:pPr>
        <w:pStyle w:val="Normal"/>
        <w:rPr/>
      </w:pPr>
      <w:r>
        <w:rPr/>
        <w:t>Il nesso fra il giudizio, primo effetto della forza volitiva, e gli affetti dell'animo; fra gli affetti dell'animo, secondo effetto, e i sentimenti corporei; fra questi, terzo effetto, e le esterne operazioni, quarto effetto della stessa forza volitiva, fu da me nominato dinamico, perché consistente in una forza reale, in virtù della quale il giudizio volitivo eccita efficacemente la potenza degli affetti spirituali e gli affetti spirituali muovono seco i sentimenti corporei, e questi fisicamente ingenerano istinti, movimenti ed azioni (1).</w:t>
      </w:r>
    </w:p>
    <w:p>
      <w:pPr>
        <w:pStyle w:val="Normal"/>
        <w:rPr/>
      </w:pPr>
      <w:r>
        <w:rPr/>
        <w:t>Ora, dato questo nesso naturale, dato il moto che così propagasi rapidamente, quasi di anello in anello, d'una all'altra potenza dell'uomo, sicché il formarsi del primo giudizio pratico sia per poco un medesimo che amare od odiare, sentir piacere o dolore, operare esternamente in un modo o nell'altro, egli è</w:t>
      </w:r>
    </w:p>
    <w:p>
      <w:pPr>
        <w:pStyle w:val="Normal"/>
        <w:rPr/>
      </w:pPr>
      <w:r>
        <w:rPr/>
        <w:t>chiaro altresì come deesi propagare e distendere la moralità alle varie facoltà umane, come il dovere viene imposto non solo alla prima facoltà la sola veggente, del giudizio pratico, ma ben anco all' altre, sebben cieche, dell'amare e dell'agire. (Filos. Dir., vo1.I, Sistema morale, sez.I, III, p.56) v. COMPOSIZIONE, COMPOSTO.</w:t>
      </w:r>
    </w:p>
    <w:p>
      <w:pPr>
        <w:pStyle w:val="Normal"/>
        <w:rPr/>
      </w:pPr>
      <w:r>
        <w:rPr/>
        <w:t>4. facoltàche ha l'uomo di vedere il n. tra il soggetto e il predicato e tra l'una e l'altra idea</w:t>
      </w:r>
    </w:p>
    <w:p>
      <w:pPr>
        <w:pStyle w:val="Normal"/>
        <w:rPr/>
      </w:pPr>
      <w:r>
        <w:rPr/>
        <w:t>199. Avendo noi dati per evidenti i giudizi che si fanno intorno all'idea dell'essere, o che sono sue immediate applicazioni, siamo venuti a dire con ciò che la facoltà di tali giudizi è infallibile ne' suoi atti.</w:t>
      </w:r>
    </w:p>
    <w:p>
      <w:pPr>
        <w:pStyle w:val="Normal"/>
        <w:rPr/>
      </w:pPr>
      <w:r>
        <w:rPr/>
        <w:t>E che la facoltà di giudicare in alcuni suoi atti sia infallibile anche nell'uomo, si prova così: «Se non ci fossero de' giudizi evidenti e infallibili, l'uomo, non avendo piùniun giudizio certo, non avrebbe in cosa alcuna una piena certezza»: lo scetticismo in tal caso sarebbe inevitabile, e lo scetticismo posto come un sistema dubbio anch'egli. D'altra parte lo scetticismo anche come sistema dubbio è impossibile (Ideol. 1131 e segg.), e ad esso si dovrebbe sostituire l'abolizione totale dell'intelligenza. Questo argomento tratto dall'assurdo e dall'impossibilitàèsufficiente qui, ed è di forza massima. Dunque ci sono de' giudizi ne' quali non puòcadere errore. Ma de' giudizi tali non ci potrebbero essere, se l'uomo non avesse una facoltà infallibile di vedere il nesso del subietto col predicato, o d'un'idea coll'altra. Dunque questa facoltàesiste nell'uomo. 200. Dobbiamo tuttavia sciogliere le difficoltà dichiarando questa proposizione.</w:t>
      </w:r>
    </w:p>
    <w:p>
      <w:pPr>
        <w:pStyle w:val="Normal"/>
        <w:rPr/>
      </w:pPr>
      <w:r>
        <w:rPr/>
        <w:t>1° Dicendo noi che esiste nell'uomo «una facoltà infallibile di vedere il nesso del subietto col predicato, e d'un'idea coll'altra», non vogliamo dire che ci sia una facoltà di vedere tutti questi</w:t>
      </w:r>
    </w:p>
    <w:p>
      <w:pPr>
        <w:pStyle w:val="Normal"/>
        <w:rPr/>
      </w:pPr>
      <w:r>
        <w:rPr/>
        <w:t>265</w:t>
      </w:r>
    </w:p>
    <w:p>
      <w:pPr>
        <w:pStyle w:val="Normal"/>
        <w:rPr/>
      </w:pPr>
      <w:r>
        <w:rPr/>
        <w:t>NICHILISMO HEGELIANO</w:t>
      </w:r>
    </w:p>
    <w:p>
      <w:pPr>
        <w:pStyle w:val="Normal"/>
        <w:rPr/>
      </w:pPr>
      <w:r>
        <w:rPr/>
        <w:t>nessi, e di vederli tutti chiaramente; ma basta per asserire l'esistenza d'una tale facoltà che essa veda chiaramente e senza possibilità d'errore alcuni di tali nessi, che n'abbia coscienza, e quindi possa definire quali questi sieno.</w:t>
      </w:r>
    </w:p>
    <w:p>
      <w:pPr>
        <w:pStyle w:val="Normal"/>
        <w:rPr/>
      </w:pPr>
      <w:r>
        <w:rPr/>
        <w:t>2° Quando parliamo della facoltà di vedere immediatamente tali nessi, noi prendiamo quella facoltàin se stessa ed isolata dall' altre facoltà Anzi diciamo che a canto di essa stanno nell'uomo altre facoltà alle quali si dee attribuir l'errore anche intorno agli oggetti dell'intuizione e della percezione, e queste facoltà si riducono alla riflessione elevata. [...].</w:t>
      </w:r>
    </w:p>
    <w:p>
      <w:pPr>
        <w:pStyle w:val="Normal"/>
        <w:rPr/>
      </w:pPr>
      <w:r>
        <w:rPr/>
        <w:t>3° Dicendo dunque che l'uomo puòvedere con chiarezza il nesso tra il predicato e il subietto e tra le idee, non diciamo per questo ch'egli sia necessitato a riconoscere riflessivamente ciò che vede, e a confessarlo a sé e ad altrui; perché questo appartiene alla riflessione che, piùche comunemente non si creda, è in mano dell'umano arbitrio: diciamo bensì che come l'uomo puòdire di vedere quello che non vede, o negare di vedere quello che vede; così puòanche riconoscere e confessare ciò che vede, se pur vuole, e peròpuòesser consapevole della verità quando la vede con chiarezza.</w:t>
      </w:r>
    </w:p>
    <w:p>
      <w:pPr>
        <w:pStyle w:val="Normal"/>
        <w:rPr/>
      </w:pPr>
      <w:r>
        <w:rPr/>
        <w:t>201. Prendendo dunque la facoltàdi vedere questi nessi in separato da tutte 1' altre facoltà umane, certo è che tra il vedere e il non vedere non c'è mezzo alcuno, e che chi vede, o infallibilmente vede, o non vede.</w:t>
      </w:r>
    </w:p>
    <w:p>
      <w:pPr>
        <w:pStyle w:val="Normal"/>
        <w:rPr/>
      </w:pPr>
      <w:r>
        <w:rPr/>
        <w:t>202. Rimane solo a determinare quando l'uomo veda con chiarezza quel nesso. Ora, essendo l'essere noto per sé il lume stesso dell'intelligenza, i giudizi evidenti dovranno essere i piùprossimi a quel lume. Perciòdicevamo, che tutti i giudizi che altro non sieno che l'idea dell'essere ridotta a forma di giudizio, conviene che sieno evidenti. [...].</w:t>
      </w:r>
    </w:p>
    <w:p>
      <w:pPr>
        <w:pStyle w:val="Normal"/>
        <w:rPr/>
      </w:pPr>
      <w:r>
        <w:rPr/>
        <w:t>203. I. Da questo procede che la facoltà di vedere il nesso fra il subietto ed il</w:t>
      </w:r>
    </w:p>
    <w:p>
      <w:pPr>
        <w:pStyle w:val="Normal"/>
        <w:rPr/>
      </w:pPr>
      <w:r>
        <w:rPr/>
        <w:t>predicato, o tra un'idea e un'altra si riduce alla facoltà di vedere l'identità che è tra loro, benché quest'identità prima che si attuasse fosse nel subietto in uno stato virtuale, e benché si trattasse d'un'identità d'essere e non di forma. (Log., nn.199-203) v. COPULA: 1. (Log., n. 426); DIVERSITA: 6. nessi di d. (Teos., vo1.IV, n.1236); RAGIONE: 3. r. oggettiva, r. dell'assenso...</w:t>
      </w:r>
    </w:p>
    <w:p>
      <w:pPr>
        <w:pStyle w:val="Normal"/>
        <w:rPr/>
      </w:pPr>
      <w:r>
        <w:rPr/>
        <w:t>NICHILISMO HEGELIANO, NULLISMO 63. Ma pur questa è una legge dell'anima, che quando agisce esclusivamente con uno de' suoi principi operativi, allora ella è questo stesso principio, nel quale ha trasfusa tutta la sua attualità o certo non le pare di esser altro, perchégli altri suoi principi non sono in quell'istante attuati. Ora lo scienziato, o diremo meglio il pensatore, vive di pensiero, e però egli è attualmente il pensiero, e quindi facilmente cade nell'illusione di riputarsi solo pensiero. Ma le cose che attualmente non cadono nel pensiero, come abbiamo detto di sopra, sono nulla al pensiero, perciòil pensiero immediato le dichiara nulla. Ecco qua di nuovo l'origine del nichilismo hegeliano, la quale in fondo è la medesima di quella che abbiamo indicata più sopra, ma qui vestita d'altre parole. Il nulla onde Hegel fa uscire tutte le cose dell'universo, e nel quale le fa poscia rientrare, non è altro, preso alla sua origine, se non quello che non è divenuto ancora oggetto del pensiero, e che però è nulla al pensiero dell'uomo, e ritorna nel suo primitivo nulla, quando il pensiero cessa dall'atto consapevole. Il qual fenomeno che nasce al pensatore ingannòquel filosofo (ed è lo stesso inganno che subirono gli antichi dell'India) che pose per principio delle cose il nulla (ché gli enti sono prima non pensati, e perònulla al pensiero, e poi pensati, e però relativamente al pensiero esistenti). Quello adunque che era</w:t>
      </w:r>
    </w:p>
    <w:p>
      <w:pPr>
        <w:pStyle w:val="Normal"/>
        <w:rPr/>
      </w:pPr>
      <w:r>
        <w:rPr/>
        <w:t>NICHILISMO HEGELIANO</w:t>
      </w:r>
    </w:p>
    <w:p>
      <w:pPr>
        <w:pStyle w:val="Normal"/>
        <w:rPr/>
      </w:pPr>
      <w:r>
        <w:rPr/>
        <w:t>266</w:t>
      </w:r>
    </w:p>
    <w:p>
      <w:pPr>
        <w:pStyle w:val="Normal"/>
        <w:rPr/>
      </w:pPr>
      <w:r>
        <w:rPr/>
        <w:t>un'apparenza relativa al pensiero immediato e percettivo o anche al pensiero consapevole, e che dipendeva da una legge soggettiva del medesimo pensiero, il filosofo di Stuttgarda, chiuso così in quella sfera del suo pensiero, lo diede per cosa assoluta. Per fermo l'anima che trova la scienza non ~ e non può essere, in quell'atto, che solo pensiero, essendo soltanto in questo attuata, e quand'anco ella fosse attuata in altro, quest'altro atto che ella avesse in quell'ora, non sarebbe quello che le produrrebbe la scienza, e però la scienza non lo rappresenterebbe. Ora poi se s'aggiunga, che il primo fondamento su cui s'eresse la filosofia tedesca fu un pregiudizio introdottosi universalmente dopo Locke, cioèche «le cognizioni sieno un mero prodotto dell'intendimento», e però del soggetto umano, ell' è ovvia la spiegazione del sistema hegeliano, e, nel suo traviamento, mostra la forte dialettica dell'inventore, chétutto si deriva per diritto da queste due proposizioni, entrambi erronee: 1° Il pensatore come tale non riconosce per esistente quello che non èancor oggetto del suo pensiero, e peròlo dichiara NULLA; 2.° le cognizioni sono mere produzioni dell'intendimento, e peròanche gli oggetti del pensiero sono da questo prodotti e quindi creati, ché il pensiero dal NULLA li fa passare all'ESSERE. E dissi che anche la prima di queste due proposizioni è un errore (l'errore contenuto nella seconda fu da noi lungamente esposto nell'Ideologia), perché ella non è una proposizione che proceda dal pensiero preso nella sua totalità ma da un atto particolare di esso, dall'atto della percezione, a cui i tedeschi diedero un'estensione maggiore che non abbia (12): giacché il ragionamento che sussegue alla percezione, e che certamente èpensiero anch'esso anzi pensiero piùinnoltrato, conduce l'uomo ad ammettere l'esistenza attuale anche di enti che non cadono nel pensiero percettivo, o nel</w:t>
      </w:r>
    </w:p>
    <w:p>
      <w:pPr>
        <w:pStyle w:val="Normal"/>
        <w:rPr/>
      </w:pPr>
      <w:r>
        <w:rPr/>
        <w:t>pensiero consapevole, purché abbiano relazione con cose che cadano in quel pensiero. [...]. (Idea Sap., n.63) Confutazione del nullismo. 36. - Nullismo si chiama quel sistema di filosofia, che suppone che l'ente si annulli quando si riduce ad una mera possibilità e che tuttavia da questo annullamento, in cui si sommerge di continuo, di continuo altresì egli emerga, facendo così che tutto l'essere proceda dal nulla come da suo principio, e nel nulla ritorni come in suo fine, per un circolo sempiterno.</w:t>
      </w:r>
    </w:p>
    <w:p>
      <w:pPr>
        <w:pStyle w:val="Normal"/>
        <w:rPr/>
      </w:pPr>
      <w:r>
        <w:rPr/>
        <w:t>Questo sistema si fonda adunque sulla supposizione che l'ente possibile, che è l'ente manifestante, sia nulla.</w:t>
      </w:r>
    </w:p>
    <w:p>
      <w:pPr>
        <w:pStyle w:val="Normal"/>
        <w:rPr/>
      </w:pPr>
      <w:r>
        <w:rPr/>
        <w:t>Ma noi abbiamo veduto che non è il nulla. Dunque un tale assurdo sistema rimane pienamente abbattuto. (Teos., vo1.V, L'Idea, n.36)</w:t>
      </w:r>
    </w:p>
    <w:p>
      <w:pPr>
        <w:pStyle w:val="Normal"/>
        <w:rPr/>
      </w:pPr>
      <w:r>
        <w:rPr/>
        <w:t>1365. [...] Dove si vede manifestamente che il sistema di Hegel, che pone per principio R. DIVENTARE fu derivato apertamente dal siamo e non siamo del tenebroso Eraclito. E poiché il siamo e non siamo èuna contraddizione, il che ripugna all'ente; riesce necessariamente alla distruzione dell'ente, facendo il nulla origine dell'ente; al qual pazzo ed assurdo sistema, se sistema si vuol nominare, ne' tempi nostri non disacconciamente fu posto il nome di NULLISMO (54). (Psicol., n.1365)</w:t>
      </w:r>
    </w:p>
    <w:p>
      <w:pPr>
        <w:pStyle w:val="Normal"/>
        <w:rPr/>
      </w:pPr>
      <w:r>
        <w:rPr/>
        <w:t>156. [...] Noi abbiamo un Non-Io prodotto dall'Io, un inconsapevole prodotto dal consapevole. Continua Schelling l'opera così avviata dal suo predecessore e dice: Questo Non-Io ha un conato ad acquistare la coscienza di sd perché è prodotto dall' Io, e perciò lo ha nelle viscere latente. Quale prova di sì grave affermazione? Nulla. Qual ragion sufficiente determina il Non-Io a costituirsi in un lo? Nulla di nuovo. Qual ragione che determini i tempi in cui il Non-Io è privo di coscienza, e quelli in cui egli la acquista? Nulla per la terza volta. Passi. Ma rimane a dimandarsi, se l'Io puòes-</w:t>
      </w:r>
    </w:p>
    <w:p>
      <w:pPr>
        <w:pStyle w:val="Normal"/>
        <w:rPr/>
      </w:pPr>
      <w:r>
        <w:rPr/>
        <w:t>267</w:t>
      </w:r>
    </w:p>
    <w:p>
      <w:pPr>
        <w:pStyle w:val="Normal"/>
        <w:rPr/>
      </w:pPr>
      <w:r>
        <w:rPr/>
        <w:t>NICHILISMO HEGELIANO</w:t>
      </w:r>
    </w:p>
    <w:p>
      <w:pPr>
        <w:pStyle w:val="Normal"/>
        <w:rPr/>
      </w:pPr>
      <w:r>
        <w:rPr/>
        <w:t>ser latente: se un lo latente non è una contraddizione in termini, perocchéviene a dire una coscienza senza coscienza. La coscienza che non è coscienza è il NULLA. Già qui si scorge l'origine del NULLISMO di Hegel. Ma egli è ancor meno del nulla, perchéèuna contraddizione, un assurdo; e il nulla non èun assurdo. Onde si vede che il NULLISMO dovette condurre Hegel all'ASSURDISMO (parola così bella appunto, come il sistema che esprime), cioè a sostenere che la scienza si fonda sulla contraddizione, che èil principio di quella filosofia. (Sent. Filos. Nat. An., n.156)</w:t>
      </w:r>
    </w:p>
    <w:p>
      <w:pPr>
        <w:pStyle w:val="Normal"/>
        <w:rPr/>
      </w:pPr>
      <w:r>
        <w:rPr/>
        <w:t>170. Tuttavia non si può negare che, commesso il primo errore, tutti gli altri sono in qualche modo conseguenti, inevitabili. Perocchéla serie delle proposizioni erronee si puòesporre così:</w:t>
      </w:r>
    </w:p>
    <w:p>
      <w:pPr>
        <w:pStyle w:val="Normal"/>
        <w:rPr/>
      </w:pPr>
      <w:r>
        <w:rPr/>
        <w:t>1° Il pensiero non puòconoscer nulla fuori si sé (errore fondamentale, idealismo trascendentale, soggettivismo).</w:t>
      </w:r>
    </w:p>
    <w:p>
      <w:pPr>
        <w:pStyle w:val="Normal"/>
        <w:rPr/>
      </w:pPr>
      <w:r>
        <w:rPr/>
        <w:t>2° Dunque fuori del pensiero non vi è nulla; [...].</w:t>
      </w:r>
    </w:p>
    <w:p>
      <w:pPr>
        <w:pStyle w:val="Normal"/>
        <w:rPr/>
      </w:pPr>
      <w:r>
        <w:rPr/>
        <w:t>8° Ora poichél'infimo grado in cui può essere il pensiero èquesto annullamento di sd e da questo nulla può sorgere a tutti gli altri gradi; perciòdal gran nulla escono fuori come da un cotale oscuro abisso tutte le cose. - Sistema del Nullismo.</w:t>
      </w:r>
    </w:p>
    <w:p>
      <w:pPr>
        <w:pStyle w:val="Normal"/>
        <w:rPr/>
      </w:pPr>
      <w:r>
        <w:rPr/>
        <w:t>9° Il pensiero ha dunque due termini il nulla e il piùalto grado di sua attività. La filosofia non puòspiegare le cose se non congiunge questi due termini, ella si dee dunque fermare a quel punto nel quale il nulla diviene ente; e questo è il diventare di Hegel. [...]. (Sent. Filos. Nat. An., n.170)</w:t>
      </w:r>
    </w:p>
    <w:p>
      <w:pPr>
        <w:pStyle w:val="Normal"/>
        <w:rPr/>
      </w:pPr>
      <w:r>
        <w:rPr/>
        <w:t>E certo, se qualche cosa potesse esser causa di sd egli avrebbe in qualche modo in sé la propria ragione sufficiente: ma essendo una proposizione contraddittoria che chi ancora non è si dia l'esistenza, perciò cade tutto quel ragionamento. Que' filosofi nondimeno, che non hanno timore d'involgersi in perpetue contraddizioni, lungi dal trovar stra</w:t>
      </w:r>
    </w:p>
    <w:p>
      <w:pPr>
        <w:pStyle w:val="Normal"/>
        <w:rPr/>
      </w:pPr>
      <w:r>
        <w:rPr/>
        <w:t>no che un ente che ancor non è dia a se stesso l'esistenza, o, come essi dicono, si ponga, vanno avanti, anzi piùinnanzi, e ne deducono che il nulla ècagione del tutto, creando così quel sistema che fu detto del nullismo.</w:t>
      </w:r>
    </w:p>
    <w:p>
      <w:pPr>
        <w:pStyle w:val="Normal"/>
        <w:rPr/>
      </w:pPr>
      <w:r>
        <w:rPr/>
        <w:t>Costoro 1° partono sempre dal principio, che l'essere umano consista nell'atto o stato della propria coscienza; indi deducono che l'uomo prima della coscienza, essendo privo di essere, è NULLA.</w:t>
      </w:r>
    </w:p>
    <w:p>
      <w:pPr>
        <w:pStyle w:val="Normal"/>
        <w:rPr/>
      </w:pPr>
      <w:r>
        <w:rPr/>
        <w:t>2° Ma la coscienza èun atto dell'uomo stesso riflettente sul proprio essere dunque il NULLA, cioè quell'uomo che era nulla, ha dato l'essere a se stesso, e diventòil creatore di sémedesimo.</w:t>
      </w:r>
    </w:p>
    <w:p>
      <w:pPr>
        <w:pStyle w:val="Normal"/>
        <w:rPr/>
      </w:pPr>
      <w:r>
        <w:rPr/>
        <w:t>Essi negano dunque di riconoscere alcun essere avanti la coscienza, avanti alla quale pongono solo il nulla: confondendo essi il conoscere coll'essere dell'uomo; per uno strano abuso di astrazione, mediante la quale isolano il pensiero riflesso dell'uomo e prendono quel pensiero così isolato come fosse tutto l'uomo in corpo ed anima.</w:t>
      </w:r>
    </w:p>
    <w:p>
      <w:pPr>
        <w:pStyle w:val="Normal"/>
        <w:rPr/>
      </w:pPr>
      <w:r>
        <w:rPr/>
        <w:t>Il sistema del nullismo hegeliano ènato dal sistema di Fichte come una naturalissima deduzione, ma egli èpur singolare a vedere la sorte dell'errore.</w:t>
      </w:r>
    </w:p>
    <w:p>
      <w:pPr>
        <w:pStyle w:val="Normal"/>
        <w:rPr/>
      </w:pPr>
      <w:r>
        <w:rPr/>
        <w:t>Fichte insegna, che v'ha un lo assoluto che pone l'Io empirico, dove si trovano tutte le cose, il Mondo stesso; così fa dell'Io un essere infinito, Creatore, Dio. Ebbene viene Hegel: e accettando tutto il ragionamento di Fichte, ne conclude, che questo lo assoluto ed infinito è il NULLA; perocchd se deve porre ogni cosa, anche se stesso, dunque nell'atto di porsi, nulla è ancor posto, né pure 1'Io che pone; perocchd se fosse posto, non avrebbe bisogno di porsi. Dunque il Dio di Fichte s'ècangiato d'un tratto logicamente nel NULLA di Hegel. Tanto è vero che le conseguenze di un errore conducono agli errori opposti, e le conseguenze di un assurdo conducono agli assurdi. La grandezza di questa filosofia sta appunto nella mostruosa grandezza degli assurdi, e quel certo attraente che</w:t>
      </w:r>
    </w:p>
    <w:p>
      <w:pPr>
        <w:pStyle w:val="Normal"/>
        <w:rPr/>
      </w:pPr>
      <w:r>
        <w:rPr/>
        <w:t>NICHILISMO HEGELIANO</w:t>
      </w:r>
    </w:p>
    <w:p>
      <w:pPr>
        <w:pStyle w:val="Normal"/>
        <w:rPr/>
      </w:pPr>
      <w:r>
        <w:rPr/>
        <w:t>268</w:t>
      </w:r>
    </w:p>
    <w:p>
      <w:pPr>
        <w:pStyle w:val="Normal"/>
        <w:rPr/>
      </w:pPr>
      <w:r>
        <w:rPr/>
        <w:t>esercitano sugli spiriti dipende dalla Logica che incatena l'un l'altro gli assurdi più contrari. Perocché nei loro autori si scorge un gran potere di logica in rendere fecondi tali assurdi, che non si possono ammettere in modo alcuno senza avere prima rinunciato ad ogni logica. Del resto, se si considera che, non solo rispetto allo spirito umano, ma altresì rispetto ad ogni ente contingente, si concepisce la sua sussistenza come un atto avente un principio ed un termine, se si astrae il principio dal termine, questo principio astratto non esiste veramente, appunto perché è un astratto. Indi prendono appicco i nullisti a dire che è nulla, e che dal nulla venne l'ente; perché l'ente fu posto veramente in virtù del principio del suo atto. Questo astratto principio risponde in qualche modo alla materia prima degli antichi che è nulla in atto e tutto in potenza. Ma tutta questa macchina cade a terra dal solo osservare, che il principio dell'atto costituente un essere non esiste punto separato dal suo termine; ma con esso e insieme con esso non ènulla. È dunque abuso d'astrazione, che diede corpo a tali larve filosofiche. (Sag. stor. crit. Categ., lib.I, cap.VI, art.11, §3, pp.222223) v. NIENTE; NULLA.</w:t>
      </w:r>
    </w:p>
    <w:p>
      <w:pPr>
        <w:pStyle w:val="Normal"/>
        <w:rPr/>
      </w:pPr>
      <w:r>
        <w:rPr/>
        <w:t>NIENTE Concetto che Hegel si fa del niente. Hegel sostiene che il niente è lo stesso dell'ente. «II niente, è pensato, dic' egli, rappresentato, si parla di lui; dunque esso è&gt; (1).</w:t>
      </w:r>
    </w:p>
    <w:p>
      <w:pPr>
        <w:pStyle w:val="Normal"/>
        <w:rPr/>
      </w:pPr>
      <w:r>
        <w:rPr/>
        <w:t>Che sia pensato il niente, si può dire: passi dunque; ma che sia rappresentato, questo poi no: molto meno ch'esso sia. Onde è dunque questo sofisma? Dalla confusione accennata tra il conoscere per via d'affermazione o negazione, e il conoscere per via d'intuizione.</w:t>
      </w:r>
    </w:p>
    <w:p>
      <w:pPr>
        <w:pStyle w:val="Normal"/>
        <w:rPr/>
      </w:pPr>
      <w:r>
        <w:rPr/>
        <w:t>Il conoscere per via d'intuizione è un conoscere oggettivo: ogni intuizione ha un oggetto, fa conoscere un oggetto. Il conoscere per via di affermazione o di</w:t>
      </w:r>
    </w:p>
    <w:p>
      <w:pPr>
        <w:pStyle w:val="Normal"/>
        <w:rPr/>
      </w:pPr>
      <w:r>
        <w:rPr/>
        <w:t>negazione è soggettivo; non fa conoscere un oggetto novo, ma dispone in un dato modo il soggetto verso l'oggetto dato dall'intuizione; cio~ altro non produce che una persuasione del soggetto circa l'oggetto dato dall'intuizione. Ora quando si dice di pensare il niente, di conoscere il niente, si parla egli di un conoscere per intuizione, o d'un conoscere per affermazione, o negazione? Certo si parla d'un conoscere di questa seconda specie: conoscere il niente èun conoscere per negazione. Infatti il concetto del niente non si ha che per la negazione dell'ente. L'ente è l'oggetto, l'oggetto è sempre l'ente. Questo è dato dall'intuizione. Sopravviene il verbo della mente, cioèla negazione dell'ente, e che cosa ella produce? Produce una disposizione del soggetto intellettivo verso l'ente; la persuasione che l'ente non sia; ella non dàniun oggetto novo: il niente dunque non ~ non v'è altro che la persuasione dell'essere intelligente che l'ente intuito non sia, non esista.</w:t>
      </w:r>
    </w:p>
    <w:p>
      <w:pPr>
        <w:pStyle w:val="Normal"/>
        <w:rPr/>
      </w:pPr>
      <w:r>
        <w:rPr/>
        <w:t>L'ente che si nega dalla mente, può esser un ente particolare, possono essere tutti gli enti; ciòèindifferente: l'oggetto è sempre l'ente, e mai e poi mai il niente; ma il soggetto fa un atto riguardante quell'ente, o quegli enti, e quest'atto è la negazione, e l'effetto di quest'atto è la persuasione che quell'ente o quegli enti non sieno: questa sola persuasione s'aggiunge all'intuizione dell'ente; e questa persuasione appartiene al soggetto, è uno stato della mente: nessun oggetto novo s'èformato: il niente dunque non ~ perchése fosse sarebbe un oggetto novo; ma l'affermazione, o la negazione, o il loro effetto, la persuasione, non producono niun oggetto novo.</w:t>
      </w:r>
    </w:p>
    <w:p>
      <w:pPr>
        <w:pStyle w:val="Normal"/>
        <w:rPr/>
      </w:pPr>
      <w:r>
        <w:rPr/>
        <w:t>Questo errore di Hegel è uno sbaglio rozzo e volgare: la sua origine ènell'uso della lingua. Una parola è un segno arbitrario, non ègiàla cosa stessa significata: quindi l'uso della parola dipende dall'arbitrio dell'uomo. Non avendo dunque la parola alcun nesso necessario cogli</w:t>
      </w:r>
    </w:p>
    <w:p>
      <w:pPr>
        <w:pStyle w:val="Normal"/>
        <w:rPr/>
      </w:pPr>
      <w:r>
        <w:rPr/>
        <w:t>269</w:t>
      </w:r>
    </w:p>
    <w:p>
      <w:pPr>
        <w:pStyle w:val="Normal"/>
        <w:rPr/>
      </w:pPr>
      <w:r>
        <w:rPr/>
        <w:t>NIENTE</w:t>
      </w:r>
    </w:p>
    <w:p>
      <w:pPr>
        <w:pStyle w:val="Normal"/>
        <w:rPr/>
      </w:pPr>
      <w:r>
        <w:rPr/>
        <w:t>oggetti, l'uomo può usare la parola anche a significare l'ente negato. A tal fine s'inventano i vocaboli niente, nulla e simili. Ma poiché solitamente le parole, e particolarmente i nomi, significano enti, perché vi è già l'abito di attribuire ad ogni parola un oggetto, un ente; quindi, chi non ne considera il valore, non ne analizza il significato, si dà a credere volgarmente che tutto ciò che viene significato da un nome sia un ente, un oggetto. All'incontro, non lasciandosi gabbare da questa abitudine, da questo rozzo pregiudizio, accade che si trovino delle parole, de' nomi, che non significano già novi oggetti, novi enti; ma sì anzi enti negati dall'intelligenza. Tali parole dunque sono inventate a significare quel conoscere che si fa per via di negazione, e non quello che si fa per via d'intuizione; e quindi non suffragano menomamente al sofisma hegeliano, ed al volgare pregiudizio che ogni nome indichi un ente senza più</w:t>
      </w:r>
    </w:p>
    <w:p>
      <w:pPr>
        <w:pStyle w:val="Normal"/>
        <w:rPr/>
      </w:pPr>
      <w:r>
        <w:rPr/>
        <w:t>I vocaboli dunque niente, nulla, e simili, ingannano, perché hanno una forma positiva, ma diversa da tutti gli altri vocaboli: ingannano, dico, quella mente che si contenta di attribuir loro un significato in generale, senza fermarsi ad esaminare qual sia questo significato. Il significato di tali vocaboli, pensato in generale, e però supposto positivo, è un'altra classe di concetti che abbiamo chiamati virtuali: classe che denomineremo virtuali-segnativi, quali sono le lettere dell'alfabeto nell'algebra, di cui non si considera il valore, ma si suppone che abbiano tutte un valore; ond'accade poi che quando si discende a determinare questo valore in particolare, facendo passare il concetto da semplicemente virtuale in attuale, allora si trova che alcuna di quelle lettere non ha valore alcuno, perché è= 0. (Teos., vo1.V, La Dialettica, cap.XI, art.I, pp.273-275)</w:t>
      </w:r>
    </w:p>
    <w:p>
      <w:pPr>
        <w:pStyle w:val="Normal"/>
        <w:rPr/>
      </w:pPr>
      <w:r>
        <w:rPr/>
        <w:t>E veramente la singolare scoperta di Hegel consiste in una pretesa di dedurre per via di negazioni dall'essere puro e astrat</w:t>
      </w:r>
    </w:p>
    <w:p>
      <w:pPr>
        <w:pStyle w:val="Normal"/>
        <w:rPr/>
      </w:pPr>
      <w:r>
        <w:rPr/>
        <w:t>to tutte le idee, e tutte affatto le cose che sono nel mondo e fuori. Egli dice, come abbiam veduto, che quando l'essere ha prodotto in sé il niente, allora è già nel l'essere quell'elemento che genera e produce il contrario dell'astratto, e quindi il passaggio d&lt;a&gt;ll'essere astratto al sussistente e a tutte quelle che egli chiama determinazioni concrete (1). Prende dunque il niente come un oggetto novo che ~ e che sorge nel seno dell'essere. Ma noi vedemmo che il niente non è un oggetto novo, ma altro non èche l'ente colla negazione: la qual negazione non è un oggetto, ma una disposizione soggettiva della mente negante. Cangia dunque in oggetti queste disposizioni soggettive, che niun oggetto producono; anzi si tolgono via: e questa èla creazione dialettica del nostro filosofo. (Teos., vo1.V, La Dialettica, cap.XI, art.II, p.275)</w:t>
      </w:r>
    </w:p>
    <w:p>
      <w:pPr>
        <w:pStyle w:val="Normal"/>
        <w:rPr/>
      </w:pPr>
      <w:r>
        <w:rPr/>
        <w:t>L'errore sta sempre nell'aver convertite le persuasioni, che sono stati dello spirito intelligente prodotti dalle sue operazioni soggettive dell'affermare e del negare, in altrettanti oggetti; di non avere in una parola distinto il modo di conoscere per intuizione dal modo di conoscere per affermazione o negazione; l'uno oggettivo, soggettivo l'altro.</w:t>
      </w:r>
    </w:p>
    <w:p>
      <w:pPr>
        <w:pStyle w:val="Normal"/>
        <w:rPr/>
      </w:pPr>
      <w:r>
        <w:rPr/>
        <w:t>Di questo primo errore dovea nascere e nacque che un oggetto negato sembrasse due oggetti che s'identificano. Quindi l'assurda proposizione che «l'essere negato e il niente sono lo stesso», supponendosi che l'essere negato altro non sia che l'identificazione di due oggetti: 1°. l'essere, 2°. il niente. E poichél'essere si puòsempre negare, e dopo averlo negato si può negare la negazione, perciò si disse che «l'essere passa nel niente, e il niente nell'essere», e che la mediazione di questo passaggio è la negazione: e per esprimere la continua alternativa di tali passaggi si disse, che il punto di contatto tra l'essere e il niente è il diventare, che il diventare era la loro continua immedesimazione, o anche che il diventare stesso era anch'egli me-</w:t>
      </w:r>
    </w:p>
    <w:p>
      <w:pPr>
        <w:pStyle w:val="Normal"/>
        <w:rPr/>
      </w:pPr>
      <w:r>
        <w:rPr/>
        <w:t>NIENTE</w:t>
      </w:r>
    </w:p>
    <w:p>
      <w:pPr>
        <w:pStyle w:val="Normal"/>
        <w:rPr/>
      </w:pPr>
      <w:r>
        <w:rPr/>
        <w:t>270</w:t>
      </w:r>
    </w:p>
    <w:p>
      <w:pPr>
        <w:pStyle w:val="Normal"/>
        <w:rPr/>
      </w:pPr>
      <w:r>
        <w:rPr/>
        <w:t>diazione. (Teos., vo1.V, La Dialettica, cap.XI, art.1II, p.278) v. NICHILISMO HEGELIANO, NULLISMO; NON ESSERE;NULLA.</w:t>
      </w:r>
    </w:p>
    <w:p>
      <w:pPr>
        <w:pStyle w:val="Normal"/>
        <w:rPr/>
      </w:pPr>
      <w:r>
        <w:rPr/>
        <w:t>NOBILTÀ Come giunge l'amicizia a toccare il suo piùalto punto di nobiltà? - Ella giàsi nobilita, piùche divien virtuosa. Perocchéla virtù e non altro che la virtù è l'essenza della nobiltà e perciò ella è altresì la nobilitatrice di tutte le cose. L'amicizia adunque èpervenuta all'ultimo grado di nobiltàe di eccellenza, quando ciò che l'amico ama nell'amico non èche la virtù e perciòquando l'affetto si porta come ad ultimo suo scopo al vero, al giusto, all'onesto, al santo: niun oggetto limitato riceve allora più i nostri affetti, se non come un cristallo, pel quale passano senza fermarsi, o come un tersissimo specchio, che riceve i raggi del sole e senza punto alterarli li rimanda al sole.</w:t>
      </w:r>
    </w:p>
    <w:p>
      <w:pPr>
        <w:pStyle w:val="Normal"/>
        <w:rPr/>
      </w:pPr>
      <w:r>
        <w:rPr/>
        <w:t>Come giunge a toccare il suo più alto grado di nobiltà la benevolenza sociale?- La benevolenza sociale, abbiam detto, si amplifica insieme con l'amplificarsi della società Abbiamo anco veduto che la società amplificandosi si migliora, appunto perché allargandosi si perfeziona. La società s'amplifica per due modi, crescendo il numero delle persone che si aggregano e crescendo i beni che formano il fine pel quale ella si unisce. (Soc. s. Fine, lib.I, cap.V, pp. 153-154) v. BENEVOLENZA: 3.; DIGNITA; ONORE.</w:t>
      </w:r>
    </w:p>
    <w:p>
      <w:pPr>
        <w:pStyle w:val="Normal"/>
        <w:rPr/>
      </w:pPr>
      <w:r>
        <w:rPr/>
        <w:t>NOI, ESSERE IN NOI v. INESISTENZA DEGLI ENTI: 1. (Teos., vo1.VII, il Reale, cap.LX, pp.44-45); IO.</w:t>
      </w:r>
    </w:p>
    <w:p>
      <w:pPr>
        <w:pStyle w:val="Normal"/>
        <w:rPr/>
      </w:pPr>
      <w:r>
        <w:rPr/>
        <w:t>NOIA 1910. Ora egli èfacile acquistare la coscienza de' sentimenti nuovi attuali e vivaci: all'incontro è difficile acquistarla dei sentimenti vecchi, abituali e</w:t>
      </w:r>
    </w:p>
    <w:p>
      <w:pPr>
        <w:pStyle w:val="Normal"/>
        <w:rPr/>
      </w:pPr>
      <w:r>
        <w:rPr/>
        <w:t>tenui. Eppure de' piccolissimi sentimenti, numerosissimi, ed effusi hanno virtù di trarre in azione i piùgrandi muscoli. E che cosa è la noia, a ragion d'esempio, se non una fusione di molti piccolissimi sentimenti, di ciascuno de' quali non abbiamo per lo piùcoscienza? Eppure non è ella che provoca lo sbadiglio, funzione dove tanti muscoli sono tratti in moto e principalmente il diaframma? Che cosa èil solletico, se non anch'esso una funzione di minimi sentimenti, quanti sono i minimi filamenti nervosi pressoché infiniti che determinano nella cute, di ciascun de' quali non abbiamo coscienza, e perònon sapremmo distinguere l'uno dall'altro? E tuttavia, quali terribili effetti non produce il solletico, la cui irritazione muove i muscoli della stomaco al vomito, agisce sul cervello e cagiona movimenti convulsivi, giugne al cuore e lo paralizza, onde la sincope e fin anche la morte? Quante volte non accade che siamo senza coscienza dello stato della nostra pelle rilasciata e traspirante, e rimaniamo pure senza coscienza dell'impressione dell'aria che la raffredda e costipa, a cui conseguita poscia un turbamento universale dell'economia del corpo, ne rimangono affette specialmente le membrane mucose, e succede l'infiammazione della pleura, o del polmone, o dello stomaco, o degli intestini, o della vescica? Quelle prime sensazioni cutanee sono sfuggite alla nostra coscienza perché erano piccolissime, benchémolte ed estese, e noi non vi demmo attenzione. Eppure da quelle sensazioni si dee ripetere gli effetti morbosi che ne sono conseguitati (53). (Psicol., n.1910)</w:t>
      </w:r>
    </w:p>
    <w:p>
      <w:pPr>
        <w:pStyle w:val="Normal"/>
        <w:rPr/>
      </w:pPr>
      <w:r>
        <w:rPr/>
        <w:t>Apatia e noia morale. 422. Al quint'ordine ancora si manifesta l'apatia o noia morale, malattia pericolosissima ne' fanciulli. [...]. Ora, sebben questo gusto della libertà sfrenata, assoluta, questa vaghezza di bravar tutto, fin la legge, non si manifesti di subito, se non dopo l'età in cui è comparsa la voglia di in-</w:t>
      </w:r>
    </w:p>
    <w:p>
      <w:pPr>
        <w:pStyle w:val="Normal"/>
        <w:rPr/>
      </w:pPr>
      <w:r>
        <w:rPr/>
        <w:t>271</w:t>
      </w:r>
    </w:p>
    <w:p>
      <w:pPr>
        <w:pStyle w:val="Normal"/>
        <w:rPr/>
      </w:pPr>
      <w:r>
        <w:rPr/>
        <w:t>NOME</w:t>
      </w:r>
    </w:p>
    <w:p>
      <w:pPr>
        <w:pStyle w:val="Normal"/>
        <w:rPr/>
      </w:pPr>
      <w:r>
        <w:rPr/>
        <w:t>fluire su gli altri; tuttavia potrebbe anco prima apparire. Ma ella suppone l'apatia o noia morale, per la quale la benevolenza verso gli altri èraffreddatasi, e non brilla più all' intendimento la bellezza e venerabilità della volontà d'un essere intelligente. Qual parte possa avere in tali fenomeni, talora improvisi e momentanei, l'azione dell'angelo delle tenebre è cosa segreta e nascosta all'umana investigazione; ben pare difficile lo spiegarli colle sole leggi ordinarie, secondo le quali opera l'umana natura. [...]. (Princ. supr. Metod. n.422)</w:t>
      </w:r>
    </w:p>
    <w:p>
      <w:pPr>
        <w:pStyle w:val="Normal"/>
        <w:rPr/>
      </w:pPr>
      <w:r>
        <w:rPr/>
        <w:t>NOME Somm 1. n. comuni e n. indicanti collezioni di individui; 2. n. comuni e n. indicanti qualitàastratte ; 3. n. indicanti qualitàgenerali ; 4. n. comuni e n. propri; 5. ragione per la quale i n. si dicono comuni e propri; 6. modo che adoperò l'antichità nell'imporre i n . propri alle cose; 7. n. comuni: univoci; aequivoci a casu; aequivoci a concilio (traslati); equivoci diretti, equivoci laterali; (metaforici, metonimici); proporzionali (analoghi degli antichi); effettuali (aequivoci ab uno degli antichi); causali (aequivoci ad unum dei Greci), analoghi o indeterminatamente proporzionali.</w:t>
      </w:r>
    </w:p>
    <w:p>
      <w:pPr>
        <w:pStyle w:val="Normal"/>
        <w:rPr/>
      </w:pPr>
      <w:r>
        <w:rPr/>
        <w:t>1. n. comuni e n. indicanti collezioni di individui</w:t>
      </w:r>
    </w:p>
    <w:p>
      <w:pPr>
        <w:pStyle w:val="Normal"/>
        <w:rPr/>
      </w:pPr>
      <w:r>
        <w:rPr/>
        <w:t>Primo mancamento nel passo dello Smith: non distingue le diverse specie di nomi indicanti collezioni d'individui. 138.- E primamente io osservo che nel passo addotto dello Smith si parla de' nomi comuni come fossero tutti d'una stessa sorte. Ora, essendo noto che ci sono de' nomi comuni di più maniere, io devo esaminare se forse ci sia qualche inesattezza nel parlare di essi senza indicare le diverse loro specie, e se il ragionamento convenga egualmente a tutte le specie, o ad una specie particolare.</w:t>
      </w:r>
    </w:p>
    <w:p>
      <w:pPr>
        <w:pStyle w:val="Normal"/>
        <w:rPr/>
      </w:pPr>
      <w:r>
        <w:rPr/>
        <w:t>La nozione del nome comune, che ivi si dà è ch'egli significhi una collezione</w:t>
      </w:r>
    </w:p>
    <w:p>
      <w:pPr>
        <w:pStyle w:val="Normal"/>
        <w:rPr/>
      </w:pPr>
      <w:r>
        <w:rPr/>
        <w:t>d'individui: vediamo dunque da prima se ciòconvenga a tutte le specie di nomi comuni, o se, secondo la proprietà del parlare, tutti i nomi che indicano una collezione d'individui sieno comuni.</w:t>
      </w:r>
    </w:p>
    <w:p>
      <w:pPr>
        <w:pStyle w:val="Normal"/>
        <w:rPr/>
      </w:pPr>
      <w:r>
        <w:rPr/>
        <w:t>La prima specie di nomi usati ad indicare una collezione d'individui, sono i numerali, due, tre, quattro, cinque ecc. Lasciando l'astrazione ch'essi contengono, per la quale avviene che non si possano applicare ad una specie d'individui senza nominare di che specie si tratti, p. es., due, tre, quattro, cinque uomini ecc., consideriamoli solo in quanto hanno virtù di rappresentarci una collezione d'individui.</w:t>
      </w:r>
    </w:p>
    <w:p>
      <w:pPr>
        <w:pStyle w:val="Normal"/>
        <w:rPr/>
      </w:pPr>
      <w:r>
        <w:rPr/>
        <w:t>Ora, quando io dico dieci uomini, dieci città ecc., indico certamente una collezione d'individui, ma non si potrà dire per questo che il numero dieci sia comune a ciascuna città o a ciascun uomo. Non è dunque vero che tutti i nomi, i quali indicano una collezione d'individui, si possano chiamar comuni; chécomune non viene a dire se non applicabile a ciascuno di piùindividui (1).</w:t>
      </w:r>
    </w:p>
    <w:p>
      <w:pPr>
        <w:pStyle w:val="Normal"/>
        <w:rPr/>
      </w:pPr>
      <w:r>
        <w:rPr/>
        <w:t>I nomi dunque de' numeri sono una specie ch'esprime non pure una collezione, ma ben ancora quanto questa collezione sia numerosa; esprimono questa sua numerosità In tal modo il numero non esprime una collezione d'individui indeterminata, ma la determina, giacché ne fissa il numero.</w:t>
      </w:r>
    </w:p>
    <w:p>
      <w:pPr>
        <w:pStyle w:val="Normal"/>
        <w:rPr/>
      </w:pPr>
      <w:r>
        <w:rPr/>
        <w:t>139.- Una seconda specie di nomi, che indicano una collezione d'individui, son quelli che, nominando una collezione non determinano precisamente i confini della medesima, ma peròm modo generale tracciano la sua ampiezza, come i nomi pochi, alcuni, molti, troppi ecc.; i quali tutti a collezioni d'individui si applicano senza peròpotersi ancora dire che sieno comuni, perché a ciascun individuo della collezione non si possono accomunare.</w:t>
      </w:r>
    </w:p>
    <w:p>
      <w:pPr>
        <w:pStyle w:val="Normal"/>
        <w:rPr/>
      </w:pPr>
      <w:r>
        <w:rPr/>
        <w:t>V'ha una terza specie di nomi, che rappresentano delle collezioni, i quali non esprimono il numero degl'individui di</w:t>
      </w:r>
    </w:p>
    <w:p>
      <w:pPr>
        <w:pStyle w:val="Normal"/>
        <w:rPr/>
      </w:pPr>
      <w:r>
        <w:rPr/>
        <w:t>NOME</w:t>
      </w:r>
    </w:p>
    <w:p>
      <w:pPr>
        <w:pStyle w:val="Normal"/>
        <w:rPr/>
      </w:pPr>
      <w:r>
        <w:rPr/>
        <w:t>272</w:t>
      </w:r>
    </w:p>
    <w:p>
      <w:pPr>
        <w:pStyle w:val="Normal"/>
        <w:rPr/>
      </w:pPr>
      <w:r>
        <w:rPr/>
        <w:t>che si compongono, né la quantità loro relativa al molto e al poco, ma solo relativa a qualche idea connessa, come sarebbe popolo, tribù, assemblea, famiglia ecc.; i quali nomi sono tutti di collezioni d'individui; e sebbene non esprimano la numerosità delle medesime, fanno peròintendere una numerositàrelativa per le varie idee che congiungono e a cui si riferiscono. Così, sebbene famiglia non ci dica il numero preciso dei membri che la compongono, né se quelli sono molti o pochi; tuttavia la natura della cosa presenta una collezione d'individui minori di quella che s'indicherebbe col vocabolo di nazione. E anche questi nomi, sebbene segnino una collezione d'individui, non possono chiamarsi comuni, perchénon sono applicabili a quegli individui che nella collezione si racchiudono.</w:t>
      </w:r>
    </w:p>
    <w:p>
      <w:pPr>
        <w:pStyle w:val="Normal"/>
        <w:rPr/>
      </w:pPr>
      <w:r>
        <w:rPr/>
        <w:t>140.- Tutti i nomi plurali sono nomi significanti collezioni di individui, e formano una quarta classe che nulla affatto determina sulla numerosità d'essi. Così, dicendo noi uomini, animali, case ecc., intendiamo bensì una collezione di queste diverse specie di cose, ma senza nulla accennare del numero d'individui che quelle collezioni contengono. Neppur questi nomi sono comuni a più individui; esprimono solo collezioni d'un numero al tutto indeterminato.</w:t>
      </w:r>
    </w:p>
    <w:p>
      <w:pPr>
        <w:pStyle w:val="Normal"/>
        <w:rPr/>
      </w:pPr>
      <w:r>
        <w:rPr/>
        <w:t>Su questa indeterminazione noi dovremmo alquanto fermarci a riflettere: ma per non interrompere la serie de' nomi proseguiamo per ora ad enumerare le loro diverse classi, e a vedere quali sieno quelle che col genere de' nomi comuni si possano facilmente confondere. (N. Sag. Or. Id., nn.138-140)</w:t>
      </w:r>
    </w:p>
    <w:p>
      <w:pPr>
        <w:pStyle w:val="Normal"/>
        <w:rPr/>
      </w:pPr>
      <w:r>
        <w:rPr/>
        <w:t>2. n. comuni e n. indicanti qualità astratte</w:t>
      </w:r>
    </w:p>
    <w:p>
      <w:pPr>
        <w:pStyle w:val="Normal"/>
        <w:rPr/>
      </w:pPr>
      <w:r>
        <w:rPr/>
        <w:t>Secondo mancamento: non distingue i nomi indicanti collezioni d'individui, e i nomi indicanti qualitàastratte . 141.- Ci sono de' nomi i quali non indicano individui, ma qualitàessenziali o accidenta</w:t>
      </w:r>
    </w:p>
    <w:p>
      <w:pPr>
        <w:pStyle w:val="Normal"/>
        <w:rPr/>
      </w:pPr>
      <w:r>
        <w:rPr/>
        <w:t>li degli stessi, considerate a parte, senza riflettere su tutto il resto che compone l'individuo; egli èimpossibile di negare o di dissimular questo fatto. A ragion d'esempio; umanità, animalità ecc. indicano qualità essenziali: bianchezza, durezza, fluidità, ecc. indicano qualità accidentali.</w:t>
      </w:r>
    </w:p>
    <w:p>
      <w:pPr>
        <w:pStyle w:val="Normal"/>
        <w:rPr/>
      </w:pPr>
      <w:r>
        <w:rPr/>
        <w:t>Questi nomi si possono bensì chiamare generali, perché non esprimono individui, ma qualità a molti individui comuni; e tuttavia non si possono ancora chiamare comuni, perché non sono nomi comuni a più individui, ma nomi di singole qualità che in molti individui si rinvengono.</w:t>
      </w:r>
    </w:p>
    <w:p>
      <w:pPr>
        <w:pStyle w:val="Normal"/>
        <w:rPr/>
      </w:pPr>
      <w:r>
        <w:rPr/>
        <w:t>E tanto è vero ch'essi a diritta ragione non si possono chiamar comuni, che anzi essi hanno una proprietà singolare che li distingue a parte da tutti gli altri nomi, la quale si è di non potersi usar mai in numero plurale. Ciascuno di quei nomi esprime una cosa sola, astratta e tutta semplice (1), la quale non può esser confusa con nessun'altra, e la quale perciòèunica e indivisibile. Così sarebbe una maniera impropria e inesatta il dire le umanità, le animalità, le vegetalità, le bianchezze ecc.; ma si dice l'umanità, l'animalità, la vegetalità, la bianchezza ecc. Questi nomi dunque non si danno a più individui, né si possono dir comuni, ma solo si possono dire generali od astratti. (N. Sag. Or. Id., n.141)</w:t>
      </w:r>
    </w:p>
    <w:p>
      <w:pPr>
        <w:pStyle w:val="Normal"/>
        <w:rPr/>
      </w:pPr>
      <w:r>
        <w:rPr/>
        <w:t>3. n. indicanti qualitàgenerali</w:t>
      </w:r>
    </w:p>
    <w:p>
      <w:pPr>
        <w:pStyle w:val="Normal"/>
        <w:rPr/>
      </w:pPr>
      <w:r>
        <w:rPr/>
        <w:t>Terzo mancamento: confonde i nomi indicanti collezioni d'individui e quelli indicanti qualitàgenerali co' nomi comuni. 142. - Da questi, o per dir meglio dall'idea che questi segnano (1), nascono que' nomi, i quali a tutta ragione si chiamano comuni, perché sono nomi che appartengono a ciascuno di molti individui; e questi sono, a ragione d'esempio, uomo, animale, vegetale, caverna, albero, fonte ecc., sia che si prendano come puri aggettivi, sia che</w:t>
      </w:r>
    </w:p>
    <w:p>
      <w:pPr>
        <w:pStyle w:val="Normal"/>
        <w:rPr/>
      </w:pPr>
      <w:r>
        <w:rPr/>
        <w:t>273</w:t>
      </w:r>
    </w:p>
    <w:p>
      <w:pPr>
        <w:pStyle w:val="Normal"/>
        <w:rPr/>
      </w:pPr>
      <w:r>
        <w:rPr/>
        <w:t>NOME</w:t>
      </w:r>
    </w:p>
    <w:p>
      <w:pPr>
        <w:pStyle w:val="Normal"/>
        <w:rPr/>
      </w:pPr>
      <w:r>
        <w:rPr/>
        <w:t>mediante una ellissi, per la quale si sottintende il sostantivo, si usino in luogo de' sostantivi.</w:t>
      </w:r>
    </w:p>
    <w:p>
      <w:pPr>
        <w:pStyle w:val="Normal"/>
        <w:rPr/>
      </w:pPr>
      <w:r>
        <w:rPr/>
        <w:t>Ora nell'analizzare il valore di questi nomi, se non useremo molto di circospezione, noi saremo tratti in errore dall'artificio de' linguaggi che da noi oggidì si adoperano. Noi siamo sempre inclinati a credere che una sola parola corrisponda a una sola idea; il che non è punto: anzi sono rarissime quelle parole che piuttosto un'idea sola che un complesso d'idee esprimano. La natura della lingua, e massimamente delle lingue moderne, ètale che con una sola parola noi veniamo a manifestar un'idea sommamente complessa, cioè composta di molte altre; né solo manifestiamo tutte quelle idee, ma nello stesso tempo anche il nesso che le lega insieme e congiunge in una unità Per lo che il valor di una parola, quando noi l'abbiamo analizzato, possiamo sovente risolverlo in una ed anche piùproposizioni.</w:t>
      </w:r>
    </w:p>
    <w:p>
      <w:pPr>
        <w:pStyle w:val="Normal"/>
        <w:rPr/>
      </w:pPr>
      <w:r>
        <w:rPr/>
        <w:t>E così appunto avviene de' nomi di cui parliamo: il nome di uomo, per esempio, equivale a questa proposizione: «un ente che ha l'umanità&gt;; il nome d'albero: «un ente il quale ha quelle proprietà che costituiscono l'albero, e che, se si dovessero legare ad una parola che la lingua nostra non possiede, si esprimerebbe col vocabolo alberità». E puoi fare il discorso medesimo di tutti gli altri nomi di simil genere. Questi nomi sono tali, mediante i quali s'attribuisce agli enti, una qualitàche si trova loro appartenere; essi perciòcontengono nascosto in sé medesimi un giudizio, col quale noi, proferendoli o pensandoli, attribuiamo un predicato ad un subietto, e per brevità esprimiamo quest'operazione nostra con una sola voce, la quale ci dàil risultato di tale operazione, presentandoci espresso il rapporto rinvenuto da noi fra quel predicato e quel subietto. Ora solo questi con proprietà si dicono nomi comuni; ché convengono a ciascun individuo di una certa classe. Così,</w:t>
      </w:r>
    </w:p>
    <w:p>
      <w:pPr>
        <w:pStyle w:val="Normal"/>
        <w:rPr/>
      </w:pPr>
      <w:r>
        <w:rPr/>
        <w:t>la parola uomo conviene a ciascuno degli uomini; la parola albero conviene ad uno, qualunque egli sia, fra tutti gli alberi; la parola caverna ad una delle caverne indistintamente; e vengasi dicendo il medesimo di tutti gli altri.</w:t>
      </w:r>
    </w:p>
    <w:p>
      <w:pPr>
        <w:pStyle w:val="Normal"/>
        <w:rPr/>
      </w:pPr>
      <w:r>
        <w:rPr/>
        <w:t>143. - Ma se l'essere comune di un nome non vuol dir altro se non la proprietà ch'egli ha di esprimere un individuo per volta, qualunque poi sia questo individuo, cioè l'uno o l'altro a piacimento, di tutti quelli che hanno la qualitànel nome indicata; non si può dire menomamente esatta né vera la sentenza dello Smith, quand'egli afferma che ciascuno di questi nomi comuni segna una collezione d'individui: anzi ogni nome comune segna sempre un individuo solo, ma lo segna mediante una proprietàcomune a molti; ed èper ciòche lo stesso nome si può attribuire ad un individuo, e poi ad altro, e poi ad altro ancora, e così successivamente a ciascuno di quelli che hanno la qualitànel nome indicata. Se fosse vero che la parola albero indicasse una collezione di alberi, noi coll'usarla in plurale, cioècol dire alberi, avremmo ad esprimere molte collezioni di alberi; ma col detto plurale nessuno ha mai creduto d'esprimer piùcollezioni d' alberi, ma semplicemente più alberi individuali. (N. Sag. Or. Id., nn. 142-143)</w:t>
      </w:r>
    </w:p>
    <w:p>
      <w:pPr>
        <w:pStyle w:val="Normal"/>
        <w:rPr/>
      </w:pPr>
      <w:r>
        <w:rPr/>
        <w:t>4. n. comuni e n. propri</w:t>
      </w:r>
    </w:p>
    <w:p>
      <w:pPr>
        <w:pStyle w:val="Normal"/>
        <w:rPr/>
      </w:pPr>
      <w:r>
        <w:rPr/>
        <w:t>Quarto mancamento: non conosce qual sia la vera distinzione tra i nomi comuni e i propri. 144. - Laonde si osservi quanto si dee già cominciare a dubitare del ragionamento che fa lo Smith, mentre in poche frasi contiene tante inesattezze (1): di quel ragionamento, dico, che nel primo aspetto era così specioso; e che provocava quasi il nostro assenso; ché sembrava non volesse far altro che pur descriverci un fatto assai naturale a dovere avvenire.</w:t>
      </w:r>
    </w:p>
    <w:p>
      <w:pPr>
        <w:pStyle w:val="Normal"/>
        <w:rPr/>
      </w:pPr>
      <w:r>
        <w:rPr/>
        <w:t>Si afferma che i nomi comuni non fanno che esprimere collezioni d'individui;</w:t>
      </w:r>
    </w:p>
    <w:p>
      <w:pPr>
        <w:pStyle w:val="Normal"/>
        <w:rPr/>
      </w:pPr>
      <w:r>
        <w:rPr/>
        <w:t>NOME</w:t>
      </w:r>
    </w:p>
    <w:p>
      <w:pPr>
        <w:pStyle w:val="Normal"/>
        <w:rPr/>
      </w:pPr>
      <w:r>
        <w:rPr/>
        <w:t>274</w:t>
      </w:r>
    </w:p>
    <w:p>
      <w:pPr>
        <w:pStyle w:val="Normal"/>
        <w:rPr/>
      </w:pPr>
      <w:r>
        <w:rPr/>
        <w:t>e noi abbiamo enumerato tutte le quattro specie di nomi che esprimono collezioni d'individui, e nessuna di esse abbiam trovato essere a piùindividui comune.</w:t>
      </w:r>
    </w:p>
    <w:p>
      <w:pPr>
        <w:pStyle w:val="Normal"/>
        <w:rPr/>
      </w:pPr>
      <w:r>
        <w:rPr/>
        <w:t>Abbiamo quindi esaminati i nomi generali ed astratti, indicanti qualitàsingole o essenziali o accidentali; ed abbiamo trovato che neppur questi si posson dir comuni, ma propri d'una qualitàcomune.</w:t>
      </w:r>
    </w:p>
    <w:p>
      <w:pPr>
        <w:pStyle w:val="Normal"/>
        <w:rPr/>
      </w:pPr>
      <w:r>
        <w:rPr/>
        <w:t>Da tali nomi astratti finalmente, o per dir meglio, dalle idee che essi ci rappresentano, abbiam veduto derivare i nomi comuni; ed abbiamo scoperta la loro natura, che tutta consiste nell'esprimere un giudizio pel quale s'attribuisce una qualitàad un subietto, ossia nel segnare un oggetto mediante la qualità sua, la quale lo indica o il fa riconoscere, ed essendo comune a molti subietti, fa sì che quel nome stesso possa convenire a ciascuno di essi possedenti la stessa qualità Ma procediamo avanti.</w:t>
      </w:r>
    </w:p>
    <w:p>
      <w:pPr>
        <w:pStyle w:val="Normal"/>
        <w:rPr/>
      </w:pPr>
      <w:r>
        <w:rPr/>
        <w:t>145. - Conosciuta la natura de' nomi comuni, vediamo qual sia quella de' nomi propri.</w:t>
      </w:r>
    </w:p>
    <w:p>
      <w:pPr>
        <w:pStyle w:val="Normal"/>
        <w:rPr/>
      </w:pPr>
      <w:r>
        <w:rPr/>
        <w:t>Sì gli uni che gli altri esprimono individui, e non collezioni d'individui, ma con questa differenza: quando il nome comune esprime un individuo, egli lo segna e distingue mediante una sua qualità il nome proprio all'opposto non segna giàe distingue l'individuo mediante una sua qualità ma a dirittura nomina espressamente l'individuo stesso, e, per dir così, la sua individualità Ora l'individualità non è comunicabile da un individuo ad un altro; ché colla parola individuo si esprime appunto ciò che un ente ha di così proprio ed esclusivo, che lo fa essere quello che ~ e nessun'altra cosa. Quindi il suo nome proprio non puòconvenire che ad un individuo solo, perchéesprime, come dicevo, ciòche lo fa essere solo ed unico. All'incontro, il nome comune, contrassegnando l'ente mediante una qualitàche puòrinvenirsi ugualmente in molti altri enti, egli nol segna con tal precisione che da tutti gli</w:t>
      </w:r>
    </w:p>
    <w:p>
      <w:pPr>
        <w:pStyle w:val="Normal"/>
        <w:rPr/>
      </w:pPr>
      <w:r>
        <w:rPr/>
        <w:t>altri lo contraddistingua e lo parta: di che nasce che il nome comune, nel mentre che s'applica ad un individuo, si può applicare altresì a ciascun altro, purché questo abbia quella stessa qualitàa cui il nome si riferisce e rapporta. Così uomo segna un uomo solo, e non molti; ma, segnandolo mediante una qualitàcomune, l'umanità non lo contrassegna però in modo ch'egli mi sia, con questo solo segno, da tutti gli altri uomini distinto e partito; anzi per la natura di quel nome io posso esser condotto a pensare indifferentemente a questo uomo, siccome a qualunque altro. All'incontro, se io noto questo uomo col nome di Pietro, io l'ho contraddistinto mediante il segno, fuori da tutti gli altri uomini: e ciòperchéil nome Pietro non l'ho io giàdedotto da una qualitàcomune, ma bensì l'ho tolto a significare direttamente quella individualità per la quale Pietro ha un essere suo proprio, distinto ed incomunicabile agli altri tutti. (N. Sag. Or. Id., nn. 144-145)</w:t>
      </w:r>
    </w:p>
    <w:p>
      <w:pPr>
        <w:pStyle w:val="Normal"/>
        <w:rPr/>
      </w:pPr>
      <w:r>
        <w:rPr/>
        <w:t>5. ragione per la quale i n. si dicono comuni e propri</w:t>
      </w:r>
    </w:p>
    <w:p>
      <w:pPr>
        <w:pStyle w:val="Normal"/>
        <w:rPr/>
      </w:pPr>
      <w:r>
        <w:rPr/>
        <w:t>Quinto mancamento: ignora la ragione per la quale i nomi si dicono comuni e propri.146. - Chiarite così le idee annesse a' vocaboli di nome proprio e di nome comune, consideriamo pur addentro il ragionamento dello Smith.</w:t>
      </w:r>
    </w:p>
    <w:p>
      <w:pPr>
        <w:pStyle w:val="Normal"/>
        <w:rPr/>
      </w:pPr>
      <w:r>
        <w:rPr/>
        <w:t>Il nome proprio io lo impongo ad un ente per indicare la sua individualità Ma non avendo questo nome una relazione necessaria con questa individualità rimane in mio arbitrio di applicare lo stesso nome ad indicare l'individualità di un altro ente, diverso da quel primo che pure colla stessa voce ho nominato. E così talora avviene veramente. Un padre, a cui nascano dodici figli, puòimporre a tutti successivamente il nome proprio di Pietro. Io voglio supporre di più che si raccogliessero in un'adunanza tutti quelli che vivono presentemente al mondo, a' quali è stato imposto nella</w:t>
      </w:r>
    </w:p>
    <w:p>
      <w:pPr>
        <w:pStyle w:val="Normal"/>
        <w:rPr/>
      </w:pPr>
      <w:r>
        <w:rPr/>
        <w:t>275</w:t>
      </w:r>
    </w:p>
    <w:p>
      <w:pPr>
        <w:pStyle w:val="Normal"/>
        <w:rPr/>
      </w:pPr>
      <w:r>
        <w:rPr/>
        <w:t>NOME</w:t>
      </w:r>
    </w:p>
    <w:p>
      <w:pPr>
        <w:pStyle w:val="Normal"/>
        <w:rPr/>
      </w:pPr>
      <w:r>
        <w:rPr/>
        <w:t>nascita il nome di Pietro, noi avremmo in tal caso non pur dodici persone col nome di Pietro, ma forse molte centinaia di Pietri. Ora io domando, perché questo nome di Pietro si trova essere applicato a così gran numero di persone, consegue forse ch'egli si possa chiamare un nome comune? non mai. Egli è rimasto quel nome proprio ch'egli era, sebbene nel fatto egli sia stato reso comune a tante persone; e la ragione è chiara. L'essere nome proprio o comune non dipende da questo che si nomini per esso un solo individuo o più dipende dalla maniera ond'esso lo si nomina. Se li nomina contrassegnandoli con una qualità comune, come fa la parola uomo, che contrassegna gli uomini colla umanità esso è nome comune. Se poi li nomina senza contrassegnarli con una qualitàcomune, ma a dirittura come individui, senza altra relazione tra il nome ed essi che quella posta dall'arbitrio di chi ha inventato il nome, questo nome è proprio. Così, quando gli uomini tutti sia chiamassero col nome di Pietro, non seguirebbe altro da ciò se non che ciascuno avrebbe due nomi, cioè quello di uomo che sarebbe comune, e quello di Pietro che sarebbe proprio. E in vero anche presentemente ciascuno suole aver due nomi, il comune ed il proprio; ed è un puro accidente che i nomi propri sieno diversi od uguali; chépotrebbe anche esservi un nome solo; e in fatti i nomi propri sono assai pochi verso al numero di tutti gli uomini. (N. Sag. Or. Id., n.146)</w:t>
      </w:r>
    </w:p>
    <w:p>
      <w:pPr>
        <w:pStyle w:val="Normal"/>
        <w:rPr/>
      </w:pPr>
      <w:r>
        <w:rPr/>
        <w:t>154. - [...] E gli avvenne questo errore da un inesatto concetto di ciòche costituisce il nome proprio ed il nome comune. Egli credette, e sembra vero nel primo aspetto, che nome proprio sia quello onde un solo individuo è nominato, e nome comune quello onde sono nominati piùindividui. Ma in questo concetto egli prendeva ciòche accidentalmente succede de' nomi propri e de' nomi comuni, per ciòche costituisce propria</w:t>
      </w:r>
    </w:p>
    <w:p>
      <w:pPr>
        <w:pStyle w:val="Normal"/>
        <w:rPr/>
      </w:pPr>
      <w:r>
        <w:rPr/>
        <w:t>mente la loro natura. E di vero egli suole avvenire che il nome comune si applichi a più individui, ed il nome proprio ad uno solo, ma questo è per accidente; mentre, come abbiam veduto, potrebbe darsi il contrario, e talora si dà che il nome comune si applichi ad un individuo solo, non restandosi dall'esser comune, e converso il nome proprio si applichi a più non restandosi dall'esser proprio; ché veramente sì il nome proprio che il comune non s'applica giammai che ad un individuo solo alla volta, e non v'ha tra loro se non questa differenza che quando l'individuo èchiamato pel nome comune, egli allor viene chiamato e contraddistinto da una certa qualità sua, della quale più altri individui partecipano o possono partecipare; mentre, quand'egli è chiamato pel suo nome proprio, viene segnato nella stessa individualità cioè in quello ch'egli ha di proprio o d'incomunicabile a qualsiasi altro.</w:t>
      </w:r>
    </w:p>
    <w:p>
      <w:pPr>
        <w:pStyle w:val="Normal"/>
        <w:rPr/>
      </w:pPr>
      <w:r>
        <w:rPr/>
        <w:t>In luogo dunque di dire che i nomi propri sono passati ad esser comuni, conviene anzi dire che si sono presi i nomi comuni e fatti servire da nomi propri, trasportandoli ad esprimere quell'individualitàdegli enti, che dinanzi non era espressa, ma sottintesa.</w:t>
      </w:r>
    </w:p>
    <w:p>
      <w:pPr>
        <w:pStyle w:val="Normal"/>
        <w:rPr/>
      </w:pPr>
      <w:r>
        <w:rPr/>
        <w:t>E, per chiarir meglio come ciòpossa essere avvenuto, ci bisogna riflettere che un nome comune, indicando un individuo mediante una qualitàch'esso possiede in comune con altri, non lo determina punto per sì fatto modo che lo divida dagli altri tutti che la qualitàstessa partecipano: un tal nome dunque di sua natura non è proprio, cioè d'un individuo determinato. Ora egli non diventa proprio che mediante una tacita convenzione (1), o, per dir meglio, una convenzione espressa pur col fatto, per la quale gli uomini affiggono quel nome, di natura sua comune, a segnare un ente particolare. Sicchéil nome comune vale a nominare un individuo: ma questa sua attitudine d'indicare e nominare l' indi-</w:t>
      </w:r>
    </w:p>
    <w:p>
      <w:pPr>
        <w:pStyle w:val="Normal"/>
        <w:rPr/>
      </w:pPr>
      <w:r>
        <w:rPr/>
        <w:t>NOME</w:t>
      </w:r>
    </w:p>
    <w:p>
      <w:pPr>
        <w:pStyle w:val="Normal"/>
        <w:rPr/>
      </w:pPr>
      <w:r>
        <w:rPr/>
        <w:t>276</w:t>
      </w:r>
    </w:p>
    <w:p>
      <w:pPr>
        <w:pStyle w:val="Normal"/>
        <w:rPr/>
      </w:pPr>
      <w:r>
        <w:rPr/>
        <w:t>viduo non è espressa nel nome stesso, ma vi rimane sottintesa e nascosta nello spirito di quelli che a indicarlo pure quel nome particolare adoperano. Ed avviene questo fatto che l'individualità non si esprime direttamente, ma solo si sottintenda nell'uso de' nomi comuni ove s'applicano ad individui, appunto per quella difficoltà che incontra la mente umana in astrarre l'individualità la quale è una delle ultime operazioni che si sogliono fare e delle piùmalagevoli.</w:t>
      </w:r>
    </w:p>
    <w:p>
      <w:pPr>
        <w:pStyle w:val="Normal"/>
        <w:rPr/>
      </w:pPr>
      <w:r>
        <w:rPr/>
        <w:t>155. - Riassumendo dunque: ritengasi che il primo passo, che dà lo spirito umano verso la conoscenza dell'individualità si è quello di percepirla accompagnata e ravvolta con tutte le altre qualitàcomuni, e di affissarla coll'attenzione meno distintamente di queste.</w:t>
      </w:r>
    </w:p>
    <w:p>
      <w:pPr>
        <w:pStyle w:val="Normal"/>
        <w:rPr/>
      </w:pPr>
      <w:r>
        <w:rPr/>
        <w:t>Che quindi lo spirito, al cominciamento, segna co' nomi le qualitàcomuni: e appresso si giova di essi per indicare l'individualità l'idea però di questa non è ancora in lui distintamente osservata, e perciònon atta ad essere espressa con un nome proprio. Il che, come dicevamo, ècosì difficile che appena nelle lingue moderne qualche esempio se ne ritrova. [...]. (N. Sag. Or. Id., nn.154-155) 160.- Al nome comune dunque si aggiungono le seguenti idee: 1° l'idea di una qualità, 2° l'idea dell'attitudine che ha questa qualità d'esser partecipata da un individuo, 3° l'idea della possibilità che questa qualità sia partecipata da individui di numero indefinito. Tutte queste idee sono comprese nell'idea di specie e di genere che è dal nome comune supposta; ché il nome comune esprime la specie od il genere che si forma mediante una quantità che si conosce poter esser comune a infiniti individui.</w:t>
      </w:r>
    </w:p>
    <w:p>
      <w:pPr>
        <w:pStyle w:val="Normal"/>
        <w:rPr/>
      </w:pPr>
      <w:r>
        <w:rPr/>
        <w:t>Che resta a dire? Che il ragionamento dello Smith non rende alcuna ragione del modo onde l'uomo si forma le idee di genere e di specie. Ridotto a poche e chiare espressioni, quel ragionamento si riassume nel seguente: «L'uomo rende</w:t>
      </w:r>
    </w:p>
    <w:p>
      <w:pPr>
        <w:pStyle w:val="Normal"/>
        <w:rPr/>
      </w:pPr>
      <w:r>
        <w:rPr/>
        <w:t>comuni i nomi propri applicandoli successivamente a piùindividui. Questi nomi applicati a più individui sono quelli che formano nella sua mente le specie ed i generi».</w:t>
      </w:r>
    </w:p>
    <w:p>
      <w:pPr>
        <w:pStyle w:val="Normal"/>
        <w:rPr/>
      </w:pPr>
      <w:r>
        <w:rPr/>
        <w:t>La nostra risposta si riassume del pari così: «II semplice applicare un nome proprio a piùindividui non lo rende comune. Quel nome per cominciare ad essere comune, dee cangiare il suo valore, cioè dee cessare dal segnare gl'individui con ciòche forma la loro individualità e cominciare a significarli per qualche loro qualità comune. A questo richiedesi una operazione interna dello spirito; perché non è se non lo spirito che puòcangiare il significato d'una parola. Ma lo spirito non può cangiare il significato di quel nome, se non 1° rivolgendolo ad indicare una qualità comune, mentre prima indicava l'individualità; 2° annettendo a quella qualitàil concetto, ch'essa possa parteciparsi dagli individui indefinitamente.</w:t>
      </w:r>
    </w:p>
    <w:p>
      <w:pPr>
        <w:pStyle w:val="Normal"/>
        <w:rPr/>
      </w:pPr>
      <w:r>
        <w:rPr/>
        <w:t>Non è dunque il nome comune che tien luogo di tali idee nella nostra mente; sono queste idee che fanno il valore del nome, o sia èper queste idee che lo spirito trasforma il nome da proprio in comune.</w:t>
      </w:r>
    </w:p>
    <w:p>
      <w:pPr>
        <w:pStyle w:val="Normal"/>
        <w:rPr/>
      </w:pPr>
      <w:r>
        <w:rPr/>
        <w:t>Dunque quando s'è raccontato quello che èpur falso che l'uomo abbia prima i nomi propri, e poscia questi diventino comuni, non s'è ancora spiegato come l'uomo formi i generi e le specie; chélo spirito non può dunque inventare de' nomi comuni senza che prima o contemporaneamente egli si sia formato i generi e le specie delle cose». (N. Sag. Or. Id., n.160)</w:t>
      </w:r>
    </w:p>
    <w:p>
      <w:pPr>
        <w:pStyle w:val="Normal"/>
        <w:rPr/>
      </w:pPr>
      <w:r>
        <w:rPr/>
        <w:t>Voi dite che i nomi proprii hanno qualcosa di comune. Convien riflettere che qualunque ente nella sua sussistenza propria non ha cosa alcuna di comune cogli altri enti. Ora il nome proprio segna l'ente nella sua sussistenza, cioècome èin sd e non com' ènella nostra idea: quindi il nome proprio (avvertite bene, il nome veramente proprio, p. e. Tizio) non inchiude</w:t>
      </w:r>
    </w:p>
    <w:p>
      <w:pPr>
        <w:pStyle w:val="Normal"/>
        <w:rPr/>
      </w:pPr>
      <w:r>
        <w:rPr/>
        <w:t>277</w:t>
      </w:r>
    </w:p>
    <w:p>
      <w:pPr>
        <w:pStyle w:val="Normal"/>
        <w:rPr/>
      </w:pPr>
      <w:r>
        <w:rPr/>
        <w:t>NOME</w:t>
      </w:r>
    </w:p>
    <w:p>
      <w:pPr>
        <w:pStyle w:val="Normal"/>
        <w:rPr/>
      </w:pPr>
      <w:r>
        <w:rPr/>
        <w:t>nulla di comune, ma la pura individual sussistenza dell'ente stesso (la persona di Tizio). Quindi il nome proprio è un segno perfettamente arbitrario, mentre quando uso un nome comune per segnare un individuo, come dicendo il moro per indicare il mio servitore moro, non scelgo quella parola al tutto arbitrariamente, ma ho una ragione nello sceglierla, ed è il colore (qualità comune) del mio servo. Voi forse replicherete: «un ente nella sua propria sussistenza, cioèin quanto sussiste in sée non èda me conosciuto, io non posso nominarlo: perciòil nome proprio dee indicare qualche cosa di cognito, qualche cosa di cui s'abbia l'idea. Ora ogni idea, anche particolare, nel vostro sistema inchiude un'idea generale. Dunque anche nell'idea segnata dal nome proprio ci dee avere un generale».- Rispondo (e questa risposta è di somma rilevanza per bene intendere la mia mente) che due sono i mezzi di conoscere, l'idea, e il verbo della mente (vol. IiI, facc. 176 e segg.). Coll'idea si conosce la specie, il generale, il comune, il possibile; col verbo della mente si conosce il sussistente: il nome comune segna sempre un'idea, il nome proprio segna ed esprime il verbo della mente. E veramente io ho dimostrato (èuna della chiavi del mio sistema) che la sussistenza della cosa non entra mai nell'idea della cosa (vol. III, facc. 13 e segg.) e ch'ella si conosce col verbo, cioèmediante un giudizio, affermazione della mente, all'occasione de' sentimenti. Col sentimento percepiamo (sensitivamente) la sussistenza della cosa: l'affermazione di tale sussistenza, che fa la mente, è ciò che chiamo il verbo della mente, che essenzialmente dall'idea differisce.</w:t>
      </w:r>
    </w:p>
    <w:p>
      <w:pPr>
        <w:pStyle w:val="Normal"/>
        <w:rPr/>
      </w:pPr>
      <w:r>
        <w:rPr/>
        <w:t>Voi osservate che dove dico che «quando l'individuo èchiamato col nome comune egli allora viene chiamato e contraddistinto per una certa qualità sua ecc.»: si dovea aggiungere anche: «pel complesso di molte qualità; ed ottimamente l'osservate.</w:t>
      </w:r>
    </w:p>
    <w:p>
      <w:pPr>
        <w:pStyle w:val="Normal"/>
        <w:rPr/>
      </w:pPr>
      <w:r>
        <w:rPr/>
        <w:t>Per avere l' idee comuni non è propriamente necessario confrontare due oggetti, ma è necessario considerare le qualità dell'oggetto sussistente come possibili. Qualunque qualità ov'io la consideri come possibile ègiàcomune: l'idea della possibilità è ciò che forma l'essenza del comune. Questo processo è quello della generalizzazione ch'io descrivo nel vol. III, facc. 121 e seguenti e che distinguo dall'astrazione propriamente detta.</w:t>
      </w:r>
    </w:p>
    <w:p>
      <w:pPr>
        <w:pStyle w:val="Normal"/>
        <w:rPr/>
      </w:pPr>
      <w:r>
        <w:rPr/>
        <w:t>L'uomo che non conosce che un oggetto d'una specie non ha bisogno che del nome proprio; certamente se può avere il nome proprio n'ha abbastanza. Ma convien riflettere, che sebbene non abbia bisogno che del nome proprio, ha però bisogno sempre nella sua mente dell'idea comunissima di esistenza; altrimenti non percepirebbe intellettivamente quell'oggetto. Ciò però che è da osser varsi si ~ che il nome proprio èpiùdifficile da inventarsi dall'uomo che il nome comune, ed èl'ultimo che comparisce nella formazione delle lingue. Il dare il nome di Adone ad un fiore è della piùraffinata civiltà l'uomo primo, al primo fiore che vede, penso che lo chiamerebbe col nome vago e comunissimo d'un essere, o di una cosa (che è il medesimo) ed al più l'indicherebbe con l'aggiunta del pronome, dicendo questa cosa, pronome che indica attualità ed anzi presenza d'esistenza. Per gli uomini rozzi, come il mio vecchio Francesco che voi ben conoscete, ogni oggetto non è che una cosa; questa parola è sempre la prima nelle sue definizioni.- In più luoghi parlo a lungo della limitazione della mente che non puòimaginare nessuna specie di esseri che non abbia sperimentati. (a NiccolòTommaseo a Firenze; Domodossola, 20 ott. 1830, in Epist. compl., vo1.III, let.1260, pp.457462)</w:t>
      </w:r>
    </w:p>
    <w:p>
      <w:pPr>
        <w:pStyle w:val="Normal"/>
        <w:rPr/>
      </w:pPr>
      <w:r>
        <w:rPr/>
        <w:t>«Havvi egli dei nomi, voi dimandate, veramente proprii, che segnino 1'individual natura dell'ente?»</w:t>
      </w:r>
    </w:p>
    <w:p>
      <w:pPr>
        <w:pStyle w:val="Normal"/>
        <w:rPr/>
      </w:pPr>
      <w:r>
        <w:rPr/>
        <w:t>NOME</w:t>
      </w:r>
    </w:p>
    <w:p>
      <w:pPr>
        <w:pStyle w:val="Normal"/>
        <w:rPr/>
      </w:pPr>
      <w:r>
        <w:rPr/>
        <w:t>278</w:t>
      </w:r>
    </w:p>
    <w:p>
      <w:pPr>
        <w:pStyle w:val="Normal"/>
        <w:rPr/>
      </w:pPr>
      <w:r>
        <w:rPr/>
        <w:t>A questa questione io rispondo affermativamente; ma sostengo (avvertite bene, poichéqui sta uno de' principi piùdifficili e piùessenziali del mio sistema) che que' nomi non segnano punto un'idea; e perchéciN perchél'idea non èche 1' essere possibile, sia questo o universale, o generale, o speciale. Per ciòl'individual natura dell'ente, presa in sé cioè come sussiste, non come è meramente possibile, non è mai un' idea, ma una cosa. Ma le cose non le conosciamo noi per le idee? Distinguo, le cose come possibili sì, e intanto sono idee, ma come sussistenti in séstesse no, e intanto si dicono semplicemente cose. Ma se le cose (sussistenti) non le conosciamo colle idee, come le conosciamo noi dunque? Col verbo della mente. Che cosa è il verbo della mente? Il termine del giudizio che si fa sulla sussistenza delle cose: a ragion d'esempio quando io dico: «questo cavallo, che io ora penso e figuro coll'imaginazione, sussiste», io formo un giudizio col quale io fisso e dico a me medesimo che il cavallo pensato, cioèil cavallo di cui ho l'idea, anche sussiste in sé Il cavallo pensato non è che il cavallo possibile; quando io dico che quel cavallo non è solo possibile, ma anche sussistente, non aggiungo nulla alla mia idea del cavallo, ma affermo solamente, che oltre quell'idea v'ha realmente anche un essere sussistente che a quell'idea corrisponde. Ora come posso io accorgermi di questa sussistenza? in due modi, o per la percezione sensibile, o per l'autorità ex auditu. La percezione sensibile è il fonte delle cognizioni positive; l'udito èil fonte delle cognizioni negative. In questo mondo non abbiamo che la percezione sensibile dei corpi e di noi stessi. Nell'altro avremo anche la percezione sensibile di Dio, di cui presentemente non abbiamo che la fede. I vocaboli adunque, dico io, segnano o le idee o le cose. Quelli che segnano le cose sono i nomi propri, perchéle cose sono individuali necessariamente, giacché</w:t>
      </w:r>
    </w:p>
    <w:p>
      <w:pPr>
        <w:pStyle w:val="Normal"/>
        <w:rPr/>
      </w:pPr>
      <w:r>
        <w:rPr/>
        <w:t>non sussiste nulla che non sia individuale. Come peròla facoltàdelle idee è una facoltà essenzialmente diversa da quella del verbo (percezione delle cose), così i nomi proprii son d'una loro particolare natura interamente diversa da tutti gli altri vocaboli che segnano le idee. [...]. (a NiccolòTommaseo a Firenze; Domodossola, 11 feb. 1831, in Epist. compl., vo1.III, let.1360, pp.629-630)</w:t>
      </w:r>
    </w:p>
    <w:p>
      <w:pPr>
        <w:pStyle w:val="Normal"/>
        <w:rPr/>
      </w:pPr>
      <w:r>
        <w:rPr/>
        <w:t>60. [...] Come dunque c' è un ordine logico fra le notizie, di manierachéle prime a conoscersi sono le idee, le seconde poi sono quelle cose che si conoscono per mezzo delle idee, così conviene, che anche l'invenzione de' vocaboli proceda con lo stesso ordine, di manieraché anche ne' vocaboli si distinguano due classi, e la prima sia quella de' vocaboli, che significano idee, la seconda sia quella de' vocaboli che conducono la mente alla realità delle cose. Ora alla prima di queste due classi appartengono i nomi comuni (e comuni sono quasi tutti), alla seconda poi appartengono i nomi proprii, e tutte quelle particelle, sieno pronomi, o avverbi, od altro, che si adoperano a trasferire la mente dall'idea comune ed universale, al proprio ed al reale. Così quando io voglio far servire il nome comune di uomo a significare non piùla sola idea, ma un uomo particolare e reale, io non posso adoperare quel nome tutto solo, nel qual caso non additerebbe alla mente altrui che l'uomo universale cioè l'idea e però ho bisogno di aggiugnergli qualche altro vocabolo che lo determini a significare l'uomo particolare, per esempio il nome proprio Pietro, o «che tu vedi» o delle particelle che ne indichino la presenza ai sensi, come «che è qui», od altri modi che richiamino alla memoria o all'attenzione l'uomo che fu presente ai sensi nostri altre volte, o ai sensi altrui, o un uomo insomma particolare in qualsivoglia modo determinato. Colle quali aggiunte si restringe il significato di quel nome comune, e si dàad intendere a co-</w:t>
      </w:r>
    </w:p>
    <w:p>
      <w:pPr>
        <w:pStyle w:val="Normal"/>
        <w:rPr/>
      </w:pPr>
      <w:r>
        <w:rPr/>
        <w:t>279</w:t>
      </w:r>
    </w:p>
    <w:p>
      <w:pPr>
        <w:pStyle w:val="Normal"/>
        <w:rPr/>
      </w:pPr>
      <w:r>
        <w:rPr/>
        <w:t>NOME</w:t>
      </w:r>
    </w:p>
    <w:p>
      <w:pPr>
        <w:pStyle w:val="Normal"/>
        <w:rPr/>
      </w:pPr>
      <w:r>
        <w:rPr/>
        <w:t>loro, co' quali si parla, che quell'idea fa conoscere, in quel caso e per quella volta, una data realitàsensibile , e non altro: e così la si prende come fosse la conoscibilità di questa sola, sebbene per sé significhi una conoscibilità universale. Laonde i nomi comuni (a cui si riducono pure gl'infiniti de' verbi, i participi, e gli addiettivi d' ogni maniera), non son essi che significhino il reale, ma l'aggiunte che ad essi si fanno nel favellare; ma essi sono necessari, perchéson necessarie le idee a far conoscere il reale, che separato dalle idee è oscuro, ed essenzialmente ignoto. Or se l'ideale, e il reale sono differentissimi come in quello e per quello si puòconoscer questo? (6) La risposta si trova nell'intima osservazione della cognizione, e del modo di conoscere. [...]. (Idea Sap., n.60)</w:t>
      </w:r>
    </w:p>
    <w:p>
      <w:pPr>
        <w:pStyle w:val="Normal"/>
        <w:rPr/>
      </w:pPr>
      <w:r>
        <w:rPr/>
        <w:t>6. modo che adoperò l'antichità nell'imporre i n. propri alle cose</w:t>
      </w:r>
    </w:p>
    <w:p>
      <w:pPr>
        <w:pStyle w:val="Normal"/>
        <w:rPr/>
      </w:pPr>
      <w:r>
        <w:rPr/>
        <w:t>Si conferma coll'autoritàdel senso comune che la cognizione positiva consta di due elementi cioè del reale e dell'ideale. E che di questi due elementi si componga la nostra cognizione positiva delle cose èun vero attestato dal senso comune; di cui il testimonio non èdifficile trovarlo evidente, purché si cerchi nella composizione delle lingue che sono specchio al pensar comune degli uomini. Basterà dunque esaminare che modo adoperò tutta l' antichità a imporre i nomi propri alle cose (7); per conoscere manifestamente che in questi nomi ella inchiudeva e esprimeva due elementi cioèl' ideale e il reale, l'universale, e il particolare. Ogni nome proprio con cui l'uomo esprime la cognizione che ha della cosa reale significava qualche cosa; e chi vuol vederne un elenco di questi nomi colle loro interpretazioni, gli saràsufficiente all'uopo il vocabolario de' nomi proprj sostantivi compilato da Claudio Ermanno Ferrari: quivi apparisce come ad ogni nome proprio stia</w:t>
      </w:r>
    </w:p>
    <w:p>
      <w:pPr>
        <w:pStyle w:val="Normal"/>
        <w:rPr/>
      </w:pPr>
      <w:r>
        <w:rPr/>
        <w:t>unita una sua significazione sempre comune o sia generale come per recarne qualche esempio fra gli orientali Abacucco, significa lottatore, Abele lutto, Aggeo, festivo ecc.; fra' greci Basilio valea il medesimo che regio, Bacchide, ebbro, Eugenio generoso ecc.; fra i teutonici Ferdinando era quanto dire uomo tranquillo, Bernardo uom forte, Berta illustre ecc.; ed èmanifesto il significato di Benedetto, Clemente, Fausto, Beatrice, Felicita, ecc. nelle due lingue italiche la latina e la toscana. Ora tutte queste appellazioni non sono che altrettanti aggettivi sostantivati: ed ora che cosa èun aggettivo se non un nome comune? e che cosa esprime un nome comune se non l'ideale della cosa? perocché la semplice idea di lottatore, o di uom luttuoso, o festevole non racchiude necessariamente nessun lottatore particolare, nessun uomo o di tristezza o di letizia cagione; ma questi nomi stanno bene egualmente a tutti gli uomini che hanno queste qualità e non meglio all'uno che all'altro, sicché in se stessi non hanno ragione particolare di dover esser determinati e fissi a segnare anzi questo che quello. Il perché essi per sé non segnano niente di reale; ma solo una pura possibilità o idea; conciossiaché ciòche è reale è tutto particolare e determinato; e que' nomi, come diceva, nulla hanno di determinato e che stia bene ad un essere peculiare e non agli altri. Sicché ciò che significano sono appunto concetti della mente e non realitàfuori della mente: il che èquanto dire l'elemento ideale delle cose (8).</w:t>
      </w:r>
    </w:p>
    <w:p>
      <w:pPr>
        <w:pStyle w:val="Normal"/>
        <w:rPr/>
      </w:pPr>
      <w:r>
        <w:rPr/>
        <w:t>Ma tuttavia dall'uso per una tacita convenzione de' parlanti si fissano poi a segnare un individuo reale; tutti riconoscendo in solo quell'individuo la qualità universale espressa nel nome. Così l'universale si limita e ristringe tanto quanto è ristretto il particolare a cui s'applica; la quale restrizione e limitazione èappunto quell'operazione interna che fa la mente nella percezione del-</w:t>
      </w:r>
    </w:p>
    <w:p>
      <w:pPr>
        <w:pStyle w:val="Normal"/>
        <w:rPr/>
      </w:pPr>
      <w:r>
        <w:rPr/>
        <w:t>NOME</w:t>
      </w:r>
    </w:p>
    <w:p>
      <w:pPr>
        <w:pStyle w:val="Normal"/>
        <w:rPr/>
      </w:pPr>
      <w:r>
        <w:rPr/>
        <w:t>280</w:t>
      </w:r>
    </w:p>
    <w:p>
      <w:pPr>
        <w:pStyle w:val="Normal"/>
        <w:rPr/>
      </w:pPr>
      <w:r>
        <w:rPr/>
        <w:t>le cose e che ho descritta di sopra; colla quale operazione ella sebbene contempli un concetto generale come il concetto d'uomo forte (tale è il significato di Bernardo), tuttavia con un particolare atto fa legge a se stessa di dover vedere in questo concetto dell'uomo forte e nel vocabolo che lo esprime solo questo particolar uomo (uno de' molti che ha la fortezza) e non altri; o sia che èil medesimo si pone legge di vedere la fortezza (questa general qualilitO in questo peculiare uomo, e non altrove, e a questo limita per quell'atto volontariamente l'attenzione sua e il significato del vocabolo Bernardo, che per sédice uom forte.</w:t>
      </w:r>
    </w:p>
    <w:p>
      <w:pPr>
        <w:pStyle w:val="Normal"/>
        <w:rPr/>
      </w:pPr>
      <w:r>
        <w:rPr/>
        <w:t>Di che si vede che la lingua nella sua formazione suppone i seguenti veri, che debbono aver presieduto alle menti di quelli che primi usarono delle parole: 1° acciocché l'uomo abbia cognizione di cosa reale ènecessario 1' ideale suo oltre aver ricevuta di &lt;essa&gt; un'impressione reale nel senso, e di questa impressione &lt;esser&gt; rimasto vestigio nella fantasia o nella memoria (9); 2° che la parte reale della &lt;cosa&gt; non ha propriamente bisogno di un nome, e perciòla parola nulla più dice che una qualità comune, un' idea, ma questa parte reale resta peròsegnata e fissa mediante la sensazione o il vestigio rimasto di lei, alla quale sensazione o vestigio la mente rivolge interiormente l'attenzione e così supplisce essa quella parte reale che manca nella parola colla sua interiore operazione. Questo secondo vero è di una rilevanza incredibile e stimo bene di pregare il lettore a osservarlo meco con tutta attenzione, ad osservare con quanta ragione il senso comune dell'antichità non sia stato solito di dar nome all'elemento reale della cosa.</w:t>
      </w:r>
    </w:p>
    <w:p>
      <w:pPr>
        <w:pStyle w:val="Normal"/>
        <w:rPr/>
      </w:pPr>
      <w:r>
        <w:rPr/>
        <w:t>La parte reale della cosa sensibile non ha bisogno di nome, diceva, perocché tien luogo del suo nome la sensazione o il suo vestigio rimasto nella fantasia o nella memoria dell'uomo; ed è questa sensazione o suo vestigio che dirige e</w:t>
      </w:r>
    </w:p>
    <w:p>
      <w:pPr>
        <w:pStyle w:val="Normal"/>
        <w:rPr/>
      </w:pPr>
      <w:r>
        <w:rPr/>
        <w:t>fissa l'attenzione della mente nella realtàdella cosa (10). Ragione di ciòsi ~ che il reale operando sui sensi non aggiunge niente all'idea (supposta che questa sia già acquistata) e non fa che servir di punto fermo all'attenzione; acciocché questa fissi nella impressione reale, e la raffronti coll'ideale preesistente. Ho già dimostrato a questo proposito che l'idea di un cavallo per esempio (e il medesimo s'applichi a qualsivoglia altro ente) può essere così piena, circostanziata, completa; che la sensazione del cavallo reale nulla gli possa aggiungere; perocché nell'idea completa (e non astratta) (11) ètutto ciò che nella cosa reale si osserva fuori che la stessa sua realità. Questa realità adunque essenzialmente fuori dell'idea non puòessere propriamente segnata da nome perché i nomi non segnano che l'idea; quindi tutti i nomi anche propri sono comuni e nulla più e il nome comune appunto perchécomune non èche il nome di un'idea: giacché l' ideale è il comune, e il reale è il proprio delle cose. (Antrop. sopran., vo1.I, lib.I, cap.I, art.X1I, pp.39-42)</w:t>
      </w:r>
    </w:p>
    <w:p>
      <w:pPr>
        <w:pStyle w:val="Normal"/>
        <w:rPr/>
      </w:pPr>
      <w:r>
        <w:rPr/>
        <w:t>Veduti e classificati i vantaggi che la parola presta allo spirito nella formazione e nel perfezionamento delle idee, non ci saràdifficile d'intendere come la parola a poter prestare sì nobili servigi non potea non essere stata nella prima sua istituzione simbolica. E veramente riprendiamo in mano questi vantaggi nell'ordine in cui gli abbiamo registrati: cominciamo dalla percezione, a cui corrisponde l'istituzione de' nomi propri. [...]</w:t>
      </w:r>
    </w:p>
    <w:p>
      <w:pPr>
        <w:pStyle w:val="Normal"/>
        <w:rPr/>
      </w:pPr>
      <w:r>
        <w:rPr/>
        <w:t>Ho detto che il nome proprio che esprime l'oggetto della percezione unisce insieme diverso elementi e ne fa risultare un solo oggetto d'intelletto e che questi elementi sono 1° l'essere universale, 2° l'immagine o percezione sensitiva 3° la veduta dello spirito. Ma in tutto ciònon c'è ancora la sussistenza, ed è solamente quando il nome si riferisce ad un oggetto reale, individuo, sussistente che si dice</w:t>
      </w:r>
    </w:p>
    <w:p>
      <w:pPr>
        <w:pStyle w:val="Normal"/>
        <w:rPr/>
      </w:pPr>
      <w:r>
        <w:rPr/>
        <w:t>281</w:t>
      </w:r>
    </w:p>
    <w:p>
      <w:pPr>
        <w:pStyle w:val="Normal"/>
        <w:rPr/>
      </w:pPr>
      <w:r>
        <w:rPr/>
        <w:t>NOME</w:t>
      </w:r>
    </w:p>
    <w:p>
      <w:pPr>
        <w:pStyle w:val="Normal"/>
        <w:rPr/>
      </w:pPr>
      <w:r>
        <w:rPr/>
        <w:t>nome proprio. Pigliamo un esempio: il nome del primo uomo era un nome proprio; analizziamolo adunque, cerchiamo di scuoprirne l'intima natura. Qual è dunque la natura di questo nome ADAM? Guardiamo che cosa significa. Egli per sé non significa che terra o sia oggetto composto di terra. Questo nome dice la divina Scrittura fu imposto da Dio ad Adamo, per esprimere con esso che Adamo, era stato formato dalla terra. Ma un nome che significa un oggetto composto di terra per sé considerato è egli un nome proprio, o un nome comune? Non più che un nome comune, poiché egli non restringe il suo significato a solo il primo uomo, ma significa egualmente qualunque oggetto composto di terra. Tanto è vero che lo stesso nome che fu preso a dover significare il primo uomo che fu nel mondo, si usa anche a significare uomo in genere, pigliandosi nell'ebraica favella questa voce ADAM tanto come nome proprio di Adamo, quanto come nome comune della specie umana. La natura adunque degli antichissimi nomi proprj ètale, che essi sieno per séveramente nomi comuni, ma che vengano appropriati ad un individuo sussistente, non per la loro intrinseca natura, ma per qualche mezzo a loro estrinseco. Noi esamineremo fra poco quale possa essere questo mezzo o circostanza estrinseca che riduce un nome comune e lo coarta nella significazione di nome proprio. Intanto tornando alla nostra analisi del nome Adam diciamo che l'oggetto da lui espresso un composto di terra dovendo essere un oggetto percepito dalla mente, ed espresso con quel nome in quel modo appunto che la mente il concepe, egli si compone e risulta questo oggetto intellettivo dei tre elementi indicati cioè 1° dell'essere 2° della percezione sensibile della terra, la qual si presenta al nostro senso co' suoi caratteri fisici e 3° della veduta dello spirito, colla qual veduta questo fissa un aggregato di terra (materia) possibile a sussistere. Ma questo ag</w:t>
      </w:r>
    </w:p>
    <w:p>
      <w:pPr>
        <w:pStyle w:val="Normal"/>
        <w:rPr/>
      </w:pPr>
      <w:r>
        <w:rPr/>
        <w:t>gregato di terra non è indicato ancora con hic et nunc, attualmente sussistente, e in tutto determinato e ristretto ad una sussistenza individua e propria. La sussistenza adunque la qual sola dàal nome il carattere di proprio, non è compresa negli antichissimi nomi propri; ma questi son nomi comuni applicati ad un essere sussistente e resi così suoi proprj da qualche mezzo o industria estrinseca, e straniera a' nomi stessi. Qual è dunque questo mezzo, industria, o circostanza che fa capire un individuo reale e sussistente al sentirsi pronunciare un nome comune?</w:t>
      </w:r>
    </w:p>
    <w:p>
      <w:pPr>
        <w:pStyle w:val="Normal"/>
        <w:rPr/>
      </w:pPr>
      <w:r>
        <w:rPr/>
        <w:t>Questo mezzo non è sempre il medesimo: talora èun'altra voce che viene aggiunta al nome comune, e che lo fa proprio attaccandolo ad un individuo sussistente: talora è una tacita disposizione dello spirito di coloro che usano di quel nome.</w:t>
      </w:r>
    </w:p>
    <w:p>
      <w:pPr>
        <w:pStyle w:val="Normal"/>
        <w:rPr/>
      </w:pPr>
      <w:r>
        <w:rPr/>
        <w:t>A. Dico che una voce talora ferma il nome comune a significare un individuo sussistente. Questa voce ècomunemente un pronome. 1°Alcuna volta èil pronome dimostrativo questo; ma rimanendo un tal pronome separato da esso nome comune cui determina non ne cangia la natura. Così se io dico quest'uomo: sebbene una tale locuzione determini il nome comune uomo a significare l'uomo che è presente, e fors' anco da me indicato co' cenni, o l'uomo nominato più sopra nel discorso; tuttavia il vocabolo uomo resta nome comune che fa solo per quel caso l'ufficio che farebbe il proprio. 2° Più spesso fa &lt;n&gt; proprj i nomi comuni nelle lingue antichissime i pronomi personali, i quali si affiggono al nome comune, e fanno con esso lui un solo vocabolo. Per non prendere gli esempi se non dalla lingua ebraica, molti sono i nomi a cui è affisso dal loro istitutore il pronome possessivo mio. Così Rachele impose a Beniamino, il cui parto difficile la fece morire il nome di BEN-oN-1 che vuol dire figlio del mio dolore (305). Il nome che avea</w:t>
      </w:r>
    </w:p>
    <w:p>
      <w:pPr>
        <w:pStyle w:val="Normal"/>
        <w:rPr/>
      </w:pPr>
      <w:r>
        <w:rPr/>
        <w:t>NOME</w:t>
      </w:r>
    </w:p>
    <w:p>
      <w:pPr>
        <w:pStyle w:val="Normal"/>
        <w:rPr/>
      </w:pPr>
      <w:r>
        <w:rPr/>
        <w:t>282</w:t>
      </w:r>
    </w:p>
    <w:p>
      <w:pPr>
        <w:pStyle w:val="Normal"/>
        <w:rPr/>
      </w:pPr>
      <w:r>
        <w:rPr/>
        <w:t>Sara prima che Iddio glielo mutasse era SARA-I, cioè Signora MIA (306). Il nome ISA-I vuol dire mio uomo (307). [...]. 3.° Talora il nome comune prende la forza di proprio dall'aggiungervi che vi si fa un nome per proprio antecedentemente ricevuto. Così dicendo il Dio di Abramo, è il nome proprio di Abramo che determina a far l'ufficio di proprio il nome comune di Dio.</w:t>
      </w:r>
    </w:p>
    <w:p>
      <w:pPr>
        <w:pStyle w:val="Normal"/>
        <w:rPr/>
      </w:pPr>
      <w:r>
        <w:rPr/>
        <w:t>B. La seconda maniera onde un nome per se stesso comune pure si fa correr per proprio èuna tacita disposizione, ed operazione dello spirito di chi parla e di chi ascolta (la quale operazione appartiene alla facoltàdel verbo); per la quale operazione chi pronunzia od ode quel nome comune subito vi attacca l'oggetto individuale e sussistente. La sussistenza dunque non èespressa; ma viene supplita dalla spirito. Per esempio tornando a un esempio recato avanti nella parola ADAM non è né punto né poco espressa la sussistenza individua del primo uomo che fu; e pure al suono di questo nome tosto si presenta allo spirito non giàsolo le qualitàcomuni di ciòche èterra, suo vero significato, non giàsolo l'uomo in genere, nella quale prima restrizione di significato lo spirito aggiunge qualche cosa di sd ma sì bene il primo padre di tutta l'umana specie, che è la restrizione somma del senso che puòricever quel vocabolo restrizione che da comune il rende al tutto proprio. Questa operazione che fa lo spirito colla quale all'udire di un suono, intende piùdi quello che il suono esprime; si opera non per la virtù che quel suono ha come segno, la qual virtùnon si potrebbe estendere oltre la cosa significata, ma per un'associazione fra la cosa significata da quel suono, e la cosa supplita dallo spirito (311). La cosa non è nuova nella lingua. Non si dee credere che la lingua esprima tutto ciò che noi intendiamo per essa: v'ha un'infinitàdi cose che sono supplite dallo spirito di quelli che parlano e che ascoltano, e che non sono punto segnate co'</w:t>
      </w:r>
    </w:p>
    <w:p>
      <w:pPr>
        <w:pStyle w:val="Normal"/>
        <w:rPr/>
      </w:pPr>
      <w:r>
        <w:rPr/>
        <w:t>suoni. Sarebbe lungo l'entrare in questa materia per altro molto importante ad esser trattata in una filosofia delle lingue. Noi osserveremo solo che questi sott'intendimenti, sono specialmente innumerevoli nelle lingue antichissime, e si puòin generale stabilire questo principio che i primi uomini esprimevano il menomo possibile di quanto bisognava perché i loro sensi fossero intesi. Mi rimetto intorno al trattato delle ellissi, e delle reticenze che si trovano ne' grammatici. E dico, or che cosa è che induce lo spirito nostro a supplire nel nome comune, la sussistenza individuale, sicché noi veggiamo il particolare nel comune? Ciònasce da molte cagioni; ma la principale è certamente l'uso positivo della lingua da noi appresa fin dall'infanzia; il che è quanto dire la primitiva istituzione del nome passata di padre in figlio, di bocca in bocca fino a noi.</w:t>
      </w:r>
    </w:p>
    <w:p>
      <w:pPr>
        <w:pStyle w:val="Normal"/>
        <w:rPr/>
      </w:pPr>
      <w:r>
        <w:rPr/>
        <w:t>Fin qui ancora non apparisce la necessità dei simboli, ma quello che abbiam detto ci lastrica la via di giungere a conoscere questa necessità Intanto si può conchiudere da ciò che abbiam detto che in questa specie di nome il comune si congiunge e lega col proprio, e si fa servire come di segno a dover segnare questo proprio sussistente. (Antrop. sopran., vo1.II, lib.IV: I, cap.VI, art.XI1I, § 3, pp.126-129) v. LINGUA, LINGUAGGIO: 9. l. primitiva, l. simbolica, l. enimmatica.</w:t>
      </w:r>
    </w:p>
    <w:p>
      <w:pPr>
        <w:pStyle w:val="Normal"/>
        <w:rPr/>
      </w:pPr>
      <w:r>
        <w:rPr/>
        <w:t>7. n. comuni: univoci; aequivoci a casu; aequivoci a concilio (traslati); equivoci diretti, equivoci laterali; (metaforici, metonimici); proporzionali (analoghi degli antichi); effettuali (aequivoci ab uno degli antichi); causali (aequivoci ad unum dei Greci), analoghi o indeterminatamente proporzionali</w:t>
      </w:r>
    </w:p>
    <w:p>
      <w:pPr>
        <w:pStyle w:val="Normal"/>
        <w:rPr/>
      </w:pPr>
      <w:r>
        <w:rPr/>
        <w:t>Classificazione de' nomi comuni. I Classe. - Nomi comuni presi in senso proprio, e significanti un'unica essenza, applicabili apiùindividui, i nomi univoci (1);</w:t>
      </w:r>
    </w:p>
    <w:p>
      <w:pPr>
        <w:pStyle w:val="Normal"/>
        <w:rPr/>
      </w:pPr>
      <w:r>
        <w:rPr/>
        <w:t>283</w:t>
      </w:r>
    </w:p>
    <w:p>
      <w:pPr>
        <w:pStyle w:val="Normal"/>
        <w:rPr/>
      </w:pPr>
      <w:r>
        <w:rPr/>
        <w:t>NOME</w:t>
      </w:r>
    </w:p>
    <w:p>
      <w:pPr>
        <w:pStyle w:val="Normal"/>
        <w:rPr/>
      </w:pPr>
      <w:r>
        <w:rPr/>
        <w:t>Il Classe. - Nomi comuni presi in senso proprio, e significanti piùessenze per puro accidente, essendo stati imposti ad una essenza senza riguardo all'altra, onde significano ciascuna essenza in senso proprio. Così Tigri per significare il fiume, e significa anche animali feroci. Quando si dice Tigri per significare il fiume la parola è usata in senso proprio; quando si dice tigri per significare animali feroci, la si dice pure in senso proprio, senza alcuna considerazione al fiume di questo nome: aequivoci a casu;</w:t>
      </w:r>
    </w:p>
    <w:p>
      <w:pPr>
        <w:pStyle w:val="Normal"/>
        <w:rPr/>
      </w:pPr>
      <w:r>
        <w:rPr/>
        <w:t>111 Classe. - Nomi comuni imposti a più essenze diverse a bel consiglio, acciocché col richiamare alla mente una di quelle essenze piùnote, udendosi il nome imposto all'altra meno nota o men vivamente conosciuta, questa s'intenda meglio per via di quella. Traslati, aequivoci a concilio.</w:t>
      </w:r>
    </w:p>
    <w:p>
      <w:pPr>
        <w:pStyle w:val="Normal"/>
        <w:rPr/>
      </w:pPr>
      <w:r>
        <w:rPr/>
        <w:t>Ora quest'ultima classe èquella che importa diligentemente suddividere; e noi crediamo di poterne fare sei generi de' nomi metaforici, metonimici, causali, effettuali, proporzionali ed analoghi. Egli è mestieri definire il carattere di tutte queste maniere di nomi traslati.</w:t>
      </w:r>
    </w:p>
    <w:p>
      <w:pPr>
        <w:pStyle w:val="Normal"/>
        <w:rPr/>
      </w:pPr>
      <w:r>
        <w:rPr/>
        <w:t>1° GENERE - Nomi metaforici - Restringiamo questa denominazione a que' nomi che esprimono una qualche entità sensibile o vivamente conosciuta, e che si trasportano a significare una simile entità in altro subietto, dove la stessa entità trovasi in grado inferiore meno sensibile, affine di render questa piùviva ed esagerarla. Così di un uomo sagace si dirà che ha uno sguardo acutissimo, trasportando l'entità dello sguardo acuto proprio dell'occhio corporeo ad una simile qualità che è nell'intendimento; perchéquella, essendo piùnota e viva perché sensibile, aiuta a fare intendere la qualitàdell'intendimento non sensibile, e perònon vivamente conosciuta.</w:t>
      </w:r>
    </w:p>
    <w:p>
      <w:pPr>
        <w:pStyle w:val="Normal"/>
        <w:rPr/>
      </w:pPr>
      <w:r>
        <w:rPr/>
        <w:t>Le metafore sono suggerite all'uomo dalla facoltà d'imaginare, e da quella legge del pensare umano, per la quale</w:t>
      </w:r>
    </w:p>
    <w:p>
      <w:pPr>
        <w:pStyle w:val="Normal"/>
        <w:rPr/>
      </w:pPr>
      <w:r>
        <w:rPr/>
        <w:t>l'uomo vuole rendere a se stesso sensibili e vestire d'imagini le idee.</w:t>
      </w:r>
    </w:p>
    <w:p>
      <w:pPr>
        <w:pStyle w:val="Normal"/>
        <w:rPr/>
      </w:pPr>
      <w:r>
        <w:rPr/>
        <w:t>1 detti nomi applicati a significare sì un'entitàin senso proprio e sì una entità in senso metaforico e rappresentativo, diconsi usati equivocamente a bel consiglio.</w:t>
      </w:r>
    </w:p>
    <w:p>
      <w:pPr>
        <w:pStyle w:val="Normal"/>
        <w:rPr/>
      </w:pPr>
      <w:r>
        <w:rPr/>
        <w:t>2° GENERE - Nomi metonimici. - Sotto questa denominazione comprendiamo tutti quelli, co' quali, volendo richiamare alla mente altrui un'entità invece di indicarla col suo proprio nome, la indichiamo con un altro, che non esprime cosa simile come fa la metafora, ma tale peròche per mezzo di essa incontanente soccorre alla mente altrui l'entità che vogliamo esprimere, principalmente coll'aiuto del contesto del discorso. Quindi diciamo or la parte pel tutto, ora una qualitàper una sostanza, e viceversa una sostanza per una qualità ora il contenente pel contenuto, ora un indizio o segno qualunque arbitrario, bastevole, pel contesto del discorso, a risvegliare nella mente ciòche vogliamo.</w:t>
      </w:r>
    </w:p>
    <w:p>
      <w:pPr>
        <w:pStyle w:val="Normal"/>
        <w:rPr/>
      </w:pPr>
      <w:r>
        <w:rPr/>
        <w:t>Le metonimie sono suggerite all'uomo dalla facoltà dell' associazione delle idee, e da quella legge per la quale colui che parla è mosso a dire il menomo possibile per ottenere d'essere inteso, il che è anche un fonte dell'eleganza del discorso, e chi ascolta ama quell'eleganza, né vuole udir tutto espresso, ma trovare qualche cosa da sd e così non fare meramente il passivo, ma l'attivo. Le metonimie e le metafore s'uniscono talora in una sola parola, a ragion d'esempio il chiamare tigre un uomo crudele involge una metonimia, pigliandosi la tigre per esprimere la sua qualità d'esser crudele, ed una metafora venendo applicata all'uomo.</w:t>
      </w:r>
    </w:p>
    <w:p>
      <w:pPr>
        <w:pStyle w:val="Normal"/>
        <w:rPr/>
      </w:pPr>
      <w:r>
        <w:rPr/>
        <w:t>1 vocaboli adunque applicati ad un oggetto in senso proprio e ad un altro in senso metonimico, sono una seconda classe di nomi usati equivocamente a bel consiglio.</w:t>
      </w:r>
    </w:p>
    <w:p>
      <w:pPr>
        <w:pStyle w:val="Normal"/>
        <w:rPr/>
      </w:pPr>
      <w:r>
        <w:rPr/>
        <w:t>3° GENERE - Nomi proporzionali. - Questi sono quelli che gli antichi chiamava-</w:t>
      </w:r>
    </w:p>
    <w:p>
      <w:pPr>
        <w:pStyle w:val="Normal"/>
        <w:rPr/>
      </w:pPr>
      <w:r>
        <w:rPr/>
        <w:t>NOME</w:t>
      </w:r>
    </w:p>
    <w:p>
      <w:pPr>
        <w:pStyle w:val="Normal"/>
        <w:rPr/>
      </w:pPr>
      <w:r>
        <w:rPr/>
        <w:t>284</w:t>
      </w:r>
    </w:p>
    <w:p>
      <w:pPr>
        <w:pStyle w:val="Normal"/>
        <w:rPr/>
      </w:pPr>
      <w:r>
        <w:rPr/>
        <w:t>no analoghi, presa la parola analogia in senso ristretto per proporzione (1); ma poiché la proporzione non è che una speciale convenienza che si trova nella quantitàe ne' numeri, perciòèda separare questa specie di convenienza dalle altre, che verranno appresso; senza di che non si riuscirebbe giammai ad avere un linguaggio preciso applicabile alle cose divine. A ragion d'esempio, il definire gli analoghi per quelle cose che hanno proporzioni simili, e poscia il dire che la scienza si predica di Dio e dell'uomo analogicamente, riesce un favellare inesatto. Perocchénon è mica vero che quella proporzione che ha la scienza dell'uomo all'uomo, l'abbia pure la scienza di Dio a Dio; giacchéla scienza dell'uomo sta all'uomo come un abito al soggetto, quando la scienza di Dio sta a Dio con relazione d'identità Noi diremo dunque proporzionali i nomi in quanto s'applicano ad oggetti di diversa natura, per cagione della ugual proporzione che ha da essi ciòche loro s'attribuisce. Così quando diciamo il pié dell'uomo, e il pié dell'albero, o del monte, o del letto; noi abbiamo usato lo stesso nome a indicare più cose aventi la stessa proporzione ai subietti, di cui si dicono.</w:t>
      </w:r>
    </w:p>
    <w:p>
      <w:pPr>
        <w:pStyle w:val="Normal"/>
        <w:rPr/>
      </w:pPr>
      <w:r>
        <w:rPr/>
        <w:t>1 nomi proporzionali si possono pigliare come una suddivisione di metaforici, ma meglio si distinguono da essi per questo: che i metaforici così si chiamano, perchésono nomi di cosa piùnota e vivamente conosciuta applicati a significar cosa simile, ma men nota; laddove i nomi proporzionali non si fondano nella semplice somiglianza, ma nella somiglianza o uguaglianza di proporzione.</w:t>
      </w:r>
    </w:p>
    <w:p>
      <w:pPr>
        <w:pStyle w:val="Normal"/>
        <w:rPr/>
      </w:pPr>
      <w:r>
        <w:rPr/>
        <w:t>4° GENERE - Nomi effettuali. - Così chiamiamo quelli, che esprimendo il nome d'una causa, si applicano a significare un effetto. Così si dice un «uomo sano», e si dice pure una «cera sana», per dire che quella cera ètale, che apparisce come effetto, e quindi indizio, della salute</w:t>
      </w:r>
    </w:p>
    <w:p>
      <w:pPr>
        <w:pStyle w:val="Normal"/>
        <w:rPr/>
      </w:pPr>
      <w:r>
        <w:rPr/>
        <w:t>che gode l'uomo. Questi nomi, appartenenti in senso proprio alla causa, ma applicati a significare l'effetto, sono quegli che gli antichi dicevano equivoci ab uno.</w:t>
      </w:r>
    </w:p>
    <w:p>
      <w:pPr>
        <w:pStyle w:val="Normal"/>
        <w:rPr/>
      </w:pPr>
      <w:r>
        <w:rPr/>
        <w:t>1 nomi effettuali si possono pigliare come una suddivisione de' metonimici, ma meglio si distinguono per questo, che nella metonimia si pone la causa per indicare l'effetto unicamente come un segno di questo, senza che sia espressa nel vocabolo la relazione. Così quando i latini chiamano Bacco il vino, e Cerere il pane, non esprimono mica con ciòche il vino sia invenzione di Bacco, o le biade di Cerere. Ma dicendo sana la cera d'un uomo, si fa intendere la relazione di questo effetto colla sanitàche n'èla causa, e peròsenza conoscerne la causa non si può intendere il vocabolo; laddove si puòsapere che pieno di Bacco, vuol dire pieno di vino, ignorando chi sia stato Bacco, e che abbia fatto, essendo un nome proprio, non avente, come tale, relazione al vino.</w:t>
      </w:r>
    </w:p>
    <w:p>
      <w:pPr>
        <w:pStyle w:val="Normal"/>
        <w:rPr/>
      </w:pPr>
      <w:r>
        <w:rPr/>
        <w:t>5° GENERE - Nomi causali. - 1 vocaboli acquistano questa appellazione, quando si vuol esprimere la causa, e lo si fa applicandole il nome dell'effetto. Così dicendo sano l'uomo, e sano il cibo o la medicina, il vocabolo sano èusato equivocamente: perchéapplicato all'uomo è in senso proprio; e s'applica al cibo, o alla medicina, perché la medicina o il cibo è cagione della sanità che è nel l'uomo. La qual maniera di predicazione equivoca èquella, per la quale i greci filosofi dicevano tali nomi equivoci ad unum.</w:t>
      </w:r>
    </w:p>
    <w:p>
      <w:pPr>
        <w:pStyle w:val="Normal"/>
        <w:rPr/>
      </w:pPr>
      <w:r>
        <w:rPr/>
        <w:t>Anche questi si possono pigliare come suddivisione dei metonimici; ma è da fare un'osservazione simile alla precedente, cioè si possono distinguere da' puri metonimici in questo: che, per essere un nome metonimico, basta che esprima la causa per via dell'effetto come un segno o indizio di lei, senza che nell'applicazione del nome sia espressa la relazione dell'effetto alla causa; lad-</w:t>
      </w:r>
    </w:p>
    <w:p>
      <w:pPr>
        <w:pStyle w:val="Normal"/>
        <w:rPr/>
      </w:pPr>
      <w:r>
        <w:rPr/>
        <w:t>285</w:t>
      </w:r>
    </w:p>
    <w:p>
      <w:pPr>
        <w:pStyle w:val="Normal"/>
        <w:rPr/>
      </w:pPr>
      <w:r>
        <w:rPr/>
        <w:t>NOME</w:t>
      </w:r>
    </w:p>
    <w:p>
      <w:pPr>
        <w:pStyle w:val="Normal"/>
        <w:rPr/>
      </w:pPr>
      <w:r>
        <w:rPr/>
        <w:t>dove i nomi causali esprimono questa relazione, nési possono intendere senza conoscerla. Così dicendosi, che viene punito il delitto, o premiata la virtù, si prende il delitto e la virtùpe' delinquenti o pe' virtuosi, e questa relazione è compresa nel contesto del discorso.</w:t>
      </w:r>
    </w:p>
    <w:p>
      <w:pPr>
        <w:pStyle w:val="Normal"/>
        <w:rPr/>
      </w:pPr>
      <w:r>
        <w:rPr/>
        <w:t>6° GENERE - Nomi analogici o indeterminatamente proporzionali. - Riserbiamo questa denominazione a que' nomi, i quali in senso proprio significano qualche cosa che positivamente conosciamo, e che si trasferiscono a qualche cosa che conosciamo negativamente, a causa delle relazioni che la cosa cognita ha coll'incognita con una certa proporzione che non si puòdeterminare, o che èdel tutto indeterminabile. Così il cieco applica i vocaboli tolti dalle sensazioni dell'udito a favellare de' colori; e il suo discorso ha qualche cosa di vero, riferendosi all'effetto, in qualche modo simile che producono nell'animo umano o d'allegrezza, o di tristezza certi suoni e certi colori. L'analogia dunque si fonda su tutte quelle relazioni che possono cadere ed esser da noi conosciute tra le cose, di cui abbiamo cognizione e percezion positiva, e le cose, di cui non abbiamo che cognizione ideale negativa. Raccogliere tutte queste relazioni accuratamente e classificarle condurrebbe a distinguere le diverse specie di analogia, e di nomi analogici. Ma quello che sommamente importa, e che non vogliamo qui trapassare, si èil distinguere con accuratezza le due principali specie di analogia, di cui favelliamo; perocché ci bisogna distinguere queste due specie a spianarci il cammino per favellare esattamente delle cose divine.</w:t>
      </w:r>
    </w:p>
    <w:p>
      <w:pPr>
        <w:pStyle w:val="Normal"/>
        <w:rPr/>
      </w:pPr>
      <w:r>
        <w:rPr/>
        <w:t>Conviene dunque osservare, che, quando noi applichiamo un vocabolo agli oggetti positivamente conosciuti, possiamo con questo vocabolo significare due maniere di cose:</w:t>
      </w:r>
    </w:p>
    <w:p>
      <w:pPr>
        <w:pStyle w:val="Normal"/>
        <w:rPr/>
      </w:pPr>
      <w:r>
        <w:rPr/>
        <w:t>1° possiamo significare tal cosa dell'oggetto conosciuto, la quale non appartiene all'essenza dell'essere stesso assolu</w:t>
      </w:r>
    </w:p>
    <w:p>
      <w:pPr>
        <w:pStyle w:val="Normal"/>
        <w:rPr/>
      </w:pPr>
      <w:r>
        <w:rPr/>
        <w:t>to: per es., il colore od altra cosa materiale per nessun modo appartiene a tale essenza;</w:t>
      </w:r>
    </w:p>
    <w:p>
      <w:pPr>
        <w:pStyle w:val="Normal"/>
        <w:rPr/>
      </w:pPr>
      <w:r>
        <w:rPr/>
        <w:t>2° e possiamo significare tal cosa, che per via d'argomentazione intendiamo dover appartenere all'essenza dell'essere assoluto, poichéaltramente tal essere ci riuscirebbe manchevole, ma non sappiamo in che modo le appartenga. Così la scienza, la potenza, la bontà ecc., bene intendiamo, che devono appartenere all'essere assoluto, giacché un essere che fosse privo di tali pregi sarebbe imperfettissimo, e perònon pieno néassoluto. Ma quantunque tali vocaboli esprimano doti e pregi dell'essere stesso assoluto, tuttavia non ce ne formiamo il concetto positivo, se non in quanto vediamo realizzate quelle doti, pregi, o qualitàin esseri limitati, che cadono sotto la nostra percezione, cioènegli uomini. E poichéil positivo della cognizione si trae unicamente dalla percezione, perciòla parte positiva della cognizione che noi aver possiamo della scienza, della potenza, della bontà ecc., è limitata a quel modo nel quale tali doti sono partecipate dall'ente finito umano, e quindi anche i vocaboli, che le esprimono, non significano quel modo di essere che tali doti hanno nell'essere assoluto, ma quel modo di essere che tali doti tengono nell'uomo, in cui solo si percepiscono. Di che avviene, che così fatti vocaboli, applicati alla Divinità sono inetti ad esprimerne adeguatamente la natura, appunto perché i concetti positivi, che significano, sono tratti da cose contingenti e limitate; onde si dice che tali qualità si predicano di Dio analogicamente.</w:t>
      </w:r>
    </w:p>
    <w:p>
      <w:pPr>
        <w:pStyle w:val="Normal"/>
        <w:rPr/>
      </w:pPr>
      <w:r>
        <w:rPr/>
        <w:t>Quelle cose adunque che conosciamo positivamente, ma che sono tali che non appartengono alla natura dell'essere assoluto, non si possono predicare di Dio analogicamente, ma solo metaforicamente (1), come accade quando si attribuiscono a Dio il volto, le mani od i piedi. Ma quelle cose che di loro natura</w:t>
      </w:r>
    </w:p>
    <w:p>
      <w:pPr>
        <w:pStyle w:val="Normal"/>
        <w:rPr/>
      </w:pPr>
      <w:r>
        <w:rPr/>
        <w:t>NOME</w:t>
      </w:r>
    </w:p>
    <w:p>
      <w:pPr>
        <w:pStyle w:val="Normal"/>
        <w:rPr/>
      </w:pPr>
      <w:r>
        <w:rPr/>
        <w:t>286</w:t>
      </w:r>
    </w:p>
    <w:p>
      <w:pPr>
        <w:pStyle w:val="Normal"/>
        <w:rPr/>
      </w:pPr>
      <w:r>
        <w:rPr/>
        <w:t>s'intende dover appartenere all'essere assoluto, queste si attribuiscono a Dio analogicamente a cagione della limitazione in cui tali cose sono dall'uomo percepite.</w:t>
      </w:r>
    </w:p>
    <w:p>
      <w:pPr>
        <w:pStyle w:val="Normal"/>
        <w:rPr/>
      </w:pPr>
      <w:r>
        <w:rPr/>
        <w:t>Si distingua adunque in così fatti pregi la cosa, dal modo della cosa. La cosa, in sé stessa considerata, è assoluta ed infinita; ma il modo, nel quale l'uomo la vede, èlimitato e finito: la cosa adunque si predica di Dio veramente; ma il modo, con cui l'uomo la percepisce, si predica di Dio solo analogicamente. E poiché l'uomo non può svestire interamente la cosa dal modo limitato nel quale la percepisce, senza che gliene venga meno il concetto, positivo, perciò si dice in generale, che tali doti e pregi sono predicati di Dio analogicamente.</w:t>
      </w:r>
    </w:p>
    <w:p>
      <w:pPr>
        <w:pStyle w:val="Normal"/>
        <w:rPr/>
      </w:pPr>
      <w:r>
        <w:rPr/>
        <w:t>Sei adunque sono le predicazioni traslate: la metaforica, la metonimica, la proporzionale, l'effettuale, la causale e l'analogica.</w:t>
      </w:r>
    </w:p>
    <w:p>
      <w:pPr>
        <w:pStyle w:val="Normal"/>
        <w:rPr/>
      </w:pPr>
      <w:r>
        <w:rPr/>
        <w:t>Alcuni latini scrittori della scuola, come dicevamo, compresero tutti questi sei generi, che appartengono all'equivocazione detta a concilio, sotto il titolo di predicazione analogica.</w:t>
      </w:r>
    </w:p>
    <w:p>
      <w:pPr>
        <w:pStyle w:val="Normal"/>
        <w:rPr/>
      </w:pPr>
      <w:r>
        <w:rPr/>
        <w:t>All'incontro i commentatori greci d'Aristotele riservarono il titolo di analogici al solo terzo genere di nomi, quello de' proporzionali.</w:t>
      </w:r>
    </w:p>
    <w:p>
      <w:pPr>
        <w:pStyle w:val="Normal"/>
        <w:rPr/>
      </w:pPr>
      <w:r>
        <w:rPr/>
        <w:t>Questa discrepanza di linguaggio generò confusione nelle dispute, delle quali le scuole si trovarono infine stanche e svogliate. Classificando accuratamente le diverse specie di predicazione, come abbiam tentato di fare, s'appiana la via necessaria per arrivare ad intenderci.</w:t>
      </w:r>
    </w:p>
    <w:p>
      <w:pPr>
        <w:pStyle w:val="Normal"/>
        <w:rPr/>
      </w:pPr>
      <w:r>
        <w:rPr/>
        <w:t>È ancora da avvertire, che ogni nome ha un primo ed unico significato, cioè significa una sola essenza applicato agli individui della quale esso ha un senso univoco; ed èquesto che poi si trasporta a significare altro, e diviene equivoco a concilio, ossia traslato (2). Si dee dunque distinguere 1'equivocazione traslata del vocabolo proprio e trasferito ad al</w:t>
      </w:r>
    </w:p>
    <w:p>
      <w:pPr>
        <w:pStyle w:val="Normal"/>
        <w:rPr/>
      </w:pPr>
      <w:r>
        <w:rPr/>
        <w:t>tro oggetto, dall'equivocazione traslata del vocabolo relativamente a' diversi oggetti, a cui significare fu trasferito. Nel primo caso i due oggetti significati, l'uno in senso proprio, l'altro in senso traslato, hanno un ordine tra loro, come a ragion d'esempio nel vocabolo ente applicato alla sostanza ed all'accidente; nel secondo caso i due oggetti, significati entrambi traslatamente, non hanno un ordine espresso dal vocabolo, ma hanno un ordine ad un terzo oggetto a cui si riferiscono, come il vocabolo ente applicato a piùaccidenti. Chiameremo i primi equivoci diretti, i secondi equivoci laterali.</w:t>
      </w:r>
    </w:p>
    <w:p>
      <w:pPr>
        <w:pStyle w:val="Normal"/>
        <w:rPr/>
      </w:pPr>
      <w:r>
        <w:rPr/>
        <w:t>Negli uni e negli altri si dee distinguere la prima essenza a cui appartiene il vocabolo in senso proprio: ne' primi equivoci diretti si paragona questo significato proprio co' significati traslati; negli equivoci laterali il vocabolo in senso proprio è supposto, e si paragona i diversi traslati tra loro.</w:t>
      </w:r>
    </w:p>
    <w:p>
      <w:pPr>
        <w:pStyle w:val="Normal"/>
        <w:rPr/>
      </w:pPr>
      <w:r>
        <w:rPr/>
        <w:t>Benché questa doppia maniera di equivocazione abbia luogo in tutti i sei generi, tuttavia noi parleremo solo dell'analogia.</w:t>
      </w:r>
    </w:p>
    <w:p>
      <w:pPr>
        <w:pStyle w:val="Normal"/>
        <w:rPr/>
      </w:pPr>
      <w:r>
        <w:rPr/>
        <w:t>Il nome della essenza in senso proprio paragonato co' suoi analoghi si può chiamare analogante, e i nomi delle essenza che hanno con essolei analogia, si possono chiamare analogati.</w:t>
      </w:r>
    </w:p>
    <w:p>
      <w:pPr>
        <w:pStyle w:val="Normal"/>
        <w:rPr/>
      </w:pPr>
      <w:r>
        <w:rPr/>
        <w:t>Quindi la prima specie degli analoghi abbraccia 1'analogante coll'analogato; e questa analogia non corre che tra due soli termini: la seconda specie degli analoghi è quella che abbraccia più analogici, escluso 1'analogante; e questi analogati non si restringono a due, ma possono esser piùindeterminatamente (3).</w:t>
      </w:r>
    </w:p>
    <w:p>
      <w:pPr>
        <w:pStyle w:val="Normal"/>
        <w:rPr/>
      </w:pPr>
      <w:r>
        <w:rPr/>
        <w:t>(1) L'uso moderno distingue il valore della parola sinonimo dal valore della parola scolastica univoco, e questa distinzione è da ritenersi. Sinonimi si chiamano piùnomi significanti lo stesso oggetto: univoco è un nome solo applicato a più oggetti nello stesso senso. (Sag. stor. crit. Categ., lib.I, cap.IV,</w:t>
      </w:r>
    </w:p>
    <w:p>
      <w:pPr>
        <w:pStyle w:val="Normal"/>
        <w:rPr/>
      </w:pPr>
      <w:r>
        <w:rPr/>
        <w:t>287</w:t>
      </w:r>
    </w:p>
    <w:p>
      <w:pPr>
        <w:pStyle w:val="Normal"/>
        <w:rPr/>
      </w:pPr>
      <w:r>
        <w:rPr/>
        <w:t>NOMINALISMO</w:t>
      </w:r>
    </w:p>
    <w:p>
      <w:pPr>
        <w:pStyle w:val="Normal"/>
        <w:rPr/>
      </w:pPr>
      <w:r>
        <w:rPr/>
        <w:t>art.I, pp. 123-130 e nota a p.123) v. DEFINIZIONE: 2. d...del nome...; VOCABOLO.</w:t>
      </w:r>
    </w:p>
    <w:p>
      <w:pPr>
        <w:pStyle w:val="Normal"/>
        <w:rPr/>
      </w:pPr>
      <w:r>
        <w:rPr/>
        <w:t>NOMINALISMO, CONCETTUALISMO, REALISMO Confutazione radicale di ogni specie di nominalismo. 488.- [...].</w:t>
      </w:r>
    </w:p>
    <w:p>
      <w:pPr>
        <w:pStyle w:val="Normal"/>
        <w:rPr/>
      </w:pPr>
      <w:r>
        <w:rPr/>
        <w:t>489. - La seconda conseguenza non è meno rilevante: essa è la confutazione di ogni specie di nominalismo. Conviene considerare il nominalismo nella sua universalità conviene ridurlo ad una formola unica: e allora solo si puòrettamente giudicarlo.</w:t>
      </w:r>
    </w:p>
    <w:p>
      <w:pPr>
        <w:pStyle w:val="Normal"/>
        <w:rPr/>
      </w:pPr>
      <w:r>
        <w:rPr/>
        <w:t>Questa formola, secondo me, è la seguente: «Quel sistema, qualunque sia, il quale nega gli esseri intelligibili, le idee, sostituendo ad esse dei segni di altra natura, acciocché servano per mezzi del pensare, è nominalismo», preso nel suo significato piùgenerale.</w:t>
      </w:r>
    </w:p>
    <w:p>
      <w:pPr>
        <w:pStyle w:val="Normal"/>
        <w:rPr/>
      </w:pPr>
      <w:r>
        <w:rPr/>
        <w:t>Per tal modo si vedono ridotti allo stesso concetto, assai sistemi creduti fin qui disparatissimi tra di loro, ma che ove si penetrino al fondo, hanno veramente una natura comune. Chi crederebbe, per esempio, nel primo aspetto che le segnature e i monogrammi del Romagnosi, gli atomi rappresentativi di Democrito, i nomi sostituti alle idee dei nominali del medio evo, la similitudine supposta ne' concetti de' sensisti, l'impressione scambiata colla sensazione de' materialisti, sieno sistemi peccanti dello stesso vizio, e aventi una comune natura? E pure la cosa ècosì, quando si considerano attentamente.</w:t>
      </w:r>
    </w:p>
    <w:p>
      <w:pPr>
        <w:pStyle w:val="Normal"/>
        <w:rPr/>
      </w:pPr>
      <w:r>
        <w:rPr/>
        <w:t>490. - E perchési possa cogliere ciòche io voglio dire, mi bisogna prima ritoccare quella verità che è il fondamento dell'esposto dialogo, ma che tuttavia puònon essere stata considerata sotto ogni rispetto. Questa veritàsi ~ che « la similitudine non si ritrova negli enti concreti e sussistenti, perché come tali sono perfettamente divisi l'uno dall'altro e non hanno niente di comune, ma la</w:t>
      </w:r>
    </w:p>
    <w:p>
      <w:pPr>
        <w:pStyle w:val="Normal"/>
        <w:rPr/>
      </w:pPr>
      <w:r>
        <w:rPr/>
        <w:t>loro similitudine consiste in un rapporto che hanno tutti egualmente colla idea che a noi li manifesta o sia li fa intendere».[...] .</w:t>
      </w:r>
    </w:p>
    <w:p>
      <w:pPr>
        <w:pStyle w:val="Normal"/>
        <w:rPr/>
      </w:pPr>
      <w:r>
        <w:rPr/>
        <w:t>491. - Ora di qui, cioè da questa mancanza d'osservazione (*), vennero, dico io, tutti i sistemi che ho chiamati di sopra nominali, e ridotti tutti a questa formola: «quelli che diedero l'intelligibilità o l'attitudine di far conoscere, a cose che non hanno tale attitudine, a cose, in una parola, diverse dalle idee».</w:t>
      </w:r>
    </w:p>
    <w:p>
      <w:pPr>
        <w:pStyle w:val="Normal"/>
        <w:rPr/>
      </w:pPr>
      <w:r>
        <w:rPr/>
        <w:t>1). Tra questi, di sopra ho nominato Democrito. Questi tutto esplicava cogli atomi corporei. Alcuni di questi atomi, denominati specie o idoli (eí8o)Xa), emanano da' corpi, entrano per gli organi, e portano nell'anima la sensazione (àí60r16tg) e il pensiero (vórlatg) delle cose esterne. [...].</w:t>
      </w:r>
    </w:p>
    <w:p>
      <w:pPr>
        <w:pStyle w:val="Normal"/>
        <w:rPr/>
      </w:pPr>
      <w:r>
        <w:rPr/>
        <w:t>2). In un sistema così goffo, nessuno forse a' tempi nostri incapperebbe. Pure l'errore di tutti i materialisti non è diverso essenzialmente da questo. [...].</w:t>
      </w:r>
    </w:p>
    <w:p>
      <w:pPr>
        <w:pStyle w:val="Normal"/>
        <w:rPr/>
      </w:pPr>
      <w:r>
        <w:rPr/>
        <w:t>3). La qualità dell'errore de' sensisti èla medesima. Questi intendono, che a percepire le cose fanno bisogno i sensi; ma non così intendono il bisogno delle idee.[...].</w:t>
      </w:r>
    </w:p>
    <w:p>
      <w:pPr>
        <w:pStyle w:val="Normal"/>
        <w:rPr/>
      </w:pPr>
      <w:r>
        <w:rPr/>
        <w:t>4). Altri sensisti s'accorgono che l'astrazione non si puòesercitare sulle cose esterne, ma in vece pretendono che si possa esercitare sulle sensazioni. [...].</w:t>
      </w:r>
    </w:p>
    <w:p>
      <w:pPr>
        <w:pStyle w:val="Normal"/>
        <w:rPr/>
      </w:pPr>
      <w:r>
        <w:rPr/>
        <w:t>5). Veniamo al Romagnosi, il quale veste, èvero, a' suoi concetti il pallio filosofico, ma con tutto ciònon li migliora punto. Pecca somigliantemente ai precedenti. [...].</w:t>
      </w:r>
    </w:p>
    <w:p>
      <w:pPr>
        <w:pStyle w:val="Normal"/>
        <w:rPr/>
      </w:pPr>
      <w:r>
        <w:rPr/>
        <w:t>492. - 6). Ma i Nominali in senso stretto, i nominali del medio evo, sono quelli che hanno sostituito alle idee de' segni vocali, egualmente morti e inutili alla spiegazione del sapere, come tutti gli altri segni nominati fin qui. [...].</w:t>
      </w:r>
    </w:p>
    <w:p>
      <w:pPr>
        <w:pStyle w:val="Normal"/>
        <w:rPr/>
      </w:pPr>
      <w:r>
        <w:rPr/>
        <w:t>I nominali dell'età di mezzo, già vinti da s. Anselmo (2), da s. Tommaso e dal suo maestro Alberto Magno (3) risuscitarono con piùvigore mediante il sottile ingegno di Guglielmo Ockamo (4). Ma</w:t>
      </w:r>
    </w:p>
    <w:p>
      <w:pPr>
        <w:pStyle w:val="Normal"/>
        <w:rPr/>
      </w:pPr>
      <w:r>
        <w:rPr/>
        <w:t>NOMINALISMO</w:t>
      </w:r>
    </w:p>
    <w:p>
      <w:pPr>
        <w:pStyle w:val="Normal"/>
        <w:rPr/>
      </w:pPr>
      <w:r>
        <w:rPr/>
        <w:t>288</w:t>
      </w:r>
    </w:p>
    <w:p>
      <w:pPr>
        <w:pStyle w:val="Normal"/>
        <w:rPr/>
      </w:pPr>
      <w:r>
        <w:rPr/>
        <w:t>l'illusione di questi è sempre la stessa che abbiamo preso fin qui a far palese: cioè il persuadersi che un segno possa sostituirsi ad una idea; dando a quello l'intelligibilità propria di questa; né badando che il segno suppone l'idea che il concepisca, che ne notifichi il significato, che l'applichi alla cosa significata. Che questo segno poi sia interno od esterno, appartenga ad un senso o ad un altro, sia un colore, od un suono, un geroglifico o un nome, egli è tutt'uno: un nome non è meno privo d'intelligibilità che una cifra: non ha meno bisogno, oltre l'orecchio, d'una mente intelligente (1). (Rinn. Filos. Ital., nn.488-492)</w:t>
      </w:r>
    </w:p>
    <w:p>
      <w:pPr>
        <w:pStyle w:val="Normal"/>
        <w:rPr/>
      </w:pPr>
      <w:r>
        <w:rPr/>
        <w:t>Il sistema de' nominali non soddisfa alla predetta difficoltà. 162. - Lo Smith e lo Stewart, come tutti i Nominali, sono ricorsi a negare l'esistenza delle idee universali e a sostenere che esse non sono che delle parole, per non sapere in che modo strigare questa matassa, cioè per non saper definire che altro esser possano queste misteriose idee, e come lo spirito le si formi o le trovi.</w:t>
      </w:r>
    </w:p>
    <w:p>
      <w:pPr>
        <w:pStyle w:val="Normal"/>
        <w:rPr/>
      </w:pPr>
      <w:r>
        <w:rPr/>
        <w:t>Veramente quando si cerca di spiegare la formazione delle idee universali, si dàsempre dentro in quella difficoltàche noi abbiamo presentata. Molti de' moderni filosofi, non vedendo come salvarsi da questa specie di sirte della filosofia, cercarono di persuadere a se stessi, ch'ella non fosse che una chimera; e quindi, come dice lo Stewart, «ciòche gli antichi» povera gente! «hanno riputato uno de' più difficili problemi della metafisica, avea una soluzione semplice, come quella data dallo Smith».</w:t>
      </w:r>
    </w:p>
    <w:p>
      <w:pPr>
        <w:pStyle w:val="Normal"/>
        <w:rPr/>
      </w:pPr>
      <w:r>
        <w:rPr/>
        <w:t>Ma questa maniera di declinare la forza della difficoltà non è un trionfare della medesima; chéle parole non possono tenere il luogo delle cose, néi nomi comuni supplire alle idee universali; anzi lo spirito umano non puòformare un nome comune, se non avendo in se stesso l'idea universale a quel nome rispondente. Il che sembra così manifesto, che nulla più ma qual cosa è così manifesta, che</w:t>
      </w:r>
    </w:p>
    <w:p>
      <w:pPr>
        <w:pStyle w:val="Normal"/>
        <w:rPr/>
      </w:pPr>
      <w:r>
        <w:rPr/>
        <w:t>non sia negata apertamente dai filosofi, se a loro non piace?</w:t>
      </w:r>
    </w:p>
    <w:p>
      <w:pPr>
        <w:pStyle w:val="Normal"/>
        <w:rPr/>
      </w:pPr>
      <w:r>
        <w:rPr/>
        <w:t>E poiché il numero dei Nominali moltiplica oggidì, lusingando se stessi d'aver trovato un effugio così leggero ad una difficoltàcosì grave; non saranno gittate quelle parole che io qui soggiungerò a dimostrare piùchiaramente, come le ragioni di cui lo Stewart cerca corroborare l'opinione sua, sono pure fallacie, e tutte peccanti di petizion di principio. [...]</w:t>
      </w:r>
    </w:p>
    <w:p>
      <w:pPr>
        <w:pStyle w:val="Normal"/>
        <w:rPr/>
      </w:pPr>
      <w:r>
        <w:rPr/>
        <w:t>163. - Parole che non abbiano al tutto nessun significato, sono nudi suoni ed inutili; non possono servire di alcun mezzo o strumento al discorso: questa proposizione sembra chiara come il sole.</w:t>
      </w:r>
    </w:p>
    <w:p>
      <w:pPr>
        <w:pStyle w:val="Normal"/>
        <w:rPr/>
      </w:pPr>
      <w:r>
        <w:rPr/>
        <w:t>Ora le parole di significato universale, come i nomi comuni, non esprimono individui determinati: dunque o devono significar nulla; o devono significar idee universali.</w:t>
      </w:r>
    </w:p>
    <w:p>
      <w:pPr>
        <w:pStyle w:val="Normal"/>
        <w:rPr/>
      </w:pPr>
      <w:r>
        <w:rPr/>
        <w:t>Questa sola ragione avrebbe potuto condurre il sig. Stewart a vedere, com'ella sia cosa al tutto impossibile il supporre che non esistano idee universali, e che le pure voci tengano il luogo di quelle, sicché ciò che comunemente si chiama idea universale, altro non sia che una parola. Questo argomento ècosì semplice e così concludente, che è difficile comprendere come sia sfuggito al professore scozzese. (N. Sag. Or. Id., nn. 162-163)</w:t>
      </w:r>
    </w:p>
    <w:p>
      <w:pPr>
        <w:pStyle w:val="Normal"/>
        <w:rPr/>
      </w:pPr>
      <w:r>
        <w:rPr/>
        <w:t>Lo Stewart non intende la questione agitata fra i realisti i concettualisti e i nominali. 196. - Riesce inconcepibile allo Stewart l'immaginare che vi possa essere nel nostro spirito un oggetto senza che ci sia la cosa al di fuori: quindi dopo aver esposto le opinioni delle due scuole, de' Realisti e de' Nominali, ed essersi dichiarato per questi ultimi, passando a toccare della setta intermedia de' Concettualisti, confessa ingenuamente di non potersene formare una chiara idea: e va conghietturando o piuttosto indovinando la loro teoria. [...].</w:t>
      </w:r>
    </w:p>
    <w:p>
      <w:pPr>
        <w:pStyle w:val="Normal"/>
        <w:rPr/>
      </w:pPr>
      <w:r>
        <w:rPr/>
        <w:t>289</w:t>
      </w:r>
    </w:p>
    <w:p>
      <w:pPr>
        <w:pStyle w:val="Normal"/>
        <w:rPr/>
      </w:pPr>
      <w:r>
        <w:rPr/>
        <w:t>NOMINALISMO</w:t>
      </w:r>
    </w:p>
    <w:p>
      <w:pPr>
        <w:pStyle w:val="Normal"/>
        <w:rPr/>
      </w:pPr>
      <w:r>
        <w:rPr/>
        <w:t>197. - I Concettualisti s'accordavano co' Nominali nel negare la sussistenza delle essenze universali in se stesse, ma non si accordavano con essi nel negare l'esistenza delle idee universali nella mente (3).</w:t>
      </w:r>
    </w:p>
    <w:p>
      <w:pPr>
        <w:pStyle w:val="Normal"/>
        <w:rPr/>
      </w:pPr>
      <w:r>
        <w:rPr/>
        <w:t>In altre parole, essi ammettevano che lo spirito nostro avesse bensì dei concetti universali, ma che questi concetti, o idee non avessero una esistenza reale fuori del nostro spirito: fossero insomma delle idee fabbricate da lui all'occasione delle percezioni particolari delle cose ricevute co' sensi. (N. Sag. Or. Id., nn. 196-197)</w:t>
      </w:r>
    </w:p>
    <w:p>
      <w:pPr>
        <w:pStyle w:val="Normal"/>
        <w:rPr/>
      </w:pPr>
      <w:r>
        <w:rPr/>
        <w:t>200. - Ma la questione sulla necessità del linguaggio è al tutto indipendente dalla questione che divideva quelle tre scuole di filosofi, e confondendole insieme, non si puòche rendere estremamente difficile e inestricabile la questione principale.</w:t>
      </w:r>
    </w:p>
    <w:p>
      <w:pPr>
        <w:pStyle w:val="Normal"/>
        <w:rPr/>
      </w:pPr>
      <w:r>
        <w:rPr/>
        <w:t>Io, che non intendo d'essere punto nominale, ho d'altra parte la ferma persuasione della necessità de' vocaboli, acciocché l'uomo da prima sia tratto a riflettere sugli universali. (Teodic. 100102).</w:t>
      </w:r>
    </w:p>
    <w:p>
      <w:pPr>
        <w:pStyle w:val="Normal"/>
        <w:rPr/>
      </w:pPr>
      <w:r>
        <w:rPr/>
        <w:t>Grande differenza è tra il supporre che gli universali sieno meri nomi a cui non rispondano né cose né idee, e il supporre che sieno delle cose in séesistenti, o almeno delle idee esistenti nel nostro spirito, ma peròtali che noi non possiamo conoscer quelle o aver queste la prima volta, senza aiuto di vocaboli.</w:t>
      </w:r>
    </w:p>
    <w:p>
      <w:pPr>
        <w:pStyle w:val="Normal"/>
        <w:rPr/>
      </w:pPr>
      <w:r>
        <w:rPr/>
        <w:t>Tanto quelli che seguissero la prima opinione, come quelli che seguissero l'una o l'altra di queste ultime, cioè a dire, così i Nominali come i Realisti e i Concettualisti, possono riconoscere necessario il linguaggio, acciocchél'uomo cominci a pensare gli universali. Su di ciònon v'ha che una differenza sola tra loro. I Nominali devono creder necessario il linguaggio; e l'altre due scuole possono crederlo tale, cioè a dire, non sono astrette a crederlo necessario in virtù dell'opinione che professano sulla</w:t>
      </w:r>
    </w:p>
    <w:p>
      <w:pPr>
        <w:pStyle w:val="Normal"/>
        <w:rPr/>
      </w:pPr>
      <w:r>
        <w:rPr/>
        <w:t>natura degli universali. I Nominali devono creder necessario il linguaggio a poter avere gli universali, poiché sostengono che gli universali non sono appunto altro che parole; all'incontro, se i Concettualisti e i Realisti lo tengono necessario, essi opinano così, non giàconsiderando i vocaboli come quelli che tengono il luogo delle idee, ma come de' mezzi atti e necessarî a scuotere e trarre l'attenzione dello spirito nostro, per séinerte, sulle qualitàcomuni (1), o a formare quelle operazioni sulle percezioni nostre, mediante le quali se n'hanno gli universali. (N. Sag. Or. Id., n.200)</w:t>
      </w:r>
    </w:p>
    <w:p>
      <w:pPr>
        <w:pStyle w:val="Normal"/>
        <w:rPr/>
      </w:pPr>
      <w:r>
        <w:rPr/>
        <w:t>160. - Dopo avere Plotino dati questi attributi all'Uno, egli dice che quest'Uno è Dio stesso, e così ricade nella classe di quelli che noi chiamiamo Realisti ideologici, i quali trasformano in Dio l'essere indeterminato ed informe, quale si manifesta per natura al subietto umano. Così anche si divinizza il Razionalismo, e il Razionalismo divinizzato è lo Pseudomisticismo conseguenza immediata del Realismo ideologico. (Teos., vo1.I, n.160)</w:t>
      </w:r>
    </w:p>
    <w:p>
      <w:pPr>
        <w:pStyle w:val="Normal"/>
        <w:rPr/>
      </w:pPr>
      <w:r>
        <w:rPr/>
        <w:t>191. Io dovrei qui venire alla conclusione riassumendo il modo onde Aristotele intende che la mente, ossia l'intelletto venga all'anima dal di fuori; ma non posso a meno di far prima 1'intramessa d'un punto di storia filosofica poco conosciuto; ed èla vera origine della celeberrima questione de' reali e de' nominali, e le lor vere sentenze. Esse si rinvengono diligentemente esposte nell'opera di Abelardo sopra Porfirio, poco innanzi da me citata, quale si trova nel Codice Ambrosiano. L'ente-reale-sensibile-percepito dall'intendimento èl'oggetto su cui si esercita l'astrazione: coll'astrazione si separa da esso il comune. Nasce tosto la questione, se il comune sia nelle cose, o nell'intelletto.</w:t>
      </w:r>
    </w:p>
    <w:p>
      <w:pPr>
        <w:pStyle w:val="Normal"/>
        <w:rPr/>
      </w:pPr>
      <w:r>
        <w:rPr/>
        <w:t>Si noti prima che l'uno, o il comune o l'universale è pressoché il medesimo;</w:t>
      </w:r>
    </w:p>
    <w:p>
      <w:pPr>
        <w:pStyle w:val="Normal"/>
        <w:rPr/>
      </w:pPr>
      <w:r>
        <w:rPr/>
        <w:t>NOMINALISMO</w:t>
      </w:r>
    </w:p>
    <w:p>
      <w:pPr>
        <w:pStyle w:val="Normal"/>
        <w:rPr/>
      </w:pPr>
      <w:r>
        <w:rPr/>
        <w:t>290</w:t>
      </w:r>
    </w:p>
    <w:p>
      <w:pPr>
        <w:pStyle w:val="Normal"/>
        <w:rPr/>
      </w:pPr>
      <w:r>
        <w:rPr/>
        <w:t>perocché comune altro non significa se non ciò che è uno in più enti, e universale significa ciò che è uno in tutti gli enti possibili di una classe, o in tutti affatto gli enti. Ciòposto, Aristotele trovava l'uno, come abbiamo veduto, nelle cose reali, unum in multis, e diceva che questo era il principio dell'ente; e trovava pure l'uno nell'intelletto, unum praeter multa e diceva che questo era il principio della scienza (222).</w:t>
      </w:r>
    </w:p>
    <w:p>
      <w:pPr>
        <w:pStyle w:val="Normal"/>
        <w:rPr/>
      </w:pPr>
      <w:r>
        <w:rPr/>
        <w:t>Ora egli è chiaro, che f unum praeter multa per lui era il comune astratto e separato dalle cose, l'idea specifica o generica della cosa, la cui sede è certamente l'intendimento, ed è principio della scienza in quanto la scienza tratta teoreticamente delle cose e per astrazione. È chiaro ancora che l' unum in multis viene ad esser il comune riferito dalla mente alle cose singole reali percepite, perocché il concetto della mente, uno com'~ s'unisce e lega in noi a ciascuna di esse, e in quant'è legato a ciascuna, noi lo chiamammo idea particolare; e questo è il principio dell'arte, perché l'arte è un abito di operare con ordine intorno ai particolari-reali; ma l'ordine con cui opera l'arte procede dall'averli percepiti colla mente che li scorge simili o dissimili: in fatti il simile, èl'idea stessa intuita in piùcose reali, o per dir meglio piùcose reali vedute nella stessa idea. Aristotele dunque potea avere tutta la ragione in distinguere 1'unum in multis, e 1'unum praeter multa; e nel dire altresì, che quello era il medesimo uno (223), se egli avesse inteso con ciòl'uno cioèil comune nelle percezioni, e l'uno cioè il comune nell'idea separata dalle percezioni.</w:t>
      </w:r>
    </w:p>
    <w:p>
      <w:pPr>
        <w:pStyle w:val="Normal"/>
        <w:rPr/>
      </w:pPr>
      <w:r>
        <w:rPr/>
        <w:t>Ma 1'error suo era sommo e capitale perché non prendeva la cosa così, né s'accorgeva che il ragionamento andava bene fino che si parlava dell'ente-realeconcepito; ma non andava piùbene tostoché si parlava del puro reale. Quindi egli errava applicando al reale puro, ed alla sensazione che èanch'essa un sin</w:t>
      </w:r>
    </w:p>
    <w:p>
      <w:pPr>
        <w:pStyle w:val="Normal"/>
        <w:rPr/>
      </w:pPr>
      <w:r>
        <w:rPr/>
        <w:t>golare reale, ciòche non era vero se non rispetto all'ente-reale-percepito; e quindi errava altresì facendo venire dal senso l'universale, il comune, l'uno; medicando poscia alquanto, col dare all'anima una potenza di fermarsi al comune, che peròriponea nelle cose.</w:t>
      </w:r>
    </w:p>
    <w:p>
      <w:pPr>
        <w:pStyle w:val="Normal"/>
        <w:rPr/>
      </w:pPr>
      <w:r>
        <w:rPr/>
        <w:t>192. Il quale errore d'Aristotele debbo dire che non fu scoperto giammai da veruno, per quanto è a mia cognizione; e perciò la spiegazione degli universali divenne lo scoglio inevitabile della filosofia, e diede origine a perpetue, inconciliabili dispute, che hanno stancati e allassati inutilmente tutti i secoli precedenti, e disamorati gli uomini della filosofia.</w:t>
      </w:r>
    </w:p>
    <w:p>
      <w:pPr>
        <w:pStyle w:val="Normal"/>
        <w:rPr/>
      </w:pPr>
      <w:r>
        <w:rPr/>
        <w:t>Perocché i primi commentatori ripeterono press'a poco quello stesso che disse Aristotele, ed ora riposero il comune nel reale-sensibile, ora nell'intelletto, ora in entrambi; senza molta coerenza, né sospettar guari la difficoltà Poscia meditandosi via più sulla cosa affine di dare un'espressione scientifica e precisa alla dottrina aristotelica, v'ebbero di quelli che si fermarono all' unum in multis, e dissero che i reali hanno veramente in sé qualche cosa di comune e di uno: onde fecero che l'uno appartenesse all'ordine della realitàe questi furono i realisti.</w:t>
      </w:r>
    </w:p>
    <w:p>
      <w:pPr>
        <w:pStyle w:val="Normal"/>
        <w:rPr/>
      </w:pPr>
      <w:r>
        <w:rPr/>
        <w:t>193. Ma tantosto si separarono fra di loro. Secondo l'esposizione d'Abelardo, al suo tempo essi erano divisi in due fazioni, alcuni tenendo fermi che il comune dee esser una realità escludevano affatto da esso ogni elemento intellettuale, e dicevano perciòche il comune ossia l'uno che ènelle cose era la materia; e che il proprio era la forma delle cose (224), sistema assurdissimo, perché faceva sì che la stessa identica materia ricevesse contemporaneamente tutte le varie forme in cui si presentan le cose. Così scambiavano la proprietàdella materia colla proprietà dell' esser ideale, che veramente identico si attua e realizza in tutte le forme, ripristinando la ma-</w:t>
      </w:r>
    </w:p>
    <w:p>
      <w:pPr>
        <w:pStyle w:val="Normal"/>
        <w:rPr/>
      </w:pPr>
      <w:r>
        <w:rPr/>
        <w:t>291</w:t>
      </w:r>
    </w:p>
    <w:p>
      <w:pPr>
        <w:pStyle w:val="Normal"/>
        <w:rPr/>
      </w:pPr>
      <w:r>
        <w:rPr/>
        <w:t>NOMINALISMO</w:t>
      </w:r>
    </w:p>
    <w:p>
      <w:pPr>
        <w:pStyle w:val="Normal"/>
        <w:rPr/>
      </w:pPr>
      <w:r>
        <w:rPr/>
        <w:t>teria intelligibile di Platone e de' filosofi di lui piùantichi. Ma il sistema veniva ad avere due facce, perocchéparlando della materia reale, egli riusciva ad un materialismo assurdo, dove il comunissimo cioè l'intelligibile, si facea materiale; parlando poi della materia intelligibile, riusciva un idealismo del pari assurdo, dove la materia reale si cangiava in idea.</w:t>
      </w:r>
    </w:p>
    <w:p>
      <w:pPr>
        <w:pStyle w:val="Normal"/>
        <w:rPr/>
      </w:pPr>
      <w:r>
        <w:rPr/>
        <w:t>194. La seconda fazione de' realisti sosteneva, che il comune è ne' reali non secondo la materia, ma secondo la convenienza della similitudine. Questi aggiungevano in tal guisa un elemento intellettivo, ma non si accorgevano mica d'aggiungere qualche cosa all'ente reale, non si accorgevano mica d'aggiungervi l'idea, dove solamente sta la loro similitudine, perché veduti nell'idea dell'essere, ivi si commisurano e paragonano (225); anzi credevano di non aggiungervi se non l'atto con cui l'intelletto li riguardava, e quindi stimavano che la similitudine veduta in essi, fosse in essi come reali, e non come percepiti; il quale era propriamente 1'error d'Aristotele (226).</w:t>
      </w:r>
    </w:p>
    <w:p>
      <w:pPr>
        <w:pStyle w:val="Normal"/>
        <w:rPr/>
      </w:pPr>
      <w:r>
        <w:rPr/>
        <w:t>195. Ma come avviene che quando le dottrine non sono chiare e nette, non tutti possono intenderle allo stesso modo, questa seconda fazione si spartiva nuovamente in due scuole; la prima delle quali sosteneva che l'universale riposto nei singoli reali risultasse dalla loro collezione, e non si potesse affermare di ciascuno (227); la seconda, che nella natura di ciascun singolo si contenesse (228).</w:t>
      </w:r>
    </w:p>
    <w:p>
      <w:pPr>
        <w:pStyle w:val="Normal"/>
        <w:rPr/>
      </w:pPr>
      <w:r>
        <w:rPr/>
        <w:t>196. E prescindendo dall'error capitale di sostituire il reale-percepito al reale puro, entrambi aveano ragione. Perocchéda una parte, in ciascun reale-percepito essendovi l'idea in cui si vede, v'è il comune, essendo ogni idea un tipo comune di tutti i possibili sotto il quale aspetto avea ragione la seconda scuola. Se poi si considera che fin che l'intendimento non ha che un solo reale-percepi</w:t>
      </w:r>
    </w:p>
    <w:p>
      <w:pPr>
        <w:pStyle w:val="Normal"/>
        <w:rPr/>
      </w:pPr>
      <w:r>
        <w:rPr/>
        <w:t>to, ei non puòaccorgersi che vi giaccia il comune, ma se n'accorge tosto che avendo più reali-percepiti ne fa il confronto; egli si pare, che solo nella collezione di più reali fatta nella mente e dalla mente paragonati si scorge il comune. La differenza sta dunque fra il comune in sé, che ène' singoli reali percepiti; e il comune conosciuto dall'uomo come comune, il quale non si osserva che nella collezione, nel rapporto di similitudine che si vede avere ciascuno cogli altri, poiché la similitudine esige piùenti fra cui ella passi. Ma posciaché non era conosciuto che l'oggetto reale in cui si trova il comune ossia l'universale, è un oggetto misto di reale e di ideale, essendo un reale concepito; quindi entrambi i due sistemi de' realisti prestavano de' lati deboli, da' quali assaliti facilmente rovinavano.</w:t>
      </w:r>
    </w:p>
    <w:p>
      <w:pPr>
        <w:pStyle w:val="Normal"/>
        <w:rPr/>
      </w:pPr>
      <w:r>
        <w:rPr/>
        <w:t>197. Il che diede luogo al sistema dei nominali, cadente nell'eccesso opposto, giacché se i primi si fermavano nel reale senza accorgersi dell'ideale con esso lui congiunto nella mente nostra; i secondi népur essi s'accorgevano dell'ideale, ma vedevano che nel mero reale non si potea trovare l'universale e il comune, e però s'appigliavano a dire che l'universale non era che un nome (229). 198. Abelardo, adunque che ai nominali appartiene, tolse a rifiutare entrambi le due accennate scuole di realisti, in questa guisa.</w:t>
      </w:r>
    </w:p>
    <w:p>
      <w:pPr>
        <w:pStyle w:val="Normal"/>
        <w:rPr/>
      </w:pPr>
      <w:r>
        <w:rPr/>
        <w:t>Quella di esse che riponea l'universale in una collezione, esprimeva male il suo pensiero che era certamente volto a indicare la similitudine che in piùindividui si trova. Poiché la parola collezione denotava un numero finito d'individui reali, laddove il comune si trova in tutti gl'individui possibili, i quali, sono indefiniti di numero. Onde Abelardo argomentava:</w:t>
      </w:r>
    </w:p>
    <w:p>
      <w:pPr>
        <w:pStyle w:val="Normal"/>
        <w:rPr/>
      </w:pPr>
      <w:r>
        <w:rPr/>
        <w:t>Il comune per testimonianza di Boezio, se è comune, dee trovarsi tutto ne' singoli individui. Ma la collezione non si trova tutta ne' singoli individui né si</w:t>
      </w:r>
    </w:p>
    <w:p>
      <w:pPr>
        <w:pStyle w:val="Normal"/>
        <w:rPr/>
      </w:pPr>
      <w:r>
        <w:rPr/>
        <w:t>NOMINALISMO</w:t>
      </w:r>
    </w:p>
    <w:p>
      <w:pPr>
        <w:pStyle w:val="Normal"/>
        <w:rPr/>
      </w:pPr>
      <w:r>
        <w:rPr/>
        <w:t>292</w:t>
      </w:r>
    </w:p>
    <w:p>
      <w:pPr>
        <w:pStyle w:val="Normal"/>
        <w:rPr/>
      </w:pPr>
      <w:r>
        <w:rPr/>
        <w:t>puòpredicare di tutti, dunque essa non è il comune(230). - Di più se la collezione per esempio di tutte le sostanze è il generalissimo (la sostanza comunissima), in tal caso togliendo via da quella collezione una o piùsostanze, s'avrebbe un altro generalissimo di sostanza, e così s'avrebbe piùgeneralissimi nell'ordine delle sostanze (231). Di più ogni comune per sua natura è anteriore ai propri individui (Omne universale propriis individuis naturaliter prius est, bella confessione in bocca di un nominale) ma la collezione non si fa che da piùindividui, e peròèlogicamente posteriore a questi. Dunque la collezione non è l'universale (232). - Finalmente Boezio distingue l'intero dall'universale, ed osserva che nell'intero la parte non è il tutto, all'incontro nell'universale la specie s'immedesima col genere. Ora se la collezione degli uomini èla specie, e la collezione degli animali il genere; in che maniera questa collezione potrà identificarsi con questa?» (233). Gli argomenti erano irrepugnabili.</w:t>
      </w:r>
    </w:p>
    <w:p>
      <w:pPr>
        <w:pStyle w:val="Normal"/>
        <w:rPr/>
      </w:pPr>
      <w:r>
        <w:rPr/>
        <w:t>199. Abbatte pure la seconda scuola de' realisti con queste argomentazioni: «Se il comune è ne' singoli individui e non fuori di essi, in tal caso sono gl'individui che si predicano di più altri individui in quanto si rassomigliano? Ma allora come sta la definizione dell'individuo, che èciòche si predica di un solo? E come si distingue allora il singolare dall'universale, se un individuo si predica allo stesso modo di uno o piW A ragion d'esempio ciò che ha l'uomo (universale), ha Socrate (singolare). Se dunque è l'individuo che si predica in quant'è comune, l'uomo e Socrate saranno due individui, perché di essi si predica la medesima cosa, fumanitàs o saranno due universali perchési predica Socrate in quant'è uomo, dell'uomo universale (234). - Di poi: l'individuo non si puòdividere: se dunque non esiste l'universale come tale, ma esso stesso èil particolare, di guisa che lo stesso</w:t>
      </w:r>
    </w:p>
    <w:p>
      <w:pPr>
        <w:pStyle w:val="Normal"/>
        <w:rPr/>
      </w:pPr>
      <w:r>
        <w:rPr/>
        <w:t>uomo che è in Socrate, sia Socrate, come si concede, non ammettendosi differenza fra l'uno e l'altro; ne viene l'assurdo che un particolare sia l'altro particolare (235). - Ancora, gl'individui differiscono fra di sé tanto di materia quanto di forma. Ma gli universali sono ne' particolari, come vogliono gli avversari. Socrate dunque e Platone convengono in ciòche è nel particolare; il che èuna contraddizione» (236).</w:t>
      </w:r>
    </w:p>
    <w:p>
      <w:pPr>
        <w:pStyle w:val="Normal"/>
        <w:rPr/>
      </w:pPr>
      <w:r>
        <w:rPr/>
        <w:t>200. Abbattuti così i realisti, Abelardo trae qual necessaria conseguenza il nominalismo: Nunc autem ostensis rationibus, quibus neque res singillatim, neque collectim acceptae universales dici possunt in eo quod de pluribus praedicatur, restat, ut huiusmodi universalitatem soLis VOCIBVS ADSCRIBAMUS (237).</w:t>
      </w:r>
    </w:p>
    <w:p>
      <w:pPr>
        <w:pStyle w:val="Normal"/>
        <w:rPr/>
      </w:pPr>
      <w:r>
        <w:rPr/>
        <w:t>201. E anche al nominalismo diede occasione Aristotele coll'aver insegnata più tosto la dialettica che la logica, e presentate le idee e le argomentazioni vestite di vocaboli, ed esposti i nessi di questi piùche di quelle: onde sul vocabolo materiale si pose più attenzione che sul suo significato invisibile e spirituale, in cui principalmente contemplava la mente di Platone. Quindi i predicamenti si chiamarono le cinque voci, e i filosofi impacciatissimi a spiegare gli universali, su' quali ogni sistema presentava difficoltà insormontabili, finirono coll'appigliarsi del tutto ai vocaboli, come ad una tavola nel naufragio, quelli surrogando agl'incomodissimi universali, e così eliminandoli affatto dalla filosofia.</w:t>
      </w:r>
    </w:p>
    <w:p>
      <w:pPr>
        <w:pStyle w:val="Normal"/>
        <w:rPr/>
      </w:pPr>
      <w:r>
        <w:rPr/>
        <w:t>202. Toglie dunque Abelardo a dimostrare, che un nome comune fino che è solo non presenta alcun oggetto all'intelletto ma può significarne più d' uno; quando poi è determinato dall'unione con altri vocaboli allora significa il particolare. Ma quando viene a ricercare qual sia la causa perché s'impone nomi comuni alle cose, egli allora è costretto a ritornare alla similitudine de' singolari (238); che gli rimane làdura e salda co-</w:t>
      </w:r>
    </w:p>
    <w:p>
      <w:pPr>
        <w:pStyle w:val="Normal"/>
        <w:rPr/>
      </w:pPr>
      <w:r>
        <w:rPr/>
        <w:t>293</w:t>
      </w:r>
    </w:p>
    <w:p>
      <w:pPr>
        <w:pStyle w:val="Normal"/>
        <w:rPr/>
      </w:pPr>
      <w:r>
        <w:rPr/>
        <w:t>NOMINALISMO</w:t>
      </w:r>
    </w:p>
    <w:p>
      <w:pPr>
        <w:pStyle w:val="Normal"/>
        <w:rPr/>
      </w:pPr>
      <w:r>
        <w:rPr/>
        <w:t>me uno scoglio, senza alcuna spiegazione (239); perocchéella èappunto una di quelle cose così facili, così naturali, che si sogliono supporre da' filosofi, e trapassare; ed esse intanto nascondono nel proprio seno un sistema intero. (Sent. Filos. Nat. An., nn. 191-202)</w:t>
      </w:r>
    </w:p>
    <w:p>
      <w:pPr>
        <w:pStyle w:val="Normal"/>
        <w:rPr/>
      </w:pPr>
      <w:r>
        <w:rPr/>
        <w:t>Ci son di quelli, che pretendono non avervi distinzione sostanziale fra il nominalismo e il concettualismo (3). Io credo che ci sia: credo che i nominali non riflettessero nemmanco al bisogno de' concetti, ma non s'avvisassero che i soli nomi potessero surrogare gli universali; onde San Anselmo li appella «qui non nisi flatum vocis putant esse universales substantias» (1); i concettualisti all'incontro s'accorgessero del bisogno de' concetti, ma li avessero come produzioni soggettive della mente. Per questo cadevano negli stessi errori teologici de' nominali, ovvero in errori simili, poichd se l'essere ideale è un prodotto soggettivo, egli non è più per séente distinto dal reale; il che equivale a negare la sua originale dignità la sua divina natura. (Teos., vo1.V, La Dialettica, cap XXVII, pp.355-356)</w:t>
      </w:r>
    </w:p>
    <w:p>
      <w:pPr>
        <w:pStyle w:val="Normal"/>
        <w:rPr/>
      </w:pPr>
      <w:r>
        <w:rPr/>
        <w:t>14. Ma sebbene il Realismo puro paia nel primo aspetto l'estremo opposto del Nominalismo, tuttavia riesce in ultimo al medesimo: poiché l'uno e l'altro sistema annulla in sostanza l'ordine ideale (26): i Nominalisti piùschiettamente, dichiarando che le idee universali sono de' puri nomi, i Concettualisti un po' meno, dichiarandole atti subiettivi del pensiero, i Realisti puri finalmente coll'aria dei difensori delle medesime idee, dic&lt;endo&gt; che sono reali; di che consegue, che anche per costoro rimangono in fatto i soli reali, le idee non più [...].</w:t>
      </w:r>
    </w:p>
    <w:p>
      <w:pPr>
        <w:pStyle w:val="Normal"/>
        <w:rPr/>
      </w:pPr>
      <w:r>
        <w:rPr/>
        <w:t>15. Tutte queste dottrine diverse erano sempre anche per innanzi venute in sul labbro de' maestri e sulla penna degli scrittori. Abbiamo veduto che il Nominalismo stesso si trova nel germe in Boezio (27), e se ne trovano traccie ne' dottori precedenti a Rossellino (28). Ma</w:t>
      </w:r>
    </w:p>
    <w:p>
      <w:pPr>
        <w:pStyle w:val="Normal"/>
        <w:rPr/>
      </w:pPr>
      <w:r>
        <w:rPr/>
        <w:t>erano dottrine passeggere, su cui non si fermava l'attenzione, di cui non si osservavano troppo le differenze, non si prevedevano le conseguenze, e si pronunciavano di corsa e involte in quell'indeterminato e in quel confuso, che ritiene le dottrine piuttosto in istato di feto, che di parto. Anzi anche quando i sistemi pel movimento dato al pensiero da Rossellino si separarono, essi non s'ebbero giàsubito disegnati a precisione di contorni, ma tracciati alla grossa: lo stesso Realismo si divise in piùscuole, niuna delle quali andava priva delle sue nubi ed incertezze (29).</w:t>
      </w:r>
    </w:p>
    <w:p>
      <w:pPr>
        <w:pStyle w:val="Normal"/>
        <w:rPr/>
      </w:pPr>
      <w:r>
        <w:rPr/>
        <w:t>Che anzi quando il Realismo di Guglielmo di Champeaux, incalzato dalla inesorabile dialettica di Abelardo, giunse fino agl'individui reali per la prima volta, allora népure s'accorse d'essere uscito dalla sfera delle idee, nella quale era racchiusa la questione, e confessando che gl'individui reali differivano d'essenza, non seppe distinguere tra l'essenza e la realizzazione dell'essenza, e peròfu sospinto alla mostruosa sentenza, che l'essenza nella sua realizzazione, cioè l'individuo reale, fosse egli stesso, sotto un certo punto di vista, l'universale. Tutto questo per non essersi giammai distinto chiaramente e costantemente nédaAristotele, néda Boezio, né dagli studiosi di tali autori fino al secolo XIII, le due forme primitive dell'essere, l'IDEALE e il REALE.</w:t>
      </w:r>
    </w:p>
    <w:p>
      <w:pPr>
        <w:pStyle w:val="Normal"/>
        <w:rPr/>
      </w:pPr>
      <w:r>
        <w:rPr/>
        <w:t>(29) [...] Raccogliendo ora tutto quello che abbiam detto, potremo formare il seguente schema delle scuole dialettiche del secolo XII.</w:t>
      </w:r>
    </w:p>
    <w:p>
      <w:pPr>
        <w:pStyle w:val="Normal"/>
        <w:rPr/>
      </w:pPr>
      <w:r>
        <w:rPr/>
        <w:t>I. Nominali, che considerano 1'universalitàcome proprietàdelle sole voci.</w:t>
      </w:r>
    </w:p>
    <w:p>
      <w:pPr>
        <w:pStyle w:val="Normal"/>
        <w:rPr/>
      </w:pPr>
      <w:r>
        <w:rPr/>
        <w:t>a) &lt;Alcuni&gt; si fermano alle voci, senza cercare perché una voce sola sia stata imposta a molti individui.- Nominalismo di Rossellino.</w:t>
      </w:r>
    </w:p>
    <w:p>
      <w:pPr>
        <w:pStyle w:val="Normal"/>
        <w:rPr/>
      </w:pPr>
      <w:r>
        <w:rPr/>
        <w:t>b) Altri si proposero la questione della causa dell'imposizione dei nomi, e risposero che la causa è convenientia rerum secundum idem, negando che que-</w:t>
      </w:r>
    </w:p>
    <w:p>
      <w:pPr>
        <w:pStyle w:val="Normal"/>
        <w:rPr/>
      </w:pPr>
      <w:r>
        <w:rPr/>
        <w:t>NOMINALISMO</w:t>
      </w:r>
    </w:p>
    <w:p>
      <w:pPr>
        <w:pStyle w:val="Normal"/>
        <w:rPr/>
      </w:pPr>
      <w:r>
        <w:rPr/>
        <w:t>294</w:t>
      </w:r>
    </w:p>
    <w:p>
      <w:pPr>
        <w:pStyle w:val="Normal"/>
        <w:rPr/>
      </w:pPr>
      <w:r>
        <w:rPr/>
        <w:t>sto idem o questa convenientia sia una cosa, res. - Concettualismo d'Abelardo. II. Realisti, quelli che dicevano l'universalità appartenere propriamente alle cose, e non alle sole voci. De' quali</w:t>
      </w:r>
    </w:p>
    <w:p>
      <w:pPr>
        <w:pStyle w:val="Normal"/>
        <w:rPr/>
      </w:pPr>
      <w:r>
        <w:rPr/>
        <w:t>a) alcuni ammettevano l'esistenza di cose universali fuori degl'individui, che ne partecipano,</w:t>
      </w:r>
    </w:p>
    <w:p>
      <w:pPr>
        <w:pStyle w:val="Normal"/>
        <w:rPr/>
      </w:pPr>
      <w:r>
        <w:rPr/>
        <w:t>1° ammettessero queste cose universali in Dio, come Bernardo di Chartres,</w:t>
      </w:r>
    </w:p>
    <w:p>
      <w:pPr>
        <w:pStyle w:val="Normal"/>
        <w:rPr/>
      </w:pPr>
      <w:r>
        <w:rPr/>
        <w:t>2° o ammettessero delle essenze eterne fuori di Dio, sistema che manca nella scuola cristiana del medio evo, ma che fu poi piùtardi importato dagli Arabi;</w:t>
      </w:r>
    </w:p>
    <w:p>
      <w:pPr>
        <w:pStyle w:val="Normal"/>
        <w:rPr/>
      </w:pPr>
      <w:r>
        <w:rPr/>
        <w:t>b) alcuni ammettevano l'esistenza di cose universali negli individui stessi, e non fuori: e questi si suddividono</w:t>
      </w:r>
    </w:p>
    <w:p>
      <w:pPr>
        <w:pStyle w:val="Normal"/>
        <w:rPr/>
      </w:pPr>
      <w:r>
        <w:rPr/>
        <w:t>1° in quelli che dicevano queste cose universali (genere e specie) essere le essenze o sostanze stesse degl'individui, che si dividevano tra loro puramente per differenze accidentali: - Prima sentenza di Guglielmo di Champeaux;</w:t>
      </w:r>
    </w:p>
    <w:p>
      <w:pPr>
        <w:pStyle w:val="Normal"/>
        <w:rPr/>
      </w:pPr>
      <w:r>
        <w:rPr/>
        <w:t>2° in quelli che dicevano queste cose universali essere gl'individui stessi considerati sotto un certo rispetto. Poichéin quanto aveano ciascuno un'essenza propria, in tanto si distinguevano essenzialmente; ma in quanto si collocavano indifferentemente in una natura, per esempio nell'umanità in tanto erano universali: - Seconda sentenza di Guglielmo di Champeaux. - Questi poi di nuovo si divisero in due rami poiché</w:t>
      </w:r>
    </w:p>
    <w:p>
      <w:pPr>
        <w:pStyle w:val="Normal"/>
        <w:rPr/>
      </w:pPr>
      <w:r>
        <w:rPr/>
        <w:t>a) alcuni di essi dicevano che quest'universalità era una collezione, e perciò non conveniva ai singoli individui, ma a piùdi essi;</w:t>
      </w:r>
    </w:p>
    <w:p>
      <w:pPr>
        <w:pStyle w:val="Normal"/>
        <w:rPr/>
      </w:pPr>
      <w:r>
        <w:rPr/>
        <w:t>b) alcuni altri dicevano che questa universalitànon solo conveniva a piùindividui, ma a ciascun individuo, in quanto ciascuno ha una similitudine cogli altri. (Arist. esp. esam., nn. 14-15 e nota p.52) 16. Il Realismo dunque prima dell'età del Rossellino esisteva solo e pacificamente, non come un sistema filosofico contrapposto al Nominalismo, ma come un'opinione vagante, di cui non s'era trovata la formola. Tuttavia questo Rea</w:t>
      </w:r>
    </w:p>
    <w:p>
      <w:pPr>
        <w:pStyle w:val="Normal"/>
        <w:rPr/>
      </w:pPr>
      <w:r>
        <w:rPr/>
        <w:t>lismo si conteneva nella sfera delle idee, poichénon era venuto ancora a nessuno in mente lo strano pensiero che gli universali fossero le stesse realtàindividue. Ma l'equivoco che giace nella parola reale, lo conteneva in seme. La parola res non si prendeva come opposta a idea, ma come opposta a voce e a qualunque altra negazione d'esistenza.</w:t>
      </w:r>
    </w:p>
    <w:p>
      <w:pPr>
        <w:pStyle w:val="Normal"/>
        <w:rPr/>
      </w:pPr>
      <w:r>
        <w:rPr/>
        <w:t>Quindi non c'era assurdo a dire che «gli universali fossero reali», intendendosi con ciò che non erano non esistenze, non erano nulla, non erano voci senza significato. Si dava dunque tanto agli enti sensibili e materiali, quanto alle idee, la realità, senza accorgersi che questa parola applicata ai primi e alle seconde mutava di significato: prendendosi quando s'applicava alle idee, come un opposto di nulla, e quando s'applicava a' sensibili, come un opposto d'idealità; la parola reale data egualmente a' sensibili e alle idee, impedì alla riflessione d'occuparsi seriamente nel rilevare la natura diversa ed opposta di quelli e di queste: gli uni e gli altri raccogliendosi in confuso sotto la denominazione comune di reali. In questa disposizione delle menti, trattandosi nelle scuole degli universali, si rimaneva bensì nella sfera delle idee, ma si poteva anche uscirne e trascorrere in quella delle sussistenze, senza pure avvedersene, senza avvedersi dello sdrucciolo che dava il pensiero. Il Nominalismo ebbe appunto di qui l'origine. Videro alcuni ingegni de' più acuti che già incominciavano a pensare da sd che l'universale era opposto all'individuo singolare; essi non trovarono che ci potesse essere di reale altro che questo: conchiusero dunque che l'universale non esistesse, fosse un puro nome. Questa maniera di pensare e di parlare restringeva il significato della parola reale e in pari tempo lo determinava a un significato solo; il che fu un indubitabile vantaggio recato alla filosofia. Il Realismo non si trovava preparato a questa battaglia, ché egli non co-</w:t>
      </w:r>
    </w:p>
    <w:p>
      <w:pPr>
        <w:pStyle w:val="Normal"/>
        <w:rPr/>
      </w:pPr>
      <w:r>
        <w:rPr/>
        <w:t>295</w:t>
      </w:r>
    </w:p>
    <w:p>
      <w:pPr>
        <w:pStyle w:val="Normal"/>
        <w:rPr/>
      </w:pPr>
      <w:r>
        <w:rPr/>
        <w:t>NOMINALISMO</w:t>
      </w:r>
    </w:p>
    <w:p>
      <w:pPr>
        <w:pStyle w:val="Normal"/>
        <w:rPr/>
      </w:pPr>
      <w:r>
        <w:rPr/>
        <w:t>nosceva la natura delle idee meglio che la conoscessero i Nominali. Questi domandavano: «In che riponete voi la natura comune se non c'ènulla fuori degli individui?». I Realisti che si sollevavano ad una specie di platonismo, come Bernardo di Chartres, erano pochi, o piuttosto non c'era una scuola. Gli altri tutti, studiosi dell'aristotelismo, quale il poteano conoscere, accordavano che fuori dell'individuo non c'era nulla. Che rimanea dunque allora a rispondere? Non trovarono altro che di dire che «le essenze degli individui erano comuni, ma questi poi si dividevano per mezzo degli accidenti». Venuti qui, non era più difficile a un dialettico potente come Abelardo cacciarli alle più stravaganti conseguenze che da quel principio veramente si derivavano. Dovettero dunque retrocedere, e confessarono che gli individui si distinguevano per le loro essenze. Ma così furono presi nell'equivoco della parola essenza: poiché questa potea significare tanto l'essenza ideale, quando l'essenza realizzata, equivoco che c'è in Aristotele di frequente. Confessando che gli individui si distinguevano per l'essenza, essi con questo stesso prendevano la parola essenza in significato di essenza realizzata, e già con ciò si trovavano spinti, senz'accorgersi, fuori del territorio dell'idea, entro la quale si conteneva la questione. Dovettero allora giocare di sottigliezza per dimostrare che l'individuo reale era egli stesso universale, sia per la moltitudine, sia per la similitudine. Il realismo dunque delle idee, di cui si disputava, si cangiòin un realismo di sussistenze; appunto per l'equivoco della parola; e così si puòdire che i Realisti rimanessero a pieno sconfitti nel campo del ragionamento. (Arist. esp. esam., n.16)</w:t>
      </w:r>
    </w:p>
    <w:p>
      <w:pPr>
        <w:pStyle w:val="Normal"/>
        <w:rPr/>
      </w:pPr>
      <w:r>
        <w:rPr/>
        <w:t>24. Teniamo distinto il realismo propriamente detto, dal realismo di cui parliamo. Il primo sta nella sentenza di quelli, che quando dicono; «le idee sono</w:t>
      </w:r>
    </w:p>
    <w:p>
      <w:pPr>
        <w:pStyle w:val="Normal"/>
        <w:rPr/>
      </w:pPr>
      <w:r>
        <w:rPr/>
        <w:t>reali», altro non intendono so non che le idee «non sono un nulla». A questo modo siamo realisti anche noi, con Alberto Magno, con san Tommaso e co' migliori dottori che mai fossero, e che il Gioberti chiama semirealisti. Noi crediamo che tanto la denominazione di realisti, quanto quella di semirealisti, applicata al sistema di questi valentuomini, sia impropria ed equivoca. Il secondo è il sistema di quelli che dicendo reali le idee, intendono d'una realità attiva, come quella della cose sussistenti nell'universo: questo èquel realismo dal quale trassero origine errori innumerevoli e mostruosissimi. La parola realità non definita, non distinta coll'opposizione dell'idealità, fa sì che l'umana mente sdruccioli da questa in quella quasi per un suo proprio peso, confondendo due entità infinitamente distinte. [...]. (Arist. esp. esam., n.24)</w:t>
      </w:r>
    </w:p>
    <w:p>
      <w:pPr>
        <w:pStyle w:val="Normal"/>
        <w:rPr/>
      </w:pPr>
      <w:r>
        <w:rPr/>
        <w:t>29. Tali sono le viste diverse e i principi, da' quali svolgendosi, o separati o confusi insieme, come per lo più è avvenuto, uscirono le diverse dottrine che apparvero intorno alle idee e dominarono nelle scuole da Aristotele fino a noi: quali ora riassumeremo ed enumereremo così:</w:t>
      </w:r>
    </w:p>
    <w:p>
      <w:pPr>
        <w:pStyle w:val="Normal"/>
        <w:rPr/>
      </w:pPr>
      <w:r>
        <w:rPr/>
        <w:t>1° Primo èil realismo orientale e orfico, che non distingue dal mondo ideale Iddio, ma fa la divina mente vita dell'universo;</w:t>
      </w:r>
    </w:p>
    <w:p>
      <w:pPr>
        <w:pStyle w:val="Normal"/>
        <w:rPr/>
      </w:pPr>
      <w:r>
        <w:rPr/>
        <w:t>2° Secondo, 1'esemplarismo di Platone, che evita ad un tempo il realismo, il nominalismo e il concettualismo;</w:t>
      </w:r>
    </w:p>
    <w:p>
      <w:pPr>
        <w:pStyle w:val="Normal"/>
        <w:rPr/>
      </w:pPr>
      <w:r>
        <w:rPr/>
        <w:t>3° &lt;Terzo&gt;, il realismo aristotelico, che si parte in due proposizioni, ciascuna delle quali, pres&lt;a&gt; a parte, costituisce da sé un sistema di vero realismo, e sono:</w:t>
      </w:r>
    </w:p>
    <w:p>
      <w:pPr>
        <w:pStyle w:val="Normal"/>
        <w:rPr/>
      </w:pPr>
      <w:r>
        <w:rPr/>
        <w:t>a) L'intelligibile in atto èidentico all'intelligente, qualunque sia, in atto, e però l'intelligibile èun reale;</w:t>
      </w:r>
    </w:p>
    <w:p>
      <w:pPr>
        <w:pStyle w:val="Normal"/>
        <w:rPr/>
      </w:pPr>
      <w:r>
        <w:rPr/>
        <w:t>b) Le forme o specie esistono nella natura come atti nella materia, e nella mente umana come atti puri da materia, ma nell'una e nell'altra loro esistenza</w:t>
      </w:r>
    </w:p>
    <w:p>
      <w:pPr>
        <w:pStyle w:val="Normal"/>
        <w:rPr/>
      </w:pPr>
      <w:r>
        <w:rPr/>
        <w:t>NOMINALISMO</w:t>
      </w:r>
    </w:p>
    <w:p>
      <w:pPr>
        <w:pStyle w:val="Normal"/>
        <w:rPr/>
      </w:pPr>
      <w:r>
        <w:rPr/>
        <w:t>296</w:t>
      </w:r>
    </w:p>
    <w:p>
      <w:pPr>
        <w:pStyle w:val="Normal"/>
        <w:rPr/>
      </w:pPr>
      <w:r>
        <w:rPr/>
        <w:t>sono principi e cause attive (natura ed arte), e perciòreali.</w:t>
      </w:r>
    </w:p>
    <w:p>
      <w:pPr>
        <w:pStyle w:val="Normal"/>
        <w:rPr/>
      </w:pPr>
      <w:r>
        <w:rPr/>
        <w:t>30. Il nominalismo e il concettualismo delle scuole ebbero il loro germe nello stesso realismo aristotelico. La prima proposizione del realismo aristotelico contiene il germe del nominalismo, la seconda quello del concettualismo, che è anch'egli una specie di nominalismo. Coloro che posero mente alla proposizione che «i generi e le specie non esistono che nella natura cioènegl'individui reali», conchiusero a ragione che dunque gli universali non esistono: sono de' puri nomi. Coloro, la cui attenzione fu piùcolpita dalla prima proposizione che «le specie sono nelle menti come puri atti», conchiusero a ragione che gli universali non esistono in sé sono puri concetti subiettivi e individuali anch'essi. (Arist. esp. esam., nn.29-30)</w:t>
      </w:r>
    </w:p>
    <w:p>
      <w:pPr>
        <w:pStyle w:val="Normal"/>
        <w:rPr/>
      </w:pPr>
      <w:r>
        <w:rPr/>
        <w:t>37. Appresso gli Arabi erano ricomparse le due fasi opposte del realismo, che non mancano mai nella storia della filosofia: voglio dire il realismo panteista e mistico (64); e il realismo naturalista. Quando la filosofia araba comparve nella Cristianità l'uno e l'altro errore vi fu combattuto, e se rimase tuttavia il realismo delle idee, sotto questa parola equivoca s'intese da' più sani che le idee erano qualche cosa, non puri nomi. In questa lotta, il primo errore, cioè il mistico e panteistico, fu del tutto vinto o dovette nascondersi per fare soltanto delle uscite momentanee: poichd appena sborrato, veniva compresso. [...]. (Arist. esp. esam., n.37)</w:t>
      </w:r>
    </w:p>
    <w:p>
      <w:pPr>
        <w:pStyle w:val="Normal"/>
        <w:rPr/>
      </w:pPr>
      <w:r>
        <w:rPr/>
        <w:t>44. Questa dunque del Nominalismo fu la faccia razionalistica che mostròl'Aristotelismo nel suo spegnersi; in Germania scoverse di nuovo, nello stesso periodo, anche l'altra, cioèla mistica. E questo accadde perchéin sullo scorcio della sua vita, s'abbatté nella Riforma protestantica. Il Protestantesimo, scossa l'autorità non si potémai adagiare e rimanersi tranquillo nel raziocinio, così mal sicuro ne' suoi passi quand'è solo,</w:t>
      </w:r>
    </w:p>
    <w:p>
      <w:pPr>
        <w:pStyle w:val="Normal"/>
        <w:rPr/>
      </w:pPr>
      <w:r>
        <w:rPr/>
        <w:t>impotente del tutto, se trovasi sfinito in un puro Nominalismo. Niuna maraviglia che l'uomo ridotto a questo solo, provi una incredibile inclinazione a buttarsi in un falso Misticismo. Il quale è come il bigottismo de' dissoluti di professione. Ma il seguace della religione cattolica con assai più di confidenza s'affida alla ragione, come il fanciullo muove più ardito le gambucce quando sa d'aver vicina la madre. Da questo provenne dunque che in Germania l'Aristotelismo cadente s'avviluppòdi nuovo nel falso Misticismo, e di nuovo in progresso, rivolgendosi, mostrò ancora l'altra sua gota razionalistica, che ricomparve a pieno discoperta nel Kant e nel Fichte, per riapparire mistica e panteistica tantosto nello Schelling e nel1'Hegel, ove questa filosofia sembra aver terminato il suo corso fatale divorando se medesima. (Arist. esp. esam., n.44) v. REALISMO, REALISTA.</w:t>
      </w:r>
    </w:p>
    <w:p>
      <w:pPr>
        <w:pStyle w:val="Normal"/>
        <w:rPr/>
      </w:pPr>
      <w:r>
        <w:rPr/>
        <w:t>NOMOLOGIA v. ETICA: 2. e. generale o pura, applicata o speciale ed eudemonologica. (Princ. Sc. mor., Prefazione, pp.42-45; Sist, filos., nn.217-225)</w:t>
      </w:r>
    </w:p>
    <w:p>
      <w:pPr>
        <w:pStyle w:val="Normal"/>
        <w:rPr/>
      </w:pPr>
      <w:r>
        <w:rPr/>
        <w:t>NON-ENTE 1642. [...] Noi l'abbiamo toccata altrove, e abbiam detto che i corpi prendono la loro vera individualitàdallo spirito a cui sono termine, ma non l'hanno in se stessi, perchéper se stessi, divisi dallo spirito, non sono enti compiuti, e meritano quindi l'appellazione di non-enti, appellazione che li distingue tuttavia dal nulla (206). Non sussistono così staccati dal loro principio, e peròsono qualche cosa dell'ente che risponde ad un concetto astratto della mente: quando adunque si considerano i corpi come individui ciò fa lo spirito per la legge della sintesi soggettiva.</w:t>
      </w:r>
    </w:p>
    <w:p>
      <w:pPr>
        <w:pStyle w:val="Normal"/>
        <w:rPr/>
      </w:pPr>
      <w:r>
        <w:rPr/>
        <w:t>(206) A noi sembra che sia preziosa questa parola di non-ente, g~ óv; e defi-</w:t>
      </w:r>
    </w:p>
    <w:p>
      <w:pPr>
        <w:pStyle w:val="Normal"/>
        <w:rPr/>
      </w:pPr>
      <w:r>
        <w:rPr/>
        <w:t>297</w:t>
      </w:r>
    </w:p>
    <w:p>
      <w:pPr>
        <w:pStyle w:val="Normal"/>
        <w:rPr/>
      </w:pPr>
      <w:r>
        <w:rPr/>
        <w:t>NON-ENTE</w:t>
      </w:r>
    </w:p>
    <w:p>
      <w:pPr>
        <w:pStyle w:val="Normal"/>
        <w:rPr/>
      </w:pPr>
      <w:r>
        <w:rPr/>
        <w:t>nita, come la definiamo noi, per quella che esprime «ciò che è in via ad esser ente, e non è ancora» (concetto astratto), ella serve ad interpretare in senso assai ragionevole molte sentenze degl'antichi filosofi, che altramente riuscirebbero assurde. (Psicol., n.1642 e nota) 1608. Se gli antichi avessero ben conosciuta la distinzione fra la cognizione oggettiva, che vien data all'uomo dall'oggetto, e la cognizione soggettiva, che vien data all'uomo da un atto del soggetto stesso, non avrebbero tanto disputato per sapere se il non-ente sia pensabile dallo spirito umano (192). Parmenide che lo negava (193) parlava del non-ente in senso oggettivo, ed è certo che il non-ente assolutamente e semplicemente preso non èoggetto della mente. Platone ed Aristotele che dimostravano anche il non-ente in qualche modo conoscersi, parlavano da cultori, com'erano, della dialettica, parlavano quindi in un senso soggettivo; giacché veramente il nulla si conosce non perché egli sia un oggetto, ma perché la mente, con uno sguardo suo proprio, finge a se stesso essere un oggetto ciòche altro non è se non una relazione negativa, che trova la mente fra gli enti, un ente negato dalla mente.</w:t>
      </w:r>
    </w:p>
    <w:p>
      <w:pPr>
        <w:pStyle w:val="Normal"/>
        <w:rPr/>
      </w:pPr>
      <w:r>
        <w:rPr/>
        <w:t>1609. Quindi la questione agitata dagli antichi se le cose generabili, così essi chiamavano le cose o le forme che incominciano ad essere (noi diremo gli atti transeunti), provenivano dall'ente, o dal non-ente. Si dividevano in quattro sistemi principali.</w:t>
      </w:r>
    </w:p>
    <w:p>
      <w:pPr>
        <w:pStyle w:val="Normal"/>
        <w:rPr/>
      </w:pPr>
      <w:r>
        <w:rPr/>
      </w:r>
    </w:p>
    <w:p>
      <w:pPr>
        <w:pStyle w:val="Normal"/>
        <w:rPr/>
      </w:pPr>
      <w:r>
        <w:rPr/>
        <w:t>Alcuni non potendo concepire come dal non-ente potesse venir cosa alcuna, né potendo d'altra parte concepire come l'ente potesse produrre nulla fuori di sé che già non fosse; negavano ogni cominciamento delle cose, ammettendo solo l'ente, e questo eterno e immutabile (194).</w:t>
      </w:r>
    </w:p>
    <w:p>
      <w:pPr>
        <w:pStyle w:val="Normal"/>
        <w:rPr/>
      </w:pPr>
      <w:r>
        <w:rPr/>
        <w:t>Altri non potendo negare che alcune cose incomincino, né potendo concepire come l'ente se giàera, potesse generare,</w:t>
      </w:r>
    </w:p>
    <w:p>
      <w:pPr>
        <w:pStyle w:val="Normal"/>
        <w:rPr/>
      </w:pPr>
      <w:r>
        <w:rPr/>
        <w:t>cioè produrre ciò che non ~ dicevano che tutto veniva dal non-ente, e che però ogni cosa era scorrevole ed instabile (195).</w:t>
      </w:r>
    </w:p>
    <w:p>
      <w:pPr>
        <w:pStyle w:val="Normal"/>
        <w:rPr/>
      </w:pPr>
      <w:r>
        <w:rPr/>
        <w:t>Altri stabilivano che tra l'ente semplicemente preso e il non-ente, il nulla, vi avesse qualche entitàdi mezzo, e in questa entitàdi mezzo si dovessero cercare i principi delle cose. Era il sistema di Aristotele che distingueva l'ente in ente semplicemente (Tò àurX&amp;&gt;g òv) ed in ente secondo la virtù (Tò xaia 8vvog tv), o ancora in ente in atto (Tò Évepyeía) e in ente in potenza (Tò 8vvaWt) (196), con che lusingavasi di combattere gli eleati, e sciogliere l'arduo quesito da essi proposto.</w:t>
      </w:r>
    </w:p>
    <w:p>
      <w:pPr>
        <w:pStyle w:val="Normal"/>
        <w:rPr/>
      </w:pPr>
      <w:r>
        <w:rPr/>
        <w:t>Finalmente i Platonici in vece di ricorrere, per ispiegare il cominciamento degli enti, a qualche cosa di mezzo fra l'ente e il non-ente, come fece Aristotele, tolsero a dimostrare che nell'ente puòessere il cominciamento anche di tutte le cose contingenti, distinguendo fra l'ente semplicemente detto (Tò ànx~0g òv) e l'ente perfetto (Tò navieX~óg òv), nel quale giaccia il complesso di tutti gli enti: e a questo pensiero che Platone stesso si avvicinasse me lo fa pensare quella sentenza, colla quale censura Parmenide di aver diviso il tutto dal tutto (Tò ye nàv àirò navióg) (197). (Psicol., nn. 1608-1609)</w:t>
      </w:r>
    </w:p>
    <w:p>
      <w:pPr>
        <w:pStyle w:val="Normal"/>
        <w:rPr/>
      </w:pPr>
      <w:r>
        <w:rPr/>
        <w:t>274.- Andò a sangue all' Hegel quest'espressione de' suoi maestri: L'Io pone se stesso dicendo: Io sono lo. Ne inferì, e giustamente, che se l'Io pone se stesso dicendo: io sono io; 1'Io doveva esistere prima d'esistere: poichéin quanto si poneva non era ancora, perchénon s'era ancora posto; e pur era, perché si poneva. La scoperta era sorprendente. L' Hegel disse: è vero il principio perché me l'hanno insegnato i miei maestri, dunque è vera la conseguenza. Su questa conseguenza fabbricheròio un sistema, che farà sbalordire il mondo: negherò come un'anticaglia il principio di contraddizione. 1 miei maestri nell'Io=Io</w:t>
      </w:r>
    </w:p>
    <w:p>
      <w:pPr>
        <w:pStyle w:val="Normal"/>
        <w:rPr/>
      </w:pPr>
      <w:r>
        <w:rPr/>
        <w:t>NON-ENTE</w:t>
      </w:r>
    </w:p>
    <w:p>
      <w:pPr>
        <w:pStyle w:val="Normal"/>
        <w:rPr/>
      </w:pPr>
      <w:r>
        <w:rPr/>
        <w:t>298</w:t>
      </w:r>
    </w:p>
    <w:p>
      <w:pPr>
        <w:pStyle w:val="Normal"/>
        <w:rPr/>
      </w:pPr>
      <w:r>
        <w:rPr/>
        <w:t>vedono il principio d'identità come forma universale del sapere; io andròpiù avanti, e ci troveròla contraddizione, e l'essere=zero; e in questa contraddizione che fa cose uguali l'essere e il nulla, riporròla forma universale del vero sapere. Vera era la conseguenza, assurdo il conseguente (Log. 773).</w:t>
      </w:r>
    </w:p>
    <w:p>
      <w:pPr>
        <w:pStyle w:val="Normal"/>
        <w:rPr/>
      </w:pPr>
      <w:r>
        <w:rPr/>
        <w:t>E tuttavia la mente umana, la cui essenza è d'intendere, non sragiona mai tanto, che nello stesso tempo di sbieco non riguardi in qualche verità L' essere iniziale non esiste separato da' suoi termini, se non nella mente che restringe il suo sguardo, e invece di fissarsi in tutto il suo oggetto, non ne considera che un elemento. L'essere iniziale dunque non è ancora nessun ente: ammette dunque la denominazione di non-ente. Ora, nel linguaggio esagerato d'un filosofo che ama di sorprendere i suoi uditori col paradosso, alla denominazione di non-ente si poteva sostituire quella di nulla, senza scrupolo: come a quella d'essere iniziale si potea sostituire quella più semplice di essere, e con queste sostituzioni e scambi si otteneva effettivamente la formola dell'essere uguale al nulla. (Teos., vo1.I, n.274)</w:t>
      </w:r>
    </w:p>
    <w:p>
      <w:pPr>
        <w:pStyle w:val="Normal"/>
        <w:rPr/>
      </w:pPr>
      <w:r>
        <w:rPr/>
        <w:t>Convien dunque dire, che la differenza che passa tra l'essere assoluto e il relativo non è quella di sostanza a sostanza, ma una molto maggiore; e ancor maggiore della differenza da categoria a categoria; perocché s'ha differenza di essere in questo senso, che l'uno èassolutamente ente, l'altro è assolutamente non-ente.</w:t>
      </w:r>
    </w:p>
    <w:p>
      <w:pPr>
        <w:pStyle w:val="Normal"/>
        <w:rPr/>
      </w:pPr>
      <w:r>
        <w:rPr/>
        <w:t>Ma questo secondo è relativamente ente: ora col porre un ente relativo non si moltiplica assolutamente l'ente; sicché rimane che assolutamente l'assoluto e il relativo sia non già una sostanza sola, ma bensì un essere solo * (1), e in questo senso non v'abbia diversitàdi essere, anzi unitàdi essere. ( Teos., vo1.VI, Il Reale, cap.IV, p.103)</w:t>
      </w:r>
    </w:p>
    <w:p>
      <w:pPr>
        <w:pStyle w:val="Normal"/>
        <w:rPr/>
      </w:pPr>
      <w:r>
        <w:rPr/>
        <w:t>L' ente relativo è quello che non è ente per sé non ente per sé è quello che non</w:t>
      </w:r>
    </w:p>
    <w:p>
      <w:pPr>
        <w:pStyle w:val="Normal"/>
        <w:rPr/>
      </w:pPr>
      <w:r>
        <w:rPr/>
        <w:t>si puòpensare in sé e per sé e senza ricorrere ad altra cosa che non èlui (Capo LV, Art. V, p.49). Ora niun ente finito non puòessere pensato in sée per sé cioè assolutamente, senza ricorrere all'essere ideale che è un diverso da lui (1). Dunque egli per se stesso non èente, e quindi per se stesso non è ontologicamente vero; perocché non si può essere un vero ente per sd se non si è ente per sé L' ente che è vero per sé dee avere in sée per séla verità per la partecipazione della quale egli è vero, e la verità come vedemmo è l'essere ideale; egli non è dunque per sévero quell'ente che non è per sé conosciuto, per sé manifesto, che non ha per séil suo tipo in se stesso, l'esistenza èdiversa dalla sua propria. Questa èuna limitazione ontologica degli enti finiti: che non siano veri enti per sé non avendo per sé e in sé la verità che li renda per sémanifesti. Sì fatta limitazione si riduce a questo, che non hanno per sé la forma ideale, sicché l'essere di questa è diverso dall'essere loro.</w:t>
      </w:r>
    </w:p>
    <w:p>
      <w:pPr>
        <w:pStyle w:val="Normal"/>
        <w:rPr/>
      </w:pPr>
      <w:r>
        <w:rPr/>
        <w:t>Ma l'ente è anche nella forma reale: anche sotto questa forma vi è tutto l'ente dunque che non è per sé vero, mancandogli la forma ideale, non potrebbe essere ente tuttavia compiuto nella sola forma reale? No, poiché quantunque sotto la forma reale possa essere e sia tutto l'ente, tuttavia questo non ha luogo se non a condizione che l'ente reale inesista nell'ideale, o per dir meglio, che l'ente reale sia per sé manifesto; perocché il reale non è tutto l'ente se non è per sé manifesto e quindi vero, mancandogli in tal caso l'atto del conoscere che è reale, e quello dello amare che è pur reale, i quali atti reali non potrebbe avere per sd se egli non fosse per séinteso ed amato; ma dovrebbe averli per un altro che fosse per sé inteso ed amato. Onde l'ente non puònon esser tutto sotto la forma reale, se ad un tempo non sia anche tutto e identico sotto la forma ideale e morale.</w:t>
      </w:r>
    </w:p>
    <w:p>
      <w:pPr>
        <w:pStyle w:val="Normal"/>
        <w:rPr/>
      </w:pPr>
      <w:r>
        <w:rPr/>
        <w:t>299</w:t>
      </w:r>
    </w:p>
    <w:p>
      <w:pPr>
        <w:pStyle w:val="Normal"/>
        <w:rPr/>
      </w:pPr>
      <w:r>
        <w:rPr/>
        <w:t>NON-IO, NON-ME</w:t>
      </w:r>
    </w:p>
    <w:p>
      <w:pPr>
        <w:pStyle w:val="Normal"/>
        <w:rPr/>
      </w:pPr>
      <w:r>
        <w:rPr/>
        <w:t>L'ente reale adunque che non è vero per sé conviene necessariamente che sia un reale finito, e per dir meglio, non ente: egli adunque non èontologicamente vero, ma diviene vero soltanto per partecipazione, quando lo si unisce a quell'ente che è vero per sé ( Teos., vol.VII, Il Reale., cap.LVIII, art.VII, § 1, pp. 150151)</w:t>
      </w:r>
    </w:p>
    <w:p>
      <w:pPr>
        <w:pStyle w:val="Normal"/>
        <w:rPr/>
      </w:pPr>
      <w:r>
        <w:rPr/>
        <w:t>NON ESSERE 1145. - [...] Niuna contraddizione puòcadere nell'essere stesso, néin alcuna delle sue forme (Logic., 341); e però la contraddizione non è esattamente espressa, se si dice che è l'opposizione che cade tra l'essere e il non essere, o tra l'ente e il non ente; poichéil non essere ènulla (1), e quindi questo estremo non c'è se non nella mente. Il non essere dunque è un ente puramente dialettico, e si compone di due elementi: 1° dell'essere o ente concepito, 2° dell'atto della mente, con cui egli si nega; di che rimane «l'ente negato» dalla mente, e non puramente l'ente. Ora, l'ente negato è l'ente concepito colla persuasione ch'egli non sia. La persuasione dunque negativa si prende come un'affezione dell'ente concepito, benché non sia tale, altro non essendo che un'affezione dell'intelletto e del subietto intelligente, come pure è tale l'ente affermato. Lo stesso ente dunque, oggetto concepito, se colla riflessione si pensa di qua come unito all'affermazione, di là come unito alla negazione, sembra due entità oggettive diverse; quando non èmai altro che lo stesso ente con due opposte relazioni all'intendimento, cioè a due opposti atti che l'intendimento fa intorno al medesimo. Ma questi due atti dell'intendimento circa la stessa entitàsi escludono reciprocamente, essendo l'uno la negazione dell'altro. Quell'opposizione dunque che si chiama contraddizione si può considerare: 1° come due atti appartenenti alla potenza del verbo della mente, che non</w:t>
      </w:r>
    </w:p>
    <w:p>
      <w:pPr>
        <w:pStyle w:val="Normal"/>
        <w:rPr/>
      </w:pPr>
      <w:r>
        <w:rPr/>
        <w:t>possono stare insieme; 2° come due relazioni opposte dello stesso ente colla potenza del verbo, delle quali solo una può essere in uno stesso momento attuata; 3° come due oggetti dialettici opposti che s'escludono reciprocamente.</w:t>
      </w:r>
    </w:p>
    <w:p>
      <w:pPr>
        <w:pStyle w:val="Normal"/>
        <w:rPr/>
      </w:pPr>
      <w:r>
        <w:rPr/>
        <w:t>Se la contraddizione si considera come l'opposizione degli atti della potenza affermativa, s'esprime così colle parole d'Aristotele: «L'affermazione e la negazione non puòstare insieme».</w:t>
      </w:r>
    </w:p>
    <w:p>
      <w:pPr>
        <w:pStyle w:val="Normal"/>
        <w:rPr/>
      </w:pPr>
      <w:r>
        <w:rPr/>
        <w:t>Se si considera come una relazione dell'essere alla potenza del verbo, s'esprime: «l'Essere non puòessere affermato, e negato nello stesso tempo».</w:t>
      </w:r>
    </w:p>
    <w:p>
      <w:pPr>
        <w:pStyle w:val="Normal"/>
        <w:rPr/>
      </w:pPr>
      <w:r>
        <w:rPr/>
        <w:t>Se si considera come l'opposizione di due oggetti dialettici, s'esprime: «l'essere e il non essere s'escludono». Quest'ultima forma diede agli Scolastici occasione di molte sottigliezze, suggerite loro dal non aver posto mente, che non si trattava di due veri oggetti, ma di due oggetti puramente dialettici, e artefatti dalla mente.</w:t>
      </w:r>
    </w:p>
    <w:p>
      <w:pPr>
        <w:pStyle w:val="Normal"/>
        <w:rPr/>
      </w:pPr>
      <w:r>
        <w:rPr/>
        <w:t>Per la stessa ragione la contraddizione non è esattamente espressa, quando si dice che ella passa tra l'essere e il nulla; poichéfarebbe credere che il nulla fosse una cosa a cui si potesse paragonare un'altra. Ora non c'è cosa che si possa paragonare al nulla, nécosa a cui il nulla si possa paragonare, ma quel che si paragona èl' essere negato dalla mente, che si chiama nulla. Se nulla fosse presente al pensiero, non ci sarebbe il pensiero della contraddizione; ché un pensiero non si fa col nulla, ma con qualche cosa. Chi non dice nulla non dice una contraddizione, ma chi si contraddice dice una cosa affermandola e negandola nello stesso discorso. (Teos., vo1.III, n.1145) v. NIENTE;. NULLA.</w:t>
      </w:r>
    </w:p>
    <w:p>
      <w:pPr>
        <w:pStyle w:val="Normal"/>
        <w:rPr/>
      </w:pPr>
      <w:r>
        <w:rPr/>
        <w:t>NON-IO, NON-ME Tutte queste stranezze, ché con altro nome non saprei chiamarle, sono inevitabili, dopo aversi posto per base della filosofia quell'atto della spontaneità concepito alla foggia</w:t>
      </w:r>
    </w:p>
    <w:p>
      <w:pPr>
        <w:pStyle w:val="Normal"/>
        <w:rPr/>
      </w:pPr>
      <w:r>
        <w:rPr/>
        <w:t>NON-IO, NON-ME</w:t>
      </w:r>
    </w:p>
    <w:p>
      <w:pPr>
        <w:pStyle w:val="Normal"/>
        <w:rPr/>
      </w:pPr>
      <w:r>
        <w:rPr/>
        <w:t>300</w:t>
      </w:r>
    </w:p>
    <w:p>
      <w:pPr>
        <w:pStyle w:val="Normal"/>
        <w:rPr/>
      </w:pPr>
      <w:r>
        <w:rPr/>
        <w:t>del signor Cousin. Egli è vero, che nel mio sistema s'annunzia un fatto simile; ma questo fatto non èper me primitivo, non è unico e semplice, non involge in se stesso la necessità che vi suppone il signor Cousin. Il fatto di cui parlo, che corrisponde al fatto spontaneo del signor Cousin, che forse fu quello che, male osservandolo, l'ha traviato, è la percezione. Noi abbiamo analizzato lungamente la percezione intellettiva, e abbiamo mostrato ch'ella si compone delle seguenti parti: 1.° della sensazione animale (lasciando ora da parte l'irritazione organica, che non èche una circostanza concomitante fuori del fatto della sensazione); 2.° dell'intuizione dell'essere in universale; 3.° dell'affermazione, o giudizio di una realtàagente in noi. Abbiamo veduto che queste tre parti sono tre atti distinti dello spirito umano appartenenti a tre distinte potenze. Il loro ordine sì è che ciascuno de' due primi è indipendente dagli altri due; ma il terzo non può compirsi senza i due primi, perché pone una relazione fra i due primi: cioèvi puòessere sensazione animale senza intuizione e senza giudizio; vi puòessere intuizione senza sensazione e senza giudizio; ma non vi può essere giudizio senza che v'abbia prima sensazione e intuizione, che costituiscono la materia e la forma del giudizio e della percezione stessa. Io ho poi analizzata ciascuna di queste tre parti della percezione intellettiva. Nella sensazione ho trovato qualche cosa di permanente e qualche cosa di variabile. Ciò che è permanente nella sensazione fu appellato da me sentimento fondamentale: le modificazioni del sentimento fondamentale, che è la parte variabile, furono dette sensazioni acquisite, o semplicemente, sensazioni. Di più tanto nel sentimento fondamentale, quanto nelle sue modificazioni, ho trovato un principio senziente, il quale viene appellato poscia dall'intelletto, che lo concepisce, col monosillabo IO. Ho trovato una pas</w:t>
      </w:r>
    </w:p>
    <w:p>
      <w:pPr>
        <w:pStyle w:val="Normal"/>
        <w:rPr/>
      </w:pPr>
      <w:r>
        <w:rPr/>
        <w:t>sività di questo IO, un agente diverso dall'IO, un NON-IO. Ho dunque riconosciuto nell'ordine della sensazione una opposizione dell'IO e del NON-IO, e, se si vuole, anco una specie di lotta fra loro. La sensazione dunque per noi è duplice; ma non èniente piùche duplice. Ma ora si applichi alla sensazione l'intelligenza. Questa giudica tantosto, data la sensazione acquisita, che ci sia una realità o un agente, che è quanto dire, percepisce la realità esterna. Ma questo giudizio, o sia percezione, non prende giàper oggetto il ME, ma il solo NON-ME, di cui così acquista l'idea. Ora a qual condizione puòl'intelligenza acquistare quest'idea, formare questo giudizio? Questo giudizio non è se non l'affermazione che esiste una realità Esso non può dunque farsi se non a condizione che l'intelligenza abbia l'intuizione dell'essere, ossia dell'esistenza; a condizione cioè ch'ella riconosca un essere in quel principio che agisce nella sensazione.</w:t>
      </w:r>
    </w:p>
    <w:p>
      <w:pPr>
        <w:pStyle w:val="Normal"/>
        <w:rPr/>
      </w:pPr>
      <w:r>
        <w:rPr/>
        <w:t>Ora io provai che quest'essere che ella intuisce antecedentemente alle sensazioni acquisite, è universale, e perciò infinito, sebbene non gli appartenga propriamente il titolo di essere assoluto (32). La percezione dunque della realità esterna non si ha se non a condizione dell'IO e del NON-IO, del finito e dell'infinito. Ma l'IO non èin questa percezione un'idea, ma un sentimento: il NON-IO è prima un sentimento, di cui poscia l'uomo si forma l'idea compiendo il giudizio, e con esso la percezione. L'intuizione dell'essere è idea, ma non più non èidea dell'essere assoluto. Di più questo fatto complesso della percezione spontanea, oltre non esser semplice, non prova in alcun modo, che il finito e l'infinito siano condizioni l'uno dell'altro; e se un fatto potesse essere fondamento d'una necessità proverebbe unicamente, che il finito non si può concepire senza l'infinito, non viceversa. Finalmente io ho mostrato che que-</w:t>
      </w:r>
    </w:p>
    <w:p>
      <w:pPr>
        <w:pStyle w:val="Normal"/>
        <w:rPr/>
      </w:pPr>
      <w:r>
        <w:rPr/>
        <w:t>301</w:t>
      </w:r>
    </w:p>
    <w:p>
      <w:pPr>
        <w:pStyle w:val="Normal"/>
        <w:rPr/>
      </w:pPr>
      <w:r>
        <w:rPr/>
        <w:t>NON-IO, NON-ME</w:t>
      </w:r>
    </w:p>
    <w:p>
      <w:pPr>
        <w:pStyle w:val="Normal"/>
        <w:rPr/>
      </w:pPr>
      <w:r>
        <w:rPr/>
        <w:t>sto fatto della percezione, sebbene sia quello onde comincia a svolgersi l'umano intendimento, e perciò corrisponda al fatto spontaneo del Cousin, tuttavia non è primitivo assolutamente. Antecedentemente alla percezione, l'uomo non è un essere fisiologico come la pianta, non vive della sola vita della materia: anche allora egli ha una doppia vita, una vita sensitiva e una intellettiva. Questa doppia vita èciòche lo costituisce, ciòche forma la sua propria essenza. (Introd. Filos., Lettera a Luigi Gentili Inghilterra sull'eclettismo francese, pp.431-433)</w:t>
      </w:r>
    </w:p>
    <w:p>
      <w:pPr>
        <w:pStyle w:val="Normal"/>
        <w:rPr/>
      </w:pPr>
      <w:r>
        <w:rPr/>
        <w:t>85. Quando adunque noi riferiamo all'essere universale la percezione dei corpi e di noi stessi, e quindi paragoniamo gli oggetti delle due percezioni, allora troviamo i rapporti di limitazione scambievole fra l'uno e l'altro, e il nostro spirito aggiunge le negazioni e le distinzioni. Allora il mondo corporeo si potrà chiamare un non-io (benché il concetto dell'io èmolto piùcomplicato; ma non vogliamo qui entrare a spiegarne minutamente la formazione); allora si potrà dire, che l'io e il non-io si limitano scambievolmente, e insieme colla percezione dell'io negheremo il corpo, insieme colla percezione del corpo negheremo 1'io.</w:t>
      </w:r>
    </w:p>
    <w:p>
      <w:pPr>
        <w:pStyle w:val="Normal"/>
        <w:rPr/>
      </w:pPr>
      <w:r>
        <w:rPr/>
        <w:t>86. Saràpoi necessario, che sopravvenga una riflessione, qualora dal finito intenderemo argomentare all'infinito. Converrà che l'attenzione della mente non si fermi piùa ciòche hanno di proprio l'io e il non-io; ma piuttosto che consideri ciòche hanno di comune, cioè la limitazione, e dal pensiero del limitato, del contingente ecc. ascenda all'illimitato, al necessario ecc. Dunque per ascendere al pensiero dell'illimitato, del necessario, dell'assoluto, io non ho bisogno delle due percezioni, ma posso ascendervi ugualmente partendo da ciascuna di esse; perché ciascuna è limitata, ciascuna contingente, ciascuna relativa. Dunque quell'atto della mente con</w:t>
      </w:r>
    </w:p>
    <w:p>
      <w:pPr>
        <w:pStyle w:val="Normal"/>
        <w:rPr/>
      </w:pPr>
      <w:r>
        <w:rPr/>
        <w:t>cui ascendo all'infinito, non è la prima percezione; neppure èquella riflessione con cui paragono la percezione dell'io alla percezione del non-io; ma è una riflessione con cui dai limiti dell'io o dai limiti del non-io mi slancio ugualmente nell'infinito. (Sist, filos., nn.85-86)</w:t>
      </w:r>
    </w:p>
    <w:p>
      <w:pPr>
        <w:pStyle w:val="Normal"/>
        <w:rPr/>
      </w:pPr>
      <w:r>
        <w:rPr/>
        <w:t>1507. Nel sensismo di Fichte (l'idealismo di questo filosofo èpuramente sensismo) lo spirito pone se stesso con quell'atto con cui pone il mondo. Egli afferma ad un tempo l' io, e il NON-io, come contrapposti correlativi, l'un de' quali limitando distingue l'altro. Secondo noi, lo spirito non si costituisce in questo modo, ma egli procede per via degli atti seguenti:</w:t>
      </w:r>
    </w:p>
    <w:p>
      <w:pPr>
        <w:pStyle w:val="Normal"/>
        <w:rPr/>
      </w:pPr>
      <w:r>
        <w:rPr/>
        <w:t>1° Intuisce l'oggetto, l'essere in universale senza affermarlo, senza affermare se stesso, senza aver alcuna coscienza né di sd né del suo atto, egli vive, ed è nell'essere;</w:t>
      </w:r>
    </w:p>
    <w:p>
      <w:pPr>
        <w:pStyle w:val="Normal"/>
        <w:rPr/>
      </w:pPr>
      <w:r>
        <w:rPr/>
        <w:t>2° Contemporaneamente, percepisce un sentimento fondamentale e perciò ha una percezione fondamentale, la quale è apprensione senza espressa affermazione. Ma con ciònon percepisce se stesso come percipiente, né ha la coscienza di sd benchéabbia cognizione del proprio sentimento, del termine, del sentimento e del principio del sentimento senza che questo sia diviso con un alcun atto dello spirito dal termine in cui giace.</w:t>
      </w:r>
    </w:p>
    <w:p>
      <w:pPr>
        <w:pStyle w:val="Normal"/>
        <w:rPr/>
      </w:pPr>
      <w:r>
        <w:rPr/>
        <w:t>La coscienza poi, e l'io viene molto tempo appresso, nella maniera da noi spiegata.</w:t>
      </w:r>
    </w:p>
    <w:p>
      <w:pPr>
        <w:pStyle w:val="Normal"/>
        <w:rPr/>
      </w:pPr>
      <w:r>
        <w:rPr/>
        <w:t>Dunque il termine del sentimento fondamentale non si percepisce pronunciando un NON-io che è la relazione coll'io, la negazione di questo; ma si percepisce semplicemente come esteso, senza confronto alcuno coll'io; chél' io non è per anco rivelato. Perocché f io non è il principio senziente, ma è il principio razionale, percipiente il sentimento che acquistòcolla riflessione coscienza, ossia che si è percepito. Tuttavia nel sentimento vi ha la dualitàmale espressa da Fichte colle parole di io, e</w:t>
      </w:r>
    </w:p>
    <w:p>
      <w:pPr>
        <w:pStyle w:val="Normal"/>
        <w:rPr/>
      </w:pPr>
      <w:r>
        <w:rPr/>
        <w:t>NON-IO, NON-ME</w:t>
      </w:r>
    </w:p>
    <w:p>
      <w:pPr>
        <w:pStyle w:val="Normal"/>
        <w:rPr/>
      </w:pPr>
      <w:r>
        <w:rPr/>
        <w:t>302</w:t>
      </w:r>
    </w:p>
    <w:p>
      <w:pPr>
        <w:pStyle w:val="Normal"/>
        <w:rPr/>
      </w:pPr>
      <w:r>
        <w:rPr/>
        <w:t>non io; la quale si dovea esprimere colle parole significanti i concetti correlativi di principio, e di termine. (Psicol., n.1507)</w:t>
      </w:r>
    </w:p>
    <w:p>
      <w:pPr>
        <w:pStyle w:val="Normal"/>
        <w:rPr/>
      </w:pPr>
      <w:r>
        <w:rPr/>
        <w:t>172. Le quali difficoltà si evitano intieramente ponendo che lo spazio illimitato e puro sia termine del sentimento fondamentale. Cessa la prima difficoltà avverandosi che le sensazioni effettivamente si abbiano nello spazio.</w:t>
      </w:r>
    </w:p>
    <w:p>
      <w:pPr>
        <w:pStyle w:val="Normal"/>
        <w:rPr/>
      </w:pPr>
      <w:r>
        <w:rPr/>
        <w:t>Ne' si può oppor la seconda; se non da quelli che male intendano il nostro pensiero. Perocché il termine del nostro sentire non muta natura, sia che ci venga dato in un tempo o nell'altro, sia che ci venga dato colla sensazione accidentale e transeunte; sia che ci venga dato al cominciare della nostra esistenza dallo stesso Creatore. Nell'uno e nell'altro caso egli conserva ugualmente la sua natura di termine del nostro sentimento. E se ha natura di termine, dunque è realmente distinto dal principio senziente che èil soggetto: dunque non èmodificazione del soggetto, ma bensì cosa extra-soggettiva; e parlando dell'uomo giàpervenuto alla riflessione, è Non-io, perònon si puòmenomamente confondere coll'Io a cui è opposto. (Antrop. Sc. mor., n.172) v. COSMOLOGIA: 2. (Psicol., n.24); IO.</w:t>
      </w:r>
    </w:p>
    <w:p>
      <w:pPr>
        <w:pStyle w:val="Normal"/>
        <w:rPr/>
      </w:pPr>
      <w:r>
        <w:rPr/>
        <w:t>NORMA v. LEGGE.</w:t>
      </w:r>
    </w:p>
    <w:p>
      <w:pPr>
        <w:pStyle w:val="Normal"/>
        <w:rPr/>
      </w:pPr>
      <w:r>
        <w:rPr/>
        <w:t>NOTE COMUNI 43. - È facile cosa osservare che la mente umana non può formarsi un'idea universale se non in uno di questi modi 1° o coll'astrazione, 2° o col giudizio.</w:t>
      </w:r>
    </w:p>
    <w:p>
      <w:pPr>
        <w:pStyle w:val="Normal"/>
        <w:rPr/>
      </w:pPr>
      <w:r>
        <w:rPr/>
        <w:t>Coll'astrazione noi possiamo trarre un'idea universale da un'idea particolare (1), facendo col nostro spirito sopra di questa le seguenti operazioni: 1° la scomposizione di lei nei due elementi de' quali ella si compone, cioè a) nel comune, e b) nel proprio; 2° l'abbandono del proprio; 3° la fissazione della no</w:t>
      </w:r>
    </w:p>
    <w:p>
      <w:pPr>
        <w:pStyle w:val="Normal"/>
        <w:rPr/>
      </w:pPr>
      <w:r>
        <w:rPr/>
        <w:t>stra attenzione sopra le sole note comuni, le quali sono appunto le idee universali che noi cerchiamo. [...]. (N. Sag. Or. Id., n.43)</w:t>
      </w:r>
    </w:p>
    <w:p>
      <w:pPr>
        <w:pStyle w:val="Normal"/>
        <w:rPr/>
      </w:pPr>
      <w:r>
        <w:rPr/>
        <w:t>NOTIZIA Ma perché l'uomo tanto cupidamente desidera che l'oggetto del suo pensare sia reale, positivo, attuale? La ragione èquesta, che ciòche soddisfa il soggetto, deve esser cosa del soggetto: perciò conviene che la notizia il soggetto la faccia sua propria acciocché lo soddisfi. Ma il soggetto non puòaver fatta propria di se stesso la notizia se non conosce se stesso e a se stesso non la riporta: poiché appropriarsela, è quanto unirla a sd a sé riferirla, altro non essendo la proprietàche l'unione di una cosa esterna al soggetto per via di sentimento razionale (1). Ora non può far questo, fintanto che null'altro conosce che il solo essere ideale. Egli vede l'idea, non la possiede ancora, non se 1'è appropriata (2).</w:t>
      </w:r>
    </w:p>
    <w:p>
      <w:pPr>
        <w:pStyle w:val="Normal"/>
        <w:rPr/>
      </w:pPr>
      <w:r>
        <w:rPr/>
        <w:t>(2) Giova molto tener distinti questi due stati della cognizione. Il primo èquando l'intendimento intuisce un oggetto senza più in questo stato l'oggetto non si dice ancora notizia, ma semplicemente oggetto, ovvero oggetto conosciuto. Il secondo stato è quando mediante la riflessione l'uomo considera l'oggetto conosciuto come notizia sua propria, come sapere in sé dall' oggetto risultante. La parola notizia insomma esprime quell'abitudine che nasce nel soggetto allora quando ha conosciuto un oggetto. (Teos., vo1.VI, La Dialettica, cap.L, p.80 e nota)</w:t>
      </w:r>
    </w:p>
    <w:p>
      <w:pPr>
        <w:pStyle w:val="Normal"/>
        <w:rPr/>
      </w:pPr>
      <w:r>
        <w:rPr/>
        <w:t>NOTO, NOTO PER SÉ 299. - Il dimostrarsi poi a priori l'esistenza di Dio non risolve l'altra questione: «Se sia per sé noto che Dio esiste». La risoluzione di quest'ultima questione dipende dal definire accuratamente che cosa s'intenda per quelle parole per sé noto.</w:t>
      </w:r>
    </w:p>
    <w:p>
      <w:pPr>
        <w:pStyle w:val="Normal"/>
        <w:rPr/>
      </w:pPr>
      <w:r>
        <w:rPr/>
        <w:t>303</w:t>
      </w:r>
    </w:p>
    <w:p>
      <w:pPr>
        <w:pStyle w:val="Normal"/>
        <w:rPr/>
      </w:pPr>
      <w:r>
        <w:rPr/>
        <w:t>NOTO</w:t>
      </w:r>
    </w:p>
    <w:p>
      <w:pPr>
        <w:pStyle w:val="Normal"/>
        <w:rPr/>
      </w:pPr>
      <w:r>
        <w:rPr/>
        <w:t>Se per sé noto s'intende che Dio sia intuito dall'uomo immediatamente per natura, convien rispondere negativamente: il dire che l'uomo vede Iddio per natura, non è altro, che il pronunciato d'una filosofia entusiasta e declamatoria.</w:t>
      </w:r>
    </w:p>
    <w:p>
      <w:pPr>
        <w:pStyle w:val="Normal"/>
        <w:rPr/>
      </w:pPr>
      <w:r>
        <w:rPr/>
        <w:t>Se poi per sé noto s'intende una proposizione, il cui predicato sia contenuto nel concetto medesimo del subietto, la proposizione «Dio esiste» è certamente per sénota. Ma non ne viene da questo che quella proposizione sia per sé nota all'uomo, perchépuòessere che l'uomo non conosca abbastanza il subietto o il predicato di cui si tratta, per potersi accorgere che il predicato sia contenuto nel concetto del subietto medesimo (1); e in fatti nella proposizione «Dio esiste» il subietto Dio è ignoto, non avendo l'uomo nell'ordine naturale altra cognizione dell'essenza divina, che negativa. (2).</w:t>
      </w:r>
    </w:p>
    <w:p>
      <w:pPr>
        <w:pStyle w:val="Normal"/>
        <w:rPr/>
      </w:pPr>
      <w:r>
        <w:rPr/>
        <w:t>300. - Se dunque in terzo luogo per sé nota si prende a significare una proposizione, nella quale non solo il predicato è contenuto nel concetto del subietto, ma di piùil subietto e il predicato sono noti abbastanza, da potersi conoscere che questo èracchiuso giàin quello, in tale accettazione dell'espressione per sé nota si danno tre casi:</w:t>
      </w:r>
    </w:p>
    <w:p>
      <w:pPr>
        <w:pStyle w:val="Normal"/>
        <w:rPr/>
      </w:pPr>
      <w:r>
        <w:rPr/>
        <w:t>I. - O il subietto e il predicato è tale che si conoscono, a quel grado, immediatamente da tutti gli uomini; e allora la proposizione è per sé nota tanto in se stessa, quanto a tutti gli uomini, e tutti l'ammettono come evidente, e così avviene dei primi principi del ragionamento, i quali sono tutti composti dal puro essere indeterminato, che è a tutti palese (Ideol. 550-570, 1452,1453; Logic. 337-363). Ora in questo senso la proposizione «Dio esiste», non èper sé nota, perché non tutti gli uomini conoscono tanto distintamente il subietto Dio, da intendere che in esso si contenga necessariamente il suo esistere; e peròalcuni lo negano come gli Atei, al</w:t>
      </w:r>
    </w:p>
    <w:p>
      <w:pPr>
        <w:pStyle w:val="Normal"/>
        <w:rPr/>
      </w:pPr>
      <w:r>
        <w:rPr/>
        <w:t>tri si vanno facendo di Dio concetti erronei, come gli idolatri, ecc.</w:t>
      </w:r>
    </w:p>
    <w:p>
      <w:pPr>
        <w:pStyle w:val="Normal"/>
        <w:rPr/>
      </w:pPr>
      <w:r>
        <w:rPr/>
        <w:t>II. - O il subietto e il predicato sono noti ad alcuni uomini dotti, che vi hanno adoperato intorno la meditazione: ma questa notizia puòessere da essi acquistata anteriormente o posteriormente alla proposizione di cui si tratta. Se l'hanno acquistata anteriormente alla proposizione, questa allora è per sé nota tanto in sé, quanto rispetto non a tutti gli uomini, ma a quei dotti; e così accade a ragion d'esempio delle proposizioni: «il principio senziente non è esteso», «il principio pensante non è esteso» ed altre simili, che in questo senso si possono dire per sénote ai dotti.</w:t>
      </w:r>
    </w:p>
    <w:p>
      <w:pPr>
        <w:pStyle w:val="Normal"/>
        <w:rPr/>
      </w:pPr>
      <w:r>
        <w:rPr/>
        <w:t>III. - Se poi la cognizione de' termini della proposizione, bastevole a conoscere che l'uno èinchiuso nell'altro, fu acquistata posteriormente alla notizia della proposizione, in tal caso la proposizione non èper sénota neppure ai dotti, ma solo in sé stessa. E qui appunto viene in esempio la proposizione: «Dio esiste»; perché quantunque si possa conoscere, che nel concetto di Dio DEVE esser contenuta la sua esistenza; tuttavia questo non si sa, se non dopo essersi saputo, che Dio veramente esiste, come vedremo in appresso; e perònon ci serve quella notizia a renderci nota questa proposizione, ma solamente a confermarcene la verità</w:t>
      </w:r>
    </w:p>
    <w:p>
      <w:pPr>
        <w:pStyle w:val="Normal"/>
        <w:rPr/>
      </w:pPr>
      <w:r>
        <w:rPr/>
        <w:t>301. - Finalmente in quarto luogo se si voglia intendere che una proposizione sia per sé nota, quand' ella è implicitamente contenuta in un'altra per sé nota (1), si potràin questo solo senso impropriamente dire, che la proposizione «Dio esiste» sia per sénota. Perciocché nella dimostrazione a priori da noi data, abbiamo una proposizione nota per sé anche rispetto agli altri uomini, la quale è «l'essere esiste», e in questa si trova colla meditazione implicitamente contenuta quest'altra «Dio esiste», non contenuta come il piùcontiene il meno, ma come «il concetto del condizionato con-</w:t>
      </w:r>
    </w:p>
    <w:p>
      <w:pPr>
        <w:pStyle w:val="Normal"/>
        <w:rPr/>
      </w:pPr>
      <w:r>
        <w:rPr/>
        <w:t>NOTO</w:t>
      </w:r>
    </w:p>
    <w:p>
      <w:pPr>
        <w:pStyle w:val="Normal"/>
        <w:rPr/>
      </w:pPr>
      <w:r>
        <w:rPr/>
        <w:t>304</w:t>
      </w:r>
    </w:p>
    <w:p>
      <w:pPr>
        <w:pStyle w:val="Normal"/>
        <w:rPr/>
      </w:pPr>
      <w:r>
        <w:rPr/>
        <w:t>tiene implicitamente la sua condizione», la quale si trae da esso per deduzione in virtùdella sua correlatività E veramente, se l'essere indeterminato necessariamente esiste, e se per esistere ha bisogno dell'Ente assoluto a cui appartenga, anche questo necessariamente esiste. [...]. (Teos., vo1.I, nn.299-301) v. DIO: 2. se sia per sé noto che D. esiste; PRIMO: 2. p. logico o ideologico o evidente o noto...</w:t>
      </w:r>
    </w:p>
    <w:p>
      <w:pPr>
        <w:pStyle w:val="Normal"/>
        <w:rPr/>
      </w:pPr>
      <w:r>
        <w:rPr/>
        <w:t>NOUMENO v. FENOMENO: 2. f. sostanziale... (Teos., vo1.VII, Il Reale, cap.LV, art.VI, pp.51-54)</w:t>
      </w:r>
    </w:p>
    <w:p>
      <w:pPr>
        <w:pStyle w:val="Normal"/>
        <w:rPr/>
      </w:pPr>
      <w:r>
        <w:rPr/>
        <w:t>NOVAZIONE, RESTITUZIONE, SOSTITUZIONE DEI CONTRATTI De' modi co' quali s'estinguono le obbligazioni nascenti da' contratti. 1177. - [...]. (Filos. Dir., vo1.I, n.1177)</w:t>
      </w:r>
    </w:p>
    <w:p>
      <w:pPr>
        <w:pStyle w:val="Normal"/>
        <w:rPr/>
      </w:pPr>
      <w:r>
        <w:rPr/>
        <w:t>1183. - Il nuovo accordo fra le parti che estingue l'obbligazione risultante dal contratto precedente, si fa</w:t>
      </w:r>
    </w:p>
    <w:p>
      <w:pPr>
        <w:pStyle w:val="Normal"/>
        <w:rPr/>
      </w:pPr>
      <w:r>
        <w:rPr/>
        <w:t>a) mutando i patti intrinseci ed essenziali del contratto, il che viene ad essere annullamento del primo contratto, e formazione di un nuovo (novazione);</w:t>
      </w:r>
    </w:p>
    <w:p>
      <w:pPr>
        <w:pStyle w:val="Normal"/>
        <w:rPr/>
      </w:pPr>
      <w:r>
        <w:rPr/>
        <w:t>b) rescindendo d'accordo il contratto senza sostituirne un altro (restituzione); c) sostituendosi un debitore ad un altro con liberazione del primo dal suo debito (sostituzione). (Filos. Dir., vo1.I, n.1183)</w:t>
      </w:r>
    </w:p>
    <w:p>
      <w:pPr>
        <w:pStyle w:val="Normal"/>
        <w:rPr/>
      </w:pPr>
      <w:r>
        <w:rPr/>
        <w:t>NOVIZIATO DELL'ISTITUTO DELLA CARITA 98. Il noviziato èla scuola in cui, sotto pia disciplina, l'alunno si sforza di acquistare, con la divina misericordia, la perfezione che desidera e che fin qui abbiamo descritta; onde, fornito appunto di questa perfezione, sia disposto così a sopportare come a compiere ogni cosa per amore del Signore Gesù così che il Superiore non sia minimamente impedito, per difetto di lui, a sceglierlo per qualunque opera sembri più</w:t>
      </w:r>
    </w:p>
    <w:p>
      <w:pPr>
        <w:pStyle w:val="Normal"/>
        <w:rPr/>
      </w:pPr>
      <w:r>
        <w:rPr/>
        <w:t>vantaggiosa per il bene della Chiesa e la salvezza del prossimo. (Costit. Ist. Car., n.98, traduzione dal latino)</w:t>
      </w:r>
    </w:p>
    <w:p>
      <w:pPr>
        <w:pStyle w:val="Normal"/>
        <w:rPr/>
      </w:pPr>
      <w:r>
        <w:rPr/>
        <w:t>Il noviziato è quella scuola, nella quale l'alunno sotto pia disciplina tende col1'ajuto del Signore a procacciarsi quella perfezione, a cui il suo spirito anela, e per la quale l'uomo religioso viene nella sua volontà disponendosi a tutto fare e patire per amore del suo Signor Gesù Cristo talmente, che il Superiore non trovi piùimpedimento per la sua imperfezione dallo imporgli qualsivoglia offizio per il bene della Chiesa, e la salute de' prossimi. (Mem. pr., Mem. sec. Probaz., Istruzione III, p.205; cfr. Mem. pr., Mem. sec. Probat, pp. 198-199)</w:t>
      </w:r>
    </w:p>
    <w:p>
      <w:pPr>
        <w:pStyle w:val="Normal"/>
        <w:rPr/>
      </w:pPr>
      <w:r>
        <w:rPr/>
        <w:t>79. Tuttavia non si deve credere che chi acconsente a tutto ciògiàdebba possedere la perfezione descritta, per cui si senta subito disposto a sopportare ogni asprezza e anche la morte per la maggior gloria di Cristo e la salvezza delle anime. Basta che questa cristiana fortezza la desideri e speri dal Signore Gesù e che brami di entrare nella scuola di Gesù Cristo Crocifisso, che fedelmente gli viene descritta; e che in essa prometta d'offrirsi alla divina grazia e alla religiosa disciplina, per essere istruito e perfezionato in tutti i modi che i Superiori avranno giudicato, nel Signore, a ciòpiùconvenienti. E questa scuola, in cui si insegna e si apprende il discepolato di Cristo, èanzitutto il noviziato, e il postulante viene ora esaminato perché vi entri ben disposto.</w:t>
      </w:r>
    </w:p>
    <w:p>
      <w:pPr>
        <w:pStyle w:val="Normal"/>
        <w:rPr/>
      </w:pPr>
      <w:r>
        <w:rPr/>
        <w:t>80. Tuttavia, in questa scuola, che al tempo stesso è la prova che fanno sia la Società dell'alunno, sia l'alunno della disciplina della Società il novizio non si lega stabilmente ad alcunchd da cui non possa recedere di sua volontà come ai voti e ad altre cose di tal genere (D); ma, in tutto il resto, deve fare qualunque cosa comandano i Superiori, e null'altro di qualche importanza tranne ciò che essi comandano; finchd col favore del Signore, arrivi pure a poter piena-</w:t>
      </w:r>
    </w:p>
    <w:p>
      <w:pPr>
        <w:pStyle w:val="Normal"/>
        <w:rPr/>
      </w:pPr>
      <w:r>
        <w:rPr/>
        <w:t>305</w:t>
      </w:r>
    </w:p>
    <w:p>
      <w:pPr>
        <w:pStyle w:val="Normal"/>
        <w:rPr/>
      </w:pPr>
      <w:r>
        <w:rPr/>
        <w:t>NULLA</w:t>
      </w:r>
    </w:p>
    <w:p>
      <w:pPr>
        <w:pStyle w:val="Normal"/>
        <w:rPr/>
      </w:pPr>
      <w:r>
        <w:rPr/>
        <w:t>mente far parte della Società avendo emesso i voti colla professione nel gaudio dello Spirito Santo. Da quel momento si offre totalmente a Dio e si sottomette alla direzione della Società anche per tutte le cose stabili. (Costit. Ist. Car., nn.79-80, traduzione dal latino)</w:t>
      </w:r>
    </w:p>
    <w:p>
      <w:pPr>
        <w:pStyle w:val="Normal"/>
        <w:rPr/>
      </w:pPr>
      <w:r>
        <w:rPr/>
        <w:t>48. 1. - Poiché il Noviziato non è altro che una scuola di perfezione, accedano a questa scuola con sincera volontà ossia abbiano il proposito di acquistarsi la perfezione con animo del tutto deliberato; giacchéchi vuole sinceramente, tende al suo fine con ogni studio e con ogni sforzo, stimando per nulla le fatiche e i dolori; come insegna il Saggio riguardo alla celeste sapienza: «Accò stati ad essa con tutto l'animo tuo e segui le sue vie con tutte le tue forze» (Eccli. VI). (Regulae Superiorum Instituti Charitatis - Regole del Maestro dei novizi - Regulae Magistri Novitiorum, ediz. [1963], n.48) v. ISTITUTO DELLA CARITA.</w:t>
      </w:r>
    </w:p>
    <w:p>
      <w:pPr>
        <w:pStyle w:val="Normal"/>
        <w:rPr/>
      </w:pPr>
      <w:r>
        <w:rPr/>
        <w:t>NOZIONALE, ATTO v. ATTO: 9. a. unico sussistente in tre persone e a. nozionale nella Trinità.</w:t>
      </w:r>
    </w:p>
    <w:p>
      <w:pPr>
        <w:pStyle w:val="Normal"/>
        <w:rPr/>
      </w:pPr>
      <w:r>
        <w:rPr/>
        <w:t>NOZIONE (1) Dicendo che la legge non è che una nozione colla quale la mente giudica, parmi di ridurre la definizione della legge all'ultima sua semplicitàfilosofica. [...].</w:t>
      </w:r>
    </w:p>
    <w:p>
      <w:pPr>
        <w:pStyle w:val="Normal"/>
        <w:rPr/>
      </w:pPr>
      <w:r>
        <w:rPr/>
        <w:t>Con questa osservazione conviene a capello la comune definizione della legge, Lex est recta agendorum ratio; giacché una ragione e una nozione è il medesimo in sd fuorché differisce la nozione dalla ragione per una relazione diversa che esprime, come è il medesimo una idea quanto alla cosa, non diversando dalla nozione e dalla ragione che nel rispetto. E perché tutto proceda chiaramente, gioveràaver presente le due definizioni seguenti della ragione e della nozione.</w:t>
      </w:r>
    </w:p>
    <w:p>
      <w:pPr>
        <w:pStyle w:val="Normal"/>
        <w:rPr/>
      </w:pPr>
      <w:r>
        <w:rPr/>
        <w:t>1° Nozione io chiamo un'idea considerata sotto questa relazione, in quanto cioè ella mi serve a rendermi note le cose. Così l'idea del danno èuna nozione, in quanto ella mi serve a rendermi noto quali sieno le azioni dannose.</w:t>
      </w:r>
    </w:p>
    <w:p>
      <w:pPr>
        <w:pStyle w:val="Normal"/>
        <w:rPr/>
      </w:pPr>
      <w:r>
        <w:rPr/>
        <w:t>2° Ragione io chiamo un'idea considerata sotto questa relazione, cioèin quanto ella mi serve a ragionare, o sia in quanto mi serve come di principio a dedurre qualche conseguenza circa le cose a me note. Così l'idea medesima del danno è una ragione, in quanto ella mi serve a tirar da lei la conseguenza, che se faccio la tale o tal altra azione, io faccio un danno.</w:t>
      </w:r>
    </w:p>
    <w:p>
      <w:pPr>
        <w:pStyle w:val="Normal"/>
        <w:rPr/>
      </w:pPr>
      <w:r>
        <w:rPr/>
        <w:t>Si vede da ciò che qualunque idea può essere ad un tempo una nozione ed una ragione, perché qualunque idea è una specie che ci fa noti gli individui, è una essenza che è il fondamento de' ragionamenti.(Princ. Sc. mor., cap.I, art.I, nota, pp.51-52)</w:t>
      </w:r>
    </w:p>
    <w:p>
      <w:pPr>
        <w:pStyle w:val="Normal"/>
        <w:rPr/>
      </w:pPr>
      <w:r>
        <w:rPr/>
        <w:t>3. [...] 4° Nozione è un'idea in quanto ci rende note le cose. (Sag. ined. giov., vo1.II, n.3, p.151) v. COGNIZIONE; IDEA.</w:t>
      </w:r>
    </w:p>
    <w:p>
      <w:pPr>
        <w:pStyle w:val="Normal"/>
        <w:rPr/>
      </w:pPr>
      <w:r>
        <w:rPr/>
        <w:t>NULLA Somm. 1. nulla; 2. n. relativo; 3. n. di Hegel; 4. riconoscimento del proprio n.</w:t>
      </w:r>
    </w:p>
    <w:p>
      <w:pPr>
        <w:pStyle w:val="Normal"/>
        <w:rPr/>
      </w:pPr>
      <w:r>
        <w:rPr/>
        <w:t>1. nulla</w:t>
      </w:r>
    </w:p>
    <w:p>
      <w:pPr>
        <w:pStyle w:val="Normal"/>
        <w:rPr/>
      </w:pPr>
      <w:r>
        <w:rPr/>
        <w:t>43. [...] Ma non si fraintenda ciòche diciamo: quando parliamo di essenze negative, non vogliamo mica dire che l'essenza di qualche ente in se stessa sia negativa: non si parla da noi, se non dell'essenza conosciuta: si vuol dunque dire, che è negativa in tal caso la cognizione nostra. Quali saranno dunque quell'essenze che noi chiamiamo negative? Voi stessi ora me lo sapete dire: tutte quelle, che non somministrano al nostro pensiero niente di ciòche abbiamo sperimentato nel sentimento. Sono dunque negative primieramente le essenze dell'entitàprettamente mentali,</w:t>
      </w:r>
    </w:p>
    <w:p>
      <w:pPr>
        <w:pStyle w:val="Normal"/>
        <w:rPr/>
      </w:pPr>
      <w:r>
        <w:rPr/>
        <w:t>NULLA</w:t>
      </w:r>
    </w:p>
    <w:p>
      <w:pPr>
        <w:pStyle w:val="Normal"/>
        <w:rPr/>
      </w:pPr>
      <w:r>
        <w:rPr/>
        <w:t>306</w:t>
      </w:r>
    </w:p>
    <w:p>
      <w:pPr>
        <w:pStyle w:val="Normal"/>
        <w:rPr/>
      </w:pPr>
      <w:r>
        <w:rPr/>
        <w:t>cioè fabbricate dalla nostra mente, come sarebbe il nulla. Il nulla non è né può essere un ente reale, poiché anzi è l'esclusione di ogni entità e tuttavia anche il nulla ha per noi la sua propria essenza. Tant'èvero, che noi distinguiamo il nulla da tutti gli enti, ed i matematici ragionano a lungo del nulla e vi fanno sopra dei calcoli meravigliosi. Che cosa è dunque il nulla? È l'esclusione del qualche cosa: è una relazione dell'ente contingente con se stesso, il quale potendo essere e non essere, quando si concepisce non essente, allora si dice nulla. Se il nulla si diffinisce; dunque ha la sua essenza: se il nulla è il termine di una relazione, e perciò ha certe proprietà dunque ha la sua essenza: ma non l'ha giàfuori della mente, appunto perché è la negazione di ogni essenza; ma l'ha nella mente che nega l'essenza, e questo negare l'essenza èun atto che si concepisce, di cui ci formiamo un'idea, che esprimiamo in parole: ha dunque un'essenza mentale negativa, esprimendo quel momento dell'animo in cui resta privo dell'ente e s'accorge della sua privazione, e la pronuncia. [...]. (Uinc. Giob. Pant., n.43)</w:t>
      </w:r>
    </w:p>
    <w:p>
      <w:pPr>
        <w:pStyle w:val="Normal"/>
        <w:rPr/>
      </w:pPr>
      <w:r>
        <w:rPr/>
        <w:t>1300. Taluno dirà Si pensa il nulla, si pensa la negazione: ora il nulla è opposto all'ente che dice qualche cosa: dunque non ènecessario che l'ente sia sempre l'oggetto del pensiero.- Rispondo vero essere che il nulla è contrario all'ente; ma, se ben si considera, il nulla come nulla non si pensa, né si puòpensare. Quando adunque l'uomo pensa il nulla, egli veramente pensa una relazione dell'ente contingente, una relazione che l'ente ha col pensiero e con se stesso, per la qual relazione si considera che l'ente o ~ nel qual caso èpensabile, o non ~ nel qual caso non è pensabile. Ora il non è, altro non significa se non due atti combinati del pensiero stesso, coll'uno de' quali si pensa l'ente, coll'altro si toglie via l'ente e col torlo via si abolisce l'oggetto del pensiero. Or</w:t>
      </w:r>
    </w:p>
    <w:p>
      <w:pPr>
        <w:pStyle w:val="Normal"/>
        <w:rPr/>
      </w:pPr>
      <w:r>
        <w:rPr/>
        <w:t>poi che il nulla pensato, non sia propriamente il nulla, ma una relazione dell'ente, ciascuno si potràpersuadere considerando i tanti ragionamenti che fanno i matematici intorno al nulla, e le diverse specie di nulla che essi stabiliscono, come dichiarò assai sottilmente Giuseppe Torelli nel suo bel libro De nihilo geometrico. Lo stesso si puòrilevare dalle maniere di parlare degli ascetici, le quali sono tutt'altro che false, quando dicono a ragion d'esempio, che l'uomo èun nulla fuori di Dio. Una persona spirituale soleva fare questa orazione: «Mio Dio, io sono un nulla peccatore, deh fate che io diventi un nulla innocente!». Io trovo di mirabile verità ed esattezza questa orazione, nella quale ben si vede che il nulla di cui in essa si parla, non è il puro nulla, il quale non è capace di colpa o d'innocenza, ma bensì una relazione dell'uomo che ènulla da se stesso senza il Creatore, perchésenza il Creatore egli cessa di essere. (Psicol., n.1300)</w:t>
      </w:r>
    </w:p>
    <w:p>
      <w:pPr>
        <w:pStyle w:val="Normal"/>
        <w:rPr/>
      </w:pPr>
      <w:r>
        <w:rPr/>
        <w:t>1607. In questa maniera nascono gli enti mentali, che si debbono accuratamente distinguere dagli enti ideali. Gli enti ideali sono l'oggetto dell'intuizione della mente, le essenze degli enti. Ma gli enti mentali sono sguardi parziali della mente che non abbraccia tutto l'ente, o l'essenza; ma che si limita a qualche elemento o a qualche relazione di esso; e che pone a se stessa questo elemento o questa relazione come fosse un ente, e, quasi fosse tale, di lui ragiona, a ciò condotta dal principio di cognizione, e dalla facoltà che abbiam chiamata della finzione o della creazione intellettuale.</w:t>
      </w:r>
    </w:p>
    <w:p>
      <w:pPr>
        <w:pStyle w:val="Normal"/>
        <w:rPr/>
      </w:pPr>
      <w:r>
        <w:rPr/>
        <w:t>Quindi la mente cangia in un ente positivo anche ciò che è negativo, come fa della limitazione e del nulla, che altro non sono che sguardi della mente, come dicevamo. In fatti che cosa è la limitazione di un ente? Non altro che il negare che fa la mente stessa che nell'essenza di quell'ente si contenga una certa</w:t>
      </w:r>
    </w:p>
    <w:p>
      <w:pPr>
        <w:pStyle w:val="Normal"/>
        <w:rPr/>
      </w:pPr>
      <w:r>
        <w:rPr/>
        <w:t>307</w:t>
      </w:r>
    </w:p>
    <w:p>
      <w:pPr>
        <w:pStyle w:val="Normal"/>
        <w:rPr/>
      </w:pPr>
      <w:r>
        <w:rPr/>
        <w:t>NULLA</w:t>
      </w:r>
    </w:p>
    <w:p>
      <w:pPr>
        <w:pStyle w:val="Normal"/>
        <w:rPr/>
      </w:pPr>
      <w:r>
        <w:rPr/>
        <w:t>entità la quale non vi si contiene. Ora l'atto del negare appartiene alla facoltà che abbiam denominata del giudizio e dell'affermazione; e peròla cognizione che ne viene non è oggettiva, ma soggettiva. Che cosa èil nulla? Altro non è che la negazione dell'ente; mente, più l'atto della mente, che lo toglie via: è cognizione data alla mente dal suo proprio atto intorno all'oggetto (l'ente). (Psicol., n.1607)</w:t>
      </w:r>
    </w:p>
    <w:p>
      <w:pPr>
        <w:pStyle w:val="Normal"/>
        <w:rPr/>
      </w:pPr>
      <w:r>
        <w:rPr/>
        <w:t>659. Prima specie di sottrazione. - Esempio: 1° un uomo che vuol vendere una casa afferma che vale lire centomila; colui che la vuole comprare osserva, che da questo valore convien dibattere le imposte e un censo di cui la casa è aggravata, e così prova, che quella casa non vale che lire settantacinque mila;</w:t>
      </w:r>
    </w:p>
    <w:p>
      <w:pPr>
        <w:pStyle w:val="Normal"/>
        <w:rPr/>
      </w:pPr>
      <w:r>
        <w:rPr/>
        <w:t>2° avendo l'uomo per natura la notizia dell'essere e la notizia dell'esistenza di vari enti reali, toglie via tutti questi un dopo l'altro dalla sua mente, e con questa rimozione si forma il concetto del nulla, argomentando così «tolto via l'essere, rimane il nulla». [...]</w:t>
      </w:r>
    </w:p>
    <w:p>
      <w:pPr>
        <w:pStyle w:val="Normal"/>
        <w:rPr/>
      </w:pPr>
      <w:r>
        <w:rPr/>
        <w:t>Il concetto dunque del nulla, come pure di tutte le qualitànegative si fa con questa specie di argomentazione, che noi chiamammo sottrazione. (Log., n.659)</w:t>
      </w:r>
    </w:p>
    <w:p>
      <w:pPr>
        <w:pStyle w:val="Normal"/>
        <w:rPr/>
      </w:pPr>
      <w:r>
        <w:rPr/>
        <w:t>201. - 4) Ma poniamo, che non si tratti nel passo di C. Mamiani degli stati dell'animo; che non sieno questi che si mettano a paragonare; ma che trattisi in quella vece delle cose che all'animo stanno presenti, o che dall'animo son rimosse: trattisi dunque di paragonare l'entità di queste cose col nulla opposto. Rimarràa dimandarsi, èegli il nulla che fa conoscere l'ente, o l'ente che fa conoscere il nulla? Presso i nostri buoni antichi sempre dicevasi che il nulla era nulla; e che paragone non si puòfare se non tra due cose, che però il paragone tra qualche cosa e il nulla propriamente non è che una cotale illusione della mente. Dicevasi che l'intendimento nostro, non potendo concepire cos'alcuna se non mediante la forma di ente, egli</w:t>
      </w:r>
    </w:p>
    <w:p>
      <w:pPr>
        <w:pStyle w:val="Normal"/>
        <w:rPr/>
      </w:pPr>
      <w:r>
        <w:rPr/>
        <w:t>veste di questa forma anco il significato della parola nulla, e a questa parola aggiunge un cotal essere mentale che non esiste fuori della mente (1). Definivasi questo essere mentale denominato nulla così: « la negazione dell'essere»: sicché il nulla senza l'essere non potevasi concepire, ma solo concepivasi mediante l'essere. Se queste dottrine son vere, convien dire che prima di paragonare le cose col nulla, quell'essere mentale (il nulla) debba esser formato; e non formandosi esso se non mediante l'idea dell'essere a cui si riferisce, convien dire che l'idea dell'essere sia formata in noi molto prima che quella del nulla. Egli èdunque assurdo l'immaginare che l'idea dell'essere nasca dopo quella del nulla, come sarebbe se fosse vero, che essa nascesse nel nostro spirito col confronto che noi facciamo tra le cose e la loro negazione.</w:t>
      </w:r>
    </w:p>
    <w:p>
      <w:pPr>
        <w:pStyle w:val="Normal"/>
        <w:rPr/>
      </w:pPr>
      <w:r>
        <w:rPr/>
        <w:t>202. - 5) Di poi, se le cose messe a riscontro col nulla si trovano tutte convenire in questo, che differiscano da lui, non si puòmica conchiudere che «questa somiglianza - non è elemento integrale di lor natura». Perocchéil differire dal nulla ènecessariamente un elemento positivo; come il differire dall'essere necessariamente un elemento negativo. Non inganniamoci coll'abuso delle parole, colle quali talora si fa comparire per negativo quello che èpositivo, e viceversa. Consideriamo un po' che cosa voglia differire dall'essere. Chi differisce interamente dall'essere, ènulla. Che cosa vuol dire all'opposto differire dal nulla? Chi differisce dal nulla ha l'essere. Dunque ciò in cui le cose tutte differiscono dal nulla e dalla privazione, è l'essere, dunque èun che positivo, dunque è certamente «un elemento integrale di lor natura».</w:t>
      </w:r>
    </w:p>
    <w:p>
      <w:pPr>
        <w:pStyle w:val="Normal"/>
        <w:rPr/>
      </w:pPr>
      <w:r>
        <w:rPr/>
        <w:t>203. - 6) Di più dal n. 5 conseguita, che se le cose, perché differiscono tutte egualmente dal nulla, convengono tutte in l'aver l'essere: dunque quest'essere è il simile, l'identico delle cose. Dunque</w:t>
      </w:r>
    </w:p>
    <w:p>
      <w:pPr>
        <w:pStyle w:val="Normal"/>
        <w:rPr/>
      </w:pPr>
      <w:r>
        <w:rPr/>
        <w:t>NULLA</w:t>
      </w:r>
    </w:p>
    <w:p>
      <w:pPr>
        <w:pStyle w:val="Normal"/>
        <w:rPr/>
      </w:pPr>
      <w:r>
        <w:rPr/>
        <w:t>308</w:t>
      </w:r>
    </w:p>
    <w:p>
      <w:pPr>
        <w:pStyle w:val="Normal"/>
        <w:rPr/>
      </w:pPr>
      <w:r>
        <w:rPr/>
        <w:t>a che ci bisogna paragonarle col nulla per rinvenirlo, e non piùtosto fra di loro, come si fa nella formazione di tutte le altre idee comuni? O anzi, credesi forse che nel paragonarle tutte al nulla, non s'acchiuda il paragone di loro tra sè? Quella tutt'al più non sarebbe se non una via indiretta e piùlunga che si farebbe per venire al detto paragone; ché a fare quel paragone si userebbe il mezzo di quest'argomentazione tacita: «Le cose uguali ad una terza sono uguali tra di loro: viceversa, le cose che ugualmente differiscono da una terza, sono uguali in questa differenza. Ma tutte le cose ugualmente differiscono dal nulla. Dunque sono uguali in questo differimento. Ma il differire ugualmente dal nulla, è convenire tutte nell'essere. Dunque tutte hanno di eguale o sia d'identico l'essere». Chi non vede la stortura e l'inutile lungaggine di questo cammino? Il paragone delle cose col nulla, o colla loro privazione, puòtutt'al più far meglio risaltare all'occhio della mente la loro comune qualità d'essere; ma questa, per essere trovata, non ha bisogno alcuno di quell'immaginario paragone. (Rinn. Filos. Ital., nn.201-203)</w:t>
      </w:r>
    </w:p>
    <w:p>
      <w:pPr>
        <w:pStyle w:val="Normal"/>
        <w:rPr/>
      </w:pPr>
      <w:r>
        <w:rPr/>
        <w:t>(1) Aristotele, e in appresso gli Scolastici, sommi coltivatori della Dialettica, distinse accuratamente i due significati del verbo sostantivo È, il quale talora afferma l'oggetto, talora afferma ciò che dice la proposizione: come appunto qui, in cui si dice che il nulla è il nulla, il che è quanto dire che il nulla è non oggetto. Preso in questo secondo significato il verbo È veste quasi dell'essere il nulla affine di renderlo concepibile in qualche maniera. Al qual fine si ricorre ad un segno, cioè al vocabolo nulla, al quale pensando la mente gli pare di pensare qualche cosa, perché il segno è qualche cosa e suole significare qualche cosa. La mente in questa operazione pensa dunque il qualche cosa; ma poi immantinente nega ciò che ha pensato. [...]. (Teos., vo1.V, La Dialettica,</w:t>
      </w:r>
    </w:p>
    <w:p>
      <w:pPr>
        <w:pStyle w:val="Normal"/>
        <w:rPr/>
      </w:pPr>
      <w:r>
        <w:rPr/>
        <w:t>cap.XL, p.400, nota) v. LIMITARE, LIMITAZIONE: 2. (Teos., vo1.II, nn.683684); NIENTE; NON ESSERE.</w:t>
      </w:r>
    </w:p>
    <w:p>
      <w:pPr>
        <w:pStyle w:val="Normal"/>
        <w:rPr/>
      </w:pPr>
      <w:r>
        <w:rPr/>
        <w:t>2. n. relativo</w:t>
      </w:r>
    </w:p>
    <w:p>
      <w:pPr>
        <w:pStyle w:val="Normal"/>
        <w:rPr/>
      </w:pPr>
      <w:r>
        <w:rPr/>
        <w:t>L'essere per sé manifesto non è il nulla. [...] 33. - Il nulla non puòmanifestar nulla, come abbiamo già detto; quello che manifesta, ènecessario che sia l'essere stesso (C. I).</w:t>
      </w:r>
    </w:p>
    <w:p>
      <w:pPr>
        <w:pStyle w:val="Normal"/>
        <w:rPr/>
      </w:pPr>
      <w:r>
        <w:rPr/>
        <w:t>Dunque l'esser manifesto all'uomo non èil nulla.</w:t>
      </w:r>
    </w:p>
    <w:p>
      <w:pPr>
        <w:pStyle w:val="Normal"/>
        <w:rPr/>
      </w:pPr>
      <w:r>
        <w:rPr/>
        <w:t>Altre prove n' abbiam dato nel libro III, *n.822,823,828*.</w:t>
      </w:r>
    </w:p>
    <w:p>
      <w:pPr>
        <w:pStyle w:val="Normal"/>
        <w:rPr/>
      </w:pPr>
      <w:r>
        <w:rPr/>
        <w:t>E tuttavia non fa meraviglia che i pensatori abbiano trovato tanta difficoltàad ammettere che il puro essere indeterminato stia davanti alla mente, non accorgendosi che neppure lo potrebbero negare se non ci stesse.</w:t>
      </w:r>
    </w:p>
    <w:p>
      <w:pPr>
        <w:pStyle w:val="Normal"/>
        <w:rPr/>
      </w:pPr>
      <w:r>
        <w:rPr/>
        <w:t>L'origine della difficoltà che si presenta sotto molti aspetti, nasce sempre da quel carattere che ha l'essere, d'apparire come un nulla relativo (Lib.III, N. 761), che è quanto dire, di non avere comprensione alcuna.</w:t>
      </w:r>
    </w:p>
    <w:p>
      <w:pPr>
        <w:pStyle w:val="Normal"/>
        <w:rPr/>
      </w:pPr>
      <w:r>
        <w:rPr/>
        <w:t>Questo stato d'indeterminazione, che ha l'essere davanti alla mente, presenta la difficoltàdi riflettervi, tra gli altri, sotto tre aspetti: da parte della sua indeterminazione, da quella della sua unitàdeficiente, e da parte della sua somma semplicità.</w:t>
      </w:r>
    </w:p>
    <w:p>
      <w:pPr>
        <w:pStyle w:val="Normal"/>
        <w:rPr/>
      </w:pPr>
      <w:r>
        <w:rPr/>
        <w:t>Da parte della sua indeterminazione, non si può concepire come possa stare davanti alla mente la pura esistenza separata da tutti gli esistenti, da tutti i subietti che hanno esistenza (L. III, n. 835).</w:t>
      </w:r>
    </w:p>
    <w:p>
      <w:pPr>
        <w:pStyle w:val="Normal"/>
        <w:rPr/>
      </w:pPr>
      <w:r>
        <w:rPr/>
        <w:t>Da parte dell'unità deficiente, riesce difficile a concepire un oggetto, a cui manca il termine per essere un ente. Da parte della sua somma semplicità pare all'uomo di non conoscere, quando egli non avendo due o piùcose da mettere a confronto, di conseguente non conosce differenza di sorte alcuna. Perocché l'uomo, avvezzo a dare attenzione agli esseri determinati e distinguerli tra</w:t>
      </w:r>
    </w:p>
    <w:p>
      <w:pPr>
        <w:pStyle w:val="Normal"/>
        <w:rPr/>
      </w:pPr>
      <w:r>
        <w:rPr/>
        <w:t>309</w:t>
      </w:r>
    </w:p>
    <w:p>
      <w:pPr>
        <w:pStyle w:val="Normal"/>
        <w:rPr/>
      </w:pPr>
      <w:r>
        <w:rPr/>
        <w:t>NULLA</w:t>
      </w:r>
    </w:p>
    <w:p>
      <w:pPr>
        <w:pStyle w:val="Normal"/>
        <w:rPr/>
      </w:pPr>
      <w:r>
        <w:rPr/>
        <w:t>loro, s'avvisa che il conoscere le differenze delle cose sia l'unica maniera di conoscerle. E pure è certo che conoscere le cose, e notare le loro differenze, sono due modi di conoscere distinti. Si può dire solamente, che il conoscere una cosa, senza differenziarla dall'altra, sia un conoscere non soddisfacente all'istinto che nasce all'uomo dalla consuetudine di conoscere in altro modo: si puòanche chiamar, se si vuole, un conoscere oscuro e indistinto; e puòessere anche senza consapevolezza, come nel primo intuito. (Teos., vo1.V, L'Idea, n.33)</w:t>
      </w:r>
    </w:p>
    <w:p>
      <w:pPr>
        <w:pStyle w:val="Normal"/>
        <w:rPr/>
      </w:pPr>
      <w:r>
        <w:rPr/>
        <w:t>II. Classe de' concetti elementari dell'essere iniziale: Quelli che si traggono dal confronto che si fa tra lui e l'essere pieno, finito o infinito.</w:t>
      </w:r>
    </w:p>
    <w:p>
      <w:pPr>
        <w:pStyle w:val="Normal"/>
        <w:rPr/>
      </w:pPr>
      <w:r>
        <w:rPr/>
        <w:t>Questi concetti elementari si presentano altri come negativi, altri come medi e altri come positivi. Tutti si trovano col confronto fra l'essere inizio e l'essere pieno, o ente.</w:t>
      </w:r>
    </w:p>
    <w:p>
      <w:pPr>
        <w:pStyle w:val="Normal"/>
        <w:rPr/>
      </w:pPr>
      <w:r>
        <w:rPr/>
        <w:t>A. I negativi sono tre, l'indeterminazione, la non individuazione e il nulla relativo. [...]. Il nulla relativo è come abbiam detto altrove il non trovarsi nell'essere oggetto del primo intuito nulla di reale né di determinato, onde non puòsussistere in sd ma solo nella mente dalla quale solamente essenzialmente si distingue.</w:t>
      </w:r>
    </w:p>
    <w:p>
      <w:pPr>
        <w:pStyle w:val="Normal"/>
        <w:rPr/>
      </w:pPr>
      <w:r>
        <w:rPr/>
        <w:t>Il sistema del nullismo de' filosofi indiani e de' Tedeschi trasse l'origine dall'aver considerato esclusivamente questo concetto dell'essere e aver confuso il nulla relativo col nulla assoluto. (Teos., vol.VII, Appendice, cap.XLVII, p.335) v. RELATIVO: 6. r. di primo, secondo, terzo grado (Teos., vo1.VI, Il Reale, cap.V, p.106)</w:t>
      </w:r>
    </w:p>
    <w:p>
      <w:pPr>
        <w:pStyle w:val="Normal"/>
        <w:rPr/>
      </w:pPr>
      <w:r>
        <w:rPr/>
        <w:t>3. n. di Hegel v. NICHILISMO HEGELIANO, NULLISMO (Idea Sap., n.63)</w:t>
      </w:r>
    </w:p>
    <w:p>
      <w:pPr>
        <w:pStyle w:val="Normal"/>
        <w:rPr/>
      </w:pPr>
      <w:r>
        <w:rPr/>
        <w:t>4. riconoscimento del proprio n.</w:t>
      </w:r>
    </w:p>
    <w:p>
      <w:pPr>
        <w:pStyle w:val="Normal"/>
        <w:rPr/>
      </w:pPr>
      <w:r>
        <w:rPr/>
        <w:t>Sulla quinta massima che è: riconoscere intimamente il proprio nulla. 1. Il disce</w:t>
      </w:r>
    </w:p>
    <w:p>
      <w:pPr>
        <w:pStyle w:val="Normal"/>
        <w:rPr/>
      </w:pPr>
      <w:r>
        <w:rPr/>
        <w:t>polo di Gesù Cristo dee vivere perpetuamente in una interior solitudine, nella quale, scomparse quasi direi tutte le altre cose, non si ritrovi che Iddio e l'anima sua.</w:t>
      </w:r>
    </w:p>
    <w:p>
      <w:pPr>
        <w:pStyle w:val="Normal"/>
        <w:rPr/>
      </w:pPr>
      <w:r>
        <w:rPr/>
        <w:t>2. Iddio dee averlo sempre presente, per adorarne la grandezza; e dee aver sempre presente se stesso, per sempre più penetrarne la infermitàe la nichilità</w:t>
      </w:r>
    </w:p>
    <w:p>
      <w:pPr>
        <w:pStyle w:val="Normal"/>
        <w:rPr/>
      </w:pPr>
      <w:r>
        <w:rPr/>
        <w:t>3. Il cristiano dee avere scritte nella mente le ragioni del suo nulla: prima quelle che provano il nulla di tutte le cose; poi quelle che umiliano specialmente l'uomo; in terzo luogo quelle che umiliano la sua persona.</w:t>
      </w:r>
    </w:p>
    <w:p>
      <w:pPr>
        <w:pStyle w:val="Normal"/>
        <w:rPr/>
      </w:pPr>
      <w:r>
        <w:rPr/>
        <w:t>4. Siccome egli èun atomo in paragone dell'universo, così èun nulla in paragone di Dio, da cui solo viene tutto quello ch'egli ha di bene.</w:t>
      </w:r>
    </w:p>
    <w:p>
      <w:pPr>
        <w:pStyle w:val="Normal"/>
        <w:rPr/>
      </w:pPr>
      <w:r>
        <w:rPr/>
        <w:t>La colpa in cui è stato concepito, l'inclinazione al male che porta in sd ed i peccati de' quali si è egli stesso macchiato, il debbono persuadere di due gran verità I. - ch'egli non è capace di fare nessuna cosa di bene da se medesimo; II. - che egli è capace non solo di tutto il male, ma è così labile, che può mancare ad ogni istante, se la divina misericordia non lo soccorra; di che egli dee mai sempre, secondo il detto dell'Apostolo, «operare con timore e tremore la propria salute» (1).</w:t>
      </w:r>
    </w:p>
    <w:p>
      <w:pPr>
        <w:pStyle w:val="Normal"/>
        <w:rPr/>
      </w:pPr>
      <w:r>
        <w:rPr/>
        <w:t>5. La prima di queste due grandi verità il dee persuadere a non intraprendere cosa alcuna, non solo per quello che riguarda il mutamento della propria condizione in questa vita, di cui abbiamo innanzi parlato, ma népure per qualunque altro scopo, se non vi sia spinto dal conoscere che ciòsia la divina volontà Non èpossibile che di proprio moto intraprenda cosa alcuna quell'uomo, che sinceramente si creda di ogni bene incapace.</w:t>
      </w:r>
    </w:p>
    <w:p>
      <w:pPr>
        <w:pStyle w:val="Normal"/>
        <w:rPr/>
      </w:pPr>
      <w:r>
        <w:rPr/>
        <w:t>6. Nel che debbono trovarsi nel cristiano due disposizioni, che sembrano opposte, ma che pure stanno insieme armoniosamente: un grandissimo zelo della gloria di Dio, e del ben del suo</w:t>
      </w:r>
    </w:p>
    <w:p>
      <w:pPr>
        <w:pStyle w:val="Normal"/>
        <w:rPr/>
      </w:pPr>
      <w:r>
        <w:rPr/>
        <w:t>NULLA</w:t>
      </w:r>
    </w:p>
    <w:p>
      <w:pPr>
        <w:pStyle w:val="Normal"/>
        <w:rPr/>
      </w:pPr>
      <w:r>
        <w:rPr/>
        <w:t>310</w:t>
      </w:r>
    </w:p>
    <w:p>
      <w:pPr>
        <w:pStyle w:val="Normal"/>
        <w:rPr/>
      </w:pPr>
      <w:r>
        <w:rPr/>
        <w:t>prossimo, con un sentimento che gli dice di essere incapace di ogni bene, incapace di porre alcun rimedio ai mali del mondo.</w:t>
      </w:r>
    </w:p>
    <w:p>
      <w:pPr>
        <w:pStyle w:val="Normal"/>
        <w:rPr/>
      </w:pPr>
      <w:r>
        <w:rPr/>
        <w:t>7. Egli perciò dee imitare l'umiltà di Mos~ il quale stentò tanto a credere d'esser egli l'eletto a liberare il popolo di Dio, e a Dio medesimo con un'affettuosa semplicitàe confidenza rispose di dispensarlo da quel carico, perché egli era balbuziente, e lo pregò invece di mandare Colui che dovea essere mandato, cioè il suo promesso Messia: e ciò sebbene Mosè fosse tanto pieno di zelo per la salute del popol suo.</w:t>
      </w:r>
    </w:p>
    <w:p>
      <w:pPr>
        <w:pStyle w:val="Normal"/>
        <w:rPr/>
      </w:pPr>
      <w:r>
        <w:rPr/>
        <w:t>Dee il cristiano meditare e imitare del continuo la profondissima umiltà di Maria Vergine: la quale noi veggiamo descritta nelle divine Scritture sempre in una quiete, in una pace, in un riposo continuo: di sua elezione non la troviamo che in una vita umile, ritirata e silenziosa, della quale non viene cavata se non dalla voce stessa di Dio, o dai sensi di caritàverso la sua cognata Elisabetta. Misurando a giudizio umano, chi potrebbe credere, che della piùperfetta di tutte le umane creature avessimo tanto poco nelle divine Scritture raccontato? Nessun'opera da lei intrapresa: una vita che il mondo cieco direbbe di continua inazione, e che Iddio dichiarò essere la più sublime, la più virtuosa, la più magnanima di tutte le vite: per la quale, l'umile e sconosciuta donzella fu dall'Onnipotente innalzata alla più grande di tutte le dignità a un seggio di gloria piùelevato di quel che fosse dato a qualunque non solo degli uomini, ma degli angeli!</w:t>
      </w:r>
    </w:p>
    <w:p>
      <w:pPr>
        <w:pStyle w:val="Normal"/>
        <w:rPr/>
      </w:pPr>
      <w:r>
        <w:rPr/>
        <w:t>8. La seconda veritàdee produrre nel cristiano un timore ragionevole de' pericoli, de' quali le divine Scritture ci dicono che è ripieno il mondo, giungendo l'evangelista Giovanni ad assicurarci, che tutto ciòche ènel mondo èpericolo.</w:t>
      </w:r>
    </w:p>
    <w:p>
      <w:pPr>
        <w:pStyle w:val="Normal"/>
        <w:rPr/>
      </w:pPr>
      <w:r>
        <w:rPr/>
        <w:t>9. Perciòil cristiano che vuol esser perfetto, professeràil ritiro, il silenzio, e la continua occupazione.</w:t>
      </w:r>
    </w:p>
    <w:p>
      <w:pPr>
        <w:pStyle w:val="Normal"/>
        <w:rPr/>
      </w:pPr>
      <w:r>
        <w:rPr/>
        <w:t>10. Il ritiro lo professerà in modo, che prescriverà a se stesso di non uscire di casa senza necessità cioè senza che i doveri del proprio stato, ovvero la carità del prossimo assunta ragionevolmente a ciòlo conduca.</w:t>
      </w:r>
    </w:p>
    <w:p>
      <w:pPr>
        <w:pStyle w:val="Normal"/>
        <w:rPr/>
      </w:pPr>
      <w:r>
        <w:rPr/>
        <w:t>11. Professerà il silenzio, cercando di non dire parole oziose, cioè di quelle che non hanno nessun fine buono per la propria o l' altrui edificazione, ovvero che non hanno necessità pe' doveri o pe' bisogni della propria vita.</w:t>
      </w:r>
    </w:p>
    <w:p>
      <w:pPr>
        <w:pStyle w:val="Normal"/>
        <w:rPr/>
      </w:pPr>
      <w:r>
        <w:rPr/>
        <w:t>12. Finalmente professerà l'occupazione più continua, sicché non avvenga giammai a lui di perdere né pur un briciolo di tempo; pensando spesso che il tempo è preziosissimo; che irreparabili sono que' momenti che gli sfuggono senza averne cavato profitto per l'anima; che anche di questi momenti dovrà render minuto conto a Dio, come di un talento che era stato a lui affidato da trafficare; e che finalmente ciòèrichiesto in modo speciale dalla professione della vita perfetta, colla quale l'uomo si propone di attendere immediatamente piùche puòed unicamente al culto divino, e perciòd'attenderci con tutte le sue forze, e con tutto il suo tempo. (Mass. Perfez. crist., Lezione VI, pp.55-57) v. UMILTÀ: 1. u. cristiana.</w:t>
      </w:r>
    </w:p>
    <w:p>
      <w:pPr>
        <w:pStyle w:val="Normal"/>
        <w:rPr/>
      </w:pPr>
      <w:r>
        <w:rPr/>
        <w:t>NULLISMO v. NICHILISMO HEGELIANO, NULLISMO.</w:t>
      </w:r>
    </w:p>
    <w:p>
      <w:pPr>
        <w:pStyle w:val="Normal"/>
        <w:rPr/>
      </w:pPr>
      <w:r>
        <w:rPr/>
        <w:t>NUMERO Somm. 1. numero; 2. n. indeterminato; 3. n. "infinito"; 4. origine e cognizione del n.</w:t>
      </w:r>
    </w:p>
    <w:p>
      <w:pPr>
        <w:pStyle w:val="Normal"/>
        <w:rPr/>
      </w:pPr>
      <w:r>
        <w:rPr/>
        <w:t>1. numero</w:t>
      </w:r>
    </w:p>
    <w:p>
      <w:pPr>
        <w:pStyle w:val="Normal"/>
        <w:rPr/>
      </w:pPr>
      <w:r>
        <w:rPr/>
        <w:t>Eccovi dunque la risposta alle vostre domande.</w:t>
      </w:r>
    </w:p>
    <w:p>
      <w:pPr>
        <w:pStyle w:val="Normal"/>
        <w:rPr/>
      </w:pPr>
      <w:r>
        <w:rPr/>
        <w:t>1.° Si puòdefinire il numero benissimo col genere e colla differenza. Il genere è la quantità, la differenza è il predicato di discreta, che si pone nella definizione del numero. Ma altro èdefinire il numero, altro è definire un numero particola-</w:t>
      </w:r>
    </w:p>
    <w:p>
      <w:pPr>
        <w:pStyle w:val="Normal"/>
        <w:rPr/>
      </w:pPr>
      <w:r>
        <w:rPr/>
        <w:t>NUMERO</w:t>
      </w:r>
    </w:p>
    <w:p>
      <w:pPr>
        <w:pStyle w:val="Normal"/>
        <w:rPr/>
      </w:pPr>
      <w:r>
        <w:rPr/>
        <w:t>re. La definizione del numero ha per fondamento uno di quelli che Aristotele enumera tra i generi sommi, o categorie, cioè la quantità Ma se il numero è una specie rispetto al genere della quantità egli stesso èil genere rispetto ai numeri particolari. Questo genere ha sotto si sé diverse maniere di specie. Aristotele seguendo i Pitagorici, faceva due specie del pari e del dispari. Ma anche ciascun numero particolare Aristotele lo considera come una specie. Il numero dunque è la quantità discreta; ma questa quantitàdiscreta (giacchéla stessa cosa ammette piùdefinizioni) si puòdefinire una collezione d'unità Prendendo questa definizione come genere, si trova la definizione delle classi minori, che sono la specie, per esempio, del numero pari e dispari. Il pari dunque si puòdefinire: quella collezione d'unità(genere) che si divide in due parti uguali (differenza); il dispari, quella collezione d'unità che non si divide in due parti eguali.</w:t>
      </w:r>
    </w:p>
    <w:p>
      <w:pPr>
        <w:pStyle w:val="Normal"/>
        <w:rPr/>
      </w:pPr>
      <w:r>
        <w:rPr/>
        <w:t>Il numero particolare dunque si definisce: una collezione d'unità (genere) determinata (differenza). Ma se si tratta di definire un numero singolare, non si puòpiùse non per via di relazioni, non perché manchi il genere, ma perché la differenza è ella stessa il definito: onde converrebbe far entrare il definito nella definizione; e questo nasce per la semplicità del concetto dell'unità che compone il numero. Infatti l'unità è un astratto, col quale si prescinde da tutte le differenze dell'ente, onde ogni unità è perfettamente uguale ad un'altra unità Queste unità dunque o si prendono unite insieme senz'alcuna determinazione, e allora si ha il concetto del numero in genere; o si prendono unite insieme con determinazione, ma questa determinazione, che è la differenza del genere, ècostituita dalle stesse unità ed èil numero singolare: perché dicendo l'unità presa sette volte, si pronunzia il numero sette, che non èaltro appunto che le sette unità le quali determinano se stesse</w:t>
      </w:r>
    </w:p>
    <w:p>
      <w:pPr>
        <w:pStyle w:val="Normal"/>
        <w:rPr/>
      </w:pPr>
      <w:r>
        <w:rPr/>
        <w:t>ad esser sette. Così nella determinazione, ossia nella differenza, ègiàinchiuso inseparabilmente il genere. (a Ruggero Bonghi; Stresa, 26 apr. 1854, in Epist. compl., vol.X111, let.8304, pp.582-583) v. CONCETTO: 3. c. elementari dell'essere ...(N. Sag. Or. Id., n.576)</w:t>
      </w:r>
    </w:p>
    <w:p>
      <w:pPr>
        <w:pStyle w:val="Normal"/>
        <w:rPr/>
      </w:pPr>
      <w:r>
        <w:rPr/>
        <w:t>2. n. indeterminato v. ALGEBRA (Teos., vo1.II, nn.813-814)</w:t>
      </w:r>
    </w:p>
    <w:p>
      <w:pPr>
        <w:pStyle w:val="Normal"/>
        <w:rPr/>
      </w:pPr>
      <w:r>
        <w:rPr/>
        <w:t>3. n. "infinito"</w:t>
      </w:r>
    </w:p>
    <w:p>
      <w:pPr>
        <w:pStyle w:val="Normal"/>
        <w:rPr/>
      </w:pPr>
      <w:r>
        <w:rPr/>
        <w:t>665. Seconda specie di sottrazione. - Sia proposta una proposizione assurda, per esempio c'è un numero infinito. Quando la mente è pervenuta a vedere che tra il concetto di numero e quello d'infinito c'èripugnanza, conchiude che quella proposizione è nulla, tendendo a unire cose che non hanno un possibile nesso tra loro, che non esiste l'affermazione possibile, necessaria a costituire una proposizione. [...]</w:t>
      </w:r>
    </w:p>
    <w:p>
      <w:pPr>
        <w:pStyle w:val="Normal"/>
        <w:rPr/>
      </w:pPr>
      <w:r>
        <w:rPr/>
        <w:t>666. Recando esempi generalissimi intendiamo di presentare quasi degli schemi d'un genere intero di proposizioni. Così la proposizione: «il numero delle stelle è infinito», ha lo stesso schema rappresentato dalla proposizione piùgenerale ed astratta: «il numero è infinito». Provata 1'assurditàdi questa, èprovata 1'assurditàdi tutto il genere di proposizioni che in questa s'inchiudono. Ma poiché un primo assurdo ne attira degli altri, si può sovente dimostrare l'assurdità di tali proposizioni speciali, mediante speciali assurdi, ch'esse involgono. Così dell'assurdità della proposizione: «II numero delle stelle è infinito» possiam dare quest'altra prova: supposto infinito il numero delle stelle, da qualunque stella a qualunque altra, prese ad arbitrio dell'avversario, si domanda che sia tirata una linea. È evidente, che questa linea, qualunque sieno le due stelle prescelte, è finita, perché è terminata da due stelle, che formano i loro punti estremi: ora se fra due stelle qualunque io posso tirare una linea, e que-</w:t>
      </w:r>
    </w:p>
    <w:p>
      <w:pPr>
        <w:pStyle w:val="Normal"/>
        <w:rPr/>
      </w:pPr>
      <w:r>
        <w:rPr/>
        <w:t>NUMERO</w:t>
      </w:r>
    </w:p>
    <w:p>
      <w:pPr>
        <w:pStyle w:val="Normal"/>
        <w:rPr/>
      </w:pPr>
      <w:r>
        <w:rPr/>
        <w:t>312</w:t>
      </w:r>
    </w:p>
    <w:p>
      <w:pPr>
        <w:pStyle w:val="Normal"/>
        <w:rPr/>
      </w:pPr>
      <w:r>
        <w:rPr/>
        <w:t>sta è sempre finita, viene di conseguenza che tutte le stelle occupano uno spazio finito. Ma se è assurdo che in uno spazio finito ci sia un numero di stelle infinito, dunque èassurda la proposizione: «che il numero delle stelle sia infinito».</w:t>
      </w:r>
    </w:p>
    <w:p>
      <w:pPr>
        <w:pStyle w:val="Normal"/>
        <w:rPr/>
      </w:pPr>
      <w:r>
        <w:rPr/>
        <w:t>667. Il principio dialettico speciale che serve di fondamento a questa specie di sottrazione, procede da quello di contraddizione, ed è «quando in una stessa proposizione s'affermano due cose, l'una delle quali esclude l'altra, la proposizione è solo apparente o opinativa, perché è priva dell' affermazione possibile». (Log., nn.665-667) v. ASSURDO: 3. sofisma dell'a. implicito; INFINITO: 6. infinito matematico...; PLURALITA: 1. origine della p. degli enti; POSSIBILE, POSSIBILI: 4. p. in Dio; TEMPO: 3. continuitàdel t.</w:t>
      </w:r>
    </w:p>
    <w:p>
      <w:pPr>
        <w:pStyle w:val="Normal"/>
        <w:rPr/>
      </w:pPr>
      <w:r>
        <w:rPr/>
        <w:t>4. origine e cognizione del n. v. MISURA: 2. l'uno astratto è m. assolutamente ...(Teos., vo1.II, nn.529-530)</w:t>
      </w:r>
    </w:p>
    <w:p>
      <w:pPr>
        <w:pStyle w:val="Normal"/>
        <w:rPr/>
      </w:pPr>
      <w:r>
        <w:rPr/>
        <w:t>NUTRIZIONE 332. Operando simultaneamente in un corpo animato tante forze di diversa natura, e succedendovisi continue mutazioni, egli è chiaro che vi si dee trovare una perenne tendenza di uscire dallo stato normale necessario alla vita.</w:t>
      </w:r>
    </w:p>
    <w:p>
      <w:pPr>
        <w:pStyle w:val="Normal"/>
        <w:rPr/>
      </w:pPr>
      <w:r>
        <w:rPr/>
        <w:t>Perocchéle singole forze agenti, e i movimenti delle singole particelle sono altrettanti sforzi di mutare di luogo e di stato, e peròdi condurre il corpo animale in un essere continuamente diverso; e ciòsenza riguardo allo stato normale richiesto al servizio della vita; perocché la sola forza vitale in quant'è unica e abbracciante il tutto tende a sommettere la materia alla vita; ma le forze meccaniche, e le fisiche, e le chimiche, e le organiche non hanno di lor natura altra legge, che di eseguire ciecamente i movimenti lor proprj, senza rispetto alcuno al vivere complessivo del corpo, a cui sono aderenti.</w:t>
      </w:r>
    </w:p>
    <w:p>
      <w:pPr>
        <w:pStyle w:val="Normal"/>
        <w:rPr/>
      </w:pPr>
      <w:r>
        <w:rPr/>
        <w:t>333. Dee dunque avervi nel corpo vivo un complesso di forze brute, che continuamente tendono alla distruzione di lui. Laonde egli era necessario, che altrettante forze tendessero continuamente a conservarlo, infrenando e dirigendo quelle forze straniere, o producendo degli effetti contrarj che riparassero agli effetti di esse forze brute; e per questo quasi direi antagonismo animale avvenisse la conservazione, e durata in istato, e il perfezionamento stesso dell'animale.</w:t>
      </w:r>
    </w:p>
    <w:p>
      <w:pPr>
        <w:pStyle w:val="Normal"/>
        <w:rPr/>
      </w:pPr>
      <w:r>
        <w:rPr/>
        <w:t>334. Uno degli effetti delle forze brute, all'azione delle quali il corpo animale è soggetto, e che ha uopo d'esser continuamente eliso e risarcito da altre forze conservatrici, si è indubbiamente quello, onde di continuo si stacca dal corpo vivente una quantitàdi particole, le quali, cessando di vivere della vita del tutto, rimangonsi dal formar parte dello stesso organismo; il quale effetto, ove si continuasse senza riparo né risarcimento, egli sarebbe un incessante venir meno dell'aggregata materia animata, fino all'intera sua dispersione. Laonde a questo corso delle particelle che escono dal corpo animale fu contrapposto dalla natura un altro corso di particelle che vengono continuamente intromesse, e inserite nel corpo medesimo, le quali colla detta intromissione e inserzione si animalizzano, ossia diventano al sentimento dell'animale nuova materia: e a questo fluire nel corpo di particelle che vanno a ricever la vita in comune serve la nutrizione, alla quale, negli animali più perfetti, è ordinato tutto l'apparato digestivo.</w:t>
      </w:r>
    </w:p>
    <w:p>
      <w:pPr>
        <w:pStyle w:val="Normal"/>
        <w:rPr/>
      </w:pPr>
      <w:r>
        <w:rPr/>
        <w:t>335. Ora nella nutrizione sicuramente si conviene che avvengano queste tre operazioni generali:</w:t>
      </w:r>
    </w:p>
    <w:p>
      <w:pPr>
        <w:pStyle w:val="Normal"/>
        <w:rPr/>
      </w:pPr>
      <w:r>
        <w:rPr/>
        <w:t>1° che l'alimento sia tritato e scomposto fino a quegli ultimi elementi, i quali sieno atti a comporre di séla organizzazione delle molecole animali;</w:t>
      </w:r>
    </w:p>
    <w:p>
      <w:pPr>
        <w:pStyle w:val="Normal"/>
        <w:rPr/>
      </w:pPr>
      <w:r>
        <w:rPr/>
        <w:t>2° che questi elementi sieno portati fino agli orificj di quei meati e sottilissimi canaletti che si trovano sparsi per tutto</w:t>
      </w:r>
    </w:p>
    <w:p>
      <w:pPr>
        <w:pStyle w:val="Normal"/>
        <w:rPr/>
      </w:pPr>
      <w:r>
        <w:rPr/>
        <w:t>313</w:t>
      </w:r>
    </w:p>
    <w:p>
      <w:pPr>
        <w:pStyle w:val="Normal"/>
        <w:rPr/>
      </w:pPr>
      <w:r>
        <w:rPr/>
        <w:t>NUTRIZIONE</w:t>
      </w:r>
    </w:p>
    <w:p>
      <w:pPr>
        <w:pStyle w:val="Normal"/>
        <w:rPr/>
      </w:pPr>
      <w:r>
        <w:rPr/>
        <w:t>il corpo animale, destinati a ricevere e versare i detti elementi nel torrente del sangue, o dovechessia a' luoghi dove debbono comporsi in molecole acconcie, e assimilarsi all'altre molecole animali;</w:t>
      </w:r>
    </w:p>
    <w:p>
      <w:pPr>
        <w:pStyle w:val="Normal"/>
        <w:rPr/>
      </w:pPr>
      <w:r>
        <w:rPr/>
        <w:t>3° che finalmente si adagino e connettano col tutto divenendo parte dell'unico organismo e così comunichino la propria vita colla vita del tutto, e ricevano dal tutto parimente comunicazione di vita, di stimoli, di attività vitali, e vivano in una parola della vita medesima ed unica del tutto.</w:t>
      </w:r>
    </w:p>
    <w:p>
      <w:pPr>
        <w:pStyle w:val="Normal"/>
        <w:rPr/>
      </w:pPr>
      <w:r>
        <w:rPr/>
        <w:t>336. Ora io qui osservo che ella non è gran cosa l'immaginare possibile, che de' sottilissimi elementi penetrando i pori e i meati del corpo si vengano bel bello organizzando, cioè cangiando in parti di organi, quant'è all'esterna loro disposizione; ma ciò che par difficile e singolare al tutto si è quella comunicazione di vita, per la quale quelle particelle che erano straniere all'animale diventano sue parti sensate, e sensorie. Chi non vede quanto sia meravigliosa ed alta la domanda «come avvenga, che delle particelle che rispetto all'animale sono morte diventino per lui vive», o sia «come la materia bruta passi a divenire materia del suo proprio sentimento»?</w:t>
      </w:r>
    </w:p>
    <w:p>
      <w:pPr>
        <w:pStyle w:val="Normal"/>
        <w:rPr/>
      </w:pPr>
      <w:r>
        <w:rPr/>
        <w:t>337. Sulla qual questione pare a me che non sia entrare in alcuna ipotesi, il dire in generale quanto segue:</w:t>
      </w:r>
    </w:p>
    <w:p>
      <w:pPr>
        <w:pStyle w:val="Normal"/>
        <w:rPr/>
      </w:pPr>
      <w:r>
        <w:rPr/>
        <w:t>L'intrinseca necessità che il corpo sentito formi un vero continuo, fu da noi dimostrata da questo; che l'idea che abbiamo della estensione, noi la caviamo appunto dal continuo sentito, senza di che si rimarrebbe inesplicabile l'idea dell'estensione.</w:t>
      </w:r>
    </w:p>
    <w:p>
      <w:pPr>
        <w:pStyle w:val="Normal"/>
        <w:rPr/>
      </w:pPr>
      <w:r>
        <w:rPr/>
        <w:t>Ora di qui avviene la conseguenza, che l'appropriazione che fa a sé l'animale</w:t>
      </w:r>
    </w:p>
    <w:p>
      <w:pPr>
        <w:pStyle w:val="Normal"/>
        <w:rPr/>
      </w:pPr>
      <w:r>
        <w:rPr/>
        <w:t>delle molecole a lui straniere non può avvenire, se non a condizione di mettersi prima a perfetto contatto colle particelle animate della vita propria dell'animale.</w:t>
      </w:r>
    </w:p>
    <w:p>
      <w:pPr>
        <w:pStyle w:val="Normal"/>
        <w:rPr/>
      </w:pPr>
      <w:r>
        <w:rPr/>
        <w:t>E quanto a quelle molecole che debbono divenir termine del sentimento dell'animale, conviene ancora che, presa la debita forma, si continuino alla materia che ègiàtermine del sentimento, sia ella questa materia qualche cosa che sta nei nervi o dovechessia. Convien dunque che le nuove particelle che debbono farsi sensibili al sentimento fondamentale penetrino dentro fra la materia precedente del sentimento, forse fino a staccare d'in fra séle particelle d'essa e mettervisi in mezzo, e così confondersi con essa, ed assimilarvisi. Il che non potrebbe avvenire, quando questa legge non vi avesse, che dove una o piùparticelle similari si figgano fra mezzo alle particelle componenti la materia del sentimento e le stacchino ad una menoma distanza, senza peròrompere il continuo; allora il principio senziente unico e dominante non abbandoni le particelle da lui avvivate, ma le avvivi passando colla sua azione per la particella nuova messa loro in mezzo quasi per conduttore, e per la medesima legge del continuo nella sensazione, quel principio venga con ciò a sentire anche la particella o particelle nuove, e renderle anch'esse coll'altre termine suo.</w:t>
      </w:r>
    </w:p>
    <w:p>
      <w:pPr>
        <w:pStyle w:val="Normal"/>
        <w:rPr/>
      </w:pPr>
      <w:r>
        <w:rPr/>
        <w:t>Questa spiegazione non eccede per mio avviso la descrizione del fatto; perocché quali si vogliano cause intervengano in tale avvenimento, non si vede che il fatto possa divenire altramente da quello che abbiamo detto. (Antrop. Sc. mor., nn.332-337) v. TRANSUSTANZIAZIONE (Antrop. sopran., vo1.II, lib.IV: 11, cap.I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3:00Z</dcterms:created>
  <dc:creator> </dc:creator>
  <dc:description/>
  <dc:language>en-US</dc:language>
  <cp:lastModifiedBy> </cp:lastModifiedBy>
  <cp:lastPrinted>2005-01-21T16:23:00Z</cp:lastPrinted>
  <dcterms:modified xsi:type="dcterms:W3CDTF">2005-01-21T15:24:00Z</dcterms:modified>
  <cp:revision>1</cp:revision>
  <dc:subject/>
  <dc:title>NATALE DI GESU CRISTO 665</dc:title>
</cp:coreProperties>
</file>